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万屿宏纺织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2MA55TNJM2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针织或钩针编织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199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连州市九陂镇清远民族工业园兴园大道</w:t>
      </w:r>
      <w:r>
        <w:rPr/>
        <w:t>10</w:t>
      </w:r>
      <w:r>
        <w:rPr/>
        <w:t>号民族工业园管委会第二层自编之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4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5a9bc1-6dc0-4bdf-a3f6-71cc688c78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1744ca-a38d-4913-81a2-122209942b18/72d35cec-9228-42b0-9ec7-b8822328e6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90d9cc-81d0-4daf-b6e7-f2d4e2aea1a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5a9bc1-6dc0-4bdf-a3f6-71cc688c782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WRAAAQMCBAIGBgUIBwYE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RFDKBocHRFSNCUrEWM1NikpPh8CRDVHKCotIHNERVg/E1Y5TC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JlY2ZPJlhKSz4v/EABkBAQEBAQEBAAAAAAAAAAAAAAABAgMEBf/EAC8RAQEAAgEDBAI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BAhEDEiExBBNBURQiMmGBBSNxQlKhFTNisdH/2gAMAwEAAhEDEQA/APUm6p1tFC11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F0CbcEA4oFEoFA0ppPNPsmOUUwi6BCcU1x12QRkKN4GqlconDgormulbdaGTk57fMD5L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hhc4WdHU5SBwu0rBtouV8uk8KONf+D1d/wBGuFHcu+xFnWYZVM4mF9vGxXADYarWKVZj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LTPJ9eAtAPcQfisOM8lpYhM6Cko52jNYEEewK5JFKeB5rA4ROIOtw0kJ0LXRGVphd619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3iE9LI2CmFSyMgWfII8g8tVexTG8eoqASGlZQtz/AJ3r2yk32FstlGnHiUt+wARzCLagj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q5sQqeuqps8xFi4NAv5KHqTa4LvJXSbhxqHm2gHciKuZp0LfJNFO4/e9yd6I7v8A2gr0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S3gAgK+rBsJ3jwS9Ed3/ALQS9EfwJP8Aiamk3BNfWOABqpNOTrJnpdVf/eZv2yl6K8f/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/wAwTRuF6VUf2iX9sprpZHuu+R7jzLiUfRz97/MEPR+bv8yaq7htzzSOvEp3UW+0PNLq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K6qdUMskn9Q3jKB7XfJLqG/pm/wCb5Jo6oZZKyf1Db/nm/wCb5JGnbb883zd8k0dURWTS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zd8kPR26/Wt/zfJTS7MRTvRxf863zd8kPRxwkb5uTR1AiEOov/WDzcj6OTs8eZTRs8BO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kac2tm/FNJtKjZQ+jfr+7+KXojTu8/s/wAU0bT2KNlX9CZ9/wDyfxQ9Cj+//kHzU0bW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/IPmh6Cz73+QfNXRtc35LKxEA1zf/pj8SrPoLfvD9lRvp2scG73/AFVrHtWcu8X6HKA+5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2VlQ90jxkN7Avvx0VFtFmF7/AOVEURJsbgDjZL5XG6mmgZYut1LdHCxv3IvliDHfWM2+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ydbHRH6PZb847yV2i110X1R6xmm/aHJATw55PrYxrvmHIKr9Hxm31jte4I/R0ZFxI7Tu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WW00YJOhLhroE2OpgGe80ervvDkFCcPZ2jnfpwskMPYb/WO05hXqZ0selU4/r4v2wo5K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srToHBR/RrP0rvJB2HNaNHuOl9lepOmJpKmAuGWaO+Ui9xbgoaioikhexsjNbmwO+yX0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9HRn7b+PEJ1VOiKj5GmIDNrmv7ltUdbSsoYGvnaHNjaCDw0WaaGO3rP8wp48Kp3MY4ul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eW/LWGMx8LkdfSCbMZ2gdW0fipfpKi/tDPes6PCqeTd0uwOhHyT/AKHpfvzftD5Ln2dF7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fIphxWh/tDf2T8lU+hqb70v7Q+SX0NS/fm/aHyTsJZ8Voy3szgn+475LPdVUrnF3W7/q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70v7Q+SYcJpR9qT9ofJZ133sMZWUYIzTOP8A03KtWVUE9PIxhNyDYZSFb+i6Y7Z/2lFLh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x+sr2GB1T+XvR6p38lbYoacjVpv7fmg6hgvYRk+0rWzTLp7Ry3cbCxFxrwUrZmNla6+g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6M/tFIYfS3/Nf5j80FeOtga0C7tByUzcSpgN3eSnbhlGQCYNf7zvmnDDKL+z/AOZ3zU7G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NlH6YpeUnkPmlPh9GwsywAA79o/NMdQUzTYwjzKbFQ1sXAO8ko66Nma7Xdq3LvTvRov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4wm17i3EYmknI/3J30pD9x/uQZBCb/VtT2wwg/m2+SmzuYcUi/Rv9ygkrmPtZjhZW3U8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eyMSCzG+SdR0ofSmfdKkir2RFxyE5m294PwUvVx6dhvkmyNaAAGNuTbZWUQVNUKmIMyl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8ldkBjs3QX5JpJIJubpbo1tVyN+8fJPawX0ufYpWAkjNunyAimDr7vI9w+abXSvcd6LX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oi3Ujkp2b1fswA3uGkq22smG0Q9oKjDmjLYKYEOtonY7q46wCxhcQOPJOJcRfqnqbMN9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1fs6CCKVhL5mxO2DXXPwTJITBUdW0iYaWewmyGc5zbYBPa9wF9OCbjWsvtGGSgAej+0l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N9zr81Y6xxY39VtveT8UA8m2pTcZsv2gySONxTjXe5I+KIimP9RHb+//ABU+Y890b28Q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IiNvUPYD63bD7eAuFKKWkLTnkIPAZNP/AMkA8ZRcapEiybNX7Q9SWvIbCx7b9k3sT70n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Zos3bQKyy19wPgn3DTYyDThbdNrcf7VWRzgXEEItvoFepmRPpnNnjLZvslkbC32pjgRG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nMe1sE2mv7Pnp7saIModlGbNG21+NjZQejVQG0Jv+qPkpi/W108SADvTadKr1NZazDE3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R66+7L89PkpzIQRa6cJHO1Gg5lNnQpiiqnOFyy470vQKtx0czzV3NlJI7Slgmym5DXD9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D6y2sjPDMU4YbVC/aYb961WYgXNsKaH9lRGQ31Nu4K7Ys15UW4XUaXezzR+jKtjg4TMa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vfw095U0LG31RnQwYHjr4o5esc9r2Zhee2ntPct6GgxGGlax1ewlrQ0gxXPhe+qqCeOnh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U7DambE6qOKmDg17gMzvkmrTcxXMFo6mTpPEKl2djQMpDbNPsXRYrVGTEa6R8HYgY5kf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LQwjB4qSpjlN3yA2zFYeLTdVQ18rmE+lVL2tDRqN9T428lMp2awnVk5iFjyDlNrhT0VN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lbfXvVXM51yxzgNibaXWlgMD3Y5SNLrljw4gG9rarzW7fVs6cbXqoAupW7poaU5nFe18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kDSgdtUiULqAFNKJKaikU0lEphKga7RROcnvvfdRlFYHSlrRh3WuAuJma+Y+K58bLo+l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iWM2P95c3wsuV8uuPg1zc7XNI9YELziMXb4C69JabOBXnLmdRNJHqSx5ab9xstYpT4lr1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AsH218FkRrWe/wD+DtaeDwfbcq5Jj5NoekdVg7Opa5xpwbgNaLg3ud91tU/S2SpaHR1D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5OsbYMsB2xe6WGxN9JkuB6uyy3Y6bEK2LEiJKgl72jKCbC3kFkyddC7svEjOR9YfNRSQ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kqB1S5hyuab8QUZ0vNqusHri/vTw8ndwWV17HPuAfEBTxT6aq7TpX8x53QJ7yq/pCHXD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BqE0lt91D1jTpdDOArs0nsCd7hEBvIqv1nendcAm00n7KVhbeyg64cCkJhZNmk1geKBb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c23fbkrsOLLJuXvTDMSm9ZbgmzSS3ehbVM63RLrO5RdJLC6WVR5+5HOVNiSyNlFmRzFB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oJbpXUd0roJboXTLpXQPukmXRugN9VXqHWmb4Ke4VaqIzs9q1j5S+E9O4ZzZ1yRsnMLs5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MRm21AtdSRuOZ+9jtqrUng4OYb3J3CJcHMIF9E11r89RfRK5GbIOSgkBOWP+eCLXdk6a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IQD9x/OyqCDfN3/JJh1OqYD63gPwTWSMaDd1iAqiyHam6Dx3X0KgbOwHU7pOnZc9re/4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rjMLDiVXM8djZyPpMYPraX5Js0DyBp3q3F+Yj/uj8FnyTMcbg8eSnZXQNja0uNwORTJc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pbqlFWwNGrjsOBT/AKQp/vO/ZKy0tXQJVY4hT83fslNOIQ8A8/4UE8hIjcRwCrsJcwEm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x3tFlE6uB+zb/CSoLF2t1cdFGXN0t3bqu6pa8jMHH/CURM06ZXHwaVNLLpITc2HEp1sh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HIfBhU+QO9Yub3ZSqlqPZx01QvqnPDWu1cduLTdRukaB2RI4/wBwqiw3Ro8E4KsJyG36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LaP6uTyRBqjZzVCSSLnWyUs/WyCzHNFtyEx+jHW5LLUQm97qJ34px30Ub1FiSI6EXUjf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lSE2h8SgYSot335IuNhujawHgqHA6WTZS3J2jbVEFRT6gDxKY+SmyOa5wI1JUbnWbdOe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EDU7K3ys8Cx+YjbZGVwETQN8x+CYHAuuOSdOLRxH7zSfeR8FFMvZOBsy/eo76JwNwByV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QAnyUd7Oun5Q15ub2KjR97DwTdwidTf2pAk8NlFhZrG3mnkjNa2pKi3d7Qpo29ZUi3q3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Abi1gUwEC6bmJsBxSyOa8hwsRv3Imj82txyQJOt9Tffkmk62CA9YAoqe31JJOzhb23TX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rG4080phd4sNCFGjs126ck0uI1KW7gnOJfcuF7HMTzCCWCVjA4zNc8WIa0G2vNEGzS5p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irAF4sgAAB3J3VTRB6keLkEbWFzsFAS0ban3I5y6xJO2yGkpey+gzEceCe959HjFtbuK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nhwjP2Ba3JDUSEgZfBPuMgA1bxTJiDI3hlYB7k0yxxxnO63iiJ2OGt3W7hxT+uYPWIa1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d+LgnR031hdIS4768FOrROG5XdXjVRx3ubWaHWvqQeSmwqSfEsWpaQM6qOSVrSTq4i/u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7nuNl0PReGGPpFTOe9rRH9YSeADb/iky3Vy4pjK744HRCkkphAAx7S1x428UME6OUuFS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zfZC1nA8lJAARpwXfbweRMj4pYBHGXZn9r9UW1K4/HWf/q5JK5gDn1HZDuGupHf2T5ld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C5McLneQK4nGKaWswujD3AOiiDpHPfZrSd9OJ+a5ZvRwfzjmYX6ZSdDy4Ld6NMkfiEJa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4O6zKf0GmeQGekSb5n3DB7Bqf50W90dq5KvEJGvLerige5rGjK1vDQDxXnk7vpclvRez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m6eva+KdZA7JqR2RCKaRZFAqKaU0olBFNNyFGSQVIQo323UUx570y+ifomOtsgx+kUZk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/wAnArlhsF2OLtMmD1zbnWnf/wDiVxkZvG08wFzy8umJ2xXAYnGYsVq2O/TOI8Cbhd+u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HYkOHtaExKqR3utNjmuwaYHcO39oKy4ytWnGfCqkDSwJ9y1fDM8syZhY1rnNuDqPYU/D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dEHSF0DGkWAFxwvr706B8ZxWNzL2cSPcsvT8NN7TYaKrILSFXnNVSobaX2XSOSAxg6g5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bvGykSWkN04IFIx69jTu4Juaxs4ZT3qByV0EkBukEErqoKV0EigN0rpqV0QbpZjtfdC6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SQSA6I3TEVFOujdNSQOujdNSuiHIpqKA3RugkiCiglugSgqj2owBc6qdU6+dsTo7gm99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aQ9aW5dOakbpMToDyVGmq80waGm504K12+uzBpvyuOS3lLsxs0nzOuTYA3Ccx2cHS19V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3EJMdMNSLaW3CmkWM1g0DUAoMsbuJ34KAvlsLRjfi5Bsk1gDGDtx8UkTaa+pH3rAeS6i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+kcHG97tA8rLketlOX6oA6fa7lGGa607f2jyV0m3XB+DEgAUup/SNRdJgjDqaOw3PWNX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jyTJYbt/MsHfmKnSm3Wz1WDRxte5rcrxdrgzQ620OXuUH0hgTR6hPgW/FUcXDn9E8JYG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rEeHMaf6NCLcC8n4KSbas06xuMYC1lhC3/E1p/AoHGcC4Rw372/wXGSTsDu1BH/AIbq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qQA5mYdpW46J3dN9M4MOFN7/APSmOx7BW79R7GuP/tWIzC4iLGNmm+5UgwynA1b5Cyy1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5IC/vEenvIUJ6S0g1FHGBzKznUlMDYRA+JRFJCBfqm+SqNE49RkashHgCU36do+WngAq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mupob6MamhqtxzDr9ogeDc3yUjekGGNGksn+FgCxvRov0YRFPFbSMeSukbJ6Q4aRrLOV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IdIQBbVZ4hjt+bb5JdVH+jb5JoXqeopK6dkMMLpZHmwGZ1yoZqvDI3lr4bOG41Vzo61r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HnQcmOKx3NDq+ozAHsttceKzWpEv0jhw2g9xS+laEadT/lPzREbLeo39kJwYz7jf2QiI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DHlcDcm1tPNQPvlN+SlqQGyiwA04KBzjldyso1EJ3Ub9CnE3UbjzWVh8Z7B8U6R2jR3X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wVXRsh7NhuVK4WdbuULjcjzUzjdyENQdwUccj3SWLgRroOClPBCIZt2qJwBbrspZtXjw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ADptZCQudkB2aLDzv8U5os7usoi4k9wWoCihwRStQ5gu4d5TjY68yhGcrwTsDdHe2iy0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0gjS6cDrsosNsO0p4CA9ul7OBUJtrbZSxNJOh21RotgLKZzQGtcx+YOFteBUbQGuF/Gy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sntaOvZr2Ta/gm200CkiAsRpmAuLopliQDuU6Q6tHG2qBGntTngut3BA1mup4KSFr2tk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v8EmEMJ7N/EIFznPDibqKe0sa1zgLnLobcbj4XQDiW3JvcpFoAd3bDmkNgFUAak2HcnWs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4oukaC1gBc92mUC5UUY7h4O9jeylvnnyX7ThfTfmfio2xTOP6MX9qs0DDTYq10ID3l2Sz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ui1UcZah7i1uQcCVZgw+1Oal7rgnICTqSLX/ABCJZbrCBqXAAct/krIt1QY4fVx7nQdo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RtykHTK8uvYDQBNy3cW7kqUujLQyMEkjVxHfwTWMyOLt7jYcFl0SRhhb1cgNyF0nQmji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NkZ0PErnIIZ579WwlvF3BvieC7boDSxQ4hOWyiSQRXcWjQXI48VvCd3n58pMK7csNiSf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xbipI7huu/Jel8xFXFrcIqwTlDoy2/K+nxXn3SabqpWUsMgLY2NGVp021Pib+5dv0hl6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7GNHO7gvPMSDTWyNLjkY7q773I0Xn5b3093o8d5bU4bMzveNhfVbHR6s9ENXUBoe90Yj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kZm9YYw27QNblb3RqnZLQVoyizS0gnuuVynl7+b/AO3XpYcOSddFrQnAL2vhGEoEqQhK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lqblUEZQJUhCRCKgKY6wIUzhqmlvcoIXApjx3aqfLyCieNbkIqrPEZ6OWJwsXxubob7h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4svRGt1Gml154IxTufANopHM8iQuebpgK4rpGLY/OeYb/wDiF2q43pM3Ljjz96Np91vg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Xw8Z6SpZzYfwKxozqfFbOEOOeQDiAt3wxPKl1jHYeGcdxpwsozEKeupnN0a57SAe9Ohi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bnuq7g9hjc69g4Ob5/wWHpnh0RFwVSqx9Y09yvuFlUrRow+Ksc6qpJJLSEgRcEEaFFBB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oX1sdD3qVAgOGouiGBD2olhbtqELohXsihdRmR2ctA2QSFBRGRx5BMEr7HW/sQWEeCrC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5e5DSxxSUHWTcvcnM65z7EHyQ0nCKZaYbNv7FIxjnjQKBJJ3VP5e9Hqn93mEDEU7qn8c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6v7QQNCKcInfq/tBHqnc2/tBAxFPELvvN/aCPUn7zfNGUaKf1X67fNHqv12+aCNZ2KtJM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Y33qhicYAjJnjaLne/yW8P5M5eGdTAtqWH9Yfitktbnz8VnQimDmk1UQIOu/yV/r6cu0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XXPuzj2HXiU06EC/JO6+m4TX/wCm/wCSBnp83542t+if/pWF2QStY3Q66n1vK7u+qf8A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Hnv6p/yWmStt7E4AJpnpr36yX9y/5JvpEAvrMf8Aou+SrJ9uOqRHMH+QmekQkW+v/dOQ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dUVUbuM4dMOi9BnYWNax4a67bEZieBvx4hY1mkZhyuFq42AOh+HOaCLwyEaf+Y4fBYrq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5mNYw810z8RRqmHMCFq0xth8bbf1YCy5qine42dIO4s/itenivRxWd6zW29q1yeIzh5q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c6Zobe6pGojvYRTOPcy/xTZqtkEWeSCdgva5jt8Vyk23tODuU/rBlFgq7KmJ7bgO8h81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7DZ2xurqhpcmEnknOc29sjieQCD3WkyCNziBrbUBXVAa62wTjJ3KJs8ZkyOa5h5u/gg+o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K6qbiTPpax0QzXUPpkd/UdfkgayPMR1bj7Qpqrtt9HYnT4kTG+NrmRPNnvy3GUg20PBZ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19Bt7Vp9D6hlTjbg1lrUs51N/wCrcsKarFPWzNcwvvbjZZvlqeF3N3JwcVC2oB/qj5qU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Wpd9d7FC52hPcrkkAlfmvbRRS0wZG52a9lnSqN9UxxuVKQ3kfNV5JGtdbKT7VNLEsZ7O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EJYA71b3UzaIW9f3JotUQ0k39ilf65KsupGtt2ttdlBK8MkIyg2V0SoIs33bE6k81IUx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J01rfVi3imqspsnrDwTHNzC17JstVaSwjb7030o/o2e/5p003DwLHfuUIHaPiniqP6N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bqe9WSm5RS4IiQfo2+9Hrdfzbfeo6QRubck46FGN+Zr3FjeyO/mnNe65DmtFjtbiooXF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h5Lw3K3xTXTPadA23go1oSB7FJEy/jZB8h9GY+wzFxvp5fFNE8mvq/shF7p4wA65242H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tdQunkGYZmmx3y7qRz3thY7MMztbZQLcvn7Qh00Q24PciLiwtumda+3ZIHfYKMzSWPa1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1jsxytLi0XJA2TGF5JPLXVPbidaI3Bro2i2UkRNv52vdNdK58EccQzSfaIGt7nTysmyY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ndNsQ0DmbIzuMb2wBzXGMdtzdcztz5bexRF7iN9bqba6asSB9g4jhcJl8rQTqRpYc0ZR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BF+bb/NTerlZplaBt36q7Jir9TLI8BxDAd7HXzVpkbYWDKBpre2pPimxjMSTyupJiC1t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YyJKRvpE7gSBljc/xsjhj82JwTPbZrZM5AFyba/BHDmRyVsTXtIabh2U9x0TIXjrrDQ5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ieYwXEFzydydu9ODdGWOhVhtKWdqdzYm20zC7iO5vzTpZIYrNp4+00A5n6nbgNgo1L9H0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0MNtJJNATbhz9ikdUUkLj1cJqJndnNJ6nluVXL5alhdK9z3anU303QhyxTRVBeH5XZi0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K9ipfFXugE+aOPQMZZrWnjYDRdb/ALN2ZnV8tgOyxuntK5aeCN8nXmVj2yXdoNu5d/0I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huTrS3IwcGi/xJW8O+Th6jWPHY6RwtayjfM9jmhjHPLnAG3BSGxIJJ0CZG1wzXsBm7Nj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zLIyjZ10TXtMg14A2Jt32sF51MHPl1NjmufFeg9Kqj0bDIQPXeX5O4gbrzl13OFzvovP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1tKX175tH66cF1fRaJxwact9aSTKCf571yDmOAzk9kuIA8F2eA1Aw7o6yokGYB+dwHis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qcowVINl7HxxQuigqAU0ondRue4SNaIyWnd3JQOsgRqnFNKKY6yanu21TVAwjXdRyNNl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CBqvP8SibT4vXsbwqXOP+I3+K9CLQ0LhukTOr6Q1enrhj/G7R8lzz8N4eVDZcn0sFsUi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Vhct0uDhU0rvsljgPG4/gs4+W74YbTZxWxgzr1RBbcFuvmFjNOuvJaeEu/pYt9oEaLp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Y2pMTLsEjmOA1IseXtVWaZrqZjTpIwm99Ft0VhJWN4+kOPmAhVUMFS12eO77GzhoVh1m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tyBeygrB9U3+8pKV2eihdzjH4IVQ/o7u5FUEkbILTJIIpIGpIoWQJIgHcBJJEDK3kPJL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Ayt+6PJLKOQ8kkkCsOQ8kkkkCTSnJp35oHN2R0QbsioFZFJJQFEbIIoCEkklQUkkkQUk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6NGf1/gVpBZ2OD+hs7pB+BW8P5RnLwy6VhcTbl79B8Suia0MaGt2AsFiYY272/8A1B8V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GFpZfW+9jZdc73054Y27qcEG9jfWyAe11iHA3270I8wDs1/WNr8rqGOwMVzrmdb3rK1O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Xf3R7NUXuy20vdwHmtRih1rLuGb1d1M6jrmG3o7zfXRl/iqLfXnIcAQHW7l1A6c1rbMZ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zxwtfdTLfwTXyxBSVx/4eQf9I/NJ1FiAHZpnnxiNvxWuenVdkz+gNy8/SH+HNEdNq8kg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+azvI/X6VKw19dg9Nh7sOez0djmdYCe0C4u29pVB+FYrKLejGwcD6h4HxW2OnVc6MuGH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OTp1WxNJfh9PYWuS9x+KSZTwtuN8sEdE8TkGYU79f1Sr7MIx+KJkbaYZYwALsPBX/wD9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0VgbXLCdfNTM6ZYxKxr24XQ5XC7TkGvvTLqv8lmvhmMwzH2NsKdtr39QovwvHntLXUrS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X424Zm4dRWP6g+aH5VY4R/uFJ+yPmstMZnRrFw3K2nNttQrDej+OtGkF+4turs3S/GoW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A/FQjpxi5NhHS/ule6Kruj2N/oLeDUD0exzNfq3X8Fad0zxgn1aYeEaYemOLEbU37tXu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MbyeZsU4dG8ZP9U/9kKX8r8W+9Tfu0vyuxU7Gm/dJ3Oyv+SWKW1hf7lDP0axKKQN6l9y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EbGnw9rGGxzzQCNtjxBda/sut+l6JV9TIJsZr4HuAsY6SHhw7Tv9KzctfLXS4PC6PFsH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zHMJc292uBB9xKim6O1U0xkkYwOO/rD8QvWoOjmGwAZKFjjaxMnav7Dp7k6XAcOkFnUU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XJqSR5G3Aq/dpaOfa/ggcIxNp3bb+9/Bequ6L4KTd9Gwn++75pj+jODOHZp2xnm0XI87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VU3+8m4d6uoUVUfqH+z8V6PU9CsNqCC6sqmkbZerAHkwLKq/9njJI3inxYtNtBJBfXxD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dE6lVpm/WXW7ivRLH8LcS6kbURfpacl7faNx7Qss4diGbtUrmuteztFo1U9H/uzLd/4q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xt6uic5vAhpN/epPRsdGgw5/7o/NVLKmk2WbNrI5WvRMek0GHTeyFyhdhONE3dh9Rr/5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nataOfFTuwnFRq+jmb4xFD0GuaA0xOa7gC06osZ8zcszm8kxaEmF1cr84ieQ4CxDdNkw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+VtVds6UgntVt+FzNAaWPEmt2kWNrBMNI9hFjm0voDopa1jEI3R0GvNTCnc5ocGmx43F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+235rLrDIvzcngPxTmk5STzUgpXgWBGu93D5qWOjc5oHWNtx+sYPxKjUVGuyODrXsdua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nXaeQt/FWjhDyey9hHfNH/qVh2GSyQsaTETGCM3pEQ/9yNTyzCP6Pbk8e8IxxnIXi5cOA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piLAY/WDiBUMufJMkpDTyOY/skGxs8mx9g9ijUsVo49HGRhLQWg2NuB+SDnF9ieBPlYK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WJ1za235d6b6MzUZrjuP8FKssQHLZuU3uLnuTXN3trcjhurrKB0naDmAAcZAPxT2Uhzg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mm9xSc1zWai1gLpMe5rwIyQ+1h4n+C1J8PfM6KVoDQ+JoAM7L9ns6k7+qofozIMznMu/a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yqDAQ8ck4s+vOUG2lu9TTU5hfcOFuBDgfwKc1m0jSMwaQQVG7NhI7rBZw4AeQt+CkeMr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ZZA8xtLQx0YLSQLX1vc8zqfYArMlO+SSQtabNccznaAa89lUvZWa43y8TxUobJK4RxsL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ijiiifJIRLs0gXFr34+z3pzppJYMgAiY8+owWBHfz9t0Sd/CalMdJK18zg54abMjN9SL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MgQs6ou9Y3uSPFR9U1gjJN8zhcN3TZG5ZTckkWAU21MZ8n1rnNqi12jgB2TuE0tMslmf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fKdBmvb2pwaYgXW/OeoeBBH8+Szt0kSQX69gZmOZpb2eVjdRTFjYIY2NsbEvN9SbnhwR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dY5cnsOh8xce1BzWhxGUAlxtZJ4MpurdBTOlbLOXFrImZidvBekdB3Pk6ONkfsZXBg5N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XossTYHOEjeWlhvb3L0nolEYejVJG4a2cf8AMV14/Lyeq7YRsmwsiBm2TQC52imY2y7v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DgQ7NkjdsebgD+C88YSQCDqPcF3HTNsdNTto4rCzGX4nUuO64uKMiWMHQvNhcLzcl7vq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ATGSHW1XXQAt6LU7Hm2exOu+pK5VzCILbOuuuqQGYdRRD9G11u+yzj5a9R2wj0KykamA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noWRSVDSLFNTymqKagdkSgdUDTqhqETogooEhNeHEdm1+9OSA0QQEO3PtXFdLGhuNhw3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3blcf0yaBW0T+Lo3t8nA/FYy8NY+WECud6XD6ukdyc8fguiOi5/paP6JTO5SEeY/guc8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0cMdlrIj3n8Cs0et3K7ROtUxcDnH4rr8Ofy0or/S9UwE2IafNqsRzOERc4ZrGxIUb7x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e7RCwEU19Dmvoo0fQa0MIGwbby0TqhuaB47rpuHi1KBpo5w95UsovE8fqn8FltmJJJK1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ikqAkikiAklfRJAkEUkASRQQBApyaUDm7FFNbxT1AkkkVAgikkgKSSSoKSSKBJWSSQFZ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PitBUcZF6A/3gt4fyjOXhSwsduLvLvwCuwTukq5WGNgDb9oNsTqqmFetH4v/AACuQvqX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5Tltx01W+T+ScX8aew5dARrKQe/dNbo6Lb137HxTc+WYRuBF5cwPNSMDTlvuHut70ZR3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Tqh9nRt5uB94+ahzua5tgQ+5uSj1gMpcGg5ni1+Hqqs0r2dUXN+y5TR2Mp016tvxUeft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4lGX1Hm4uYxoD4rTFAEeicTqdv7yki/PTDk4fgEwPDqbMSd/bunxtyySGw1I/AKsoIXh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BqdVjPFMwXuGg+9MFi5rb3FtSPBmymd23yNtuwa+a1Gaynm8TnX3dddHSaUVN/cH/wCK5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l0dLpR0/dGP/AMVOfxHTh+U9ML07DzaFJZR0xHUMF9mjRWYaeeqeI6eCSV5+yxpcfcvM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1wBB5qBtHCzYb7rr8P6C4nVAPq3so4zwPaf5D4ldFR9DcEogHSxPq3jjM7T9kaed1N6X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4InySEdlrGlxPsC1cO6EY7X9p1IKWMjR1Qcnu39y9RiEFJEI6aGKFnBsbA0e5NdUXOrk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N8PhcH4hWSVBFjkiaGNPcTqT7LLoqDCMKwn/AHChhhcBbOBd/wC0dT5qQy34lNL781m2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j5jbeyhv/N0CAQVFJ83HMozN+sk6O+5UDxE3eW1lFSGW/H3qN7z32TLsI0cmOIBsCoaE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Tpre/NROeL6jyRdLBkBGhKwcW6O4biLXuEbaaode00bQNeZGxOg1371qh99iopDfQptd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Gl/pDi+FxsyZgu13jyKzteMjvYF63PEHwvjkY2aJ4s5jxcEeC5Sv6F0kmeXDgQ7fqHO0P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pn9s3H6cY45Ro93mmZ3H7bvNXZ6dlNM6GbDqlkjDYtIAt7lUqHBrexA+ME7vH8F1jnUb5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QbVzxghshseev87BCJ0TSTLGX9wdZSCWlvrTO/efwVRCJZALZ3AeKPXS/pHeaeZIruyw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DmaXYNN7E6oFmLvWJNhxRanh8N/zJ/aRzMc3sxge0krNdcYYSbXunC5jJvaxCdG0uuLe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Za6ne52hJzD4hRtA0kAOBsQeaQFye4aqz9S5v+6vJPJ4Fv8AKkTC0EGncbm9w+yixXsM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BrW2heS4X/OfwUPVnPdrCBba6jpDoYy8STO2jbp47BNDCMpdcX1Gm6mgdlDonMBa43Ny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XejuAGg7XDgosRhzRBl4h9weFrf9kRlEZIF7pxELgSY3kb2uieocBbrLAaBFlQgZSQTf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RA7IG5TnMibDdpeDyPFCEOdTTt0yjK9199DbT9pRuE4PyQEkuuw5RyFyPxUgkZZoPato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YL9llvNxPxUghYLdbIGaWta58vmpVmoaSC8PPkFPHDIWB77RMP23m1/DifYi6pylsdNE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ad8h/OqNW0GvlETXFpcTd3duShup4xDPUAshznI0OLzZugAvYcz38dkJql1QAZHueR6t9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9ZGMwDC4Gx2sDqVVjDnHIRo1NmtVbac8AhZqM2YknRNAOZoBFgN+9Oa0AMsdNyhDfMRa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sbnxdU3JkZZxJuS6+/8APcoQLyF7rnVTxwDPeZ2VoY57j3gHT2mwUbNgbCxOym2kXWFm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O6WNjzu1uUeATWDNC+Ei7tCP59qt0cJiqT18ZDMuVoy34b2UaxR09DJO0yGSONmcgve8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XhXviie2na1jG2yAtF7/AHjzdrvw4WVE1E1Q4CR5dlOgGwG2g9qkaDkdbYkaJs1tcpp6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+fs3e/fW+pPC69RwCjbSYPTNZdznxtc5173Nl5ZT0ctTTVEkZDY4QOtcdmtJWnH0qxD6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2d7G21r7rrx2TvXl9ThlnqYvSnV1LC3PLURtZ9k5r5vCyy6vpnhtMS2IGVwO7jl8hv7l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fo10kjmuIFi4AC34qpmLpHF25WryfTlh6T5yrexvEH4lVNrJbF0lr2GwGgsOW6yXuL6x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2/7KZhLi1hOgGqimaRC57uy1z8odz7h7lxt3e73zCY46i1WzPmnaHtFmMDIwNA0AfHcr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ubNhA0XOtAqKulLG5Q7KLHnsumxJ+eqcRs1oAHgtYeXn9Ve0juwVI1w5KqZmNBLjYDid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A3XqfLToXTWPzNvYjxRJCIRNkLoE6IEookoEpXTCddlAj4oEpXTSUUULpuZK6ga55JNl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hFsrntHtAPwXVO3IXM9MGZsMp5DcCKpabg8wR8VnLw1j5cxfZYnSwE4ZE620w/Arb2Cy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b1Htd77fFc55dL4ciCTe51FlYp3ZJWu5OBVVpsfEKxEe0urlWxWl5xdjydDAWj2OupHC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io6g9diVEb+u1+v+G6mfG5sjnEXuDayzGww+3VStHCU/BWSLmxFwVWoRaSoHG7T7v4K0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yeASRc3K9w5EhBaQCkja6CgBQRQWgkEUECSSSRCSSQQJJK6SBJpKcmlAW8U4JrNynqBIo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ApJJICEUEVQkUkkCVLFxfD3f3h+KvKnio/8Ah7/EfiFrD+UZy8KOFmzh/eI8x/BXYm1Q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KL+Sz8OdaYDhmB/EfFX44ZGVr5C9pa69hmNwuvLP2Z4r+tNIHpJc7QCSw7ynyOyBrrbP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cVV76ZwN/D5ozj6h9nahzt/A6KIhc43cQbgHe+u5RY3LlbJ2e022h/V+KIa50js1u++g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u3INvAhVmnHL10x2GVwPfoNUXdprm3ABhG/tTjbrnlwI7J24jRRCTOJC24AisL+1ajNP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7CnOfldIWkg52A377KN2R0bRc2BdexF9ypHNs6QuvYuaR7viqwgJ0Y4CwIuOX2FZFvS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ADWkns2GtxyarI/POFrdka891UrMnaGAt1vc+7RdBSMc+kp2taXOMYAAFyTlWbFhtVim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pZMrWjvF7nkBYkr27ot0RpsEo4mECWqawCSotsbbN5D+Ss8+U1G+CeXL4D0FqJYY58RY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7v7x4Du38F2krqfBIGRNpCxh2EUfZHjbithjI4RYM158Sg9rZNNCL3IPFeV6nOydIIbH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eYbn0aQ+1dJLSRgWABHEO8FmTUMbzeMNdpctI1CndezGd0gpwe1TSj+fFFvSKg49g/rM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MTQR3KjJRU+zoG+NlnuvZYZjNHKbMqae/K4B96nNU4i4It3LIdhlC71qdpT4aGiguIoG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Js1Ggap3NNdVHmqj4WgAtnkaOV8343Vd4nbq2WN/i0t9+qbNL7qgkbqhUhz7uBPmozLO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W99kDVsAtJdn98EKVZDoavKMsm4VgSsfsbKm4xSC4IULmvZ6jrjkU2rRJda11Te98cuZ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I2eD7U/0uCo7OYB3IoLGYG7h7EDNwdqFRM7qY2Juz8FJF1tWP6PFJLzyMLvwUFnMx3qu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m47D/wAVZgwLFpwHMpS1p4ucB+JWnTdFavaoq4Wj9QF3yV0eHI1dNFUDqqyLPbYnceBX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euivNTA+sBq3+9817SOiVE+MCoqJpCNiyzfmpqfo/gtGTlp+scdD1ji73bLWNsrN1XgO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6Ow2aVh060jKz9o2C66l/wBjeLGNsmIYjS0wP2YwZHD8B717A3q22yttbvTi6M6u18Vu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/wBkmCx2NXiFZUH9QNYPwP4rfougHRaiLcuExyn70z3P9xNvcupzRDgAntey18vgs7qs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HC8PjYBa4p2D4KV2EYMWkOoqR/jEz5LQZZ49QW7070aN7dWjxCL3c7UdH8NfcR09LY7h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p0KweVzmdTFTPdtJA4t1/u7L0CfDAQXRuItwWNW0bw0tlZmF1FleUz9B+kMWZ8NI2oia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Tf3Kt+SmP5S4YRU5RzZY+W69RoXehzuZ1r8kh9U2NvNazJAx9iw2I+0WD8NUla3p4vL0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PVhjRuIyfwWfG0Fr82jmjRp33Xv1y1wDS0A8T/Fcn0l6H0eKVDq6IyR1JBa90TQQ6/Ej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8ptc9251Tmg6tvuLLaruimK0TxG2mkqI3HsvhjLjpzFrj8FoYd/s+xWrb1tXPDQt3DX9p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+5G9yOWaw9XmBFrC/tCBadB3LtW/7NMQlJy4nRgcSC43HeLaeaZU/wCzjE4GF4raB5Gz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qpMo4x7HkCwv4cE+AsbHIwgnO2xtvuD8FrYngWK4c0zVVIRBbSSNwezzG3tWfZoAIH2S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OoaIwGC9tN7eKDY7uHG3HloiAHwsZewDj8E89kHv19izW4a8FjTI2w9Wx0vfu8lYp3008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03EZsXGxsO7X8VBM4SNb2coaALDmOKke4eixRtbYtc5ztN9rIdypyHzyF1r5HZQNm2Gg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2F1K2N9O3tsLSWB1jvY7eYPvURuQDdBISA0AG9ro0wb1jsxuMuh70ywJdroG39yfE4B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ld6v+hTyyfZkawHz/wBKrtymxy6NOg4lTPFqdkQdawzu13JNh5C6rSOyRDS5JIv5fxWW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sOF1ahkcWuLn2sLDX7R39w96t9H+j2JY6wsoYBkF80spsxniba+Auuhn6CPp5GNrMThY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fbUcOSvTU9zHHta5Cna4VAy+sOXBSMDrZn7OXXUvQKSZ7ZIsRZlJsXui+AdqtZ/QDDWM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3+wWtb5WNk6azefjny4OpqZnB9J1n1MXZDWGzXEcTzPeq8RaLAu17l6Q7o90apT1XohqJ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sNvcrsdLRVDhSDDqURcWiFth7ldOd9Rj8R5nM8tip2tAJILvfb4JkZzEmwvf3L0+borg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dBdzrjW/PvUTOjeBxPD24bHm73OI8iU6SeoxedwvBn7JtfRWJnOqQxj3/Vxg2tw4rvzg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hv3XHxTnYJhD9Dh8Q4WAI/BOlv8nDWtOOwShqKh0NSYyyGOTOXvNgRwtz1C2amVsbibXc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emWANAAADSQAB3JegUZP1kGfuLj8FvGSPJyclzrY6twBJBOnIKVhkGw0709ozAEO07k8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y6l1gpO0RqUbJwFxsgjsbboWKksm2QMN0DdPKaVFNsUDdPTUDbJEEDQJ/BNcQBqgY65X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S4i4Y5j9e5wW+CCPasvHmCTBK9hF707yB3gErN8LHCAWKoY80OwSqDnWGUG/g4aK+05m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szrMJq2n9C4+Qv8FxjrfDgxv7FPEVFFYu3IBafwUke67RzrZle0OoXg3Ic1p/xNWgTqBf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Jf1ZWHXuNlrO9YeCzWoZEbV0g+9G0+8qc6qtEQK8i1vqz7iPmrXFZbjLmFpn/wB4ppUt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iVQkCikgaUEUFQ1JE3TVQeCSCKICSSRQBJJJAkCigUBZuU5NbunKAopqI2UBRQSQOSS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JBFUHiqmKf8Ah8vs/EK2quJ/+Hy+HxWsf5RMvDEpJMtQwnn/ABWyyBgrpJhLmdsW8lgR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vMMLarsyHrJPWbwOl135vMrnxeLoHlzZ77DMLbajRCUZYn3H9YT7ik+zalztdDqeXqq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jcHuWAM/bcfK539ZDNmcCXHNmBPIahNLe0Tm01N7/wB5ODRm111087qpUx/PStvuDvw0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u0t3331UzHNkdJI0kgg2037LVWtcWuRfQ69xWmD3EXsL2ub+9TB4LpH8MzbX8QFAfWc29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Ocxzg03u5tyeGoVQTnc0EuDtBtw9VWRfr3cg0fiVVGuWw1A17/VWt0bw76Vxmkoh6srm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IFN6TW3pn+z7oy3D6D6RlZasrWh2Yj83FwHid/8Asu1feGEZWlwHAJUrGx07bNy3F7ch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3d29UmppnS1sjPstHiq766UNzZ2EcgtGYRy6PYHeIVR9FTOP5r3kLKs+TEg64e4juKzq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DYg2I8FtvwymvrCD4klRuwykMgaaWI35sBTuvZy1Vik88ZgMmeNzxYHQ28Rw8VnFz2ut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N+9vJd7LgVHHZ7KaEHujF/wVb6IpzLl9GiHeGC6zqtbjjY5q4x5o62TKDY52BwvyJ396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sdPMNrsD4yPxXXOwelYGsjpgQ51yATYAb/h70+Oip4DcRxRn9Vlz5lNG44440wNvJHIz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TSutHO3N90mx8l3jTpYFzr81Sx2nbPgdY10TJTE3rWNewOFxrse649qaJd1yZrRvmQ+k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LCqsNiZS0wkdYBjomg37hZaVTg9DWxGF8Bgc4aPh7DgsumeNwusppmTYhQMP1z4oydTZ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lLs0dU4AfrAj3hWMO6LzYZV/nxNGTcPcNfau0ZhlJVU4jq6SCdvKSMOHvV057cLDVurH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dkD/ABEkK+zo5BK8SVFYQz7kOp/aPyXSHobg2Z0sVIyN1trnL5XsoxQzUZyU9DTvbzYw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KDI2ClzuGxf23acbnZbscbWAPqCP7t9PLj7ViSVOI0bgz0eOFzhfsgKEvrZzmkkJV2jo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FROxBnA5j3LKjpnnVziT3q1FSlNppM+rkfoTYcgiy5To6cbkXU/1bNLi/cgY1rzwKkZD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5XNyEHgd1QqqqSCQENF+d90GiI42gF5AAKdEBK8lmjOZ+CggkiqWEk3vupKdrmEta67e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ZxLon8zfKVYkpnN7bSR4JpuSxzdb7kq6B9Wb7oMiSaWOUWd2TwKbLKJG2ewH4KWotmIP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05lBjYlE0Z2sOh48k7DIusgYJ3ykssLB9h7lLVR3Bvuq9E8x1PVkXDgsNfDfbBDa7YmC4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xY+NmVwsdEaY3blvsidSRxGy0yxyDR1clNmd2D2TfgdlYD+0MoAvroEMbjyzU1UPtXid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0QOdDFLIHTQxyj9doKe+ZkWUQgNtpYC1k05iUhEy9ydVURyNZMS5wBa8WcCqT8Bwdzmy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R2W/BaYZE2/JG8Q04KLLZ4Zxwiils1uG4cQ3bNRt0UU/RLCKjWXB6a/OOR0f/wCK1uvj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2ui7sc3P0Ewux6mL0ck30m6wD2OaT71TPQMHJGcRmdAHXd9U0X7r5vhzXS1de6I2YACR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zntSOPdfRRuZZ/bGf0NayaR1VjMb2uAB6uLtaEaAXsBpz05KzBhOC0RBgoRO4fbqTnv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XO0FyVZp6F7yCWk+xRblfs6GpqOqEMbWNjtYNDBYDuCssw6incXT4fSSG2rjA259ytU1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EMVOzNIdfuqufV9MSTopgtXmPoIY5w9aNzm/Gyip+g2BwStfP11S1uoje/sg99rE7LUm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be1hxTxdotzRevLXlep3sbGynp42RRMFmsjaGtaO4BVcRibUMdC7iN+RVmFzYIiSeCqC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FVmDhxbTwNhiuSOfNV8WxR7Z/RIXWLR23DcnkpA/qnCdo7DzYHvWLGDPiMriPtKLJ8tG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StumgZA3OdCVUpg2NtyVLJOSQ0nRCpJpw9wA2CQGYWKrO02ViNwcxrh7VUNy2OhTnM7Z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uZxtpZA6+tgnAttZyhu4EXTg7Pe3tQbgunEKMC3G/ilYAakL0OCQanXZP22UbbDY27k7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KOcc7+CBdyHmoGONkLE8AnZdbndNKKbZ3IeaWv3SnJWUEZLgdkHF1vVKkIQI0QVrtGlw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N8Zsc7C0g+Ct3Bv3KN9ri+uqlHmEBvTsOnqjZOc3O3IftC3mnPiEMs0N/wA3K9nk4j4I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b1WkHdpsp4kK1oZXVLAdBM8DzKUZsAF2jlWo5v8A8Gc7iNR+0FpuN7EKfBY6Cs6K4nC+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ISTcAX0HA3sq8bs8Eb/vNB9yzWoiAy4jEfvB4/A/BXCqj9Kqnde1nkebSray1GfV6VLvZ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eH91QLXwAkUUrKBqCJQO6sDSgnFBUBBFJEBBAlJAkUEroCgUkkCb6yemNPaT1AUkklAe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CKBJJJICEUEUCVbER/QJv7qsqvXi9BMB9wrWPlL4c0NSAuipo43xxT5frCwG9+6y5wHU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LGx8wBAsdCvTyd3LG6S+jlrcpN9QS4k34fJBsL2tDW5cobl10uj9JUf6ceRQ+kqP9OPI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XgWOTTxTXMJeDcXHIXQOI0f6cfsn5JfSNJ+mH7J+SuqzaEcT2MAYQWhttRbl8k0U72js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OIUn6YeR+SH0hSfph+yfktaZpCKQG+Ya93j80TAc972FwSLnmh9IUv6YfslL6QpP0w/Z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sx17teC73/ZfhQkr6uvc3sxRthae9x1t4D8VwAr6Q/1w8j8l7V0DoBQ9GKF1u3VPM7u8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l1GuOd3WuddNIB4oHXY68lG97Re+h7153oOdG1MtbhdVamd0OTNduckN7+KbBVOc6xcF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PSjrp5GRi9g57gB709hDhrZZPSIyw00EkOYOY97uyRfSJ/Pz9i3hj1ZSM5XU2vOxbDSL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P4KOnljLnOErXlxs0A3vpf8ADVUPTJZ6p3pNQ9jGNIbHAx+TODs59tdu4cFFh8MbMT1L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0bY3FydttAd1vlwmEjjOW7kbEMZMzbgDLDr3EkfIqOWBvWHs6lXWD+kSjhkZ+LkXMaTd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vUxj2rL6T1bMK6N1tQD2pG9THfck6D8SfYuj6nqs+UXe65J+C85/2n1LhVYfhMbuyxpnf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vaPR6bj9zlxxc70Wgjmx6jia1xs7MbnTsgu+C9PMcfWEZbdnzXBdBKO+Ph5BJjic7X2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Akc+2uyzj4e//AJbtzTGfEQx07pNA3K3nYJ4Z1RNtb8SUZHyvFtQFI3KyIW1cWrT5Ixyg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9yh69rQ71ibdwUYY+XK5197lOqomXL28BbRVEM73TmAaAiM3vy0t8UGkN3AFlFUtlbWN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cST8k51JKxliLvO5JUVZa9ptlBd4BA1TWOyWIdytqq0MdTG4F0jbDgdfwViXqpnZzmLu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x7bNA7yfgnTBxha4y3/u6BBzgGdptzwumxukyuacoa7uQWIJyIcpZa3EJ81IJW3l1AGl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L9wUr65rIyAbnhdBQMj4ZAAMpa6/iFpUNU1xDL6jVY09QXPLuKdROc6pabm11FdXEAQO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EDxlACfOezvotMs2pOpWWZBnNirVbPkuAbrMBNySpVSynMCs+ub1MkUn3XA/z7CVpRNB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k0hcOIP4KVqNeifmLSNiNVOXB0jrbhUMJlDqRj77gG6lppM8kv8AeVZDGDmwaR4GsTmv9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F8ehWnXtvgtcOPUuPuWHQOzU4Ki6XsxOtyln1QBslbiqHXIQSGuqWwQDLeyQ3sUb2KQ9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A2UNFSNmhJ+1dXKtgcxyiwslsr2HZRfgKaBrJ8rm8eK12sa1vIKvURs9bYqtNWOIDRsB5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07TkOvBU4ny1Et3ONr6qs8OlYXFW4SIYrX12QTOiDZmPHDUhGSobmuBsq75ydG8t1C51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7OYhoUlNTumIBvlCipoeuPcOK2aaJrALbBCoMXh6vCWlg/NvadFg0gyzOdxLltY1X5IC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DMCoTw1WZnt0KtSMzU4cNwq1E8EWKvAdkttoqImnO3wT2HJE8ceCiBEZIREl3DkqGslP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nqmTxlozNGnFPjcXWPBEJziZNduCMWma+5SdbMU3Plu7yQdBlB3ARAA4BFLivS4EDxCc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AUDunIEIGoEJyBUDUCiUEAKa5OKB2QRkWuopRsASLqchMe0FRXm1c3q8WrmaAioefM3+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hnSOv0sS9rj7WNVM7LhfLtPDhMYgdFjFW069vPfuOvxVZhWl0mFsbcecbSsxi6Tw51rU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m5mkGxtcWV6hGbDoCDY5As2h37r6p9JWVENPHEGteBoBx3Uyax7r87SHwE/Zlbf8PirZ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jBG6JzH52nnqCD8FruWW9WKVaPrGu5i38+arK3XDSM25/BVFUIJJJIAgkUlYGlApxQ4K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U0+siBZK6risa4uAbq1xbqVXqaxzo3MawC7db96DQSusWlqX0wcWgOzW3U/0lL+jZ70a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xOX9Gz3pfSU33I/I/NReitNvrKRZ1NUTzMLy5g10FlIK10byJgMvNqMf0upKJtRC9txK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oXSQOCKaE4IEE5NRQFIIIhAd1FVC9LL/AHD+ClTJxeB4/VP4KzylcvA3rJGt5m3nougo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yXLDo23mvyaT7lvPnbSUsRc0uBAGngvTndRywlyy7JsoSAa4XFiO5FhzxteNMzQbJlM0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1TrDNYkXPBItABJsLJrv96Zp9k6p0ovE/wDulaZppygAlwAO2u6WUckxxa2OIFl9QBps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bFwcLDjdOAUAF6R4tx2tfiFYHqg24Ksp6GkdXVsFKzR00jYweVzZe7RMZBJBE2zWxQkA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j/s8weStxoYg5hFPSA9ojQvIsB5G/lzXqRDc2YgXta/Gy4cl7u3HOx0sjbabqIB7rFzj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wKday5OqriUOegeWjWJpeD4a/wAFiYdVCcCRpu3mumcA6MsIuHAi3Ned9DcRMbn0tSNA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ne1zBrqqmMhro4InC7ZHua62hsWOb/7lOIrAPhNweCoYnI+cQwiIkgnN28pbwuCuvHZM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nlw6hLo6yd4MrbseGZTnf2vs3+0eKbQNpw8TNuHPBAdrlzAC49l3eZ71QqIMVkAayN8z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QdNNL2sCrFJST0+IvfJG8RkbktyA8TvfXTXfmunJf0nfe3Gd8p2bZkLqua2xa2w576oi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lz8VnAcdY2bDx2VmGJoe0HcHQHxXnepJbrWOHEbryz/aWQ/poyMA2ZRsv5uK9UJdHVGH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vH+m1Wyp6c4ibOtHki17mi/vus5eH0v+KnV6mVq9AxmxKrlaNGwBvm4H4Lrg89c9xPHQ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r5OfVtHk5dI9hJLuOYqY+F/5a79Xl/n/AOmjDlfGXG17JRRtzEu1UNKx7m6qa5aTotvm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qmzRWi8TspIXNcSBvdSSx5mNadLvCCq0dZUVAtoxwA/ZB+Ka6Ltfqp8Lx6ZVcB1gA77NA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iIoGmdvw5pvV2OoV9zC0ZgdFFJFmaHtGoN0FRzQNgSo+05XiwObmA8QonQ6XCCoRlGqh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ZQvpcpuNjwUVTLAU+A5HaDVPkYW2AHuUkEZLxpZx4KK3KFxMYL9yjXTZGZQVC2ZsDNdw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VpmKlTMXvOul0I25mk8lCbkXPNWGdlobxWWjonEdngjWRCWjc3kEwGz1K+5it5oKeCyE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Vaw6Ttyc85CpYc7JXTMHc4/z7FYw0/0qUfrlFaNQCaCsbfQwu09hXO4Wb07QullGakqW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hT/qmlEagRZq4jmgLZwEvVynvVQY3nKe4pAgtJKDezc8HapXu24RTnaAFJK+ZjRa2qSC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UVI4A7p9S+xFt73UBkJOyCSon6wkA6KEgu070hZx9qeBrayinBwDQ2yBNwEQ1IxOsdNE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0oYxMldlFhsFewyHs9a7igv08AjYBwHFEVQlcYofVG7+fgqdfWi3UxusPtOUOHyEOBaQ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f6Q2NtzxKhhLg3ir81P1lbNK5ugAy34qWnihkhLnANLeKjXwqiV8NpGk963aSVk0Akab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hlxyvxTsJL4ZJYHaZdR4InlcqWhxJaoKV7X5mOtmabWU9TMyJgNwXE6BVJ4j1gmjJa+2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ljtQVAHljizkh1hkaCB3eKc5t5hoLgaqgs7RLnGzRqUJDftHTkOSDAXuNz2G+8pPDjl1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0ECldeh5zmjVOTAe9EHVAUkroXQAlC6R5obqKBKCRQugRQKSSBKN+rSnlMeLtOqiuF6T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QMcfePgsjNcLb6XR5cWppb+vTlvk4/6liHfwXDLy7Y+HJ9Km2xWN/wB6AD/M5Y7Dqtzp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w8iPmsKM9q66Y+HOtSg1c4A7NumZskhGUHI82HtRw8nriBxaU2Q5KqTmyTVTJrDyRmaD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dBrxXRA52B1txdYD5I3zSEEWyGxI1v3LdgN6aIg7sH4LDrkhrvzTT+sqKvVo+oHc5UVq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ApJJaIAghnbfQpKhJjhyTkLaqiA08Yzdn1jc67qGejic3RpBHEFXSopG9kojAZJl1LW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4/RR+/wCas0MTfTXxuaCGgjUX4rTEMY2Y0f4Qqu6xOv8A/Lj8j80OuP3GeS3sg4AD2JWA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OUC3KyJmkIs4aLd9qkum0c9madDp4q1DiEsUgzuL2bEFW6vD/SpusMuTsgerdSegwOZZ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dm+rfk+Grhm0a+x+6d1MsubDHt1ieHdx0KjbVVVK7I+5HJ3zQ6ZfDZBT1nw4jDIRmPVn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jUFRnWjkUAiiEiEEUBQfrG7wRSd6p8FYOboR9Y4/qrdq5eop2Hq2vGYCzhfgsagb23f3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TeoHaza6X0sV35HPh/kkiOaFhta7QbDgm0xDoAb33CfEXOiYX+sQM3itqk6OE0dPNI6R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zCx777rlc5jN11x48s8tYsJwBqYz3HghmJbKNyLgacF2NP0No32fPLO1+uUZmtPlYqnW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TNmLxcRPGRx4aG9j7lJy41cvTcknhzBAMUVwfWGwTrD0k/3firFVhVbQQxirppIAHgAu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+lbfY+K7S78PPljZ2qJg/ozxt2jwW70f6PVWOStEdoqdpAkncNB3DmUzo30cqMfkc0B0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W7hzK9IfiGBYBRsoWytaIm2bDF2ne3v8VjPk06cPBly3WM22MIw+lwrDYqKkFoo+J3ce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ZOnUMbrU9DM5vN8gb7gCoj/tClBs2gF/1pr/AAXn64+rj/xPrL4w/wDmf/13zmcW6FGO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J/tAxMlwjgpmD9ZrnW96pTdNMceTlqgxp4MjaPgp1x6MP+E9Vl51P9epumaxmYua0C9y4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WyOHGR23isioxesrY3trKuokjykkOeSB7Ff6N1GYh1+0dVOrdeb1vob6TWOWW7XodFK5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6uZtnAXWRSVEjy2NoLnHQAKeSrLXFrrBzTqF02+bpKc0TrA6KXr2uicCAHW4qjJUtcNd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7EGyA70qVzNDZo9mqNI0yzkXN2nW/BUzXwwVLnuZKQLHst3Fin0eLQNLssMhcXE7AacO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K7U2NieAXgmJT+m9IMQqXOz9ZUvIdzF9PcvYK7Fqg0c0MVIWOewta/PfLcb2svP4OhNY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uP8A7rGX9Pq/8Zy8fDncs7psdAhbDqp7RvMG38Gj5rpIoiW5nG99Vk4FRyYLQvpaiz3u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+C2YZmtytLXEBtiQArj4eX1vJjyeoyyx7xdpGgRX4Jr+1KGt1zbJRP7ADWOtbUaIBzgG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WnkQtic15LTo3dWWvuYmbl77A+y6qtqWtYWPa8EnXRWo5WdQMrHOe25adNEGfTuzukdt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H7XVKkpJaanbG85iNzzUpc5p1VF0PDmuaUyN3ZsVDDOM1ilnBN2kHuRExbldceSba5si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J8XEBRkgC1rqzcbFNfFxtuoKpLSNbJuUN1boU6SEjZRAkEhyKilc+/aKrPZmVqUgi3c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Q21gfNPIGYkIE3cRvxTSCw3UUd3aqZxtTkndAMztFuBUtW0No8/NBkYc4urZr6Gw+Kt4X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cVTw0h0szhyHxV7CPUcebipGq1PWjmH/AJZ/BchhZHo7deC7Bg7Eg5sK4PDZCyMeAVT4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IyO7AbfUiwWeyfta7WUnXlxzX0GyqLuYAhvJIuA0VRs3enB9kFnrAntu49ypdYQNdAnxV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P2umsmbILaXViZjaiO4WZYwvIPNBeyBLYqNji4A3TnyNhZ1kjmsYN3ONgEErTbVSR3kO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OoYjJJMZNLgQjNf27e9ZtZ0wkhcGwUJGeMPY6VxFwRfa3xRqYZXw6Gqg7QAF7nySrsSp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PbM7c+AXIUvSnEaqsibK+JkRcM+SO+nHcrKxeeaXEHPqHucZGh7AXaBp4DVTbpjw239n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RU0BkbIbGSR2UfgSoML6UTsil6yGABjbsADhm1At77+wrkw9zjnuNFdcQY4yxwIcy5a3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U9M4cPGnUs6bSCrbFNRxljmk9h+o0VOsx+tr+xQM9Fja+znPka1x7tbLApnOGIxPkOgc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rqy6vqahj455TKOs6yx4G2qdS48OG+0bw6V1tE9sDRFUNds5+pA8RurDOllTO0yR0sLX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5ATua0gaEiwJOqHWOho2Pa4azXBIuLtH/wD0pLTLi4/iOgd0vri+GVtNCzi5pu7MrA6b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xJtZriPH4LArJ3OxGXrLSFjjG3llb2QPIBVHShxylobYaDmkyq5cPHrw6pvT14I/+HsI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RdKhiAcKehc0AElxkHC178t158LtaXEjVXcDnviIpy+webgcM3/a6u65Xiw+nZz9J46Z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85x8lHiHS5tBSxzS0RcZADkEm1/ZyWJOYmmOWXM5gkc4tt619fJZmLTmekzBx7RuW6Jn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OUIWTroX1XseUtikQbgg6DhzT7BCyBcEE4ocEA4JnE6pxQKimkaIIlBACEE4ppRQKY66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DpkbVdALbiUX/ZPzXPDddN00YPRqKaxu2oyebT8lzIXHLy64+HPdLIgaanmtq2Qtv4j+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k7c2EF33ZGn4fFci31lvHwzl5aWGt6ysjYHZb319ifWRiOtqGH1gWke0apmGOy1sP95W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Q9U06eSmS4eVSSBhnDQdHA2tzstuiN6KI/q2WCadxexrXgFwuCVuYcf6DGLgkXB8blYd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32t+Kz1pVAzQPHIXWaAtRikgiggCZJqLc908jVC1yghkaGtvwTWyFo7QTpvXA4DUphVhU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Kgjdkd3FTlUBBwuEUlRXZSxsnMwvnO+uinSKSiERqgQigUDTopLJhCkUqglZGyKgbYoOj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qeiiM6XDGOddjsnMbhX4mCONrAb5Ra6JGqeEXdpAWvqUUEUBS2CCo4nWNiiMTT2naKyb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aAc7jwB4Kn9KvkNwQwcOay3dt2pJ0tqr2HUMlZOI4mF7trAXW9SMd7T4y4yXjbptcaLX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bIT3LZoeh1Zka6VjW8dV1WFYHFRMGYBzh+K558sdsOG3y5el6KV03qyPaObjYLq8Mw3E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SRsHZ+qu5o5A3WmQ2Nt3AW4IwTsleWHccCvPlnlk9WHHjj4UZaEvk62Wolc4eAH4J7Xy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BortXGGNzKjcnXgsO3dRxjDDjMYbNUPbldmbYCwPh7VzlR0Sq4puthmjmGW1iMp+S7H1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ZY+HHPjxzu64vE3dJ4iKCgbUijjY1rRE0Aba7czdZkOB9Jp5mh8c0UfFziAu/e/KdCmC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Xox5MsMenG6/8ObhwGrjA62SVx46qyzBSbXkkFvA/iuibMyQcE1wG4Wdt4+p5sfGVcZi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L4JdGStbx5HkUqP/AOIG1JG+c8o2knyXUV9FDiVDLR1A7Eg34tPAjwK83/pWE174hI+Co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HxB5LthjM49OP/Neo4f5SZR6BV9D8Rp+jFbXyxNEkTM4g3OQ6OdptbQrD6OTSCqjgaxz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tYH/ALTMRobRYjEK2IC2e+V4HfwPt81vUjsJjqRjWBZDTPH18Y9alJ3GXcA8/grcLi+T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58nl19FQ+j05z2Ly09Y4b+A7lNJTRSiVkjb2FmkC2UX4eSfQ1MVdBHLC4OFtCNQrrYmk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rkMSpJ6GU3OaMusyTgVUE0hFrH2FdvWUsVZSPppho4aEDUHgVw9VTVFBWPpnZS5p0zbOH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wzWkdbOwb8SD/FT2yuzxuuCsZhf1jS7LcNINjc8FcinMTgL6HZTZpqx1QNg7RWo2xv1A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0KmpaoseGuKuxdlp9ddVXeDHstBr2yNUUkIkBBRCo6mxActEWc241WM6B8erTspaeudH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cDmAuoo5nxag27itNkjJWixvdQVVIMpc0KiKGsjkd2rAqZwY7UarKMZY4m3FSRzvZxTa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vNAYnE39ZWaepY7RwsVPNGJorb8igzGukb6rkTUvaRfVF8ToiVWnuCDeyLpfhnEhGm6t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0XtpfdX2VI0zcQiJywOOygmp+IGqtRububG6lLA7UIMCUEHXgVCXkLSxCCzS4BZhaToo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VxsYkCpSdh2oV6jIfYbqLRLHRPBGtgn1xBpmgbFWAzrJbclTxE2gcxp7QvoqRk0As+e2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GnZIRo7dU6EuFPUG+vL2LWo4y/DC22rdFItXmWMLjzYV53Sus0eC9Bgfakkv9mN34Lz2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4tb7FIy+UBQNN7BTA6eKMpA63mpBIDYDioL8FWqcRpqXSSQF5+w3UqjSIz7FMJEZLnOD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jpZXyvIpwymbwsLut3k6e5Zc801UGyTyule4alziTe5COs47fL0f6WpIIzI+qiyAXu12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DGtPViSd36rco8zr7lxDRYDhlu3v0KYzM9zWDcuACm25xT5btZ0kxGoB9HPo0BJA6sX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1jTyPkLTJI979yXm979/gi2Y9VEL7Ag8dbnXyso7uLzmGo5DdTbpMZJ2aFLTOrqBsd3F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b3pV4lkq+qsBHDeGPf1WuPnulglTLTVb5WC/VtzG7cwAPZNx4H3KzMyKOtkko3ODAXOA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N1nQ9ewiVjSBfLnsbAm+mis4wwDEIr7GEFvgSSoC8wsLGtHaIJdfXuCs4nF1b6N7phIf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rbyKnw18qrWb5rW5KWJ7hQsbYEskf5Wbb4psLHPeWtIA+04mwA9quyU0NNS9Z1ge+SQ5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E38FmOtVahrI6enLHF07nF777M108Tpf2qWWQF0kobYyHMB4qOXKaWWUm8znbW2vueSM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3g2+CXuTtUDXXdlce/wUlQ3NSQRt1+sdIfcNfJTUFCJetqpzanpy3rNbOeSdGjvNj4WJ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yxwxwAxZerY2waMzrbdyqTvdKUwdLMyQG2doJ8ePvupXRxOALQbjQd5UcAADeuLrXO3L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SXEbmxsQVh0s7KrnZtDueCs4S50WJxyMDSTcDML20Nz5A+ahnYM+cWsVZw0hlXGRbsxv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eXDk/jWxUUzqunmbG8OnaGhsLW3fISLadwWVUdGcakyMZRRw21f1soN/YCV0fRyhkZjD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WXWIINtfJbs7S83LbO1uF06Zbt8zeuzsUDoTzQulovS4aPSug03HFLRA5BIIFAimlHvQ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OKBXQKKBuooEpjinFRu10Qc90vh6zAjJqBFOx2njb4rkbbFdn0pY78n6mwFhldr3OC4w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DM6RNzYHUd2U/wCYLjNnDvK7nFrOwmqBP9U4+664YatHcrimS7RuDaiMng8fitLHWn06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hZEZ1BW9jZDHUk9jZzZGHyFkyTDyxzLI3I65OX1brZwk3or2sc7r6cVkPnjFNECLlj9f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UvVkFvWcPALDvl4WZfzLx+qfwWYte19DxWOFY50kikUlQPYkAldFhBSkV5fzzr9wUZU8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KsDCNFLGczPcoxayfEdSFRIgkldUIoI3QQJBFAqAKQahMKeNgoCkkkoClwSSQBPCbxRB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EUTnngFhyte4dY/VztVrVV3BkfBx18FTqGh8h0uBawHE/yV0xjGVZxiZa97na69E6D01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SG1zxXnz+3OGN1HDv0XZdC6v0aQRudYO4Fc+Xw6cP8nowYCFI2MAF3BuqhieH2txV231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6Pww3VomrxGDoAXFZvR+vmqKuqrpT2JHfVDk0X+SqRVBpsaqWvvobeF1mdGqN1JWVMrp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3uDe+21h7101HLv2egPmE8Vt7FAxARgEbKthjXGLrJONrXUlTUmVxZGL5fWdbQLnXafS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nquo0cLHktSmfCYiWPDzzC57GZDDiNKLj6x2o7rfwTTNvfSUTOmvpbkoZC5pLX+xTPlj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EcRI6m55KJVKGrdHJlvotJk4c0HzXOCYPcTxG60aWa7d90sNtbRwXH9OMPEcsGIsbbrB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lcewLqo5R5qj0libV9HqposXRt60X4ZdT7rrpxXWUcuWbxrzthzEHnp/PuWjhWJ1eEVb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gdWvHEEcQVkMP1ZsTorg4O4Fe/W4+e9N6PdJKOrmY6imFDWSOs+llP1cp/VPAn2G/O67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wNPMfsv2PgV8+g2G262aDpZi2HxdS2o66LKWiOducNvxHEa67/iVxvHZ/Fvr+3vAeN+K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hpf1czLlkg38D3LznD/9prIXAVFFLGzMOzFJnAGXWwd3677Hu13qL/abgU9vSDNTOIFy+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Om/MXatLTT01R1M4la4X3I1709sZs0ds6XGl10YloMdgbJDNFUxjRssLwcvdcbeBWbUYf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aZm7gd4WNabl2rxuB0ud7Xyp7bPfG4PA7VtRZQRloIs61lI0FoAz8bhQa0VR2nAFug2u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xwKzYpu3e+42VmKRoiAcy7gd7KppOHyAEFpOthsmPYXNJ6s3OyssDHtu1tje+ylljDYy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anmIaXZALkEHRX5K1j4wGtd3gtKrv0zEE6sA9qje9oi3ubAWQOeGE6DS/JQmJhIsdFMX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gnK7XbQDuRFcx2tZ1tFNDVOjYWvOlwpgwucBfQsF02SMhgdrfOCQgFZVwvpmua5ue9iL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EzcxOouNFYdGWylo9UEuuq7nEGMDWyBjJomNyh7SQdNVPKWPbHkkA0Jco2uDZiL2DWk+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23sXjKe4XRVyKoDIpAXNNgMuquxVMTGWbI0nvcsiOYvkc3U5n5fYOK0GE9dPY+q4W70RP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NvsdVnSwMJJBA0vutIs+saw2todvcop6VmaQZW2y6GypGHUsA6sOGjjuDsp4Y209YAJA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0bQIXBjfW104KMDLNKzS2405KKmkrqdjnPErAA7L6wWc6oY+OacyAkmzQASf+ye52kJJ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u6oNDxoTZSrIjhnDKdzWROL3vvciwt+K1qSd7Yw0RNaBa/bPO3JZAjvLGwuuBa63MNgz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0hQxEzwYbWvaxgPVuGjidx4d64aOwsu+xyINwLEnd178hcLzV+INDurpqd9Q/nmys8/4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3VapxmjpXZDJ1kn3GakePJV309VWNyzPLIz/AFcegPidz/OibFg1NAOzAPE6oulOsxer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g3fzWfYg8V0baBgOjABxCIw4bADuQYIZHMLSQl3fbXzUbcNc14cyRzQHXbcahdF6DYtd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c1w1DgbcLI1MrHODCBYgTEE823T4cFMb2vbUm7SCPq+XtW6YAGhwDSD7LItie7RsV7ci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I/rhobi7P4oTYPNbNFM17hwIy3W5bS5Drc7JzGMcbZm3TS+5k5SSlqaMslkp32a8G9rg2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073WaBmGgaeC6PIWm2oslKXhoD7OHAO1U03jza+HIssYnl7NWAXcT6q05qWXEhFVNjeet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2nPh71uU8cG7aaJmoJtGALjYp1TM4TRFrrXPBNF5rvtHP+hzNAaaaaGNti4uabuNuGgv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Y+V9K9jA1scbHRm43JcumDi5gOoPFMqWFtmk6q6J6i/Tn/o/rY5GNo6gSGJ2R8gyta4H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FhmIxx0ZjawPijLXNkyuaO0Tsb339y35JI2RtYXNzEbEprI7tzsdm5i+qaiXnyt2yZcL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2+oA0APMAC102Xo4+WRrnVbGCwFwwnUDx5rZeCC02dvtZCQl0LtCCNbJ0w9/NlDoxFbt1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FSN6P0jXG88wJ1uSPktJsoAuTawTWvDgbjfUJqM+9yfanJ0Yge2wqngW+6FLT9Fi1j3x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lrag8+5XYZDzWpDMwMADhpurqM3kzvbZ1LCYppy5uhja2MN3Fr/wTZXhoyNIFtwTYqxS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MlNDMPrGjxTGTGajjW9ogUgUgvS4iCAnXaeaZuN04ogi1kbDkgNkroAUPYiU32qKSbZO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ycbWUbvWHNFFx05KAvDXXJ3Uz/VULvDhopRnY/lkwOsGpAicfcuDabtB5hd3iWeXDamI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02XBxkOjYRsQuWfl0x8E9oe0tcLg6Edy87sY3OYd2m1l6KQuArm5cRqm2Okz7ftJiUoT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mGSuF2uks4HUXLSubg0sumqDfo7QSfcnjv5kLWTOJjqSndoaeL2NCVFEyCeeNjcrey4C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bjYHKQhTOP0g6+z4Q63tWLG5V4brJeMr3DkSFrrKqBaok/vJGqiJSJ0SSVQAU2EZSb8S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2bSUjmoCpJ/Wae6yjukQOacwkuGmwTb2TotSStCTgkkRolsgCSKCBIJJIApBsExObsoH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EnBNRQORQSQRzAF4J3VN1gT9ohpcfEn5FWphd7tbdkD8fmqzQTUujNgMnxXaeHK+We8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k9y6Ho9OIq0aaajVYT2/XZzx/Dayv4dN1VWzhY2PwWM52b47rJ6vQyB4YeNlqg3jvfYF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vougivlItdeG+X1I5TGafLUumDbF2p04pmE0bX1XpDogTly5ranuWpjUQFzY6BNwPEKe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mmvDBJIA0NsLLO6RmamweeCksJXMdlI07VtNVtx17CLhuiysf+upTJGC7iQAq0xOiWdt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zHW6r9J5DDjdNMWnJG9l+RB0+KXRKqirIjJbLI7tOby/myPTZsmZjhfqw1paB3HVbTDy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c2Dre9Xp5HS0pLzvqFTrYxNUNe0aCQW79Fq1sDW0gLBoW7clL5Tk8uWa61UW/eF1q0zy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hzjw0WnDFe2myzXOeF2M5md6ixM2wesJ/s8g/wApVuGGzRos7pXM2l6Ozi9nSlsbe+5u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l2xrzrKQy3fqrUf5to5AKCMHK6/KynuvpR82pOdkHADZBt3SBjQXOdoABclbVD0N6QYi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Xz1B6seR19ylshJWC7Tio3OtrdehUv8Aszgic12J4k97r3MNM0D/ADG/4LqcK6O4Phtv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WOGd/wC065HsXO8k+G+l4/h/0vDMKnDG1jZADZ9O197cdWr0jozi/Th5YzEqKJ1OXDNJ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DXlu1ddISxrdXauI35gqVkGcZyLcwudytakitJBTVLA6aExzZRmLOB8tfJVZcJlabxPD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9ktbq47KyYLUxadyLLOl3pzZikiNntLT4J7ZHN5la8dObFjtuSjqKFrRmYPJNLtBT1bmH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a5WdLIyI5H3aTxI0U7G3juLEEbg7ILwkDhoqlQ05tAFCyV7D617cb3Upk60gu7JtsiHw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KnGA0AhwUjZ8hsqLtwNimPJcDqq/WAXud+SljmYbHloqmkEzjew3O6qyODTbirROaUvP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vPVRVW/aPaunRts8G/ghDEQ92YXHAqzHEzjoFBXiY5k7nDXW616ZzSCeN7rKF+ulIPZa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aKxK17lzsxsmSm40UEctmB11NM9rYw47qooz3JF+CqSXuXH3Ked5Mvco3tDuzxUaZ8z7m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QXRMLnVbmg9kbq41rGR+CyvhWEfVm59YroMLaWxBxaTl5LCa3rJQTtmAXSwyGCCVpbo0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BkuAYgRq0s1XCwxQMFmsAXd4t1cOCV0bpG53suBfcrhGD6y3chPCa8YsA0BNdlvZCYZX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CKkAaBcpOe0HRQ5ifBDffgho97wQAk25zNG7tR4pMZr3J7wLXGhQQPADduO3JGLsuLkv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ALtcEVHLTgWkYLtO4CruytN7AtO19bLSyZQcvqncclUqYrAvaNDuOSB8TY5IQ6xzDvKm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7C9ieKpU0uUlpKuROIeQOKIdHBG67Wt2IG/BVsRgZHPGItCO8lasEYaNd+KzaoF9aBzK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vdwun5T1l7A23KeXNjbkCMTTJvsgMEZc15JOZ3ZCsSsY1kbDrl4qRjRE29teCYGmVx7l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ve5CDoWOcbt1cLFWC3KbE6p7G7bIKDqG7uyddteKhfSSQ3DmG3NaLJSyc3112V0COZtn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1FwrceXrbDUEjiVoVOFNkbmZuszq5KaXLICLFBfeDA/Mwm1wdzqtenDJYw/QXCyQ4StA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ZCCCEZrd7idUbDvTDMzYlHrG2FyvS4HWRsmCRnNPzBCkAihcJZgiE5NAsESbhMBJCiiS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coAXa7ppJKRNjqCPYhmB1GqKJJI1UbxpdOJCBIylQV5QC0gnQ6G682pr9Q0O3bcL0qQB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hlTUMAsGTvb5OK5Zt4gVw2OtyY7VtG12nzaCu5XG9J4xHjJeB+cia4+y4+CmPlazojro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z/o3X8nrm4zquhhcX9FauMfZvv3WK3WYWgbM2xve/vRpXA1rN7mAjXuI+aYCXOO9nNJS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G+4H4KVuNMbLNrBapfbjY+5aQ2WdX39IH90LMaqtdJJJVDSgSiULXQNlIcwi9yNVBdSF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kdqzfLkkCOpsrDG5WgceKZFHY5jvyUi0EkkggSRSQVC4JJIKBJzfVTSnN2UoddJJJQJF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U5AUUEgghnaSXAcWg3VWa7app11OX3Eq5M24LttLHzVSYZxmAJdY2P8AhK7Tw5Xyrz3Y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K61ULg3uPclK3PkLdMzfhZQsn6uqY4bE6qZeFxvd6pgjTkF+QXTU7ex7NFy+AVUT6Zjg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Ft9F4Mp3fUwvZlY9dlM+U6ABciyokhmjdE0ve93ZaO7crtekcPXYRIG2uQuExnDXy4RR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uc82AB4k+wKzHaZZadpQVjZh1Tuy8+r3q1I2aEOykPYd2uWZhtHnpYu0XlrRZ/OwGq2i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ljeLOw+ho6eaSSKNrJZPWFvb8VV6Qwipo3xkXc3Vp5K1UHK+7dDdQjM8ES8FNrYzKZgd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8VPVVAEIZa5Us0DGnMwWVJ/akHHvTyxVdsWXfdxur9NCTrZVXVFHTuJqqqKNw3YXDN5b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Q2Bk05/VZlH+ayabxwyviN9pDBqVw3TbFBU1kVCx3Yg7b/7x2934qeo6U1k5PU07Ywfv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mkrzU4nSmape7MKiR2YMdfg22njqV049S7q8no/UZ4/riz8G6F45jDWyQ0vUwO2ln7AI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v+ymliLX4jWSVR0uyMdW34k+5dpTPMsLZWZXMdq17DcFWmglhzOAba5cTYN46rvc6+X06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HYPKG0NHFG0jKXMb2ifE6lSYjWtpmCCMh01tSNcg+ajrMZYSYqMk30dKePgqcMYcbk6n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Yo3E3OpPEq9DESLh1iE+KJoborEcYFjmVXaMxkviDi31zfyKsOvlDWC45oOjvNGMxuA52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t1KIjihDe0TcqSQEtABROmt1E+eNvG9kAy2KDmkixCYaoE2aPNAyyWuHaqiCro2TttbX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2pbstH0yNjR1hF/EJ3XUzxfrWH2qaXbLmgBf1jBqoHGVrrh7/A6rZyxONmvae4FMdStO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0gP1HgrkT4phxBO+qUtA4jRV/R5YjcXQaPo7SQ4ONwOaaKeRlsnasePFVGTysGp81Yir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QPbcG2991BK5+to2m/ft7loPEc/aBsVTkZ29CgrOqJmknqG6i3rbIelyi14m6C26sSEB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YqXtOkV9CN1JHXva1rTAOzxzb+5DJmTersbFQaNPO+RrrM9Y6C+ysO6wuuRpyus+jlyO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ctIz5btZzKrGR5cHZBppa+6lnkyi2+qgfIGR53EAAKKryVBhY6zRd3PVSU0sslE98gFn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7TWybaX07gtKVoaI4mCwGwQqSjha5urQSTum47Vmkw4sa762fsjXhxKvU0eVoHJcvitV6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dmPwHH2qpPKpTxktJPmnwNzVHgp2syUveUykH5x54LKq1S4mpcBwNkMoII7kY4zIHyW1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RNaMtuIQDe14qcxWeCdjon9WG6k6II26CyYSSVI89oW2TSLEhA1rADspRGHtt9pIN18U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EHv4goSMBBIF2ncIuuSHW14qRjdLjigx54zBLcatKuUZzHMVPJSCqPVNIBPuUOHRONX6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iFrSeRDTF7juqRMRGZ5uRspMSmL+w3YFUICXvy96EXI2mV+gsOS0Yo+rbc2um08GUAkb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wNyiGueXHTXuUsbQBtYpr6fI3MCSlCbjfbgqoSdl+qc17G3dfYXUnZk0Oh5qKaHK11hv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zudVPE4g2vsoI22FlIAGnMitCGa/ZO6dVUMdVGQR2uBVSF5z3PFatObxqsua6uWlmLHc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rNrqticWaraB9o2V6GNscbW6BrBqSoVqjK5twErBAttsbI6r0uAXF9DrbUJ7CSLFtgNj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gSLHQai6exrQS6wuRa/coCjZFJA0hRtGm581IUxu3igbZ33vcllA477pxQQNKjcy5uFM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IappDhwv4KctTcoUVVfYtIe3Q7ghcBXNDMUrWD9O53mb/FehPIuuDxhmTG6oC1jlIH+E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VFy/S1gbPSSbFwcCfC3zXTrnulzAaSnkP2ZC3zF//as4+Wr4c5EdV0OFa4RXM3uwjzau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IdFVRnYgfFdL4c55NgjkdTxyaAuiA8OyiA6Kppy635wtHtafkmwzCCiZI4E5WHjpoUHT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bKxzjwGtt1jbo1AqGIfnmn9X4lXwqWIDtMPcQpGqppFIoLSAgkhdQB4DhqmhoBuE5IDmq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ldAEkkFQUEklAk5uyYU5vFQPQSSUCSSSQOSQRQEIoIoA8ZmEKi+7XOAIve4vwWgopYA8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Zym2XIbRdWLgZrgchyUDo7Si+gGhWhNTOAudhqO5VpIg4HtFp71thp4VjktCQzNdv6x0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spGytdcbHuXjD80buy/3rdwzpTW0MDYI3gAdy8+fHvw9PHy9PavWpS2phMUly08llVGG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eGQeSwMM6XTGwqGh4PELfj6QYc5oc+bJ/eC43DKdnecmOXdqYHSmkoo45DmLW2ueIT6uT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IscoZiWwVHWOtqGNcbeQQfVtcA4NkOba8ZF1i7+XbGz4OflLgdg3YJjralD0eoks9zer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WndC7JDWMkadD1Z1CsxtqZZdM3UmIV8UAsXa8GjcrCmqpZybuyt+6NkCwEkkXJ3N90mx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wmLxZ8lyRiON7h1rSW8bWvb2grbZ0L9NpW1eGVMNQx/2JGljm91wSL+Syer9m+60cLxe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zHevETo4fzxVuMr0cPrufi7TLt/bPrcFq8PJFXQSw/rWu3z2VZsNj2LEcrr2Cgq4MSoo5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9jw5gqhXdDcJrruZD6O8/ah7Pu29y5XC/D7vp/wDnMPHLjr+45To10lkwZzo5GukpnC7o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2J45LIKiqyxyOv1LOywcgB/Perdb0DxCla59LO2pZYjK4ZXee34LAwmnmw/F5KSdrmPj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dq8P/KZ+n5cpy8N8+XcUWH9lvaWtFQWAu5VcOF2NWvG3s3C7afFRNpmt4lSCHTs7qUHm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NeOq6vMYxYuvoL67exV5YsVcbMmpr7+q5WXtHWQ3O4c3x429yniuJGgbbBFc1iZxKggF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1clgPEZfirFOGzRglztRcWcR+C26ymiqRJRzszNmjdpfQ/zdcxgT3PpGMk0dES0jvGiH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ZtOJJ/FR+jsBcREwX27IU7ZG807MHaIIXWa0WsDyUBkf1cgPO7VZfGDsoTHYalQKOUkN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oqrI4stEXNLdC0gEpji0DUKOZ39GqbfoXfggdHUTNaMzidOJUgqy7QsDvYmSwnqmyZtx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524VRO6Sndo4Fh9yTIWm7mODh3FZ0Ukla4vvlj4d6vQxMpwS2+Y8UVK4kC2yiIsL3UjZ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MbXHsuv3Iio/MeaaGqwWa2UZbYqKY1qOS9yjxsiNEEXVua8EK6+qDKbLsbKu6Rtr8VWk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xuVTq5DK4RNOnFTTSCKO/E7BCghzvzu53v3oq7Q07aaDX1jqVNTtzymU+xMec5DG7cVZ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XJ5KsocUqjBR9RG762fsjuHE/wA81iCAdaG8G7q0+Y1VS6pdo31WDk0JjNWudxKKjLSc4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/R5BxJKm9SM8yo2ktbYKKjiYGRlvNHJYjvTwzs96cW3QMewZR5ovaHNICe7YXRBAPgLo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6jvVoWIuUBlLrDgmhA1htYjZOLDop7NBsNSoKqtoqJuapnZH3XufJNLO5pbqAU6+S47l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NqXNI17UbvkpW4nhs5OSvgvxzPy/ii6v0s4U8Pre1vwTKuCSKbF5o7tfmjY0g23Iv7lB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I2UD7jgbpvSLF2+htZTvAqXOGYBzbttte+/DTvRJjbdL8TPSGtDwLgWJKhbRiPFGxN1a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aNh62jLpuBa8AH5KzS9JJnTuNXSlhDexJG0m3cQi9GUdNKcjDG3V1lUo2uke7gRus+DH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11Ij1PsJT2Y9RRaO62EuNyHxOuPGwNkTpybfWBpyv25qvMzqn5mbLOdj+Huv/SDz/Nv+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axss5+saHNIYTcFVZjl9NeMZwHBOe7McttAsRvSnDY4DJH1j2hwbcN3JvzPcq0nTShB7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FTcX2878OhDQDonED2LmI+mkU8oigoXuc7bNIBf3KKXps5pd1dE2zTu5903F9rP6dYDl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1zjl04rzSLphiVTUxRNhp2Z5Gt0aSdT3la+G1tViPSOSOoqnyCKMkRk9lvC4G3FJWM8b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nErGukIFgBoFSknrq2UM9Rg4N0ASe54kuDcEaBNNXPkdlcBYaaLTDsUBsdUMveUg3Xcr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DiC3Ww1uixwIvm9yIFuJ9qAAAtvZA4XPGwRt3lK2iSimkBAp9k0hAy+upRQIF9kraIEk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jdNI112RVaRnfouN6URtjx27fVfA0677kfBdu/VtlxnTBmXF6OT78Bb5Ov8AFc8vDWPl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PwcPbtFK1x8iPxIW2s/HmZ8Dqmi3qg69xC5zy3XEx+sLngug6OyNbVvY82ztAHjdc9Gb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+O/sXW+HP5TxtJg6sGxY9w25EpVIDInvttIxx9jgpmtDZ6kDhO/4JlS0mKUcMjiTxHEL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47EZ7yrJN9efFV678y08nfAqRqqCCIKCqAQhZFIoGoFEpFAECigrAEkkCtApIXSugSCSF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c0rND7pXQuldQFFC6QQORCaiEDkkEggddJC6KA6FMdTwv9ZgN09Lgqiq7CKeRziHvbyU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Q52U2OmxV8kgtGnrcTZR07iZpG5gcshHr35rSaFtJHGPzj7jXdTNZCCLkOPDMVWmIa50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w/FJpZJklynsk2Hf8UHQ4ViraKCqprFhlLbSMaLgC9wtKLH2RMaS+SXgG5ctvbcrl2k9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iAcxpI2cPxXO4S3btjzZY46i5iuPVk4EbHCKNxALWbnXid1m9dIL9o7lOrgA6MgADMNP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k055ZXK7qbrXgu7XDRETSXPaOiiduRzBRBHaPcqyna5ztMxOqc92ZgBJuNPxTYzYg8iU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U9C8V6qV1BI6wcS+Px4j4+xd9G/nv+K8ap55Kedk0Tsr2ODmnvC9VwiuZiOHxVEemYaj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OLaOA8VwPSSlt02Y5rA3rYGk2N7m5C7gEjhdZmJYfFWVjJiyzmMADgLWN1KsSYfBkibc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G5Yg062VnJyRDCLHuQzWNtzyCBDnGwCc1ojGZxVEVQLmDMctpeHgVPCCXAWsAoHuMrGO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rGqKLmgODz6zTa55LladgpsdxKmHqmXrG3P3hf8AEldDUzjK7Vcrj1dHh+OQ1Tr9XUwh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VKRrkFtyCkJHNF1mtxUysHVtsObkHVMp1zn2BUbAqNsyElRDlIzXPdquenxmiogX1tQx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1kHp/hctZ1EENY8D7bY22Pfq4EeSDrXyhrS5wIATYzJUZ2NaQ2Rpbc8uJWND0mwtxBkM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StmixGhncDFVxuJAAaTlI9hQaD4szfrJDYchZc/iLQ6cxMfcDUnkFo4rWANDWS2OxAW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p4Hj4oRZo3NjhDLXPAlaQe1jASNTuSsVtTFC27zYjVFmJPriY48pDdb3+SFarpWNJc11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9zwwcNdVAInP/OPPgNFZjpYtywHxREzK1r3hgYZOGbippIr9puoTA2KKxLb24a6qRk07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sRrqonOIPcrxDZrgNs4KlUMLb3RTHPGgG5THus2xTM1lRxCtELMo1J5KKL5HTz2YLgb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7Vi0kzWAE6E7WKvtqgRuSVUrTY9rBfiquIVJy+jg9p+r7HYclE+sZTRda+znH1W33Kzm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7jckqotl1m5QnsKoicF2h2RdWdWCAblTQsSSAlAPHFZ8ldFGM8j2sH3nOsFVlx6gj0dUx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0vdutkZa107Ow8VyNR0wpY7iGCSW3EnKPiqc/S6d7B1FMxhO+Zxdb8EWY5V2k1TEwakk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hpA8lzpHt3YyxXHVGLVlQxwmnccwtYGw18FWYx7opiCLMaHEd1wPiEdZx/bqZOmjQxr4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tt7FC/pjVOb9VSxMv95xPyXOODnMYwaga+02Tmuyx2GpBWduk48WjUdI8UqeyagxtPCI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usu9xLnDUnjqVCw31PBOfd5AO7QNPejcknhLG7KyTKCS8W2QZZrCCLlxRbdrHBhN78Ei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0iVrQyNrxI1pLg3Xh5IscWzho3034lFzg7qmgMb1ehAGrjvqo2yO9La64b2xrfgFGvB7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DrZhsbckx5L36ntE6FPawSSdaTa9/aUYwBGJCLkmzdVGtbMlDgGO1I1b/PmreHdimrpJ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GxaTcg+wtHmoSHOZka7IRO2zuA0Ot/JCCphbVSRSkvgfcOdrvf1uastSybNbWTsaGtqZ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UVrxpVyh5HZBkNygykLw59PTOqS1uY2a4ga6Xt7fJJsfoz81ULSh2sTtwf1uWvDdN0mM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ad9a97c7rvIN9Lb8fYqM00sRMckt2Gxa4C5I4H3p9Q9wkhD3Nc8RF173FyTqqtQB1UJBP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a1MZIcyZ7bPBbrs7IPkl17wLBrADv9W3X3J+GUrK2OqhdMI5YYHTRA/bLbEt/ZzH2KuC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zs0cDvUYvB1jWuawlxAaBbTRaD5KzDsZlr4DZz2dULbW0Nz5Kp0fDjWSuH2YjttuFcnz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yORufhZdsJuPn+ov7tyLE3VEzIy8sDmNIc4DtXGpHkVHXYhVw4lBTw5XRv1c47t0WFes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j3Ekg+qBvZVqHEJ5q2aSWR7HQHs3P2dtT/O6nVq6cZ5e37IjQqPr29/kkJm8j5Fep59J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GpjuRrcb6HRLrgSLNd5KLpO06ao8VAJrGxaU4TZj6pQ0lTCUM/6pQLjfZAimoknkm3J4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Em6ijdAk8ECkCpsMfexXIdMnAT4e9xFvrG3PsXWyOdZwJC5PphH1lLRuI0bPbzH8FnLw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AcJq78IXHyCtqriLS/DKto3MDx/lK5xuuAY7st7ltYOA6vjGtze1vArFb6gvwWthTrV0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6/Dn8tSZpZiday9gHtI05tHyTZgXQyAblhsP8KmqdMYqb6l8cbte4EJFzG+s5rfE2WHQ6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YD7kytF6c9xH4o0ZvSRkfdSqxeneo0zkDuiElpAKCJQUAQKKBQBJJBaCQ3RQVASSukgB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PyueAeV0EwSadUCbC50HekCs0PBRTQkoH3STbo3QOCIKaEUD0k1FA5JBEICihdJATd7g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tROXNsOsuDlAzaFTtaSfmpGgkXINlqIhkY4EuaASfci2N5d2rZbm9+IUrm5dz7k5hZbt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8xN9rH8VZYXANsdHOAUbWxG5GbMba6KVujBfgd0DKsOOTQ6O4eIUdtSd+0rT7ZGlwzX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K9iXeISsde8BWRGNOyL/AN5PbFzaEETNx4p0jy4m+5N1L1R+zGb9xTJWZWm4s6/NQMC6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0GR1opz2b8H/AMdvJcqXWIA4lSdYY+2xxa5uoIOoKD2lpuEiAd23WJ0ax2PF6IgkdfCc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d7hRTmhvDRODTzKruLmnRPbNpqge+XJoBcqpLK9zg17g0FTzTRRQPlcdGjWwuVzFf0gh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FFkbs0gZTvDHkCNzX3HcQfgUyWoc13aJcL81zbekrXFzepeQ5paQSk2sqam5fVNaLaNY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br6loeHMdYW11WJjNdhs+HugklZJI14cxkZBcCD7uKq1uGiqa1xqH3G9ze6osw+GF9mC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tMAGQQsYNru1KoVNZUzAiad7rGxbsPIK/wCj5XgkacSsypiidUyN69pLjcNZ2j5BRqMa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C7gAFeosNjpm9XGBJKfXfwV6OkjhabXZcdo/aPyUgcA3LGA1vcqhkcEcTru7TuJ5eCkl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JZBnA3CkjxKGCB4keAGIjQhqXRYaXFxLmjS5Qo6589KXSPc53A31XNS9I4XzFoaepANz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TBkUYY3g52pPs4K6Rt1daGMJe7XvK5uqqZTWCZspjLfULXWI8LKOqMtQ0uMjrjvWbEXQ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Yabaqq66h6Z4hSOa2S1VELA9b61u4j43XUYd01wmqaBO59I/S4kF238R8bLzNrw8XBBT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GupKiPPBUxSt+8x4P4JGqpNWyTs8A+xXjIcW6tJHeE5k8sb88cjmO5h1irtOl7AyejjF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9shqo3Zo3AN2LtLrzOi6V4jSWD3NnaODxr5raP8AtKip6Qh+HPLhYdl4tqrO6WWN2rlb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6TQPxJ7T1jo4jlBZa1+JVLE+mtViYeyCAQNduc2Y/wAFzw203T5dJj9u8ocaopm9iqjz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SVfSijoR+cbUyW0ZEb+ZtYLz+/YJ43ACO1yDxH4Js6I3avpfiNTneBHGToCBfKO66ptx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d9is0pzMpc3NoL6lGpjGm/pDiouBWOAt90fJRNxTEJQ7rKyYgjUZyAqWUva55O7R+IUz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7NP4+5O66h1ybEm5UvWh2VjAQ21zf7RUTHZHBzRqOYuLpNJzlx3vdFSOH1enNIAudZoJ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YDMXDXjbX5hCGUxOzNNiNj7FK1D5YBE/KXBxHrZTcA8lYpCxznNkJLHsdmDTYmwzAA25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Wd5s1psANydviPemNd2NDrYo1Dj9W82OgOnsTHueY25r21A/H4pzDfU3cTfik7M/K29w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angYQCwZjZo121IRnc3riG3AFvcjG/qY3dnhx4FNmaWyO00Lj+KLpKHDKQN/xQZd84Ft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rhnI6aI0xLZA4aWaUJ5XGQZntvIA2xc5x1sBqT/O6hBIu5pO97+0H4KcNYaaokLtBlYB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tb2u5YdjRIYxqLB/Pkrb5A+TPYBpbdoH4qu1olzQgE5X6G1tLW+CsQQ+kROeXNYGkgZt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jaV1OXuDbZ7N07Vxvz0CrdUOttmGu6vClp4HCR8wls0Axt018RcW7+5F0VC92YyPhc63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vb2FVnW1ltTPgc2SjnyyyQgOeL9nNqbX48NtFmNeOvaCSbm571arYZWyNmkc12do7TSD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cbZpIyBLfqyRuBoSPahrubUvAq2BzcrQ1oNvukfIqzPQvGAx1ZGkdbJA6545WkW8iq1c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0HwAHwVyQVtZC+kaTK1snW5ATq4/attzHtRbbqK2D5GYxS52h7Hyhj2l1szXaEX4XF1V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p4LRhgNJTRVDwwObM46G57NtPxRkpWSYXU1z3xf703LG0W0cHE2HLS1kkKn6POLWVEgI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1GdpdK7UXDT5fwRwZtqWQ2ADi63sbp+KlrGsEAD7+sSbbnh812w8Pm8386lq2TRUgI1D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7+26x8Op5zaZzCMzC1zBu43Bv/3WnjMlRh8eTtZo42Na/doIFjYKtT009DSMYJwHPcQ8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dcFcvNZ14e02FkQAmpXsNl7XlHLYWzE+Ka6Jri1ztcpuL8Ec3chcgqKcGgHdODeN0GlO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CimlNTjuggHsQIuikgbZNcNLJ50Q0IvdTSqr2m5XNdNGvOBF8bgxzJ2OzHhuPiuqc3tX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utaRezWnycFmxqXu45IjM0tIuCLEJWsAOARb6wXF0rzRpuxaWHPyVUR/XH4rNYCGC420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2cCu/wAOTbx1okxKEtLm54QDY6nUrJMbfrCSbtIFyfgtTpAy09Gb2zMc0ewj5rLbFne+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8fDaw3/cIvb+JU1QAYHi32T+CrYW7NSWGwcQP59qtPGZrhzCIy0ErpLSAUESgoEgUUCr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JJC6oRQSKCBO2WU3StAI0MmvmtR2yzaiJwmu0+sfJSjTqWg05GcM772TQdVFfr6cB40c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QiDxWVpySCOiIITk0IoHIpoRQFFNuigckNXWQQvZETgscMwkyusLtI0KaJcpPZGu3co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zFgcGi1xputYy2pbppNqHuYW6Zb8GgJBxVBlRNLmPWBoHEgAAeSaKh3WBnpjfJu/Jb9us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mZK3IQ6+YnfuWSZ5r2bMT/hA+CY6edgu6RwA4k2CvtVPcjXeWl5ykkd6Cym1cpH5z3om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BPaqe5GrdG5WS2pnvrK4qZ8kxZZsrg7mnt2L1ytEEoglZPWTDR0slxxumtfNuZ5D3Zyn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8UTq3VYb5ZBpmcfEkqWje100YzAuF+Op0U6O216u7dw7EKnD611RTSmN4sbjiCNjzC7L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CExn9JFqPLdefsdaU6/Yb8VLnXNp67TYrTVcXWU07Zm8crhcezdIYlCdQb+w/JeSx1D4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YtNiFoRdJMUisPSnPaOD7H37or0v6RhYCS6wPMFUK+fD6pgBMe97htj5rhJOldW1zc0E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xTavpeYmua2ihkkjF3DrCA0d5+CmldIGUMMmcyNJHcmSYhRsN2guPcFyEXS+oqGCVmG0z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XFH8rKtw7MdKzwiPxKz0tOnkxOR4yw07iqzziUuv1cIPFy5qTHsTmOlcWA8GMaPgq0lT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4yFdDopqWK166sfMfuNNgohXUlO0shEcLeIB19pXMvpuu9aeY+MhKj+jGffcfFxV0jfm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S9IImagkjwWaMPYPsaqXqwywtdvEFOypXYlVVp+pLG+JVZ8UrTmqpc5+6PVHzU8NP1VS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exciaQUsfpdWM35tgu4fBTGoMtZkZwTqACPD5ZeJUeDRXifOdXyO0VVfyhjDc35rHka6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xLG+cdVFtftOOwUsNHFTRhrRqdzxKgxjSPgbmu5zu4bKnLVVLHdlxPdsukmjBbY7rOmp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ihplNqMQdq2OQ+Dbpv0hUNflkLmnwXRwUvUMu8DMdgmT0kNSC2WMHl3K7n0zq/bJhqOs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JYWehtdmvnfrc+KbUYHLFd9O4vFvVdoVnySVAtE8yAt+y6+ivY6aDmhsjsuwJskDc7lM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R5sxjneAUdolyMIADneakkiFwMzthx7ggzDql9jYN/vFXIsLdnzPl14gBRLVRsDcvrO8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K148Oiba4LvEq3FSRs1axoPMCyHUw44JXkNZG4jbbRW2YdLJKXEhjb6DcrZbEBwUgjAR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FmY4SAEkgCxVSJnWyZBpzvpbxXUtbY6KpiWF9fG6elOWW1nAaZ+4qNTJityG4DgGkbkH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CI5vWFuJ10HNQh2UWe0gtcLg919FK17GxZS0l17nWw/ndR1iWqcI2hkLi+AG7X5bXJA3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6e9KAukbNnILRHmPs299kIyHF1rm4vqpVhRnSxPqk6KSJrTKMzi1t9SAqzwWyOuCNL+a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71K3Drl7RmOrnbJSSEvudAkw/WMvwNyo4zqOOl7qKsTSBvZYLN6zTTYKRzGsncxjr/Zu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LPp3OzBpbfxJuNvxVqEdbU9YGl9xnt7LlGp5OIDoxECRk1IOgLv4XUJflbbbXgeOlvij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xp0sPEn4+5RTD6uF19CCfHX+Cml32S0+ZlpAbOve91ZfKXQPP3jk0O+tyoATE2HI8FxA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lPWNjgnkgjnZLHH2Q5moPeFHSfSFhzR3AOic913tOxtqo2CRkJtpdw0NwfLyUsLBO5rX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9h5An3KLFun9CZGySvdK4NuGwREB3CxJOwN+/ZQz1k1bM0yEfVtEcbWiwY0bAJmI+hRV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hxflLRcgXAB13TYA01MVr2c8X81r+mJ9iyPr61zDfWRwuOOtlK2Z8FVK6N+ou0EDQj+Q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sTo6plwztXYATrYcDqVnxOcb3IuOXFRV2sPVujBF3CMOceZd2vwI8kYXNko5YHvDMzmu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QE8UKyJ7pGOc0MIjY0gkEghoBuOGo4pga1vZvbv4p8teY16UGnw1pDg64Oov4J9Mx1VX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MDU+5MDOrw2FubODGPbc3VnB4T9IOIz5YonFzo9SwkWHtuu/iPk53edV8RlfJ1tRkkbI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ctlRwZ7qjrZZjq+QnMb8ApsQzNopIy9zXyNykyAi2t9bDu96Zh8ZNLG3q8jXcRcfiuOL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rIXCAe02tx5L2vGIDtzbXawRsg0NuSAASddN0Ht9Z2ci4todt/Yop40PjonqPhunBwtr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sQhdRQIQROqGiAEIEIkoXQA7aoBo4JxsVG8kFFB1gVl46zrMBxFvH0aQjxDSR+C0iVWq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vG5vmCs1Y87uHAEcRdIbqGkf1lJC87lgv42Uy4Orzyqi6mpnZcdiZ7beBT4tLWRxNhjx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m/xTYiu0cq6DpAQaeik4hzreQKx3Nkc94GhAzPB4ha+L2fgNHIN2vYD7WkfBZD3yTSEN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m74NTBj/AERzb6h/wCv8VmYM64nHJw+K0+KF8skixIQTpBaR4/WKatMkhxSKCgSBRQKo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gkgVQECiUEAOyq1YGUHvVoqtV6xX7woiaM3iYf1QnDdMhP1LP7oThuin3SQRWQUU1FA4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kgddIIJXQB8rI2lzjYDkqZxWPVvUvvuLkBUq9zm17wDoCCAdtgpi2I5nZYL3tmz89tF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3fZP9KsABdE4A7EEFMqJG1DYZ2tIBJBCoyOPXObmBaXX0Ol1PHf0AHlN8Fu4THVjPVb2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dAD32VizS8uDm2zXyFxuNSq+XIL5gRYgCztBci3Le/kgW5jnDhuXOs12mt9xogu000TI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ysmSnlayVl8rjpbS6w3X7TTsdCCn9e67M1i1gsG7AK3G72zMprTQlfBG8OLWm77Fz75W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jb1ZdcW4HvF1nsnkjdmY4i/fdOdUyveHvdmI2vwV6adUSTENjNx4apMrOqyhxu0cLhVp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1A+V7HCw3C82W7k9eMxx4/tsNmZL6hJB2UE8ozEXIaOSj9JMVPHla0EtBGUcfiq007nS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pjK4XRCN00tw27RqtGlY6OqhcQRe/HuKpxAxaMeHZuSu0zr1MTXDtAnh+qVu76HG9+TT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9xUmYqFotK3wd+IUq8r1DnKWcoJsjgxhcdgiqtZVSCaKGEXmfozuJ0v+KpVjeqrJMPac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d/3V3CA2avkr5TaNjrNJ4DifJZ7JBU4nNUuBs6RzwBxJKqt2niiiia0OsQLbJ0lLFLf1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5s2M/JalPhbtDLJl7mrLWmNJhz2kmN3sOoUH9IgNnxOI5jULo8SpoqbD3zRggx6kk3W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RIIG1AD9/NTsnAIIKtdXDUNGZjT4hRPwyM6xucw9x0QPbI1w11SlDSAQoDRVMXqva8cj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hcR3aoLsVgzfSygkYJ2vabFV3VeVljcHvTI6oB9ybXQSUri2hmYRtcJuCTdZH1O2TdQz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qPApA2WXvI+KsT5dQ3Kxugsg0jLmJ7goeuzgNBuSrcTWkAkaDQXUaQmDrACTYfikI2R+q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/KCdzy4KMxFu4NuCioXNB0t4lARclORpspIYetdYaAal3IKmkAjzXv2bbkqGfDaaob9c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tZ0bctmtsBsFR+jnVT5ryFrYgCW3tpz8L2Ut0jGqMFNM60bQ7kHa38DxTGktOVzS08iF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z9qKbRhO7DwIKFOI6qAdYL3GhTaIWAbgKwxugUL43U77HVvAqeNwIGoVEzGDkpgy52TG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7WTwNNEr9pG6AC+osnNJFza9xslxRLgNVBj45QFj/SoG6m1wOdxqsYtcAMzTcE3uF2Lm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hXMSZ2PfGSczSRe11vHDqS8twQU4D3yNJ06s7dxB+ClitlOUgiwG+/8AJTo3EXL2Am1r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Zma17ONmuureHJZ6jH5NxKJsbYJGAubI0EPPEW8eebyVePL6t7cVdmAqqZsQeOwBkzAi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1lnPY0k6XO6xePL6dsebD7OjILi6+rmk29hTGsytve2llcbQSNy9ppLcxsCeIHcopW5B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eqf5ssXG4+XXHPHK9qjgOazTYg93FTwEsoDIXOa94yMym2hJvf2fiFBEMhDRvfays9TI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qbXWdOlsRyEdSxmuguQnztkn9HhD81mBjRyuSbe9Mka4E3a4HjcKejikdOx4uLN1dy0+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EM7ZXMa5gB3HPh71G4xSusAG3GvEe4KWuzzzl0bHAGwzEZQbC19UcPo3uqJ3yghrIszb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nyV6LZ4Pcxl8oetkZO6NriO1YW/FOcHtM7HSAF7ADaxvqCdfYjQQOlq4pZI3CPrQ55fp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JJLK4Ek2vcjU634/zdOjL6W8uHjauWtLmkbNFgB+Ks04+vba5LGuePYCUBTTFlxE/Tch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ZTZkTr6bX7PxWemzy11Y2dqVEyBzmmaTIDI1p01DTe59ikw0wsxKnFw6MzMzki2lx7t0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5XNbplawXJ8eSfWmSKofT07mvjDrNextusF9Ci1GQ476uJ1ueKdHoJbctTa9tRp4qWul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TK57SdyL79yYH9a3KGC4Itxuppbl2bdZcUFNEBa4aTrtotrAqikZgekrI3hx625sSbm3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aHMZbYH+fcq1LlDHyWOZpIGh5fwK653pw2+Nllq7UukLDPL2XAudJly7Ed6vUbcsEcW2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HxDEWipklaM+VzQCtqnsY26We5uYlc+PenXjyt7vYbJuU7ZQQnIHxXteQQLJEXvzskBZ5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bWeXF5sdLcAinfYCeD2VHplHci31ib6clA8gFNOngjsgSgCRKBHJ1k0kjUG4vsUDrpt0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8dED8w5ppf3KMuJ3Fj3FR5zc8R3qbU8uJN9lGXHML80XO4BRk8VFebQM6qN8PGKV7D7H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rFsRjGwqnuHt1+KYuLq4jHm2x+pbwOQ6f3AqsWtlo9J4w3Ggb/nImuPmR8FnRW4c11jl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hJtkLCNORIWO6fLOyQalrQNTa5stotM3Q6obwZr4WcCsh7Y444JSQAXanwKxXbBbwU2d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rVWRhjm/SMwZYtsbW23C11Fy8s2cWnf/AHio1JVaVD/FRLXwySBSugSoEgldBAjsgidU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NO6SRQVCVeq/NEqclQVQ+od4KIdTm8Dfb+KkG6hpfzDe4n8VKN0El0kAksqKITUboHIp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gckhdK6Ix8Q/392tttR4KeNlM6xysuedvwUGI/74fAKYUsYcS6IWF76n2L1z+McPlTku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lahaHYbJc2tJ8AqsoAnIa3KOA1+KtwAnDJhxzn4K5/xiY+QaLgO622Q6gDcEk/NFuQaO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eajj6uzi4uuG6HLcC4Onm5PMjGNIvLlcLFrWg2UaBrL9c5+pjaTbmUylLpQX3s5rgNAN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4ZrXuL8xyKDSGaNFgDewK1qsSyJXMvHPINXMIyjncqRvVPjikicA8izw07G3JQML8127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YRgkDUBot5BS9vlZ3A3LiDrrqmmIyjK0C470HmYHXLHfvUZLrWM7nD9W6xlnL8NYyyrN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fZCfVMgdldIHAnS7VRzH7zks7vvuWJdN2bu6u0zWteLeqzXVTUzy6viceN+PcVnCQ/fd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eHtks4bFavJuOc4ruXboL/WN8SPcFLdYLcRnab52nW+oUv0pPb1mexq4PRpsXWdX1RmP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H4Kq+rfMLOncRyygD8dU+kiiLnOaXENFnPOg9iGkpEj6VlJGbMaLvcNjx8lcwzDWtcHO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QmR4jhYMnItv7TdbUfo9M273C+5Klrci1CywAAsOQCnAACoxVhkeeraS0cSLK8x4O6yq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yLzuOR7Xdk2K9KxWMz4PVxt9ZzDbyXn1DRS11S2CGNz3uP2eHeeQW8b2c85d9krMRlpz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caj0zkt8Qp2dHnwO+thDi3c3+asNw6IDtQW/wpuGqjjxSF20rST3qw2pjddNOHUzhYxN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6suj/ALrlOy91sthmHaAPcRdQPwulkNw3KebTZVHUVdEbxTh4HB4+SYaqug0lpyRzYbqm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nI5BwuqjMOr6JzzGxr78Wn5q7HjcYIEmZh4hzVpUNQ2uLuqLCGi5Jd/JTdialZ9JWmMF0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WTJukrmStZCBlG5KvPqYDOIJBlcdjzUVRhMMwuGNJPIJLF7tunqZJIml9i49yuva13es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lvnYLNceI+a1Wm5UrURejF7xlGpNgFYdE2BoibrbVzhxKtNAiiz6Z3Ds9wUIZrrqoIDc7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XNdb1mmyuOZpcKrVPMDGkNDpZPzbD/8Ake4IMSamEdSQ0l87wdwAIweOnHkrMcTYYmsY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R5nuOZ7tXOO5KbI3Lrx5KivOwSMtbgsf091LM6KTdp81t5b77FZGL4d6U3rIxaVo9jhy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0IVtta0jRcazOw7kWV6nqntIDifJa6ax1OpFSCPFPbOLblYMda46Bjj46KYVs4taIa6c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jcEulhuUHTNY3M94bpxOpWO6oqXEhzywDlok2nvd7iT3krc4b8s3mnw1HYtFEHCKNz3H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me9/rONzZWmw5ScpNwntiLTqRou2OEx8OOWdy8qpY5pHwTxC9xFvborgja69mC4UjGD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UvaLEJrqcyNAK1DC14GXe/OyaYHZrOF7qptTjYWkEWNhZOexs1u1kcNiFbMWbshxGUX3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1Fls8Ic/U5QxwB48LphmmLyc7hcbW0Uxgc82y37giylkLbEWA0U1F3ShqJMjs0TAb6FO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07JBtYp7Kchh2ItzsoBGeusb2vomom6uRtfJmzuBb9kDgqNNmZM1wda7yw68FrOjMdOS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8Iia9rpZG7uvddNd2N9tlXExtaGm2YqR1I91LmDh6t7c1FUNdU1jS1oLWnZawZ1dNZ1hY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UjDK2zrkDbVWZZ429gtHmmQ2Y5wNgOB0TA7rnG51Cnw132myBzB2GZT3Jga1kjHtjbnY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UdXZjw1zNrXunTwRu0FmnzS8eNnhZy543tWZLSMqJDI7MC43FnaJ0FO2nkBLzoQSCN1Y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ttxKJhLwA4G47vcud4MPp1nquX7PnkZUyh2ZzTyAupXvhZReihuR7pc7pCN9NB+PmojH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TS03/Odnv1ul4MbNOfuUKeLDsPizvayV0hLXNcy7QD3lWo4mthjezM4EE+rcXvtpryVC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dpsbtNiORVynnfTmMOfnz9km1uCns4601jzZY3b1oF1wdEi83I0uEs5+6hd33SuDoOZ3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ARzHkU0BrQcrQLm+g4ooXdwAKIc4ckr6JA3P8EDxnLdwfYgS7uSYbhFwN9kQ05imuDsvt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oQNObuTSSBt5J9k1zdOKioySRbQ+xRXcNre0qUtUbmAqKYZHfc9t0xz3fc/BPyg7EppG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Ob0kr2uFg7q3t9rR8lVCvdIm5Okjj+kpWHyJCojZcr5bjlelrf6fTu5xWv4E/NY8O/tW9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/7VgRevqumPhiumw60nR+tjOxY/hf7NwqUGHQvgje8udmaHZdhqFewCF1TTVULQSC3W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D4SNcrA0+wKVqWw6OGOmq4hGwNzNIsBvxV5UXy2rYruGXNYacx/FXVlpQrP94PgFXU9b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18BJJIKBIJIFAigUkirAECigVQOKCRSVAUc4vER3KQlRy+oVER0luqPipuKr0R+pPj8Ar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CcsqKQQSuiHBG6ajdA5K6ajdA5JNJSCDKxK3pfi0IiBj2ggSDS+rxqhif+8tPNg/EpzY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7BxC9W9Yxx13VH5RJZuYj9bdaFCR6JMDsCT7lA+ic5xLX6H7xuVNTQuhiexxBzclM85c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4ubI4kC9jp6t/PRJzm3s4OuOIPf4FSijbrmDXXGmpFkTSXJuAfaRxU64aqOONs8+UnQi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qZozK5hFySbWRFHIZAWyAG/Ba0ULaaENNrgXJHEq3PfgmP2rmKOBnEX4cT8lTlmeR2QI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N33c8/ZVJ8EtVLkibmO2my55XXl0k34U32G4Ue/gujoeis8rgZgPBaLOjNMzF4aR8YID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l7kdfaycnDSTTuAYxxJ5BaDMBxDLcQyDxGi6g4dHBjrKCmOkNjNd+vgB/PvXawYewN6s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a9HHwy+XjsuE1kJJkgLif1Cqz6IsH1kbmd9v5C9kraBjQczQQsKXDInvIMQyrM5a3l6e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IPIqN0b26kacwurxro3kY6eiFnDUsGx8O9cv10jCQ5d8cuqPJyYdF1UYsTrdXYZbNDBf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3rsafZb8FJGY3EEXaeQdb8VqsYtekqGxNygEE8bXJ8lp07BJ2smfxVDCoz1rWtD7E7HUF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Gu5DZePl5Mse8eiYqtBhtVVD6oNOuxcB+K1fybxVoH9Gc4fq6q7RQGB7XsFnjfvXYYRV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p4LHB6jHl7fLGcscKMAxMaPpXZTob2280+h6Lz0geI4mgOdezidPcvUGtjcNW2SNNGdg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7OjtU4XIYb76/wTndFLtu5rb9w+RXeejhp2SNO0jUKaOqvNZuiYZcgE+0rPqOjkjPVYTb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sN9FnT0jSSAFF28ukweob/Uvt3NHzUDsMmN7wyAd7b/gvS30GujfcoH4a5xPZv7FTbzC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xas6XBZIbmmk6o8Q4EDxuF61Jgz36FoPiqz+jbnjXIPHVO5uPHnYLXPkDjPESDocxPwV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ikHiQvT39DWSjt1DWj9Vv8U0dBcOOsk87u5pAH4K7Ts86bVV7Raaizj9V4VymxeRsrWT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F7d+67xvQrBWjWOV3jKVG/or0fgBvTvPd1z/AJqm2Q2ZsoDwbgjS3JPsCNlptwvD7dTRU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o1+BvocPdVOkPZ1y23WVmUZZMccT5Zb9XGLkDdx4AeKoxMklkfUzj62ThwaOACdDOa5g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3F38ArLGaW2RryqujF728FE6HMdNVdMZHK6dHRy1Dh1bS1nF1lLZFmNtY8rWxjshzyN2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SHZrxAcB6wXYtwtuHls1i9jt3HUg96jxRlLVU4EQaJdwQLLjeS/D048M+XmNZh8tBJZ5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imRkkX0PwXWVtJDWxdRUtLJB6rwuXnpnUdTJTucH5HWzDivbw8nVNXy8HPxdF3PC1Sg5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OdJYt08VFASIiTwU8En1gNgbDkvU8a09pLBdqcbtjsQR46pr5GkCxub+Sme/LtrfuWmT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8CpmuBfmabexM4AbWA3G6Q7TgNuOhWtCw0jrBdo8UHPLTq3S/AprXNNxnsRspA9xaQ/I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2rG/sI4pxzFh1aTzTBkZazAPBWGZHC1ypoRNF3A3tpsFMIwXCzgR+sFI2NjQSCfalkaW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IaD3804DI4i1ufFPEeU32PJNdCXuLg+3cAppdoHuJLiHC3coqO0lQb7cbKd0Bto+x52T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DTVymu677GYpV/VGFrvWNrBS08folBnLbC1xdUKSGSrqDVPaGMHqA8VYrZZZHthzOJdu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HUDOudnaDqb3VqSfO4RxscQNzzKjMhpKdsdg1ztLqOk6wPLtQtz6YvfulmjGW/VEW3IG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eseS05JL3u4N8dFFLCxzCAdXK2EpjJ7uuCfJWvSABfP7LKClYYwWubsVbs0R6jS2xGq1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JB4ckHyhoFjqN7J0kYLRa570MrWjUb80ABEgzA6k7koNYQRmcCOZ5KRxsBsmiz+yAOSC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2BUEeb6Up2ixy3cdNNjZar6aMRW6u53uFBQU0Zr53ySFnVwEgZbk6gLNjUr1a6Re0XF9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JdYcF4XrOvfjdHhZN4ojiSVFAHhdLYXQ0v7Er3CBzSL2unqMHtXT0QkCiUkAKaU7TmmE2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gMxBtfgpL24ppDdSpREQNuKYRe6kJaTfYKNxAO+iiuQ6UNtitM7i6Bw8nD5rJW50tZ/S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x+Cw1yvl0nhhdLG3w+B9hcTWv4tPyXMM9cLq+lLb4Q0j7MzT7iPiuUZ6wXTHwxk6bovU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Xu/7qlTsyUJjuSWuIPdqQpejp/8AiGp0yH4KOEkOqmWDi2V7bc+2nysOkt18LgOLbc97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RRuvo1zdP8S0rqVqKVd+daf1fiqqt1/rRnuKpqqKF0kFAkikgoAUikhdagSF0iULoBdF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BTkx3qqIr0ege3krCrUZ7Uvj81YKB90Qmgo3WQ66SbdK6B4KKZdG6ByV0LpXQG6V00lK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7MSQQLaKOON0YyPdmtse5WrqI9qY2V3daZ1EjGi1yFJZvJEN0RsoGEN5IWHJPITbIJKN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7zmkzAXt6vzUMUgiic5CaobBDJJe5aNOX83W8fCI/wDeKv0WLV59Y8l3GB9HWQwtc9gB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kq6j0yXib+JXp8NN1bGttsvLy5br3cGGptViw9kTdGjTuXNzwvi6RyVbrWsLDuuPkuzk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TTOs/Lm4rjvTvY5RuG9f0rdiLS4td6oA0By5bH2a/wDZdZDKKfV7ru4qxSYJTnVkw8Ar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wBfvS5Wt44yM6RwqX2zgfq8ViYxO6ia1zCdXBtvEpZZIMelkMr3iQgNadm2Fj80zHbmW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Yqzut3UrKXr4czyMx5LjsawGMVjnZcpfvbmuzwx5dIYXfZFlTx2EO4ag3CS3G9nPLHc7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4oxYNJE6+5HArp4G20IVxtLFM3tCx5rXuZOHt4xm4XTFjmucyxC6+GPM0HKdllU1FJC8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CCANYMp/wrNu3STSWKEuAPH8Vcp+sp5BMzQt313CbTtB0Oh4gqbM1koHEr5nqcLx5TPFn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yVo0cL3HBWgSOK5CCofBO/K4s1GoNuC2IsWmZbrGtkbz2PmF7OL/AJHjvbPs8uXFfhs2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raef1JLO+67Qqc67ixX0Mcsc5vG7c+88oXgWVSayuSENvdUKlxPqlFREt46+Sjc9oJsF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UdqxKQWnSWP8FE6exKqPnBNhbvUD5jfUgd+i0i66oI7lXdVkX8VnVGJUzCc07T/d1/BZ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Oce/RF015amQtNiAFnSkvf2pL9wKy58ZnkBDLMHdqqEtXLIe1K4+1Rrpdvh9ZQULM088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TpVhL4HRZ3TAi1mt+a4J8nffxUFy52gJ4q7TojTkxyGkY+OkpT1btxIQjh+JMrbstkka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qsQghJY0mWS/qsOg8SoIXV0srZGOMDb7R727yjU7PQqGmZUykyAiNmpFvWXQtig6sGMD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vwamleczo4zG887aD8AuM+mMSoulM+Giumjp5TdrQ6wB7uXFea25W/09mMmOMr0Z8kUc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0rk6ukm69zqd+QA3yuF1dwnBcaqY5JpcUkhiZcNbKwPzH2629q59nSt1HWSU2KU2V7Hl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vY62WJHW5TXdanJLMlTBa/2htfxXIYlSdTXyMFRmuc13DXXgu49MpMRhL6aZsmmwPPmF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q4jdoHaYeHguvHnca4c2EyxZ0cchis1zHHuKTKeva4lkbT4OCZGARvdXIbi1ivXOXJ4L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kniext9CdirkZD36tJDVHWuPohObZw3VeGqdGOyRrxK9HHn1R5+TDprSLw67WkttponM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Ua73Kf6WQRlLT7F2lcmiGi1rDXU6JwcwDKWAg8brPFa4EZiPABI1Yzbkkq7NNLJHcWDh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xNuSzPTSBb2WIKaajUZyRfa4smzTYbVjmT4p3pTQPWPlwWKZ7vB18CnCaz9W3J7im4ar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nCTNs5YwnjuS9zW25mykFayIgXOfcDXVTqxnmrMMr4jXD2W7bgQqVaetmZHb6oautx5B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4M1tp/3uhPW9RK0WMrZIw8EnzWLy4fbrj6flvw0ppjCwWFvugc02Noa8ule58x+yBus0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ccxTpKiVsgkBIzAG3cRdY/IwdJ6Llq5UsLWBztb763sjA94YHta4tJ33VSjlbLHKJHti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NTrbffQLQjjFMz0e0DmsaHACQkm+o5Xvobi4V/Iw8p+Hy+NLAPXtGU9pu7SbFPa7PZrh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SQsAe5/bIJ18LlNqKq72OAtkt2eB096v5XGs9BzNHSN2Yh/gial0ryAHW8VmOxSXKSYG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/wB0BiOQvLYhndqc2qz+Xxtf/T+b+mmZgzR17DmUGztkNri3LisiXEnAGF9O22hJzEX4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mjkrRI6OxLQGi4IFlqepwvy5Z+k5MO9gyzvdJkB1cbJPqY6d7I5PWfsdNVWll6p7pHub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0UcdQyoma4Bgkvla+RrfxstTmwt1txvHWz6XkYS8dkbkm9lZpYvSKd0+QNbK3K0k+s3e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Zp6g1AGsjHNDWR210A34pza6OYH0eonawO3DWjN5g28lrPlmMOPiuV7PU0Dw096OXvKW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+6RKOU33QyDmVFCzf5KNhy96WQIltkCBATgQm5e9HLpuUBJQug5um5Qy/re5EIlMPinZ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pu/FK4tqmlpGt03KT7FAn24JhPAgJxBtqongjgpVc90s1ipXC3ZmLdO9p+S55dL0pBfh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8L2+K5oLnl5bjM6Ri+B1B+6WkftBca02cF2uPNzYLUj9UH3hcS3gtY+EybmBPtikPff8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Bt9e8+diquEOy4lTn9a3notB3ZxWtB1Bc0j2hWpEM1O30Z+bWzSdPNXAbi91XmJdA8Di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U8bubQfcs1uIa/1WHxVO6u135lv95UVYpEoJIIFdJBJQIoEpXQWgiU0lE7JvFAbpIIog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QU6NxzvB5K2VVg0qXjuPwVkpUG6cmXTllRuldBJA4FJNRugN7JXQSQG6F0kFQUyAXm15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MUSroZdHqyg2QcU7rQqyb1aaY1J1oskZBZUV3dkgG2UnW/l8VQq3l0bGGwLnXNuKvSm9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pDX9m+l+CRXqHQXJ6E1oI2Gy7WQDQ24LzDohiQo5PRpbs10JXo8VWyaIEO4Lx5zVfS4r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qVx1DPJWV1U5zy1sbnXN9gF2MTrlw0sQsPC8PEUdS4Nu+YPA7zwHuspJ2XK/shwLF3Tu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ydT3juXSS1HUhr8xyncjVcR0IwcxQyvdKX5jlc21spbcHxXaxNBpDGRfKLC6mUkuo6cd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1D6qpnqXiVhkLonWtZvALNxiK2MwMsSHkOA8AdPMBb0dQ+jkMf2Dz4LKr4JJa+Cqb/UuJ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tTqGjLKt8hFsyz8cFngAbnRa7KloaXHRYVbL6XWXHqsUZyy7K8cOylc3IwlTdbHHHd1h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nUwvuTuRwVkcrW7h1SXAZneJW9TPD7Arj8Pqo22DXLdixJkQAAzO467K6JXRZmtFzYWH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IxNK+JpNmy62Ovd8Vj1XSOGnYcxL3bhoXO1WL1uMTkNOVjfJvtXHOXfjslyjvYKqCSRr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8WIuSLEXPL3q9BO5zgzqyWnQO2C5/o1QimhD3N7ZFy4reklG1187n5OPL9Ziztbnilpp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O9tD5FS01XUxuDIpBqfVIuFlz4iBZ09RctFhmdew7lnvx5kMgfDmc5p32CmHHnc98Usj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18WVuaAh17OZtpuOOqw6zEql5OeaVvcHW/BZFb0hqaotADY2tdnFudrfFZstTJKe3IT4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7ZdmJqfC/W1shBDZXF1uLis1lRVxSZ31T99A1xUZeSUD4r08fppj5tpauuxery26025m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29zvEqM6i3BJp1sV6daZNcxxN2usR71FHK2RxjB7bfWb91WNb3smhnaJtYnc80DC02N1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JXeqb1Rle8Rxt9Z7tgsHEMTkncYKJro4joZCO075BAq7EaaiBY9xkl/Rs1PtPBY81bV1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PjzVyLDhu9u+t1ZFPHG5jWC7nGwaNyqinSUbG2Lm+a0wWsaAFUqJXU8piIAe3cXAKrnE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ueidZ9VPTHXXMB4/9veoqToo3E+lM+KVLL09OGiNv33769wVboVh1dV1ra7qzHShpbmd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qIqOPqxZoAJK82d1l2e7i74arNxLFHUcLmerbYDYnwXA4vh0lTIJ4u04m7gbaroW1A6R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gmyhl926Autz+CayNjm5mkEHZc+6cmf05RuHTwStmju1zDcZdF0VJKzEZaSBwtHUusRu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zU5MTzHYvynLfa6q9HYm1OJxzvJjEIdI1oFruItpfgQbrU3owym1XpjQ0tFXwNpaeOFp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RjrEWC7jE8FOOVTZpZTFBHfUDU+C4+ughpq6SGnkMkbDYOda/fsu3Hlvs5c2Grv4VMRc5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A9qxYquXTMzQcl0EjQ+kkB4tIWVFE61jZevj3p4OXW0Yq5CR2HAeCm697wGhjgeeUqdk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ZTGNpdq1u33V26cr8ucyxnwrNlmy2s4d5Fk6Vzm5ASD2QbgC2ourTIWj1WjXuSEYDSA0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5dcebCf+lU6x7+rLCWmxzG+5/k+5KQyCQAvcQQOPcrrIcrdbkE8XHRJ0Td3Rk997rF4c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/SpAWksb2A11T2dkZ9bHUd6sshZYAx5gOJtqi+BrmgNadNuXuWbwZfbc9Xh9M97S0O+C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5OVthfhbZSGlaTbZvt0S9E6sHKTYG4218Fi8Obpj6rj2rva9wdlI7G93AHe3tVzEY44Z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HBwOpIzG3moDCcrptTnHZuSMpvx0KlfAZaeMyDLKGm7ybhwG1u/5LF48sZ3jpjzYZXtU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2upA55ZGLXNsthvpp+CkZlieGxxmR3EvaQfAAHZTVT42PayKIMc1uV2l7G2vt71z6bHfq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dYx9ogBk1F7gnXz1Q6x7Gtdm1A4b7WTHRiOogGa75dLAjS6tUdI6sl6trC91wGsDgy+hO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065jjbaZHJG3q42g2vr4qWvIFXIYznZ1h8Qb7K+7ovWNo21YAdFfO9jXh7mN43A+F1AKe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xt1YJ3vuOHt5q3DKJhz4ZXyz4w17yXE3cpHANc3M0l2rcoF7gj8ddFOKGV5cYInOIYXl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hjL2dU8saA0+sOS5WV3uc12OhpopS2N1VlyO0L26DXgRe4O+o+K3YKOKiwWOGohY5/rC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eGlt7Ln6pxkqpABfOwPbYcdj/Peuho5SzCaWItH5sXDnbaLfHuvnc3JM8JWJjTWiNksI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Uc8bmsieCHgHhcG4122XSml62drJGtfHGNRwN1FjNMailhbE0E5xbLwFj/BN3q0+f16u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iilcY3ENfvbThb4rao7MiaBvbUrN+hRSgTdYCJnXyNdcgnU3sDa3etCGGbqmiOCRzmiw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ejiykezpJtzbdC55ru4n3Q05pqAAGqB1wlcJt0gcwHCxQPRB0TQUQUDkLBI7JoNwECIT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+CgjLAm5bFSkBN4qKiIN0xzVK4AiyaRqoMPpJCHYPUEgaBrtO5wK5BdzjkfWYVVMA1MLr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PKd28VbE258Kq2/+S8+5cGOBXoUzBLBJGdntLfMLz1vqhXEyaWHuLauB3KRv4rWrAW408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37rhYcDrFp5EFbuINtjMTudMfc7+KtSIvsgbm4Ro3Xoof7gCJPra8be9Moxlpg37pcPI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gqF1eq9ad3iPxVBWKKaUk0lAUkAUkCKCV0FQUy+qcU06KA3SQCSqEU0oppQVo9K1/erD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/JWCUqQgdE5NCIWVOSQuldAbo3TUUBukgkgKSCV9VUIpkRyhFx7J8EwIJusTusKhBTgSm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V0QU2JAbqf0dj7OAvzHxVYGyminMbuYCsqxYdFYB7LhzdiNCFcoeltdQuEcrS9reRuqX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UteO0xrtN7XSyZeW8crj4d/hPTTDqoNZJKIn8n6LfpZaeVruqlY9j3ZhY7ErxWRrb3a7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XUTh1NQ+M8De4XC8X07483/ue4UtHBTvfJHlDpXZn24nmnzPEdy1eSU3+0PF6PsVEcc3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0utkNvRomjvcSse1k9E58NPQ5mdZclV3tyt3XAVP+0OtZEeqbA6U7dkkD3rEr+luOYk0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wjJ79/etTiyrnn6nGO2xbH6CmkdT+lxh4NnWdt3LAqeldNC0tpWGU8zoFyccLnG50A4l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M8fYus4Y8158qu1mOVlc60kmVg+w3ZNgrLC3qg7lVRA1p38wpGxNGvVk/3lvpjEzta0GM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N1K7F6h7CGktaeA3PtVCNs+mSnaBe1y1atLTS3+sbvwGoWLJPEblqvTw1NW8F7XZeR0H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saZ3Ns3Zo0A9nFVYYJA0CORun2S23vU2cxkiVmW/2jt5rz58V5PN01LpvjFmxsyxBx8d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1lyg8AbLPbmLfWTH3aCSRoLkEgaJh6Xiw8QuVTukubkk34qMynce5RxOD2Zr6Xse4onw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jYlK9zYeajJcNFRL3JhJG6Zc3tdOD7C/4oHA7Wt4p7bKMOFk5oseSok02KeWRwwmpqHd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LpIKKMSVPakPqwg6nx7lk1NTLXTdZO4G3qtGgaO4IhlZW+muu5pZAw3bGNh8ymCnY9rS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sudbTKzV3eeAQa2areWRdkDdyCnVU4dII4aufrDs1rrrWwjCBSDrpnmWfm77PgoqOiGG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Dch272+K1s2mlrFKMjHsCGJgVNM4Mq2D2PHIrM6JYDUYji7oa9j2U9OR1rXD1jwaF1J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w9jy13PgVL4amtu7jZHT0zGRtayNgsA0WACxsSglrI5MrSS649ipQ9JC0Niqmlg++NQu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+N4c0i9wV5bjZe72TOa7OXw7AGUMstRRmSlqHi0jbFzJPEfzus+XD8Rp3kR07jr9ki3k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t+Cr1dS2Bt3WaLXJdoEt35JjK5mCnxR3/ASeOZoH/wCSlwvo7JFiEk780DHHMWAjXe/4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Z1rnuH3GG3vVabpVTTxSMijnvtsB8UmOXwn/AFz5LpFjcVJQ+h03rG4Hd3riA0kX18Vf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lztyVGYTy0Xowx6Y8/JyddVJszaSU/qn8Fnxh5AOlitSsjy0jhbfSygp42mPTcL18U7P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HDnrZW2wWaCde9OiYw778tVMGtLCCba8V6HmRiJoboBbmk6Hs7m3grDcpG4uOSPVh1r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VhoD7Cg6CS4OQ5ed9VpNYG3sxwtxKOQ6kN7zcoM9tMSNt+alZTPY7tN077q4bg3DRr3a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SCB8IDASw223TBF9mz+4WWhTxBzyx5GVw4lO6tkZynQt03TQyjGxp7QynvV2nbHKzI4A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Leaiph1FQOLXaGyfKn1lJeE5QDbUaWsqVHC/rHPIGXYA7rYrZGR0WYi5BCyZ/qpMjD62r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bOe2I8puOO6tUFJ9U1zy0u1uQwC6aWOc5lxqTYlXXtMdPo4NPC2i1JGblfCN0YmJDTks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5ly3Lm3BtqFUiu03Mh8LaLQiDHjMXO77CyupU3Yi1cS+R7i+2g1QZSRyAOMbA1u42v4q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Dudk10bQ822vfdOiL15farJTwtdaOK1v1j80YYouqvJDd/cSPirIjY52u521R6gD7XuJ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XACItZxB3809j4mTZw02GzSbe9S9SG8NUTkAy5BrumoBLislQ0RRUrA5puZQdVPDTz1Q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9a6xG+11VpWNZM9rBbuK0I3hhs49g6W5J0Sw6rK9IJ5IIlBeN6hQJ4IoWsgSVwAklZA+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EDkkkr8EDSgU4oFQApqJ1QRTSm21TiECoKtbH1kL275mkea84iN4mnuXpjxfSy82kbkm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IkLnm3iQ3C88kb1csjPuuIt7V6FxXBYg3LiVU3lM/wDEpiZHw/Bb2IzCSqoHg+vG+/kD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3p3g0lBO4tblOW99B2bfNXJMSLd+/W9+9RUpOWQcRK78VDU4lHHcQt6w89gEsPkc9s2cg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XTVWajWB47rrNWlLrC/+6VmFUOuo3HVOTXKBAopgTrqhEoJJpeB8kQUChnPJDMgcEihm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QLgBexQVZNK1p5qclRfVzTAkPBHIj5Kc9Vpo7X9b+CIaDonBJvV2tlf+0Pknjqvuv/aH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9X9137X8Evq/uu/a/goG3RunfV/dPml9X90+aJs1JOGT7vvR7H3fehsy6F1LZn3PelaP7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lMGysFsZGsfvKQbF+j/zFEQhOUto/wBH7yg4xsAtGD2rakoGIhSnqgL5B5lDMy/5seZT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GQDk48ynBsZ/qx5lNKiGicyV8RL4wwu5OAIKlLGBhOQCw5lNAZb1fegru62T1o4/YbKN1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sroa37qIa0kacVV2zhSTPaWdU54AvYC+Uc1nyRujdYgrs8FhfJPUGONzg2mkzWF7aae9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mYC4PO/BJdF7xgBWoJerGjDc8lpnDqUm+TyKeKGna3Rtvar1MqAmeNQ3KfwTTPUnYN8r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OnepOoj2AA81epZIzaf1gZYvHjdbdBJQNOWRoA7+CqdVYnISO5psUGyhjsr3PuODm3Wf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o5LZC3uIOhVpsUbQBYaLmYZI3GzZWtP6wLf4K4IqlwsypI7s11nTbbeYGC7nNb4qOOYT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qshtLKHZpXZv8S0aWpLHBjWtvba6gDazD4MTkoH1HVymxiDhZvDS/Djv8grNRmayZthn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DiDw24WXDyymrxueZ5uXSH3aLs8NqhNTNgqSOyLRycR3H+f4XTPkoI+pYQNnG9r3sn37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OV2nIoFvMKKjuBw0TXH3J1Q3LTucN+yPMgfFRMzPGYjW6BwFnAlGwJugQQbqSKJ0mjRt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oBc9yD6ttJ6tnzd+zPmVXq64RAw0pudnS/ALPs7clVNp3ydY8vkcXvduTxTXzhrTl1Ow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5OyipXurKglmjG6DxQWWAyyspWObfdxGuvFblNTNhYA0WAVPD6CKleHOBJO7uK1nsMdu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bFJC+nnjEkL/AFm/EHgVj1UFZhl5IHGroxxHrx+I4+K1C5Mc50bszXWPNNilS10VS3Mw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np4XyuliPo819XMHZce8fJQeny0rg2rj+r261mrfby9qI0usFrbg7hRawXNJVy0zuIad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bnjcC0i4IVSeYsjLiduCiy6R1vSDF45mwRYnJJbVzgxrfZoFGaisq48tTUyyjk95IUEN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q62MNGyakOq1UyiPUhXIGZGt014+Kryx5p2NHE3V1gItsiHuYDfgonMde3FWWjnx5oujF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xMW1cyEGx3KjpI+yRf3bJkkgnrHvuCL2BV6mvkNgCSL7r28eOsXi5Mt5HNj0b2S46qZj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XlrgCWjVTNkLRou2nLYFrrgjTuTmEBxBtcpodc6anjopQDa+l900bS27O/jdAsbrckE8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r7BO6xwBOUlNGw3blyu04oWNuY4g8VJHIXC5AF+BKcHFxNiCOQCaTZU7Wgi7duadUT53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nH2KGTKXsIBJ4oLT4Y8oNh4hRehNnuGkX8E58zRBYi1ttVJRS5jt7CtSS1m2yKFX1jKS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lTHelinGhB1sr+MhvVhpv2nC4unChE2GlsZzi23FZ6fMWZeFWJjpGteHNsN7qeR4lis4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2f0d4sRoQtGmGY5HbD9VWQvZXa0XcM2g71ZhYSCwk6cQm1FOY5jYgDjomRNIBzS+Askh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76EpjpY3SCwcTvYm6FmuZlubdwQa1rHAgk3PNaRYbJqABa3IKR/WSDtXsq4ha+W5zeasg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KsRE13Wl947W0uSk9kQvex08VL1Nxo0ajVSNp4xuN+5BREeVzXMPwUpL5Jg03tu4X2HN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T4VTtmjLnjtzuy2vs0arPhp6MUkUuC8L1QAe5NLvZ7E5A6IoXCN9QlbXbdJo7WrduaB2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0RQP3CSA0CCApHZBBANENkkDuoEUwpSvyMuASbgWCF1FNebC/JeeYizqsWrGf+c4+Zv8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hsfjyY3O4f1ga73W+Cxm1j5ULrhsZbkxmqbbd9/MX+K7gLjukTMuNym2jmtPuA+CmK1U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+nPATtvflqPisOErefY9Fc3BrwTYfrfIrWSY+WNNIBAYrHV2bfS1lbwxz80wkN3Eh3u/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MFjcjL5c/wCd1Jh0rnzyl+l2Nt7LrEd74abj2SFmXWhdZwRgUHJIOIAuTYIAkXBtrlMz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LHvRBLi7bQe9CwCKBVCQSSQJJK1kFQkHbIpcERAyMtdmvqnuHaDhwTkkCDgU5Nygg30S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rIodWz758kerZ+lP7KAohAMb+lP7P8U7Kwf1rv2f4oaBK45o5WH+sPf2f4odXH+kP7P8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sjH2z+z/ABTssZ3ebf3f4oaphN0gnCOIOv1jvIfNOAjH2j5IaoAabKKUOyaW9dTjq/vO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HW+qpqmkaDxTQSXW4Ka0ZFrOSDGfrIapjR2faFPHa7U0Ma1trPOqlb1d9WPt4/wQ1Re2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F2dXq2Tz/gog3M0NZHIXHYX/AIIapttk5rdk8UVfb/dpfIfJIUdcP+HmHsHyQ1U9AAJ5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X1AuFToznhe42N3lW6aKphlL30szrxvZwG4tyVeOjqYWlrIpQL31t8lA8MHJItGUodRV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01Xb1JPaW/JAGCzn+KfooxTVY2ZJqb7t+SRp6sfZk82/JVFiKmbUMkvo5oBBHD+bhRT0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fNTYfHVMrY+sa/I85HZiLWOi3Z6TOGNtobH2Kb064945TOGaOY+3MC4T2ZXdpsmXzHwW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qZoDWy04kAHO5B/BB+FBoLi8NHkrtdKTWyP+24/4lbpIJqeR0xbplPaJ2TouppZLtkdJ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mrMTglpTD6PIzXUssLjluVLVcthsE007prGxJN11VK1zGDTVU4a6GlblhoHWHFzgPgmz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34DPf4IzHQQVOVvVzC7OfFqfIxzGiRpDozs4LnI8TxSUX6iCMeBPxU9PiGKQTZhK0sGr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13uc5mUEWuCdO9PGtzayqMxqiePr6aWN1/6sgj32QrcegoqYy0tIZXn1TMdB7Bumhfe2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CH7zuPhzWNXdIaaRhggeGQ32vq7xXLYtiFbicnX1s7nn7LdmtHcFRihkkY54uGDjzWpG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q4KtLjDPsm6wcjnSNYL3cbJ8lM8VQgaO0TYK6jPVWvG2rxNhMNg3a5NrqeKKtoo7ODWE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ORlsb4Cb5NQ63HituWkZOwtO+yzW4gwurkmhHXAG2lwteOUxtLfXYdcp+HJYFM19DMYn+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l8lGkzmtc0uYS5vHmPFQuPZsqc1RNTzBw/7J4r2yeuzK7u2UDH5y8MjAc+Q2aDss/ExW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9XKLH2clbmine8Oh3Goc2x/ndKoiNS4OneJp+4aDvKndEFBqx4a3Kw6hn3bi5A7r3TJT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mpnNysMUWt/WcOPcpIqct4bLQbHDl8FIQ2xUhYG9yqzjPKyNpPa38FFOpog57pCLX0ar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YwGAWGynYwE2KIrNhI0BKrYrIYaQtaSHu0C1SxoaSSABqbrFqv6XU7FzRoNV24sOrJy5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1cdyz3q3DGA0uDBy3Vl0FgGsbrxVjqTGwDs+BX0JHg2psbYkmw96c0FzxqbdwVsQEmxa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S21u47qoqjNbLr4pzQ4OvmCstpy53Y7XC7dUKiAwgF0jW8TcWsoGtbmJDvfxSfTF3ZBz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wOebrCP0ZzHz296qO6RQh4MUMluOZ4HzWLnhPNdJx8l8Rekp3hpGQ89t1F17oHFtrc9F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YD+/IXA+wWTGdIGOYfSaCKRx2MbshH4rN5cPtv2eT6asE/WG+ug1spXszC+pWCMeAcBB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X38rKWl6STNkyTUsT2n7pcD+JU97A9jNpmJ7i0FpIJ+yLq9AHQyBrmEMPE81z7ulVQ2X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yPJcfMWU/wCXDh2Z8MYW6H85pfmNCtY82E+Uvp+S+Iv4oxslfHBe4tmPcp8HJaHNcbtB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w+ojdVubNHOBl6ttnA6/e/glB0lijjMcdA4A63665J/ZV9/jl3afi8tmpFzEMOc2czRk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IGk2twVaLpZGYRmwwODuJl7/AAXRUmC0lZC2eN/VPsM7WagEgHQ8dCNVJy4W9qZcOeM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DL6aaKAxFoIflHhqumiwKI+tO7Xk0BWoMBpGvAc6VwJ1BcPkreXFznHk5BlM06ZtfBSt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fE8Umie1kMvVgl2oAcTqRt7FQnr610cZZM/K7Qk8D4DRcb6rCPVj6Pkym2t1bW6l5vyC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PtEKPCmVFRBO4Tg3sDm1LTa+g4eKryyPjkLHzGwuDqfDmp+VNb05Z8FwurVx7rG4cRfT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rczjo0usSsIgTmWB0ZJaSRzBH8B7lZw6/VSuhcDMxmokvYNDm++4B81j8v8Aox4d/Lak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bDG1wDjnGi048Or442ikjj6xjdJJT2RfdYNI+pgmzRPewkdosOhBHNRVb6qsMpfO9zGg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fVdvDd4Om729XulfvTL96N0U5A7oX5pG3NFHY6IjzTbjmhfkgkSuo7uvzR1QSBJNF0kD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06HXzQOJsm3uO9Am3emOOhy7nmoBJra9jbYWTTJ+o5B5y6k+CV9ioqOWQFpGoPfouO6S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Dd/Fy7R2q4/pfGfTKR44B9zz2+azl4ax8sdcl0nbbFwfvQtPvIXWDZct0qbbEoXc4beR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UR0Atst6Jpm6L1Yb9gEgX5alYEe/guiwWI1uG1lGNhFI697WOU2963fDM8sKcsbnDtTe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SOfVWIsBFlHsIVSqY+F3VyHtsFj3FOoKrq6hrnAloaWkhZkdre2m6s86OIPAqOavlfcM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iN3cVGV4vv6ov38ELa3JueZVANfIbMB8VdjjLY2tJ2CrOzrpDdENSDUAQT8qWVAxJPyp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UsqG0SVlLkQLe5E2jsja6flSyobOhja5ri4aK4yjgOnVuuOJA1VdgfHCX5Wlo4318kW1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Rooh/VA+xRvihijzupza/AKL0p/3G+9EVb/uNQ2mbHA5oc0Qi/Ag6f5UiYo3tBhheCdm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9xqIq33tlamjaVzowARA0X4HkpGRsLQQxovroFX9Mf8Acb5I+mSfdb5ILQY3kPJPDByV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L02Xk3yTSLwaAiGjkqQrZOTfJEVsvJvkmheDbcE5rARfYqh6bL+r5JCtmtu0a8ldI0Mr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eKybm3yRFdLmtmb5JoaNmngllHJZvps1j2m+Sc2tnLR2h+ymhpZQeCc3suDm2BGyzhWT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2f7w8gmhselz/eb+wEfTJ/vM/YCxhWT/AHh5BO9Ln+8PIJoa/pc/32/shL0qo1+s9wWR6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pc/3h5BNDUNTOf6z3IGpn/Se5ZnpU/3h5BD0ub7w8gmhptqJyL9YUeunP9a5ZTKyfL6w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eQTQ0zJKdDI5bLGienjmGtxc9x2PxXKelzfeHktbBMWa0upap4a1+rHnQA8QfH+d1Mo3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LAMPxOJukLjDIRwBN2+zdPp2sqIA8NLzsSdgVv18jZKZ1OwskfK3Vtwbjmq1JQRU9O2M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d9nfXdmmkzA5jp3bIGjbxbc8FsejA6cEx8AG9k2ObqYJHPyMbv7lJTYSxjs0hzP4khbj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G1pvv4K7TTPfG2PQNHco3xZYS8jU9yvdRmftsnTR5rNy6BQYEkBa3MdLlWa2mDqWNpH2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7mxhu5V6SmDmFlr6WVHAVcRqK5lOwW1srmKRspWMp42gWAAHetUYSYMRdO8dngVmYgeu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SjTxf/GYmciPwW/V4QW4hFWMF2ah3dosxkPVdJGBw+0CF2JLWPbFJbI8WueaWkjFwB7Y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rt8FvVALYi5nDUFZtThpin61oIIPBaMEgkgIduAo0a3q66HtABwRZAWPJvos+nkdDUPj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da0g+sPeoIaxoflAA00VYQuvcNPersj2gm42TGSuccoaLdyCFtOX6uaAEXRbtj0HEq31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6lzf6sjvGoU2itHTZeCnayxT2gnYg9ycQQNRqgrSNGU5tANSVVgizvMpBF/V04KWpJlm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DbNtbQKgXI20CmjkNzfZR5QdQq9ZO2ko5JXWzAdkc+SAV+IB0hgaRlHrG5GvLZRQ1VO1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rnyCwPT5SbkNud7ourX5iMrV3x5LjNRwz45ld10AxZkRtHDfmSmHGZQbiFluR1WF6Y/7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srfJLy535ScWP02XYtUlpy5Y9RbKPmoZKuolu8yFp/UAb+Flm+mP6sHK3U7INrZLEZW6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Z8LzpJHm7pHnxcSmFoJuRfTiqgrX39VqJrX2GjdrLO7W9LAjbaxA8kcjQL2Giqmsfwa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WqCw9jSdAE0sBZtodFF6S86WbsgKl9rENKKgccshbpoU+MdpzuDR/BMeRJMTYalTvAawN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o3EdxcaJzgG9gi4B2KYQd7bJxuTfXmoIZIWC+QOZ4J0b5GEGwdbY2tdTCxFtvwS6vTa3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ia2oYy0ZGUG9r7juXq2HFseG0rDu2FgPsaF5b1QcAxzbgro2YrX09PkY9suVtm5xqFcZ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kUwLrK4ZmRszFwDi12X2NJ+C866NdIqz0h0WIPFieyTYEHl3jfyXcTTskwipmsDkhdY8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XdwGLOa2tcwtDcgAsoWva5rdQGtTK6QzVcsjiCTue+yMU0Qp2xFpzE2c7mvJlPl9niv6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1D42Eh7y3hc6fxWZU08zHgjtdX23AjyWngsvo2E5S2R5mlcWBgudmg/grIpWspnvlcY5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FbdYvBzTq5K5ynq71Tp3xDrLkFn3h3+xWI2zF8s1PJ1QcMxa19gbC5uEo4XNqCIow4yE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P3KdlM98TTYseLuJaeHf7Fzxvdy8VNJXh5yiZ0ga619768VnTSRtmc3KSL2ba1if5CZL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lkL7MOpuBp3DT3qKSVry5zgW3Oha7XTipcmeTPfZ7KG96IHem5hySzL6DB1tEbJpdyTS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SIbIZvBA9oWNiDwPFA6xR9qYXIZtN0EoKKYCSigN0DeyV0D3oAbpltBqnu2UZdppqOai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8knZidk1ygJcMpIXNdLA30eB/Hrco9rSfguieQ1twT7FgdJbHCi6xJbM32XuPipl4WeX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NA9Edb74v+yugZtZY3SqPNRQS/cly+YPyXOeXSubj3XVdDn3mq4MhPWRetfRvsXKgFri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o3MYMRbMNGsHa0vot3wxPLNqY6epx18dU90THhti0fasN+7daEuCYbFCZGYrE4AXsC0n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B1R1LZmwyOBJOnrG1j5LQqOkIqoOrfRQ9qzLg8zusV0ZtZTU8bR6JUGY6Xuwtt5qrHSF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dkUjGNihdFb1iHudm89lCIC7SM3P3c+q1NM3ZrWNaLBtk6w5pejyj7DvO6XVSH7D/Iq9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sPvBDqZSdI5PIoinnO0Mp/wlNw1SsPvBKzfvhEU1STpBL7WlPGH1btGwO9psm4apmVv3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RhdfwgP7Y+ad9EYidoD+235puGr9ocov6zfelZv32+R+SnGC4of+Hd+9b804YFih/qD+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2r5W/pG+/wCSBDfvt8j8lb+gcVP/AA5/et+aQwHFjp6Kf3jPmm4a/tTytP22+R+SXZH2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N4o8Euiay3AyDXyuh+TeKH/h2n/qN+abh/rOOS1s4ue4/JABoHr+4rQl6L4s5vYgbcf+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ljgcbwC3C8rfmnZEQYLesfJOEYP2j5Kx+SWM6HqY/wB6EfyRxq9vRmePWt+advo/1X6v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lYHRHG7/AO6s/et+aX5JY3f/AHMH/rM+advoV8nC58k7qiOfkpj0Txzb0Ifvo/8AUns6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vjK34FP8P9Vurud04RcLqY9EsdabehA94mj/ANSb+SuN/wBhd+8Z80/w/wBJtKXD1x7U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p3pv5K45xoD+8Z80fyWxv+wn96z/AFJ/h/pzKF7x+cjHiVLJhRay/XxO7gVEOimOHag/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yTxzY0P/AN6P/Ur/AIn+j6Cb6yxC213KUYaLk+kQg+KiHRLHLf7kP3rPmkOieOf2G3/V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GWGlTBrpq5SfRjRYCsg/aUA6JY3/AGMfvWfNIdE8c/sY/fM+af4JnYeGN/3qA/4lGyjD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3pv5J44f+B/8AvR/6lI3ofjR3gjb4yt+Cf4JhhjGjtV1OPBwPxRGHQ/axCnHt/io/yLxi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DoZjJOrYB4yfwT/D/UrsNhDb/SdN5j5o/RkIYScSpv2h81H+RWMW3p/3h+SB6G4wPswn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/Q9EgGn0hT/ALQ+aYaeLW1dBof54p35H4zlJ6qPw60XUf5J43e3oY8etZ80/wAP9PFH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r/FMfDE06VsDhxsf4p/5H41v1Ef70JHojjQ/qGH/AKrfmn+Br4om/wDGwHbjzTDHGTYV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opjY/wCEB/6rPmgeiuO8KK//AFmf6k/wOhaWSNkjrYWOB9YOtb3rWhx2dh6ueopJhwcD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Wx3+wn99H/qR/JbHrf7l/wDej/1KWb+Gplr5dLDjuHP0klEZ/vAj3KyHwVYDqeZko/Ue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0f8AAn97H/qSHRzHGkEUTwRsRI35rFw+m5yfbrnwdxB71EYgPNY1LF0spQA2GWRo+zK5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biRFq3A5e90Dgfdf4qdNbmeNTZAxu3BMcBZW2Q+kNBbHMw/dkjLSPbt71FLSytdYMKjU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tw3X2qa3aIUkcBjb6pJPDmnx08t7mM+SG5GbWQlzTYLkMUBgr4ZDoGvXo7qWOYEEFjv1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6MuDDmB5JKKGNUbs9PiMIuABm8FrdaKvDWTt9Zo1VLBK6KWn9BrdLCwJGy0YKB9BK8Dt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hrI6mERvNzsCpXwObfq9zqsJzZKSocWXyE3WzTVYqoLHRw43UVUqKGTPmAN06AyMkBc2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zmkAjG5cdAqNb0mpYmltM2OV/wB4jsj5olrSnLGs6x7g1oGpOgUUVbhpbYV0QPPPlXJ1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2bk29gPYoOuuNCFrpY63ciqpT6mJw915GlSMlkP5urpnjuP8VwXXFHrjtZOk63oOV8g7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JwpnWuxzh+q5eedceCc2umjPYmc3wcQp0nW7r0FzXF2UgnVAwkbhcZHjlfGQWV0v70n4q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nO+OXuewfCydNXrjpupIG3uXMdIarrahtPC4FsVy7+8n1HS2vqITG1kMN93RtN/eSsYz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ZZfSEyPa71AbpGoe5xPV2ub8VJ1qBlB4Fb7MbppqXbZeCHpLnO1ACPWjkmueHNNk7Jup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CxJTXSdXqC1yrEppcou6nbU66gDxRdUgaAA+1ViU0m6purXpJ/VT2zgjcD2qlmQuhutAV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DD9to9yomGZsTJXRubG++VxFg7hpzUDmuc+7tLIu61mytLuzY25I+kMabXHmqEUrY2mz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HDn7lnf9Osx/te9La03sD7UfTzl/NC+2jlTLH6gscAdiRZG+TK27L23zD5pv+lmH9r8N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cm1zIA2/idFLHOSGG0TA+97yA5baa22VbNPPTBxl6wNN7F1zsB+Fh7FXikdCTpvoQeSb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TFxIjYwuG4Y661qXEoJYmwOoh14sBaUgv4bc+Ky8FgbLilMcjwOsGt9LcV0nSKqlw7D43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bc9q4ynnpwC1O7llOm+VeZkUTR1lHUN5uyON1t4LVul6G4hM5xaCQ1oe7QdoaX71idGa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mdKGNJbZoFhpy8SuhxeCLD+iz44G5GvqY9hyOYnyaprRLLpyzmNDjHYuym1xxRLWbube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/ZryS0niEMwIcSRouNfRw8dnU4DlFJG0FoLoybH1vXd/Pklik+Y9XlzBt9L7+1CjjfFS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lpbYHibe26qVUgnJlcbNZrY6LjlXn821lSz3MlwWtzZWttpcja62oi70RpIAcWm/yWLN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c2zWmwcNAdL7c/Na0LiaCMHsgRt7rkjhz+S3jOzEVZo2veMoDdrm3D+eSrTRxv4MY3L2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ZIJmR5TmcL3v5fgmQxzGcdVkLiSO02+vcFi41wy47vb0sFK+qZ7UcovuvoMCQHXB8d0H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AEnrWunkDLr3aooh3uQaSGgEi/gnZW2SsFAg4HiEUCRa5sgCCNCCgkadE5RA2UgIIVBQ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JgO+6eUwgb21UAcQQoyNN1IeVlGXW4KKa4XGvksbpE0HCKiw2LHD9sLaPgVk403NhlTr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wUqxxsYOYkrM6UNJwkEDRsrSe7Qj4rWY0ttc30VPGI2S4TUNkNm5b35Eaj8Fznl0rig4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L1dURYnM222nBZsJaX9qwFuIV6glhicZHPyEbWBOi3WPkKp49HniF7tlkAH+K/xWayKR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p1W0YcKljkkllmdM4k5WghpJUZosNIaGQvufWLjcBJFtZD5Gl+spfzJCe2tkjyxxTFrQ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W0ExESHkWuaiaGgY89TCC07Zr3HvVmKdTIlq6psmVk5dbd1hYnu0RbWVhH50+QWs2hpQ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nGjpDtDb/EVrpZ6mS2urQPzp/ZCeMRrx/XEf4QtVlFRi+aMnT7xV2ko8GAvO1zTc8CdP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h+nI9gTvpOv/ALQ7yC6OenwJsZMMZe62jS21z428Vm+h019I/ekkS1n/AEpiH9qf5BOG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6HTH+r95RNJTH+qA9pV6Ym1L6WxH+1yIjFsR/tkvmropaYG/VA9xuk6lpi4kQ2HAXKaN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L+0j9LYlxrZv2la9Ep/0f+YpwpqYf1LfM/NNJtS+lcS/t0/7wpfSuJ/26o/eFXfR6f8A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fqwB4lXRtUGK4n/zCp/euR+lsTIt6fU2/wDqlWfR6f7g/aKXUU/3B+0U0bVxi+JgW+kK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6WxP/mFV++d81Y9Hgt+b95ThT0/3B7/mmjar9K4nb/xGr/fu+aP0rif/ADCr/fu+at9R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QX/Nj3po2qfSuJ/8xq/37vml9K4l/wAwqv3zvmrXUU/6MJGKmaLlrQO9NG1X6UxL/mFV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Ev7fVfvnfNWstN91iGWm+6xNHdW+k8RP/H1P753zQ+ksQ/t1R+9d81a/ow+yxIejX9Vh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O9ZUfvXfND0+tv8A73P+8d81btT8meQRtTcQzyCaO6n6bWf2qb94UPTKv+0zfvCrwbTn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/o2/shNIz/S6r+0y/tlA1VUf+Il/bK0ckF/zbbf3Qjkp/wBEP2QroZxqqi5tUS/tlL0q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aQbTA/mmnuLUb0trGnjv4JoZfpdT/aJP2yl6TU/p5P2ytIml/QN9gCAdTfom+QTS92d6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l6VVf2iX9srQvT/om+5MPUfowE0il6VU/wBol/bKXpVUP+Il/bKuf0f9GPJL+j/ox7lN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RL+2UvS6of8AEy/tlXP6Pxjb5BK9NxY3yCHdTNZVf2mb94UvTav+1TfvCrRNPfRjfIIf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b06sG1XOP+ofmj9IVw/4yo/eu+asZYOEbSE0th+40exNKh+ka4bVtR+9d80vpOvH/HVP7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3WlLJF9wJo2h+k6/+31P753zRGK4jwxCq/fO+akMcZ+wEDFF90BTRsPpXEwNMQqv37vm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ar9+75qTJH90BAxxaXaBzTS7M+mMT/5jVfvnfNL6YxO3/iVX+/d804xQ3NmgjvFkOrh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mcUvpiNX+/d81eoOk9VC0w116yB2+d3bb4H4H3KiYouDU3qo/uhS4y+VmVnhsdXhdW8S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XsEeenktSlqJKZln1MDo+IdK234rk+pj+770Oqjv6vvWPbdPcdXU4jgoaTNOwP5RnPfy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fRKaR/J0jgB5D5rKMMf3feh1EX3ferMIl5Knf0gxJ0hfHUGG/wBmLQIflFi//MJv2lD6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R8W+9a0572m/KLF7f7/KgekWLf2158QPkoTTxfd96Bp4vu+9NCb8ocVGnpht/db8kfyi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/JQejR/dPmh6NHyPmmjayOkmLg3FZ/8Abb8kfyoxoDSuP7tvyVX0aPv80vRYubvNNG1v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92z5JHpRjDt6sE98TPkqnosXN3mkKSHm7zTS7SSY5WzfnRTvPN1NGfxaozic/wCipP8A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HfM7zS9Eh+87zTRsPpOe1uqpP/Rxf6UDiU1/zVJ/6OL/AEpxpIubvNAUsXN3mmjYHEZi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h/7U306X9HT/APp4/kpPRYf1vNI0kVvWcPaE0bQOnc43LIvZE0fBMdZ4sWt9jQFY9Fi+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mc/tBNG1MsZxbdFoY06Mb7dVa9Gi++fMJGniBsXuB5Jo2gc8Otdkeh4MaPwCdHKYpesb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HkRZTCliOuc+YRFJFf8AOHzCaNpZMexGam9FkfCYLWEXo0QaPAZdFnNY1hu27TzBIV4U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JehQjaQn/EE0u1EMZcnKCTxOv4p3ZNvq2afqhXfQoh9v2hwTTSw/fPmE0bVHkSG7wCfJ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9Gi4PPmEfRY/vE+0KaOpTY7J6rbe0/NOEpHEHxVr0WPm7zCaaWMcXeY+SaOoqWrkY89W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v0VqpxGpxCnZFNI1/U3c089OPfoq3UMG1/NOZS0hka6YPIv2spANk0lu/Lo+g4D6mskH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0nSGV0FBTsc8HrpyWA2GW0ZHt3964KCSCiqeupHVMRaey4Si9vJb7ccmxmJvpJYPR45A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nv5Wss5eGsJ3MlxEyzuAhZ1RPZjdqBpbRMexkoJhvG+2rTt7Cqo6luXtZieV9Fbjc1o7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6eM+nYvJlELGdprY27HS1uCx5WzGukja0kG7jYeVldpZXMiZG9wHVjJYcwL/AIFZ8tfe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KPvcVwzry/0q1cbp89K+7Qcwb9fq7a3ZFt1dpiBE2nGUsjYC4i9i61reA+azWSsqatsz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esuX8nEcLDXyWnA8ENZcEEkk8B/2XWb0mMNqI3F0b2N1JFrHUnl71DE7LcP8+9W3tY4l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ZlRpK8B4cCS67eKl+jK/D1CxRQS1vYBex5BLc1rkaJWOwOiWw1RtyVUr96O/FCx70C0H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kHC/sKWVw2cT4hAU8KPtcW+RThtfgqHoFFDtch5oEmnXZPtokQgjsmOB4WU1kxzLqCFz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2lmjH24nN9y1Or0tqoJ4AW5hrY6jmpVefgiwKq1cbp6WaJoBL2OaAdtlZnjfA90DWl7m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Sx4fPMPULbjiuLq8+OGV7H2NDObbkRkgp8eHV9tKKoP/TcvSo8IeRZ+3JW48Ly22PiF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EYkA1wopSDwAufIaqdmFYl/y+p/dlemNomgerb2KUUwH/Zbm2dvNG4ViXHD6of8ATKlb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ZE75L0gQW5pwisqjzgYXiHHD6v8AdH5Jwwyvv/4fWfuSvSBGnCNVHm4wqvv/AOHVn7k/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1Z+5K9KDE7Ig82bg2IEX9AqvbEQnDBcRP/y+q/YXpAZ4oho70HnIwHEj/wABUe0WT29H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Ro+K9FARCDzwdGMXP/y93tlZ8078lMXP/Af/AHmfNeh2RsEHng6J4vf/AHFv75vzTx0P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lHwXoKWiDz/8jcWO0NP7Zf4JfkZi5/qqceMv8F6DonWQeeHoTiw/qqU/9Q/JN/InFjc9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FslZB5z+ROMXFooB4TKQdCsWO8dOP+qfkvQrdyVkHAN6D4odzSjxkPyTx0FxI7vpB/jd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J+QeIfpqT9p3yTX9AsRLSGz0d+8u+S75JNjgPyCxIC3X0fm75IfkJif6Wj/ad8l35Pcg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NpaT9p3ySHQPEzvLSftO+S9AQvZBwX5A4hb8/SD2u+SjPQPFQdH0jhzzuH/tXoIKKDzw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+8PyT2dBMTOrn0jf8bv9K9ASQcEOgeI/pqT9t3+lO/IKu41FL5u+S7y4Qug4UdAa3+003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Wm39Kp+/R2nuXd3QzboOIH+z+c710I8Iyfij/wDo9dxxJv7g/wCpdtdL2IOKd/s/OUZc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/Mo3f7Ppr9nEYz4xfxXcWPJNseSDhv8A9H1VaxroLX3yFNl/2f1bezDWwvB3L2lp8hdd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7oBXMcMtXTOA4kOHwTR0AxEjWppQbc3fJd8Qmm9uSDgnf7P8QHq1VN7c3yUR6A4pfSek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68Sgg8+PQLFQNJaU/wCN3+lM/IXF72vTePWH5L0I5vfxKGt99EHnp6C4sONN3fWHX3Jz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lK48usPyXoBzW0OqGo7hyQedHoVjA2ZCf+qE38jMZsPqo/3oXo90LoPNj0OxwbUzT4TN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/g//ALrPmvS796BPeg80PRHHP7F/91nzQPRLHR/wR/es+a9LJQuoPM3dFMcA/wByd7JG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e3oEunG7bfivTUCUHmX5L44dfQH/ALbR8U09GsaaNaCX2EH4r04lC6K8u/J/F72OH1P7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MwoJAP1i0H3lem5kCdN0HmZ6L44P+Af+235pv5O41e3oE3u+a9OvohdB5n+TuM/2Cb3f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AD9eb2/Nel3QvZB5t+TGOD/AIF/7bfml+TGN3t6C/8Abb816RdJB5x+S2OW1oiP+o35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Af7HN+a9KuhdQea/k3jP9gk8x80j0bxoDWglPgQfivSrpXQeafk5jH/L5vd804dGMaJs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ek3Sug84HRTHf7F/91nzR/JTHP7Ef3rPmvRbhDMivOx0Vxvb0Ij/AKjPmnfkljf9kHtlb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s2u6Dz8dD8ZIuYIx3GVt0vyPxk/1EY/6rV6BnQzHmg4D8jcYP9XEP+oEmdDMXJ1ZC3xl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4YdCsUP9ZTD/ABn5IjoTiZF+vpQeRe7/AEruLoXQcO7oXiY/raU+Eh/0oHodigHrU7vC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UHCjojiZBDoRe2mV7SD5kKKTotijLXpZSf1ch/8Acu+JPBBshdxQecO6P4o19nUFSe8M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t74dVW/+kV6Xc80sxtZNq8vOEYg3egqh/wBF3yR+iq+1/Q6m3E9W5em3JQcTyumzTy8U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DCg6jqW2D4pWX+8wj8V6hmPelcnjY81NmnmzKOopmtfPBK1kl2tc9hAvbgeamopJ5mGC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yPWHLyXoErTK5pkc8ub6tzosivwhlQ64JjkbcxyAkll9xY8PBYy7t43TlwRffUbrQpWm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3TxsmmJhmbS1jBDNzDtH944LQw6KKGqaadol7VgZAMo8OBJ24ea5WPZjyzTeMDeqM4YY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x8OA9izJ4I3vDn5MguHEg39nNadfVyND5Q27Q4kaX08FyuMTSOhe9817gl1ze2nC2y4W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L/VxPYx0EhihBANzqRrob+KtsjbHCMoGvLcrC6OVNZPDDK4v9HbDky8NNAR46+0eXTAt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Q6xsb6kXXX+msLuKMjS0h+t+N9LqAyOALjG1jSDdxaLD+firNQb3vbfVU52FwyNuCSAQ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nqmQJBoTkLr6DiVkQEEQgJam270+90whFJJC6PBClxCdYb2F01OaiDZCydZKyBu+o1CV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ZA2SsL/xStqgGnNNqCI6aSXIXZGlxHdxUttVIGtlHVvbdr+y4cwd1zzuo1PLg6h9T6S+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dzX3PusmemYwDpNQW5ZHfJTSwuhmfA7143Fp5XB1UYAJIIsRuDwXDG5XxW8sscfMVzW9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hdsgPuQ9M6ShtmyYU0DYBsnyVvqkshVt5EmfHVY1nSKzf6RhwPHsv+SidVdKvsVOFjx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0sgbmDSeaoPr2RV7qKSN7ZGi4JtY+CxeTOXTpJje8R+k9LP7Xhn7D/8ASl6T0s/tuGfs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0XDbqI1j+DGjxU93NenE0VHSsb1uHexjv9KJqelX9tw/9k/6UDUyuuc1h3BZ1PPNNG58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N7C9tFfdz+zpxXnYh0laL/SOHexrj/7UPpTpH/zHD/ZG7/QqpIGrnAd5KHpMLb3cDblq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cT6RvcGjEqAkmw+rdv8AsKR1T0pjZnkxChaOeQ/6UyCSgY6OZ05zAXykbe5QV2KRzTh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vU93NenFakqOlUdOKh2I0bYibB3Vn8MqbHW9JpG3bilGR/8ASt/7Fp4zebB2SR+oMrtO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Xhyyzm7XDly6L2hwqOlFv/FKX90P9Kb6X0nvri9MP+iD/wC1XAbhEsDtwutxvxXKcv3F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Kf8AcN/0pdf0oH/zmD/07f8ASrbY8vquKe2O7gHHTjYLll7k+XfHkwvwo9d0o/53D/6Z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OOxeylZ8kcZqpMJroKcRiVkwuHE2seShGJSHenH7f8Fx93P7dumJut6S8ceZ/wCkZ8kh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/ANGxRjETxp3exycMQZxikHsCe5n9nTD+u6Qf/tAP/RM+aXW9IOPSD/8AwmfNQy4pTQua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36YoDoagNPJzSPgnuZ/Z0xY67Hv/ANoHf+iZ80etx3/9oHf+jZ81E3EaJw0q4f2wFI2q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4T3M/s6YPW45x6QOP/8AZs+aRlxvjj7/AP0jPmnCWNzgxr2lztAA4XKBkZcjMLg2I5J15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sxm//wC8Ev8A6Vv+pHPjNv8Ax+X/ANK35p+cHYEpdt3cuk9yueWeEN63Gh/8/k/9Kz5p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f+lZ81IIzbVx804RDiVrpz+2Pdx+kDp8ZYzM7H3hvM0zNPeq1Ri2IwW//WKRxP2WUzD8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jib/AF1Qxvvv8FzrKR/FwC5deW/LtqWb00vp3Ef+dVWvH0aMfFI43idr/TlV/wCmj+ap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rd8xsDx4p7mX2ai47GcUawvON1Ya3e1Ow296fDieI1Js3pFODyMLGlUmwZGuBdcO30VG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Gctu7gnXl9rqOiz4zxx+p/dNSz4xwx+q/dtWNDXVVL2Sc7R9l3zVpuNNDQZKeTl2O0p15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JP8A4/Vfu2JpOM//ALQVX7tima8PYHjYi4TBKx7rMe1x5A3KnuZfZ0wwOxj/AJ9U3/8A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eqj/AIGp+t0iVfcy+zpiEyYsBrjtURyMTEhU4qN8bqT/ANJilzcwmnIdmq9eX2zo30jF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HpeMA/8AjU/7piL9DomX0Try+zUONbjQ/wDnc37liHpmN2uMak/ctQtzRFgFevL7NQDX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9wxNfiOOMaXfTDiB/wCQxF26aRcEHYqdeX2aiq3pBjBdri0gbff0diuNxDG5IzLHjeaN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5WssaeF0Ejm/ZOoJWlhRfNQCCMAudUOaAN9mrj7/JvW0wm8tVpiHpEf8A54wg/wD8O35J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f/TtWw+klgpnSObbq23yE2LgOS5yi6YUFdV+jNilj+895Aa3xN0nNy3w73DBbbTdJD/8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0XpGdsai/9O1aNDVUtdK6OKrhBBt235SfAFWKw0lFHmqMQiib3OaL+ae9y/adGDnMQqMb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do5WtbTguce4IOq+kEb4s1eCyUAh/orcrb8zwKqV3SDDW1JOE0npdTexnku7L4E6+Wi1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JKU3LQXWaRrzXScvJJ3rNwxM/wD1kFrYlTuB+0IW2VLFsUx3BuqdWV0XVy6NkbTXbfke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mFoBG5stLE6amxPCZKOstZ7eB9Vw2IU9/OXyTCfTBpsYxerZnp8Uo5Wje0J0TpMR6QRm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zheDYrQVElTHk6qF5jkGb1rd3tC6EziVkbhx0KcnNnj4qdOOu8L6axyxPpNKbcOqKjdj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bfmik8XaefBVpI7xMJ00v4H+SVzw9TyXzTHCWrZxzHQLmel8erPzUI6TYwH5fSKVx5dU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qjYyHZhzWb6rk3Ztzykl1Gr+UeNffo/3bvmiOkeM8XUf7t3zWdn1GicwF7wGDMFJ6vlS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8oFCTb7j/mj+UeNDcYcPEPHxVKsyR0z2td2nDKe6+hPlc+xQU7pZMxzENGpHI8fI3HtC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twxkah6SYyB6mHnwzfNRu6VYuP6uhPcA/wCazydCCL8kWsyW4X9y5fl5ufb6abOkmMO1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+a6nDJ21sMb5IiHOGuR1x+C4JziTZtwF1XRRtYHuLieq0yZtrdy9PDzZZ+WLY6tmHU7wD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F1gxsrTzc4EeX8VNAZso0YrLTOfuhevaKbcIpwBmjLjxs4hO+i6Fo7UEl+4u+auBk1/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afYqKX0VQfoJfC5ROE4eN4JP2v4q8GznYt9qRZUbZmeRQUvomgFv6NIf8f8AFEYThzv+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dVPzb5JejzHd3logpnCMNb/Vn9so/RWHfofN5+auCCQD1v8AN/BHqDbW5PiiKX0Vhn6A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CybdS8d+d1vxV8RW0yXSEbr6sCKoHCMMOgif7HOQGCUDtopR/iK08ptoAhkdob+Sgy3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HDRQydHKUEObLMDfXUfJbWU20cmvZzJ10RWR+TkBHZnk9timno4zhUkeLVt5TbdNyuQY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/FD8mXf2wfu/4reylItKg513Rt1/96B/wfxTHdHJmi7alntBXRubfgmOaparmjgdQdpo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DzYviJH6xHwXQvZbhf2JpJ2Wdq5qboo5zC98sTrXP1jA8D2Fqq4FgUFLSvqKid1bIwuy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j2LrpBmjLbjtDVMipoqembHFG1rANGtWcptqVxGJyddJ9UySNrWhouFg1tFVPjcympes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uwxilYatxc8ZZLaB2VzT+K5mSCeCrsc7ov7xy6/FfPu8c91yyy7sjo9JmnlbJG6J8QEZ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xszQ+vodQCs0QuZUObDU9Y2TUsJBLDyvutSOaeCFoHYyWIu3Zencs274ZTpRyx9acjDb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xS3e3LlN3AbnuspxNNJMIYw/stBvw3sAo6l1RJSuyuLpG6C7tQO5Ri6vh6cghdIG6+g4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GyKF0roFZIJboC4QOsjdNuiEDwbhJNG6cgBcARfjoEUEkCskBZJJARqVMzTXkoWhTM5L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U5hxmrs3M0PzO5HMM1vHc+xZ7mB9+r1kZt+uOXj/ANl1rqBmIYlXseS02hc1wF7OyuG3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MI6mPq5L2je0+vyseJ7t+5fNx5NV3yw3O7NY8PaCDoU8FKrhMEnXNH1bzZ4+675FNabr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OWNxuqla4ggjcKh0jozUUzMSgbaaE9qyug6KaB7e1HILxvFnBcuTHc3HXiy1dOejk66F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oPkjlJ06x3u+SbPROw/EJKMuc1jrviI2I4hIMeNBIPFzbrzvSLmAWzSOGml3WWTFFUOd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MuhC1rSWs4sd7CFVmNU+p6nO22XMGuJsfbxWoiuKZ975S88sy1cPpIo3RzuMjZcurSey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FJYabkKdr8WG9HA7wkUtWVDjOISxwdTTMzF47ThwHJcu5sjTdxc0+S691RXAXfhJcf1Z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bUYRUgHfsghMbotXOjdaK/CHUsxzOjGU35HZUoA6nqHwu3a6ydgXo0GIiKGKWPrQW9sH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pxZrhtIwFdOG6z19ufNN4bStKlbsombKUbL2V4TgdU9p1UWZSNWK1FLpjE6bB4KtnrQ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oZXvjDmzNII3LP4rraqEVmCVEJ17J+a4Skl6mIxSXDoyW7LwztbH0JdyVp55fvx/sn5o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UDZWHeRvmnZo+D2n2qqfJPJARO5jXBulgedlN6WXj6yjzA8nByrzvjfTPYHi5bYIUtRC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386KW3RqJgaB5u+hLRfUmEG3kpohgTdX9W5wNwTG4EKaKphLRklicf74uVBXw1lXCWsc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bujSSnqaeoxqjbStAAlvoDyKkptZJCdzI4+8qrgtHU0uKQPlDcucDR11diGWpqG/dmeP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Of8AjFgWA2TgNEGi6kGgXpryEAikEhustKXSkF2GULQ4tBqBcg67FYhpiG6Ty+1xW50p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TM1x94+K5nriN3eF1458vfPEWvRpdhUv2REdW0WE4I/WaqzJXcCLqQSv5jz/AIqmk16t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5kZVNkdGW5xlLQ7dWI5Hlw196ZiABbEXDZ4HmpL3NGmRjhqyRp52urOG9QagPmcWsZq1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/VtYwZMwD+0BotZ0kNBTOFPHfk0EnVZyynhZEGJYhD1Yip3se541c0jQKhhrhTYhFKNB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hplcZoiTe5Nk2KaDMC0lp5arWuxvu6DpEww1dNUtLgHgsdbTbb8T5KONzi0EOKuYkG13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PB7xofis+kfmiaeYXXg1cdVw59zLcWAHn7XuSyOP2vcnt2Tl36cfp5+vL7NggEs7GPcc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09FXT04ia8RSFoubEjce4hbsNhK13IgrD6Uxup8ac8MLmzxtfcHiOyfwHmvPyTWUeniu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62F7PDVTtxWjdb64DxBCxJHsIFwRfm1Vn9l1hYhTTpt0xrqU69ezzU9I+CrqGQsnb2tyN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RrWBzQTxPBdD0fhZFXQhsjHSZ7kg8OPuWMu0XHve6DH5PQT1bKiGWzrDKLkLLpukNXQB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7IAccwIJBtfgPNanSBkNXiksZa4ZDa4O+gKvYfgGHSNdDLAXARsL7uNy8jU/iuUzxnl6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HApsUmxOolrzWPHo0ljK15FyEeivQaeqgdV18/o8E3qsDe2QDe+uwVrH2YxC5n0c+Vu+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2bwAstitlxDEsIp6jDnSOjMbc7Ix2gba347rdyuu3y46+14dEcBytD4XTZeL5Xa+RUQw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Ic0RA7YzXBFwdfb5FRYB9Kxs6utbIR95zSPxV2qvHXRu0tOwxm/EjtN92dcrbL5akjlG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o9grXa5c7WBoPfoNvEqLHcUxXCC2GqxFgrHNDjDBGC2MHmTrf2L0DBamGsbLC0NbNSkM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8CFxfT6gZSYs3EpaAVUMzWteS9zcrhw0PEfFbxst1pO7k5uk+NvaQK51u5oCoursTq3X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FaM+J4O17HR9H2gcWmpeQVYocZh9Ia2PCcPpxqWveHPIPDVxI3Xeak7Rm7+xw6OojDad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raSXOPPuWo2mbAWZDN2tbudcHw71K/FsXNuro3NguB2GtyuvxsAD71WhMjps8ljIbufY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L4WH3FjwG6jfcwm48FIGgkA639yie28lnaBu115Jdd0nZE6w7LRooyOxyTng2vr4hNDj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33c/NR9W5pBOoVqL9QWO9u5MpwZHEBt/ijUvbTMDnNBI+zz7l1wltdePH5QVMsDnthlY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x/D2qSJrIoC6ObO0i3f7e9ZufPI557Vyb8iLX97bHxCtyAMYG3u47nmea9PL+uMhlRYOs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AcU2S7XmNljY6u3ukSWxZjxGiYwC+a2vJeaPPaNyOBK9FwCBgo4OyL5G/gvOcpzj1vZZ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3kwBe70vyRvQxsAGgVgMbcEcDdQxNFgVZaBbbVfQZHKN7BHKOSIRKoIARSACNkAslfVG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QQLTklYJJIpIFHilZQNUbx2mk7KUt0TXNuLIoJWSaTsd0VA1I7JyFtEojKadQpCE0hZa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n2CgiszUWUMjvshwB3A4qcqnUUsElS2qfEXSxsIFnEXHLeyzVc70ipe2CC4dYQbD7J+8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FM9z3xAOLQQ7rBxBG66zEqmlPU9a1/WG7W3Bu0HiQvP8QqqynxiOpoYSZXvcxgPaz62Iy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9rYxlO7Zwl8VebvgZT1DS4nLrfbjx3CvSR5Kd2471Vo8Og6xlRI8GbduQ6AnfKeWvkrP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9cyxFw0B7RbiOPiPJdccZI74Y9M1SqI2RE1MbnbdoW5Dh71Ra4PilLQxwjAcesNg65tx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os0ZY9tgBrx5qnJG4EtgaGm2ziXDxSs5a3t6SSmi90rpA6L3vON+9EFR30siChpJdK+qa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gldEG9uKSCV0DwdUbpgSugfdJNBTroCkdkLpIHNUrFCFKxZqw+iA9Iq3W16xrb+DG/NW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Rtkjd6zXi4PsTIbZdOJ1Uq+NlNZV7Z3kY1dgND6OWNldCx9o2xvfma5x0A1uRryK5HEM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kIc+onEcfbFy24udPEe1dJ0tjrQ6hqoml1NTSh8gH2XXFie5UqgS41Hi89TnhnwyQywA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IPbqvVxW4Tq32ceTCZdmdLR1UA+uppYwOLmEBRKzjXSfFKbpDWCjqDHGx3VBjgHCzdL2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SPE6m/XejvJ+0adl/Oy9WPXZ3jz3CT5S4tTurMO66IXqaXtN/WHELNgilniEsYa5rhpZ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RxN9LLK1riwujOXQkbt07r+Sy8Spa3DsaZRQtfHE6obIQBqQT6o7r3Xnyw1lcY7423Hu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HsfMSGDQ5rC50CqYjUU9E6GWVz2EG3aicLjjwV/E6Krh6R0dXLHLHAwhlpI3NLL6G/Pf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HQOmgka8WLC4A+RWfGqrl8Ox9ldJUQwN6mTITEXm4dyP4aLUwvHaTEommN7WykXdEXdo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vozpYyEtGVsjmc92m34hR4XTxxdL+qcz6tssoykcLOt8F0y48e+mZXXV72holDi3gSsu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HM60QHaz7niLdy2HUNPILZ5Gjuebe9YGE4C+gxmeCeV3VviL2Si1nAEc+Oq5Y9Ortq7a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vzAEG1gruPsuaWoaLi5bfx1C4gY3OyaXKM7HPJZm0LRwCuz9MKuagbSPpYSG2s65vouu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lLjY6WM3aosQr2YbQS1TxfKOy37zuAWNgnSF1dVikniYwuacjmk6kcPK/krvSHDZsSw4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GX9fTbxXt08OtXutYXVvrsMgqpAA+RtyG7XvZXYpGSZgx7XFhs6xvY8isro+8RdHoXSA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ZxXGsxGtiqJZ4Z3wvmcXP6txAJJJ+JU1tqTu9XoTfOw7ELin0zafGKymkbqH5m+Cyqfp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fcfeAd+ISkxyfEK+OarytkPZMrBluO8bLy58WUytj14ZTp1W6ImHn5qCrqYaHqmuF3TS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YrcFFM9t2VH7QuqWMYDUy5a5szC6nFy3UXaDc+1cZZvu6XaTEZ20NBNObEtFmi+5OgVT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2om6tw0LSwkW9gVzG8Dq63D3ND4rxnrBYnWwPcuXb0erXRySB0WWL1yXWtpdbwmFx71m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8Rdlikp5XnZpFnH2HVR1lHSQS2FKyxF+IXCyYdXUtLHVvhc2GQAtkBuNdttl0+DVNZjG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spcXWLgRpf3qZcfT3l7LLtd9KpMMArnUjWiEhws43J4AeKjpsbjkpZ8TqGdU1zi8sab6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dHiBoGERuMMb8zwCHcLArGfHVT4a6BrT/RXkyR21trrbuObzXbhxnly5e809CaRbxTZq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NjjZu48E2B14WO5tBXK9Mat81VDQR3Ijb1jg3W5PyH4r0Sbryzy6TDcaosUc9lNIc7Bc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JWQRPllcGsY0uc48AFyHRDDauKtNbJEWQOiIa4n1rkW0XWTwR1VPJTyi7JGlrh3LOU1W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YjN1YY2NzgwcbNsRfvXHx10Ehs6WMOYbHM4NXZYJhbocFxTCRIHOc97WPt96Ntj7wvOj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IExuLXAuAIINuPtXnxxx6spXs3+s022VMB2mYTya8FTZmjmPFq5x2B4k0X9EcfAg/gVa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pJC4xyXbkd9l38hW4TW5U6q2hPFTtdNI45GC5IaVFU4pRzRxls7DZ4Ni4A/indIqeU4W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A3yi/wAbLmzg+INkaw0rszvVGYa+9Zwwxym7VuVdnR4zRwwkOkjOvCVnLxWjLiXo1I6q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vzNsRwtrquEiwTE8rHeiPs52UajU+a2cYfWy4bh+CRxkyxwh8zQfVtoATwsNfJZy4sdz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srh11FD6MTYi13gc77e5dA6nopNX0MrT/wDRd8FzND0Qmkc19RM0NvctZx9q3sQ/oFBL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vMk2HvKmcx3Jikt+WzC1juj1VG0ENYyQAEWtpdYUE4p8OfO4EiJhcRzsLoU/S/DI8Kng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7ItcttzWXSdJaGGIMeya43s0fNdODHKb3GOfvrTT6OV0tdhhlmfmeJHAk+fxWqDquWou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cUrIZXNe1rWAWNrHS/cFc/K3DRraf9gfNemyvNp0LDYrO6ZSMipKKseL5czDbc3AP4hT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mHNkfe2YWOht8FW6XYVJiWBx1UUhDqMOc6M7OB3PiLLz8km5t34r5jB62MnKHcL87J0N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6tLb7LDrXZaRuW13aGwU+D4syJ7aese8RbNka8jL4jkpcL07jptt4lUNw2nY5lOA3MGl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yHEuukb6zCWngdOC5rpVK1jKenZM94d9Yczr6bD4ra6A9Z1TnPkeQ3NladgNNvbdc88f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XVLIamprJTdpldoOOpsujwySWvonVMUno758ribBxaCAbC/juuOxejnradpp/rOrBe5r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paKubhPQ9lYbFxjaIweLi0Afh7l5+idO55tb473rooI+qjDM73kDV7zdxTixvWtkyjMN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DYmiegLpLWc5slgT4WUn5fQ/8vf+9HyV9nP6devH7doJZQPzjreKZMBPlEgzZXBze4ji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1aKQU74XuaS0lwcDYXt5XUXTbEpKOghp4HujkqHXLmmxyt318SFn28urpp1TW3RMjENU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Q8Wvbl4dyuVU9LXwOhqIhZ4s5pGZrl5b+WeM5bGoYe8xN+St4X0nxXEMThpZaloZNeO4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DZavBnO+2evGtWkwTBZ8QqhTwtqIIn9W9rxfI627TxG41WdHgmF1WOV+HxvfAafIYg11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eaGD1buitTiVLiAGYRiSMA6SEGwt439xWDh8NXiuNM6l72zSSF75WGxaL3c648V0xwu7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v6JxRuuax2QfqWPndGKCKniLIS4tGgc7crTxiYRjqw7tPOyzy7KMo4eS8fJncu1Zy0o1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zpGsvfYHcq04lw6w2Fm2K5npPU5546cH1Rnd4nb3fitHAqmrqsKPpDy5jCGQnjYd61nw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L0sxYNd+STWl8emhOtiucxLHJfSXR0+TIw2zEXzLZwiudX4cJC3LI1xabbfzqs5cGeGE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OHKwOaHPvlaXannZZeJTGSdkbD2i/QHZc9jNVJNiUgJIERytF9u9UDI8uvndfnde7i9N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dpTUT45rOaQxhDWknT7zfcXN9innhEcgZa2UbriBUTFuXrpLcsxQM8t/zr/2iryemufy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NLeKiY8h9nDU8+KxcDnkNcYnSEte0ntHYjW63nvDpScrSALbWFl4+Ti9u9LF+xN3SNO4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WY3wC80p2Bz9ibi45L0/DBoF6/SfJ8NuIaKdqhi2CmGy97J4SKIQG5QOCKCKBWSSRQBA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KVuKPABRQS7ktNikeHcgKaSldNOjvFRQGpJ77JyaBYnxTkCQKKBQNKadk4ppWWkbiAMx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lcLqEtLSe0T4rLRhsCs+tkhNxIyQEi2ZrTce0bK3UHLE45cwAvZYVZidLH2rkkjRgkO/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ZrFxqtaaqwkzRxMPf2jYA8zpz5LlayJtTKXG4Y+2bX1XXAHZGv8A3V7Ea2OOoeBmldc5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hrIhKx8bD18rgx2UGwF+PkVx72sd7XSUEmWmEb3DPltYakcNddEpj2CL57aA8QnUNOLiQ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shfYNa8cDxCteqyyMl0wZI05gJL2Gp1vvoOKmYHxmZ+cXaARbU6kC+/goXxSMnL2uBuC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v7E5kbZZJLu6tziQO8aLM8vPh3z7vS78ENvBC+uo1HGyObmF9FgtLnvQvtwRvqle/NAW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ggKSV0Loh1+KSAKQNhbkgIKKCKBbI5k1JA8G6cmN0KddA4KRhUN1IwrNVbhOntU6rQnU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kr2Y/wAYwOkeOtw+V1BLAZIqildct3BNx5brNd0uoZJZ3SUk39IpxFJbLqRm1/zFa+Od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sMGSPJbq819SeY5rn4+iPWmlHp2X0gvaSIr5HNvpvrsfJd+OcPTOry53r32bMeGUWJ4l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Xh4e69x2xl107nW9irU2B4W4YO59G0ieNzZe07tODL337irfp0GE/RL6uYNihZNSuf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s96pRY9hUdPQM9Mbmpqx5PYdpGesAO3JwWJeS/wAd6b1PlYwfo9DTY/V1rM0cdPKWQRg6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odIaKnqsJmlljBkpo3SxPG7XAX8tEYekmD1NRHTw1rXSSHK0ZHC55XIsrtVCKilmgP8A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zyz6t5eWpJrsodJYzL0erWg7MDvJwPwXm00tZO3LJUVDxyc8lemTPNX0bkkIuZqMu82X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RZ7oZxzkZY+6y9Pp7l03U258km/LnsLwF2IYxTwhsgD3jM5o1a3ib+Cs1HR0UfTdtPHN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b6uaNSPavQcE6RwY0HRlhhqGC5jJuCOYK57F4w3p7TO+9PAfe0fBbnJlllZZrsz0ySVd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fIO8PafddUavAK9lfTh1FE/O2RgEU/rXsftAW2XSdJK+TDsFllhcWyuIYxw4X39wK4iD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SSSQytljdIc1hZwcNeBuFx4+PLOdUay6ZdIGdBWmpqI30VaOrcLNjdG7KCL68+KZUdBK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jeGkt60BoJt4LRj6YYpHUSTAQZ5Q0OBYeF+/vUj+muKSDK6KleBwdET8V26Of7Y/RxmGd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S00r44HNLn5ToCPkV2Aoqob0sw8Yymx9LsUhdM+MQNMzw91o9iGtbprtZoXeYbWjEMNp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DYHYjzut8nLnh3sc5w453y89pKOoDZ2+jyEdc+/YPHX4rOh6NYe2qqWPoiW9lzQS7s3v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UNBildS1U4heZWyNLtnAxtG/iCn02J0EmM1JjradwfBCG2lGpDpLgd+o8wuf5Gf/ALWv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sHlfkdTPZfi2R1x5lctjmBtwzEnwwuc+LduYajxsve5I2SsLXtBDhZcp0h6NU9bX4bTQ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j9yGgNus4+o3n38N+1rFy2Cy0jcKifUzObIG2cBGTt3+xZjMce/D56aqgc6SRj2tkabbg2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2D0tHg78Lps7IXMcy5Nz2tz71y8n+zZoaTFiIc7gHQ294KzhnxW3qauOU8Mf6XwmaNzfS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PwusWrp46ilMEc2lTTx9oAgB7baG/DfVbld0HxKiiMvVRTxtBc4wuvYDuIBPsC6zofhv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e2Z5kYx4uGtO3na/tWspx4Tqxu0x6rdVwIhA6IugdJEXiny5M4JuNtFPguEQYPTua6th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wI4DzK9Dw7DaCSi7dBTu+tlHahadBI63BXWUFFGbx0cDT+rE0fBcPc7ajp0POsQbE7Da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7Na65OhUGN0sRqIaxoaXy07o3PH2rc+at47jldJitZFHNkgzOh6sAZXN1bqOJtxU+J4p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L11FHZjWM7JY61iR7br08fHljZXLPVljkq7GHUFXhsYcerEQfMBxBFh5ala1NQ03Xz1z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2zbAADyV6p6EUmOYZHXYVVmSobCxssDiPWDdgeGx335rO6O076esGGVkpgYX5Wue3827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mNnZ5bxWGdGZeswGnubluZp/aNvdZVukeOz4bJFT0uUSObnc4i9hewHuK1Oh+BVclPV0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uda99NP2VoS9B6matkq6ihbO5wDQHPaQ0DkLqXkwl70mGW/DnMM6VwU075KyJ468NkvG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4VjVNZRy4nJNDP1bZpJHOzi273Ee4hdDivQnE67FJRBTiNsTGNyBpIGmnqg8lh4h0JxSG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vpA1zi21t+zpuueXt272749UmtLdPSzyszRTskaeIcbfFUqPAppcQlri05mzuygOAFwd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41hMnXMhmjAF3ZmHKR33Fl2OEhmJ0Ylihqs7fzjY4DIGk97ea5Zbwm43O7AxGgqTR1Er2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pY9yiqaKX0yKI5Wua0v0cdrW+K2+kjDS4PK1oqBJLaMCSnewa76kcrrhXPxEy5hPMXAW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cptLdOkMdRDHBG1zMvXNte51TJKwU2NilfJCx9S0GSTJx2aDryC5102IWbmqJjY5hd53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R1/pQnmkH1kZaQW2032OgWvb15qdTrDRztdpMz93/FVMTwyrraCSBk8d3EbtsNCD38lT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1IkdPFpcNuXN/n4LWGKMc0sLJhodDEQuN6sK1uVzNZ0XloaFlRUYhSx52gsjc4hzvDTv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aaqBjeJeSAPctfpNh2I4hiUssMJfTUzY4WG/6odoOOpKoYtFUmmo8PaHPlyZngcTsD+K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ceSd+yH8mqozRRNqIHdaxz2uBNrC3d3qX8ka2356An+875LTwyCejpKBlQxzXtleLWvZp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Hfqv/YPyXS5uOqr4LRyYfhsVNMWlzS4nKbjUkrlx0kxKOjnpWzAxTZy4OaD629iux62M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qRYBgsuH1MjaZrixhLXCVxsQD38wuWWeOt11wmW3Aiokk+qcQWk22WliPR2Wnp31UL2m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xdOmw6Cn68up3AgXicb66KaofUYqWsqamOmgBuYwHOPtsNVnr7yzw3r7YlLBPiFXDTtf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AvQ8Bo5MPjna4tysgIFiuQr6GnomQ1OHTFzoiC+9ybg3Dth/PtXX0Fc2uwisnZoTAARy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t4b45qqmFDLVgDhE/wD/ABKkqKEV/QOF2fI6li64cjlabjyJ9tlzseOOw3H5pCwyQ26t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5ldTh80c3QmqETw5rKRzTbger1HmvP0ZYarpx6s0y5ehNTFURQmsiPWlwvlOlhf4IR9C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6kgXynW4B+K6nFa6Kkr6Vz3sADnE5nW+ysdvS+losRqRURF8crmlskRB2aF0nJy2bhrD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J0sZEGGT0WUtlewEtAsRe/Bdjj1BS1tPTGpi6wMqogNbGznta4X7wfwTej76Wogqqulm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gEFu1gb8goulOKR4Xh8D3tzudURuDM1rhrg4/hb2rnnllnnNeXTGTHFlYj0aw+CphbHR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HMMrjbfuVeSnwrA8SpKn0OQWDy1jS5xLxly6X7yhP09imfTO9AI6iXrCOuvm7Lm22/WT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JoHDqo3sy9b94t12/V96xjw80sttLlgq4mMY6R1nXyURgZGwiNr2kADflclbnR4YdQYZ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wOfKYzqeXcAVXP8AtDgc2/0e/wDfD5LBoOkToamopmjq6WolL42n+rJO1+XD+Su2UzuG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27W1MdRWOkc+zI2lxJFrAKhX4zSU9H1zZmyGQXja07/JNqmyyYZVmKMvlkYGAN1Opssm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zNjH3Wi589vxXn48OOzqzrlbWZBBUYtXHUue913u5BdHWSjDcKcyEEFoyRgcSf5upKqO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JkFm83OOgvzUeHVEOJwQzvH10GjhwDretb+eK6cnJ1yZa/WM60wWYJUmobBI5sb3RdZY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0eG0rKCg6lpLzfM42tcqlXSOh6RUwOmaEg68DdarQXRCwNuCxz8ueWM34pjO7Olip3V5k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9oPELLp/R66sd1dOxsWbI3si5uCAfMha1RGx1TJE82D4Mvjcn5LIjgkoIKpzSHhh7JG9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3ePnu6Xs2oaOjqHMmjp4S2wzBrARcNiOvtLgfajUUdG5sjjSwsGU3swC2i5BskjBZsjm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+ohe9xY5muvHZObiyk6+rw5XLZYVQuh6ure71gbNtwK2A27M5IA31O6JjZGGRs1DRYX4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pOhK8ued5Mto08Obmmbe5zGwXpmG7Bec4a3tQWHZMrANNtR816Phw7IXr9N4rV7NmLZT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1e5zOOyLBog7ZOaNEBARCSSAoJEJWIQIoHRI35JElQJJJJFJA7IpEqBoFuCEhsL8kd01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WARRQQBAooFSkAphKcdk07KNGE2UTyN7qR57JtuqLqqKRpBzW2ILTpzWaIKiSlDnNmZm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xdc3ickVhUUv1coDhZjRtqRp7FpVtZHCBHNI10ZdZjs2o8fmuPrqg0tbM2OQPjHauNDY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ap15qXyunZJ1rnG7r7qtTzekYpC1r32j7OVzjYu4nv5aoMqWSythnqXQdvskNJBI4aKx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SN8+rQ9txm58N1IYeXUUbrNFxwuO9R1rBlAdmOuhHzTKR4fTlrbBzDcKV0xcW5uwQdTf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1WPUHJK3O51iAARtfxSgDoXmSTNky6AsufmtB7my3uczjfbVVXU9Q2Zvo0YIBuXMNwO5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JMXoVhyQIJNzsOCWttDZEN01K+i8gNbbTgAnfzskAlrwRRaQRsnXABvogCkdRYgEHgUQ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aN4pyApJIIHXSQRQK6N0EkDgnJl04G6A3T2FRpzTYqVYtxOsferQNwqcLgXW7lbbqF8n1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/E5YzJo4ZKOOSRkRjrp3fWODbt+s1F99XtGit4zUS0uD1U8JtIxmhHDW11h9FS/FaKrp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hl7Vib3sT4DzWccN49V8FvfR+L4DV4zGyKlkgaKeonLuscRq92YbA8CFknoJioN/SKT9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DnYfiJpcBxWRlQe0aRzjY6X0PqnTgfNRx9MMVo3ugrqRj5GaEOaWO9vD3L1Y+5MdYVzsx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zXBwmpbtIIs93+ld39q64ePppiHprHyRxCnvZ0bW8Od97rsq2c0lFUVAAcYYnPAOxsCf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beHTJdGUdK6HC4KOYguZA2NxGxs2xWRQ9HMGnoKV89GBPJA1zh1jwSbC5tfmVzvRmpqX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7pS7rdb5hYnX22Kl6VVddB0idI18kHVsDYXNJHZtrY+JK1OLLHLplS5SzdjSq+jEmFzsx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YwPOrhxAI300t71Tlc3FendO+EkM+qlBPABgf/BYv05iw2xGp/eFdP0Kjiliqq18nWVj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ofeb+XcuuUywxuWV38MzVuo1sew1+LUkFK05W+kNdI77rQHX9uqqVfR3CqWkYyOl7Ek8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6299N+FlvKniumHud9ySN/k9p+C8kzyk1K7XGMr8lsG+lBCaM9WYM4HWv0IdY8e8Kx+S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/NY/SjHauixxsdFKI3RQ5XnKHauNyNRyDVlflbjf9rH7pnyXox4+XKS9TlcsJdadb+SW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9S06SlgoaZlNTMyRMvlbcm1zfcri8I6VYlLi1NFVz9ZDI8Mc3q2jfQHQc7LuVx5ZnjdZ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PTClmmx9zoYpH3iYTkaTzHwXNyQy05PWMey/3hZerxdnGKn9aniP+aRWz2hZwuORXXD1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d7eU4di+I4ZIHU9Q6NnGO92HxBXe4DjVNjjRI6NrKyFpDm34G1yO64HgrFZgGFVzSJqK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5jf2rlq7B6norXQ4nROdNTMdZ1/WAPB3cef8FcsuPlnaaqyZY/8Ah3SzOkpmHR6r6gOM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BcAfcSr8E8dTBHPE7NHI0Oae4rz6Sr6QNrKp1J6ayKSd7w1kbiNT4LhxYXLL/wANZXUR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xK3g9B1d0kjYXPlxFrWi5JDwAFMa3pTzxH9275Jr6vpNJG6N/wBIOa4FrgY3ag+xe+T+o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6G1eJTyTisdUSROYHsklzEXvawJ8fcuqXPdC670jBzTE9umda36p1HvuugXg5f53s9GH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FUSzxNqalzZHZ33sLg2s3bT8ViVHQqtmhbV09ZHUvlb1jhIMhJOu+oJ8l2OJ1tPQUEk9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k8AsbAelFHU+jYe9j4pRG1jXOsWuIFvYt4cnLJ1RnLHG9q4yCavwaqZNH1lPIRcEiwcP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0qwx+I0kXV4jTN+vib/WN5jn3ceGui6SDD6XEcFjpquISMGYC+7SCRcHgVystFWdD8Yiq2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MNMzTu09/EeF12x5Zyd52yYuNx7fCPoTK+LHQxjC5ssTmuts0DW/ut7V6C6RkYBe9rQS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th1HQ0tMHUETGRTWfmb9oHUanXisDprUVcXooiZI2GN3WGVo0D76a8CPiuGd97k7dnSf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rpMIXPHUyhoqDa+TQ2/EE9yWPYxT4ZXULqfIzNKDNJHbVhFj4+sD42WJiIosbwafFWHq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0lyG5rcP58Vz1Q55pnQVjpGSNiBpnOBtY6htuRvcH56dJwS618eWOvT0zpFVOoaCOta/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zjfVcPJyx5IabAMZpsWoHtbQYhZksTdm32cBy1Hh7VyjulNdVYZ1MnVvvS+jPuCbW2Pj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mip455A9tD6rHtuC0nW/O1+Kzjx5TGr142vYcSxCLC6CWsnvkjGw3J2AXI9M+kkb46aj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pG7XbZzQDxtofJZfTjHajFKeKnw8SOgju57yLdY8aaW0Nr7b6rB6JYhHWyPwbE5AKacH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2Te2h00PgNlrh4pJ11Msu+npUWLxY70Vq6hlhPHA8SMG7HhpII9oBH8FjdJZXYt0ZbiE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YJIDw6zuPArlsCxuTCJWVL2l9JUAxTNbs5ttfAi9x/3UVFj720Aw42I63M0nUAOsHDXh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022M9Us0zOpZWiLE6RuScauGweeLT8Cr1dV+i0L6kNJytzZTp3Ae8LCwev8ARMRno3u7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fkt8tbUUrmS3LHgsd4W1XPlmspvw4qvRmtqcQgf1s3WSh78olcct8unsUeGVXoeD1NVO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zmvp7Llco6KpgnliaH543Fr8l+B7vBRunnYSx75BxLS4jVeqcXftTqdZgta+JkrKx0l2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o7t7/qrqo8awqVuZp059X32XlQqp3PH1krjyzE3RdUVetnTMbyuUz4bld7axzkesfSGE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YfksfGMRoIcDl+h+rc55yvyXBa03zOtx/jdYGHVMrsOikle9zmtNr31ttxWEaWtIDzSz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HHu974b6u3h6FLT0MvRgVMbWulbTNdmNyC4NBsfG1lZoXYTXwRywPcDI0OyB7rtPEH23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m9EnLCM2YRutbmmQtmkk6qJj3SG/YaCT5Ld4Nzydc34eqOwOhkYWuY8hwsQXlclhFBVQ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G4stmsHNvcfisCSlxGGMyS09RGwbucxwA9q6DojWv6iqike4huXKb6i9/dp71zy47jhe+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qsArZ6iompgJrEvcwaOAvy47qnQ4jVUTJ4oJSxk7CyVm4cD3Hj3967PCw/06Z3WXzMJu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VFfhlJV0rA4Nia2QgeqLXvzPhZXi5eqazc5jdbinjHSKrxZ0bpooGlgIuxpF7+0rHNS5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17G/zV2igpRXSUte5zMugex4tpv3G/DVa0XRyhlh657qkNOrcrmns8CdLBemdGPZjLd7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1EWWCN9y4Nc4A2BtfVMxKtp6sMkaZWlos4F+a55i/wA+C1YsHoKapbK0yy5b9iRwsdLc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dM+FrYnFzm5dbHQaqax6tw6rrTMNMcrXZJbOFwbE3HdomubSwt+t6/P9wEC3mFLTmspo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uT1YeY+F720F1DHRuqGmU1EBLtSHSAO8itf6Jaenp6p56iR7LC7mSOF/Ybaq3Q4Q2oxB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oufLgs6Cjn9Kc0Rvc1jiwm1tQtXCRLBicWeJjWk20eL7acVz5bZLqrjqupjjaxhDQuYr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u6GIdW5o0vzPj8l1DBlflN9Re5XLYl0bnzvmppDNmJcWO9bz4r5/B0dV628967L2LRSY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mXzWJtm0tbuK5+hqpMLrw57HANOWRltSFZwSvdQ1fo05LYZHWcHD1Hc/mtjFqGHEIjsK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34XXeX2r7eX8a5+e7Lxqqa7GKWZrszAxpDhxGYrpKd/1OYcuIXBSiRrurluHR3bY8NV1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qbgXuOKz6nj6cMdfDWOXcb58Rkvb8y0babuVdrSJ6gWu0yAEEX+y35q1Cf8A4jOSLWjZ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no66W4zvlyN8S1v8SsYW71P6b6uyXDmsMEBkY05oxrlvwYB+BUtA0NoocoAu0E6brlGV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gCws86LQwSrqHYhHE6V748pGUuJAAC7c/BlcbduVsrfkaC69uPDgqkoL3ljRmv3XVyTb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13glpPmvDgla2Ch/W0zHgh3WC4ItaxXpOHjshebYC7PiFNcnfblovS8PHZC+l6bxS1rR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YKdlivYycQbbItPcgdkWnRA6/cUUAkgKSSCgJ2TSAnJpJ18EUuSXBAXuUtUBQKPBDvU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NGryeW38+1RRBuNUkr3SVDboEpHdArKgUxx0snFRu2UVG6RoJbcXG+qy618cVQZRoHgB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FZny7TMD2X0ceHy8Vg4t1MWbLUPjA3aXk6d11jK6jNR4pIx0bi+Vzm2v2tPAaW964qrq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vYSW8TyHir1dVS5S3rXFhOnaOunBYxEpqYjd2js5PCwP4cV5rd1z3uo4y2GKWZ7Gl4Ay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9wreHPmId6REIQeAu4E231JTGO62DK8RtktoWm7HDNe1uB34cVLhzJTPJ1gytYbN0FvE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bvd0lKAynGaxIN0p3BzmXAAttzKcGxGnzu1aANjrfxVSR2R3rXsLjVS3T13OTtU00Iko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7XOF7cL+aY18DjF6OzK4NuZLkP5W5W04qF1RJI/K17jnADuRCfU10EuMTMYQ3Ixgta2z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9Jq8rvfNOBsom5y6xNvAInrWatIeOR0K+g+YkRAUTJw422dyOhUoceSApaoXPd5o3KBJ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HnZJFAkrocbJIDdG6b7UUBSvZNKKgdcpzTqmBPBCKsReuCrjDoqMZ7TfEaq6w7r5nqp+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oI6ullppb5JWFrrHWxUjGtjY1jGhrGizWgWACF0bry7ddOfg6MyfTT8Umqsh9JdI2Nrb3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5W+kGDjFmUwawZ2zAPkFriOxzfBa10Lrp7uW5d+GemMQ9D8IztcGTAN3b1mjvFa9XAKu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3Rl1r2uLX96kugpc8r5qzGRHTU0NHAyCnjaxjGhoAH481DUxOfX0cgjzNbnDjb1QW/MB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G9XGf6tn7IXJ4rhOIN6T9bhLXxmVrX9Y0ZWM4G524Xt37LrklvDO41LjKbCJGwxtmeHy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tTZQYnFJNhdTHE3NI6M5BzPD3qyjdZ2qpNhOHTzOmmooZJH+s57ASUz6Fwr/AJdTfugr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xTZg+GRSNkZQU7XtN2uEYuCriSCzbb5XUipZwxm9jlNPqe8O0/Eq2igikmyxRzxPilYH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KKSDLwSCXDxUYa/M6OB+aB5+0x1yB4ggqfGjN9DVbYGPkkfGWBrASTfTh3FXUlrq77TXZ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+k7f407/APWv/wDqX+degJXXf8j/APGOfR/bheicdfT9IHMMEgGUtqM7SMvEX772XdXQ+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ltvHHpmgkjjmYWSxtkYd2uFwfYuMn6LVUHSWF9HFakMrZA8HSMA3I9nD2LtLpXUw5MsP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TUzYnODiC4kjvcT8U6ppoaymkpqhgfFILOB/ndPuldY3fLTKwBk1EyfCp3FzqV94nkWz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2Ws5rXsLHtDmuFiCLghDK3PnyjNa17a2Tkyu7sk7OI6UdG/QmGsw5rupecskLfs34juv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sd6LMpZ3MjxCmaWwPzanctaTwGhHdoeNl272l8bmBxYXC2Zu4XLz9G20GCVhfUgktc5x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1+9dffy1J9MXCPNzDJROfHPp1h2GobYa+3VZbqJlBUZ3TB4ftluQAV09ZUtbTMLIOqDh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J19/ngPGaNxL2tLQMovYrrOTLK2vPYsYljElXQUdKLMZTkloa0BouTcniTqFlVboWsDa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IDxwBHxUksWoLWtkAIFyLprIMkz6cQ9p7mhpvct8O43/AAXTC68JbtaosYEGB1NBKGvF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5deybbu2/wAKggNI2hqC8PmqCLROacrWC4uSNyT7kX4fW4fWBlTTSMc8erc3sLG4t56p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K4RPOhJBF97Cw91lq5f/ACKMMEMlYZpJCHZgQNgO8rqaaSD0YZXgNB1ubeK5mOEl7HOJ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mtieYg50jr+sDdpXPk/fSNeCIQYnWTZh1czY3NcNr6jwPP2pPoqSpFS2qBaS+7DkDmnsN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RFoBkqCBr2WuurDGVObKyV7GEdnPbZZ3Zd7Rn12Atp7VFBUNeWn1DcG/df4q1Qxx1Tbt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k2FwTfndXGwzQgA1AeLA/mgUoOtObK8MOY3DWgEm637ls7rJEsdHE12VtUHgbkxkK4Ym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0dkag38lRjdVkECSQ8TbVTAYgCHtmyW2u65PkSufV3dJYnjgbFhUX9JY7KxrJGZuQ19l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JDQQkytnztyjQXNxfuXQMr6yLMHSxkn7znH3K1hktXPWPyTMcQ4CzwS3bxW5n0y07WtX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WxDrZYw3KNbE2v5LBGGMw+ExwQFgfo4v+1oefiugmOJsic5xo8gHDNdczUSSvcGtOgNi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5WSbX8Lj+sLh+hcPIK5gVRT02FsgqZ4Y3ta1rmveBrYAqphzyyskAboIidvBYGN1FTFU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xrRbM358PELXFj1zTGFkx23OkvRz01oxDDmwyGFuYsbcl9twLb+HzV/DsLEuC0wZMQx8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lwmDV9RT12ZsrusAvH2iATpvbfS+nOy6XEKiuqY29dK1odrYE2I5WvZei45zU2frb3T1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E1jXZS4u0va+653pQX07aWliJOUGUvY64OYAbjwPmrc1VDG0RTNfHm5WcCfdZQ5J4mF0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XY+w6e5bxtl3T2pZ+tc6w15zOjNQcws4tzajkVG0VMV8olZwNrhdNB6HLdlTTGlnJ0nh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3JUcRp62F5dKRMz1esYbtdy31HtsbLtOT+nK8dnlSZDjLGXZDXNaddGPsbqOCSshq4yW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e0b8lp0uKYpCwQU09RuAyNkh4nSwCuMqMWhkz4hZoJ0aSMw8vis3O/MJhPtt0z5JLOew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ninX+tIIFkIZusYH30tumkODrFfHz7VusvFsHZXxGVoDJ2aA2sD3FPwt3pVJ9cCJovq5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jcA7W4PApoaxkujAHP8AWNrXPet+5bj01nXdi1+BdfWekEnKQLtHEj+FloU1O2ClaxnZ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vpzUbWgg2ad0y5MspJadKi1hE8kt7h4aB3Wv81C2K3W9cxrryFwDhcWsAPwWi+ARi1y2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i1wU6qWGNghJzdUwf4Qj1UTTmZGxpI3DQD5p7ABFcmwQGo5jgVztrnQabgg8FRqzd7Qdi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04qvMwvnAvYb6lbw7ZI1ujzbYrTi3P8CvTKAdkLzfo2M2MMOmjCd16VQeqF9P038T4acY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KmbovWyOuqIQJRGyBwRQRA1ugSSSSgSARQKKSBA3SOiBKgJQSukigdtUyLVt+ZJ96Mh7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S4IIlAoGlNKcUxygaVFKTl0bc+JH4J5Kje6wUGdVQzytcOudCOYN/cb/AAWDXUcbInNN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sbHy2WzVzysltGeuI+yXAW8m/FYVfFLLmfVTAs1NmFxaPcuOTNcpVgGd2RxcfzY1uBfj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HFzTfKAwEWF+fitGrHUmckEEbA3Fr6fFUo3MdUvjbY3aRvsbW2tzcvPj5c4ko6mljgaw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UXA1sTvpt3LXjiYxrWsy2I0ytsPdosGCJgc2WWpcHSWLWZLlwHC21rHZa1HVuEwAh6tj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LLrp2n9NYvzQ5HWGVvtVKYukjs3tOLgNFZfISD2sumpPBUJJWnOyMnK/aS3w5d/uWbt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KDH1mSxBcSAMxBv42VmWCConcWRgNvoBoWm2tj43VWGGAVIY4WLhfcgEc+S0IGOMr3OA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lev0U3l38O/abaXT7aBRgW70+4X0nzUbo76OsR4XREYHqkj3qRFAyz7esPJG7zwCdfuS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3nRG7xxFvBOBSQA5iOQ7kAxv3R7Qn20Q4IBbhollBG+ncbIpIGkOaCQ72FOa4O1DgfBF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PNK/JFAqAi/MeSe062I8lGDqngop8k4gi6zq5H2OzG3K0hus9jhsr7TcBw4hfP8AVzvK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CK8LuKBSSVARugkiCkkgqCkgigSSSSBJIJICkldBAkESgikgldK6BJIJIg3QSQQFJC6V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A66V026V0DwU4KMJwKzWoes3pFmOBVQa6xLLWF7uubW05rRug5rZGlj2hzTuCLgoOEr8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pWienLi6LS8jTqSOdtrbhc9H0fmeIq1tM6Sk6wPlaxty0ctQeHsXrhY0i2UW14c1VpKJ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2XdYO4A8FvHOxzuDyaGCGOvfNT05OaU9S0NzFttRpsu4lwjDumFPBVT9ZFURNDX5Ba3E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4e7Dm002YvzZzINCCd7cgrNCDhkEdIaWSwOVr2HMCL7m+263c9+GZjpzuK0kmGOoa+WC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22bJGdM2hFiNB/IvkY5Q0tbSuFI2ogdNIZHRSuDmA2JuOI1K9Kc1rxlc0OB4EXXJ9JXS0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tNw1uw23uUmSZTUeaNpvqizqrOAdZ3O//ZS09A6eKzMh0ubi593xV6dmWZwAuAearF8j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4aBdO9jgIw+CJ4BjDW8dd+9TCJr3ZRta1gL3VtlOJpGFpzvfxtZWzQxum6mIuYeLt724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wOpnDKSS46g62QhaSxzXODznO9wuhf0c65oHpLgeeX+Kji6Kva2zqk+vm0Hfot77L01i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BEHm1jt71YILRY2Pfl4+C2Jeisc7g6SZ2nK3yVj6CY1zXdebttvb5LOU21MK5N4FyXN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XRnIKiTdzg7UHWwsCPw9y2KjBqWcWMsUR45CBdMw/BW0U7309QyQONyL6jlt7U+NLMbt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ThmsNtFzMT6dk72mWMOc71XOAPkt3GKeYxh+cFo3bckrBkwykqLmaEFw1JabFcv113d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Jl0taN3t0VujoqDFKaWGphbMYZL63Dm3HPcA29qzmUElPhwqaKpdGIiWSMkObK0jQ67c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SVhxEQVbLCN7RbNv4Hlt5FdePD9dypx68OopuimC01R1zaMPI2bI4vaPYfioMcjpvRy+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4E8iLLFqMa6RYOf6RLHPBfKJLB1vHY+a1IoGS0EdfHWtlimbcxPbZzTxHL3respd2u2O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MVn6yLLHGXHnvZZIqpYzZpI7iu6qMMp6gEhjQeYCyajCzE64tcagOFwV6MM5ezny8GfH3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08BcELRpK/q6RzKmMOZawzHQjkfby18lLDSNqBVydRGJaeAyNaLjMQRfTbQEn2LDkmdI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WtuMukhe0Sl0RcGg6E72XRzSNxbDWTtcDK3SS3B3H5+1cuxrpDq4Bq1MPMtG89UHODwA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XGtrDmk0jWPJ4jdWpyG6X0dpZCkaGw6AAnXZNkdnfsNDuvl5+aW9kjSLBnECyZK1t25v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cU+UEN2LgeF91JFlB4YxgkJtr7k9pJYC29j7EiA5rQT6vciyMRuJLjY8FVV5eyQCHWU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qksuGA5bnUm+iUbW9WQTsdCOKWVmq+XM0jUBNiBaSL3Vh4DRoPNRZS6TNe9txss6c7CL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/FV5gcwcANOCt5QO5RyREjs6nlzVx8sreD1EkVaHxMMkjm5WjvJHyK9Nw67oWkixI2Xn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jr1Tcw/Bej0MWRi+vwT9UrRZ6oupDcgWNiUyMaJ2UjbVelDwLjVOAsgL5UQgKKCN0CRQ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TrsjsBfdNJs6xRQ1tukilwUA4oobpIprwS0gblBhvrzSe4gbapjbtG19b6LNVKSmlNLrg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oCiiSo3FIl3LVRuLrbhQBz7KlVSSEWvlHEC9z7eCkknDHWku3kTt5qnV1kcOkjhYjis2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pY3X0a1ovfuNviseuka3MHTzloIzNc69/HgpMTrw1tmtzRk3Di7XyXNVuJuBLjI4E6Dr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xagxGRt3NFiT2iNtBr/FZ9BG2KrEkughIN3GzR4pxl6ycTOLhlcXFxPK1vxRqBHLSxSS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buzd3dbjv+HOTbMiSkjbEeoppHAkXdIdTy0FjYK5TuBt1hMkl9Xtj2HiFQM7pKxj2khrQ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itaCCKpp7ZRlO4Ozu9dNadZjWg7txBvVkjm4KnID1Zb2Q53uToYZaUhpkLonWAadcvfd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0BxJytPA8T7N1m+ey26ulZjpWTZYpH5SRlLPUd3B3w7ls08kgcWtkuS4i/A6qjBNeG5k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YjnbcuDQ0k8Bt71Mq+r6OyYXcehIhIoL6T4h4RTBwTwoEikUFQUrJJKBIHZK6RKoA5op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FAjum2KJQugVkQldBQOzEDRStr5Yw1oYwgC2t1BolYHWyxnx45z9o1jlcfCz9KTDTqme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96rZQm5bLn+Px/Tfu5fa39Kyfo2e9L6Uk/RN81TICFtE/H4/o93L7XRikn6JvmiMUff8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BdPx+P6PdyXPpN/6IeaX0k/9EP2lVLUrJ+Px/R7uS19JO/RD9pL6Td+hH7SqWSsE/H4/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foR+1/BL6TP6D/P/AAVSwSAT8bj+j3clv6TP6D/P/BL6SP6H/N/BVLJWT8fj+j3clz6S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S+kv/J/zfwVQNSsn43H9Hu5Lf0j/AOV/m/gl9I/+V/m/gqlglYKfjcf0e9kt/SA/Rf5v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9pU7ao5Qn43H9HvZLfp4/RnzS9PH6M+aqgJWT8bj+j3clr04foz5pemj9GfNVrBKyfjcf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j9GfNL00foz5qtZIBPxuM93JY9MH3D5pemD7h81BZKyfjcZ72SY1jQL5D5o+lj7h81BZ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slj0tv3D5oisb9w+arWRyp+LxnvZLPprfuHzR9NH3D5qrZGyfi8Z72Sz6aP0Z80PTB+j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LxnvZJjVA7MPml6Sfue9RWRsn4vGe9kMk8uQ9UxubhmdosHEMIxHEHEyVUNnbixW8AjZ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XEv6FVzyT6TB5u+Sb+RNdYfXUziPvOd8l3FkbLXsYM7cZD0RxGGobN1tOS2/23crckj0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7CRocx0/yrs7I2U/HwWZ2OGf0U6QPbb6SjvxIlcPwCgPQrH3DXEInc7zP+S9AARsBwV9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CcZbo+op3cPzrr28kB0Hxppd1c1K0EWPbd8l6DZGyexgddedSdBMZexrTNT9nj1jtfcr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cvdLBKxws4dYdPDRd7ZJLw42aJnY47EejeJ1UQbCY2uHN9lnxdDsZayzxCTzEn8F6FZG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ZZeXnj+huLSU08BEWWaMtNpBvuPeAsJ3+y3G3OBL6ccyH3XsFkbLphw44TUZ6q8rpf8A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ZI+MH8222Ujlq5a9P0TxHDjkpII3050dDI8Wt3a7/wAea73KllS8Uvlr3K4ifozVy6xU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WPiLqjN0RxeWMt9EF7afWN3816LlSyrPsYu2PquTHHp+HmVB0NxqmxOOokomuiyPZIOs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+9c/J/sw6SZyWUsZF9Prm/Ne3WSIABJNgOJXSYSOHXXjNJ/s56R00zXnDo35SDZ0zLe4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XJPPhtPJnAaG5mWaBy1uF6y2zhdrgRzBTrLN45Trs7PMIuiWNsY5voJaOA6xh+KDeiON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7fmvULI2XL8XCnVXlzOiWMx6Chd452/NOd0XxoN0onE/3m/NenZUQ1T8TBeuvLx0ZxsH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0R0bxgMyChlPtHzXqFkGgFtxx1T8TA668mn6JYy/VuHSZu63zRb0VxtsYb9HyjwsvWbJ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yQdFsczkmgmtbawSb0WxoOucOmF+5et2CNgp+JgnU8jf0YxzYYdN7WoDozjd9cNn8Q0r1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hDbhuiOA1VHLUPq6V8N2tDc4tfUrr4oQ0bKyWpWtovTjjMZpDWtsnAJBHn3LQXBJE6C6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AQfNJAUkCbIGQNFyoHEaKN7u0fAJ7j2Cbph1f4gAKKAJtr7Ub6JXFr8E3PY2tYc0DifY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dTamvHbab9ydwTXauHcbo3uFlSQKV9E0lACoJXhoRmkMYzE9nj3d6p1NRGGubI7IB9pw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d0YOZt28xr7lh11XSyxljSA9naDXAgWUwrnSRn61wIaNBbTbu1GoWBUzh8riXElw4gEe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grAx5e18r2g7ZTcd2q5yszyuLAASDlv4K9VTPBcHkBuYNGuveqcr3Frm5bdo3aOABsdS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dTOjjkzEXDj+z7vknWM0bKXK4Fxa0BuuQWHwFyoGRP6jrGDMH37N7E23B57qUyEAQtuT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bkO72mxtayLOw0U+Vwghu50bQ1zmm2YkW37tvNb0dJNBFG9z3PY4WzE381hsEYrXONnM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X+StXCaqSmzwPBMIaS5zthfYBb3Pl1mel177QZSLHNYG/isuqia4xtez6yE528MxG4/A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QYXXi+y53NZucyTss/sAhzCwZsh3B2XL5c8u+WzmmcNe6VrLvsAA03A71pQtzxNIDSLa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63OC4mxOYDmL/hurVO2N78jX5WnUX1spk+tx3Lj4eqTs9BQRQ3X03xxCeEwBPCgSKSSA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kgKV0OCKBJIFK6BcEU3mkgdYIJAofEqgpII8ECSKSCAW5pAIpIB3JJd6XFA8G4RQCSoK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CkgkmgUkkkCSSSugKSCSAopt0QVAUkLo3QJFBJUFFBJQFJJJAUkEkBSSSQEIpoRQORCa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KKCciEigigQSSRQFGyCSApJJICEUEQgKSSSApIIoEmySMhjdLK9rGNF3OcbADxTlyvSb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d5mL3ZXxuks2McCPLXxWM7ZNybej0/HhyZ9OeXTFpnS2Cqrn09DSvqI423M3aAJ7g1r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q6kdBV08oEgyuY2GUgjxLAnYLhlPhlGGRBud4Be5vGwt8/aStBTGZa/Zvlz4Zlrinj52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TWwwszt/rMozH27rRTdeSctySeHnyzyzu8rukigkqyVkkkkB2QAs0DklukNkBSSSQJFB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SCKCBJcUkUAKaOSc5DwUUeItskPwSR47IERp4IWtwRSsigTYWUZ9a1+7VSkXumWPv3UD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exOy2AG/elrvrdSqQJvfim2DdLXCOxKa82aTfbXxUqwW7X5oFxDw0NNiL5uARcQATyQO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TnaKN5sCSVBWqWOteKTKfuu1afl7FjVE8sDHtcHMIactjx5AHS3tWhVzwkHK4l3NoP4h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GMaSNcwey4/gueV0lZpex1NmIyvAOrHZXW2WPUyshjvMS9hPra2toNf5KfnlzENfeN2l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ZwOpt6xtZp239/zXn3tiVXxWB07hNC5mfKLNDrZm6DTmfbxGijgjD/r5WHM4Bha/s9rW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MIDR1rA6+VpBOXw57/yVDVRvZB1DXHO13Whxae049/grKtvdH6OPSDT2szMJIiDawOl9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Z174sjgwPs0uflAtoD/PNdCaWo6qISdW2INvrrY3JuPC48dFQqIM0xa+VxhLnOyNjD7G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5tG1wAY90epAbk0tcDbktKnY6Rkea7Q853C1gGjh7VWgyuqOqLXMYBq53ZBAWhNJ1r2x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aBtf23Ut3T5NbO6OJvVtzQtN8oGpJBB4d6ZDS1QdG6KwgdbMXEEAW2AN7+RVhsD3Pj6i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vYJ524plZU1TbZRIwE2fI4WsBsO6/wAlXfGT4Xm01PCxrpg0uJPajGQeRPuCkpxBHJnz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w46kGQ5ZXhzTqQ46/z4rViyuDLkue5t8pOh5Bccu1e/2c7xdq9DISsikPFfVfHIJyajdQ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k3inIeKAJJJaoEEboJIFdAbDmkkNkCKSRQQOvqkghfdUG+iN026QKBySSSBcUCeKSW6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inFUJBLgkgQRQSQG6V026KB10k1G6BJXSSQFC6F9UroDdG6aEQUDkU1JA66SF0UBSSSU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JUG6SCSBySCKAhOCaEQUDkU1FA4IpoRRDkkEkDkkAiFAUUEUCRQSQFOCaiFQUkkkBSSS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BFAgLbIpt05AkUEkUUkEgUDgg31RxSBSGgtyQFJAk+PcgXDax8igckgCDt7xZFAUkkkA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JJAraJBFBRS5opcELoCkldJAUEk033FlFHgmG19EnvI+yT4JgcTwt4qVTk11gNU18wYR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I0F7hZtWQ4E2AROyhMgZwNufJJsuaxGxWdro86cVVnmIabxPIHEEfNTSSNa3M5waObtFn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VM8C+USXNudgFLRQxJkj4yWskF/vOFvZY/NcjXVMrHOa8AcC2/Ljb+dlrV+LSmG0bHRb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8NFz8s2eQmVzhmJ7YdcjvXm5Mp8OVqDrwCGB+a2paDfx8E54bVwFjiA4DQhwNvZ5+/vU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2cDdp31vt/O6kZSh9Jkf1oeSXF7Qb2B/gsTukxRxsdSwOikJkcCMr9r78/Hmi0Tzuu1/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GtwVO+GF1JFDUxtLQAHEnY91vmg8thivTduOI2vckN10IWtLqpZY4qtjqeeVraaMEMIa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3tyVCWVjZhGbtILnZy4WAB2sR3ey6utBinZJJO0PIa0t6w2zb279+KbU0rpZi5rWuD7d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2601IoOlL6lzHNJLh2zbRvNCV0TKhrcx1YAW3tpyvy5q08xNY5pYx0rgMzQbEcQLjfnv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+slhz6XEcdnN02vZNNYz7ZkkFaKg0xa+ON7spY1thp3/ADUtRFNFG9rT1OZxJdfhrYW4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0nroWskfIMsj2yAOG/Ai+3EclQ6uR9Vks6Fjb2L33u3n/I4re3XekNFA+aTKX52XHbLb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c5ji/KBfUWNrBMa5/ox1EJLbOYHXy+SQeI7F5zMDbAkZifauOXeuuPqcsXpmZEHRNKAJC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CKgKV9EEigPBJAFIEoCkDcaIJEoDxQOxSQNjcHigQNwlcAe1IABqXPxQBK+qSF0Bukgk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JA4FFNGxRugV9UgUEkBuiEzinBA4BJJJUJBFAnRAkkEkCRTQbi6IQFFBK6ApIXSQJJJA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IpiKByKbdG6A3RumpIHIpqIKApJJIEigkgckgkgcnBNCKAooIoCE4JicgKKCKISKCKgK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QFFNCcqopJJJtBSSSUCRSQQFJJJAri9uKV022oOuiOqBySSSApJJICiEEkCBPGyV0igg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9XxRCA6/9kvakgSilYJJJWUCRBQCVkUTra470rJb31S3CgSW3sQRQJMZCyN0j23BkILr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bkSEso3OviooXHPREnbXdFRuFzsoATdNc8BJ3EjRQEknb2qKeX8UHOuL8lFpbcn2ppds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1weCB0HFNDgNjZB8rBubcioplSyOSMskaHNcNQTosippX9WbGmla3UNdBsOVwbDyWjUz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t/Yudq3uqdI4Y8gJBk6kAA8tRdYysZrFxVzYZpIjAxuY3OQX43sNjxWQ57i3L1oGXTskg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OKMkuJuAdA1zb8tSNeOqzZoaYnMZXOJv2HuAv7bdy89cqi6tkkt5LOAFxduwA71JE5kj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sGfU3+A9yZqISxr/AKtw2OoPzUFQBDTRZYS4GR35slv3dCPNJpZftZN4J2Nyl7A0tcXy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678FFG1tJUNdG0xF9/q2v/kcClKDLWDNG4i3afcjtDS5G9jZGKdok6mWO3VjPGS46gXv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11PHWt9IEWXKBpe4vrqdxy9yZE+Ytc7tCRpIzeJ4d1rqOkyxOzQucGDZwOlu+ysdeHTD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BVuVVknmNW5z5pBmdoXOuIxY3Ou2mvfqmzuYJZQ0WJGYPA1dqpqmMOon2gIJFgMubJc8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QMmA7DspDdNx3e1S1LsZWR5gxxe4yMNmkcTq0H3JjamRtKBmH17g1l7HsggHRB73sqywx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45WsbcEX04e9oDOqMRJa0WIDdz+G/itbalWY3NicQ5jiXOva2pB5/h7O9R1j4X1UYhfd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uhEkZlaHSSSSFjWt9ugtyAHmqwghhc1lxnJJkZbstdpYOcPwF/YprbNm3q10tENEgvos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soDohokkgSV9UkHGwv3oDdJNzC6NwQgN0OCXFBAQdCEEAN7pICSm3RQVBvqgSgkgdfVC6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sohNRGyAoJXQKAmyc0pqV0D0kAUlVFAocUkBSSSQIbooDZIG4B5oEim3SugKKaldAbpJ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FAUQU1EIHIpqN0BRTbogoCigkgddJBJAbooJICigigIRQRCAohBJA4IoIoghFBFQFHgm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JBJAUkEboCihdFA5FNCKApIIoCgkkgKSSSAFGySKBIhJJAkkUkACI8EkUASSSQAi4Thq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oIlBRSSSSQII8r8QgjyRSukSlYJKAJIpKAAopJE6opIOSumyMbIwsdex3sbKCpI9oq3N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xppt+JTJHloOSzn2Jawm11BXOlikc8RubHCLiQAlzhbaxFzbx2v3FQTzR1mHNniDXScMo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y3WbWofSPgc14gDg0kOsWkW04eSsEWcL63KzXz9ZLJFSh3VRsPXO6wEtvsRe+tvgrzJR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g7TKbbHlus1dJjG1zdeKrTUbXg5SW93A+xWm2LQRqEnatII0WbNqwZaJzriMuii4mNxG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8EeRkxAbo1ri0t9h0/Fas7IQ4iTI1w19Uaj2rnsXEDWueyOI30+sG57rbe0LllNeGbWN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SA30OQ2uPDW3msnMyaTLI1zniwdkNtOAJ2/ndSyytL2Na0BxF8oOa/kl9TNG0O6vQWPV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Zbe9ct/KENjqGSdS6VrmvNx1RH8jvKkie+KTqnZ5LWBcfU8QbaoPYY/Uu2Nze2CzU253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RySuBsbPbppy3Tyb2tTy2c0hoEgboG7aaeGwCa8uka117vHIWv7EmB5u0SxOyj1Xa5Ty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aeyOsbqdD2TxtbcK00hiaI89gRmAFnahuouP5CsNBztcAGvBAt3ck4SRPY5+Rzni9wRY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wXjaN7bOcLd348U7tavkjPHG90kl3PNyeFv5+SrMHWsJDNjctdrflqN+PBGoaQAzMW5h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ixmcEa3LQdeSbLdxDThs0rmzviLQ7MDrfNfw3UkbGlk8kznOJOoaQLk8ATsnyzFvYlsY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mRzsJ6jrgT60Zzt9oG5/myspKeH+lDJC2NsZaAWB4Dhr772HcpnYfFG5k735I2a9WH7n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FeMCnjsbZQDx/H2qWombLr1JeWaWJIGnIcVuN7ekpBGyQC+g5CEUEQVAEvFFLgikkb2Q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bmneyyAHdFDjdHcIBZAojZKyBqF06yFkAQ4I2SRA4hEbIWuiFQkQgkEBQ2KKBQJFDii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JJJIpJJd5SQJBp7PtP4o3TRfM4e0IDdJJJArooJIFdJJIoAigle2qApwTUboCim3RugP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hdJJAbooBFFFFNRCAopJICEUAiEBRQRRBRCCKgKKCKBWSakiEDgigigSVuKSKBBFBJA4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kkBSSSQFFBFAkkkkBSSSQFJJJAUEkkCSSSQJFJJAEE5BRQS5ohKyBapckkW6+aikkkkgS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SgaTwS2TraoEFRQJsOaF9NkrXPIJHiFFUMSpHVbCzqoXX0DnjVo0OmnMLFkwyUNyUczA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M7ll9nir9dXzva11LC7O6N2rbm9hrb26XI/hBTYayVhjMjspZmdGbgBx5i/u8Fzt7tww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0hOfN1oY0EEX4a302GhsnGqkD3SxxvcL5S9xjyk8gbi434KSAl8co9GAdHcOMQyl9th8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kAkX21Clq6VhWMeGgySxP+46Ehx9nyuqzsOhLuvnmq5H831D2g/4WkN9yc+GQERTTgwt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ms6WChgme+hqKmN7j2m53dWfYfgs9S2aHECHlvopDi0G2XcEcL+3iuZxCtmmeOsuHRtJ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tHE6ythzTtpC8xjQjK5r/bYEe1c3XZ5Hh8zWkvF/qzcA+N1yzrlkoT9U+cl84aRqSQd/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9mVtrAtJI9qUjWzFzTExoNzuNe9RBs0JAZTgi9iSSdPYVynZx1YuwOaKe0juta4l/IWH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1MxLoYjZxs+O41vxA0uoJzIyUljXudlGVpBy28efcpqUse8E5mHiC11r8P4q7Z/tPHE1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XsuuQTxvZPbMSQYp8zmkE5uy4+O34oBxhdG580YlI7VjlJ1OxPBTtAcS6zGuO7Q8HMPY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a4tcwOAJJ1AUEjsr9W7agNda3h3FWGVBLHxuYOrB4E3PvTHdQW5Acso+yTqO480rSN1p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cKvEHxuIzBzRqPvH2Jlputc9rSHNbYgjQ+B8U6ONksrHGJ0bzta9jzWdd2dFCerqbuBYC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PvULsPbBKZo3Wh3cwG4PdbY/D2KcQszOZK/M5/5tx+fFOs6KVjI2tc1jS0tB7Wa+9juO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M8obVujiyzNaQQJBcNHJvd4Jwc+S+UXeNSwm+h4fFJ9K19iZLsHaFzqBxCM7oKap7LhF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QW008OPet2rXqo1SSSX0EJIJIogJXRsgiigkEkCI48kkfskIXQIpJE6pIElwSSQBCyKB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giqhWSRQQJDVFDigXcigiAgScNkERskC4pIoKqSSSSAIE9scrFEmwuUAL6u/7ICglfgb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BSTc7ed/DVHM29ri/JAUCjcXIvqEECQcRbLz4BI72G6IAHzQJpNtRY8U5C6KBJJIoghJ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QigigSKCKqnJJBJAUQgigKKAR2UQUQgCEQgKKCKBDvTgm3RBQOSSSQFJC6N0QUkAigcE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ApJJICkkkgKQ2SGqSApJJICkkkABoOJugRSQRCBJJJcbKBIoEapIo3QSSQGyCKSgQQG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kklAkkkkBQSSJUUx97ggoG5bbZE35IOOnBZVFLCyRliBcXs4i5HNQw0cMLS0XJsGk3I0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PNAmwGlid1itq7aZlLEGRCwHdZQva98os3QD1ieKsyEkbaKIttrrquddIRI3I81Unjc6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4hWnyBg1F1iYgHlxdS0Lszt5DlHuJus26LFKupzOe276sg8G3PgbLk65scDbNjAJOtnH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3BzZDa5s92n42WPUuJFiOye+2q81ylrz5qHUFmV5Mbm62zE6pjnxBuZgYCdrkWd3J72kZ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u/FROikkeJHAsubgEAWHtCacdE2SYRFz42skDiGkNA0tr8FK2ocHNbO+NjztJlbcd5TZ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MIFtjuBc7Isax7+sjiEoIAJ0JFu4kHZb/wAGg6B0oAvFU5Ba1yCR8/BCB9OC2Lqyxl9W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JQQNldno5SCRfLLa3mn9TZ4ztAcTYOtm18ePijeKUsuwvYOsDToGg5hoq8jRK6xYDew7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guZHZmG/Ztr48Nk2WpkbGGuMpGuVzTe1/dZXTSpPK89kOO3qkaEcrIwCGLMHXGYaNeDb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2nOeCHEgO4AX24KR0cEzRKIQQRqL2I+aXFmw0OYHWdu8W7JBHjqdOKDoKeaJsJGrdnka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THOgp2Wcx2UG9r2tflx4KGQCVvWdZmGusWlvELO2baUz54JBHO9ruLTex9h5JQtgkkEs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M1uX86I08mZpinIljds462UTo301Qw3DQTYne3zCkyTqr1y4RCbfVOBX1nQkkrpXQIoJ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kBSQCPegF0rpFBAUUAkgSCKCBJJIFAkEklUFJJJAkikkgCIKCIQJOGyanW0SBJJJKqSS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FK+qSBJJJIEgikgBbmHI8DyQ7R0vtxA3Tgmjb2lAgLbIpIoElYjY38UkUAF+I96cEgko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pBFAUkEbqhIpIhFIIpJICkgiiDdEu7k1FQEHTZOBTQnBA5FNRCAhEbIIhA5JIJIBdDUp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CKGxCIQSCqCigkiiiEEQgKKCKBIoIoEigigSBRSQJLgkigGqVidyikgFkLXI1IsiUrKK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rQxjWN2aLC6J7kiSkCoCklqlqoooJBL2oEkkl3KKSBRIuN7JhJ23UqwTYKM8kb9ybfx3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ZoATQ02s55dyNtU4nbdRucAbErnXWCR703hYkIF9wRcC/FM0a251sNSsWtSIqktINnZe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NnjPIOjPzViapJuHMdl5gj/usyqqwW21aOIOW3v1XHK7bvaaU6mveM4Aa8u07LTa3kuZ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dLgi1rLXrK2NwIaAXA2tYkrGMkTesk6xry065m7nlf2Lja8XJe6JzBYBrml7QcrpHAkj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GRSHq8rwCCAWkak29nwUslyesLSSbEEHMD5qq7rGvyseXMPM6j3rWNcdmSufNO6Rtm5n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1foo4mwkOjY9wAILRoRcac7rPlY7K0tY1waPVk1spIZngOIlDDxYRZp9uy6LttMp6eUC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pLk6c+PtU0jJW+oQwObsBoe/TbxWZFTlzjHLAMw3Jfdrj3AbK7TxtcBlkJymwaSRY/h5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TnkZlILc1yDzAKe57o5RmdnaRcEsAyniNrqwInRyEyNfZ24eyxaeYH8gpj3dm7o2O42H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AG3qi3K05g5ocNNwRqoQ9okysY4tJ0cdvbyVqRzRA4sFy+7QHcBx/nvVadvVxtaDldlB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43GWLWMg7FrnbqNvVxOL2sZC4esARa3imPhc5rXtIaT2nePsUrLSNdEXse5w7Ic691ix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fNfcZQdE6HLUQdXoHMGYWOt/kQmxGERtYAxrgOyA4+WqiLmxzZ7GzTcFo8wVJYy9ZHNL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6SSSiGlBOsggKSCSKSN9ECkiFfX2JIcUQUBSSSugSCSSoSB2ukkgHFIJJICkkEkCSSQK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FOGyHFO4KgJJJIpIFFJAEkkkARSSQJJJJAkONkkiDoRwKBIpJIEikigSKCV1AUU0IoCk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CTggkgckkEkCSSRQJJJFEKycEAiE0HIhBFQFEIIoHBJIbJIEnBNTgqCkkkpoIJBJEK6C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CIQEIoBFNBIoJICigigRQ1SuigDXZr2vobaghOQRQLVJJJAkCihxUUDyJFjzTk1zQ61w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JDUFHVA2UUbooBGygKCVkjoikkholxUBKZa6cR7U255W7lmrDTpdNdY2BRdumGwcdVm1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5qu+3A+xTknhw3KryZXu0NnclxyrtiQYeFrckZbZbApoLy8DWw4p07A+PX1htZZbVpHhj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YhK/M9r4erDu4G/tvot52caXIPeT+Kza+nbkLpWyOA1FspAPsF1yvdnOWxy07mAtaz+C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TbZWq+O856ubNfUdmxPmsxsxizdc62XQMudbrlZHhzk2VS1+TMHjtG9xsq7Hhzuq62zn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lM9rNa1t7WIN/NUZ2CxYYyS0+s02WZ2ckdTTTCZ7nvdDZ1y4EaX46cFJC9j+xKJ5BbR4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NzSkRE6fejdzA5HlxVj0ejje2aRjGveey4A2/gu8IPoz3kdXUOYSAe2wAX53za7LSEQh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S0XaNeHMqvZsYYHNYRbsixJt5qe1M83EeVw55iNRzafgrtqJW1MJsJXPffUOfc+Pgi5r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Nfjsq4cKfVzWvDTu1zrDzP4pzJXEdZKzqQeViH/FYrXcyaAF1ntI18LKvM/qmuub5NGu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LbgElzXD1sgKe6PNeKGQF2+rQLKxrTLD4JXF8pDXmxcDoSRx4KUSPNU1hY2wBIuQ7Lor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ZI0cSIwR+KrimEfrF1+d7cEY0Y6NhOsQLhs4aHdGeMBrS3OzNo7S4v3oTMnLGvjAcNbg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Kdk2kd2uFiQ02PtJTSPWEQhxRC+q6CkikqgIIpIGpIkJWQDgkjZCxQApIpIBdFBEIFxQ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A1FKySBJJBIoEluEkuaqkkEkRugKI2SRCAJJJIEgikgCSSSBJJJIAkilZAEkkkBSQCc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oEikkgQRQRQFFDikgKKCSByKaCnIEikkgSKCKAhOCaE5AQigEUBCO6ARCBBOQCSmg5EI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UkUCRQSQFJJFAQigkiCkkkgKCQRRQRSSQFFBFRCskkkgSSSSKSBRsgFAkLd6ckoQAig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ioptkeKSQ00tsgDjZNcdtE52vcmOGg4rNaiMvUcjgARfVOLMt+83UbsoGwK5V1kiJ7y0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8wse4qZ4uoDdcq64nM22053QkdpbVJhNgE17SSbmw8VGlaVwG7SfDgsDEamfOQGuaNrs7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ziweWi2pWPWsc1pDeqcANmuLT7lzyTLdcnJK8zv6w5S021dw4Jsgmja0yAZT9sdo+Q/H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UkHtB34KFjxK8i/Vvta44jkuWngzhFoObQcbZRY2VaV5bb60ssADc20UzBIJWNmLQ++/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Od4ku43GXTKOWgTpcrAikc3MwtilNhYujac3eiHQvY6EsktJsL6HwU7XZRmyXudvDZQO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JbqO2bg94VEojJBdE1z7kG2hA4abEbDdTiIhmcs+svq0AXJ8vwVVkjsmaCOJwdqAb6X30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DJHAhtQxzbnQtJAWoq1TxwlvWSEucLtLSAdO/uQkc17ybua7YEOLfdeyHYkiLGyh2mxB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kIAdswa+2yrUR9WRcZ7G3EfBMNow102UOG92q36RHYsMeQtHC34fxVasgZU05IOS1hnI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pXcc1nmzyd3Z9fYfgmvljp22AjkL7Wa9t7eIujCWUz2iQSEi42v7uKnhdS1khMEjhl9Z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6iJjZnXhDW9otcfKxQe5lVlcyQEN1AN22/nvUj2t/NiNjmnizXK5QOimaw9gktJuCdB7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1744ca-a38d-4913-81a2-122209942b18/72d35cec-9228-42b0-9ec7-b8822328e63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vhRXhpZgAATU0AKgAAAAgADAEPAAIAAAAGAAAAngEQAAIAAAAOAAAApAESAAM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0OjI3IDE0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FA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EyNACSkgACAAAABDEy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wAAAAJAAAABTIwMjM6MDQ6MjcgMTQ6NDU6MDgAMjAyMzowNDoyNyAxNDo0NTow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RaDAAAvFQAA1icAAH5FAAA/NwAAJE0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A5MFuwFeAVx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AAAUACQAAAAEAAAC0AAYACQAAAAEAAADE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SAA4ACQAAAAEAAAAE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KACYACQAAAAEAAAADACcACgAAAAEAAAUCACg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TrAC4ACQAAAAEAAAAGAC8ACQAAAAEAAAAv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DcACQAAAAEAAAAA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KwBsAHvARcCDgLgAcABPALkAK8AmACUAJcAjgCQAJEA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PAIBApYBxAHGAk4ByACpAJ8AkgCDAIQAjQBfAboBJgIqAoUB2wEDAiAC2gH2ALUAmQCU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ACQCZgIgAhQCqQExAogC1QHXASAB1ACqAI8AgQB2AHQA2AFUAggCWAK9AfUBqwFoATYB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jwBtAGIAbgBLAxMDuwGWAgABIgA1AGcARABCAEkAUwBIACYAUQBuAKUCPgJVASoChgAY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A0ADQAvACkAIwBbAHEAqQHUAZoA7QBnACoAGwAOAAwADAAOACUAEAAaAFIAdACgAYcB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GQASAA0ADAAPAD4AgwCRAG8AagByAF0C3AHRAY0BKgESAA4ATgBjAFQAhQDEAKQAlgCD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Y0BOQFaAa8AvgC/AKQAbwCWALMArgCbAIIAfADvAGEBVgFkAVcBoADPAN4ANQHOAJUA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kgBxAOIBDQG+AZkBuQB1AGIAdQDoAIkAiwCKAKEAnwCYAIUAVgH6AEQB8wB4AGwAUgA/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GoAiwCXAIwAjwAQAfkA6ACEAOYAiQBQAEIApwAxADMAYACEAJAAigCKALQBwQDZAa4A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OgB8AC0ALgBXAIUAkwCIAIMA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E0Qo7H/m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AAAUaQABm5v//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n///tCUAAPo9AAAAUQAAAQAAAAAZAAAABDY1QjEzQjlELUZFQjctNEJCQy05MTM2LTYz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QzFBMwAAQWZpNXZKSGJBSjNqSzFIaUtlRUhaYmRMMUdtdgAAcTkwMG4ANUY2ODIwREMt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Dg0LTg2ODktQkU5RUQyRUUxMjc2AAAAAAAAAAAAAQAAAHBgAAAAAADqkQAABvM4NzM5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ODkxLTQ1OTEtQjI3Ny1GRjYzRUMxMjlCOUI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YAAAAAQAAACwAAAABAAANR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QAAABUAAAABAAAR1wAAAGQABF80AAAIUwAAAAAAAAABAAVdoQAACRoABV2hA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IbM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tUHHFKSFK57kKPqawbUai0e+OeNlHOc8cU7W/DV7q2iSXWoQHZbqLhJI5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tK4JAxzxivn1i6a0Z6X1Or2OuiQ8VswRgdawtG0rU3iF7JZSHf8AMES4OI1bkDkkHjFa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XEcV5AYnjZsSxEFdwBHzL6H1ruhXinynO8NPl5jdjjPHpV8AbdvpUNpa3xtkLRXpOMFh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azp73UrYRzmFxECVm861dNmDgHIYgiuiNeD0Ob2MjajTbzWdrBAsZD0zgfqKoXPiF7QE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ufzQiuK8Q+L9YmSC10jw7dX/AJwZmdJkjSFoyMK+8D72eMVnKpFxKUHex9LeFdG0rXdL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x7ZFRjhePUDqK87+IvguLT9Uu5YYCLa5YPEEHyr3xt6cduK9q8FWANpEoXaRHEmPQ7QS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EepWkkMy/Mvyrn0rk55Sgot6I6IRUJ80dH5H53S6OYL5rnIyCfvL6emMVDDbzO/m+Vnn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W/Gvh64jvwIU2ov93+L8K5cW/kx+Vt6dq5Wjt5m9WcpLNAMxMfLJ/vjb/wDWqR0WWIsG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5fArba2IVhIo29vSo4NNtZ9QtkESqOWyBt+6ueCMe1YMqJ1suIIUaPsvf2GKzt3mAbPu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7CdCRHcyjOeHIddo7cjjNUcajF8wMUgXtkocfrWJRoFyCpm6HHHcY6Ctya+RVht1ORsD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1T7NcQQ3UUqmXnci+YPpxWp9qtHfPm7egG75T9MHFAGtGS0+ccjIwOK0xvdslAMZ/M1m2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Ejafw/lVmO+DKDjaMElTjqe1T1A//9AvvCthc2U1otu0CMNjvbyGKTjsrhsj6j6Vwfhf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leSzLPOsrPfYZIC/7snepz8uAwP4V9YajYaBpmnyXd75FrawJl5HbYqKOOfQV5x4T02z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z7eeSO4i2shDQzKQyhlxwAvB69K/nzJMwrSU4J+6ldX8t/w6H9Y8UZVhF7Ks4Lmb5Wlp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l7CaBqep3ccV7outajDaXJAVQEkGE+XgMM9v7v4V2us2mt6Z4TklstU8+KKIBoZ7RJfv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cH6VU14WtpaPJFJuEan5ZVa5XLYTbsQhskMcdvXitO51q1t9IvBdlUhjGFIlyowMKFcd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3mSVKlbBVsW29dlZaW7WPyfiihhsLmmFy2MI2jZSetpXtv2t5Enhq71y/gh1C21GCF12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3bU+aRW++MKo6ZxXH+Jvi34x02e806c6Xi2byZUeGZdu7gD/AFp4NbHhjWpZNFEQs7uN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IgOq+aiiQ8IW28tjnPFUtWvU1GWxnaJjBq1siNLFt8qOXH7sh1OCmflBHUDNdkMTWnh+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z2+48avgsJSxHIoe7OF46vRrdfNbG5pC+Lk0+xngvNL1DTdWt0u9OupN6bosETIU3mQN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tl/BHjXVLeTxBENMb+zCqTQW8k/nbJPuts8p9yE/LkD5T3rpPCXhOPxN8PbLRJ/KhvFm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80Wtyz7TwSNyyqoUqDg8Gs74Y+IJNK8Z2sbvaPrEX2jStQRVdFmg3AyQtFI28YIVhkZ4B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GNSWmh8bXioV5U4bJ6ehvweNfE/g3QL7UX0WyvruxsmuRZx6jslkkdm+VB5LKTtjIXnn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V428Qa1Np/ifwqvh60S0WaGdb+O/FxN5mxow0aoF2jBIIzUPxD8OyafbvaaRNcW+h3ss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RKxCCPaCY2Pyugz1zxVSw8TCO8s2xNcadaqyQ6j8j28/moDu3xsQV3HaGwBkEHGKUkkv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LvD8c03mlASBxgV4dq/h5YSzRg5Jr3b4jXFlN4H1q51TVn0KD7FIG1GP71oDgCQfSuRt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b9oTyYsTH/lqAgw//Autcr2udEanvcp4RcWjhTG33h0Hasa2BS9fdjfEgA9Bu6/oK9d1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u965JNIjRbksFGZSoPfCAAfrWElodEGYAn+YrndWdeXMcDojdH4bNXpoHhffzsU4z7/h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jI3Dj2rnZZPcpEQhOex9sVnmQtKIjt2ryueR7UtzN5aCOHPoM+1YrysmejHp7VAHTSvC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ev4LiktftEysyTAknG18HH06GuWFyrHAYKFAUHsfQD1rRt5JRnafm4Ix7UbAf//R9gv9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FulVuPnt52HPsIhVXSfh8/ie7h0u/wBQl0M6NA63Uf8AZ93NPcTzPuDKLeJvLiRFVFV8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AkmigZ88/hG/wD8TXgmoeI/+EX+NF1ri211Po+u6NBbvPBA7BL23dvLUjAPzJxXyGC4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p+Z9xm3H+b5hy+2kly7WVj4o1vTPh14L8La7ZRm6E/8AokdreywX6SvKTumCZt41Ubcf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8PvFXge68X22n+IbeHXLC6ke3NvJaXIt5C64QlI4S/Bx8qrknHvX0b8a/i3Y3WhXOnWM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c3EeooYrmzW3IESwoMbN6fLuboBxmvkzQPFFppus6drUUrWUf2+HEaON0c+8bEUt2fpn0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0YUly01oj5atiK1eXtastT33Q9c+FOgSyWEvg0PZ2N9f2JkMOpXEUEZQPHvVoWcFcFIht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7L4geFI799Ou7ZtQ23LxPFb2V2iAE4gj2KhdXRe4GT6V9k6B4/kmufHmiFlzqGqfbYIZ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yCWOdyheOOpr88v2vPinrvwkt/tWjW0Sajq8ga1v1lQhJmBMjLGnLFFA+ZsckcVosPBtx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V7beR7h4k/aV8N/DVX07xJ/xJl2Ca1+3WF5BNIh6iNZIEYhTxu2jp1r50l/bJ8C+N/i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WnXXkXDy39woW3vbwbNjRRfLJG+xTuZydy/KAK/I/wAV+NfGHjXWJdb8T6xfatfznL3F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GnJ49AOB6Vz9ne6lpeo2+oRSET2kquucjDL2P8AKvQ+rr2fKjmU7TvI/oem/bU8PrZL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yFv3uYeCNxAZSxOPug8dM8VyI/aE8E6rAdDSG70vSZMFoLTZHIkiuHRopEKhQMYZNu01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re4F74j8NNrcp+8Dqktmg/3VhjBH4sa6PXfj7pslgLPwl4C0vR5Ts3Xd3f3upzfK2cKJJ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8p46Yrzo4XE26Hpe1wS6M/aS5+OvgC6sR4ce3udU0rUt8M8F4BMbeJhkbizAPH2C53L2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68M6YLZ7DV7g2awxiOwsvOG12EcYX5xjnAAP4V+I0Hx98SJqa3klla21vgKbW03hAQPv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j6VNr3xv1C9Bl0y4uYpnKMCVEbRGMhlwysc4YA9OuD2qXhayaTWg39TcXKErPzP2i1X9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0ZvCXiTTJ9UvYrbdrOmtZI6swV/JYsdzJnJHTFdldi+uIo/Jhk+dfM6dN3PNfgvqPx0+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+LNXu3iYvG0928hRiMEruJ2nHGRWfdfGf4tSp5X/CZa7tUhlxfzDBXoRhu1a1Mvk1pocU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2WqRx+V5eF259eK4e6W43FshG6Yx3Pavx1b9ob40anA0Op+MtWm2KSGN0yN8uOMrjOaf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sbrTV164ubW6TyZDdYnlTK7SYncbkPPY9qw/syfRo1+uwPsL4mftP2vhzXpNA8M20Opi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UaTOGjiC4zt6Fumegr6C0DUZPEOk2up7REbmFJNp7bgDivy3+Gngh/Eupx3d6xMMbhvd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tMitDmNFRVXjAAA4rLE4eFNJLcuhVlO7ex1qb5EEfCt0Ppx6Vp2sU6Yizu3HG4dB/wDr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qM4HPT0rVQkAJH0B5FefI6+U/9L2i18Sy6jaw3tvdyywzoskbb2wUYZB6+lQyX2p311H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5JAlvGrAFWMioT8xGdmQxHUjgV4f8Lr6W78LrpTXX7/RLiXTJ0Qq3ltAflB4/ukV7x4I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eQX01pJpkU9+twAjlPs8bNgKw2nccL047V5E5uN9ND0HBMh8f6y0EdzDqTW8cKX8gknD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ZcFo4wFzgFj6CvlfRPiZoGo6pPe6dFG2iI7RyXWqbYre5jX+JImy+OBg4B6VqftBXGs6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nMk8kEsoUMWQAu85I24Cr0OeMV8QrftPoqJK37oROGVfunj+dY1KrjBNbm+Ew8ajtLof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of2jrLSaXOL+4ZJp4UYFDGqodgcgHtyW49K+LP2zLfV/ibrGiy+GGspbPSrSVfKXbbSP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+1VUFt1Z3wm11V8GXlhpkIj8i+cvu53mQKw/4DxWD46m1AzQKN+wSOd4XCYzzg9M+1d0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qOGU08d9WS90+GIvDGv3OvJ4ZFoYtRl37YZmWIERqzn5mIXG1TjnnoKLDQNd8Tadf61pd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ZshVVOgPONzewyeM17H8Tdc0bTL3TnZftWuWe6WOIcR26vjb5+OWPGRGMf7XHFeG3Ot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PFGu0QxfJCiH+ERx4RQfpW+HqSnBSasGKoxpVHCLMdZjQ0pNRyjYxxj5G2HHt0qOug5h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kAiqeKmhHHFArE2Gz+74HpX0r8L9B/ZmOix6v8VvFGtHUWLRyaTZWRhSPjh1nHmeZ/44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rc3MyxWsLzOxwqRqWYnpgAV7p4b/Zf+PXjGKKXSPBl+kEg3pNeBLOMge8zIfpxWVV2Vr2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qfs5WF2lp8OvC2rXtqpUy3ep6rJBIwHBCRIjBfqx/DFY+qePPhXe6VHomgfD+10y3XG6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Y4yfPyoXBBxhcY7V9I6D+wB49uoVm8XeIdN0l3UnyIFe8cNjgM3yJ9cE+1ekeFP2MPBm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sw1XXr5gyXlsWjWzVQQot843Z6uXXB6YGK5J1qKWsjZU5t6I8U+FviXwBaz2+m6dPIsk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Hc4AOO2K+yNMmgxtZgYyAB7H/CvjqL9ljxFoHiGOJdRglsIpBIkpjdJyingYGVB+hxX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iZWyyqBx6CvNxMoN3iztoRlazR19rbDyQ0RwvPB9vpUwTCA8Ef7PGaz7Kf7OohmJUrxy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TPGP6VwnTfof/9P3rwt+xN4s8KXN9qAvbqzl1KTzrx7zWYk8yT++wTHze/pWj4l/Z+aw0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ekaVLbo8nltq32l5iq8RlD2J/ulSemRXyDdeINVkytzqU7D3euXuJLW7bZJK8hfj654r4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P0ahwHiJK9SaS8j6V0b4d/D22j0Wy8U+MIJkvf7QuLq8eAyshVB5VqIASrjLcE5XBAJr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Bi21hpPAmv6qtpNElxlFSO1LuoPywyqxA9g2PSup1u10s6V4btVIFzaaTqNzKgX5gkl4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FAJ9a6+3udQtvAs2k6vGTbGzf+0riSNXREZeFLjO3y4+CTjFd8KznKMWuh8zWwqpU51I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y+GPwh8L+JLeLWrjUNTtYIBe6vbpGFG2GRB8nlheqMflOfbpXqPxM8HfDz4leEdT0/wi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M5Vo/s9woO2SRDjehztcdz9K8x8Ix+HNQuE0PwzamW0l0C/hF+t2fImcQu8bsQw3kbNu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wRcz6P4fVdfgivYYSYrFEiZoyp+ZmfHUDdgED+VN1avtFTXwa+nkXOjhlRdW/wC8tG3T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E1vw14j1HQvEkckeqWVxJFdLKSW8xTycnqD1B7iuaE00RPlMVyMHaccen0r9rPib8D/g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8XRXcmq3s6tay2NwIntotuCnzZHlAjjeDjoK+W9J/Y58H6lqgtdS8V3OgLMMxRyxw3jg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VxhST0wfavoqbvSU+h85Je+4dUfBvh/QrrxFqcek2zrHLKrFSw4+UZxxX1P4I+DHwhfT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alux5WjwWUdqox18yZ2cn22L9a+rNF/Ys+GPw7mHimT4ow+INQhtZ2ttHs7IhnlYYRZJ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jivWfDvwP0/VvCUevQ6b4muLn7ftlit7eFLVbEABmFxNszIrdtuMDnFcGKrVVK1HY78J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8Xn9nn4D31lElprviyyu0b961xZ20iSLz0CNhD0HVunvV63+BHwb8PtHPDcal4glX5jH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IMO3v8yivrzVvhAdN0vVdT0HQLy/fSLKa/eO/wBRjVWSFd21hbRkgt90AHriuDsPCviq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H0aGzkmKXdtbCZ3hDJwJWn+9hsD5QMGuR1sTazdjtjSy+LW7LH7PWn21n41f+zdA0ew0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2yJPj5FEz5bPXjOSPSv0IeSC4t4wh2t2NfPOh2trZ6ckFuiW0agSRxwqFAbrmvV9N1aO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UpN7sdRU2701ZDNXN1HIpb5hyCR6Dis+W1tb2EPuHmpkA9CPwrppLhZFCNhh3x196wrq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8QPP0qG7GRwOraaXYLs+aI9PUGq9rbQCfDLyVyPYDiutv4nQhsZBGfbFcVfTT27CVeg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ywinJRgM9qba6e0LHa+ABkf4e1WLW/jvfQFh246elMctE42sX2sM/wCP0qSj/9Tz660W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qjvGhcfoMVsaF4G1qeaC/u7R7azV1k86V4ok2ocknzHU7eOwNfbvxM+MmlePvBOq/D24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0W1ZI7ZY5AP3TgW8KHMb4YDdjjnivnPwj8RPsHwCn0a00rTof7M8P3lnc3KQkXEk1urw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4Jwvevho5Em1KU/wP0irxxNQcKdLy3/4BwHiq+h8XfEPwZY288fk6doVnpE0wczyPMqTm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nl6j72OOK7jV/Ec2laF/wjcUV5e2cUD29zJPGtuLjd8rlkdt2CPlAIzgc18yfAnxNJY+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tKtIrRtRW6+6RPYSNChMgVipUTdvxBwK+ufii3hTTdUii8QPJf32pRC+j+x3AkE6OeHk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HFfW4fKp1pJ0VdJWPz+rmipU3RqddfuPNNf0nVfA/wALfDPie28Padp+mSXk9rpXnXCf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AMZjfJI756V7jqeia9oXlxS68lvNZRRwxLY2MaLuC9AZml4Vcdh1rlPiNpHhjXfhVb+J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GbTLRnG3DqYyzlf+eYwQoxyOvavkfVfjL8YLjXta8S317ptxptlcvZzWxt/L80wwgowd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cUqqo0ItTtfb5kfvKrj7PZb+lj1jxdZaZDrN54k1Q3etam1m1uHMnlyk4xH80QQhUPOO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8V5a6nJbaYkKiCT7Pcx7xIYsFhJ5zEncRg4/hrAbxvd+LbeDVZI/s6zR7vKV+hPXkfSs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W7RZ1gm3xGNB8qScYwMnAwOp6+1dGGxMaUbctznr4aVR6O2lj7R1X4v+H9XsWubeaK1l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I8/wR7QFIHQY4x6V6r+z74/i1OXVfCfmeYlvtv7Qn+KKXhwB7EDivzakN5Epl1uSDTQC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OduPpjivXvgR8Q9I0nxrYf2Pdx6rc/PZpDbyBRIk+MKZXwg2uM/ia4q2usUdkNEkz9Hv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zZ2tvFbLrd3ZWk5jGzd5txHuzj/ZzxXk3xc8I2tpeahrFptSz1BDLuUgGKYdtvoxxgjp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SuPh5catZ/2doNrpEseoz+VO9zev5Z2IiERLEvzPk9enFfLvw/8AjMviK6OmeJZxb6ko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NnJZC+QrjGTGflI+76V42MxLpLY78Lh3U2Z75p9kZIVkgdXSIYG054xV2yne1uNrfKM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n+KOmG5hu01W084KsUkdlCkZdR0JES7Se3IqzofjLTfEVq8mnuzfZHETll2Z4znHbP8A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idVShKmvePa42YgFMEjnP1pzSOzKHGOe3cjpXM6bq6Ovl7hk4xiuljeOVd2/7v5Vqc7I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2c/h7VzWs2Ie3JQfezs7f5+lb935Pl4bBLY6U3zYjEV35Ze2M802rFHkH2e4spMMu1fX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pFgkIDPwCOmK6/VbEOpnWMHof/1CuB1C0/54/Me/qB0pAf/V23uCH8zkZ5xXIeG4bIa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e0Escixtwpi1DEx6Y43RNXqPxY+HWreDfEqaPba3uEkRlmWO0AMT7iAiuxKuCoD8dA2K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oya14w1TxNf6hf3Gm+TNDHDDa2jLAT5QaHZIGK7mweo9818PV4oyylU9lUqWfax91guB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9G8O91Y0V0PS9C+G/wDxILWSciBpBF5ryqsglRMLg/Lu3c49M9qpaD8VfGNpAv8AalhH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d0XFvz+72jMpOerE84AHFeR+ILnVG+GsOqxandpN/aDW88ZkypiUNzsKJtwQOijH6D3L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LPrutRu51VYPIeQtiSXzNvUdiFK4HavuMjxsa1CpUjPlinaTem1vwPjM4ynE4fFUqMo3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/wDhjx7XfiomrKunS6siwwq2+O13zFlUcglzsPT0+mK5jxT4Y8KaYy6/4ymurCx1VVur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o5htrddztj1YDB5Irlp/CMml694l067Q2s1j9u/dMu0r5dxs2EHkcYr7D+Idv4J8e23w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LPwhO89isiApcxLAY/PReQsiqeDjO30rpp4KjXjzSWi+48uria2Flyp6/wBKx8ZaLr39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YbOyEcpt5LobX2A4VioMu05yduTXofiPSvElrpdhLcX8ECXSMpWzWUlthx85lYj8lArk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lXOm20qzw3V1e3EAjUr5cUpLqmP9npxxiu18U+JZ7y3ttDGmyrFp915Ul6zYTdMFIULj3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U5Wpx0MZYirtN2PnDXbG3g1mATxifzI33SSLubC4/T8K9f8AhhBFaQz31rGIntruGWGRQ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9CVNcbrFnC/ibSopACk0s0Dj1EkLj+gq38ML2VnvraQ4VUJUDpnj/AVzYqC+rvQrD1LV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TxP8ANe1JDn7VpCS8f31dN4/AivyRnj8vV7CfONt1D+RbH9a/Qjw7rSal8EPGWgOfntt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YfTIr889RnUX9lCcDdcwc/8AbRa+DzCWqPs8CrRZ2M9zFcQXSOCkcYKk9DgemOa9Z+Dt6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3OqBM98Llf0rye4uIbuG6WJW+V5ITgc7hxwK6b4ZXUlrMxjG3yWRRnrtQDsOn0rnw2/K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lZSAvY4wen416FYXIMe0L0/SuFsRG7CWP7kqq2fUV1VqvSPO3aQRjpXSciLssuE2MRnI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OU6NgkHrkVauIdqHoBjcMe1UDIrSfMOi/h9KBmnK++Py5AMAcfj6Vxl1Zbm+TCOgIGP89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kIJI1PC91FU2xcwnyH4z6c5/wFAH/9b6CvNQfx98HLLxBqN8g1jww0NhNHIVVp1OIfMz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j7xrwfxFpj3Hh7UbcypvmtJVSPcmWJXgY56+5xXoHhr/AJJhr3/X/D/KKuF1b7rf9c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poVMZGb6fo9D+huEc/xWHy2ph4W5fyvFXPirQ9J/t7StW0y+MMT6BHNfJEXXkmVPMChA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O/QcfpJ8JPi98IdL+Gfg3wr4ijtpNRs7XUrXaU/49pBMXhmdgGXIDHYcHae4FfnJ4R/5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h/KOtnQv+Pm0+lz/AEr9y4eoQqUZUJfDJJ/gfgWe4mosQqqfvRbin5J2X4drHr3x2s/h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z8P+KL2/1zWw07W0Fg32R7m6ffcAyNsMaLgbTtbJ9BXzzcfEHwxfR+C7GbRxpFx4Ws59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9+sxm2zsDtDSRmRQVYncilfQVvzf8fMv+6f5ivnWf73/AG0P869bF4SOGcIQbs/+GPno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NDv9K8R3dqdN8T6U3m/2Ilx874JMKbV+63Xh/umqOr/FK41RLrzU803NxBNvKnerQqFA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x/Dv/ImX/wD163f84a88t/uH/f8A6Va10MKjbd2zvdP1TVtZ8R6RczWrJbi+jzKRgA4O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vgfUYrXW720MmySQyqqnuoDdPpjpWz4a/49dK/wCwnb/+gNXCeH/+R0H1uf8A0E1yY1/u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n3v8PZ/tVvc6LLN9nj1ixlsJJMZ2+cuA2O+PSvDPFPwT8V6DrEZu4jPHBPG+9O6KwIbH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P+Pyy/34697+Jv8Ax9Sf9e8X/ouvzrM9Emj7rL9W4n50XCteWOoW6FgWuZAPLIU9uMkg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sLQWsixoo2TNwhBHJPQgAc+3Fc1Y/dvf+v2X+QrsPhR/x5P/AL4/maihuwqbI+vvDc/m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Eei9sewrs7YgjOT1yPpjpXn/AIQ/5B834f1rvrb/AFY+grokYG82JoWjQ5bAPPt6VjMy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XGeOK0rT7/8AwEVj3H/H5/wA/wDoQqgHqcqvHzZ57fSqzZtpP3a/u3PzD0q0nV/oKr3f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H//ZAAD/4QjgaHR0cDovL25zLmFkb2JlLmNvbS94YXAvMS4wLwA8eDp4bXBtZXRh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ImFkb2JlOm5zOm1ldGEvIiB4OnhtcHRrPSJYTVAgQ29yZSA2LjAuMCI+CiAgIDxyZGY6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JkZj0iaHR0cDovL3d3dy53My5vcmcvMTk5OS8wMi8yMi1yZGYtc3ludGF4LW5z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yZGY6RGVzY3JpcHRpb24gcmRmOmFib3V0PSIiCiAgICAgICAgICAgIHhtbG5z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4YXAvMS4wLyIKICAgICAgICAgICAgeG1sbnM6c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PSJodHRwOi8vbnMuYWRvYmUuY29tL3Bob3Rvc2hvcC8xLjAvIgogICAgICAgICAgIC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d2ctcnM9Imh0dHA6Ly93d3cubWV0YWRhdGF3b3JraW5nZ3JvdXAuY29tL3NjaGVtYXMv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8iCiAgICAgICAgICAgIHhtbG5zOnN0QXJlYT0iaHR0cDovL25zLmFkb2JlLmNvbS94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QXJlYSMiCiAgICAgICAgICAgIHhtbG5zOmFwcGxlLWZpPSJodHRwOi8vbnMuYXB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ZhY2VpbmZvLzEuMC8iCiAgICAgICAgICAgIHhtbG5zOnN0RGlt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3hhcC8xLjAvc1R5cGUvRGltZW5zaW9ucyMiPgogICAgICAgICA8eG1wOkNyZWF0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MjAyMy0wNC0yN1QxNDo0NTowODwveG1wOkNyZWF0ZURhdGU+CiAgICAgICAgIDx4bXA6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clRvb2w+MTUuMjwveG1wOkNyZWF0b3JUb29sPgogICAgICAgICA8eG1wOk1vZGlmeURh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wNC0yN1QxNDo0NTowODwveG1wOk1vZGlmeURhdGU+CiAgICAgICAgIDxwaG90b3No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UNyZWF0ZWQ+MjAyMy0wNC0yN1QxNDo0NTowODwvcGhvdG9zaG9wOkRhdGVDcmVhdGV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bXdnLXJzOlJlZ2lvbnMgcmRmOnBhcnNlVHlwZT0iUmVzb3VyY2U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bXdnLXJzOlJlZ2lvbkxpc3Q+CiAgICAgICAgICAgICAgIDxyZGY6U2Vx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mRmOmxpIHJkZjpwYXJzZVR5cGU9IlJlc291cmNlIj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13Zy1yczpBcmVhIHJkZjpwYXJzZVR5cGU9IlJlc291cmNlI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QXJlYTp5PjAuNDg2OTA0NzYxOTA0NzYxOTwvc3RBcmVhOnk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zdEFyZWE6dz4wLjA4ODAwMDAwMDAwMDAwMDAyMzwv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nc+CiAgICAgICAgICAgICAgICAgICAgICAgIDxzdEFyZWE6eD4wLjIyNzYxOTA0NzY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PC9zdEFyZWE6eD4KICAgICAgICAgICAgICAgICAgICAgICAgPHN0QXJlYTpoPjAuMTE4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zgwOTUyMzY8L3N0QXJlYTpoPgogICAgICAgICAgICAgICAgICAgICAgICA8c3RBcmVh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bm9ybWFsaXplZDwvc3RBcmVhOnVuaXQ+CiAgICAgICAgICAgICAgICAgICAgIDwvbXdn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ZWE+CiAgICAgICAgICAgICAgICAgICAgIDxtd2ctcnM6VHlwZT5GYWNlPC9td2ctcnM6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ICAgICAgICAgICAgICAgICAgICAgPG13Zy1yczpFeHRlbnNpb25zIHJkZjpwYXJzZV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c291cmNlIj4KICAgICAgICAgICAgICAgICAgICAgICAgPGFwcGxlLWZpOkFuZ2xlSW5m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PC9hcHBsZS1maTpBbmdsZUluZm9ZYXc+CiAgICAgICAgICAgICAgICAgICAgICAgIDx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aTpBbmdsZUluZm9Sb2xsPjkwPC9hcHBsZS1maTpBbmdsZUluZm9Sb2xs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XBwbGUtZmk6Q29uZmlkZW5jZUxldmVsPjM0MjwvYXBwbGUtZmk6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ZW5jZUxldmVsPgogICAgICAgICAgICAgICAgICAgICAgICA8YXBwbGUtZmk6RmFjZUlE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cGxlLWZpOkZhY2VJRD4KICAgICAgICAgICAgICAgICAgICAgPC9td2ctcnM6RXh0ZW5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ICAgICAgICAgICAgICAgICAgPC9yZGY6bGk+CiAgICAgICAgICAgICAgIDwvcmRmOlNl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td2ctcnM6UmVnaW9uTGlzdD4KICAgICAgICAgICAgPG13Zy1yczp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VG9EaW1lbnNpb25zIHJkZjpwYXJzZVR5cGU9IlJlc291cmNlIj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GltOmg+MzE2ODwvc3REaW06aD4KICAgICAgICAgICAgICAgPHN0RGltOnc+NDIyNDwv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6dz4KICAgICAgICAgICAgICAgPHN0RGltOnVuaXQ+cGl4ZWw8L3N0RGltOnVuaX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bXdnLXJzOkFwcGxpZWRUb0RpbWVuc2lvbnM+CiAgICAgICAgIDwvbXdnLXJz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bnM+CiAgICAgIDwvcmRmOkRlc2NyaXB0aW9uPgogICA8L3JkZjpSREY+Cjwv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4gI0SUNDX1BST0ZJTEUAAQEAAAIkYXBwbAQAAABtbnRyUkdCIFhZWiAH4QAHAAcADQAW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QVBQTAAAAABBUFBMAAAAAAAAAAAAAAAAAAAAAAAA9tYAAQAAAADTLWFwcGzKGpWCJX8Q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6hWCAAAAAAAAAAAAAAAAAAAAAAAAAAAAAAAAAAAAAAAAAApkZXNjAAAA/AAAAGVjcHJ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CN3dHB0AAABiAAAABRyWFlaAAABnAAAABRnWFlaAAABsAAAABRiWFlaAAABxAAAABRy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AAAACBjaGFkAAAB+AAAACxiVFJDAAAB2AAAACBnVFJDAAAB2AAAACBkZXNjAAAAAA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IFAz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RleHQAAAAAQ29weXJpZ2h0IE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Yy4sIDIwMTcAAFhZWiAAAAAAAADzUQABAAAAARbMWFlaIAAAAAAAAIPfAAA9v////7t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r8AALE3AAAKuVhZWiAAAAAAAAAoOAAAEQsAAMi5cGFyYQAAAAAAAwAAAAJmZgAA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AAAT0AAACltzZjMyAAAAAAABDEIAAAXe///zJgAAB5MAAP2Q///7ov///aMAAAPcAADA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gICAgICAwICAwQDAwMEBQQEBAQFBwUFBQUFBwgHBwcHBwcICAgICAgICAoKCgoKCg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ECAgIDAwMGAwMGDQkHC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/90ABAD8/8AAEQgL0A/A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7CikyKcBmvHOgSm7ak2im0AMwaSn5paAGgU6iigBq9Kc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RRRQA+lqOnjpQAtMan0UAMHPWn0wCn0AJgCloooAKKKK0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pptPxTKACiiigzACpKjp2atbAOooopgPA4opaKACikpuaAH0U3NOo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SiiitAHLTqatOoActOpq06gAooooAKKKKACiiigApQaSigAwaeBilooAKKKac9qtbASL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GmZj6KTIpaAFBxSk8U2igApKKAaAGUgGKXGKAKAHLTqQDFOAoAUCnUUUAFFFOAoANt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acBTaeK0IsLil204elLigLDdtG2nUUBYKKXBo20BYaBipB0pu2lwRQIlpahDU7dQBLt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AG4NLtp1FABTGqQVHID2oAiqZarKDmrSjigB4GKWlooAbtppGKkpCKAGUUu2kq7oAp+R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PpuDSgUXQDqKKdtougHUUUVADlp1NWnUAFFFFACjrT6YvWn0AFFFFABRRRQBJTD1oz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0ptGaKACikziloAKKKKACiiigAooooAKKKKACiiigBKTIptFACgU4DFMpwNADqKKKACl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CAYpaTiloAKUdaSnLQA6lWkooAkooooAKKKKACiiig0CiiigAooooAKKKKACiiigCOm5p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wKWkpaAGkUgFO6U3JoAOlJRRQAh6UylNJQAh6UynnpTKAIXrDvwNjA/nXQHAFcvq7EZA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L4jPjAxjtQ5xwKSL7oB9Kc2OgrzT0BlSKKjFToKQF2IcCtCLg1nxVfTrQBpKRirEX3qp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AbMHFayDisqDtWtHzSSYmXLdvLYGutsZw+K47GDWnZylDXr4DGukeZjcJzo6i6YAcU6w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6irFupiPtX2dCuqkVKJ8jiKDpScZGjKcqa526IzxW45yKw7nhq1buYRjoQquQPeq842q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vE+QtWbNFscFcrtJNZbvW1qS4BxWCeOawkdNMzp15PHFZzMeVrWmG4VSMS54rBxN0zn7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97Hzj0ruJ1z2rmNUt+rDtSSLic5EP9nB9aHTPSpWGDjGauCykddwXPtUFGQq5bAHzY6Gp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jHJGPT0FdPZ6OV2vdcbew75q8NBSW+F1efJbRqBGuetZl/4jI0Gykv3+2Xy7IFwFU8Z9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dbWF9sSfL6cDtxUPiDxNZWTGxtQAi8feAbn2rT8E/DfXvG97bXotjBp+d8kknyh07Y9f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jelRlUfkZnhrwnda/cLetFthTlu+fpXqs+LS38sAAR/LtxjpXtNr4Z07w7Zpp0KgBOpH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3yoPwrwsTiXOWmx7OHo+zPHL27Kkv1/pWR/aeDtJx3+ldbqGmYzlMjvXC6jovynyGIP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ZGqKCTkHtSnU42Izxzgdq5A2F9Hy3Y5GOKcFnVR5iE9zQB2sNxEFYNnJHb2pTIh7HmuN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+7k9xUn27dj5scfoKAOmLotRF0bvXKvqR7Uo1MgYoA7CMqfundUuMVzNpfrkZNaputwo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5GcCs4S89a1bcjAoMyUKfSlCkVbCcdKruQvFACKmBt9Tn/8AVVuJo1Ux3A3owxVdMY+l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qtKM9zow9eVKV4s8s8YfDS0vrk3+iSCDIwyY+Udckf57V45fWvirQJWtftMy7BkKjkZH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GB2+lZt3pumXrrJdW6SSJ90/p06dK+exOTy5uak7H6TlnHip01TxseZfifIVxdazqUZi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fMOMjpx0qxp3w/1fWcLArrnPzbTgA+9fVyaXo8Lf8ecR/wCAA1ZaZCFS3jWMZxhF24x9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v3szXFcf0owtg6fKzzXwr8MtO8NwLLO5urpsff4UH2FejJvVPKZflXpjjFO57ZIGPypj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oYenRXLFH55mGbYjGVHUrO4ZzxVe+tftNhcW6kB3jITPTd26VYVcUyeTaAenaniafNBo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10PnS2uE8P6zi5bbklXHUgjtxXsu/wDdq+CMgHDDBHtXAfEPQl+0pqsC/fUKcdN39K1/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TOHlhUDd3I6f0rwcsqOnOWHn8j9P43wax2DpZrRXSz/r+uh1kU77cjp6U8Xvl3KKRxkC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zxVS9ChQ4GD7V78tYn5bhZyhVUjy/wCJtiNP8UQakJPkZA7ezL6e1bFnex3NvHIoxwK2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tNXC8iZGbnsQRXHaGuNPjc9SBj0xivEwb9nXlDoffcSL2+XU8Q91odLuLLwuCf1rnp4M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tgPjBxgj6VDIq5zj0r2j85MUxN1ZRwMcdqmjHrgDHQDpVwKFB3EE+lRLEFJHHXmruaFd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xWHCXluNqKdo49q6Vo93Tio4ceZwBgde3FFykyP7PsQfpSwQefJ8rYCAg1f4PI7np9fS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HvUEkm1V+VcAYxUsEYyDgBe2MfjSKPmAH8XSraQthflLbnI4xxig0JUxzkDrgfTFDcjC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LSj5lz24NXosMu3sPWgjUYhxyB9KtqOBknIA/lTxCqHPWp4gAOOM8YoDUWNOQTU2/wAr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24z1NSzQcbSM+lAipvDnCMPUN7VMMEZ64454qMxgHKjoMYxUyDI3H/OKAKMqEDI60xAQ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xJgduRUS4zhlyO/agBTlQP7v8qiQgScnNWP4OfwqI/McNwBxj2oAcXSVSo5HGD/n0pix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3qxCsUP3B7e1TsAct69PQe1AGbLbRHc3ArKG5DszwPyrckHynYOnQGsd4f4gc/wAqALiE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wVSRzj0qJG2ce1ROxwR2oAGboeoNR/MTzz/SnKVwMA1L5eRwQPUGswIVAz64qxCM7Twc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d/akTcobOWz7dBQBMV2jCjHGD706DnOenX0zxinhC2AR09O3tVhE24wuOO/bNACqpIG3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z9Mev0py/KfQHt2pwYKOACR09vpQBWAC9OamUZHUUigE85FSHjoOaAI3QAD271GhOeOP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1AoG4etAFoHB4GF7VajySAP8/wD1qz9+TgDgYqxGehHGKDQ0RwAOBnGMdxT9yqPlHPpV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/wAam3Z46njn2FBmZ2RvY9O341KpbgDA/DtUjIM7vw4pNnGB1oNB6k8ZOW6Zxj6U2WNm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nNLFndgf5/wAipQ24B8YBwR7UAUUTYcLjPT2pJA5DAHBfBLD09qlnkiWdkTOFHLds+lAA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u2bKF8lj93p+FSyYXqRis/AyD6U9nyNtBmWcAruHQ1BuCnAqOMmPPoaru/Poe1ZmhbaY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JGxDHjnp9KvQwNMh2g5xnjpWHqFoZ4mjOVyOaAOlyoiEgwBioA6EdOtZ+lr9lsltpMuM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i8AcUAPJzz0GCKcCqoABnGKjbIG0DqaciEZJ4oAnRscr/F19ahmO5SvNPYbVXgEblHoe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/OgCm+R/wKqE75xuHTpir8uR0rJud6DoPwoAI0JUjPB/SnmLJG4ZPT8qW0JeMMe5/ICr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UANBxwOg6f4VbVjwcYGKrRQFmXnC45FWzgA5HXigCygXn2/n2qaOaCTdGrA7R8wHbNYM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+n0p2j6e9mrmQ72kYn6jtmgDTuXRV3RcjoafAS0YYnnOMYppgLv7BgcdOK2GjhC56d6A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8vruP4dhVDTdShuJCCuwAlRkd61yKAKpAXpTWUtgIB757j2qVhzt9f0qdIwQBnGByaAK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O1Sm58iNpGG7b0A61PLNtQpnNZjYYEYBwO/AH5UAVLTeJpLhgdzk81f2cMSPpSiIDoQR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gL2UDr3rQDEugUjycDHU9K4K61G+l1hLKMZj4A7YFd1fyLua3x2+vFYBsYRcC5jGGXOR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hgBuvArntVQXE6PGcKgKkH0HcVoXDBjycEcdKpmNpMBOP8KANfStsvRvu4yPwrp4EeXB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GaNHL9rZgPkiYA46fSvRTMqxj07VDQEsUSqQT1xjj0qC82DMnTHQCqpvsOEZuuee1RzS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ApAUdySZweo49BjvSM23Afk46jgfWkhjjQuFA4b5e+AeKmEYlVduDzxmgCkZSzEDrUFx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tWHiZZDjls8gdvah8xp/TimgOLmsoWcYG1lPbv8AWvJNctodU8baZpNxlIyV3OeQNz7R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iT7L5cqcDj8cH0rx7wjcS6n8XLa5+Vm+0AJkZXavUfWqqbAfeui2CaNpcVgh3GPjOMcD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f8/4VIB8vNQyCMKcbg3pxXCWlYl3jHTmqko/i7dPxqI3CA7AeemKecSAbTx6e9WMybqV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grELzSxo05PbKCt244Hynr1Hf6Vh3E5j+6mQoGT6UGYoP938K0rHzS2xj8o5GKhgtJmb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0kCwjCg5HFAFrUGZ7WdYuJRH8pzxnrivLP7F1rVLmGUs8ZU538hcjpXpu7nk/Lg5Hv2q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gDCrxigCaJZFRY5H81gBlgMZxU6AD+dVYFk+/Nw3bNExkKqVGTnntxWgFzd07VBxkNj2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Ga0LeNpMOOmMUAROFbsD9aQN0A6AcYFVo3cw/vOWZiOntQsqg+WTyoHT6UAWCvqcVIiH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GAI7VYiYM23pQBm6la3b28ptH2y+U2zgH58cVJ4ZOoR6VbxasS12o/ekjHzfhxWwUAGS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nAznGO+KAOlRmUDb1qO5mCxgsee/vXNprDrCsqDA/wBrtVfzdRuLvdKuIWGU96AH6i8z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6Y9qz18u0i3TN0+8w4FX5GyjEfNg46dMVkzxCaIx5yTx7UAakGo2Uds14zbUUE5OAuF6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XXVoTOo2ruIAByMCvJ/GdrrtzPZaDpEIezlRhdMuflzjoeB0zgV0fg9L7SLz+ypInWyi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/GAD0oA9HkXKnPI9KzWgQMH9R1/pWlGyv8yA9O/p605oEIJPBFAHLaqJEs3lhGWTleO/+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iOgzWlcW6iLY5OzOcj+VZkmFHtQBYlkB+7jI/SlsyyLuzyzfy/8ArCsvfLIwWNsEY69C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OcCEYLN0Pb/OKALzTJwmfv8AGe1S28SJ5hB+Y4I9apxjagIGewrRVgBn/OBQAx2YfNnG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l87eM5H0p8r5NLEc8UAVpbWVYldBuKp8wHdh6e1VmuZIpPLRRhRyfw7CugUZqKSCFjlk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vK7T71Vc7nUg4x/hitV5YoIj5hwB0zXHw6sJ754lHC0AdXFKQuO4pJJD2qsjfxCphQBJ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xyOlRTOU4AzVS0ll8wGRSuR9QPagDox2PpXG+J/E39gSYit/PmlQsMkbFyMDPfr26e4r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1hajplrqEwe4X5gpTjjj8KAOW8DWU40uG7vR/pEo/e8j769xjpkdq7Kz1jTr+7l02CTM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cD+fFTWsVrYW/lqFjijHTFeB6J4hlk8eC404bmnmZHXGf3RbDccYx+lAH0L5e0bV5HSq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FA/Ote62pkcYrHfPTH/1qAMzARvtGMyD+dbttdb4w7jnvWSe/tjn0FWYInRlBPyY4x3o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HXH69KlksbmNC7phQO9c9aeKtGj1BdPFwrXCso2DJx7ccV6TP4l0+60ya3WP53TjplaA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d67OyAjHUcc/hXJLLrsmsy20qD7GoDrJtGWB6r17H2rctLQR5QE88knrQB1Ecrumc81R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24jSIDvjmopos/MKDQ4/WbmS0tS9qnmTNkD/AGff8KqQQXt0FMrbvlDc+ntWxeqpcx52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Zmj6/Z6hPdQxcC3l8oHsdvGfb6UAdDa2+zk44/KrcoKrlCfwpiOo5qpcXGF+Xp6dqDMm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SBkkDvTZbbYmzJDHkZrOsIp4B5okOGJPpwa6Cb5kiXGcRgfnQBzFkjo7eYoJHFaDE8YP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AzVYQiOXdnII6VmBrRAeUpxjAxVK6lKD1qCXU1hj2bTxVCW6Vl+Y4WgDA1q2uLkKyHLA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DxWccYGSEx6VSRo2wvbHX0rXV9kWxcZ6Z64oA5Gbw1cXWqLc3L5g242A5IPt2xXWRIIA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lQ3Wo29hbvcTsAIxk9uP6Vweh+I7vxBdPHBxCoJJPHA9unpQB6OsiDg9+lSj5scfpWTZ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61twwMAxPagCNcbs9ccVpJkDI46dapbQB8w6/wBKsLIAAv8AKgCCQLJwOT14FULi0M0f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IVByR7YHFQCRVHH0oAyxYQ8KgICjrWnZ2WGDg4Ufw4qw0sTS424wMZ7fQVcUALkY9vS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Z02LysE8sazoo8t7mt+3i2qD6VmaGgxwuD0qkxAOBUhfIx6VABz70AP6cnFQSynoKsMO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aAO3N1FWYQ+cDpVZf7pq5AStBDJJlyn0rAueK3pnUJ0rnrqRT+FAio8hhBKnqADWdvnF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t7qgG4E4I9K0ZLcJDtK5Xt7UAVkm/ecgAdB75rULssZx97Fc2bcSOFAPy10CptjBYgAD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9Fka486PhW61qR25jG0jitD7THnCEH0qlNcqBknGeKAHbeOKUEqKfD0p0mMVoBCJcHnv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Z9MVneXI02ScoBwBU0sZRMN0xiswLSFQNw61h63dvFDlOlTNKUAxwKwNW1CIOIJe9AFfR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Mtk4zXRxpkhivXGB9Kfo8MUYV9owwzj61uMoY4wAAO1AGHPGQoUcYHFYaaM/2zzi2ff+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pVFZJhIF25AHPrQBZVCkeDxx0NYWpxwoNy/eIwa0dQv/ALJbmTHbiuStmu9SffIMZoAy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nXv2rttGsBLCJcYB9aoroKyyIZ487eldbZwNboFAwF7CtAK1zBa2SfMPnfoB/OsKXD8A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KpB3Z/D2qr9l+Rd2MkDPtQBzl3pN1OpMGCMYI9qv6No8OlozsBuI/KryMbYMqnOT1qGe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fzQdTzuHT2rMsbIXc21BlD+gqvL5kknzHj09q19PkFrAcDBPOaAPSdHtLXSbMDIyfWqG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wGK8+utVu5WCK3yj1qK33tIGY9azA6K3QA/L3zWuPlX61m2qnb+WK08AjDdhQBAzjIU8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GjLuNpAGKasTRjHagCySgQ9gKpxXsDS+UG5qrcO5VlBxkYrJsrBkuEkLfdNAHocA4GBU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SBGqr1xUHnc5c0AWjJuNO255qi08SclhWlbSRyD5WFADRbLjJFSDbCN4GMVKzYXAqs+J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bxppy+IdfP2YfOZMDjr2wK9U8LeFbXw9Ypkbrh/vsR932rU0jwpDZalNqDkNkYjHp9a2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nvitABFBHOKWOAM3PSqqTc+1W0kx9KAHvCE6VhXbvG49D6dq3GfdVC4i3DJ5FAGbEvmZ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gQ8nbpWaHithvkO0VciuYJApRwQaALcyqAdo4FYs29nG0cVul1ZBtwTVUouSBxmgDHkj+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eVz0rqHhOOCFFc1epKZNsfSgCFdrfKc46ZHBrZSQBFx34FYiwS4A6HH4CtiCKRFHmYJ/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en0q3CSOD26VEiirJAHSgBskYkrMljSPcqj61qhmFVpQCxY0AU7S2Lyb0yK6FLVlGWxU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74oAyjouno7SpCAzNu/H+VNkSOPqPu1peYKzrlfMGBxVqIj//0Osp6moc08V450E4IpD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0daAJR0paQdKWgAp46U1RT6ACiiigBmTTh0pNoo6cUAOopu6loAWiiit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a1PAph6UAItOxQBiloMxu2jbTqKtbAFFF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UUtABTdop1FADdtKOKWmE0APopgNPpoBwPanU3bTgO1WA5adSAYpaAHLTqat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eBTKOlAD6WiigAoooq1sAU8UwVJTMwo3UU3bQBITSZpKKAFzxSUAUUAPwDQBR7U9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p230pMGgBAKkoA7U8DFADMUuKlAp23vQBBto21PRQBEBinLT6TFaALTgabRQA7aKX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JnFBmIR6U2ng0hHpQAmTS7jSEYpKAJA5pd5pm2m0AWg2akyMVVQ1KD2oAXaM8U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S1AGp4oAkAopuaMigB1MNJmigAooooAkoFMFSLQA8DtT8CkWnUAJgUm0U6igBAMUt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dSDpS0AFFFFABRRRigBQKdgUtFADCMUlPplAEeMUVKRUVADD1oBxSkU2gB9LUdOB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0mkooAKKKKACim5FJmgCQHFO4qCigCxS5NQBsU8MKzAfTx0qOl6UASU5aYKc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aAH0UUUAFFFFABRRRQaBRRRQAUUUUAFFFFABRRRQAw9aSlNJQAzBFAzT6KAGkU2pKYR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HrSUppKAI6KKKAGt0xXK6zyR74rqm7flXK6x95ayxGxpS+Iz4xyM05utERGOaaW+avMO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oAux8Yq/H1qglaMQoAux1aj4aqy9KnjHzCgDctzwM1sx42jFYUJGBW7bjcooi2S+xYFT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ljXBqtUZta2Nm1nKVuxSBlrmIwa2LZhkZ6V6mAx86LstjgxeCjViazr8mRWNN8xxW7ld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fWYfGQqLTc+Xr4OdN+RDEhpl5/qsVoxpgfhWfeDg+ldDMEjib7BY1gyx+lb14OSayG4X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7YqsPbvWlPGCKp+WF5xxWEmbxRRcBevNYd/GZchRW1NliccAVUkC7eetZcx0RgcpaWTt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SwRouI0G5u/sKrwOpbYTgUsuoraKUhA+bqTSb5gStoaLSR2yGac/dH8Xp6V5lrvjpppP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ONOdxPFdZaeGda8cTHT7PzERztMyD5R/SvqD4Z/A7wx4Ei+13gGp3rj/AFk6j5e+B149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Dtw2Ec/eZ5T8I/2fodTjTxJ44jLmQb4rU9Fz0JHQ8fhX1sLGHTo0t7UBIkGAoAGMVoLP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KMACoJvm6968WpWlU3PWppRVkjlNTt/PJkFcJqcYRCGFenyxZyo6VymrWkToQRWPKCke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4m/gQPhRivTtRsTHzjIrir23XeQwxUnSjjGtdxwQD6VUksFOVAxwT17Ct+SPaahYA4B4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0e0LWTJobhNsfSu+kjI7DbVRowTyABRzgedtplynPXGKzp4pYSQy9K9RKKB079PpVCex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STA89huvmXPHatn7fbwL++lVe2T0qSbRWJGwjOfpWZd+EXu4jDJ8oJzxzTA2I9Us5gPI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j9K3ba9j2jmvL5vASR8rvVGJ+5xiuhtbW+sYzHCVkTAAB7Y988mgnlPRBqSxjAORjBNV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H4Vwq31wRiVOhxgVejv4EwnmbSOACOM0EncJMBirPy4BHSuQTUJFGEAb3px1mQDy8c+t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IqhKwX86xItYkLYbkYqwLtJu+KVjQv8AMnCgk+1QeUVb2wAD6/gKWOUcbOfWpfMXHWiw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pVwOtJnJ59aeTgHFAx+RVaVj/Dj06U8n1A6D8PwqjPK8abvwHvS6ApWkQahYRanYtazK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K+f8AT2uPBniBRLGTHGxBU/3W5x+n4V9DQSNgSCs7xH4RtfE9gzQgQ3SBiCg+8T2IH6Yr5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vT3R+p8J8QUauHlluN+Fr7i3bzw38C3FswdT6dqw9YZ4gD2X+leUaJ4hv/BV4NO1GKSV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+/HbpXpdprmm+I3tYrYM/wBqZA0YGXTPXIHdQPpXdRx1OUF+R4mZ8KYjDYi1JXh0Zq/F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NshiHp2z/SvNtAOdNiTjCqBXp3xku7SDRdK8KoMyOAwQdQgGMkdvQVwuk2vkWEUBG3aB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OziCtGll0cK/iTJmQcY/Cqr88H8PwrUKgcY+lUpFHUjvxXtHwSGqmE+UDn9Kdsfdj+XS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+Flbjg8dqm5SZBJHgDd09qrhAOMd+APSrdxlV7AD1quXGPlxj2ouWODcY6Uq8moWIOKt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IE0cZXluvpVo9DvBxu3cf4UJEZG2tkcgbl7fhUxQL/q2JHqeM/4UGZE0YbDPgn29KuWi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jZBHAyAfSrVtnqF7UATNkD5cD3PSliXncepp/l7iM8cYqUKAdqjp0oAtBggBJzjtSeaD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zL06U62RxnONg7UAXAu4U4jyzngY9KAOMNjHt7UjEHnHagDMmk+dl6/TgCmKeMEdKf5I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XgHnvQA4AEY69uKYysHyT+GKnBwCOgNIBv5HXpj6UAEeewBPAx6elEkgQqqDPqfTFPPy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aoyDBPGM8igB0km0ZwT2AFVGZS+Bj2oc9KjXtQAjqOcjBxx+FVJFyRk9BgirrY78cY/C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ARoGHphAelShwcAfWq24fwkc/wB30qSIbiXU/KQBx0oAsdSAf1qeONVyxHLccVIiY4xx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4GO9ZgPQARhu5pgfjj6UZHTOew/Cl2c+vtQBMqKF2qMetBTAyO1N+7TN4P8AhQAjtsB/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Kimb5cDpUMRyAGGP8KALm6mAZGTwB68Dil2BgQDjtx1qwEDDawBUjBBHFAEG0jpnj2q1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VN5YKkUirzn8uMcUASuJAn7sjIx1Gai3HPPFWHCsMdzjI9KiEQBPp6UAQM7E4B6flipg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gAoC4yc/4ACrCgLjbxQAzbtG8D5sdP8ACoJ88KDwParmQDx9RTfLJ37F+/jOfb0oAw5I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BxjtirUbyAbGOT6KuOB0q0yL2GOwHpT1LAeXgfj7UAQh15J+Xp17/SntH2I6Hr6U6OFU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JGfLJ6Nnp2P0oAqM3BHaqUzrAfPk/wBWMAnPy804yc7hzyBSyW8V6nlOQAD17fL7UAa9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zPP06VHPHG3ocVXQ7F2p820fTOKnY8dPT/8AVWZoV1D+YRtI561ZAwuG4psYyAe2cVYK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ecdaUEdqHApqKzHK89Fx2GKAFckLkdB1pAwParO0YxUJUBQB2I9vwoAYNgI8ys5owSeK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9OlQEKCSRk9B9KAJQgUDt7dqqyN86rnIHf3p01zzktj8Ow4qplHcL+IxQBpQsSxHYdKn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schz9zHAxVrFAGfNwpYRlwp529QfpWrbyFkXcMbuvFSRIg2suOnPtV4ZK/SgCncSxWZS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3zVfUr9hZeZCcAgEHGMdO3FSXtr9utZbXcFEo2k9fy+nase50ad9MexEp+dCu9uTz+Xa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ZBJsKsHyOOR3r0O2fdaxO5ySq8fSuRs9NFpBGk0oYovLevbpViLW7VbxNOALLjIIGRkd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iHaPmHSszfPnOSRTZ7gKPrXN6ve3cYUwOUx2XuKAOma4cqwA5ApLaYltrMM49PwrnL68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YgH0OcV0lkhSJGON2OePagDWESgbm4P3cY7UnmKi7jwPaqrXLIOFz9TUUtwr/d/KgDGv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jGenpWEPtsLZZScge3WuilbL+mOn4VTm37CwIzuHXvk0Ac9dTOrghdx/ujtUhMolhCDH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BSRHg474xu9KrMyxsrdOQAfT6+1W0B09qY1QKi4yR07mtXcSNuDjGc+lYFnPtYq+Rt53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d1EZKxeo74qALiqQTjnPNK+cehxSeYFA9TzVV5gT+PAoAmGPx/Kn7gOBUAfI5XBqNnMR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ReESKkjAP1APWqF40YVFj+Y57d6z5w6zm4D8tjao9PxrH1KeeKxl+zZ87HHsfwqYrUC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uN3+qgbG316V5P8AATRoNU8Uy6hPEr/Z5h5TMMEZOQ3sRzVvX5r3TPCs7Xr7pZCwBYYG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0f8AZ+s7eOW7XZiVMEegDc9P5elVV1A+q5iAAB2wPpgVkySZGPr+Aqy8m4t6YrPkyWOO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3a/ceH5SD8xPpUscx2svQYOM9qHYdM8fdxULH5dvHAGc+tAFL7SW2jAZCevt7VZWJVYK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MVXddzBQMDHb0qxHEV4Ocg9D2xWgGjHINu0AKATwPwxSPg9KijQ1bMZ2qQOoBH/6qzMy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eOAOalUEnJPykcBfSmvC33PTnnngegqRINi+fzhflyOmPpQAgQIMgnaBjHarKYIrNuXa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9uCMgkEegHT2rQCnfWsrKstsobPXHatVPLggAY7cLStt29MDjpVCZd5wcFfQ0AUBOssY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zGDfPnoP8/pWltKgIMfJ+np+lUp4FuPkboeMdKALNgzS2yyH+I8fSteFABnGc46+1Ytk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APoOK3o8Mqjj/wDVQBJM6wjD/dU+nUe1c0Z/tNwXQ/LkiPOAePSt24aIt5DMAxGcH0rG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yVijBOB1zQBchh86Jo5DtHpUzSwWoV7uTYqDgf8A1qeNsa+VHztH44rLn0oX8rLdSNgA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8S6RfsXMTc5PHNSWGn+Z5k0h5AJBP5VCkIUeWFwqenb6UspufKEcEhQn19qAKmmadcWt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8vbyPl61tXEuT5AGEX5sYGMn/wDVVGzt3to/nYE+gqWVt3TOaAGm8jt0kcjPlqSdveq9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IyqyHHPbFCjc4XoG4OelMRkRNseBGhI49qAJ5JJGwcgoRgrVSVA64J6dKfa3STXQgRGP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TAyADQBz0KAzGPBwM856iuktlChWwNvRRjpiueyFJ8v5ccfStqymGwITu6e1AE0gHQDF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9qhcYQ+1AEIXceOgq7FAP4RWSjeUSx6Hk1atNWs7h2ihlVinBwe/pQBrBVUbcY7VDIdj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qThjgCmysWBGcYFAHlJutW1DUL6W4UxpH+6tl24XaP4vcmtvTLJbY7pRhpOFrfMlkjiK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VpJEgPHegCJIdqfN7VBcXVvbuqu6rv4APWnak8vkhYDhsj8qzbXTFvZI5bzkQn5fWgDa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eXhUHGecVaknjyAmeOOaoyyhfmLHFAE3z8KucZ/lT3dYgzynAGSx7cVCr44xmop5MIyq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ldbtGVHwGXrXI6b4Zj0vUZb2xyzyktJ04z6YAIrS0GxurKBre4YyHcSrEk/Ke3PpXTw2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SgCi6alLsKyDCg9eatxxsgAlO5gADjiiW5tICPm56H/AIDUMs27bs5zj9aAFhCXLEPw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4e1XpAdvy8GuJ8M6LqUeralqmrRsqGYtabm52kbT8vQDaABXcvQBwkHh+2stRmvurO25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7R1iljLlsgqQprG8sSTSL2JHHt2rYtI0hh8qJenQUAWZUVM4GcnFVXRI2P8AAeB17+lT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MjK+1CJ91MdTxQaFiIqRtAwVHNNmmXyWwecfTFMU568HvUTw/Ln+FvxoAxPKM5DNzjtV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7FGU89y7DPG719q6ARBDx0qJ7hEUsSMD1459KAKLzNBCWI3Ff4fX2pujuupQyPOpQg4A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kj3AAg9qLZBCxK8AjGPpQZmxbWBPz7enRR0qWe1lWLeRgHH4V0+hRI8SvIM9AB7VH4gK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BoceMjgjjFMePcPl60lxL5I2nv0rMTVI1lWKQ4LcCszMsy2zZ4X0qrJYl1w3OT2rcjZ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OMZI4oAx4kRFwAFxwAKc8pyEAxnAzVOL5gU3hsMa1liTbt+9xnj9K0A4Hxjb3Enh65lT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+lc/8M7K5jtZ7iZCmWCqe2MDmvUJrMXKtbzA+X3XoD6U+z09LUCKBQsY7UrAbFqAsWAc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KoE+WPpWe9zmTnsagDW3hs49elTKSBxx9Kgtk81Q4/zirwUDigCs6bm56ccVCY5BgKO3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GK6uri3iUj7KwRj6/T+VacEqyDB+U+lAGcYGRSF9c/nVq2S5Rh5jAqcYHcGppNq9KdH1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wOF9KyrX36VplwFrM0K8j7SOee1Is2eKqzPzx1pI84oAstJxVfaxyRUoX1qyiqM9K0Ah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gqRmA59qoyyZbPqKCGOlkyuKxLtHKHafb6VcLc4pytEOJvumgQ3QNNkVZbq6Pyk7UU9c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MmPoP8Kck6uAq9BUN4XWPCL1PzH2oAzYFSMnuTVTWHnktGjseZCcY9hTjL6UyOWIymPe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KJPslojykqduTmuO15L6+SKexdgYW3hV4znivS7yBZbUiRCcYxx1rn4LCYyfMNq9j7UA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0nJIGaufM3B6Zz0qRIApJPAFLIVQVXMBCzbcbRyT+QpkzAg5PQ9Kj3jcTmqsxO3JqQM6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W+yw3hzKuTUrRq7579K0LeMIAcYoAuWy+WqqOwwKuGcIdrcGsa+v4bG3adx9wEgeuO1e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HiCTVJoHtbVGYCNznG35dvYcdfSgD1swMRkjgGnv5UYy349jirF4Tbx5ritQvR0Y4Ldq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NjjK9vSp9O0uKNifyrC0guLUtv6njP8AKtQXs0eQDxQB18ItkXZIBxWZLPD5rKnSsI38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2tuPJrQDRkYd8CqWQT7D8qqTXXzHb+tQC6zigB06gv2+tc/eTqh2jFaV5JOI2eJctiuM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B6/SgDZtWWXk4xWk0WFUqeKxtEtJ4WZpDlTzzW7c+cQBCnX8hQBntCC+TwvrV6xMVwfk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M0ewd+/aqtmTpzMzHp+VZgd5GFRRjtUhbNchp2uzX18LUJiP+924rrD8vUUAWETOO1Nn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cg9KqTT722x+maAKsp529c1ZtovlDkY5pYIkXlhVpzuQ9gBQBXlu4oyQWxt71wureI55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ErsobCS8yAvDdRV2w8JWsUnmSJk9QDQBwGl2mq3k8bTSMqsOo5Feo2do0AADZx3rQax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Ue7bxRp0AJJPL471Er96z7vzGckMQCMcdvpUYkOBWYFy9vpI4GWD72MZriLQSwExgkjJ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uo4qpNb28QG1QtVECSzVyhZzksePYelaSKeBVG2bGQe1aKMtUA9YyDzRcIRFxUoccE9K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Djb6Ga4byVJx3xU1tYeSPnPTpWqhR3LAcrxgVFdo3l/LxQBIk2wYBzircMwd8D8hWJZR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gUZ3fdNAE0x4xWW8WTmtSUcdazt+WxQBEYeOBV6OHPNSxwEgHFWlwjUAQeSyHNLGu9vp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yOtRIm1gKAEkUKnFY0jnIzxWvPnH8qxvKaSXHpQBcgmfOF4q7LJsTJ5NEFqqLk81Tvn2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GcVKhDnI7VgEtU8U7Kfl6DqKaEf/0elzk1MtR7amArxzoJBxQaCMUAUAIBTwMUtFADd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UASUUUAUAOWnU3gUuRQAtFJkUZFACZptO2+lNoAVafUdPBoAWiiigAooooAKKKK0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jpQcUYpKAH0tMWn0AFFFFABRRRQA09KFpCc0DigB9FFFABRRRWhmPHSlpq0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qSo6AHjpS0g6UtADh6U6o6fQBLQBQBT+laAHSloooAKKKKACiiigApueaM0ygCbtigda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ABRRRQAU5elG2nVoJ7BTlptPAwKCBpGKSnkcUygApwFAFOoAKk7UUUAFFLjikoAfS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kqMVJQAo4p9R05elADqKKKACipKKAI6KKKACnqTTKctaAOooooAKKKKDMKKKKACiii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6jp4oAWiiigAooooAKKKKAHA9qdUdOB7UAOooooABUq1FUo60ASr0pTxTKca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pTKWgB2O1LRRQAU4CgCnUAFFFFABRRRQAUUUUAFR9KkooAhI9KjI9KnIxTSKAIzSbak2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lLTttG2gBtFFFABRRRQBHTcVNTdvpWYDaKKKAGkU2pKTFADKKMYooAKUdaSgUASrT6YO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WmjpTloAfTl6U2pKDQKKKKDMKKKKBoKKKKCwooooAKKKKACimk4oBoAdRTcim0AKaSko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ANACnpTKeelMoAKTpS1HQAh6UynnpTKACiiigBj8Lx61ymrHI966o8Z9K5DVGBk4rnrf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g9aRO1PavPOscOlWI+tQJVqOgC0nFX4GC81n5FKJcUAbqMKuR+1YNtKTwa3LY5FAF+In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ICtq2IAponqbI6UqrUCNxUqmrIsXoxyKvIduMVnROMitKLBxRsKyNSNiVpxGaamMVIMV1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Kloc1qVxq9pKDaqDHjmopL+SWIB/v45rr8RspVsYxWRNpttJlVG04616lDMraSPMq5dH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EPWVNLbhODXWXvhi7uCRA6/jXLT+DPEyyFFjSVOxVq9COOhJbnJ9SkuhgSajZFmWPLMP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qYX3rVPgvxOCQlnux6EU8eCfFZXItsexYVP1mH8yL+rS7HLyMBx2qhPIgFerWnwt1G4i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qq5wPrXe6F8MvD+nt5t4WvXI6PjaCPQVy1MdSjodEMLPqfJ82ieLddJt/DdlPcO2MNGm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e8B/AbVoh/aHxCutzttK2dueFA6Bm6Z9QMj3r6hs/s+nx+TaxpEgGAFGKneTzOT3rgnm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cHGC1MjSdA0bSh/xLrZIR/s1vdazHmaFfkXcawLzVL2OZeqj0HauQ6LHYAYqWqlu5kiVj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DKsy4BxXMX67gRXVycisK8h4NAHm+pRfKcDpXnuoxAE8V6pqEZwymvPNQgbeSR0rA0OEu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V1GRzXNzR4akbRZVxuGBULRbRxV3btqFvl/GgkzXPO3PPpUTb+owe3tVho8sWHHv9KcE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WWEYBPWk2c/KSv8Au8VZIxShB1oArbM7hyR6U4WMJ+bkE1eWLnkbcr1H8qkERI+n+cVm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4BJ71mXGgxSHzNuDXXqxU8YH4UEbiM7aYHDnSJo1JQ49KwblLqAFwGHYgV6v5ajng57V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RtB64pFJHkS3lw3ynI/AU1tY8rCOx545P8q9GfQImXG5QScAd65S50FI5mZlUAHg9sfh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su1txHbB6VuR35YLHkZ/u5/lXOTaK5bMDHZnO1eOfes2fSdTifemduNuOn6UByndf2iE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x6lAYgWPJryZzcW6ksHyKnttVmAVWGPwx+lArHqbXURTIIGarzSIY9o5FcKuoeZ91uR9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cdqDQ6hJdgwOK2NN1E2swfiuKivDzkk1L/aAX2qLKRdOUqcuaLsenXkPgXxOEPiq2OVI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49a0rCy+CPw9Z7zw15+o6ltKqJC21SRxnIVcfSvKYL2B++1qjvLi02+Y7DK15tTLaV7o+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L2dzndU+2a3rkmt6oEDkeXGiD7kak4H61YwMYxxVS5u9/wB1j32/lToJietdVLDKnseF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F0gbV6YweazpIyThcEjoOlW9+eMADPAqN8MCcZIwBW5zmK6sx2Yz/StC2iWIDPPv6VJ5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gRu/QdKAKF65nkbcBwcDjjAqsiKq4A461YlKI2PQY/EU8R7kG0MT7D1+lZgMitGnG/nH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2oFKjrTbe38pOo2kDAPNaacjaeaAKLZUc/xU+NNzDPFWGhzUaxkSAdAKAJGhVjgkgD0q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OM/Xr9en9KWgC1uwP5U9cNgfliqXJ+UelW4f7o7DtQBYWP1/WkZdhyMY6VPkAYHA6U3h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YFQsTnFXfI4BFQ+X1/lQBWIyPWoSKsEbOPyqLoeOaAFpRtAZ24CjJPoKSlDFenB9f6UA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oLb3LZPQ1qM2RVF8ZoAruB+FQg9qmfjioCuOlADCecdfaoX44NWT02+tQsnHHHtQaFTd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IJXwc7l9DUITkEY+lXreNIzvXv7Z/wD1VmZlpam21HU8UbYLZ+npQA7PqF6+najo1MkJ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Dj6e1ADn64zWU0x+0GKMDjq2e1aGfm56cU37JH5wmQHPO70AoAidCyj6Y/zjFVEkk+0Og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h/wrZEY281D5fPTNADYw3U9PSra/eHoT29KaI8dsVMq4oAsgDAC7mz04Ax+FN5B4OB3G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pxTv93pQAhYbvUjpTQxK8fSnbBjj15/wpgUn047UARHezjABBOMf1qz0OD2oCcLtwMH9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0AQg8kHmp0bkjpVbaN2OgqZR8uF6dP8AIoAJHy4Qj5PpzSxghhjt7VE/Ay3TOOlPiIx7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4pj4AqZCMdO+KrTfKp9+KAM4xCWQrGdufT2rRjjhEPqzcn2qgrFD+64I6HFOj3YwCST1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KNwH3u+KkDD8u1KEkZTvB9PekRRk5+XjGTUtGhMMf1FShe2KiGBUwPbtUgIY+Cc/TPam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etWNwPPrVWbg5Vu38qAKzyB+A2Pp7UoJPyMff6ipEUcAKMevfmpmRdowMEd/rQBnOSOS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VuUqrYHOKgA3DaR1oAy5GOcLz/hUMURiuAwBKtzz2/8ArVqNbIATjoPyqp8oO0GgDZjk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dxFZcAxgDpV2OQKCAemKANBxEsoVMYHX8aZIwUjDZA9P5VFNDviK7uR3Hf6Vh/aJ7Zii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Bu7t2Avc8/SrN3HI8DYUHAGPeqdm6Fd+Mc8g9q0/tCbVx0/lQBlPboF8vaMY5ArHXRik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10rctgYwcbSO4HFacFohXBOd3X0FAHJq2+Lnmqj2QuJAwONvrWvcwxxuTjHQexA6cV51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hH9niVsRSKSGIXv7A+xoA9Dt7SNcAEHHUCtIqqR59O1eeeEBqCzSSS7vJYbQWOckHqD6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Qo4HpQBHczRSsYxxkhsZ7rj/AAqEOeSaqQRZmZ5DyoHH1FWwm35evWgCUKjKA3I7HvxV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mBAPp/8AWqbzdvybWOBnI4H0/Cq5eR1PlrnH4dqAKs/dmPbOa5gao1zqaWUKb4m+84PC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mt3Q88YGMZ59PpWIfKsCLOOPY7cmTOQ2PT0p3A17byZrgWPm/vdm4D2raEQ0+KK22Nkr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vntVLTrZIZPteFEhGMqOpHQE1tXDEPGw4Vo859M9v0pAYl004iItkHmkYyegqKyW5Fuo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rq47aE2zTygbgdoFYs4VdzdPp2xQAkTh22E81qrbxm3aZyDt9OorERSXDI4JAPy57dua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Rj5QD900AcTPNJJIzFQpzwvoKoxWzyF1wVBP5mtRYt85RAWIpxcQ4A6j2oA8K+LLlbW102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wcDZz6egx7V63+zvHdSWGqareRlIrh4/IyMHAB+b8Rj8PrXkHi24kutVuGlJ8uAEovoC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qv4WWktp4Is0mTYZW87BGCBIAcUnsB6Aw7VBJ0xUzHjPTtVSRs81gaFXaN/1qNASuWGP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lADljBOfSp/LXdnPWq6vs4qTzQKAL0EecY6CtMogXcKz7ZtyqTwavs+1DnnPp7UGZzzO0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w1cH7xAo6H+lQzWvmSZ64q1CnloB/nitAKDReVxUkTY6VPL+8XK1jfa/LvRasMnjd2xn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3SgopHSlUY/p+FS5wpPp/SgChJCBnFc/DfWtxeSWUbDzIxkr3xnFdBcPmRUU9ic9Kzls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bK/3mzkt/wDqoAf5Plndt46D2qTztjbccgA5qkNTgDbblgiE/rWikH2hl2H5eMUAYBs7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ATYFropJoYyjZG456dhUstr5YHGcjrVOWOIAbx9z1oAuBlYKoFOLAEtnDdAfSsuK5V5/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i5ByaAHRwl87uDjApstuY3AbngEH2qbzET5AfnHOKqTTM3JPIwKAJCAKhkj+XimQ/vJC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tWkyhIc9wM0AcvdMIUMjNsHTn8qjClYUSLnHGD796ztThkuJlY7mVsgA9M+v4V0cNtHH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QBXsontWM/GDx09KyLrVbybUWjC7I1wAOCCPXA6V0roOB0HpWLDaD7Q038PI6UAVJDtP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Vr6XsbDemRUj2sU4Ukcj5QR6Vlf2lbWVx9ldgrLyB7UAdNI/OBxWVdPKflU4x2qa1u7e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NWnhUryM0Aea+KNXns7CS3QkE4BYeh7f59KwPh7etPczRH5sV6Zf6Baawnk3DeWEbIxwc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A0rRcG0h+bkF8ZY5oA1FgMcYYjHfHr6HFZ97dwi4WyDqJsZwOo/CrU8sg8sr0KAt2wT1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9Y/tVJeCAGBPUCgCZ7NY5TcfxdAOy4q3HcjaIz1/xqe7KqjE9OnPp2rEtEMsvmrnb70A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2jYtJs45HSoTxyKAGTKWPy9cgY/z6U0RsQB7VcKkcEEH34pvSgCkQUxShSeamkC43uwX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4HHT2oAVFUHOKLiSRYmKKWPYDtThTT8/yjv+FAHG2+jX4wirhJGJO5ux6+tdOth5My+Z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9K0YldBsOD1wPbt6U6WJvoB2FAEE99II2SCLeT8o/wBk+9QhWIEj43Y5A6Zq0SirvY7Q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hGQ58zkfQUAVHCo5KjrjNMa4kT5Y03ZwPTFWygZqqy2rFlePjHB91PagC/DMjNtPVTjH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oU4JKD5lPr14rOgg8p1kYcdz9OBx3rJeCS2bYZDJyTkjGB7igDct73Nz5ag8dGHoKsSv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LsHikj8+M5THJ6YFassUeOOc4HHag0Kayh06YYnHtj/9VcbqE1zJqSWkYyuQW/p+tdk9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Pr/+qqkdrEJN6DLY59f/ANVBmRQpIh5Py7eB71pW6Z6iq74Xr9KsQyAHrQCOhgupLYBY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XEm9v/11krMGOKHcou5jxn8qDQp34aQ4XoKpxWMLybggJHGTSNdKz4Ud8DHap47lFOGO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KQlFPH/6qoag0whCx8HPP0q3HdtMTGABkcZqOSJmLHPRe9AHmtppd/aaq80kjOhGBuPA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2lyVfaTVbczyOOCo+6w7iqltb3Uupru/1fegDqftEdxIPJxv2/MPSr6ptWo7a2igLso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QBQuSVG0Y6VgTJIwwh2n1/z39K6GZQ1ZdwnyEr19KALVrcmMBIz2q9HcMeTz0/WuZ8/Y6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0NohWPLfX8BU8oFZLIW9zc3H8U5BIHTIq/C+OcfnUzBQoXHQ5qAxLIApBwpyMEryOnTH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iw4Ldfw4/Cp4/wClVkjYt7Vdjj7UAa9uflqyzfLkVTiHGKsZ7VmaFcrvNWVTaKeiCmyH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3imCZjwelN5zk81Gx5yKDMubyRiqk0gVcNUXnYHNZszSSnA4FAEzTZP8qrzT5wo5P0qe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IFDZ70AXNKSZrj5j8vcelbFwRsYE8VmQSeV0G0+vrTLiZyrDtjFAGVO0duoVe/QZyahj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KB9AKrzK1zcLI3GwYFW4lIIZu1AGxH8sK85J65pquD0qg0zY4qeAO7ZH3Ao/DFAEzHIx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lOe1XrlQ8YCHGRVGGy+bJJOa0ArR5zk09ySMevSr5t9nHpVGbCP9KAGxW464q8IOAOlV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2xj34rMDnvEU8FtBluT/AHe3FXPCc8bW7T2/ykfh/kVn3GnC5kZro7lJ4B7D/Cr2kWRt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wKANvUZZJ1KqeccelYT2EMjAyKWIAGemfpWy4I61BuAppASRRBUCKMKOgqORQMk1dgw2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IHSnygYrXMcJzmpYtRjk+VQwJ46VnXMEmPlXp61mqZIjkN09qoDfmUbifWkihJIJ6DpUF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0raNuUXmgCIbQNrVSuoElxxgntU7HPy/hTN21wD34x70ALHbrGBj5RV+MpjGPp71hNee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BKu0BuPQ+ntQBdZV2bMe9cT4ieKG3biuxkZivy1wfiNJ3CiNSwJx06VmBpeBvIbex+Zx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6c+vqa5jwlpD6bZNLMAHm5UeinBrflBoAjEbPwvfmkgs2hQ+Z8248e1W4wFQE9cVi6jr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AX2oAtz3cVvE0j8BBVDR9Yj1WRlVdqjIHpjpWXdQvfQFN2C38qu6BYR6VCYurHrQB3KS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F2pHNc3u83k9KnjfbUyA6khWTcfums+4jTyzICB6VHBO5XZyQOgqxH5kp8tRnbx6VIGB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XA21q31q6Pgjr7VRFsWA46e1aAQ2zuX+boMjFct4pnviVisQSw5wDj6V3UNsBg+o7j+l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Bk/SgDC0xbq20+JL91knC/MV4FXI5d7cGrFxbspwoqG0tQkhJzmRtx/IDj8qANEH5PmH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1qyoqJx2NYNxMwOAKDQcXA6cUxjuHPSoxzQ5wOKDMPOCDaMcfhU8Umef5VkiKScEA4rT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49OKALDs0mQvAFVPIBkA6GuM8T67d2kgjtzsx0x3rf8PavLqMCPdDBUYz60AdS0rJDj+7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KnnnVhhce2KoPbXDN8q9e+KANuCdNvJq6vTIAxWNDA6DDdRWnFuJC0AQyHDFl/L3qszh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jvWqYM9qGsVkXjjI2mtDMzxcMoGOc1VuAzDeR+FbIskhUkjpWHqcoiGVHWgDOLAkqByK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R5zyD2qPLg/L3poR/9LrhjFLTKTvXjnQS05abTloAdRRRQAUUUUAFFFFABSrSUq0ABoW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+igAph60+oz1oAUCnUynZoAWjIplFAElFFFABRRRWgBRRRQAUUUUAFFFFABSYFIDTqAC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ptFAElNNIDRnigBKKKKAHjpS01elOoAKKKK0AOlPBplFAElFR04HtQZinpTccUlSLQAg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AqVabTloAcOKfTKcvStAHUUUUAFFFFABRRRQBHSY5paKAHLTwcUxelOoAkopo6U6gA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FooorQT2FWnE4pq0HrQQJTgKAKdQAUUUUAA4pwptSUALnjFJRRQA5fSnVHT6AJB0paQd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OHpQA6njpTKcOlADqKKKAEwKbin0VoBHRTiKbQA4GlpAKXpQAtFFFBmFLg0Cn0AR0U4i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5aAEwacBgUtFABRRRQAUUUUAFFFFABRRRQA4HtTqYBUoPagBelSYFMp3pQA6pKh71IDx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UdaSnLQA6jpRRQBJRTV6U6gAooooAKKKKACiiigAooooAQ9KZUlNI9KAG0UUUA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G0UUUAFFFFABRRRWYDCKSpKj6UAFFFFACU0jFPooAjpdpp9P6UGgqjpTwOaB0p6igBAK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QZigYp1FFABRRRQAUUUUFRCiiigoKKKKACiiigBpFAGKdRQBHRRRQAlNNOz2pCPSgBtK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6VETTjxUJ9KAJCaSiigBD0plPPSmUAFFFFAEM74jb6V5/fz5ucV3dxymK8x1F9t6R71z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IcjipM1Fbj5KkauA6iZTVhTiqidqsgcUASb6bvzxUZGKYpxQBo2pya6S2PFc3Z8HNdLC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bUAwKwoPvVvQj5aaAvJxVoVUjq52qzMaGIYYrYtTkCsxU5BNa8Axigm2hqp0xUoFQIeB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woOKQ4JzSE0sfJqiixHxx61qxLsXNVIo9vJ6VZ3ZrMVi2GoL1WVyakxmtAsQvNMJFCHC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quVp60WGaKShiK0UIxWLGSDWpHyKAHtg1F5UZ6qPxAqcJSmPFADoiBxV9OlZMbfPitVO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F0BjFa8npWXdLnigDjdTg8wZXtXAahAQCMV6dexhV+tcXqUIPIHArMpM81njBBX0rm7q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0Plybx0asK9UOmccrQao50jFVH5qy5xmqnWgZHkY57UgYU7yHYdgMj8qPKI+VT+PqKAH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j3qwo9qYeOBQA3OBjsKmUYXb1wKhJwfwqWPrmgBjRAncB3pcYPy8Yq7sGOOD71G0VAEO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c44z6CpWUnATnNMaMqRnIxQBUcDoflGOxqi9tG/3wMY7Vov8vUd/0qk78+gzQBSkh53f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xw27Hc1oKwJxtORnJ7YqRId52j3P5VmaHMSaGjkkkcVXbQ7bqNufpzXYmEgcjgflVVoY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cBeeGImiLQ5Vt2cjgVgNoV3bkqZCuPxr1wp0T149qzp7dJ1Py7iB+FaDPLUiv4WG/JQY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ihbJ6dq7iezDuONuBwB6fhUEukpLl1AOMDBoMzgjrZWXyxGcAD5h2qZbzzlI37Bnr1rr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COnHaudm05MOuAo5HAxUyKUbGc9w0uNx+b0HC1bjnKDZ3A/DFYj280TeWuSvc9Bj8aug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x+H5VJRotqcaMFBBIFSx3scgAzjHQVzbiRiXbHWoRIUfHccnj8qDQ7Y3UZwVxnHNZtze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jnaQAZIHr0NKcgdc/wA6ANKyzPdKs2WU5/wrr4gEAVeo79uK4+wdYECSfKf4TW1HfKDy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LsHTHHHFW1DLjPasUSB/un5Mcn3q8LoAqCeMcH2rMC7sZiAnBqZk3+x6ccVXhlQ854Hp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oAh8sjjHt+VKwAGfxA+lSeYDUbf/AKq0AiBLSdsZ4x2GKsqGRNkagY6cUQochSqkN1z7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piBCG+Xb0amHKtxxU5jUdB+VRE44/AVQFqN/3eDTHdcn0qNAeh59KjlQ/wD1qAKsr78r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n86NgJCnPr74FSOTtHPA4A9KgCHK5wD07elIT2pxUse3p09Kd5eflPekBWZiOAf8iq8s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2KusgA5HpWdJED1HT9MUAM37hlM8jBHtSE98fSpY1A7HPbH8qRo8gmM8D16Z9KAIc+nF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SFeKAK6ryevbbV2NTg/ypI0/DAHFWgoA4wADQA1V74q2n3Qp4KjtUO3HHr6U7kCszQGX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19sdOamzk80hUnk49uKDMrFWbcOnHarMXy5BY7R7dqQqG25X5hUipjccdBxzx7UASmIJ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H9xgasHIjCdMdcetUW3tMTkBRwtAFvOeaiJxT1GBz1qnM+1tp4x2oAtKw/hzk4yT6Y7D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WWn3a0ISdgoAceuemOtIOOfape/TPFDdPp0oAFAUkZ3fLnOMAY7VPjGMfl2qFeyj9Km2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4/Kk2leDx79vYe1T7gOKaxyMUARqgLg+nSrCLCjFmzz1xUYC4/nRvwOP8igC15YHy1lX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z7Tu75qk1uLhwZeSPTigCpBDLI2WH5dBiti3ijXKsw4GaQLsGR27VWeU7mDHKnAxQCLE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XI4qCNY5DsOAv0prybkwO1RxkhvQetZmhfxtHXNV3/ix3FTdhz+mM1C/XFADIyxbbnFO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UMy42YAH8qGnAXCH6j1FAEaD327cfXNQ3k5giDBS25gDj3p8RbaM8g9D/KoZnLZiAxsP3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zTs7nOB6e9Lv7/p7VOkQJ6jcPTsfSoXiPXGM8YoApzNPI52OAvYY/MVJBbN5m5jkEdOl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xgdKvy2rQDfnP4flQBDFGF7VZMSyeXkcDqO2O3FVd2KmFyFgaUKSUH3R3xQBrqEYY+7j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xJdxW1on+sPLdMAdK04Nf01kDNKACwTaeDkj6cDH4VdR4LhRJGVf6c4yBQBnpFNYRhWy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kkbn7verOAV8rJPQ4rdsktUZDcfIo547UAZghdR5eBs4+oxVwOQvOeDxjpT7uSLz3MOD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mnIXYg+n8qAKep7gPMAztrNWWGXanlitJ5gY2wdxx+VUVgjILL8poAbpWsWdzHIlrGIx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MicmMcn1/wDrVlwaYU3fZxtySxA781btrV45Syn1JHtQBPI5+/0J79iKwNMv73UNUltg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v6fpXST20cxjJyAmQfxqxEIojthj2+uB/n0oAb9lYxjAGFbGT6VAIQBvTO3/AArXUcBS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lT8v4Y+lAGbIPJUnOSOQB6e1c/p1vPNfvLeRloozmNzweDgcdxXcYt8rE+CfStD7IFCl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b0yeMDtU6nDhnOM8cnjirk9rBDA2V5fpx0qihAOeu0cUAacOGAU/5xWdqNv5WHz8pOPa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3HjFSakuyMF1BAPCn3oAwLaFfMwa6K5miFm6r1C9O1YqxjdvI6+lLfO8dmvHMo6e1AFr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MQG27UHdt3Fcd4j/ANBv3jjfIXn2HtRGwDhY8gr3H8OKzr4AW81zO+SFLl26YoA8v0Zh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/LkhS/wDLVdv8ICt9Dg5HTHA4r7YiCpAm0ADHAHAFfKHwt01b3xddzvhkijLgekjnbwOh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Qp/grGowFOSKjKgincmjI24FSaFXZim4xyKmNR9KAKsh20sHOB/nihhk4p6L6dsCgzNO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UCfKKlADcUAKMDmoXmVY2J7DNSMuB9KybtpFjb0PFAElvOk0QIOBu5x/Spylr9p3BEEz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mqMBEKIiAAqPm/GszT9M1GXXpbqeX9ztAjyOn0rQDqDuHGMYOOKjLkCr0yCDO5wWP4Vk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DB/CgCPbmXd6DFRXIcQ8dPp+lSRuudpHzH9BUVwQ6bGO0qf5UAeYasZrq5FjCxDMwAx2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zEF2d0oQYP0rg9LjgvdRmlwPNifLAeteh26k4f0H5UAXHUNGo9OgrHngEw8p+Fb0raIJ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N1Hcuf8Alnn5fyoAaLqx0+T7CrL5u3p3IPSnz6gbdULL9/5v8isaexee9S8AzIq7OoGB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gBOeB0Iz15oAf9ttbsNJEwHljn39s1nST5cDOd2e9YlxpkwszbwMV+8QSO5/wqlo9jf2l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zHHYn2oA9Nj2R7VUY4GaZeKZ4WSM446VSWVuO/8Ah6VrQ2/nEbuMd/xoA5p7YGRdo+5V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jaOlVBH37UAGMjFZ82IA7Z+UDnFaJVh2poijbiQfK3UUAeJWHxFeHxonhfyxNb9Gnc7S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6jxD4eOrakt6snlpHjKg8k/Spbn4b6M3iaDxHBlGQHdGAAC/JDce/UV2jxYjAI+ccEdv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wi8r7xbaucevFdBLcrbwlpP4OOB+Fc1NP5chRcZHHtx0ra0+XzcxPhWYc/WgCsTchy5w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a0M6vACy4bHQjpVQogkMSgbuvTAGa5zWNWbTj9kjUuZSMZ4XcO1AHSSyjacDPHSoobjM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b2rjpZ5xeWvmSbXVM+XkHO49cdsdK6pp7W3iVZpFRu2TjOO1ADpj5vDdKmgRY12oOlUJ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auJkj6UAWPO/hFN4PFUnZVdVJ5bqB1C+voOahW8SJx5rY7HPTPp2oA02kWNfpVQXKnpz7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kxsAzyKzbYO7GVcLE2Ng9qANVWyMj8KZuzLz/F/Soh6U5Y4y6SP95fu0AXSqlCCPbPem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stn2kbscVgxX8lzIHHYc4PH5UAdcJ4+ADxTZrhQQg4zWQpLKOxNSM3PrjigC+AJBjr/Kr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AegrNtj3zWuAJE+YsAMH5eCcdqAKEg+8QOAKegG3H/6qszxBlI5H+7VJnaOPYGBUHj1o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FuJAzHjGCvQfX14qQyluv8q5Hxde6vDpkh0c/Pj5sD5tvfb6EUEM6u3tltkaCMfK3Vf5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r550rWfEmuWt1bRu7bfl3t/Fj37YNel2niGW3toIJmMjxoAznqaAud84YxsB1xx9a880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DbKHijZ/3owckccY7ccVP4q1y4g8N3E+ncTOu1DnGD6j6dqxvBPhu80rTIL+94mmQSCM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wo6D5jtLq5jjG+U4UA/Qip9NuEvYfOUFecY9vWqNxbxXcTRSHHGcD+VaMLpBCEhQDA+7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IHXpVa5PmxNGpKe4qC2uZ3kZ7psKB8q4+7UM18mSFXIXpQBEiFR0xjt7UbNs2xVzkbif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hBHl/eOBWnHbxxMzZyz0AVVt5lkWUc46Uy4nYxYIJywQ47V0MCIy1Tmi4Yhhjn2oAwht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7eZVkUFeOmR1qm0DmVtpz7YpsBJuPITmQfw55oA7EFfuntTGK44qBZP3RZ/vd6rSTsBk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qo9aE3SMflPzAc9h7VZihC8Hk1XMAtvpsW4SyYJHA7YH0rZAAGAMCqAlA49KtxsDVAKy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VAxz3NWFXbhwOaUR+Wmwds/rWYDF+9VqNVJqsqkEVejGKDQshdqcUwkg0pLAU3PHNBmW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StUycGmbmPFAEmRnFRkZHt0/Linf7JoMiIu3sOBQBVZKquoWnvLuJCnB/CqUsjY/HFAF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xl+i4/HoKstB5o29BQA+GdJiWjUgA45749ParhTcMUkUSRxhey09ZEH0oAz2h2mlKflU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owTn2rQAEKk5PFacaKq8DAxVaNtvNRXE5ygQhV53H/CgBZpIy4QcnHT0pgbGMVXiZdu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7mGOmB09qAEadckcjFUETeeTkmp5V6r6ViiaUXRTaQBWYG2ICMACptqgEL0qGK9Aj29T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C+UrHNSowiPGKiLbRxUO8kUAE9wpOzoaTyCy56ZqAqByTWjaTLIdp6UAJAGQ/kKfcsGT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TnngCs15VYjA4xQBkzHBx61kvavKeDxWjfZjYEd6qhiwx0oA2dPSCzQhjlv0zVp5VnzH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luTbJuY59BV6zvd0att2k9V9CKALxi8vpWZP5iKdzZIOQfT0FavmhqwdYZzaSLD94jA7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G0A/Nzz/AHjXRWYKDH3uOnsKw/Dtu6WkUd4d0gGHb1NddbWu0ZHr9OKzAsCH8qnW3iX+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A5NAFgIOBjiqUuMkcUyW8OdkdMhjknkVm7UAS7Hx+FUp9IWRvMkHz4wK6hEVVGQPSmyb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QgelWY4wDz2rcmSPHFZr/KuBQAeYi8UtnPHdSBVGRnHt6VU8oluau2xWJvlGKAOyaC3g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CCWANY5eSVRzxVZ8RfWswLl7dCWZsduBVOO6hicKx68VnNcL5uxDyOap+RNcTEKOAK0A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RU2/Ax6VzscbWaYzmrsNwXXmgCeZtx2t26VJHGOHx9Kg8l5Dx3rTWEQoNx5xQBm3Bcgj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100hU9KypIo+QBjNAGMXZFOOwpkK7jlv4uf0rR+y56jjpTxCqcgUALawfQAdvWrcq7kx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/P8ApTxckL90D60AcvrWiW+oSI7jaUp1tALVFjiHA44qSe9czbApHbPbFWFZAufSgB0C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K6YvGyALzxXn8s12bxBEvyZwK7G2Ryg7UAPZ8HFXLf1pEtC3NakVuFAWmjMjWlubiO1h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C6lEKsK86uL65vdSEYYmNDjb7DvVgdc91LIRzgGmPCsq/MM1YggUIKe/TaKAMj7Kg4Ap3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2IpkrKSGTtTQj//T6ygUUCvHOgUdamUVCOtWUoANvpTakph60AJRRTcGgBwpxFC06gBo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EwKTbTqKACiiitEA1adUeKKAJKKjpwNADqKKKACmkU6igAooo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FAEdFPIplABRRRQAUUUUAOWnUwdafQAUUUVaAKKKKYBRmikoMxetSrTFFPFAD6KKAKAA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AU5abSjrQA+iiigAoooqkwCiimZoaASiiiqAeOlLTV6U6gBy06kAxS0AFOB7U2igB46U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BJRTRTgKDMTpUg6Um2nUAFFFFABTlptOWgB1AopRQA+iiigApR1pKcBigBeOlO7VFT1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pKVaAH0UUVoAmBTCKkooAjooximHrQAlKBQOtSAUAC0+kAxS0AFFFFADT0qM1Ptpm0UA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ZhRTM05elAC04CgCnUAJim4xT6KAGY6VGanqA9aAJF6VPVdD2qyKAFAxTqKKACpKjpQc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YBT6KKACnLTaVaAH0UUUAFFFFAAKkqOnA0AOooooAKKKKACiiigAooooAaRTakphGKAE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SinkUygAooorMAooooAbto206igBKQ5p1FBoR4oqSk59qAEAp4FIKfQA4dafTRTqACii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tFFABRRRQAUUUUAFFFFABRRRQAUUUVmAUUUUAJim4xT6K0AjooooAKKMUYxQA0ioylTU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U5FMoAh2ikxU2BSbfSgCGkqSme1AFO4BERb0ryq+US37Z/vV6tdZERBryqdh9vcCuLFd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op7URDCCiuQ6h6dKsL0qJBxU4WgCNulRgVY7U1Y+aDQuWimumg/1Y9qwYPlArXt3LDHp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St2E8YrBtBzzXQRJwKEZsux1Z61XiGDVleDViLUAJI9q1IhVK3wRWjGOKSJZcQcVJwMV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9KZCJs5qzF1qoKtxdaBmivTFOqNKlAqkgBThqsIwyKgK4oXrVAXSKhwatpyo/KkK1mA2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gU4k44rQDYjZWxVnbkVh285UgGughZZF4oArCD5+BV0AKuKcQBULybeKAI5WwOay5yzD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tqjnpQBiTxZXmuP1OEpnA613soUrXOajArrmgInl95ESCCK5e5i46cdK7y/g2DA9a4+7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eJxF3CUfjpVRRk/Suiu4c9RzWK0ZU0DI8Y9qaemCKnHvSsgI4oAWPB4okQdqjGe1TqTQ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IxU+OaNuDWYEmKUCmA/jUo5HPFaAVmTHy4x9OKjIUfh61bdO/WsuZWRuDx6VmBFKcHkj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4q4/zJjipYYUUc88VoBjeWVOAKmR9h6/w4A6VenRABgdOtZrcEAdvxoAs56HOfb0qmzI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U2SBjpmqE77SVPzYwMHpig0LJG8H5iv0x0/KqYHGT/EAfzqYYIzjjpyKaRxgdF4AoAoT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wHpVRMFwB/8AWrSlDbcgHGMdKqRgrgDqMAdhWYEnlKExgYPUVzd9Z5k/crnofSulJwMH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/J6e/agDk301Oj9SACB0+lKNM+UOh244+X/Ct+QIFC4yCePwqHHHHGO30oNDmHsFOQ6Z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j3AjOO2R1ruvJG4Aj6HuPaoprQHpz6Acdv0oA4JrBBwmR6ZrJl0+8Eg8s/LnFeim1jb5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JQ8onuCD7UAeayabcbsiTaMFSB1APpVuPfCghclyOB68DjNds2lyqSpX8PQVANImOGVe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ONl1S/sJRt5yCDkYx/jmrEOsC5A3vsOMY7AVq3+kSzwyOxAYFlHfHpXnUukX6XXkxqyr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NZgd9BqEzIDHKSvTI4Hp6VnyeIpYLxLaR8kjcfX069xisKzj1WG228/3Rv7fUiuYawv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OVGM8e3tQB7na6p5nXjitaG4jnX5T7flXBW5YwrIRjgDiiDWmhvFtl6E4NaAejLKFx9K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zD30ccW9zjiqkWp+aflYUkgOvlu8A44pokLfMD7VgRTPJ1O4jp9K0LdmCgHJUcj60zM3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k+TgelU45Vxwecduop8sqbeDmg0FXmp/LDDOMVRhlBbAHTtVnewHB/8A1VmAqptyfTtT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c1Ra4bnn2qIuWQKxwvOT39qAJWk3fd6VWbOaeDkc8fhUoUEUAQA4xU3X6VGVGKcp5xQA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061Kw4NMbAJC9BQAwAFdvXdgYHFWowe/X09Kq4IO3HX2/L6VZhcHjPTt6UAWAtKRmilB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oasAoQgeo7D0pjZHTp/IVMx/lxVdufakAiuME+nH40uflxngDPX9KiK4YFePTHrSYIPS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jI7800Bmb5R+PQVFl0OOmatRrjg9+KAHOMLhT06dq5u5lZboHBKfSt+YcDjHaqZhX0H0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lhswMfUVsW7AfK2MnoBVBYcDDD6fSrsBThj7AY5xQBcK4yO1M71KzYGKhL9R6UASR/u3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FbONtOK5Bxx9KAFyrD3prZAx3oVMDindsUAV2fnAOP5dKnTEigdh196hZMc9PT3p6yAA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BKIlAO0UxCOo7VZBHHvTTGqZPag0Gsdv8PYHHSqMpcE7PmxzVqXcAFB29M98VWkOCAe/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zkNhuenpVnBGT19l4quByOzVYj3H71AE+OP6U3FSgCmtQZjSFx+FRLGhPTHH3exp2QOn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QnUoflK4GO3FUHQHkZ46Y4wRTpJcNngJ9O9MEm1dzY56D60AROPK2qBjPP0qpOjTHarF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lcKeD0FLPbMEDLjmgDlvtn2S9SKM5fcucf3K62W5aQhQOMA1zjWKfajKB8xAGfTFbkS4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AzbyT1qTaoUkelNJCNjOc1Y8ohcdMjigDh762VZhsUBc4YdgK7K2kRYI1QYwAM9OMcVl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M4q0X2NGg7fhwOlBmbMb8qP4smlvL2OJCrk+YVJVf90VmsS2NpwRzxVeTy8meUjKDPP9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EUkbVIHA57dquWN557ONpIQDoM9e3tUMcfnL5gA2n5vTjtitexto7ZDxzKN54x04/GgZ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EjgVmpHOsPzjkZJHH6/QV0DlRgnio1lQ5XIoAzRCBDnpkYP+FVXuY4DtIwAAOtaztkZx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m6Njt0oAt70dcNkDI4Ht0q0nzq3mLnng02CNNg4znp24qW4cRqPKOG9umKPICN8gg+uM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+FLYB9q5bWfEd3azJBFlPNB+bg9K67QlF5YQ3NxyW7H1HGaNgKyW14+oR3SMGjjGfL9Xz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zoSh5AXOdvJ/2frzWbJHGn3BT4peKAI7oMyFeh52tj1rOEXl/vPXHPStjCsnzuEAxnPp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2lFB6dOKAI4IppNxhBfyxuyvYCpxbebHI8h2qBnJ46V3XhO3t/s87EEM5C5xxtxmsTXG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fIUemKAOStk8+MMxyj5xjsFq5dBZLQI/YbTj061DaYMvkxja4H3elLfyW8cMdsWJkBz6D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RHLvIAye38Q9DXI/EGU2Phq41AcopUMvY5PA+nFd7JPaOjxpjMZ+bjGP/rV458XbiWXR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wiA48zHy4PsoOaAOj/ZtR7m51XUb2F0V9hgJA2lF4OMejYH8q+qJTuJx3r50/Z88OXOh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819NtVI2JSNU6joBzx27V9CjlQ/sKwn8Vhogc4JXODjFRqVH4UkmN4z6GokdgEBGBSLJ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BSAgtjpj0qbI8vj+VAEGw7j2A61Oqrj5e/tUbHLlv7xzSpkYYfwjAoAkdliAJyMnHPb0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4yfyq1EjKF7jnP8ASghiyH5dx4HQVX2j0zU8pCIzdVxz71Uil8wkIMYxgelAgjthnPPW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x0J4qIHaPl6Z5FDW32iQOzcY27e1AFC+vHDKcbsjHHT0rDTzo7l52O4svb+VbV6FVtgF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I4rQC/CuEWTGDjp6VWuLZnuFlLfKnVOxqa3aY8twB/D7Us77Bk/ePQUAPiijVy4jAL9S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wKwGuX3hCQp9KsPO6ct04HTpQBsSXJUYHSq0km4Z4NZvmswxVyMbl4OcelAELpO0m6Ij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LdeHXA+76VUW7tPOkhjZTImN/PI9qtwuAVUDgccUADQxBSwzzzg1nO6IeOP/AK9b7IjR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E8t1VUGDznPPFAFuGLc4284rroonjtkBHNcnYuUbcw+Wty51XMOxT2wKAMy4u1By54zV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cVlTnzJcHvTolKtkrQBqSyBVzTIm87GO1UpmAgZmzheTj09qztG1ie7lmaW3MCIQqlup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RMKOvSq5CFAD94Hn+lErCTkcsp4oGO/agDnZrTZOz7s7j3HSrVlw/ON4HJHAxVmcHOR/9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r8xCr/SgDoo9qrnGO9Qz2VvOfMZFdxjbkDikWQY2g8VcHTPXAwKAOb1HQ45ds8TbLqNc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1hrpT30kEt2v7yBgenHvXXz7yT6VLZLENwkIDY4JoApJbBWDyKDjpxQ7LECevoBXn18+s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+U4GCuOn8hW1c/a5Iz5DfvOgLH1/SgDqh5ZH+FZV1YR3Wwtx5bg/XFU7C5ZFjgnfMij7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zFBxsweehz2oAtNHHJD5EgyOKrKrWyPHBhSVKjjP0qOx1K0v3uEtixa2O1sjC59qrXZu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hnjnAoAztGbWWuJIdRUEjJ3IuE64GPbHbtXRyfLxU6xsi4ORnGcVVkz8yYye2PSgChM7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n07/AIVVs7CGNjtX5fQdcex9K1VtS45TaTwQasLEkLfKPvH9Pb2oAhjj2JjrikOQaeJV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98ggYxTsqeD2oALcLGTjqxyfcdq1bW6XzfLIIVRktwABWaoz0qvqOq6bo+nTXkroCibg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c8UAbtxdFeAODWQ0u4/pWdoOry6/pEepyQmAT7tqk54Bx7VdRcnKnr0oB6k5XAySFA9cU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Z3ceo/KsK7tGvT5bSmPafuj0rV0q2mgjWPzC3OM9MUAVZNNtdIheG0jCIcsfrXCJBPNM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ialavKBHuwF6n1J7VRtdIiCurdX4DDqB6UAJHaBdNBuAGRQMDHFLb/bGkwzHZgYGOgrp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B29TVMLHGAF+6Bx9KAM2LT5I5nmMm4HJA9M4qfbtq0xwDjjviqbybV3N2FADJeEJPT8q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elO8yS5XdINuRjb7Ck3eX06DoPQDtQB0GjWvkRsXYFn/AEFWZECOWC7s+nYVk2t4Vxjp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/gKDyaALsbEKAopXX5TgU9ShAKnilxkEDigDnrhG3emOlO0OyNpNJPN80rrjn+7nvWjdJ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a1qt85t9O0MhbgyoXZhkeXyCMA5yOKAO1mX5qprBy7jDcZP4dB+VOMxkOQeKnjGBx09q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qKbLHHGhfpgdPWrKgoMVRup1TuBWYFXKN84GAe1XYGJbjtWfBIk4Yrn5ePyqaSRYE3f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zeaMr09cVj2TySEt/COD6CtyFlIIFAFkYKrx0pD91h0+lN6/h6U7PTigB4OaUjAoUYNS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OOtRmTHTpUc/HIrPkmOCBQBtp84DCoJ1+WqFtcxRB41POefTNRXF2x4FBmTh+NtVZIt3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SvnNXo33D3oAjRtvBxnvVlJvm2Comj3c4pbSEoxZ+p/QVoBePJ3DqBj2qjczFBxwB6Vp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XGBgcVmBnwgSyKyn0qy5CkjPT0qKILGfkGahl+Y+lAF+NyeKYwOMVHG2Iwo7VLuB68ew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9ZMHPtUDNTTnbQBWm1C2MywFv3jnAXoeKsJakjnpxt9vxrK/sqOa/g1ByQ0II2Doa392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kZP4CnrD3rCh164n1Kaw+zkRRKpWXoGPcY9qtn+1ZJw0XEPdRx/OgC2+eRVSR2R1VFz0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arctsztukO1QvGPWs8S284PkSrJ5fyttOdpHY+/tU8wBcsXTFuDntnpTbZZYVyx59Ksxl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G7FU4A9O1UA9mZ8bucU4KFGWpIUyM9qmYHbyKAIXiWRdr/5FUntVX5lGKurVnZuX0wcE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kVUC/KUXjIxxWpfMEOwVnQ7Xk2SHAbOMduP5UAXo5d4GOCP6VSuzJL8i9GG08cipGGzG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puJMnIPAH0rMzI9D017IP5jFgTgEnqPaurjfYvHFUEZQu3HTpirsEe/azen86DQft83j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0FMnjirCQqF9AKxL28HMcX8NAEcjRI2eKnt9QiGBnFcvPK+Tg1DGSSO1AHoHneYgbPy1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VKCWRYwp6VLCqbs0AXDI561CZAWq0ApGKiEK7smgBVRn4FWIoCOtSoFC46Cnqf7tZgX0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vw6TYPJbqJ7jcq7M7doJ5P4eldRn5a5vUdJttRV0uRjPfHpTSA4bw/rNxfTb5M7Wz+Fe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8PwNed3unT6bNHDpgG0/eIruLC5d7dPN5bGDirA6G4WJwGAxntVBWWNlB6dDUEcjbuvy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bUE6ZB4pLu67iseKTbwar3c7v8q8UAW4pGup0g+7vOOnFeo2HhLTVWP7W+QBnAOB9a8k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PFOn1vUXcxNI2AMYyelAHpPieXQdOiaKzCs2MHFebrLuwc/gKz5Lhm/1nI96bZSB5fLj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yarNlqsSsEUj2qKPDEH2rQClLab8N3AqkqSfcY1uXLLFHuP4VzUN3lySazA2Y0VWUkcd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rGhQOqlTnIzW3ZSqB8x57CgDVVkhTdjJHasDXPEUek6e9yw5UdiAB69ccCrU8+eBXlfxD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GBnCHO7aMjGB1A9O1VGNwHt4qvb9G2DGfSp/Ben3YkuLm9dnCuPL38kg+p68Hj8Ki8Ja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8ZZcZ+ma9QhtIYUUwIqKecKAO3tVGY8YUDiqUrc1bkJFUzknmgCJulQqM1bCbqsiFcdK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p2KKUV450BUopKKAFzSUUUAFFFFADxwKWiigAooooAKKKKACiiigAooooAKKKKACiiig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gDaKQ9KZmgCSikBpaAAcU8GmUUASUw0A07ANACCnU1aWgBM0oplFADzxT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04HtQA6iiiqiAUUUVQBSgUAZp1BmLRSinUALTwMCmgU+gAooooAKKKKAH0tNXpTqACii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PooTAjop22jbVAC9KkWmAYp60AOooooAkooooAKKKKaAKKKUdasBwGKkAxSAYp1Bm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QKdRRQAU8cU0dafQAUUUUAAqSmDrUgoAjPWnAYpaUCgB9KtJSrQA+iiiqTAKKKKoBKa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1IOKcRikoAKMUoFPoAbtpcAUtFABSYFLRQBHjFNNTU0rQZkGcU8OBTWXFU3bbQBqLg0/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b3elADqKKKAEIqE1PUTCgATrVoVAgqwBxQA6iiigApwFIBT6ACiiigAooooAKAKKcvSg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UA9qAHUlLTDQAuRS5FMooAlHFKBiowe1SA9qAHUhFLRQAUUUUAFFFFABRRRQBHjFFPxT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swCipKKAI6KkppHpQA2lApQKdQA3aKNtS4FJtoNCLbRg1JtowaAGgYpcU4CnUAIOBS0U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igAooooAKKKUdai4CgUuBS0UXAjoooouAUUUUXAKKKKQBRRRQAUUUUAFNanU1q0ABTq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qOgBKZT6ZQAUUUUANI9KbUlNI9KAM/UDi3f/AHa8qQZnlJr0/VDi0k+leboB5pIrhrnR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S5pqD5RT8VynQWEqwKrRmrSUAKBTgKWgVmBcjU4FaluAoxVKPHAqwp5rVAbln96uljxj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oi5TNCIZYVsAGrS81SA4q1DyKsRpW3WtINis6EbcVa3fLUIlkhkJOKmUniqAariOAKsm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1UjIIq2g5rQC8DxQGqMdKAaALSmnYqFDVkCgCaJtp5oeQ4OKaFx0qQR5oALfe33q0PKq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AKwi71oW7+XxUW3FOQjpQBoeYCOaibmqxLY4qdORQBGRxUDIT16VfCc0skeelAGQyKin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v4V0lyCMj0rAukDcUBE5C8h3oc9hXAX0ZWXAHavUriAhW446Vxl3ajnP0FZm8Tz643ZN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QEOCB8tY9xB3FAzKAFPA9qcyOO1OUH0oAZso21LRWYEYp20ZzSgAUe1aAJg/l6U4Z6dK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AOz6/wD1qruqt70NyDxSgc9O1ZgQPGfSmZ2D2q5tyBVOdQKAKcjsw4HHequ0A/TpT5Zl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ycMB+FBoJIPkPXJ4yKw2STzCzc8bR9K3m6bR16CqDDDZ4GeADWhmNRSqY9P5VIBty3Hq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nT9KRiORx6UAQvz15OMjtVLA/H0omnY42nPOOOgpvJ6YxwM9hWZoOBwAO1QsQcYOMdqC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VRNnds9AOKAKzZPA4FVud+BVmTCrk9qrrg4oAsglkC+lHzIcg8+/SpIwQpXHNSBRjn8j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gHJqc425AwPXpTHOBkf/AFuKrnczAZPb9KALO3nBHbPSpFQjAQcE8n0pyqFyeeasrt28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5EYOMhvSstNOCMyhgAOitXTsoYh+hHp6VVngjHzD5S3SgDBawjI+YL6Lj+tJFp9s3zyR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bIzgj2HtUqbc/Kcd+DxnFS0BiXNhEseI1wOBXJS6cPtgkVcY616ZPAXj+UdO3tWeNOQs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iB5osN0rCS1dBtjbnNemf2UGXA6VGujRITkYOf1oAwtOaaCEedgnPPbAx2pyaopuRA/A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I41YDaWH5/SoIdMgGQwVmx1x0oMyTMaj5T0HpyahlZj249qui3CjYo6VhXtvcIcxu23q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dRL9z5u2ff8AlU1xPtQ7M56CuZjkuIfnOeMce39KqXGv29rCxnVk7Z69aANs3H96gTgr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V781LHPxQZnSRtn3q0rYODXPJOV+7TZNZ+zja6mTHuBSaLTOiQlwrEYyvPpkdhS8d/0r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9xVn7QrcZAwcYzioGWc5XjI7dM09R03Yx0ptv82dvGBmp2T5RxQAgQ7c8f5/lTUQLn3q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JV6UxuBkc+1OBwKTbuoAVQeev+FTbM5XHUdfSmeZ0PegODhcfNQAjgJhfQdf6U4JHsLd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Ow44pwLDr19aAI/LVB8uB9Kng3Y+b14xSKV75G4gVYHQ44xUtANdDt4GdoqHGQDtxntV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euPy/l6VIFHaTGy5wcEUQRGALEuRsxVyNED5HA/u1YKhsZ6jjNAFRssMfpTRHn29qtY7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RqgGCP4alxxSKcHP4VIRx9KAG1G1KWw2096rkvu6dD/47QBYKBvUdBx6elN+zorl17jH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yLH0wPTOPSkbkDNBoQg+UOOM8fNzTi2VAJyKQDecHoOMU7aeABigzK7HtSbY2+9g8Y44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HA24LH1HPpil27eKlotCpGPMwpxxgAdR/wDrqwoXbn7uDgr3xUQUqAw6dqbJIy5Kdl4A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+lIcHGBnNVvMIYck4pDKe5oAsiEEDHHakaLkFe3GPSmxTDbj9fSo5bg7gAOBQBA6ZfC/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A4NOLF/mxtz29KY3zLtwMGgCCJl35br6VcaTbxVExqpEkXTkY9KfkmgBdqu+eMAelTHO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XgE+lV7u4kgC+WD7kdqAK5ivmuQI48puHze1dAYwqYJrOt5TJGspyuQM561K1x8u7jAH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N8rCqMtpmXK9AOlEF6s0pCHOPTpWouJDnGKBXRUSBhEGP4CoJAgy5HA4PHSto7WAx94n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WTOOGHSgC5ZPGv3NpQL36AdsVoRBzCiydAMf/qrKtIEXBxtAwNp7D3FXGvLdP3aYyFH+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ghZOn/so9Kzmnjiy6rtUHOO5x61atJp5iwfgHr8vTFNnskaYzqvz4CH0x9KAImut8e3G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cRjng/So5IXUExbOMde1Ojjb72OODx60AaMb8cHg8VSvpA0J8tuRnPH3fSrcce/Crx09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k47joaLAcZDpv9oyKznf1AwOD7+1d1ptm1larA4+507VLa2EVhCETAXjLHrzVuRTtyMk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YDAjv0zSmJthPT/PapYYyoWRhy3bpUvncDg0AYGJCP3h4B4+lSwwTSyrHH1zjFW50jOW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I3wsnTCbyc5PpigD0zS5vsWnwW6bWfYd/bnt+lcheYlu3mcYdzn/APV7VlW2qSNMW6cA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nYkDjjsvWgDpX00LjUINoYLtcn25rh9QwLosSPmyBj0H+FdrFfYsntn78qfUCuMuprd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u1AHLXIliul52+cOo6ZGP6V514puLW71GGK4KPLbpwnPCn1/pXr07qoJxkKM8jpz/AIV8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Eyw2SuN7LGZFbHOcYFAHrHg3x3faStpoiWyfZGbEbMdvJ449e1fTMNzDcQJJCcqwHtj+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htbaxW3QpbJFsyBkGMDac+uRXURPEkW1R5e7jn6dqwnuCHyYPY4BqBhyD+XaoTdRsdq+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Sf8A61I0JBkqMcZ9qepcfMTlT/Mf4VNFGDnd24GOhHrTvLXp078/yoAjXLDGOODn/wCt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1VDRkgrjjoan6AE4yKCWx/H3sZX/AAq5GSwyCFzwCef0rMC7phIeoGB6Vpq2BuY+nPbm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gAADFZzQxpIVRfmHPFWrq0lm2yxOFIYbh2IHTFEiRp+9kzuHQ+9AEIbCqSCeQMjvVhG2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UYEdlLOercL02j2q2uOMd6AKs8YZvM5woOR/UVFtj2jgdODj+VT3I+U8KVbA5qOKeGJ8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i+423b6014gwz0zXmeu+MNQs/G8OnoU+zOi/L3+b8e3avSo5VKru70AUU0q2/tD+0ipM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9OlWy0OQJTtJ+6O3+cU6WQKuR17VnzKZ1I6Ejg+lAFiV44P9awRcgAn1PQVeiGE4+6Kx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baQc+4rROdioOKAOS1FBb6j50Q2PKcE9zjtWtp8rxTP5z9QOMfkKdcJFv8AOmXLJ90n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M7pBjc38qALs/i6zFyLGCN5T3Zegx1rThuUu13KPunHP9K5eTTfvG0wshBycVB4fubto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enJ7c0Ad052pwawLvVktbpbRx8z4I9MflV60tpRl5Dy1WLizhkQ87SOenGPrQBHEys4P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Uc1z6nyRgHgU3zLuVw0fbpQB0axKy/MM+2KPsIIGzgDr6UtqZfKHmAA45x0/CpZp2REE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OxoAqiNkpwGK8osvEGtHx3d6Pvzax4kClcMzdDjPVQPw5Feqb9vNU4tbgQyqChxxissz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85kK7VHNRQxTXM2yJdze1SBpRTAbScnHbrzWtC0kkAZ12k87aZHbC3yHT5hj8PallvLe3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OpFAFSRW+0SsT8pjXaOwamkDbx19e1aEkaNEMjLf0qmIz/B0PXNAGHqUn2WESgB5CVR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is2fqORVyS2jd496BiD8uf4TjtVkR5UqBtccKwNAGUunpAfMHJYkc9sVzHie6Nhp8jKC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bjj0rtT5gH7w57Csa+0a01AxG5XIjbeCDggj0HQ0Ac1oMTALduGVvL6H73411+n6lb3I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N+FI9uGfcvU+2APrWUlpHolxPdOdkbkKM9B9BQB1HG3+nrSJCi42Dbt549qqISApxz79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549hQBYKty3X1qDy/M+XsRj8KezID5SuCTz2zSKrN0x+nagClcwvt2k46AH0xVJsxtxz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A4rmTcWr3DQeapdcZA7UAZmu6tPplvLqM8my1DKixoucE+p//Viubn0xPF1is7OyLKmC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r1jQo9d0q60+fpIuEwduGHQg8Vd0XTv7K0+O2Yguo7fy/CgB+h7bawFgsXlrCNir6hRj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Sr52AmQM9MAVUZdpJRcKAoGPf/Cq17EZoXg/DHtigDl5td/tHxHLbWCFIIyQGHIZVOB27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5IRbYA3Dfu6BfaszSPDtvpzNM7Euemegrda4t4epy3tQBKcSMMjk/pVuBAOf5VACCu4D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dR6UAPu5BIykEZArOHLELjGP1pZQT0PemqQpzQBN9nDjccbhwD6VQlUHK56cVoMVOI9x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aAuKAMfZtbp2psyAIHIxnpx1q5L8vTH4+1ZMoYnk96AGeYyrleAKx9Slu54fLjyV7gd6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aum8MpYSlfMxnsT0oAh0Z54NNgjmb5go4Pat+KdZUzGc44NF5plo83m/MuPu88VmugtX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ADrp+CDznp+FZENjDFMZz97+HitZVMx8xsY/g/GlEDsQT0PpQA2BZHlEYQ4xu3dq6iLT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z9Ky0kjgIRR1/SrQuvl3M3bpQBaMYB9eKz30pZX82XO09FqylypJLckcAe1SNdRxKd7Y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MH5do7CojFuB+T/Iqytwkp+VsqKlIGwEcc+tADYo0BA7D8jV2GL58/8A6hiqAcg1tQ/d6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+OlRrIp/CpZl4+U/lVTZjkUAXVO6nBwOPSqiuVo3HaAxyfXpQBDcZPSs14y3Aq9K+BUS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Hv8ApUQhJ+9x+Fa+1eSByDt//VUDqBwPr+VBmUmgwSifw8GpIVG4AnFWB7cVChiKb1bO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UAWgP/rVPtGcDrgH8KpCQJwfw/Cnz3LrBvjGSMcdwO/HtVpATMdue1ZcjSsGB7Y5pk10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XiqQu/tKq6DG7GVqANNF/dq3cgEj2qo+NwPoMZ74OP8ACplOdoY9eD9BUV8GkgIiwrhf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PygVIBg1Wskk8hBN97vWmsXFMCo8bM4dc4AwR2pNuOG/Sp5pEgiJcgVg3Go75ESHljgZ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8van/e6VQjaTG409J/soMk7/ACkjHHAoA1oYVPVcAfzq/wCdGq7R1HFZv2oOmU/Cs2e5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1D3A8i+Jfje/sL0afpU/lqVaOQYUkkjt3HHTFcz8LtUvP7SbT8M8co3FR/48316Vn+Jf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bSHcH2LzwFxyT+WK9l8O+GtN0bbPbrtl2bT+nT2NdEuWNOwHTmBmP7sfT6VNDZeUNzL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sKbdzBU4rJANRAeOKrTOFby8jI9KrrvlkAztUdMdatfZ1RSyLk/zoAZExY7NuMd+1WUg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bj9cAf0rjNZ1y601iEXax6VzWl69qVw32d5PMkHKs3ofXFBDmk0jt9Tj+bcMZNZkakNt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7yc1bgsjIPlXj1oLKEcbyAZGatQ2spbjp6VvQ2scagGrbNFDHnYAPWswMTyvJXGMt61c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Eq736+lDxbOV4FACXU7SqY0+UEY4rHe12Lkdf51pDbu5omeMrhe1AGD5XOcVZsbKOWfM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6VIkQ8zdnHagC2LRR90gqO4xisbUrkWsOYeXxwPpXRusioqZIGO3/wBbisCSDa0rup68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Mqw1S6jQzXY2x+/XFdClzG5Vgd24ZHpXIajb3l/CUt/lA9B0rQ061uLe2WO5OZB3FAHW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FZ9qrFAWq+KTQE27bwarSqXX5aZIT2pY7pETD0wM97TGWOAAM81iTalbxx/uiM46DtS6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toPHFcnpOiXSu7ykiM880AdHpEt9Nd7CxaLJ7V3fkGKIF8egrltMRLeZIxxnpXZPG23n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e3Xio/KGT7mpJV8sHI6Vz95rVvZglnHsKAOgVQp2+uKd5Ebrk+tYmjap/aMRf0Nbpz2o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9eK1NOiRUDBccYqSWwWbazjJXpWilqYYdx4AoAqSwq4OemajBjj4PQVDPKTwvSsy6lkP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SuYl6LWTASZOB7UrRl5CueetT4jtV3MeBQBvWJKtszxit+KLjgc1iadCXYMOmOK6yNAg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oWGPGHAb2PStMoHH9KrtFjtWhmOVUypAAxUEkoVyM8GnowHy1VulAO6swMC41d11GKyV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x/NjNU0ghaXzgRuH41YlfgbPlrQDQwq09mwvvWFFeMJPLYZHrWyBvTimhH//1ewooorx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iiigApQKQCpKACiiigAooooAKKKKACiiigAooooAKKKKACiimjrQA6iimnpWgBtpuKk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/pQA3Bo20+igBAAKWiigBKO1LSdqAGUUUUAFFFO20ANpQcUmMUUAFFFFABTgKQCn0AF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UVoBJTgKaCKkoMwpQKBT6AEAxS0UUAFFFFABQBQBT+lAB0paKKACijFGKACijFGKACi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actWA6pKjqSgAooooAKTFLSimgDFPooqwHAU6inACgloQCnYpaKCQooooAKKKcBQAAYp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+iigAooooAKKKKAHjpTlpi+lSLQA6iiigBR1p9MWn1SYBRRRV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iEZFV2jB7VcwKaRQBWSIDtU2ABS0tABRRSZAoAWmHrTHfHSkVt1AE6Cpx0qEVKtADq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waXbTqKAG7RTakppFADqKKKACiiigCPFOAp1FADdopNtPooAKkoqOgC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swCmkU6igCOilIxSUAFFFO2igBtFPwKMCg0GU4DFLgUtABRRRQAUUUUAFFFFABTlptO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o60+mgU6swCiiigCOiiigAooooAKKKKACiimk+lADactNpy0AOooorQAopSMUl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FAEJFNqSmY4oATtiomqWmkUAIDzTj0poHNOI4rMDG1X/AI9HrzqP7x+tei6r/wAej+wr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LE7nTR2NZcbBS0if6sVIo5rkNyZPSrK1AOKnSg0JQMU5eopR1p6igCcVZjGcDFVhVyD7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zh2L0rdtjgYrNt9uwCtKH2qkZMvIhb8KuxR7TmooatoDVREWFOBSNQBinYzTAYgqyBni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gzLVuo2VfQCqkWBxVsEVoBItOpq06gCWMVcC8VXQYHFWA3NAEoqZe1RKKsKKAJlParCG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+CRUfQ1OtMZMmgBqN0B6VdixxVMALUglRRgnFAF7IpCelV1bPSpqaAozp1Fc5c4B2ntX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09tvJakBhStuRh61x1+hxgV2t5tgBXq2K5Gc7jytBpA5G4jyMHpWPLAB9K6a6hPJHSsS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4sdqrGP07VsPFVNowvSswMd8KSKiVuafcjDVVSgC8BRjHNKvSnleKAIi+P6UnvTGTmpF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ZFSMMjiq0gC4c9qAHPKqnbnBx+lZk829SAMelOly2U/unGe9VWOOO/StDQrJGd+TVxAQ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R+NZmYrc8VC0Sk5PJqakPSqTArFTzgVEYsn2q2SAKrsRniqNDPkhMZ69ehxUQAVhjryB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dKoybfTkHr7CpaArv7YHTtxihl9hweOP844qJyNp2gnGM/SpPMRD0/T/AD2pWAzZs8jP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ZkTcG3dvTpSbNrA4pAS9/px19KsDJ6elQop46cflVlB0J6dMfSgCtLyMcVRDjOOhrRnI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xBExAyAfpQC2NJZTt2+3epVfsDVaOLHQ7hgfh7VOwZeT29KAJ1kDAN2we34VG/zjnGQM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3l7RgDg9+aarZ78DvQUmV3Tnjt0pFwvBwCe3SrB2e1GFA57cYoJI9+B9R0FXIfMAyB+lV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pkYA6dBQBPzjAweuSOlIkR8zcuP+BciplUx8/dPp2qUHhicYAHSg0C5iikh2kncvAx9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px7Vqy7AOcDI+lYjiQSkqcgcHt1oAtAA84qjNGhUq4HP8qtEgKB6VRklIzsxWYGXPbFd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PYVh32nRy5349MHjp2rq9vmHBG3p9Rn0qM2oJJ2jH8R43HPtTTA4ZbMxKoAA46DmlEZX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x4wCSD7Y/Ss+bTQPuDA6ZqkyWjEZ8BV5LY6iqbMm7LqARjp610I0puDg47euf8ACsuf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O1MEiutxHjZuA78cVJHcpKyK2PnBYD2FZssN0jZYbQvp7d6UFkUHuMdOMUEnTx3csZBQ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+RhtJ5HeuFF247gjOP8A61bVrccEFfl6jNZmh0BnwPami52d/wAKpwqZiSvGRn2qb7M2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t0h6Hg1ejPv1rnk2q4+0hkA446ZraU+WgCNux6UAW9pPKY44qWK2aPc4APGB/n1rOS8x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+Y/7vXj/ADzQBoEf3xx1XBxik2+tZdxqKqwVeRj6H8qtRzCRA2eooAuKF44p/scfhVcO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3FZgaadNopcZrLt7nc5TtV8SbgPWgB6jrUn8OPSnQpvbp1p7LsyKAK9SgA9/ypPUYwKc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j5WgMX+UHHQ/gKj1F/JgDIN3r7VFassiBmwQ23HrQBYGD17VIIxyP73enGPDfoPSjlSQ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w28ruIGBnt70xjklSccdB2p4+4PXoaQRgnOcdqDQaRtw/tzjtVwQLtGTxj8qjBxwo7DO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1BmAkXhVwvY5/pUJztBzk59KQ/Njpj0oI+XI/wD1UAPGwcd8gD6VFKUJJXnnkdKVMjjP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ATuAwfp2rM0IlyzHb/D608Jxnpn1plrG7oGI2nAz9atso8scFT2PGKAKxO1go49qjAJb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wFy31p3lsTgYHr9KAAYxjjjtTJYd5TawXac49e38qE+4O4IyO3BqU7VXJ6UAV2XA46el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1NBBFlz+VZ8TLMMp0/KgC/uUIPX0qM5Y88KKAsq4/mKsxqCwMuSD0IoAZ5YKhscemMcV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DwcfpW5KPLyAQwwMH0rM3s8giReSR9KAKWj2ZtLfL/ePJz1rZNwFXHQ/pU32c4wOnSof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gSLCEttbOD6jsKjltndgd/HJwfagOqEbiAW6fStBBkdBjpQMoFJFhYKPugVhXjSQICC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pkbuMnpVK4tozER3JBB9h2oAdaOkVqqjGWAY470wu21lU444I9TVaa4tbFDLcnYka8+v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Gs2rXdop2IWBXuD2oA3BsZt3XPGOlRXNyLWMvycD61HEjSNHcfOiqM7DxnNOvIXuVWCL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M0e/+1ru6V0scp+63IOM/QVy9np5sjhcADpj0rqLEK7HoSvagzJlzgZ5wAMkDP6Um7r2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jA/lWfeXEcYD47cgd8DrQWiReSSKikZEQk9Pase01U3LSfZ0wBxn8akmuEgCvJwTxk9K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IYkO2IHpWnprQ3rJ5hBw2OfyrmdeuBp+37MnmM7KHI6Cuh0EvBdxXRCyQb1O0d/agDtL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YbGdnvisews3NwquQrZxyK7zVpw1vDPHnDAN9BXGtMN+9euamIGJ4tvLjS4XCR/vOFUY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ksNwGnbAkxlT059K9Q8YamNR0+HaAzxnb05xXmZtDuQSDlfbpWkQDxNqBt7HdGAquQpx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0mLUPGqR3Khxb77lMDGQmMduev0rX8d3kdjoDSIu5+isegrpPgc0F9d6ncomZLSKNd3d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lorgfQJUO25Rt4A/IU2SEygRng5G38Ksr82fYZpCw7VytmhlxWxiBR2Mkm7BPYVqpabN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lMjDZwwIB+bP9au52jB/KmAmxgB2J/Sqc4LLt9DnNWCzMCnQHn6YoUDPI7UEtlBA5c5H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2HT9KcFx2681MOnTOR7fSgkj2Y7Vbj6DjFRKoUU7I44/+tQBb+XbnjFUJ2JXbgYzinGQ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T/nigCJNv3VGMdMVP7AfSo41UEZ/H6U9sDKjgEccVSQFGdgAA/XOF4qlOrKRhgMjvxn6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VntbCSQMcE9m9vaqA5+40TTbi+TUZ4Ea4RdofaN354robeErk/MeMAdQMVah02SXakI2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YBtXLAcZ6UAYkse3LetIoAxRqEvkDcOh/nWcJpTyPT9aANVcA9Pw9KczKoIHfp61DAWf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WfK285oA5id7s6gF2g25X5ucNu71nw6dcSan5i5Ebc5xwAK625gdm3RIOABg9zSRrIgG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TFAFqK1iiUYH41H9khSRpYxtZ/vHjn0/KpDJ8mPSqzyvuB+XHuP5UAWcqoA6+9UrmaNF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KkDO/A6HtTXh3Kegx0z2oAWKO3A2HkyDp6/WtCAQwD92BWE08FmNrHHqT3PbFbNsftAV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KALY5Y5UgL0568elRSEINvr2peQOfw7cVzd7q8VtceQwPt2zgUAa0jIZVZ+GwevseKZD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k8s7SBghSPQj/IrlnF5fRXK2pkG5GWOUD7pYYBB9qPBWiXHhzR/sd7K088jmWZ8kgs3Z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LcTK8ZH3lwD3zWYjzaewurT5dvyBT3xXWNbyRrtxy3IHYA1lSRQSqpPyqGBGe9AENndy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Vi+CMYB7AelUlgeeYu+cDBA+lXpVVTkKOeN39PpUgQM6eWSiZ7Hj06UAOCthck56en6V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t/IsMUI3OzdAKwdV1230iB7liG2NtxkDn+Vct8Q9aS48DmKFvKur+MOkXBOEIPHb0qoq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1u/EsWiw22YZ3Ecb5w2ScA+nQ9O1eqTXSpDIAMMVO0ngdOteHfCa00q6a5vr23R7uCQC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I469q9ZvPmzF6inLsB5j4F1vxLe+IJUvcnTgZhI0pLYKMVTZn144H19K9mJVlDxncteb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UV0b7yr1Ra6Hw/dmeYxLkLjIB9O9QButPEjY3c+lTz21vqFsEmzsznAOOlLpnh5V1dr+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n5eOlbGo+SHPkr5cajhaAMzCgZ7YxSsucEcfT0rEubiXeqxcIp59Ks2eoZmEZ+/jI9KA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cNGzl/8Ac6LVxPM2qw+Rl4wO3tUvmxuxWTG4d/Y//qqZZEk+YDgjr60Ac9qwvpIStm2G2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uvC8yzS7rm6upd7MiHO7+6cZ/DFfRcqIRg1Q+xWaEyLEN3HOM9KCWirbzP8AZo2ZSsjK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G3H95xVdpXAw4C/SmWtwJn2pwOh9iKCjcygDbBx2z2FNkKkDjC5HOPSq43KCA3PTio5O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9KAKF3Pct93gLjP0q1bm1adPNP0J/wAKwLvU4l3fN8n+FalnaLOYr1snH3R2oA6A43Af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bLlj8oGfwFJIdoLPgDvXDa/HeTF5Yj/o5j4wCSzHgcD8KAOok1GN5P3IyrdKYXdsY4Hp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Ercsq4z+Aq6bconyjkkfhigBtoq/bjMUC7Yhz7kn+gq68rscN8rd6q/cX2rjoINSuvFD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GiI+TAz09OaAOqnyR8vas7IJ2txmtWWMkcdv5VmlMfK38PJoAVbMShY9vXINW0SK1XEa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BiPH4VTnuS37oAndwe2KAMrXtV1q4hFtpuVBZWeRRkhR29geK6zR3e+tFedNkh4YfSsC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hIX6D/69dFDKYwoC7T3/AMigDYMMSgZHIx+FMw+cdsdcflUocPHk4P4UzOfpQBGV4zWX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3+Ej6VsDrio5fLj5/i/pQBkWxuYRsc/w4/wBrP/1qsSxE2+5mwoH44FDbSQw7VFNbrfWz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UAPs/KVFWA5UD19a2dxCjP8AnFZ2n26WNuN58zbwB0+gqUv5j7QuB1/E1mBciYZ56dK0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Jt2seQeKvKuFO3r05oNCyXpy4NMxmmnK9KALDbBTSFJzTYlMnQVZjtXDgydKVwMmW2lk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wtrJH9/Ax/KujRY1+XHI5qnqMvlwhkALdDQmBltsFVZFG3KjIH6VUZ5GbMgx6VG7McYP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pupLOSGzYpKykKwH3aoaDZ3VhYpb3bZded2f51ubd6+1OCDgdqaRBAXOe1Sr83SsLUL+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OSN4OAlb1hFgbWPvn61YFeaHKbHydxyD6Gq0caoeufSt+eONkdAegyKwmWRS27AA6HoC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m+Ws6SYwbV7n1q0spZMqMn06UAT71XFK9wQvy9u1N8rLetPkjRYjuGMVmBy9/JPNIRzg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VwemKj3jOG49q1ohujBHH8q0AkLJFbAMBn19K5nVFlu4zFEflrYu1e4h2Jx9KpPbTBfL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xlQW7clAMmtNxGcTY+bGMdfy9Pwrn7TTLiOXzyTkk8Guht7YE5fk9PpUMCrdBkAZE3Fu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G9uPbFdBDboODUkkGF2jtSAyDPDHIkO752HHFIYjJw/OP0qeW0h81ZmXJTofSneYoHFA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8NsxIkk4XHeuisj5kW/GeOlcTfaa91qiXRx+76V0tncPYjH3gRg+1aAQa1pqajGwC84A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4bOMPHJuY9Qo71vyTi45jGAePTmq01+bS0mlk58uMsR9KzJai7aGXLe2FtcJbySgMR68V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jdRx2FfIM/ie6utYk5IRnKoSPu/hX0TpZnudKt3Vzkqu5m46dcVpKEolHWPMo4HWmBWu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VIXPHFWGwvypxiswLFw4hiymEUDAxXD6/r1xZ2u2IBnb8sVqX80iDK84rnbnTzq0TJId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Vbm8lBcnbjFdDJPMD8hA6e9YMdh/ZlnKyAblBxTvDF/Lq8zQzpjHI7UAdVbOON3OetWi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20deGPSkuNP2ghQTigDmU1G4mk2kbQD+laYs1ut3mH5WHT2oSw+fPT2q8UES9Bj2oAxZ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DGPpVVI8nDg/StNl6scYzxWJe6jb2v8ArGAbHSgDehIxgdqt7hjNeNaT4/jutYubTypP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rkNwO3FetWTm5tknwyBsgKy7Tx7UAVdQujFCxTrjjFeb22sX898In+7uxXqM9qducbgf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iUDaVPagC4lumA5FWZUdAqIvDUsO6Rgi9K34YEWPc3JoAo2VlCjJNKPmH6VrSSjBx6Vm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T0qpb3EpjPmck+1AC3O6TIBxXkniKHfqSRj+6CF+tev1z1zolubw3YUEnHWgDN0110e2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1Kx1IHyHzsOCCMEfhWFJp32nCSfdFa1vbwWiBIABigDrJTbWyh5MYxXmni/xBdm1+y2R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rpppmaMDrgVwmq2k15dKbYcDjOODQBc8PyyfZvLkYtgHFdAQCORWbY2YtUAb5c9fp/8A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P8KAIzEA2QKieyFyQh6dx7Uk8rxjKjJ6AVJpiaiZGluYWSP8Ah47fhmgDq9NtQqRAdjgn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kC1XtQkaj+HNWp5IlhYgg0AU2uYIuGaqs+o2YCASKd44x/hXmHjDxIbQmxtG/fHBJH8I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vPHG7yKiuH3Bvm3Dow9x2qogfRG5j8w4H/1qzdSklkjEZbhh24rWt7aQ26B+yjtjpTZY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Rmczp9rNG/3sL71tbGfio7qSK0Ee4cu20Af56f8A1q1INm0H2oAoiDbzgVYjlxxUkjjo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/9bsKeBimU8V450C0mKWigAooooAUU+o6KAHg0tMHWn0AFFFFABRRRQAUUUUAFFFOAoA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EdJgUtKBQAlFFKBWgCU0j0p5FJQA0CnUUUAIM0tFFABRRRQAVHUlR0AFFSUUAMFPpoN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ADQKkWm05aAG05aaTTQ1AE1FNBzTqACiiitACngimUooMyQdafUdOB7UAOooooAKKKKA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ooooAKKKKAG7abjFSUU0BHTlppGKctWA6pKjqSgAooooAfgClpKcBQAbadjFLR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KWqAKKUCnYFBLQm2jbTqKCRoFOopQKAAc0+oxxUlABRiinjigAAxS0UUAIeaYeKlxim4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mhaeKAHUUUtADgMUtFFABRRRVJgKRikp9MpXAKKKKLgFFFFWAUUUUAFOAxS4FLQZhTT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lAoAaTimVJSYoArlM1PGmKeADUwAHSgBNtLjFLRQAUUUh6UAPWpFqNakWgB1FFFABRRS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ooooAduo3U2igBy06mrTqACiiigAooooAKKKKzAKKKKAGE0lFFABUlR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NAooooAKKKKACiiigAooooAKVaSlHWgB9FFFABRRRQBJRRRWYBRRRQBH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UppKACnLTactADqKKK0AcTTadtptABSZxS1HQAvU0mKUdad2oAgIxRTz0plACVKMdKi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19xFbuB6V51Ep8zPoa7zXhm3OfSuFjYZxXnYnc6aOxtr90fSnUxPuipVrkOhImHSplqE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plqBe1TLQBIDg1dtTiWs+tG2GDmriTI34GNbNsawIG5FbtsRxVIyZtxcKKsqT2qnG38I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REo6VMg5ApmNpxU0YpiZP0pd+KKjx60EFmOUk1cRsiqMYAq2h4rQC4jVOOtUlPerUZoA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IBmgC7F2qxVOM4xVlTQBYU5qygNV4wKvxrxQAo+WkzmnkDFRgYNAEm3ism9tZJsKueT2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CrbxuiKrdhVtfShqjzTQDZXwMVnNz06VakweD2qmWXnFIDlb5ZmmZsfKKyZk4zjArrp1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yKDSBylzDzx3rFmt89q6iSMjrWfJGp7VmaHJvFis+aLHFb10vlyY9az5I+PpWZoctdwj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E6A5FZxhoMyFM1YxxiowpFPFADG6VGKkPeo8dKAHdKpSyqPlI5/oKfPMF+7+NZblmPNA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FZi+a07gjEYHB96trxx/nFExVRtXgAfhQaEWOOtLwApI69OOmKZ2A/pTlXCkqCx59ufa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B1BpHYBfQ1AWJZ2/vfpxTQxvzszYfaBjA7NinbeWPY9B6Ug460j5A4OKsBJBkDbz9O+K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D+npWqX2sSPTgDtVN4yeQfzFT1Ap7R0x0xzTHVRz6CrDgrkY64qL+o6VIEXXAGAMdcU4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hWIAGOnH0qztbB3HtQBEEA6DpRjGDipeNoCn6+9ISucH8B70AVJo2PTtUPl4beRhiMZH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PTpULqODnFAdLACoAz2GM02XHahDjODnnFWQEK8igDGdJN5JPH05FWVj+Udh6444qzJG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Kg3gEA9enFAFVuJOmNtIcnBXk5Ax9alK8scZ+lPjQlhgEdPu9f14xQA7ywDytXYGx6DF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6etSwwc5bg5HHp9aALrLnA/lUW3Hy461YHp0xSEUAR4GwjHy9/w9KzWAU7sEL0P4Vblc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hc9D1x0oNCCUbUIXOOtZ+w9T3q8+CMDJZuvoPbFUiqk84IPGD0x6VmA9f5VJuFQjigmg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24/KoenQ/pUucDigB4AUY61RliVicCp947Hp2qIt83PGTQBSk04S8cZqm+mqo+6M4FdGs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ZWVSQOcE8n0p3A5w6coc5VevTFQNZ+X90cY4APFdMsO8fdPqMUyS2XoFpAczIs8cKqM4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X2243qoYnkLgc/lXcLp4dM7cjP0xioG0eHPmHDMpyOMUAZkBlY/MynAH3u59q34X0/y1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96qLpsaqrKRwc4xx+FL9nOfkOPQ0ANuo7JMjzAiNwN/HT9KzI5InYlJFOSfofSob3Rx5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NYf9lS3anyA2D/d4AoA7KS0kkQFMf0H0NQr5kA/eED0rmbS81fTMKAfJQ9GBLfrxWxNr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HIOP5UATPeNnCkVSNzJnGOPX3qMMW429en4U7jgGgzNO2n2sD09a3be5hOA3BJxXLxg5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+VtjVLRSZ2pYEKIpNvzA/KecDtUrgn5q4W3mkR/mbvW6t820K7VJRpRyqvyyD+LgipgVJ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u4gufMC/pTxfREADDY7oaANhofMiK+vb1zVaC1khmct8oGOfT2xRb3gOC5++2FGMY4q2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4+WoGJFS/wAOaiZh2oATzAMDHUU4NVdsn6Y/KnK+3qPQfSgCYsOMVGFZjz36VGuN38u2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44oARYDtx/nFZ9xcw204ik+83ABrTWQADA59DWbc20dxKJJASoO70xQBKhOMMOfX0FR+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x7VPtB/Efz6VEyrgFcqR6fyrM0LPmABREABtHPoaqyTAcxxhw3QsO/0qMZ3jI254zVxR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pbj7XLHLtK4GFC4ANbAVQxIU/d61ny2pklSVWICjj1FW2ZfXHbHFACZG7/dHf0pgZuhAI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O2eOKkVQUDdvy6UAZd1bC4zGxyD0x6VJa2UcUexc475q68OPnQ4PT/gNNUqvy9v6UAOw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28CqbudxGMY6fSpI3Axk8/0oAnZNwxUMcYVhsT6nGOlSySkISpBPbtVPzH3FckH8ulAG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5iMMDiqpO76/pUiIT9/A/CgB/ll3Q4BCmtiBPOLBRk4x781RjAJwp4HpW1ZkRfNxyPpw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/KVyvPtUaOc4xnHb0qvdXCLM2WBx29KfbEOpdRgZxz60AZPiLSJNV0+a2hIjlPzDPfPY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+zmtldy0j7m3Hofb8K7Nunz85GQB6VA3zfL34oAgWNicegqQRSq67MH1z0Ap8WoafJL9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ae/pV5onYFFPHp/SgDN2Njp7flxWZqGoPpiNJGcNjGe1dO0BVeRjHaqUlha3J/foH7YP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e2KSTcP0OBhfbFPuY93I6gdPX2pI0Ma7VJCDgLnpSk5x6CgRUYP127Dxx2FQzxrIpVxu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D79qcIkx831oGcWYZPthiZcqUHPvW/4dtjcaygYhI0UHn1zS3Voizbl7nP0p8QSJkZWI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fy+YvlgZ56Z/lXPzoV+cgDsvbtU9veI2UP3z0PvUOteWNPO8fMeFPQA1MQOauT84XaPk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6t8jEAtu/D2q6CYm3Ek8EAdQabO7XLrhdmOOPQ1pEDxHx2XluBYElk3coDgYPavoH4V6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vHVA19MGVVXBWNFAA3Dgj0AHH48fPHiO8t7zxDLBag7YW8vdn70gIHHtmvq7w9p8+l6Jb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wMdqmq7RsBri8ZcjHWlE5NQFT2HSmHI7f5FcrAtmfZgetSx3PGT61iNNiprZ9/H900Jg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FbIyRz0xWMnLhCevTNbkUeYvTngd6oBckfyqVF29O9Ls7HingFevagBjc4X3rL13UTY6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0Y/dxJ1Zug/D+la3frj17YHeqpiE+Nv0PcY9voKAOH8FazrerRXL61EIJQ4xEE2eWuPz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VQAIwVeM+laC4AwKAM1Gbb8/BqcOCQD0p8qCoSu0e1AEEsxbIHbgfhUasO/akMa5JAq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rQDWgmIjCg46HrjiqcrCLcVJbcc9emPSqMd2S+1h1OBjjAqeRdyMWx8gz+AoArzqbiKS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t7MRxru6464qVo0iIx8o9KrTXaQrgnAHrQBb2xxqgHAHSmsyn6VnwXaXD4hYNs6j0H+R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LHexbmi/u4FWTIrLtUYPH5VmJbYdZSMb8f8A66nkxHKUGNoyM0AS7arsqACRgcDnAHPp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jH5VVuLqKNGlkZYY0GWZ2CqB9elAGH4i8QT+Hrd7yGFJ0iQswLEHA9ABXEeH/EsmqJf6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gD7pzztHTt0rsbvT9G8U2Uggu8j7paCTjp0PUVwuo6PY6ULXRrYs4kbMrtjLdfbHTjpx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QEU2fl4IFdtokarB5KkZH+FcfARGqpwBwMD6VrWd55MyqGAZulAHQzRbmATgtw2fQVgX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puKnjnjFa8s6oheU4AXJJ6CorN7TUJcxSBoh12HmgDOF49vMIVjGzGBjoPpXQW5bylkU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WOcCJc46e31q9bNvjGOFoAiuZJcFoSNyjuKSI5xuAJYciluE5DNgL+VYh1GJl82Ft4J2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8IkBXbyO1EUCoyDOMHNVrS5Ew4Ptkd6vyvHCoLsAMDOeMUAYNx4Xs763uY70/LcMSR1P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jw1qd7faZpmn/8AHrb2xjLt/CxYcn14Fe7GXMeUO5a4DX9cfTriEJEZGlYIMds9Pwqo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A+HY5U837R5jbllxggYA6V6S+lqbfzd359/oKuWTiO3+ZQC4/LNVJ5nYlCOF6duw6UmB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Cud3oD7YNaOl6PbaeNwBLHqfb0qnesdOtTc28TPs5IXHfHr/AEzWbp3iqXUrgQfZmjUH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14HsKQHopuCBzz7e1Z10sl2jRx/KxA5PSnwktgEj6VIzKImIYc9hQBx+cNIgIYhsAj0x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xUsxC89qr6239m2k13GjZEbEBf51P4Miujp8d1cqQ8vOHHY0AdO9oFCliC+Bu/CnRg8H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AdxmmRFJMRqcFhjigCpdZCj1+nX+VZ7S7Dk8ZwMY/DtWncxkRsnUdFbrg1jTDZIMdsYN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J4wO1TRQJFu2jG7k/lii3B2g1LM2xMgck44/+t0oAgeWJGCMw3HtTvL8xQD3rjb6aSC9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GroNI1qD7Is13hA7+UAx6UAYN74auJVdFYAdSqjccfpXbWdu0NrEhBHCnGO3YVYMsEcZ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/nFQm5aQMVoAy9b1SDR7UXEsbz7nWNUjAzubgdSBirGmSw3SoQmwYztx09qaqeecOuVPr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wCf6UAahEKIe2Bz7HtWd5m5iEAI7DoD+NRmFjIWPTOeParnlYwcdOeKAMWWC4mj8ufGB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gHA3fXPHrT9Qm+zQNIi5wDj2xVfRbwXkJkx82eR+lAF54yVZ+tYUsIM3zdfbjFb9y7L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SijZLxpkl8wH+E8YxQBduIwm0MQM9OKzlVZWYx5O3jp/KtvCzJtkA+WnxW6ovlqTyc59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oZow5UZ59Pap2lMgJUe1aMlnGZUKFhtGPxqU2UbDoAOnT+dAEUcsoAwMksoPbj/61XA4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4GPrjvTyoIx0oAduJxzj6VVmQMSSM5GPyqQcDnjHr7UZA6e2KAEjTcACMf4VdTy4+g9vr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ewyT1xiswLTxCQEc+yrUsSKr/MeAPlPb6VAky/KmRu5x6A1cRSxBIAAoNCyP0p+QBUXS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tkc8elSBvmCtjnpVGKQPjaenWtG006e5dZ8HagNZga0KRRKKpT6pb21zFbTnDzEhPTIG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f7JbTXCXMybnj5Q+hppAaXVQelZd2u8Njt6Vol1bGPWqc3GTTuBzhxuIzzjvTFCCPJH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SCeo9KrSJznpjgAd/SqAedgG1RwxAXHf3rFupJUdtvy44x6YrbiQ5VwMHGPpWHq7M7N5R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Mzjluf3/AJLkb2zx3rtrGcrCO4Arixo2+cXTH51BwB0rpbBDGmJPu4PT1pgbTzjjHNGC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zDbVwPuT5DxQBk3h3SbuuOlTW1ygGCcGmzKTlfXpVaK3ZWXd29KAOgikXk9h/KmXMkj/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0RmVWKkZHQ9R7VfZEX5WHX2oAwo7JpM+Yce1acFt5K7C3yY4HpUDTR+btJ5XpVgyZX8MU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AdvWrsLQgbkHB61msuD9OlMT93kDvQBfOGJxxj1/SmefHCGlRTIFYKQvbp/IVUHmO3Srv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EuNZt7K8itHHzy8JXRIysgY15feP9o12B16xf0rtGuJAnpU8oC3kzNJtyoUHHA7Vmyyx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PNYm0K7MKFEDRFwrcqc1OmW6/lWdCg4x8tbUEY71QE6/d+lcx4mtLnVLSTTrcYWaPZkZ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1dcYwBx39qRIIhJ5hHOMf4UAeRWHw7sNPhR7zEko9OB1zXfWTQRRJFGoRV4GBXR3NvHc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nzYmDKx9Pepbl1A1EkGODSF+9ZiKyEOzY45A6Ui3sUshWM528GpAivpI15c8e3pUMWGU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dRalbXFyF8jjBHP+z3q5HbFAB2FAEpk/gxuU9+wrV0qG1tEPkIqsx5I9PSsVvlzWrY/d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Bmka5jcHNZJZtlUHmZKAOiHl7QT1FULqTHAFYTavKhKlMiq41JpyxYbVUUASXDzNCTF1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+H7rUZz/AGk7R7X3gr/ED2rqdH1y21YyLbxHy4m2+ZkYIzgED0OKvXMojQsP4RmgClpm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H95jh2wTz6Y/wrqo3AUcdB0rB0y5N5CtyOkigj6VuKKAKd1LMTtQcGs6SJUjLSdua6Jo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hWSRNkJ254oAg0XV7fUrmVLFhJHF8rsOnBxXcIwCc9K808GaSuhwTRKd3mu7lun3jnH51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2f2PznhUsrNsONwX+EkYOPpQB0az2c6YidZAP4gayLpxFkR8D1p9tYx2cIihXYvoBVC+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2oAz0nu2v4xHIfLDDcMDp+NdQ6965jTjv2yKK6uNd+M0AVBGSMikeOQKTjgCtJzDFGSx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peXH2FGzJ2Ht/IUAIkUkrYxjA/lSCERscjGTmuojRLUZ4NYWop9oGIflPSgCrthuDsVs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R8cKvSs20tJLNTuO9jVoxGZhu+7npQBhf2oZLmOFIt2SBn6V6QtzCLZWbaoQD2rBFnbK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+tZeqeZc2r2qtjj9KANFfENveT+RbfMM4yOK2GB8qvONGsBYT5YneOOa9C89fKA9qAPG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l4g+eTG7nj5QB+HAroPAtr51xLPMAY7fjb/tV1F9o9vqDbs7T7Vq2Njb6fAIoFAFaCZu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UTnC1V8zauaQS7hk9KCBJHj27WwQex6VDnHA4+lYWoXMyyjyulW4LxfKXzsIfegDQAqe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kNuwCqSM43Z4/CtOG73oHBpoR//X7JadTVpa8c6BaKKKACiiigAooooAcop1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ElFFFABRRRQAUUUUAJgU3BFPooAQ9KZTj0ptaAFFFFABRRRQAUUUUAFMNPpMUANHW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KKKTIFAADRmm8UoxQA2lAzT6ZJNFAhklYKo9aAHrUlUYby3mbETA59KvUAFFFFa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1AnsSU4dKYOlOHWggfRRRQA5adTVp1ABRRRQAUuDSU+gBlSUwCn0AFFFFABRSCloAKKa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DrTwK0Akpy0g9KfQACpKjFSUAFKBSU8DAqooBaKKAKoBy06kAxS0AFFFFBFgp46Uynjp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DgKdRRQAUUUUAFFFFABTlpBT6AClWkooAkooooAKKKKAFHWn0wU+gBhpKfim7aAEopdt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GKAMUtF0ApOaSiii6AKKdtpMUXQEYFPpcU7AFMzGYo2VJRQAgGKQinUUAFFFFABRiinH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Dipk4oAlpD0paKAI6KKKACiiigAooooAKKKKACiiigAooorMBy06mrTqAEHSl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poAbRRRQAUUUoFAABT6KKACiiig0CiiigAooooAKKKKACiilBxQAlOAxQBig0ALS1GOt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tPoAKKKKACiiigAph60+mtQA2iiigAooooAYetJRRQAU5abR7UAPBpRxUdPFAD91Nooo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WgAopaTNIT3oAU+lQkdqduqPdQApqJuaf6VG3ANSwOc11v3GK4dBmSu114jySPSuKi4c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WxtpwoqVahU/KPpUitxXKbxJSanWq2c1ZT0oKLC9qkqOnHoKaAeD2rYswGTNY4AzW/p6Y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9EvIrYt+wqpFF7VpW6AVaIexpQda2IjxisyJQKvpVkE5JJq1Eh4qBFq2pAFAEu3AqI8U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pT1OOKiBxQDigzNFKtxrWfE3tWpD0rQB44oDdqecVH3oAsKc1ciNU41qygoA0oquq2Kz1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AFimntTqa1AEgPaplPFVgalDAUAK5qsWNTkg0mwGgCmTkVWcE9KvyhUPAqApkZFAGVJ6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UseGzWa0i79tAomTd2+FyBXPSjBxXetErxHIrm7uzAO5RWZsmctPbiXHtWTdQlVOBXTm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2niosUcRKjZqER5rZkRSaZ5agUjUxHh9Kg2461syoO1Zkq80GZUbFRnkY6VaKDFVyDQB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z5m2rntjtW5Pjbg1zl0jZUenGKBpDfNLc5/D0FH3ifQ9qiG7oBntilI24Xv/ACoLJhw4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jA9qjQnJx8v9KR+mFoArs3zFc5x/Sp4lG0EHO4cVCqZf5WA+verUY24UDAA7dKADyt3G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5cVbTjmldQy4NAGMy7eKrMME1sPCFH4dhWTIMHkce9aAVGpnlkfP1w2Rj06c1MApG4/d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sBoABL98VGzjGR1/lTGJPA4z+lM2Ec9KQDTJt+tPVi3Tk03bgjIx/hT1HGBx70AABJzy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p2dc4GeasKM4A9Mc96UwZ4bv+GKAKiDDY788fSpfMwR83fpUrJ/dyMfd9qh2+oJySKAE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YF9vSpcbeP8AOKXAoAjCJnHQUjA4JxtPpjnpQ+QAOR7VDjcQx+97nmgCePO4jngce1X4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luxHFaMLAnFAE+cYHrUTScY/CpGB2nn6AdqpOuRtX3/H0oAjlOTjjFUye4x9O2KmclTh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9Pag0Ii/v/8AXqIjOPY5phU7t1P3bePUVMgEPyjnpTVP5UE7+KaRs/GpAsxgNxjtx70r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6e1PZjn2xQBDs5UDHoM1GUIl2EcYzu7Z+nWroT5AMfSoCqjLEYNAE/mEr93b/s1CIvm+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Hnp9OlTNIEGCc++KAGSSKpLn0wPw6U0P5vzdzUMitJ8q9e3oM1aSNYhgdTjNADl44Hen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oyy4I/yKAGpHk4I4FSx2yIQNvJOB3qQbRwB+NTIfyFAFC5tldNpzkcDFVY7VYySQen4C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i429eM+poAgEI5zn5uvrms19FhknMpDZK4JAwK6GGGXguvDcf0q8rbVMQAORigDiZtOV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6VSGnv8qHDEZyem4eldq9vE7cg7fl9gB0qOK0X5t20lh+QHGaOcDmFgKDb93FZtxeCK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9gMKoPGfXH4V3DWMeMNTfsUbj5vurU3J5TlGkgj+ZwQR0GPSoWmafaeQo6A9AK2r3S0m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F4JIWxj26cc8YqtCTUW3ilDnau0cg+vt+FRbY4P3UZEagn/x7/Csi5mu7KCNxGW3HA44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mliA6YDdOnag0OgjudxPlsrj/ZNTLfiMhfwwTkjHTNcRG6R3DG3IjZj0UcjP6VsG5iyW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1o9kZ8508eqnIBJXP3R2FaVrqsADI5Vu+e4NcJ9p3fIWwhII7n6dqvxRSsQykY7etL2a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WwcA+nTArQ88CNQvQAD61yklgU/eHc5ZgBnt+VWDLJswTyOwpaDOphlVvlB5q2pVfuiu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bv2iNF5bOakDRc8lz1PJqFLq3wVDAdiKrpeRuNqkEjiiOJBL5nc9qDQ0HGz5T6D8Aahb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tR3EpOQemBVIT4PuMdKzMzRTgtj+IYOelSZwuBwMYqmsgO1+5HQdKnVgc0Gg/dtw2ODV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jgE8UTBkAkXG7sPaq0d2EkCMuN3btTsBpQwMNwBxnAH+Iq2Ux8vpwe1IsodMj8h/IU4k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IkRg36VmMnlZOeKvmX3wKoXEqj7pzxQBCWU8569O1TxoWOMdBWbu3MNw6dK6OxVGAxwa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788cVCyZXdkYx1H9K7oacLiNcBRnAzjBx7CsjWtMj0yVUt2EiS/T5dvtQB59qLzptRPU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kRPBKjNVzCrMAQCVwckcVpKuQM4OMdOlAAmD/uryT0H6U6SbCDyfmHbtTtoK4A4GDxVe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54yvFAFFoDI/zgEdAKvR5jQqo46+ntUfmweZ5avuI4xVmIKYyjnrj7vtQBBLIqqNgJ4O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7dY3FqyDFxC0a7udu5cKfwro/k+52ApfLiZNuMenoKAPmPxhpd94JttKuY7gqwvoTFydh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r6rs5YprWG77SKhGPQgdK5TVvDmi+IAp1iBLoQOPLU/dUgda6GFhFGsCqEQAbccABa0n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zKjuxWqQYcVEWyO1JkVmUWiyY4I+lVXc9FqNm54pFeMEeY2Dx24zQAy2eUxhpsb++Bge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EccYxVC5lYZWNcEDp71LBIGiVWbLLQBHM4wUyDz27VBn5W49MEdaklTAxj6VEMcHIbjg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yxIYYA9fwqa/v5bq2jjlXcE9aZeqpYSE52D8BmsaeSU7UXhVweO9AEKSenP4c/jUd7dP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QcL/AJ9KeVwMg4PpgVk67MY9MaRcZU7T2poDyLSbZJ/FEIVMwvfojBeys3Ye3avtO8KR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K+V/B2lnVdZhtQf9Uxndunyg5J46cmvpSQkHJqKvQCff8454qvLvIO3+dKvzUjttULtI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8YAX0q/ZQKCXUAE8HAx93gVV6VpWiMo5YHcAcL7igC6gGcD2rahORn0rGjxu578VrRn9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OPlFQg4TCj/6+e9SnbgAH0A/CmEdMemB7UAQsP4gSO2OntUYwilVG0N1xxVgjcTn8ajx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mFG7APHSgtjGOlOBZegHoKbtYqM9aAIDIF6nNV2lz9O1MuQ7H5RgjijGMZx9KAIPtkCz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1Ykj8zGWwB7dRXz58WPt8fiLQ10+5ljfUJGgZo8gDcyhM4wAeeK9/WKWzgSOU7mRQGPuB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kYdeNucfSq1jPeFZI7n+8xT/AHPSpbi+LKxb7mOnoBUGmSxXILJznBX/AHaoDSXzOQem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VpQHzke1NPXPfP6U+OSEfKTjIyR2FAEdvZW1q58kBBjnjgHsKfI2wJtXczEKfQDvTlli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1fvUmxgdxGM449KAJSfXtximld/ToKaBnmnBwvA+lAGRdRc7snHp6YrlfEmhxeJdKl0y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f41+7n1HtXQ6lHPNJgfLHgj3zUUMOF244A4+lAHKeHdHk0Dw6NLidnKq/wAzY3Zfk02y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UyPEoZWLHqT1NdQ/lx/M5woFUYJRL/x7ruXPJI4rQC1sQkSY+YdMelRSyJaqL5zwAV2j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yAewHf2pi2R1K1RWGEyGIoA7a3S11bw9BZzgfcKttPIB6YNZmk6fBoVoNOtiWCszsWHJ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bwhQflFSyrliFrMDLniDl5Dznt647V0WnWjR2qtJye+O1c9PayQXK30eZNq7TH2Hoa1ba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MTKcYPt0oAvXFuJlaFeB61mQ+F7KO2RYuZAxfHpntWj9oWVDs7fLntxTDcGP5unHPt7UA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dSXWVYALGTxu/wDrVwfi/wAK30yW89pMdkUhWWNc/Mp6HHfFeiRXTYyhKlqiuJfkO85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ARo7e3SOUhQAFwPpTvskUk6SlFZl27SRUUsaOcMucYIrUi2j5QKzAdIdi4UZPYds159p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50lcp9lYKXYYJI6gD09K9GdkrmLDRNPsLye+jGZrjlmbu30oA1Ba+Ym2T/VsDwOp6VTvL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SMn1OK10yflBxj+VMlUOoGAVUcD0oAy7KeRoNzdjx9MUy2h+yyy3DSNJ5vTcfuj6VZml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oo44rOksp57j7T5x8lV27AO/SgDS3ebE0LfMrY4x2pbu6bTLQtDjy0wx9sdhRY2Pll5F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M1pHdq1vP8wI6DoBQBlw6pPqD4tlIRgCWPIFUNSvLfSXW6kzI9wdhG7oPb610y2sNtEY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geuKwr3TY7n/AF6qyp909hQBeBQILhSNpQMT2IrEhvY7lQ8WZNzsOPQd6uOu6Mpk+Wqg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1eweHLNp3H7mFDwOvHbj1oA7lYd0axxnBwMZ+lc5oGkX9pe3dxek4LsUQnI55/LFaPhn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1ePG2dAQOpB7iku72X7SqKcKM7voaAMq+sRJJ5u3gHG319qpvoNxdRxRjoJFf6Y/wrTE4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regO9Rj7uP/ANVAFl03L5fTA4I9fSqRKRMkGRvfOAP4RjvU0jhELM2AOSawrnVdNtpI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yO9AHQ7QvT8hT1H8XPIp8YVohIh4YAikZwOM0AOyFP8AOhpgEyMg9AKgVlJ5p4A78ZoA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B1HFLjCv9njCtg4xxSxhJcbWVlPoanGF7YHtQBRnBUDzG+Y8DFclJcyPfFQCFHy49TXZ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kf5FZ8yW8beaRhvb0oArQI2CWA+bgnH6VcUjgAe1Nu7qytLZp5uVjG4CqGj6tDrEW6JS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PzMMFHWtAfLGGb6VQAZXXcANvXitGRBJFjOD7UAc9a67p97cSQWbFmi4cEFcf0rWVh34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SO8GQ8j75M93bv7Z/KtCAGRRkcEUALInmKynJ3jHB6D1qk+Ywsa5yBj14FaD7UGOmPwx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/CgCvEWjX5utUdRkvJrby7T5Tng+lXftVuxz90L1J9MVoWiQ3Kl7YqwPU+nHagDn9Dhv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xt9669ZkzkEbc81SEJt87RimM3yNzjPA4rM0NIyqDtPXGRVGRst6f0qqXctnOTjHSkMj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oFnu0hI+XPbvXsYt7OwsW85duE+UV4npd09pOsygZ4OPTFdPqPiG+v2QFVCMpU47elZm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TMaFun+z7+lWPMU42ce2Ky1LEc+2fwqcOVwe/firSAvI3Vjwo7etUbslhxx/SjzimSfy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IkyO3I/I1FOwYoseDzzjtipHbA9KotKmSR+lNIlsZePN9ldYRhiMVy8XnACOXO5a6zzr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isC8ubcP8mTjpVkhFCpXB+mO1Xkjz8gHTn2qlaSq/I444rpYY1aNWoAyBbvv2kcetW0h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V6cpGpx+FZEk5JxxigCDUJIo4+wYkY/CmwENGrHk4rndYeaW4jjh6Y/yK2IFlCKoOMAZ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yMGU4+n0qOSR/uqck9PapbYrj68fSmOUVzxyBxQBz8OnShi0rnPbB/Mn1rWMkkKqFXzO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uSnxANyfyoAjyX6AjNSxxjj2q95ceAQO1U5nhg2hjjdWYFhNitk/pVfULi4SLfEmR6nr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pTZl3cY3VoBk2UUIfzig3t3xVqaRiCoP0rQhs9xVgSNvYVQvECDCcMKAMxlYHcOvTFUM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+X8z6UqRhhx0IxRYCzGNxjcHysH8K6G3aMn5cECsARlVB7Z4pIJDApeXqv8ACvSgDsNu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pWrtdI4lQpsOAT3z9PStbzQ49BQBMZkj2q+fnOBTDsK/MuKpktkhWxkYX2/CnzyBY6TA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o8sfC9PpWb4ctZZQLot8r4roLq0S+TyZOY2q9BaQ20K28A2qMAe1QBpLAoAUD86ZLbnG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BCDj1PU/Sp1dT83bt/SgDCjsJZPmYYFa0MQiUCrUspRPlAFU1k/i70ATSzeWhAwWx8oJ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PYCflbHzdxkenTis+7uSZME4rNebI5FAGkdsrqV/TpViSwLQ/wBBWTpkjSzFcdMV20qh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20FkRbxDbnn6/jWtLEOEI+9Q8aFw2enb19qf5pHTA/CgCaONbeMADAHSrMDbziseW5cj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yPlxQBusjd+FHNcZrs8m3yIU5JyD7V1rXPm7oF5IGDWYumr55llO4elAFbw9ZyppwW+A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Fh3g9l6/hUsTAIFAGAeKzriQR+2PSgDelmgkUKi4FYV7bJKpU9Kz2vlLBIzzWhGSy4eg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sdK0I8gAU15Y4Rk/pUFtdJcqZEBA6c+1AFe+HmxyRjuMVyXh2CW0vGZwRk7c+1dvsyTT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QBqspuof3eRt79qqCJk+/wBat6feLK3lRg4/SrstrNKflH49qAMKSMHmiJAOa0/s+07X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QBZVfypwtYpWG5Bx7VyemXOpXWqy+apFuBheOhHau3j+VaAILrTdP2htg8wd+/0rJeGT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etRsNtAGRbK0Wd56dAowKnecLnPSmzfe+tc7rK3hVVi4U96DM6WNxJHuHSrCj5dvSsnTY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q05cr7dxnHHtirQBf/ZraAznqoryC8a81XVFO/YinP0r1y/thfQbRwK5RdLNpMPl3Z4+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qjDjFbFsnlrtPQVJBDlQD61d2IFC9xTQj//Q7Cn0yivHOgfwBRwRRwRRwBQAtFMyaUG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6o6UUAPooooAKKKKACiiigCSiiigAooooAKKKKAGgYp1KRikoAKKKK0Abim1JSUAMop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nbRRtoAbRRjFFABRRRQAUUUUAJ0pmaU1GaAFHPNSgYpijFP6CgBGYIN/YV5L448TbV+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dB4x15dOs9sbYZgOK8PSW41S5MSoXkY1maHafD+91OQEy7nVWwpPfn/CvfImLqCeDgVx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LoFbvgY/H8a7f6dKtEMcT2ptFNJx0q0hDqKZupwNUJ7DhUg4qKn0EEtFIOlLQAo4p9R0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dtoAdRRRQAUUUUAFFFFBdkFN2+lOooCyEAxTx0qMGpR0rQgWn00U+gCQU+mU4H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BTlptSVQBRRRQAUUUUAFPHSmU8dKAFooooAeOlLTBxT6ACiiigzCiiigAxTxS03o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qYtPoAKKKKACnA02igCSikHSloAKKKKACiiigApy0NTaAJKKQGloAKKKK0Mwooo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OlACAYoNOooAjqRDTCMU5OtAFgUtNWnUAIRTKkpCKAGUUUUAFFFFABRRRQAUUUUAFFFG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MU4HtQA6iiigAooooAKYafTD1oASiiigBQKfTQadQAUUUUAFFFFBoFFFFABRRRQAUUUU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nUAFFFFACAYpaKKzABxT8imUUASUUUUAFFFFACZxTKKKACiiigAooooAjooooAKKKKA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to206igCEikAqQjFN6UAOPFRMaUtxULGgAJpuajzTh0oAkFMcfIcU4CkY8AU5Acfr0mF2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W7rj5lZawY/vCvOq/EdtPY2U6CparxnipxXOaxFq3GPlx6kfp2qpVuI8UFFocGgmkqNj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02mL8nNcxbncwH0rqrH5auJmbKEAVMr4PFVw3AqRDziqQnsa9u/Na0FZFuOgrZjGFqyC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4UAP3mplIqqWxTQxoAulx2qMuKh5FHegC/DJ8wFbkJxisG3UEityMjigzLdJj0oFA61o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tUAcGrMb0AaCmrEZqkpqwlAF4YpCKjVs8U+gB4opaKAGgYqUdKZS5oAay7zTGwgxU2Kr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a52S2nWct/DXS7M1TnFAFHefLCVWlXcMVIwKc1Hg9aTRSZjzW3tWLdWodGUV1cq7u1ZE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00JicqR0qEJxkjpXUX1uH+bbzWTJCU4Ixmpci0zEdRVKSOtiSI8/pVSSPHFSMyWXHBqq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pLHigDKdQ3OOQMcelY86NuPBOPTsK25Dt+9WVclVzIcDPGfWgplQRrxgbe34Ux4FwQFw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qj8Of6U+SMj5l4/woKMjaFJwe1RMvTnGKvSJwSoxxx+FV2BYYx7UANQZI/Sptv8AkU9Y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AGL0pc4A/pRIhC4Xt/L0qt5g+6eCKAHNzgZzjv8A0/CqsinHGPxqcMfTjtUbVoBUKjv6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Z6VpsvHTtVFwQvtWYFEfKT3p2cfMpG7kY601lPUdWNCrQA3A6L19utSKgyMcfpSbHGGC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/SgCyiqeDnNSjGMVWWQ8LnjNTgkfeAx/SgBjqfu4P4VVJxwM4/lVgkD5sFR06k1XI4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dFODlucDFP3kKwxyRjpUXlkk7ieOgwMVIVztU8fyoAdIA3bjHHahYW6/SnYODk8UbwOC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kJU7cY/pVhVCAnoMD6VArqB0/GgybuB6UASNJnjoMVAz4GOmKjYhtwbkEDHqKjfG3BOO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FRj7tA64H1p/Qj2oNCjM23HGAc4/Cq24Ap1IB/StGVGKlUbYD1x7enpWd5RB549KW4Fl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IxxSKMdfSmscgbu9QAvy5PtShsVXDc49KnBb5dvTkEccH1+vTigCUORtYD5h0Ht0P5en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fc9fwpR2qSgBiIqjGMdqUofu1MoA+904p+zAx9aAIgNoxS4J6dqk2k8CnYP5UAJGoHX0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Rg9KmCbqAIV4zyM46VPyq59vyqxGixncByVxmkbYAANwy2cUAQkFSA/U+1AVepGcYxn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qKaoYH279qAJ/u4xwKRG7Dr0IphbI4/Cmqe3QUATBm6MCtOVsfd6VV4OAeg9vWp1jbHQ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iZSFPKYwOOlPEW3GzkYxz249KaqFMMSOe1OgIYNgj5CRxx0oArtDkYyMevvSi2TG1hkD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nOOvvQpOPXHtQBXewDqNuPf/AOtWFPokmSqHKHpjqD3rrUOFx6cUuNwwKAPMf+ET8ly7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tzSTaPFGjeUm0njIP5CvSZDEMxrgMgHas5oI2Odoz0xjjPY4o5pByHmUmn30ZwqEjtjn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n/dU4BU/4V6UbbPO3BxxVH+z4GAfavPTHUGq5ybM5BfEksGPNt1dMcADBzU02q2NzF5h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lXQXOnxPEEkiD+/tXK6jp3kW37pSVY7SO43ccUaBZjY72GZ9m7gfd7VpiUY4Nct9le2B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9IZ1jBb5ztGOf0qijqzP5cm6MEg8YFX7fUplIBHQng8cVyB1C4iCSBg8ZBG3pzVq21iF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dKVgOolunYck474qmXPG1j16+1QC8spB8soX61Wl1HTVIWKYvx/cK4/A8/pS5QOggvSuA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NyjAbPm4/OuNMiyYeGUcdB2NSJfSWfAHyqOOx/8A1UuQrmO3Pzd+nHPaqckBLAhTgdx7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HlpgnP0GPSr1rrUrfI2COPSpcGgTOnDlE3ZAA/IVntdNu+XHH5VH54mXC8VHsPb/9VQUW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oKYsjb8Dpiq0rBOBgVIhOM+npWgE6rVqN3BGxsVWU8jnFT/dXnkfTr+AqWB0Md/L5aru6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5bAwM9hVWDeT04rRWPI7+1SBREbuCCOD+FWrbeoCOOAM/QU8sqHgjdQpU9v/AK1AE0hX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qNPcmCJXyGAA9e1eiCMyMPmAxn6Yqi+i2ULtdoo3tyT9KAMgK6xKi/Kyoo6fnV2y+2Nb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55QZiFHAGK1oYgoXJGT/ADoAhhtc/NJyfSpnhz93hast096hZgDk/lQBmLGy/LjnPf8A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HbinSTKvX8Ko22ome4lh2FUTGCcc0AXhH0Xj+XSqNw7dI9p29/TFaBbuOlUEgxOT1Dc5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l9uAajuYmeIRqvUjp2wetbcFnKVZ/wCFAT79KqwTR3AGAB/KtAM3y5kyZBnDYz3A9/5U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vkRLdfLX7xAOOtYM2Y0OKgCaWVI8Bztz0FQCRCcKce2Mf56Vw+pQXM+rQvMMxJgYJzwP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F3e2MDpSAglOxOTyR0Hp3rLl2gelaWoKEOfuNgDJ7j2rnricuUWP5iWxj60AV55wxwvJ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vFGZGSKIkr39SRW7cqoY7Qd208jkZrM8p55MHorbfTB//VVJWA6X4eeFntJX165YiQRm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d3vnH0xXpLJJIR8wHoKbpZWPTo1UYyMZ+lWlKZyQDisXLUCVbfjIHFV5Vxnd0yNvtV0n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Zk8mcqo+bkgUATRw7gSauJGeMHiqNpI235xg1ppjg1mBYVCZNvQYyD2xVoSbR6jA5qix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H+fSgMWzz94DFBobkZzwox7VYBwQcZxzj6VUt2XhT24q3lRmgzGYwACeaYcHnNScYG3mk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1BLZJ7dKsKo5Xt600EAY9KepwOTkCgzIWg4IPK1mz2+GCL93HWtaR+ob/wCtVWTcRgj6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1eRZJ4klWNw4EgBAZehHuKtahMZAx27icA4/pVW489W3ROEXuNueajm1G3tYDc3B2BPX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Qkt5Y26lcLjnB6dqi0XTXslUSEttXaxxjP0roLfy5ohNHjBGeOlTFQenp07CqTApzxg/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XP3mn3jLJJA2HYrt9q6keWGBb7w4FBb8sVQGbp8ENk5mdQHkA3H1NRXV2/nwrhfKkbbn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PlLemOvf/wDVVO6jU2w9c7h2wBQBYXPAwBx26VJtQn+vpWLpUzbJIJeqthc+laO7aMHj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RIFUJ6CsyYZHHAGPu1YP3ue/NAB6cY+lAHmviOG6tv8AiYKzeXCh+VTxz61a8BTy6rZ3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+2QBk4rtpbWKVZI5RvSQbSp9/wDCrWnxRWFulpZRqkBPPAGMf41cQMQaAQ5lmcun3hzg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ReH7Frx4y4U7VXoM117oHjMXTI7elcfrWhRata/Y5D5cYb5h7CoA7aC9guLKO6gP7lhz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qhaS3TT3bzMGRnBhH91AMY/TtUN2/9n+G1/s5CzJGFREXngY7UabHdfZo5LkFZOdyn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xt3A6dRUc1gsOZYgCTyR3IFVAUgdpN+DJgcn07AVZ89MiZh+8A+97VoBUinkVNqoqDoB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5+tYGp35jiMcXVvwqtpmozMAJTuxyprMDr8hRuOBXNa9rMkUsNvaLuZvvZ9K2TMXhIXo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2t3L85PBHbFaAMtfMdTJOxxnI4HGK0Yb2GQmTOTyBipZVJj2KB6DA6ZrMS2MO1Dz0AwK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n6DP8qgZXID/AHT6YqtDcEb5PLbEblfTOOOK4hLHULzx/Frd7fzJb2Sf6NbrtEe+RdrK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D0GNQrZX5G7j2qzwz+Vz93cPQ05YsMO+4ZBHQD/Gr8aLtAHUYAqQMc2EUlz9odTlVwO2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Fkj7WGDgHru6VLq1xtKxRvsLZH4muat9NmkvROCWK4y5HXHSgDt4JcDYo+QcA+v4VWkv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AbWI/l+FPI8uESDrxx9elY8OlQi6eVSB5h3MoHH/ANagC0moJccwnIzjPQfhSTsxjkhi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pH0h454mg+SPaVKDkZPSuntxHbWzwIg3SEMW+lAHP2duYbdpLngMQMelcXrNhFeQ3Fi4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/TP0NeiXKsyPGvyhfybiuYubAPMk5YrtJyAOGz6/SgCn4O0r+yfDtrpvO6BfmPHJYk1a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6dal8OvJNbu0h+aRjj6Dp+hFX54HPznoOAMUAcgsLpLulb5citjTtWsrm8bTbdw0qBcj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okB3DpTrPRbC0uDcxRBZZAFLDPPegDXuLESoYpemMViXnhqxub62vpCym2PCLgKwx0bj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FVpdjjn7q+ntQBC0hVRHHH8q4xjgAVVc7icdqh+175li2kbug+lW8LtIz6UAJF1AXv0q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MbDd9e9WlHHHSgCMnvVaZy427vyqeVQOOlVSoPagDOn1I27mGJW+RMlyPlx6Z9aoQyNd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jpn+g/lW6yjowH4iqMcUcOVhXapYn3yaAKc0H2uLYcFWO0qR2/p7VSmuNK8JL/aF1Iyr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uTnaOg469K2dwXkCvH/F2n3+s6qZl8x1aLYhQcRgf5NVFXA9m0TWbXxBbfb7cAqGK4x6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R3x+npXG+B9Dfw34eisZ3DyEl2I75A/TjOO1dJcXTpE2z0wPbNT1sAy7Ecx2sAyDnaR3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38J+HrnUSDLORsijX5QCcAEnsF/P09uijjKoE/ugCud1bwlp+t272up7nhZg+3djn2oA8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U7rb7ZJiEKjyEjcFwcAkfoTzXsCfaLe2jhMhmZFwWPerekaZpeiwLpNhAIYyeSAAWPvi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MZ7D1oA5270u81ayMdnyytyR8o455/Kux0Wy/sy2VJX811XbvPUAcYHtxSaehhUIO45q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PpQBPPdKevA6CoQ64BBrldQMtwygNtCelatqxWBQTk4rMC4zjPHWnq2arHjnvUqk9RxQ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a1Igr4Pp0rmY3YcdzWxBLsAGelBobOB2pmTmoBOCKPNB6GgCRl3UwER8HikSXJ2imSRl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U9T2MYYvx/8ArVBEC2WY8EdqhubYmYhuuevpVqABExjgVoZmVqSMqAA45zWdBEed5Pze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8IBPlgYpls7oeTkN0zQB0duscYUDnmtn7VHbxrhuo59qwkVwgLAVmtdSFmXHA49qAN66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fn1EqQBgDvmoJpHIB7Diuen3TP5cYL/xcdOKAOwgczuuMYHPStjAUVlabbyRIkkwxx6Vq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SgB4nwMLQN7GqwX0HFaMcZxz0oAr+XnP0rE1rU762WGHTId0krhSx+6o9a3J+UG3/Iqi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oA00uHCpGW3Nt4PTJqtcwC4ZXc/cPGP8+1IGjXbLuBwOCOQPWkj1G3kUhewoAtwllAB4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WsGOdJBlT0q0Ltohj+VAGtIywrnpx2rlby5BY7TjFTTXskvGMdqrC3LICw3Z60Acrc3Q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2960rG5Z0VpEYKFBzj7wz2roRpdsBuCAnb9e1ZFzGVO0EY6flQBuxzW7x7VGMdj1pJI4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uYxMOE4PrWtFHK0ASRt2O9AF2JomcrH93txWysWIsr0AriBNNbXqoAeWCkY6Z4rt1fZF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AFCRP3okHVQQPoagdd7hyTx0HYcelTSN1rFu9TtbDH2t9jN0TqaANBiVQcd+1MSX98Ix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WzF1HwjDoado1vc3VyLhgQoHB9qAOlWNim7qe1RxTxtJ5XGejEdzS6vfpp6eW/Vlwp9f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mZWPG3n6+lS0B2bRKV3EcYxWPfoyR+aOIyeaDqM7oFPGKovcyTr5bnK9MVIHKTX0lxcS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9hgf1rqdH0lr0b5PuYB/A1DHogu5AN20Dkgd69Ahjh06GOKQhAV4H4DH6UAZ8GlwWTbo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N5aAsPb/AD9Klk1KB7hoEPzDGD2OfSq7xpPhGGVVt1AFZYhIuR0pFsmznqK0Y49owRxV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T/Z29hnGK0VtkiUKlWA8eNq0gbHSgBogjiy+OTWfJKVbdnirruMYqj8skmxeaAOY1bxO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R5T0zgbR1P4VqTb7pBJAdyMAQcYzUWoaHBNKs1wnT+VakUkaqEUYAGBQBh29uwlAK9Or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kMYByBUMsqxYDd6AGyRu7HkY9KSPManb17DFSj5iNtXkWAAcUAYclzLF97KEdRiuHk8V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fdtx7iuy1spFbSOxLMwwpx1PQV5l4b8KNdamb+YNndxmgj3j3PQFWOLLYy3Sus3/ACZF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PbpWlNOoU4xxQWExXOeM1TZVbsMisibU1Eu3I4q5b3aStjigB8VtHGSyjGan3bV4q4EU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bTPhVUZ5oAou26lVfl9q46y8WWeo6pJYW7Kyr91hyGx1x+ldxGmBigCoIxv6VFeWomh2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L2pRDu/+tQJoxbK1eC1WJ/mPvVa6s7q4nto4W2xrIHkHqF6D25rpRGBU6CNfmVefWmnY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dKy1iW4m6cCumdFdM45NUJWitEyB1p8wGbfxx6fAZzg8cVgaVqkWqtOqDmBgjY9SM1leL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CxyUJIkAHPTjntVbwNY3Gn2880ysBKw4Ydx6fhVoR//R7CiiivHOwKAKKcooAbThTaeO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FLUY4qSgAooooAKKKKAJKKKKACiiigAooooAKKKKACiiigAooooAKKKK0AKK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dABRRRQAUUUUARdacBTsCnKKABQc4/zisTW7+Kxt3YuF2jNXdSv006AvJ1P3a+fvFesT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cYHQe1YtlJGTqOo3WuXQQknLY+leo6BocGm2olCjeQMsR1rI8FaHE4FzcId7dMjoPWvX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MCkkNuxzNjMrXATAFdwv3QPSuKgtRDeAg9K7JM7RWyIHZpMU7GKbnFagJtFSbajyKly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8CgzEAp+TRinUAJj1pelLRQAwGnZpNtAGKAHUoOKSigCSio6KAJKKaD2p1BoFNzil6Uy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dQAU+mUUGZIOtSVHUlaAOAxThRT1WgBuDTwO1LingelACAU4CnAYpaAExxTcGn0UAR0U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mjrT6ACiiigBRT6aBTqACiiigAoooFBmOwKdRRQAUUUUAKOtPpg60+gAooooAUCgjFKB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MGnUAKaSikyBQAtO3VHmkwTQAoNOpAMUtADge1Opi0+gAoop/SgAAxS0UUAJgU3GKfRW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RRRQAUUUUASrT6YOtPoAKKKKzATtTcGncUtAEeKKkqOgAooooAKKKKAAdakpAMUtABRT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YRikp+KZQaDlp1NXpTqACiiigAooooAKKKKACiiigAooooActOpq06s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BRQKAJKKKKACiiigCOilPWkoAKKKKACmk9hQT2FNoAKKKKACiiigAo6UU7b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hNAEZqMipDwKZ2oAjpaKKAHDhagmIUU85xVabninIDhdbz5jOaxYpN0mPpit/X1IOFr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rXm1Dtp7HUxDgCrIFV4egq2BWBuMxVmHio9vFSLxQBZLcYqs5zUhqoxwaBGpZf6we9dd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5Pauvh4AxVxINVV+UCrUUQAqGAA4rRCjpVIT2JI8ZFakZ4rIXrWtB92rILKCnEU9VwKR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TFfFD1XJoAvpIDTyc1TjzmrijNAFy1atuLkVi2y1uQgBQKtbGZYFFNwalWPNMBnOc1Zg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NXo1EajFAEwUCkBFMdvSolJNAGgpqcGqCEin8txnH0oA0l5pSMVFEanPSgBg61JioN2D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qzjrVlmFQGgCDbVSWLmtH0qFgKAMZoj0YcU+00572TyoiMitB4wRV/SYfJufNzigDi7x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LVBlEg4rpPE+nSHUDeI2Q2PpWAFI6ipkVEyJ4to6VmSRK/UVvzocc1nmMGpKOcmteCQK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DRrt6Vz95AMnFBocuxxVZxuFaMsPNVCm2swMea3DcGqcljGeCMgdK25F9KrDJ6CgdzK+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U8wgjntV9oW4PrTfLwMGgoxJLUcblHByMVUFsFZjndzkV0pTcvPA9qrm0DZK5+lAzGC9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8K0TblQDt4qFgF4HGKAK7R4BwOvWs25tiSCAB16cVq7+gzURXIz+VAGEy7cYPtik49Ol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wqu8B+8o4FAFZhwP8iqcy/KR6Y+grU8sqMHof6VBJDvBVep6AUAYOTvOc5PbsMccDtUq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HsR7VoizVVHrjHtiqsqbRhOOMg9qAIfkUgkcd8c9KI4g5GenftxUAbuTz6fSrSnK4IDe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uOxHrjvTlBx069KDuY4C84xTQ3fqenH8qAJwn8PSoZYdq7sfiewqVG9Dz2x2pJ59i8jG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DpSDBHzdKYCxzu/Cl5HB9KAJiM/N0/oKgZW9jk4GOtSRliwTHDcDLZI4psh9ev8AkUAQ7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1OB9sVTbKyHqFx+FTx9KAJ/c0hC7cHnpSryM9vSmMhzx09KAIcc57U9VbDEelB29Pep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PCqcdOtZrgbskfStGZvkwO1UCpPWgBudox37YHGKZ97rjHYCpdvr/Kgrgd8UAMXPGOMU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V5Kr91epf09sUANH+zUqoAg55pxByCccdCvFSUAR44qfioAc8VKFJ6UAPUjPHHp3p7bS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FPPZjgfIOOf6VaMfzDP8JyKAIlGciricYb8DUWzbyKTfg7R06/nQBI0o3FB160ElQCBU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uMDB60AVncjgcUquD8u0hl/LFJJgvjptyB2qSNcDmgAKggGjZ7U7HoM4qQD0+lACCOrS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sMORnn0q2gNKwE2Ad2Qu3oMd/f8AwqFYVjG2McfkBx/Kn9CcdPSlZhtYdMqRk9vwqWrA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+vTU/ug807G78PTt7Uwqw7cHpSAY7uAAgHJGccVb8zdwPofaqJ+/tQE4xjjjmrqrj05w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5OcfhSDacYGfwpkvC5j+U8/L9KpJIemenWgDQf5jxTdoIoTsP0qQDHH6UAU2ix1+6apG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JJ7Y6ACtYcYRBjHT8arNsY5X6fSgDHn0+CXqoAPbFY7eG4HkMrqATkDa2Bj6DFdS7Y6D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CA4mfw2vIVML2zXM3ejXKOfLTC4Vc7eP0r1mdTjI9cYFVVVgNqj0Bz61XtQPJrjTpYl3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RHul4APBPb/CvaJrWOePy5VB/nn+lc7P4dR4vKWP5VPQjrTU0HIcLYRMMuHHsO2PwreW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Xar48NTRgrtwO3YcdqSTR/JX5ck9c9q05kRymY/lyNwM8Dp0FS2/XbwBUbRmHjn0qD7Q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yZaOhhWeEeZH8ynp3ps2sSRNh4m4/un+lZEfiCW1HkxlZEHUEcj6UyTUZL75/JEX8sVJ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OOOK1rcsR32jFZGmvCSFk44rfbyBhYnDADn2oAYzBW2g4Pb0qe3lc/LyB0rKuI5WxJbH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Aq6gjEhSQfTrigDuLVFU8mo7y/WGQRxkjI6Vy8GqzWylJTnB6EYxWXNqvnOSTiiwHa20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jFjftYdeleaxXrQSbwSMCtq219IV3PyVGaTiI7ry9v4duKayFiu7tx9M1gL4r0yaYRJJ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8x1wRgsDj1FQBV83ad392r8U+PkG0Kig8eh9Ky5VILKPXj6e1JDOO2MEBePagZt7yRwK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rkDntTndUHvjAoAwL3zAcj8Pw9KbZp5amVuXPB9Pwq3Ijyk4+oFWorUspVMbscGgzMe6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QnD+wrqNMZLq3W4X5QR/n9K5q5snZWWfHlfdP1P/ANat+wUR2iCIBVHAH0oNDc85UhYf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YwaxqHjMt5phsLPloh0PoFxXpTOjSbfX34/LpVYwR2277MAu87m9STQBcmnB+X0rNZNy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ZqtJLs5xwKAKjWERmExHQdPcVd+0xWu3dgdqyX1ENJ5YbOeAPTFZ00clwCkueP0FAFrV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6jPCj2rn3xj5ee/WtNk2J84z2rLmVlYc4Q/yoAgkcxj5TjFVLNmmu13EnBzgc8e+alk2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L5uqxW7KNrdvYVb2A9Ussx2iEqF3gMcd6toeeOaiEZPA9AMduPStBYsD5V2jj/JrlYEs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U9tgjir0SY/Kp5BgdP0pAZAiKgcYxVlDtxjn2qzsds54PpQIXGdw4FBSQikEZOTRFyB2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Y4GKkU9V9ODQSRtJIoGzFSRTO45+XFIAC3AqT5QxVcHHpQaFqBycZ4q5yy4POKpQDfwO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YqKeJCCpYcDt6U9iFjHIxUbyYXA7Dp7VRZxnYPwoAc78kdqFOVG49Kj27vwpQeORitAG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+PFZ/wBljuwyTKCpGMf59qy/EWptCiw2h+cHk9gpra0QTCyWa5Xdjk+3+RQBeMS2dukU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TjpUPWp5HVs7OT/Sq278KAFxu444qKV/JIVhliOPSrSEdWwMDg+tUblkbJ6Y6UASQEzH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HK7VGR2rHtNT/fkD5QpwDXRxzLIuT0PagDmWjmiH7hAZD6Hn/IrOhmlMpEzfvF4YH09q7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GGPPpXHzWs4uC+cqTyaAJHdpCqqduD1PYVoK+Wz/AA4/Wsu2t71rwKw/ckcnsK1gsaxu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Muw1qx1O6ubK1J8yzk8qQMMfN7D09DWo0jREKOncVxOj6c+k65fXqktHdFSXbqcDjp0x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rPkrs5yOOoxQBa+2AdRimMsF0gcYdc8Y5GRXmOsaxc6oZbawLIiP5LZGN3Gc+3p/kV3e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wc7B+p6/rVONgNLSb1bnzFhG6ONtvscf/X4rYmliC7ed36VUt7SOMtJ93POM4Fcm/izS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IW8pu3zg46H6fQ9qkDdvLSO5lhkm3YiYMB/CcdM/SpNXuYLe3HzKOOfbpiqNxeFSoTa2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tpk12lvGmCrD957Z6D8KAM64dZMY53AHg8YpNGx57G4bjhY8n+ldDDYxRxKmAx27ScdK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w3EW0xoRkE1oB1K4Kgn0x6A0yLcP9YRn0Xpj2qVso23OB39OKoyTt91CA3HB7CswLDMdr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hUMQPX+Lt09qqNcBX3u6xxopLZ4z+NFtb27hrmMj58/OOaANW5ZJolEYxjriuZ1DRPtu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bfhfUdM1YkuXCyLbbmwMgEfKB7VZtJ5zbpLL99hjgflQBuy3CQQqC2Co5z7Vjajq09lb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wrC1v7RMI40baDnOO1dFYyA2h80ZMajJxnIxQBmJa/2xCk8zvE7Yk+U9GroiEiAYDAC7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zVhN3MuwHnBwOO2Ktb/MRcdG6UAVJ75Vyqn5sVb0i2uXIvJm684qj/ZQebzDn6V08Mkd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PLooY5wDwajWYHhWDL6dwKz724zEwVec8Y6Yrlo3mtp/NZsjuB6UAegbFZVPXIrNmgw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re9aWH5OorntEutfGs3NnqLma32jYxUDbj0wB9PwoA6BbBEaOaHC+WT8oHGelT3JYYRT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zsUBHSsyZPtUL2zbowwwGrMCjY3guzJhSoRimD7VtxdRVG2s4rONY059/U1dTpnGPatA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z3EghiTkuelNdzwMcHv2H+RXLa1ZXuoEqkm2JgFC+nqT6+3FAG/Fe2lzGslptcHo3tT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2iLEh4TgfhW3CqlRtOR0rMC0q4q0jLtx1qtkD61BJcLHxj8qtASXL5BHpmq6urYU8Z4F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Hb5TnNa8Vv8AxHgL0FMBlxLhEbYSS23/ACKRATtz0zx/+qtMW/nbRyAv51Vkh8t8enPv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OxHQdPpXO+H9X/tO4khSNFjX2zz2zW/dW5lDEH/gB9KfpGkW1jGXVdrTHdhRj6ZFAGrO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PpWJqsk0qGO2O3B/OtmWSM/u2IB9KzZTGpbByT1/CgCawaQQoJjyAF/EDmluJ9ynZ/nF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avebuI+n1JxVzzTIm5T98KfzFAEtnGby7VIzkseK6+6tY7WMJI24ouc+9YWlWvkMsqDB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jPGfm+lAEMd4smfL+XA4+tV55t2IySR+XIpI7eSJArck89MYz2/Kq9yRkA4G48fXGf5C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AB4rURRGo59qrW7HbleO2Ku+2MEVQDcmp1GaaiZrRjh4rMBkcfOauwxusYWR97ZPOMfp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hTyKCokIU/QVIi8YHSrgVWGDUnlAYwKCiOCONU56tWzp4trYyPJtRQvHrXPTy+WuQevA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ljgehoAqeILyOW7WW2HJYbu2aoSXDmE+WvAHJ7U+4spWfzUPORhegNNWIquGPJHTtWhm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pY/uwCpU+/8A+qnxLJGA2chckA1o3jfvCU7DH9f5Vms4CE9BjH9KAN9pWeML0+ntVMqJ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LzFDSEj1H0rettKVUDj+IcE9KAMRrJ9uFA6dG6Ves7GKJ1LjkAdOmav+VHGxyRnjnsas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D2oAjmRFT0FYsV0k5VkHy54P0rQulZ8nOF7VlEMwV1+9xnPGBjtQAv22+W/jjhC+XwM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xjPPtWAG2AE4AXA5qP7YPM2/UdKANptrNSJZx3KchiuT8p4qrFJuro4Hto7dWnkSJm+6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9ssce2NFVV56dqxZLZpj+4xv6k+1dOcNu3DhuPanwpDEMIv3R1IoAxINHfIEgwSM8e1W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xvXGRVOeT9KAMBoir5x8vTPvWnCi7c9vSoCc/wCeKmimiD+WzBfrQBI6nYQPSueijlfc8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47CuqxWJrFwlpbMzHBGCKAIfKV2BA6ADFS7cLtPTpiub0rVHuXOeBXRyFsYU4oAmiitV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k5xUupXkdpa+cpRmOBgAAn1rktb1SWKI2lqpLvxv9Aff1rgJZPEE17GkUM8vQcIWXb0P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mzEl1H5hwAegrD1vwoNXQrG5hl3Bg3Tvz+lbGlQXtmoW56n0rYacA5bigDOh0G1+yJYT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nGP8K3YLe3s4Bbw5VFGB3NY7agisF9elX4LgS/LQBlarbpfsUnXcoAA54981wniHxVae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7thk/urj6YPb869Mnj615T4p8H/29qUdxLJ5WxAoK4Gfc/higDptJ1H+0oRKy7SfStSJ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bpOkw6XbRWkJYhP4j1rpILUlc/ex+GKzAtaefJmV5sYTk46elN1TVINSnjNt0i4OR6cV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1OM4NWdP051jVn4cjmgDPjs7ptVFwGAiVORjv2rq4kPXvTI7fZWiFCqBQBVkYx4B+71r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MCfuxyW7dOMVs3RyKw+DuoAiS6McoYk81ores49BWckaNz19KdPazyR7IfpQA+W6lcGK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aRaeSu+X7xrE0myntgY5lO4nIJrq4sgDNADr5I5I+RjA7VzPlsr+1dPKdy4PFY9xCc5P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YyPmc7VGO9Zt1bMY1kl9eMccf/Wq/ut4AGdh8nIJqhNq1rdEW0TfvP7o9KAGRyuuB6cV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qjGrPyOg6Vat7N5rmPBwF5x60Aas2kAwbpSG74Iz+VV7cQ26CGEBcc9Mc1r3y3cUYUL1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7R5nQA8gUAdEku5tpOD2p0mQMyZx2xRZ2+G8yQc+tarfZvKIlPHtQB5xe2twJzKmdhq1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Fbs0ySD92MoOPypkGzfgrigDprZ0KZavOviH4obTLWPT7dMvdK4znBUYxke/PFegqYkg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PrhWSM7HiwV/Dtx2NAHn/wAM9Anj1c30zF4VJXaf05r6NXkDOCR2rivCWnx2dm/nfIQQq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3GpOr5K4XnGOnHSgDpKjMgWsuy1CO6Qsp4/lWRr2sNpsQKIXL5HGOPrQBtSXyx5DkAZ4p6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aQ15qE4uLpsr1x0GfT8K7oRFxjGKBFf7fO0hVT8tNuZZJYdh78fSoblobMFnO2pNNvLe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tWhBVh0yRwewNI6TWyCIDFdhgbeB/Kqk9sbjHyDj6UCP/9Lr6TmlyKWvHOywUUmRS0AF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0GY+iikPSgBaKQdKWgAp46UynLQA6iiigAooooAk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AooooAKYafSHpQAyiiigBvTpTetShc07ZigBEQmlmZIIzJIcBRVhU2rmuK8V6pDBaOv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zlIaR594v8RrcSmBMg9hnt0rH8M+Gr7VZjNPEwhH3c1T0vw3L4n1JLhmKopy34c4r6O0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uAqj8cVCRRnaVpS6fGAB0FX55CUK+laZAxiq8luGFWS2cFHMW1IL2zXfQqSq8cVwaxbd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BgFPStBEhXiomWpjuqM1oBFtp2MUuKKDMKeKZipV4oAcBS0U/pQAgGKdRUgFADcCkwaf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fS4oAYw9qj21YApNvpQBAFp2Km2mjaaDQhqOrJSmeXQBCKfkU/ZTdlABSH2pcU7bQZgv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HjFSoar1OlaATAU6mg9qfQAUoFOwKWgBu0UbadRQBHTMVMRxTK0Aaop1PHSkIoAbRRS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wFAFOoAKKKKACinbRS4FBmMoqSigBgHNPoooAKMUCpKACm55p1M70APopD0oHSgBaT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SUm0UAANPApoWpAO1ACYpadtFKB2oAOtKFpRT6AEAApaKKAG4ptSUlADKcFp1FaGY0Uu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YFLSgUAJTgaNop1ZgNzTafgUm2tAG04UuKAMVmAtR1JSYFADKKKKACiiigB+RSGm0UAF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UUUANJxTadto20Ggo6UtFFABRRRQAUUUCgB4GKMUtFADMYpKkpMCgBlFG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1adWYBRRRQAUUUUAFLjGKSnHtQA6iiigAooooAYaSnGm0AFFFFAEdFFFABRRRQAhNLTD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U3FB6UAJuzTwKYExTwcUAMPHFM6U89KiNACmozTqjoAKAfSmmo91ADye1V5eFNShhVK4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Iay25sf3RXNRjMgIFbeq5Lcev6VlwYPI9K8upudtPY2oG4ArQU1kwnpWmnas0WWB0pwF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rAbapSdavPwAKoSUCN3Sk2KCP4q6y2Haua0z7i+1dVaLuq4kGnbqa0sYFQwJhas4qkZj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ZoStuwhKLv71YFxRVeTirbDjNUJz1oAqOaixTmNNzQBYT2q6q1nwfexWxCoIoAlh4Nas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GOKtbGZcWpQcVXVqmwDxTAtRtUwaqyLipgtAEjUigDrRUDk9qALWRUkbYqiuatRkA80A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qoOKer4oAkK88VLGhpqnNWkIAoAYYzim7DVnIpOKAKTjAqqW54rQkT0qmY+aAGg1IsmO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AGarOJoBGe1cyQM8Vs3MTOOKx2iaOk0OJBMMjis8r2rWC7gapOuDUFmdImBWTcx5ziui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sdKAOOuFwCWGKzCu4ZFb91FyR2rPaMAYAqGWjM8ujyRirJGKTBIwKQyr5ajFV3iGd1bC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5Q4PSgDDbGcU9B0qxJbj6U3YEFBZE/C4A/8A11myox/h6dK0pOR04qB0AG4UDMja2ARj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nxxyQc9umKoNIFfYOentxQBY68468VAQoG0HGf6VKOMYHX9KRvTHFAFeRBs+XkVQYhOn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/ACqrwAhT0PrQBT3gDC9O9UrhsjHAHpViRCo469xVRvQ0AUlX581MowaMYpc+lADycrj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3D73r6Ggctgfh+FSYHGenb8KAGbcDjrio5P3rEvyCvP/AAEYFWD0pmygChgjBHX+lOCH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9KUHj6UAIFAzjqOh6YpjVNx2z+X9aiccgA8frQBVcAHHtTcgD/CjcQQOVJA4xwRUIPcUA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AY6VCG4pd3pQA446Uzcc5HapDjAxTCOR6VmaFWTP8I/L2puNuPmB3AYA7YqTbjtwOoxU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FQ/L2z9KHGDgdD0NIW5IHUdqBxyaAGEH7o6np+FQ7+lTsPlx70xVSgC3CjOAE5GfpUgC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tT0w5HQAHqvGf/rUy8Ej27LGCdwCr270ACjn1qZAMkZ6elQWsDwKAxyw696vLEhyR39K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lHl4xznFKEPHPAoAeAeMjvz9KVot64xnHSpEwPvDp/Sp8BiMAnJ+6PegCskTqcDrjiho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+kZAyTls4/AUyRR27/pQBlvCpbcevpUfIwO4q4w544qoSpAYD/61AD0U54qQHnHbjHtQ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DMjI3HjqavRoNozVdIyDgd6uDgAfiKDQYygcgc9CB396j2KVOev6YoeZQ204x0yPSolf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ASeXnGO3QdhUbfL26dPSnBzkYOf0pABjAGB2oAavHIOM9qOCu4Y/KlPy8DrVSSQJsBLY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LqUhzHEA3A9sfSqPv+v0rSEY2hhye30qF4lbpxQBEk/l/wCsGAMYJ9ParIbJ3diPlx6V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gfhUyHJHOaAJeuOajZWbt0qTr0HSnqhbigCkYmwcDmkUY9far4jO7kAjPy4/Sm7FCjI4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3H86zbuf7OF2rgew5rUeKQE9sdUxz/kVTkto3wwGcdCegNS0A6Ntyg9OM4pVDbzzwO9S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Yb930LcVIDiTgA4wfaqskQb5z0HbFXvLCZ4zjgUYwRxnPWg0OWnsFkXaOOep61gX2lFl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Ar0aWFGG5RjH5VkyRb1IAPykZI6mgDgk0Ta2ZOMdQoz19fepmTy12YBAPAUbm/Ku1+w7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vQ1HFafZ9zuv3R94dfoPeqTA87lfy0LFW/3DTbOaVgVVuv6AV3d4sf2OQBFeR+MnvXNe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agyD5vljXptPrVANivLqyRlbAQenP41t2XiS24TDlhwQvTpWi+iQOPlGAMDaOenas640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Cowcij3QL17PZSReZCF3y+mOnv8AhXFyPbwj94SOflxiuhu7YebiFMKpxjsgx/SudubV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9RVwIkQ+dJIyiIgY6g+lSMrD7wrKmtS33iVIXgjjg/8A6qotJrwby5pTNsXILL+QJ9cV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EnMy9+gHbFdnp2s3EEY3At7d8CvO7W9u1ISaBueTtGR/9atFPGWgRR4IkUD7+4YwaiUL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PtG+XlMnAAxir8OoQHo1c3vjnjE0ByjDK1m3gYJvUlNhzx3A9hWHszbmPSotcigAwwZh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X8xWBDV5LDPJJEsqbsEfxDB49u1WNM1W40iVpN29COc9sc8D9KPZj5j2ZaDI6jAOPpXD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FGFDdD2P4VeGpMIx5hZ8jJx1/Cp5SjrNkN2Qtyu703dKvOEji2R4xnGF6Vx8eqqMbj8g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BEvl8huVPalYB0kto1wLecfOxGAfb2rQl+YE4w/Tj0rl/KSTUkvXfHlqBit95I5It0bU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qq6/LubpTEki+0KzNlumAf6fhVbxHdLb6bujJ3N02/SgCdY0mXCsAvp6YpvlJH93t+te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TkkHbxmu8SbegYDP9KAK0/cHAJ9OlYM0aIcMeMZz2Ht9a2pSW5Pr1A6fT3rOutjHy8Eg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kglLdRj0re8H2Ej6u8zDd5agcds//qrFlmh82ONCA2TnmvVvBNosNnJO6BHZzgd2UcA8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HVQaduAyQKuiz2DBGTTknLDkAAVIZl2gE1zGhWERDdKc0WR071ZXDc0hOD+FBLRnMgU5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w+lXJApH86pEqMD14FBQ4EbYw+WJHLDpx1qtIxE0jhztbleOQVGAPxq6sLHK4wBwDjFV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oJaGxuSoHfHPsal6tvA5xj8KhSJtynOGByPwq2dv0z3oKJ4Ts/A5q274RCSp424QdAPW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xj+dOEjOVU4wDknpigCyznnZxxx+VYcZuVuN8+MfwgVuhUI25/H6VDc2XnjYMLgdaDME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VSE5HHTismEuGVV+6P6Vfcysc0APWxid9zKOTySBSTOlupVz8iHj0quhdPl3Z9v6VFey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fDNFKxVdpI602YkRsYudvBHuaz9KKXE7CPOe/GK1bjbGpyOvU9OnFAGfHM5jJ4yKY7Pn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RfvAj0xVmJ0kxwVwPwoAyhZQQyt5RyTgkelakUgRcd+gpV06JbmS7J3Oyhf9kCnC2RGB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A0oMufmwFHHXk1k6mVRtzcDoBW8FVU5VE2DO4DBNcpqL/aWO3AXopoAqy6iioFQEjoT6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NkfU7fTGKebaQALtyDwxH6YFUriB1A+UrtHIPUDtQBqRSieNWHVsZHoPShlWaJ4Y/TGD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GR/9arwugJFjYAEkAmgCG18NLCW+zEyyY79Ca7C0sWsl+bBYenSr1osUCDy8596qXksh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2wMqe7nim2u2U/u/4V5hB4V1EeKb2+kCR2Mx8xApIbdnkjjuf/rV6uLBrmRZDxx0q9Lah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mnYDmtL0xBqbXN38zCMRon8JA6Ee4rsZgQQvJ4rOiSLzYn3lRA+cgdeCPypt/cag5iS1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8VIF1QgJIGKduAz7VkT3XlFPkycflU3n748r9309KAHT3LFSWAHOKxo3yZAjDkhmHfpj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8B+8QSMdulSWdosd0EQ58zr9OtaAcT4t1TU4tNlj0q2Erl/Lbd2TGc44PPQe9dr4as76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gg+VegFdGbFET9wo3f59adFut2LFPnA6GpYFhbaNyXZRtI247Gklt49vy8Ad/SnCbIHT8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i6jHPp9KkDHksEuMSf8ALIHntn8PSugjSMW6w7cRqB0FNSLcPk6j16Y+lBdIyI4zwOhx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uB5bAFRwCRxVKG0u2uUJK+SmWVVHPPHNW9qj5ouQ3Ix0/CqU2oGFgkR5HcUAdC8CDkEg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M81PFqG9Rv70+5WKUBsDNAGWzgts6sMk8elQJbxsZCeWL8dOlNCPF8hznJyQeg7VDFeI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wCO/egDUjtRGPkJHA6e1XknEhKg5IqvIWH7pR+VY+i6dc2UlxcXUu4zMdqcnaM5oA6Fh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JpJmfcjY2r/dxV4VHd6jZabEkl5IIw7KiA9y3Yf56UmgHiIqBnpTHVQcE49KsPdqo2om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OuQy/ORlh6dvpS5QNFbcsm5jwv8A+qslr6y+1jTd+ZXB4HTirAvpDEIQcAqMg+tZv2az8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3u9UBoNbgLtXKH1H/ANfim7UgjAJJAFRrKiOIC5Ziu4AnsMU6VTIm3sanlAhgnFyN8Q6Z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cfMOn1pbOyjtvuHI681cml8tTz9P8KoCmI1QhcdhREbe88y3R8FeGxwRmuL/ALU1q0jv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wPuAHC+xwuMiuX8DzeI3vbjVdXcsjAiNmAUsWPzfKMADjHSgD2pVS0RI49wCLgc8HHr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GV69TXPrq3mzCEsBjtWuu89OBQA2aJQd8ZweM++Ky9SvZ7KEyRrwPmBz+lb4g3rkEcDP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XAIPGMdMUAcebh5z5jHsBUq4wAQauXkccbjA4x+tVGlgQZk5bIOM0AZbWLXhaO6i3QAq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KuphtY1A4zxWaHG44/LtWnC2CA/tigDSiZVX6cVEcMPxqQjC/WlwOlZgQNWTLBlwcZ28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IKpkHJoAhij2jNWVYEhQOe9KCMDjGaZkDg4yKYFoMFrRtue9c95uCAK3rAggUgNUQkj0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VZDfLVSQ80FpWJlfK9h2qyG5DDt+VUlHy+g60ig5BOeOmKBkd0u59wFVlODnp/Sp7l9o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W3nAC8e9aAN+22suPKlV+SMqQRkcEcehFQOc5K14d4R07xENevbyeVorAStsicfeDcgg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kuEFsqRPl84/Kgyvcja3TBYj61U/s2CZckBlyCB9K8h8a+J/EVn4q0vw5EkkMd667CIw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DxjI7e1e6w2LWWl20jn5iAGHX8BQMmisUYLFuCjAya2doSLyIiDsH0rLtZV6pgqe3arV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DBAGOnpQBhajdjLRBTgLnd24rmtP8USXl39liQ/J949gOgrO1O91QXgtIl+RmxkDPAFX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pjh2UcdsUAd0Y0kiPmjn26VhGe3djGufk/KteOXzQwP3RxkVmPp6LI0kec+nagCa1Bkm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ViXTo0kZgePSo4Ldo5N4G0YGMdMCrrzIFy5wKAMskxjag6dKxv7PvNQ1CO5u7kiKJgVj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7XHBBB7jipkRB90dD+dAGnByuB2FTZwPQ1DDjHvUpwaAHBs02VdwxQtO60AZpQ56U6K1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OyKDzzVQzdOcCgC5NNtTEXP9K56+tW1Fdkp+UEE5/kK1VkQnrTZo381CpwozkevYfhQB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SJeR+NaW3eu3JH4VqLFlcDr+VV5Ih0PFAHKakq26Nu+9nAwO1b2hagkcX2IffRT+tF3p6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2cE/StKy022tY90a/vMfMT9KzAmNxteO3YEmXkHsNv+f0qG6ZfLNP2orlvXrXJarrC28x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WgNQruwauJNHZp9oncRxp1Y8CuIsvEbT3YtWAPAAx29B7VS8fXrzQW1rEdo5eRB7cL+H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GjWaL5kK7lx0bPpVf7XbohmuTsRV646e3Fcx4FNxe6HAl4ArxErg8EKOnX8q6a7s4yjQ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AbY3VveMXtyNg6VtxyJv8vp6VkaZZJbjZGMAV0ltArnJ5IoAkWKMLkipAF47AVZ2KBis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hmnQMcHGKnt5RPHlTkCs9rAz/LISFPpWtBFHbosSD7vf2oArTRsRxXOyqMmNfxrqXYdf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8H3oAx31O2sL2KGRsB224HbNegQyWyosgA24HXvXl19oUmo3kEwbhGV/lPXFd+trK0cY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AL7zR4/d/KPbjFQm62L8xyailARduenpwKyJZJc5CE/TtQBtLdPI2MfLU0mGArPto5WQ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N+FAGNqejy6liOOXygO4/Km6X4btNJQ7XMsrdXb/AAro4s4NS+XnGaAM4wqSFC966LTb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Io4wHYd8fjWgZsIFHGKAJ7qWFzuUggdR/ntXPy3EfnbAO3+RSX9yYIi8mQo9Bk1zLalE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AoYhTQBvXd00MBI7VzkOrPJNsPQ11c1kktvgjIIrAi0+KKTESZYUAWVRpABH8vPQDitK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8flWdHe2Fm4WaZEfj5SeT+FbS3nmRZiww7dqAHmP+FufpTxbqQOwHpVdWJPHHtV+Pdj1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1elYt7ZzyY2cV1MqYXLdBWO1wWfYPu0AVtPszaJs/vHNRalYfbdu7oAa1kyI+euSarPK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2n2MFghjXnmtGS+SAAKBmqyxnBFNNkrkGQcUAYOoaNfa7INj+XHnn2H4YrqdJ0CLTlCZ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srcLCoSMYArm9Y8ZppE6Wk8QBlXKsTheK0A7R8/dSnoYyNocbv7teRap4s1VLdp7IFWw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wJfEnjTT9TS4trma4N1J5kGAXLZbhMduew6/ypUnLYmTsf/T7Cim5oz7V4/MddmOpVpm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YkooopisFFJkUZFAWEAxThSCloEOxTcYo3U4GgB1FFFFgCilAFOxRYBlFO2ijbSGAIpe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lxT07AJRS4xSUadgCiiijQAoooo0AKaelOpKq7AZSgUmMU/IouwGU5abTlqQGyMQp2D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vkHH0ro8D0pphDjpWgHLpqOoqwyOPpWkmry4CtHmtVLFX68Umo20NhZ/aAOaxbNDF1XW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dfYV4Rfanca3qBt48mPdyT2HetfXPEFzqVx5Vkfl+6SB6Vj3Oqad4XsJbrUsqVG84X5j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0+ELPT9O09Y943DuTzz1ruo7y2YDDrj618Sr8UdPvvksrho5T2Xgge56Co28fanGdkF2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kYTlY+7MRMBjp6jFRN5K/KDmvhqD4qeJYHWIXyqOylcVux/F7xTENkkts/o20CnZkc8j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p/eFd9HAAnSvkTw98Vrt7/7RexLcJlfukDBHX/OBXuVt8XNBkRPNt5VDe44rSxZ6IY1p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R/DcgDA4B/2gatp458MSKHFyBntwaLAb/lA/dqM27duKS31WzvYxLaMrKe4qfz079f0q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lkVdSWM1LhT0FBoZgGO1KDjtWl5I9KPsy0AUBxSlsVeEAFRmAdhQS0VBxTw2Kk8uk8ug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gikoNCUYxinADtTKa8sUSbnYACgRNT8Cswarp3H79KtR39o7bUlU/jQBPtp2BRkU3dQM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o3UZFBmAiFBgNSK3NWVwRQBm+Qw6U7yzWltWlEa9hQBQEXFP2YxWgI1+lO8oHoK0AogCn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pBZmgDPFSYNWfsxWk8o0AVunal5IqbyzTdpHagCHtTKkNR1oAUUUUANAqQUACnY44oAM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AKKkooAaBTqKKDMKKMUUAFFFFBoPpajHFSigzEoqSmY5oASijFPxigBlMIqfFJsoAgpw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tPx6UlPHSgBu2nAYpwFPC0AR4pQtSbabgmgAwKWlwaMGgBKKdto20ANoow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KKDMKKKKCtAooooDQKKKKCgpKWmk+lAA1NpzU2gAooqOgB+cUCjFAFADhxThRigD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w8GnUtFABRRT+lACBadRRWYBSYFLRWgCAAUtFFABRRRWY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eKZSigB9FFFABRRRQBHRT6ZQBHRTj0ptABRRRQAUUUUAFFFFABRRRQAtJRSfSgBrVFT2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JThwaAGnioHOKmc4FU2OTQAMePwqnKMjFW8cVWl6VE9jRHE6q2CUXrWTD94DtV3VSTK23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fnivOqbnbT2NaM1pxE4rNRcVoREVmiy7HmrYquhFWVNAETf1qntzIBjvWkyjGagQAuFo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rq7X5QK5+xjGK6CJcD8KuJBtwtzirXWs23PQ1qIvFUjMkiHNbtuQBWWiACr8ZAWrAvO4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WJIrPmGKAKucU0NSN0NQA4NAGpDz0rcgHyisW1Ga34R8tAFhBxVheKYoFSgUEMkWrMZq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ocVIDmo0GakI20AFFR7qTNAEgx2ppLCgYpxOKALccoxzUgdazh7U4A0Aa6OO1WY2Y1nW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DMtilAxSKKkAxQaEZGahaOrJpMUAZ0iFaqd+a1JVrNlXFAEJqs8St2qU8UgrM0KflAAj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mOKqOAwoAyiuOKqTRZ6VqOKpSntQBzN9aEjK9qxHQgV3DIrCsG6s9rcDipZa2MD7LvOe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Zq2I/LOKcRu49qkZUYr2FVJgCOlaDxEVXZDigDBmHbFVSua25oRVRogKAMopTHTjFXnU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mY9xCWX93jP07e1ZyWiySK0gzt59OlbUhIYew/8A1UwL/kVmUUDB84G35aPLXaR2bjjr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cY4/CgDKaEjGMY5H4UwoNvB5zjHtVlgwcx46AYp0afTmgDFmiDKe2KxZANxAzxxXXXER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S25Lk8c0AY/am96tTxIqbumGGPx4qAUAW4oVCc8D2pjx4OOvpU0OSMHAxUhQ7eB1oApl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ixx0xSSD5cCgDJnG08cntVdc4Ge4xVyZCcluMHgVRby1yMYzzkUAPM+wYB7YHtiqb3Pz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2yuc/eOKrA8kDoPyoAus2QMep470xeeRwOKgx0OcGpY/fv8AoaJATHmnLTaUECgCQEDF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oOgqIt2x0rM0LHrtI46VFK21QR9AKjEqspK9B7YqC486ZlEfYfSgBQT3AHb0H4UAf4Cp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Pqcj8KURnIG3igCNopT9PbHekWN056D8OlWxhOV/yBTCF6dPpQA6JsnupJzkDmrihthj3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iqcWFJ2jGP8A9VXE27fpQAYC9Oo60BsdOnHSnkHt/wDX5oWJz2/oaAJFOT047VZWPK9B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7HnGPagCIxsuF9amRDn26Zq3tBUHt0xT0UBsjqPyoAUR7R0qs+OmKvNnFVHwDz3oMyg6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TkjPbmr7yYAz0BOB/n1piKMkehHA7DvQBWtopmbei4QnDEnpj2/wFaAjwfm5/SpFAUYz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LhST+lKcnjFCr8/sRSE7cZ4520FETwg/h0FMePHUA+2Ktbx90dR7e1VZXyOtAFfceXXj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Spg3fHXt6VTVgdxHbk/QU5ZvmxtPy8+1AEjuob6VkyTxMzIz4yKvXCXDDYoOOCOnpTf7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jxWYDYrjaFI+6BipiwfoOlVUthAxjB684NWFHyjjigCFiw3E4PPy44GKlUDAI9OfSpM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uAFHGOMUAWEcFgoUAeoq0oAQkc7R7Zqlz24x7elS28i+bsY5BA6f0oAuNsCBvTGO1U3c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sPk6dAKzWVWJZfXafwoAjlfcxYj6nNNQBiqoC244AFLwR/SpV2gDA57AD/PQUAIV+XC/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4ZR1HygdulXAVAyeR7U3ByDkjHaswHcnkDtUZO0cc44qZfQc1E6ZwBgf0xQACPd8p/iH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Nvere7OR+WPUU2by5U2gcjH1+tBoRhQAR0AB5/pR5EZk8tgR90Y7DHtTtwxh8gAjI9c0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+aAKkllvn2xBV3AYDD5ffNO/syCKVnhUBnHJHt7elX8BVCkDJJ+7ximo+5sDoKAKen2D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kjuB0qpf+RDujUbe5z14rfyP4cL/AErIu7E3WS+3nO4HnPSgDDKIQXXuTn1II6UqafGw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Se2aurCAMdasRryMjNAHOX+nSPuW3GFC9MccVkDT3DgyDHcjHBOOtd48Zb7uRk8egqP7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HtVxqNEOCZyBtkZlLY9sDHH/AOuobmysLgGK8jUgD7uMAiuzGmAcbBz904xkVlvob3Uh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H0+tX7Zl+yiYTxvsSKBNirjYFHGKyY7C9uC89wxTPyon9a9GsPD/ANhGZSx244bt7Vck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Dn0o9sjP2aPLDY3KASOMHoAD1x/Kq5jEmYnHbGK9DuNM2ZLdzgY4rnbnRZy21PlB98Hj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jWxmRW0KoFRcY54NWUlEbjL8EYq5DoV5Ht4XpgbemKgvNMngCtIpKjkYGefegZFcyeZE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isy0urq2lit1dwCDjJ+XGOmO1aRR0HGM9eKoMZwBlQeMFhTbLNVrpo0DSPjjNSxancpF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j6Vj28a3DiWRsRqM8dvwrdgt4LhRGDliPlwcVAFGfUo4ceY/zHp6mszVdTbVoBAZNiZD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W1N4ZWYkzy7OMg8k/T2qmugxwtsEjP8A7JGCPSpGM0y0c5lkKpxx6D612Wg3UN0WgJwV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AQ24Ddvx96yrSS90754zyuDuoA9Jvo1gLnpnoK5O9kc4wePTpTzq0t0Y/tBBKjae2aZc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rMDHhTF0hY5IJC4r2zSHMUMaxcAqu76V4vB806bCGZXGcV7jYw/uVYD5do6elKr0A1ku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DiqMahiNuev9OKuBNtYFpl+KQbfm4x3qRlDAH8qqxZ6Zx/hT2JBCkduvagYyQNvVh0HU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uOI96gH1J7Y9PemvJsbGc0guHVPlO1j06UAbDbclcjjoTgfhVa7CNtcceoHQAdKoP5ky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Hc9qneTKgdPegCIN0xlcjPvSHLx7kHI/LPpUYO1g5xVuIsY/3gVW7YoAhCSLGCy4HT/G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5T3H+e9PLc4z1GB+PWrNrBDIheOQIo6H0x2/CgzLkFuJFaSTAaJSMY6A1iXF/JFgNgB2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TSZYeh259fQ1RliWRFWZc4IbH0oAnt4l+7jB9fWrvlr1JH+Fc7PqDW94ts2B5gytTNqH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Au3jBeFwvvWY5EoCHpnp61VlvI9RiYxgqM4yfbpVGO+SIrC53EHmgDobJYreV/KByR+v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k4Bxzx1q7aW6zhXBx6YqO7xGuOCelAGHBCvIkGAfun3FS21xas3kRyhiPTjvSMiyrtL7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at7b+yImmkXftYnjvk8YoA7h1JRVUhQjDPfOKrb83DwEYC9c9dw5xVhWV0RmyMgEjpUT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nHJOMUAR6jPO0WwDA4GV9K56ZfIXeSSD6e1dM4WRPkx0+Ujoaz3s8xtI+MLwR/hQBQGP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5x1Hr6U97y3WAO7BRk9f0qpHMt0vmRsNrHt7VoACNgFAXcGOCBwcYqxb2qeckjgqw2kD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c4FWrF/Nyx6AcHpmgDo1mXZg8Y4qDcWcn+HtWbNMgZAw++cD2x71ZtnMrsqr8gHDep9M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iRrnv2o8xZBtzms+X7uPyrPi3i7XL8DqKkDbjt5GxlSqk8ehOKuTTQWKB5vkO7bg9+O1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8e31ArOvoFnA84ZCHOD60AZ8qSPcMNq+XgbeOc0+2tIoi+/J3Hp2FRy3IT27VNDKhABO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RqjMq/d+8O2F9M1Wgsp7XE7tkIWZcDt6Z/HitEX8Ikmt5AB5SKxz0y2Rj6cVPE6XMv7k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xyB7elAHN6v4mfTrEvCivI5CrvOAP8+lb1vI06hv9kEVnahoMFwN0qgkE4z71gCTVLO+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HtQB20DK8nl5wD0NTebGh2qR+VY6T742ZeMdaRSSN/XP8+1AGjqci/YZrdZtrSLt3KcH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klkkHnt84XmmGAFSDzuqqCmn/vOFGMAD+lAHSPLGJVtgcsQWwPT+lUJ7ZXYycAr90egr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44PK7Pw7VuvconyQ/TntQBjXLT2yNLAnmMoyFrZUnYMjBwDj+lY91qkFhd21tcA5um2A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KkaZ6dAKAIxEzkk/8BUd+MU77Ein51GR6jpnqK53UNfSydIFIMjkYX1HqK6WG73RoScO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H2xnc2OTjioQedvGPpTS+7gH7vHT0pEznc3bigC2I2wvl+n6elcnq+gXN/dpMCXCOAdw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rsRIqr6VHLJvKbT8vf3FADLWDZGFYjOBVW9dslUXgVoBsDIOearTOuCuOtZgc6WlPQdxxV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Icxo24wnYSOnFEuo2dkg+0OFLcIP71XFAD4jkEr/AO6P8K2okO1W9QKYLOG525wQpDge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E80nyJGMsfQCmBnTTeWpxwR2rIN6i/69sIOnb6VG2oxXayPGrBSdoGc4/wAisu4tI5EV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yoA6Jb7SUbyjKjyHnaBVC/kP2WR7dQDg4AGMntXJ6R4bMGsSXz3LOJclV9B6CuyltWZg7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YHEaXp97Z3f2gxmYvzg/d/PtXpkev2ESR2M4VLqX7seM/rS6dqcUEElmyxvv+78owox3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dbA7r0YjGK0A05544oGt41ySRg9wB1rMmkkRSGOMfhx6Vah8gv8AP97P6VwPizULvUWl0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4ZuB70AWr25Zz174FY9tG1xISrZUHB9jWjp2kzNpVp9oJ8/yv3n+9WhZWUNuj20YGQev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4HzHk7cZrYSPaA55qunycHt2qwsicgj8KAF81lHHPtViLLoG6H0pkaruy3ap0b5gT07V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KB5xVgkdaZnoK0ApvGcVS2MWIx71sFQThunQ/Sm/Zo2dOyqc8VDApLFt7VtWURKEpjA6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qQIyJjnrSKSLO49AabbxxRHGOOOvtTfMDdgD6LUyJu20FC5cjJGD0wvSrUcW7pjiplRB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AB1+7j6UAcveZDsuenSsa5bCjB6ZGK1tT77OmRisWZmyVAyV61oZlG5iMlq+0bQRgVia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k5rpriUQ2xAXHpxXMmQB/mP5UAbYS2uzCbsB/IcMnTIwQeDjjpWtq+ufb4DaxLsWIZx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3jlll+X7orct7LY2/GB6UAP0ASfZQ8oKjHAq9fOgOQOvSposqvPHPH0rPvtx4U9elAFQ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SZyHXgY2/lV61tf3Ss/Xp+lWp3HyxhQDQBwd/r+rw6ta2MNsBFJjdIE4Uk4AznH6V3Y+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cADj0FWEbI/2aADjp2qCW0WdNudvIp881vZxtcTNtUYH+FNtb21vozLZzJIFO0kcgGgC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cnbtAp9vMWO1l9hipZ2+ZQF3A8E56DFUhKEbOQAMfgKANpX2Dnr3p4csf6VVT51+QcVY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KALYTtVS6n2jYvFWLiUwImePNGVrmppy7bvQ4oAssNwIJPPpV6OBHQbiFHAya5ddUsrW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Nyq+1djbQzLHiQYzz+FAGRPbW9o4uDINqA9/p61YtriK/U+Q4ODggYNRajZidDHIoYHo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tj4FAG/HF5YwxqOSPvjj1qeMiQ7TwM4/D1rPe/hYvbBsNGcEUAQzXCWSGV/ugZ+lT2d7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azLiMTL5b/xU2GAxsqQ8EdCO2KzA2yhk/wDrdaoXHh63vz+8O3I7elb0SYh3OPY9uakB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GMPD2n2294o1TIGTtHaqk2h2NwfMmQPnqNtba3KT7kcAqDt2mmkqR+7AA9OadwM2J4NP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XLZ714Rpeqavq3i+aWdiViuDKuMFQnYA9Dx+XSvoKe1juY2iPAcYNY32Cy01GaKFd4yp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cVuvlSrmUn5VHHFdPZ3AUAyYQnt/SvJNKu31HWTKAfk5xj7oHHOPSsbx/wDEOHSZ47fT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R90np144o5Lhz8u59DNMhA5xnpUTr8w96+UvCuveJfEPiTSoBNLIvnxSTRKTjy0YEnHt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zR7iq9qXK0OMlIYBUMqCRNh6exx/Kp+nQ1Tury3tVDSnGeAKYiOC1jgD7c/O245OeaSS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rcXP2a0G7B5NbXO0b/vY5oAILZVI3Dj2qOZLh7iNbdgEXlsdarG82SiMnpW/aRoybhzx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FAfgngZ71Tju4ISTI208delaup6cs2JFGSvQVxGpaNfPJuj3HAGB2FAHotrNbS2uVP8A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HnOAe24+lZWmxXdnYCObG+sG80uS6cy3D71XBBPGB6UIDsYbqFgHRhgnAq47hk+U9unp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tt4cYQDBFbFlNcTGFgcqSd/T0oYHaRjZCrsevPTvSk/NtJwRyBUNuwYBQeOgrRRUI25r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kBBI6HtUNpapbz75BkfSt10XzmDDp0YDrViOzEo+Ybs9BWgFYskgwPlHvXFa3/aZSW10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n7vv0xXrieHwkQkbHTOBWXOkIBTA4oA+dNM8Ha1Nq3m6h5hXI8yRyT9AK9us9OS2gVc9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7cccVcbhM0AZvkJGMDpWfrOppounPfurMEwNqKWJzgAACr8swBrlfEGj3Gv2JtA5VSeR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aF42vNb1H7DMw8ok+Xj6Zxmu/jVM8Vz2keEbHw9CbtBmYDGfr/Xt9K3LOdZQSBz2oJir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TgUSAsu1uR3BpYodmNowo7CgJGpDCpUcUTLGOM4xSi58mBj7cVwP9uSy6g0K/Nk4IoJO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zaXYXrLJcQRySJja7KCQB2Bx0zQAWIzWhtwny1oBlnS7Ms4ZAd/LDjkirdlounWlz9st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OP04priTJ9xxWpbOQoDDPH8qauJn/9TqN4oL+lYaXJqcXNfOc56/IaWTT1asn7RUi3Ht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07IFZq3IFS/aFIo5zP2ZeUZp+MVnCfbTvtX4Uc5p7MvDFKAKpC4Ud6f9pWjnI9kXPlpO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tPnF7EsZpQRVfzBTg4qvaE+wXYnp2ah8wUnmUe0D2C7EwOKXcKq7qN/tT9oL2CLW4U4E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tA9gizTt1Qb6TdT9qifYSLG6m1Dupd1HtUHsJEtFRb6N9V7VB7CRLRUW+nBqPaoPYSH0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7RGfIxtFFKDin7RByMCMUlKTSUc6DkY7dUi1Gq1YUBRluBSckHIyxvit4TNcNtUDvXmX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T7ZhnptHHFL4v8SW1sFty7fN8qgdK4bT/COo3U39qxkNkZWsjRIyJ5Lbwvp39p3G1lyE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FfP3inx+uuSvbakI/LbIG0/w5wOfpWl8ZdH8Y3L+QlrI0CoWwrDAk6Dp7V8z3Nhqemk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ZXriumlTT1JmeroujzfNayquem1v5Vdj0yaUA28pXy/c144onBT9w4z2zyK2IvEV9Yt5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7PZqxmejXHh/VJw8i8v29TivP9Tt9dsz5L+YBHyo54z7VoWHi/U4rlPNcnJx8xyB+Fej6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4yGxgg47VnZAeRWnibWLRkSBhGycHd826uti+J2pW8arIpkZcZwduB6112p6X4b1eMmK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K5OfwRaxHFvLxjv0zSshGnafF5LabfLYys4Gdg27fz61u23xg026uAhsWgQnDFm4HtivM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eUNwXp23cZrIk8N6nZzBniI/keM9aOVBY/TH4d+IfDtxo3m210G3HGSfTFd8uq6YW2LO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LbaTBANwEY3N25bk16Ik7J+9jPP1pcouU+lVvIP4Z0/OrIvJVGVO4e3NfMrajdcOHYMO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q0K4WQgeg4H5UcpCPpRNQlHJqSXV5LaHzWGV9hXzzD4w1VAFkYsv5U6bxdePGwkzgepp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+nw/6xC2P4kGRV208daPdbckgOegHSvk658eJbz+X9mDDPQVoWfjCzuYRKqlW7xnIxW3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qukyAFXGCOO1TLNYsuUkGPrXyLF46SNwocIgI3dc/SvUNF8UaVfxDyrpGI6qCCy/gKyd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2zZE3KutRvFgVwVvfxthoZA49jXT2d+rgKWFZlmsqZ4rmfEgkjt2VeBtrpvtdv08xc9K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Nvm4xxQB866ze3UUrGJm56YPAqvo+p3fnKkrMd5AGTXposrSYnfEpGeBiom0qz81XWNV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HofhlmNogzuJAP4V1YXOf0Fcx4aiWGJj02gAD2rqj220GhFSg4oIxTcigCUNU241VR09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djMm3tUqSGqoeM96sqY8cEUgLW6pVeqoIPTFPHFaBY0VkFWUdayFNWY6AsaLFTUZUHnF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AF2D0qMxe1PElSBgaAKv2YehqFratUEUErQBkC3oMOK1BgUhANaAZGwUojFa32dTTTbC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B6VofZfSo/IIoAjUe1GwVMIyBTenGKAGBQKDjtRzQBQA3IpuadtxTgntWYEVFS7aXbQBD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nAc1oZiqtP2U9RT9poAg2UYNS4pO1AEdLRilFADNtOA9KfjPFP2flQAwLRipMCjHpQAD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dFSU3bQAEelNqSmkelADaKKKACkIpN1KDmgBlFPwKMCgBlFO20baAHUUUUAFFFFAtQoo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UYFAxlN2+lS4FN20AMam0ppKACkwKWigzCnAU0CpKDQKKKKACiiigAooooAKKKKACigC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UUUAFFSUUAMOO1JUlFAEdFOIptABRRRWYBRRRQAUUUUAFFFFAC4NGDTh0paAI+lFSVHQ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gBaYTTqZQBJTD1ozSUAIelMpx9KbQAUUUUAR0VJRQAgpaKKACiik6UAIabRTCeaAA02l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4pDSgUARNURWpj0qNqAIagnKrGSanqtdIXj2DAzUyNDzzVpV3ORVe1B7Cm6rbvFM7OeB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NqbnbT2Ndatx5qqqnj2q9GvArNFlyOriCqkQq4OlAEcxwvFVYc7wanmbIxUVsBvBFAHY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RcCszT14UjpitftVIzLMFa8QrHgNbkAGBVozLqJU1A6YoqwHdqqzpVvtUUlAGQ6YqAIS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FAF20HFbcRwBWRbjArUT7tAF1TVyNciqEYrTt1oIYrJgURj5qnYcUsKfN0rQROq4prjt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oApYpyip8KKAB2oAj2HtTgMdanG0DmmFh2oAjJA6UBsUFWY8UBGHWgzLsUtaEbZ61lR8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11kFShgaylYirUbUGhcxS0g6UdqAKspzVJ1yKuuDVcigCk8dV8Yq+9UJDzxWYELruqqY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cUGhkSqRVCSM9a33TNZky44oAyiCKgdN1aDR5qs646Umik+hmS26MPTFZkqGJgCK3zGQ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cdKZRjNVY8VqPFVVofaswMuTmqkhFazQjnis2ZBu4oAzZVxVeWtEx5WqrxZpp2Ax2BLV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0mMCkaCbFPao3VV7VODimvgigDDKHcTjbnnpj8hVmNBwFBI4qZ4iasW8O0UAVJIQTjtW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K6iUALj0FZEuTubHTigDkLlGMfHAOP0rMCjcTlckjtXTXMYODj1rHkgPm/L6elAE1umR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kghwv0qUL+FAFcjA5quxxwDjPWp5On8qzZZdgPrQBHPLGBtGSR7Vh3Eoyy9lA5qSSaRn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XcCr+x9KAIC43cE8cYpFfHB78CmTbcZOOMZ+lCJlhIB06cdqALq9OmBnB9ql2449PaqK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tWYghxydo49x9aAJfvKccHsf/rUbuw5Pf1AoPy/59aphWNyeeAAeMcdsZ71DVgL4BZdw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CRSsQFyOnTFN3YIY9DxxSNAWPHSpAmBwO9QCU9B/KrHmpzzwpAPHXNADsAcetQscEDOP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Pr2pAuBkUAR7lAxx9B0pAOc88elLjsO9OHGMHpQBMqkj7uMgVbCY256dx2I9PpUMeGjU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KedvftQBNtHX8ce1PUcj86bztA4+tC5+6Mf/AFqAHbMhdh+7VgehP5dOKQLhcYHHTA9a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QZl6IMFBHNSKGDKOCGNRRj5e9TkAY9qAAyAHbUBy/Gf/AK1OK/Pn6Uo9xQBSMTZwDwDT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lARwBx2qJhhiCKABR8tRMB0b0qTGflB6VWkLE9elBoWg2WHQH+gqsx4KtzzWhYW/2qRU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ZLkwDBC9T9e1AGSzsMkcgjp6VE4LdM8449KsPESPlXOMCoeCy5xz8vHtQBUMZTL8DIOc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uIx046VKyKPlOOQdo9cVVb72zoQenf2rMDW4bG7knAXA9BSShfKOOCOKS3Rsgg49KfKW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lTbsjaeAORTAzKd3bgY+lW4YfMcg/UA9cAVZe2TYN4HNAFBASc8FTgDHWopGVAN3FXto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arSL/E6Dg9D2oAfGVGGx2496mjiRZTKPvHAGDx+GKqR7lwB0HSpuFxj5cc/SgC8/ycHA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Y5P8s02SYnjJx2/Cotu5gp78c9BQAfe54BA5Wlpqrz+gHGD/AF/Kl2sAFOR2zxngflQB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MmnNHggDPv6e2KbEyYMTbckc+h9ePyp28P8AdZW4/EdulZgC7R7YpWAPtmmAU8ACgCvI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kbRg8+g4FXPUYqFvT+tBSI1jAXb2OPrxTGbOPL65yT2GKtAErtC445Pp7U2aLcBuYjoP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orH5mOAB7VcgGeBjHt9KrMoCHAxgDYwPSr0BiCqX+XAAPPoKAJTH8hXjgc46c1nybVXP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8jCMVzsUAYA59OnpWFqE8yWrtbjLkYX69qAJn6kiiJh5vk47Zz2rE8PwaiPNl1LlmAC/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twFAC7BwKmEYJXsFPT144rh/E/iqXS7uHS7CAyTzEcngYz29+K76FW8mJW4JRS2euaAF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t0x9KpGWdR5UQy+MA4xz35qS9083Mscy9E4YdsCpXuEsmXzI8kj5QKAHXbNbacZpBkqA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9zxTr4tqWnD7P3Yqw6YYUWtsbcL5gwVGBQBYaMFcdD2Pp7VXFrbtw4VhVh3BOSw9h3qu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ALZW0wI8YwOPaqXkRSvsTI3eo9Kh8zEm32q3EjOcrn09KLgc3d6ZDApDbs8Y9SfSsyXS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3gOnpXfSW0U0flyqcjGO3Ss2S2UKE2jA/IYo5wPN5tMeMeW+d2B+VIYhCBGnbv8AhzXZ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OOOO61Um0SVZDg7gPQVSmByEL3AmCHdjp16VtK0rSY5OOOmOK1hpihshcJjlR1z25FXN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Dgbuox9KjnA5q5gSN+ehzn61juASQmCv1/pXX6lFAXlEWWj7ZGK5hwFJkOAeB0wPYU0B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1h36DirTadeTQFopEZ2GdpP3SaSYCNyrcr1wak3yRIblSB2645P+eK0An0HR57HdPcbT0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vXe/8Jj9kBjliJXIHX5vx/CuHsby9mdraCMybAC2Fz8o5x+lTSzxSTC2lQoSM5Ybdx9F9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oFr4+02KMpEQsrsAFcd/TjjFOl8WNL8wIHHUcjj6V5nLbW+G6ZU8Y9cdKWAi3/dLkAYO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0PWkvEUSgBuxro5sFfk64rxC3nu1t0a3IUhufcD0rn5PEHju3v5ZUVDap8qLtGT6e/H4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aQcsCrHoOnH4VlrcsCEYlj2rhtP8UXkjK+rxlGBwx6A13VrJbyqblWBXGQfalykHS6fM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h8n+NcZY6qBO4Q/Jgciuke/R0GB3GaOUpMvQomf3hyv93tmppHAHHA7VmCcgDH3cYH0q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ipKL24tyfwpFZk+Vfu+lVJLn5eBjrWNb6hMbhYG54yT9OlAHRtIsRLng4qvFdGRSj5U5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WhB8pBlkHakRwiktwKDMJdksg80DfjCsR0qrc2d1cxeQGVXB5GOMjp9Oax7hLmW5a6hd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dRE52Iz/AHwoLEevf61oBHd2xs4URMbwvOOgauZ/syRV3bw0jHcc/wBK6G7mC5H8XHFV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Oo7/AIUAdPZN5cCIp4Cjmq+rS/6G2zkgfnT43+VR/dP6VQmnW4SWKJchDjLdMe1AHj3i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cAUSXzpGxLZKZOMY969WtrG4twq3MivhQMAcdulctpPg+Kz1WbVNQ2Syl90YHIQHOP0rv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+tABuqaOHe2zIVtu78BUKfNzjA/z2rWtisjhVzyOuOmKAKbW4Q7l6dDWFrVy0Gnz+V8z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7cIpG7IHpXJ3S7wWcYA4A9utNAeeavpL3+mNp5DyC5BDEjG0GtnQdKOmWENlIxcQxBdx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9mHAHoKl8oYHG317cUgKUumtcAMW2+x/KrkcQiQIB0FTAjAA7DH5VG8nlqWPSm2BFPHH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6n/CrET4OBwKrQXMeoDy7RxI4ONgP8Q/litbSreYxLLfxgNuOUz2FIBnaktrcCfIHJqa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iSTORkYH44rmrE6rNOuSAdw3ccKvegDvyQvy9cY4+tVriLzxuztUA/X2p8lwka7pDjoP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XxG3G0nPUUAc5f2sgk2eWW2c4AxkdPpUdpbulw17IzZdcbD2xj8OK6+WIOijnBUfMR1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OqYOC3oB0FAGZMqSHyR92QfNkcYXgD2qhqWt3+hvaCzi8yKV/LfA+4pHB+nFdRFawRx+U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Wmjt4trygZyQMnt/np6UAaEzfaohMvyAYPPvXL6+JfsBktz80fLHH8PeulW4TyECDC46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ukT2tuWFzIuB5Y7e3I+lAEPhfUVuvlAzg4DEdxXSJbxxyl+vUY7ACub8P2E1lEPN+RmG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WPAAz6dvzoASfEQ+ZcFf6Vwutx3l8saxP/qpQwz2HpXU3kjsrmXjjk9cYrkHkuprkoiH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A6uzdNgCdR1PY4q3IUjUySEKi4yT0rOsAwiBYY/lx6VfazN5DtlX5AeF9eO9AFh7eOUB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26eXhuQMdanCCONQQDtGMD0qnJNtXnvxigDmr7S7KS8W6lQFk+6x9KsJMVcbzhelTR2c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gxjitFNHmeRHlb5F/gHHtQBMqDy8/T/Chcq2D268elaElqpUJ0C4/wDHapuVJUjg9DQBR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3lXIwO1U/D/26azM142TIxKDGMJ24rTmtRdKIz0yOlaEMaIgVOMUAORCqjNZ90nymtQiT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7jVtvegCAhIkCRRgZ5OBjH1rD1TS/t09uyttWIls8e3+Fcglzqd74pYRSZi80ZDfdEaf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fMQ5IUKcDoBQBpWrsqqAen9KZqSPc2skIOQ3X04pIcowiz19K0Y4QVORkVmBzEMDrDnb9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ty7nLLtGe9d1cWIFr5qjp/nFc4Y+M461oAyGUwj2/SmyTySDBPNStbbgBnGar+RNbn96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61jDA/hXRO6omzbxj8q5VrmO3G/JB7DsKx38SXUs8dnFGCXPWgDaz5BZYeMkk+vzc9ay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h82cc/n1rR+ZFIkIwcdR6dqqeeQcxng9K0A3I4kEYPHP8PoB0qF4lDblGDSRS5HSps/M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YGXMWU/u0P8AvdulAJC8YBxWwqn5g6jGOKzmTLFMEZHancB0MhdeT0HP4VZjIbBUjHSu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h7zbA7J/NUEDrsbg/wAxWl4Oj1aKxC6sQWPKY9O3YUgOyIwtVd1WC+5cCqrJQANciMDf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PSsvYCQT/D0HbNWQ4jGR3oAvO+3pxUQcEY/+tWVcXc0e6WMBzjhe2aqWl1qDqWu4RE4H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uuT3q39qiXbu9eneuZS6lMYfqeOKkQ5fceTgmgaZurPkbXbjP6elWpL+Mw7c9vyxWMCd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ZlTlvX1xmtB8xcuZAy+1Y0k8MZ3SHnsKPPE3cYHaqk6L0IFBJK9zDdRYxg9qzrOz8+ch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un51ow4Xhev9KAL8EMMf3RV/zEVOelYFzqEFioec7Qx2j61dSeK4T9ywce1AFwXCNkL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ODwEP0pfICKrMdrA9uAR6fSo/tKIVjU5ZscD0/woM7GshULtHSjavWsO91GPToHuZedv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Fte1TXJHu7sokSZAiVcbeRt5zzxQVc7zatPC8ADpTThVyeKiS7USbT0oBIrXmnDUYWtp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U7TNKi0yAW8Iwo5ro4fKMZbcBxmsWfUoYpfKVST0OO2aCijqk32S2lmx/q1zx7VzGgy3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4WGBkgMp9Mf5GK7GTZcLhV5x1qgR5eAOM8UAawmAUJnIHTscfhWDc2t1M0wtmKZ7seD7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IvYd6bPCYz0ODx/wGgDlp5bqwstrMzHuzc7SRTra6WSIM2C3arGqSWdrbskpOH4wOegr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eRn+VAGVpekahL4mTWJ0xGrls54xzgCvcVl8yNfpiuUtFDAfKF21vIQFoAfMMjP92uXu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V1Q5+h4rHubMBiVHPpQBFBqMkUOGJLH04rmzJMLhpVHU11Nrp5aQyy52KuQPem3lpA0D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QByera9/Y2nXF2qq1wse6JW5UkduPat/Qr/+1LOG9YBS4B+Xp/niuUvNM/tOM2h5UnG7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CyjtkXasahVHsKnlA6eKz8xFuGPA9elZt3J8pCN14rPu7q+a1+zwvtP5DFZ6CdR+8fOB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zk1qIMncDx0FZEWTy1T2d35ilnGOcD6CrMzT4UccmqRWKZ9jH5TTZrpwpWPvVSyhl8wl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srVGCpwRkkenvXjHjH4aJqd9HqVkjvLI3zAcj/Z9vlr3zy02HcM9Pl9R7U3VdXsNA06T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0yfSnCfKKauc34K8H2vhLT/lUPdyKNz9cfSuzGR15Ncn4f8AGdn4kjeaCJotjEbW647V1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KUdh26qN3pv2pDuJIPb0q8FA5AxnrxVhSe3J7AUgOa07SotMZpCcs3T2q/POZF2xjmmX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NiCu45wKAKUdlLPdiduFAAxXXoQoAXgegrN86KFPmx6flT7eYT85oA1OvA/CmOuKmjTa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5NAGbc7dmMYArzrxPe3VvJHBE+yNl5xXezTLJ8iMD9O1Z0tjbXLb58MVGAp5/GhAeShb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cH2+lem2uNOsGbglFPX6fpW3a2drEM7B7ZAqS4tYXHynr1H4UwPPvCusa9fMZ9RTy0H8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Nrd71Y5GcfeNYLWEx2rDtVAfm+n4VrwQ+VGsZI3Y+bGOtJAXxOD161Ytr6Hd5UMill6g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bx2WJljJG5SM9xXMaREdKMgkkLtI3Utzj39DQB6xJq0qr5W7PHPtWLJc78knvWW02EBH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A4x1HrQBvQAK27du3HI+lW55Ts247fhWCtwYowFGMDFC3BbBY9/w5oAmOc5qzA+arn5q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QnjKdR0rG+wtbvlOBn9K147qILgnmpzPEV4IFBmYxHy4fP4Uz7SCdqgjaAOa0Mq7c8+m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AJkIuP3AI3Hgdh06flWe+kQLI04ADsAOB6VctYXEm4cfStJwNuDxQBzs/nx4jtoyzEAf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bl9pHPpTrcBWAX/69SXEXnpIrMRvUrx/DWgGHBrOmXF09pDICydfT/CthSp+4a4TTfDr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cjjnuPpWrFLJbsPmwD2NNCP/1ZAvapKaWApA2Tivlz6AfTlNL1pnSgCTpTskDrTFNS0G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4pwzQA6l5ptLQBIMipVJqEVJnAqGBNvxSeYajp4GKAHiU08PVcj0p68UATbqTcaSinsA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WjmK5SwGpwaq+adRzByFndSZzUQ6UtHMHITg0tRA1LV86I5GJ0pwOKZn0pQaOdByMkyK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B+RSZFNop+0HyD+lPQZ6VEOTir0UWcAU1IycRUUYJboOv0rkvEPiGCxgaGDLNjrXT6rM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UgcV4L5N9q2rfZLhHSMNjOODVXJURYtHfxPdRMDhUbJPavabOyFlbR20YIAGKNA0O10u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Utaq6g7h7UKRryHEX2hWeoZWdAd3B4rH/wCFbeF5cGS0ib6rmvSjp7EfKy1F9hnXOV4r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ueaz/CzwXcII5bGHCnIwgzXM6h+z/wCAL8ZWyjQ57DHH4YFe1mJx2pmJBWyxLJ+rrsfO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mT/RvLibklinzfgdwxXkHi79nmfw2ovLK/N0sKYw/GOw9B/8AqFfesbOa8l+MVvdN4auJ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+PuhBkn0GKTrbETpcp8G/wDCLaxpj7xKsgbk7TyQOKuPbarLEFeBjwOnQdOwrjpPEmsJ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yCAf5VpWnxA1qBislvC4BXPGCw46Y4rsijllGxp3MGvRSRrFbzfe25MZyQfaugttI8T+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TnaTz/Su98AfEF9Y1izt72FV82XYQoBG0DIr78tLXSZbOLy7WLaUB+6OOPQVnOfKdEYX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bV9NdtQi2yI2xlK7WQr7fTHUV6Tc/DmxuciCZoz9OMfpXp8em6bbMzWtvHEXOXKKFyem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O0VHt0P2DPG5PhVPg/Z7tWP+3WbL8L9fBOxom/3Tivd8HNTKeBQqlzN0rHzifh5rEbES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brwxq0Ty25tZJET+MLgHjtX1mOcBgDQYYj/AK6IStqZtdD4F1fwnq6XAT7FNtPciq4sL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Doa/QB7S2K/NGvTjgVyWt+D7TVk/5ZoxHHyD+la/Wl2MZ4XmPg6a0lkfdyOemeOK6HS7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yBnGDXtGq/CTVY7wtCEZHPGwdMe/St/wp8OprWd/7QjDqDkL0/WtPrUeUwhgvePEzN4hi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djgCrEGp+MIiRHPIVIwS5yQPbHU19Sv4M0lsZQD8Oo9KgPgbS2fcGwP7oHFcMqiZ6EYJ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Emn7YJWbyu2Bkj8a3P8AhOJSAtxEWLdOcYr1zWPA2kJZtuLMe3+RXmEvgmIH5Ru+vSse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WlwMOpQetdfZ3NtdDcnIrzmbwwLfkA8DoOlb/h8rD8meBxVpiaO9OtQaeoMrbVPHFTwe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e+CBXJ31hPqWI4EJ2+lZA8K6nETm2bP0rcmx6iNfjkG4MB+NJ/bSngOK8wGiajANrQTD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xnDRyLigOQ9O/tUilGrH0zXnK3N2nTP41ZTUZhw2KvQOQ7/+2V6H5akXUyej1wi3W7ri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PkZ3keqS5+/+tXxqsnTNecAt/CzLRulH/LUmgXKemJrMinsatrr7qOi15X9pmXgNTxeX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+JE/iQfyqZdetW6sqivIhdP3FIbtjxjiq5ST2IaxZdQ+fpUqaxbtwrAV4n9okH3SR9Kd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Ae6LqMbD7wqVbuI/xV4Kus3adyKsx+ILhermlyAe9iVOzCneZ6YrwkeI5x0lP51Ivie6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Aue7JL+vanrID0rw5fFt2v8da1v44YKA5+YUrILnrmMd6fgEZOPpXli+OEUZkNTr49tF/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oUHsPpSGJfTFcFF4805vvHH0q2vjTST1dVqeYLnYeSncUC1A5A4rmx4s0tyqeb1/2atn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exp8w+Yi1bU7bS1LSkVzieMkZtkMSt9T/SvDfix4ikjkiW1uPmB3EZP3a8d0nxtqizh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KhhfaRPGrY6UZWP0As7yK9UHAU4GautGRyOlfGdv8W73THVvLZj/ABAv8v8A9avfPAvx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ysRPBUkcGsK+ElA7cNi1NHpm32o247VJHrXh6TCLdR7j0q9ttdpkR1YAZ4NcdrHancpr6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+L/EV/YOGtpBkHbhuM4+lcEfiHrsWROq5BwNhxx2pp2Bo+mdvHFRkV4XoHjzVr+5WFkb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vtJXuolYrg46VSYuUMUYNXPIPpTTDj2pkkAG2plppjxT1QgUALRRRQABacFp1PGMUAR7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7abjFTkUzFAEJHpTalIxTCKAG0U7ApdtADMUYxT6XFADMGjBp232pdvtQAzbS4p+DS4N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BoAoAjAp4HpS7aSgAop22l2+1ADKKftpu2gCIio6nxTKAI6BipdtLtoMxgGKWpMY7UUA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RtFBoNpMCn7RRtoAZgUm0U/bRg0ARUVLtpoWgBQO1LingUbM0AAFO207GKKAG7aNop1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CMUwipSKZWgEeKMVJRWYEdFPwKbigBKKKcvpQAg4pev0oPJxTqACiiigBpFNqSkwKAEH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SbqdSYFADKKMYooAKjqSo+lABRRRQA09KbTj0ptAElFFR0ASUw0oNIPWgBtMoZu1NzQA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HSikooAaagPJqRjUR/lQAwnHSq8n3Of54p+cGo5T8mP6VnIEefa4CePU1XsQc1a1k7CSe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3rz6m5209jYUVcTgVTH0qynas0WX4qtfw1Ti6Vc7GgCjO2OKkshvIIqGbk1f02Mg8UAd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z2rNt1IQe1X4jzimjM0oV+UGugtV4Htisu2izg1uwptANaIzJWGaasZq0iZpxXbVgQBQ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/SswKh46UKuTSPxSqeeKAL8PQCryLVK3UmtZI8VoBPEvStKNcVThXpWmq8UEMRhUkYxUb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aQ+hpMimlgKAGEAUisAaheUChDmgCw3NNxTgDiplWgBqinbc0jDb0p6A96DMkjiq/FCK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KAIGQL2oGAaZNIwHy1F5ihcscUGhfSZOlSk5HFYySqx4q/G+RzQBK9QkVKcU2gCpKMCs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ZxXk1mAwCkNWFWo5FxQUmV2rNmXNXnOKpvQUVdoAqq681b9qiKmgCAqNuMVTlTGa0sYF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k1HJhB7VoMh9OKzLyNx0HFZmhmzSAcKKolC5zV4xetNwKAMxkxxVR0rTlI6VWK7ulAGB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2kgelbEtsJVKv0qMwhFGBgDgUFIziKZjtVpkqArigoiCDPFWFAUdKhHBqwBkUGZFKuazJ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w5qlcx5TpQBzM0e/OOCvT3qiEBPv3rTnjO7OMY9Kg2Z+UL8xoNBYVCqQvemSR4DBuu3j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g+mc9qzLxsHK8H/PFAGZM2CNxye5rn7h9z59DxWzMcBvpkelc/M4HTHQfnQBQ4XIJ47f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nOBS7uT/AJxQAc9qAIz0ye5H407fj8OgoOM/yx61A/Vm/FqAE385Ix2HGKnjbj5R7Cqy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VmLKnjkDt0rMCyCGbnP4DuKNo++DjAAx9On6VdMKrDnJx6dBn/8AVVSTG7J4z36e3Sg0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KE/u96kNAFWmkkDCru5HFTFQevTqKfCoUGSXtgEj0PQfpQA4c4zxkd/5VL2qMsM5x8v+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QAhUnoPyqWJCcDGPbFMU7QcDJHQVaj+9nkHFAClAB6ZpBxg49B9Aal4NSiIE56ZwCPTF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gijYQp4BOeo9PTFOQZzkEAcDt27UAS8nmnpHlVOBkZxSxoAKnAx04NBmO5RfbiovOAb5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+lVf9pR9PagCxyf506okc49KlPC7u2QPz4oAMgEeuKi6kAd6eyc+4/zimEFeVx8tBoQy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VXLgsdo4GBx2psiK7fMPb/61GxDjPGP6UASw3ZhIPAww+mPb0NWJZXmkaQj7x79apJG3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7ggGAec89gOn4UARtgDg9OlUljJcMP0q0QCMDimhevpQAhj+XafTFQLakENnP/16uAoA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z7cVDAX5UAwPQce9MmCsORkj7vHQ/wD6qikc71KD5O+TzULyE/L9aQCfcHHQ9P8A9dQy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BbcB9KiMZZxjvQA3zG4HGOBj0FHBAXuO3tUvklQPfr7YqBwSx2+mM4xxQBJCnmP5edpr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4yRwaywzqeCMDpx3+tWGdnUZP3cUAV2GBgjp/WpkHBz259+fSkCnduYHjv6ipcjOTjoP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Cc8c4Bx61E8YPygMDkANn39KuhwyjgA+mOnpUEhXJLZBb7v+FAFQEfKVB4/nSgk/LnA6Y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frUqKuATWYEJyqnjp6VIG3tnP1qYKMg+lQMQrsBwB1HpQA/GP8KYIwM5OTnHPG3HbFSh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H19KAEC8Y6/pVbYU4H8qujkAEfX0pGTcABye1AGVLKIUJ4PHSq1lK1xFmbcAemRjd9M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6e1Tbd/OKDQyNo6dO1RtwcY5HbtV24KqCByR2rMLE4HQ0ATKQv8AIfWr0EDybDuC5J47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kbxjt1+g9K6D5kXYB/wEUAZXkRifzCq7x8ucdKupFkfN2qh5j+acptAOK01bsvAFAEoJ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C/PIHWtAtkYqv5KSE84PvQA2KRGb7OCFYDcVUYAFSxru4rmtHsL+1mvResrBp2aMpx8u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RgbqBJiNbKeRjHT3FVJIDtAB47cdqt3N1IsQFrErOvJ3HnHrSKUmh83cVbgHjA/CgZgT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eo9a6y0KyQKyKACOnp7Vm7F7DsByc5PtV+0YxxiFec/higCCYyJJnGBVR4POfBO3Pp7V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4rOS53n5fwx70APgZrVQGUBhngiow3mM5HAHpQ3zgCokKoemCcc/SswLH7qEN0O4YyR+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ABtT5Tnp16/lWjuyo9DjGRipAqopY9hQBSGkIQMtkHrxWRqOlQpI/kghBgj0z24rVhvH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8FOmD61pq8bA4CkspA/2aDQ82ls2SUqYxgHIJ9cDoPQVlahF50Jt87Dxgjj06e9eg30Ub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pXIJbreajHYt8smwnb7/AP1q0uZno3g2zj0/Ro5ouXlJLf0zn9am1PS7W9hkW7XgDdkc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ZYbOE5/5Zg/U1altpHTIAbPBH1rBzaYHll5os1rEY09mI+lYUqPGrMR9cemK9ku7GViW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An0beCjIB64HtWqmFjiNPuxHEQQSew6YrZE4iQ3Dxgso6DnrW1D4djgUEpgsuMjtmpk0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1xTbiUjFtZrG5kKzgBAMgMP0rT2RGP8A0cgKRjA4BHpWje6LatbLFGFViCAQOQa5aHQr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b425PSoJKlwt1b7pLVsEcgd+P596q2uu6k2WkO6LBw2McjtWVqMWt3V3Ja2LCSDy23nH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MlnbJBKpX+D5hjkfWqjG4HSJ4lmOyHZuGcFumB2q4+p+W7uG527VH+FYSIjEnAHQY6VV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+E+wq/ZoDV0vVLkXkwnbzFcdOyj+ldCmpWMLiN5VXPpj+defzXkWmQlnwGPA7k46dOtY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tuyQCMfpR7NAem6h41tNJnxBKCuNu0c5/wDrVRsfGUd9ue/RYUDrg5+XaeleKasl75iS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0q/ZqtzCkc/+ryAwHfFNUkhXPpNPJGCpBUjNPeXGzBxknp0rzE+LY7d0jgjZo/lDZxnF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mLrtfG38e1YzQy3ht5x096nj4XOM+lVIpFmJMRG0cVdVdq/N2oAspKwIx/Cc9OKcZDsD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B1FU96+tVbiV44z5WO3GOKANJD54DqCinoD2q7FCYohuO4+3asaOY55ParQuCAA3bpQB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PzcMf9kVetry1Vfvj5jx9K57Vblhb5sxl9wH+NVkQkqAO1AHUTTwMuSy4GcetcqNTV72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/21PpWddNNb6iipCGjdcvJxhT2HNSXOkTanqtlqCkj7KeRzzkflQBp7RkP6jIFNmkKE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pLKZPmcYCjA7DH0rn381HPmZcjhR7UAWRMPSudt9Yi1WS70+VGhxmNTnr2JHH5VvC0lm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AqonhydLr7RLt+9nj0oAr+A/B48M6ZcoZ2uJ55N+6TkgDsK7fcIo2MkgiCY27hnJ9Km/d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ueKo6jZjUYPLLhDu+nX0oAdJJ823Hy9KWFYox+7/ABNRLaeRGkQbO1Qo/wCA1zeueNfD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4PmzMUjijXcScd+gXjpzz26UAJ4uvDaWoZzgZyMdcgdvrWnozFdOjmOR5vOG6jOMCqgW1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tbqQ8ee56c/QVvmALsVARgdKAJI51UsMHap+UE8YIB49BSidfpWNHf288ssMR+aBijD0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5kOMUAdZFh1DAcVHcKoA3BT2wR29qp2lw3lg/wAPUCq11dGSQlOg+X6ZoApXE4B2W+Qq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UiqE+4OCelY+rXMtvNZR22AJZSrj2xQBuxtirgm3DZWSnmAHafvAdegx1q5H/c6ECgC5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lPG3sf8ACuLv/EtlFr8GgWapJNM4Eqg48sE/T06V1ryMmDjIAPHfPbFec3ejXP8AwlNn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myO2CM/UDigD0mPy8eWnVR/Orto2Mq2eDxVfZCrHyRjgfj/SpYxhgw7UAaD9DXIa9PPp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zK38I47iuod65y61vS5NSXR55EW5CBwp4JDdP5UAWPC9zM0LC+IM5Pb09K29V1Madafa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ULeCC2kaSPgv+mK5XxRd3F3ANLh/1bsrMy9tnb8aAOxuNU+2ael3A2QY9y57e34VjaX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IvBKjAJ7Y+tW9NgjisIrfPyKgA+mOv41ZWPy/wDV0AVft9ukvk+cAyc/T2rite8R6qjP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/wAtQoZAK7NNEsnme5ulDGRt3PUVreREvRFwfzoA8etNR8d3GP7VvXVY/uweWFzxjqOu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LSNr1t0pHX1/DsK6x7e3P3lU1Tm02N+YXKsKAMGxsNOgvFto+JpBk+pUdfwqW7VrediC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W+scUQVYx8wGC/f3/CsvUbL7bD5LMQN2SB0P19qzAl0q/tr5ytvl9gGXxgZroA+1cVyu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iwMY4Hp2ro2AL7xx8uMflj8qAJPtE0sZhXIjz6cGqbJn24qwUDRkKPTGexqK8i3QY3bS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HxJ4lg8PWQufL+0Sb1VYxxkE/N2PQVqwa7BrmkQSW/AJBOMfKV6r0/CuN8XrA2h3lrL8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Vcb8EdVvUOo6brEUht9yPayyA4BPDKMgDHAPHT8aAPYjpjX0izNwqDBHr9D7Vfh0ixhd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Qa0llikYpb8KvTtmq29GHHU4AGccDr+VaAZmpruzs/Gsq0WSVtgOK1LiOWUk4KjpzWjp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TwvtQBDHpk0kW5iU9QKlWLyUCbicdzW0ihEzuJXHBNZVxjduHAHaswJgAQAe9Zs0sPmF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Ub2SZj8rYGPpz2/CsmZTjqcp0YHFAGtJDZzsMhXK84PJFaKvmQSMQuOy8D8K53TdPm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3rXu0eEfu8cHH4VoA9Jp2vnUAC3ACpnqSOpx6VcYgVlR43AA8nnHtVmQbovl4WswGG6i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n9AKiPXCZwTnBJPX69KzYYhAxVM454PatuJPlHqBjNADFjyOcDHUVZ8gkBh0H9PalTIb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Xtz9KAKnljPGAB0xUgHII47ce1UJ7zyiTEu4GrVtMs0WFUDHNAEzSNgBsLnPAPpWZIhu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WHf1rOm1NY9QhsQmd6k5HGMVoANZuv3QBUBtWkw5GSlbRfCZqBGZlygoA5tS8U7RnPzn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dx6dKkliQ/OR82Bj2qAEKyjAPpQBgayLw3DsF8yBY/uf7XWu28G3VvBFFeTJ90fKp4G7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f8YFSvOka5xhR0oA0r+ZZpGl2bQ5O0DoPaqttAm537gelUHv1wC2AvarkcjBSoPBFBPK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zTYdOhGOtQaPFZWkebKNEjk+YgVdm06O7z9p+aPjgetY0kDxyfZ7X5ABwO1Acpd1zXLe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+grmdC1K5vmluZeEyAB2A61rJoJjiK3jCcHOC3OOwqhNbNDC0Nl8vUAdjQUT3HjGKKVb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jp+Vbdnci8iE2CuexGK53QPDKvcpcaiAxVt47Ddj0+ld5KLaLAPAGM0APtSmwg8YprRI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MbYx9M1CbxUySPY47UAdFAEWMD8aoahdxeX7DI471w2p+J7iwaZr0rHApURY/izUmhzz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8xAI7CgDYhtY7+YANlT/AA9+K0JLGG3TbGmMcDHtXPWFvLYXJmeTcP7o7Ctm61mE7Y7f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ARiaWAgKgYE8+tbyEmJXIAyOKzltmkUOcrxnippDkCJieeOKAL1vI7Sn5fk/CrzIuM9+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zikkvkiAV/WgDSRFwErH1G0ju4Ggfo3GfSrC6hC3Geaa8y7CzHK96AOXMsem/ugu5hx+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2JZT0HoKoXFvBfuu4kKp7VvW7JHHsXp0/CswG+WTUgtB1zg+mOKniTe21SPSvS7HwdDL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JGDkelAHjuoyJZw5jXHbFcrHr1vDIY3B57CvTvEmlQxssfboR7Vy40vSrZfOWFVIHLGg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8vav+11rXS4jWPd0A61iPfwSqXt13bQQnYcf0rgLj+1NY1VLdd0UIYFnGQABjIA46/yo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AOlc/fWQ1dXt3PDevNbIjUWyxjqAP0qOyhlEgc8D+73oAXQ/D1ro0RSOQSZx0GK6pF4G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zNj26fSr0ksMSDp2oAqC3EIwCTn1/wDrVX1DUbbSdPlv7x/LhiA3NjOMnAH58VW1EXdy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7f0/CnXlktxY/YrsCRJVKtkcHPb68cUAcnpuqHXY2vY12w7yq5OeF/wAa2xIyD5Rn9OKW0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FGEjQ8YqdoQKAFSOS6ZV7DrmtiK28s4XH4VUtnWIZ49Km/tG28zYTz0HagDWExjHPNc7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P8oH3u5rSedSueoFVoLm3uODwq/hQBgaZDPje4xW2seDyBUnnW8fCYrOe+XzPKBH0oA0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CORS5qCNHIJf606MNjL4B9ulAGqJC2B9OntTtrbiR8xNVo+MZ9BxTml2q205YD7orM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FeMciuXvLZkfd2HPqa7QR5Tcox0yvNULiEOB8v8An/61WmBQj3GNEHYcn+VSbPapFj2A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TAbt3cVGYlwB1I5A9MdDWZc3jREhPvH7tYcuu3cKv8mX6J6ZoA77T4pJOJePT3qeaML2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GOS/XE/Oceg6fpWtLJvXPSgDJkYq1MaXGOajuNxfpxUeM9qCWjUt5kbCmrnU+1ZMEfat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q3i74qWWEleBipoxtGKbPMiphuKAMWVzCcg8is9tQcsU6Corq6EkhCdBWLcuw+6elaAb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0c0823oo6GnW7M4wK00HlruYZxTQj//WXvzSd6oC/VT81P8A7QhJwK+XPcNRCelTEcdKz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cVAEwUg1YC8Vnm8h9asJdREfeFAE2KeARUH2iL+8KQ3EQ7igCzikx2psc6kUeYuaAJlF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FQwJFp1MU1NSAYKOlOyKcOelADQadQB6CnbaqRoRc0c1LtFBFSA2pB2pgFSAUAPopRTs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1LgUm0UF6Bk06lC0baA0EqSo6koIDOKTbmnAZqzHGK0JkEEOSKtX15aaVZmaZgrY+UU+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XfCKQBxnJPSvHvEmrNrE6lTtjXBx/SmjORX1fx9cvepFEgcMcAV6JoVgJ4lvbjarsM49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91XUbz94w+6MV6THHHGgSIYHpSKgBhx0NOXeBjNSqtOIA7VBuIszpVlLstwap4yelSh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UgkH90VDsIoCGkOxbDD0Fcv4xtrK60maO8jV0MbKF7HcMYrp442IzjOKwvE1s76RcMAQY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5U09UZVYqx+cur+HvA5vJLVLdoVjcqB5hGCDjFYp8A6HLve3unXoVGQQv5Vg/EqznsfEb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gYGfSvM5r6Wy2yRTSrk8fPnjPFe9Qd0eNXdmfRXg3wtPY+JLIw3nyRTLwRjtiv0m8O2r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gEGvyD8J+KtSXU4jeTsw3gbs9ABkV+r3w/1J7vw1a3PmZZ4xu568e1c2L0O7C6o694PS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ZA3saAcda83nPQ9mjJWOQdqnUbCCRWkGUjpVK64iY1tRnqc1an7piXGvWdo+wkMef0pl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INmTxXhXip7uPUQICSGY4x2Fa1tut0WSRsdOT6166joeI5yufQitHMgdCMGmY7VxnhjW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y8Y716IkQYApz9K4K0mnY9GnFNXRVRB0qIx9ulaJhI5xTBFXP7SRr7OJmm1zUTW7L0rY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9pIPZx7HGalbvKm3pXGvYujE16HqVxHvCIOlY7GMkll4raBjM4pdNF1crbSdH4yK+kvBP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81ZfNllVc5k+VCAMjn19OleU6da21xdqwGNtdu1gnaSh1LbFQo3VzX8SWfguweRfD8fz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Skdhj6VovpDE5VuaqyaXdp0GaaqFOj2ITIjdVH5UwxWrdY0P/AaX7Fcr1U0nlTDgrj8K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Ma006ThraM/8AAqP/hH9Am+/ax/lU/kyelKFkXtVc67keyt0Kh8H+GpekIU/7JxUTeAd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tLD9+KcHb1NNT8x+zMSTwFY7f9HuCPrWa3gGftcLj6V15lIHX9KkS5kxwaftg9kcK/gG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7+AtUA/dsrV6Qlw+OTUq3cqfdp+2D2R4/L4U1eLgW7N/u1UPhvVR96Bx7Yr3D7e3Zfyq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+sE+yfY+fZ9J1KDl7eQL9KoeTJ0KEGvpI3iNw6jHoRmqrJYS8+Smf92n7dE+zPnQ2snU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19C/2LpEvyvAhqL/AIRXQz/yzVRVKvEXsz55m0yVlVgfwxVKTTblVLRZzX0k/hHR3XEZ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kxyEfjU+2iL2Z84i31DuGOPal8q6Qb2V2x2FfQv/AAhsGdqvVF/BFzuPzIy9sU1UQezP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dQOADVVryUDLfLXv9z4Nn248tGxWDJ4UQqVntVqvaE+zPEW1mcfLzj2NQtq20ZYkfjXq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GP6VzVz8Obc8xzyD9RRzoOQ4Ia7do26CZ1H+96VI3i7VDGVNyefwNblx8Ob0IRZSbm7Z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8VWs26S03qehQ5p05ImpBFWedtQwZW3luCWPWnQ6TbN8gHl8jOKaPDWsB8tayAqOeOlW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SRuq4OTjjAr1KGIaWh5FbC07lDU/DzKFmt8se/TpWno2kDy9rFkB7bsc/hXRw/MgDDAH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5FJz6Yqa1aUkXhqEI7FqDSdQQ7LOd0B64Y8V08eieJ/KTytUk3AdTmuU0/VZ7eXBRmGf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e3aIyAOB7158zvWxy/iPTfEOn4ury/ac+p9elcV/wkNzHL5cy+YMjJ716bfXbaoMXX3T2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gk3zJDgHuevSoNCfwf4lt0vY0lUhFbqelfXejaxpbWkcjSLyO3pXyOnh9LLEmw4B/Ct6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FtmPu46U0Zn16JrGQZSTGfWk8qE9JVr5bXxfcKcJcHj8K0E8ZXSjLSE/jV+zDnPpU2hP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YFfPFt4+1GM5WXjsDWpb/Ee/B2SS/lij2Yc57aYCO1N8qvOrPx80iAyuCfTbWzF4408g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sK513l04R1g2/i6wlOPl2j8/8KuDxLpMnCyAEdqLBc1PlFN4qkNd09ujinjU7VuhFIZZ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bt1OKlFzbno4oAiIpm30qfdE3Rl/MUYXsy0AVsYoq35f0o2YoArbaXGKn2Yo2mgCGlxU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DFLg1NgelG0UAQ7TS7alwKKAItopuKmI9KbQAwdaeBTQAKkGKADbTdtPpuaAIMHPIpMV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tAp23tTgM9KeFxQBFspNlTYooAi20m0VNTsUAV9oo2irG2jbQBX2ijbUxFNxQBEAKeFq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tpcCpcY7UYFAEeBSbak2+lJg0AN2ik21Jto2+lAEe2lwKdg0u2swIyPSoyKnIxTSKAIM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AZRTttJg0ARUD2p22lAxQADilpQKdgUAMop+BRgUAMooIxRQAwU+kwBTgKAEopSKSgBKZ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FLRQA0j0ptSU0igBtFFFABRRRQBHRRRQaDGHcVFU+4VAxGaCGgphpd1NJ5oLG5pu7tR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TW6UAVGqJjhamYc1DKMLj0qJAjgdcb58D3FVNOYEqfSrmt8Tr05FQ6f04xXnVNztp7Gz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yg9KmBwKzRZfi4qyfu1Wg5FWX4WgCjN1FdDpce3BNc83JHtXT6aMRAmgDeVjgVo2wBIr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kywpozOms0G0CtRBiqFuuABWgOK1iZlhTig9aaOlB4qgIWqEntUjn0quTzWZdkRPzToV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qZZaAsjWt4QoHFXQAO1EYwKlCc+1aEEkfGKuoeMVXReKsBaCGMccirEYwBUBHSrSDitB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xjNMcUAUPLqeNQKRjtpitmgC4GAqVST0qqqk1cRMAUAPC+tPIxSgU7bmgzHw8Gr5cYrP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UASyyqODWTM5kfatX2gLrzSQWqxnNBoRwxFQKvxnHFMPB46VIhFAFikJwKFqJjgUAMY5q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hKzAgUVHIOKt7KgkFAGa6VVaP0FahWozGKCkzJaOoinFaZQVE0fFBRmYxTHANWZVxVRu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sHrVyQVVKUAU5YkI6VmPHg8dK3HTgAVjnd5rq33RU8poYt3C7LmPt2qGIHoa1pABVTHP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B4eParijihhxzSAyHg46VSkj7DtWxIe1UZF70AZflgVJg44qYrR2oAgzVWVuxzj2q26+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GhlzxHaDkcjNUlQj6HnP8q1nVSpBHOPyqJIhgK3G3uO/pQBR2MuARkZ9azroFWGcZ5xW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zgcfjWJMAyDI4/OgDm73BVgSQO3/ANaucm3hyrdVxyPSt+9LB9vHHr6VhyYLbsZ6cDjF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Azj7uev4VIyksec9cfSoCBx6egqLgO3Zx2A7CojyOOlSgYAB54pm3B/Si4Bu2jinrj/P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TrHk46+tICeOSQr5Z+76n2qQr8occ8n8BSJGFUcdBS5RflGMjk4oARiFwQM+tR7+M9c0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wRs6Z6CgpMl+7wef6UmQenbigrlcgex9qnWI7thXoPTt6UEkcR39OmPx/Kpfu4AHH8qd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0k4YZGQeDj+VBYJHnDq24EemMe1W0XgFenr2pVQYGOAD2GKsqoAwBgD04FAyILUsfQd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0CbsTjB/z6VJwfn96qrkfl+lPzjjjGKCCfdTDKd5GMDim7cZz24xUfy5x1NAFgEtjjI9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ACo1B5xkVa2/KOQDQA5VGOmM0/jOBxmoN+DtzjjmlLlPlJH3f0oBEjMAOeWDYwKpyy7E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JgfKwz/hVNgNxKrgt27cUASKC5yakCZ+naooWyx9quhOPSgCHjOf6UvT5vUVLtAI9qVw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nj0p5QYzninKMNjGaRtx2j3/AAoNCE5xtHtipkHU/pUOCT/hU68D64qGA18Ab25z0z2x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ZmxgjNVSxLf57UgI9vHPQ/lxU8aJjJJ69KrScfPj5lzj8e1TRsAFXjJAyKALaqD0qlIB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4qbdlmJ59MduMCoOfT/61AEHllmAUZ/HAApVLoG3ncvYemPwFTbQ3ajZkqAW654xj8fag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T096VArck9l68f8A6qe0eA4G4lhgYpPLBDAj5R+WPWgCwuB8pPT9KgmxKBnpnt04pdyh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BTM8YA4/KgCA7wu1DtweeO57VfYBCDnOFx9BUcZCnjHvmpTh1wvp9KzAhdwzeQhG84b6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yd2AfQVJbqyXonKgHZjHtV+Xaw+UY79KAKysX+b2wR2p8ak5PYfr7UKOcelWBGBgjgY5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nimfSpJOmM0kagjOKDQjKktgZP0pybmHyVY2Lx1GP8/lQqBeU4x6cUGZkXESyOHxyPSs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dT/nrWs+T8wHHoKrFguT3H5flQaF61XZGAMjGParasWbIPTtUaj92rYwT2qLMg4I49uM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euM1FkAfL9KavIHHGac42pkDkfyoAC+eOmKsW0RmcKgySKxHnJO1eDnFdj4eREKXEvOD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BkWQMhbpjiqiTt9wLkYre8UrK9zuiYJnATnPHesJYxwq+3PsKCohGH3eZyQPSrqsDhQB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3Z5xx6CqmWViCBjHWgosSMgBaRtqjjI9BVdb6PLCNgTjg+1DRGVCDyp/pUX2KVYjtQcH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23Z6/qKsJbxxYwNoHy8dBioFUqOgO3GB6VHfXDpCDkhfbpQBm61rlrpMMbOx3u2FUfxY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SyAYDDp6GsN0tNS2tJhyh49jWrAgUGNMjZxxwRxSsBsJ8rAccjAFVLtTcR7R8uDkZ9en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w7984xTmJ6jB9fT6UuUEZjxXNvaBLVTLJvGQv8Pb+lb6loYUL4XKj6j61Tg6kDjP9KuF0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vUgYtwcGUEMSiKB6cfzNedaHem5+JS2cb/N5XT8BkflXb6tO0UbSx7o2UfLjrmvMPhrh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LQZoQem3POR68CqQH1ZszL5I+TaAPpitCOCJEWNRu/rUken/N9pb8PwFStt7DHHFYmh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qBwpw1aksbu6gNhf4vf0qheoxLFOOmPwoAytT1Cy0mz+16g3lxvnyweNxGeB+VU9Pv0v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kfSuR8U6JqOozxQNNJLGpJWM52rn0H8IrpNI019Ms1hc7iAMKOiir5ANKU9GHBBrM8mS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9sVpPyMYpkUe1tzntx6e1MzM+Wx+QyWsY8zAGF6+5zVeXR5ZIVEmAV6A11ce11+6Byc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Mfl1FAHASaLKhUrgKMn1I/8A1VTu7A8MOMDG7vz7V3buryBBzwTn0xUMlspQkDK9SRxV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aQCHauDyoxkY+naueSaJZHfaxKYXKkDOa9cnghVzmFXXGSGxnn0rBv8ARraeHFvCiyMd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KrmDkOMMkNwVOF+TrmnRQxgjhcHrxitePw06H58gjg8VZXQHTBV8cdCK05w5bGRFaW4I3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5jCgohO0HgduKku7DUJMeSg8vvng+v8AkUadY6jft9hhj3TLyTjBxj9KWgFf7XfW+Hic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2rdTxLeIEimjY7QAT68dTUF1p0+nlopcF8fIVHB3Ht9Krphm2dDgnnnA6dKgDQstatWv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uFxntXSSalCqEkkp0rgJrSGVVO3Gzp2xgcVWCoCWldzg4POF46cVfIRzHoSarE3ER6cV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pXl6NKzCSFxhenpWwLmVIw0LDJ6elHsxc56I0sEYD4x3OK07XyZlwuC2OR3HpXi/9t6g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cdsV1OneJYrXYbrKsQFbHXj0FS4FXPRiiIcsobjoKlibysEYx3xWEfEemPjZnPf61Wu9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hxgt7VlYo65rvcvP3TxWSYt0o21X0+UTRjLdscVqw7RL83QetFgNWyiWH95xnHpUV9Jx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E4IrIubyM/Kp4oAqJdxyNs/jAztParaoHXejd+SOxHFYFtbBLqScHLN0+la9qYYHIHB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9RvF0+0luplyIULHHsK+RPiCi61rFpcabumkvuI9gyUdjg7ffFfXmq6a2q6fNarKITNG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K57Q/BOh+HDDPaR7rmGMp5jc8tjJA7dK0i1FESN3RdMh8OaHZ6OrNIbWIIzt1Y471YN6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PcSzj+50P5VUlBHHasyzi9buzdSedEcSSNtK46ovqK3X01r2zjubpR5wwSOxIHp9Kkay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B464Hata5V1hi8scCgClHe+VbnHKgY/LiooMBcLlVY7sGooQ0Mb8Zd8n2GanUnPPpn1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2dcAE4x6VltapfSxXEzbWibIQenrVtoZJztKtwflI6flVuKERHew5IwTQAxvN+UR8HqD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EE4yTVC4vYrbAPfj6CnxyqyB8/LQBrfL98jPykD8az5412qF6KAFHtUltMlwuYiD2psw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J5n7k8f57Vejlx2yBiuctZZYbhlnkVoxyDjB5rqMQvGkqqSR07UAVtQu/K04zgfNwCPQ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/wAQbW82N5XkRjI/vA17c0RkXaV7Y2+x61bj02HckmxdyYCnb0FAGaYwqgN7HFZhgjup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13A4B/wroL2Fo8OV4zgGqyLuoAdCgKir3Dvvk6k5P41XA28Uj5IwOM0AW/lzjAA7e9B+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oBOBVCS6Z9yICv1rMC+7tkBW+QE5XGaxp9VtredbWWQea/8ADUSyfZwNxZi74JUc5qpe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AkUYB9qALJ1VUl+zoRJIe3TH5VdluFj+bt0IPBrltIuLd9d+yEfwFiwHIOeBiupvdPE0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40AUdHJuLpmcBeTwOgroZJVRxHuGfTvVG3iFmcBcn1pX/eMXJ2EYwQOmKANCGZGdUBwO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1aKz3mUqQ74UddvGOKRYpcx+SwIDfMR7entTb3RFvwrP0jcSLgYwR/OgDjV0drjUnubh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109npdvbYwgUZJAXoK12hhgjQMSX2/N0xn1pV2GNZB0XOKAJFXbEVTgnHb9KkVQSSQM4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R1DIcggHNQXV4IFBUYz3x6dqANcxEqScAcEVFlFxggVgR6swyr9cjipjc78be9AGhLqG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X+0bjzD5mCAf0rPvLgxxFw3PTFZRu52XCnaehoA3ZLld2BznmljkRzhsYrJjXGGbk1bC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ddpckf8AqFG0Acf/AFhU91bgh844UmuZSdogp7ZwfwGf5VbSd5fvPvyc0ATxRhPu8VZ+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AMBSPSoJAWOOg70AY11iXfDu2iVSmR1GRjgdOKXwrbSado8Vrd3Ru5UyBISTkZ45P/6q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amECflQBYQbiAeB/nFQ+W0fmc53egqxGFzg/SpmjIXI9OKAOcCGZSXHQ/QYFWI5EiGDw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A2cipIvDf3egq1bxrcqrOCcAEehoAPPMwOBtXoM1ElrEZBMRmQd8ZxWg0YGdq7V7A9qr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070AWIpLU3BtWlXzAu4p3C+uKugxYyOnpj+lc/Hp+7UE1Z2+dkwynkZIx1/CtXca0Ary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VFtmG0L90VcYjtVy2EZ+WgDLkjlK4UGnpaFodkh6fpW1HLZzu8cLhjAwWTb2OOn5VG23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nGSFbB74HUYrdkgiEClep7VTWFRN5qrg9Pr/APWq3GkrlU6JnLf4UAVFSbfiMHb1JNUp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gH4jNdKqbeFXgVUltLSJhdXS9wM4/wA8UAZkLvcxF/LKoOhPTiqv2FGbK53Hp6V1IeNl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rnZpxbXGxQ2wc7vSgBUjOMpwcVSaNt5VvmHvWg19b5XPAPFXxFDJgpg54zQBSSF1XOMDA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ZU6MeRWtOxK/J0HBrOQSqSGbO7tQB5J450TVdbRYIEXbCQwA5y3v9BXong8S6doKw3yg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j0FbjiN1LRqPN/LNPs7FVU+Yd3mdfTn0oA5/7PdzjEbA546dq27HSIoAGkALZGDit+30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FRzDGV546fWgCT5AuBXLy6XLNr0GoeZ/qQF2jpt7it0buhq/bRwqnuaAEfAUYrntQQSv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Mm5Rt4/CsS4gypA6jmgDk/tEdl+5LM5Pf0rG1fXru2VVhPLcAEV1VlbC8cEjvjNbsnhy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oaAOB8LXd7d72mARV46/L9K7eG4j6Ocfy4qg2npZyuLfATHQfd49KqWdtNJcul1yqg8A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pPDcKCnRSDnHSu0fxDex2H2eM4YjG71Fcfp9gtsgK8L6VeEa89Tn3rMDIuHmmm3yMWbP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jjpWncW4DDAyMdqdHhcKen5UAUrbTbe0TYAPwFS+VZ25NxKOFHfpV2aSONSzEKFHP4Vz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zbsjBx0oAvWM0VzuaMfKenqK2LeFU+Y9OwqO00sWcCqfxp8t3bwf6w4UUAR3sUs8YSIl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nlk5x61M2vWAB+bgfhUctzFLCJouQelAGxYuqKFOK0rn7O8J8zBI5WuRilIChTuIGaoT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HQA0AbTXCl9i0ow6Z71lWlldefuf7tbqxBE5oAz7qCWSB0iOxmXC/Wueh0K8iZZZ5t7eg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aAKCswi2MeRx+FRpaXM0gWPKqeuallJDfKBx1qZLgquA20n0oAqNbCFz94k4AA6VWNvD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1TJvHPbvQIPOGzFAFa1vEnJSLnHWtdIt3VcDtUVrpkMLF0GCa3Y0RRz0FAGZ5ZQZIwB0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vn+lasyrINqc+lZ4tJi2QMDPSgDVVlMICjFVXRm6Cobm4Swtt8xAxXOR+KoTdR2uV3Sf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Df8As8xPIwtQyQnGK1vPDrkjbx3rIvr+0tEMjOGAHRfagCjLpsc6qXBXaTVf7HbRnPHv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mV44OI4z/OtK/JhtW2clV498UfEBymv+O9H8P7YIiJ534VUIA47f/qFdfpl//aGnwXZX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+n4V8ev4Z8QeI/EVzDbgmNJSXeXIVM/h19q+vtG0ez0PRLLS7BNkcMKg8k5cj5jk+pq5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hHB6ZHbpSCNF7VW+0KshhHapC+VwKgbdieJlD8jit6G5jZNqjpXFXDTqP3XWrFhLPEuZ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zjFYF+7uPlpJLxnG3H0p8I3rgnPt6VoBzXkylsdBV+HT0ZMSVuG1UcgVDIoUYoAzkgit+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+WHPaoRE7Nx1poR//9fnNhbtTltz6VprEoqVUHpXy57BnLbuKf5bYrS2ik2A0AYjxPmm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0qDyxQBT2P2NKN4HWtOOJD1FSeQlAGSrTL/FU4uJQOtWfIWlWFcYxQBR+3zjipF1CYev5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YsCD0oAnGqOFGaVdblDbAmajMCEDFMFtyGxQFzT/ALSk6kUf2uq8EVUKDHSoDb57UDua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rQsvPFYHkleAKZ9noC50Q1OE9xTxqEB4zXLG355pPJYD5TxRYLnXLqFuvUipBqlseBXF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dqLF852y3sB71J9tgHcVxmHA60mXHeiwc53izxMPvCn7kPRq4ASzjo1SLc3K/wARpWQ+Y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3rjGRXC/b7vON1L/AGhcLRZBzHcAipAAa4VdXuhWjb6rO2M0WQcx1yLWhFshHmycKtJp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gVyvjDW4bO1e0hPI64P8qdhNnDfEHxTeXCG1tCoVOmOhxXPeD9LuvFAdNQDRwoVYkdwD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1+7kEikRwnnPrnjH4V7Tp0UGmx+VAoUBQOP6VoZnVKscKCOLgKMD8KaWOc5rGXV404an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G0szr3p/2p8dqxf7Qt1HJpo1S0PU0rDTZuJcknBxV2OYd65uO+tm+6asrdRjuKmxtFrq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BT92ufS8jPG4VcS7TjDiixV49zejO0YFTXYiktHjkQOGTaQRwQRWItyfXirP2guuGOfp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j/4lfDHw5qeqSahJBsYYVWVjnJ9B0r5l1T4O2P2xminliIOU53IPTg/0wK+2viW0qOpib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YzeY4SZQ4bjkV6mGlZHmVo+R8rv8ADbXo5VEDJOq4wIwcgL3xX6R/CGSVvCFslxE0Mqqo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8K4Cz8MaPLIl0ilH2jOD0/pXvPgrSY7ewO5txPOOn5UsS7o3wuhuHFRFj61vG3iP8NRm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8yVkxUV0HmhaOMgMRgZra/sw1E+myx84qoS5SZRurHkOoeGJRHJdzMo8pdwHXJHavme+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BUQuQATu5Hv7V9w6jo5u7ZoJAQrd+nSvlXx/8HJbaf8AtPRE2OQTJlvlGO+K9ShXjL4jy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1p49m025F0hTKDpjv2wa9A0X4+SRyCG6RVHY56Zr5+ms5raVrW7CxtnHXrj/AOtW14P8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b1yIsZIX07fSu2VKnJanDTdWLtE+vLH46eF5dsdzKuTgZHAya6e2+KfhC7wEuFyewINe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mjH74YHLb+T/ACx+FOg+A/hCEloxNu9fNYfp0ryKipp2iexSjUt757Anjbw04wJx+lQ3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dc/UV5a3wX0iIf6NcSw+p3sfyFcHrfhB9NZ4rQtKYzjnr+FRBXHOVke4f2lZ3LbkkU5P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gj0r5qtI/FGmyq8UDkA8gjcBXeaf4mv1ZBcxnrg4HSujY5me36Bb5Yy12q8rXK+HW32o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6FKPuonD4NSCSqpbFAegC9n6UhSM9VFVhLTvMoAebWE8jiojYx9c1IJR0zTxJ2zSFYpN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hWwJBU6lTTuFkc+tgPSniyVR0rc+WmlVNPmYWRgNAEquV9K6BoAarG0x2o5mFkZKxNml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pgwKftBchl7G6GlEdW2hOacI6ftQ5CrsweKad1Xdo9KaVB7Ue1F7IrByDUu4kVKIge1O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ZFcE1KMmpliA7VJtUdRV+2F7JFNodwqm9kx/hzW2AlSDHaj2wvYo5OTTlbrFVRtKh7oB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ZIW6oKpVjN0DgxpFuvKqPyqT+x4XHzICK7TyoemwUvkIRgACn7cn2B5Zr9haadZ/aNoX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dpUTNG4VQDivbfH9qU0WRsdj/KvgW/lkF5sbO7JGPxr6nKqcatM+YzL3JH07pWpaJrdz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OK9Kh+Hvh68jE0UgUnqI+ucV8QQ3lzZIZkdo8967/wAH/FDWNOuRHLduYf7rDNdGMwdl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fVkXwetpXAhcMCAcHgcd6tf8KVkLfIydAOeK1NI+JWiPbx/vizoq5I4HIrrLbx1aXMYa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+lfPVOaLPbUOZaHjeqfDPV9JLfuY5I15GDis2XTLm1hG+Aqvr6V9I6a9t4guljuZk2ZX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jXwx4R0Xw/8Aad8SyMDtAfP04rJSLtY+LLyBnUpj6DFc1F4VlnbepbHfYK9Te9s3cp5Y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f9ktHtSNQ3fit1IiKPlx/CdzGf8AlqQPUVAdFuIvl8wjH94V90x2ukyDbJCoz7CqV14W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J7gAUfWEV7A+GjbXKHAUnHpTDHMPvLx2xX2j/wAK18MSf8syufQ01vhV4ZmGApXHQg01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RrtT8u8irPn3CHJU4r6um+D+nEfuLsgfSqDfBlMf8fQI/wB2tPrEDP2Ej5kXVbqIYQke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5YkY9K+gZvgxNuzHMrD1IrNuPg/qCqAkSyfQ4p+3gZ+wkeDP4v1CAgn7vQAnFXbHx9exh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jFek3Hwn1PkmxJA4AwK5uf4Z3dsSPsMi57qDT9tAPZSMwfEV0f5mJGO/r6YFaNv8SkY7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p9Peqp+HMwyGhYH3XGKzrrwC0CGRN6AcdM8ihTpsPZzOui8cQTYy2z2JHFa8XjVI02pM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wUkkZHpxWBc6Tq9rJiNWK+xqvdI9mz6LXxrOFA3Kq9u9PTxxLwv3v0r5/sl1IL++R9vb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lo90Xspdz3GLxk8SFpGGOWx7D0rRi8YQzDKsv5V4IrXYIBLMPp0qXfIp6EUFHvy+Kol5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2Eg+9jp7V4BHqTwAKcmkOuS9AAw/lRYi59CjxPp4/iFWodfsJ2ADqK+cJNVfj71UJdfFu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fVn2y26h1P4irK3Nl/z1UV8jf8JDcdYrh1pyeJtWi48/d9aPZj5mfXIlhY4R1b6U75fa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/H/MVq2XjXU1BWVmx/CBz+FHIVzn00dv+RSblAr59Hj3UFGUfB9K1rf4hTtGFlA396nk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jpRs6D+VeTW3j+R2xIox7VsReObfByoP/AsVPs5BdnoqJn0o8vDdK4+28a6ay5kKL+NX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p+dFpdgujpwntUbTW8A3zOqqPU4ArnJfGWkCAtDKC5Hyjv8AlXl99I+t3/nbs4GBkbeP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Utse6K8cqhomDL2I5orzXQNTh091tPPTJ/gJr1OGW3uIw6spPcCk6bQ4VEyALwSeg7+1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vMoZeMelXtUbybGVkIHy9q+QPE91qkF5NLE7gFu3eoL5z64XUtNYcTpVpTHIN0TBh7V8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EkSaTCNn/wCt9K+gvh54l1C5ZLef+9zgdAaLoSPeQtMZMdKt7RsDDoaYU+XNBoiqtOqZ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qxsFGyswK9OX0p+ylVe1aBYbUfSpPajFZgR4oxS7aNtACYpmKkxSUAR4ox7VJRQBEU9K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igCLBpMe1SUUAMxS7ak20YoAZgUYFSbadt/CgCsFpCtThaNvpQBDRUu2jbQBFRipdtLt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KubajK0AVttG2pto9KbigCICkPHWpMYprAUARUuKdjFLQBHRT8UzGKDQTFMxipKKAIcV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BWIx0pMZqUqKjIxQBERmmYxU5FR4xQAyonFTmon6VmBBUTjipyMVXnO1aT2BHAa18sgb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Y6/5/SjVmR5njXlUP5n/AOtT7BWEXOP8K4Km52w2NZAM8VYUVUTgVbQ1miy5FxUrdMVA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WB71v23yrisSEfNmty3XOKANizUua7CxgCgZrn7CLoBXTwZGAKaMma0IAq6AKqRAgCrC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McVLVacUAQbqYxppOOlNoNAHNalmvzLWeqitG2BBWmjM6BOlT1Xj6VYqwJlJqaokqwMY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UYqQDjigzFBNIx4pcYpjcCgCs6lulSxRADFCnnFWF4rQCVVxUg6UwNUgoAkqTFMXrU1B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qSNQakKgdKAICMVGRip8UmM8UDTIFIYYpwG2mCEp1pHfYKCy0GX6Ux8EcVmNMznA4qeN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SfSolbNPB9KAHdqgccVZxUbJWYFLFRkVZZMVERQBVIHSozwKs7KjdaDQypOapstaUyY5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relQH0q3ImCeKptwaAGnpVOWNeoFXcZqNlGKCuYxJ0GOlUwuK1Zl5qlIuBWZRXFV5WIF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UyTmggYpSMUpxigCg/3sU04qVgN3FNKigCEnHUVmTn95/s/yq+4xjtVGQZ9loAqkZzUo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qrcS7FXBoNCC8fgY9McntWNKc++OgHpVma4Jx2wenrVGRyfYHjrQBgXXzyHtng+nFZc6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6ACta8UoSQvyjFZxJG4YPQfSswM4ofTpxUBjwfWtFkzgg/59KY0Wdqj5fSgCnt9qZtx6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U0pn/wCvQBCnSriD2NV4UzxzzVwLjjHTFBoAP8OeKgc/MfSrGOAMYqpJnccdKAGn259q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y+uPSgIWIyCB09qDNFpDkrnt0rTjTapHWobe22LluT6dqukYyV6dvagCix2vggdKsxhR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Ahyo4wvt1q8owe3AwQOn0oAVIzjj6c1MI8AE+n4VPCoYBecrUgXhRj6j0oAzjksV9Ov8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qxJtC7wcBsUzhW6DNBUhmPWpFwSRj+lMc4Geg9Ki8wkjB+lA1sW2Hzbs8c4HrTVGMmmg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mO1TKMAAdAP0oIF4WjJ/z7U3B/8A1UZ20GhGIh0bk/WphtHC4BxRwRgU9U7UAQsgZt+B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ALPrVlum3GQR+RqvKeTgE4HWgzKtrB5G8ZBY85/+tWjuUDaMY7YqmME5XuBj8KM7SQD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sbip3jjjFOYjbx8304qEcHjtxTl6GgzG4xg+n507dQxAFQF/3nlYOSM8DPSgcRwCk5HQ8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lIKDkjgYOeMUDHUnpxisyxhTII7deBURXDY6cdas9sdsdqrz8DjIGOpoAhG0PjPQ0gUg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Sw6fxD9KmWRcBAOf84oAcuAR70w8A4pxKgkdCOKhLcA9TQBODwABTTKicH/9VVHlZCB2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jZIj8/P/ANagDX81S5A4x0HpUy7thPGTjBrmNJS8eQzXY2kL0zW+GxwvQe/9KAGzuI+c/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BSK52LuULwOnb61FMCcEfh7U0FhyevrQBZ7UGV0A24989gfpTEPGPSp0XzAkoO1Rz9RQ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5z9PaoXVg3yjkdPp6VMJBgf3Tzn2pu8HAbjPQ4oAjRCCOOuMc9akdwue2Bn2FPAwOeR2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Cdy7TWYFcP5nzg7gcYxVmMHhc9D+dRxRjaCR0xx9Km2lcZ6dfagCUZHPSmn09aRXB71N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RY+M4JqoY0Y/MOKvahgKrDtWer84Y0AX0kAVY+i9B6Cnfe47VTDgjaOpq/HGcc9OlBoM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D0xUkhVYsE84xipiFCZ6DtWfMGPAxkepoAqgFzjAyOlbcUjxRhUOAvHpmsyMArlcEdaS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8qDMtXE3nP5jjJTipETjdxUMaN0PPFSMCq4oKJcg/KKg8vcf06URL61c6deeP19KCiFA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1/eyRAQpnk4IWmT30ESNuyT6dKch84QXA6Mu7HagCipO7n6e9EqCVdh5X0q444Py/jVL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MGx0Y20ksjyY3kEemauSQYJKyOcngg8Z4q5JFJJMuwZypGcdz/8AWq8toYkMZwQBnj0o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TFjksv8Au9q24IWitYoS2doxkjHNS+SgPzc+u30p0rsAAuPlOce1AFSa9trBd1y20Doa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x9wCufesjVdKj1BljZwYyQfTt0qDXNSg022it49udu1PoKAOb8S3sy2UqISskg27+4Hc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5tfkvJ4gTbRgwjptYnk/lXJeIL+XzE8xupGFxgH3+le5/CTTbe10eTU25mue/wDdCHoD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+0HyQuepyO1QMd67eB9Krmbdtx0UU5CT047c1zGgrBlOW+gAFZk7ZOAOcZA+la7YJx0x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+gHrQZlVYxw20ZArNuLcvgt/CQwxx0rV6U0jdgY6/pWhUjMiUAfMPpUF0gVd6fjWsYfU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yB2oJKcVwuPYj6c+lXFyw4rPSPYMAHPXntn/AAq9Ccfh+tADltSflVsH34qC8f7PaupG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NxGB0HvVS5AkjYHniswOTibzVyePatrT7WIkysgJHSsaCCSN33PuU9Bit61YBRnigBsg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YU/P3bHb2q7LEskYA46fXFV1tTG2wZAJ/PFMCdLdJV3YBVucEdKdDEtpJut/kznOO9aM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fT0plxFiMlB93j86DQxLuyiu/mdcstUF0uzDPF5e769q0mkSPOOP6VLbjzzle3HHWrMz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O6MnkHp9K4++gFuXDr8rcj6flXp63ukztJbKymQHB7Yaqkmi2VxgyEAAbCTzx61pCYpn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+w7+wqdZ/LYK4OAuMdMdsYrslsrQIXCdDhe2AKzLrRoWK3CjBLd/4MDH5VpzGfszkri4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jAzxioBcRTthByGww68jkfSr09jcvII4VHlj5W9eOmPTirkGm+SRJtDOTkD3Pt9KAszM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tz8vpzU1nrc0CbSgePp7inXmlzXRKXEeU6jC4q0bUW8YRQBsAyDxx6UOKHcuWviRILgO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dhb+ILTZG0hZWbjB9zXBwLGzbIkXPcegqS6UCMqhAYL8oHtWbgFz0We+SRGi8zcrNxt4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glu2O1cEL+aCLDtt6D159BTvMvlXeZMqPz+mKfIirnoEF8N2ScDuBW5BOrYPGR615Ml/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ah1S4Zw0ZJ+lLlQXPbEk+T5sdBj8qxbrUJgR5cfOQD9K5CPW5FYBmB2gfyqO41Ke5kQx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OxR3Gn3sd/MbQYWbZ5mzvtHf6U67iABC1l6dcWy3ybCBLKm3OeoHYf4Vstc2l7kW0qOU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MeMZcLj09q1pZYUs8t7jA7YqJUAfzAnzDgVDcjAwuMk80AY5CPyhPXt78Uy3kFxLJGQc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W4OI/lI4x79KUlI1Lbgu8gY+lAGpZsrDZnjOM4x+VTsgA5wV7VStGRog275s8DHQVLLc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9KAOK8R6Zql08P2IosRJ80k4IA6bfX/61bllEUhihkG44AP1Ap0qhzk/hU8OdpUcfSgC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ORn2GQPSoJNQaZGkh+ZTxgeo6VcdQGcuOwVcetU4Y40G2MYOc4xjigDOS1+0Rbbn5uVf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2A8sHp0HNceLS5fV1eST/RwBtUcfNjNdtB9zIHTp6UAXIBlg2c8Aj6GrUlwLcBj+VYrX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YSX13eXczYPkxjA46n0FAE/23UWnk+1SB4yfkUKBtHpW9briME1i6XFcFBcX4AkJOF/2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4oAqMQi5Y8Cq4nV1VhwG/SrM2FAzXHeJru7isHTTkaS4dWWNVHOcdenagDpXeI9SMjoR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M2+oW2lp/aJbzmY5DDBx9K6bduHlnkGosAQkNJtH3hj8M1BdxpN+6mbCliFAODx1p6IY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gfLUcuyRw7AZUk9OB7UgI9L0GztdYfUlb/WpjazcAdPyrtODwuNjZPy8CuKuLeG+thEG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muuslAtljAJCjA9elBoRTRKCGPB6df8ACq3mRx8Ejr0qzdbscdMVkcb8npQZlq6vrexh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GP0qbStcstXhaW0k3beGX/Gs1lgZSs+Hz8oz3+gqTRtOSzDrbwCKJj2HWgDSmVZMggY6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8LW83+rZdmBxx+FXXjx07VyWuay2nvbRRxNJ50mx8DIVQOp9OcUAXgrWsflKHKxKBzxuC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Cls9OlMa6tri2CId2MD06/Wot+flTGcZGKAK1xbIeCd2M4wMYzVOTFuqqegUYz2rXVFc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o3saiLee3HSgDFMIuJA8ig7Pumg24VcgdqtWo8yQQgZcjJUUy8ODs/D8qDQox7gcdST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LCN5SC2Ow/lWnaRuZCx6OOCfTvVmWzjaPZtDRyckHkcUAZ+nzvqNossqsgb5gAcH0/Wt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vYelTQxJCqwxgKidFHQVcVNrc0EMuIflA6cVCFO7rkE05mCjaRjtUkR3dR0oEWUAAp/F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I+dw7Ve8yMIvzD5uF98VWx7U/wAl1XcwwO1AEUlvazf8fEYcfyq3HFGqhVGBjFU3NIsz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EJ3E9ABioltIWcNghl6UxXb5QSG4HI6VZDAfTt7UAQzQRxqBjGT0FUjycCp52lZgQeOl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j09KAJiEUZOKrxKA4dGJfpnnaT3wMkCql0ZpJFRf9Wa0ItsAG37uOf8AGgDI0/R5rfV9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T5V4XCIAOK31XJwfUVKtxFIo2HP06VWeRuUHG4YyOMVXMBoZXp07+9IHEfI6dx2/Kqtg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9QOlMnkZVPGCKoBbjUpYeN3y+lVYr+eaMSXKjzD2U8DHSuN1m6mdvKwyqcc9M57Vv6Db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Avmd/wAP50AdFC0oUuT8uf0rLuxvdnHK45HSupuRBEh8zhUGDx/hWHIqqzGPkDoMdfwo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3cgyLtBH8OPapfDllNpUM8dzKZGkfgnnAA/StRFZ0Qj5QOSPTigx7iT0wdtAEepaxbWd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FCqcdapW96t+n2jb5eeMDjGKr3FoFHkuAVByBimxDYuF4VR2HSgCxFdv5m3bg/yxW/by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zhv/ANVa8RGf9o/0rMDajuFf5DzirDFGAyvSscI8bA1rRLvTPpQBVkAzxUZmEMZY4AHJ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VC7tvOgaB+Q2OnFaASW1/BdpvDjHTFTSyRwxtPKQEX27Vh2Vq63GzYVRV44qrrt2kVo6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Gr2qYMWArDPHeqkerWlydkT7gpKnHbbxXK6Xdu1pgccfKvp2FR2NimlCe5kbHDSMPTua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7UtrEoYn5a8n0LxJPr9+jwMUtwu7aRgkN06H0r1BXdgoi+X5uTUsDfQ8bKkuJYLe282Uh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zt5I6Z4Gf6VmztPextBfqu3+6n8881IFC81mC9i36fON/O3BqpoN3qbXDi9O5SBtb0p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uVmLRkkiM9q6drJIxuVgqpQA2eNrncrj5SOOeopNF0220xpGgGfMxx6Vy+p+K4bWUW0K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iXKX0Alj4+UErj+VHkB0UjyNFtXk44FeZavZ6zczFEG0Hg16arBAMdarMfMbp1oA8rsNA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Qefeu6hs/LhEa8ADitkw55I9qhVAW/dnIoAdbW0EI3YZmbjj0/8ArVY8qMHO39KX/Vjn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vxBHB+74+b/CgDqFMajjtVGR1b7nSkMmBukwvqKsJErpvXAWgDPaTbTFnzVyWyaUbfu5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WI7BtGD8x/hoAl27s8Dmoo7CfzPMPSqiTSW7CJ+QO9bMV0rIF9azAZFbkfKR1NakdvtH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A/Slkl9eK0AmGBWbqmr2mnW7TTvhVFRT3B7dBXkXjeSS+nislyYwcn3J6D8MUcnMB6D4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t/JC7tvI+Ze3bg+1dp/aQaI4iwx45r56/tZfClrFb2i5ubhhGqj1PAOK930+CX7JFLdY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Mo2A5zV9PmvBzIcH/PSqVjpVrZXCXMqhniGFzxXQalLMrqkUOVPBbIrGaxvLxgyMyY6g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1iZgsVsm7djdnoKpfZTJ8r1k6yt1Dps32UHzipCH+77/AIVb8LiZtNgNw5kcjJZupoA6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Y+XPf3qWVMtnt6GrKkBMGqpcE89MYoAz7bSbSCRpkUBic8cDP0FXt23jmpsZHSqzk5xQ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6/4dKswLtAUnJqvKFx93JyOlJ5whXc2AoHegzNHao5NO2jGAMVSgn84ZUYWrgNACiMtg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1bWyCMsOvvWbHzWtG6rHtq0BG7bRzWVITI1XrmVSKrRMrnimBRUb2x0xxV1U2glRzip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8/Sq0s6qNv4cU0I//9CvxRkVBRXy57BZ3U7NQZpQaAJWPFQ4pcim5AoAlQ4p+6oQafQ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EVIGxQA1+KjBxU7FWFRbfSgAU1LUGMU8N2oAkopuaTdQBIdtMGO1H40dKAHbc9qNi9Kb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MUfpTRGB0qYmoSfenYB2xaNi9hQtP+btRYCLyqQx8cVMM0hqwIvJqNoquDpTWFAFLyva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uOO9V7O2a5nWGPq1dndmDw5p4kO1pTwM8c//AFqXKBQ1/WV0OyaEcSMnyjoMe1fPKaxf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xPhRkZIBqLX9d1KXxFtmkaVXCqm48BfevStI0LT4v9JKfvXHJ9f/ANVHKZnQ6Jp2nWFs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eugNvaMv+sHtWX5ACKQfpVOSFsdSKg0NttCS4+aKQVSl0G+i+5tK1QQzxL8jkfjWhDqd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BnPpd73qk2nX6twvFdXFceYetSu59alofMc0trdIvKkUbZVHzBhXQ/aMCk89G4KrUjTO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vZF4zWyxgP31FQEWOcEAUElFdSuBwGIpW1K7xxIRV9bawY5BpzadbuMBuPrQNHmPi/fc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3pXnljPGJV29jivZde0UTwG3DHaeQc153/wjlzDMNuDzjP8A9aumic9U6a1nYRjblTiv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BC3BArzyx0e+SI5TitK1tLqKYAxstXMilKx7NHrqyruD4NOGuTxkFWrzZBOpxyKuvdtZ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DtdY9Ej8WmM4kGRV2PxhCGwRmvEpPGOg5x53P0NUpPGukKdqSfoa0WBq9jP6zT7n0lH4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fp/KmTX+jXgw4hbtgrXy5e/ELTLbb9outkQ6fLip7P4jaRfzrawMxJ6P0WtFgqsOhn9Z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jwjf3HmsiRlgT8uOCT1rivDPw+s9O1QXFjKHfpz2GeK6VrYXH7xm4b/OK0rF2s23xnb0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Vj1W3srmO3RZmBIHUU/ytntXHQ+JbuIYBVh/tVaPiluBIi/8BFefJanXTnY6BxxgVxt/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it9WhuSARtB71o+TbzNnqPWtIKxE9TjFgWNRgDH0rkdetopJFZBhs16/Jp0cqHZx+Fc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QCBVyZCiaXhsFLSNG4wBXY444rio3ltVCxjpTv7UvBxWTR0QqW0OrNRn6Vzg1mb0qQaw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E6EZHNIawP7ZC9RUq65EOqigPaxNz6UZNZS63a9cYqQaxaScAYo5A5omluYd6lSRhWcL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/8AeFPlLujREjVIHNZ/2qH1qQXMLd6LGZfEmKN+ap+dG3Q0oI7GkBeG0mpNiYrN8zBq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RrjpVYLzTTMcVGspB5oCyLoiB7UGBKkilQ9qlyD0FAykYcHik8k96vYFPUA9BQBnbPbF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jKLSsTcy9p9Kfhq0QielHlLRYLlDmmFvatEW4PGaYbPPSnYfMUMipFapmtGFIIGXtQK5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e1PoeMZrwK++CMc7T6hkRtwcD29O1fTKRuOnFNdNww3avWwmOq0o8sWebisFCpfmR+d3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afIhwVPzY4z/AErgDZSR3AjCnczYXHGSa/QDxf4Pg1SJ/LhEkjD5cjvXgVv8HPE1zq6S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DoF9a9tZhzw988X+zuWeiLfh/wCEGsa1o32me7kSUY4GQMY4/EVt2vwZ8V2J3Raq5TOf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mPpGmpaysGbjOO2K03r5yriJNtM+ijh4xWh86R+AvHVqGa31J4yechju/Suc8WjxJpmn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fj+DGeMAD/PFfWaYIxXkPxB0Jr9G8uISbsDbjgjvWcJDnBWPly18W3olHlhpSDjk8Gve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u4/LckDANUdN8KQQwLFJAmV5+6Aa0ovDcUE6SRKoGQfpXT0OK1j6DtbwXVus6dG6VcEx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TY19K09orhud9Ne6TC5YdzU8d1KOjGqRUelAUCs7suyNVb+UfxVONSmA61iinjIHai7D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NOF/IawwzdKnBNPmYuVG2t+/cCpBeK/DIp/CsINUoejmZPs0azS2bdYk/wC+aia30qX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Z+4UbhTU5IPZoml0TQJh81sn5CsmbwX4ZnPNuv5Vph6kEmKr20+4vZROcf4beG2+dVIP1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huErAV2In56mpBcP68fWqWIkHsY9jzuX4WRYxA64x3rndT+FlyIWMWw46Yr2pZ3ztB4x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XIweHifHN14H8SQXbrJEWUn5cA9PpTovCuoxcC1fd3+WvsAhTyyqT9KQohHKLj6VpHG2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+HL3+O2cD3WopfCsbf622DezCvrb7PbH/lkM+4FRvptq/LRp9NorRY9dhfVEfIEvheNo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Yb+E5jgozDnptr7RbQ9NcfNCvPtVGTwrpL8LGRz2OKqONj1IeEPjweFLpAdu8jryOPwq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Zx65r69m8GWuMjpjGBXFaloGn2DAPJtyce9b/XIGX1Q+dG0u+UEleB6VTMEp6KykfrX0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xNkt2rPbwTKcqoHsMU1io9zP6uz55QPGuG4JqcOw6HkV7jJ4ClGTsz/wGqX/AAg5B4g+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h9XZ419okH3eKrtc3JB28Y9q9lbwVcgkeWAPpVSTwW6D/U9KpV49w9gzx/8AtG8DYd+3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RbPCsjqGXGd3FewP4TQkq0QB9cc1k6p4Sia2MKKSw9sVcKsTJ0T5S/4STWbLWTNJPJu+Q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6hp/xl8QWcvlXHMR6bOGFJ4h+H7Rn7RHEDx0PYiuTsPBt9f3SQLHsBOA3YD8K7YTp/aO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fxbj1JHhZ5lIHRmrQ0vV9Nup0LP8AfPO4g1y2mfCuCMGSSQu/fb+VW/8AhVpVg6zOvoOe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B0Geh6xbaU8Zb5B8uc8D+Vc3oGu22kTtJAwHzAZz/So0+HN+6gPettPJHI6dq4XxR4eu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eMeleetzvPpm2+I8HlpkEjHqK0E+JNns2+VnB7EfpXxtp819CGVgzduT/KtyCa6dfusB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7T4j6HtG/wDdt3BYD+lX08caJIgZJF/Pj9BXyCs0q/6wNTzqc9shSBVVa05SVI+x4/FO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RVuPWrBxu3gV8RL4jvkcFnYgfwjHFdBB4vu1VdpY49T0pcoXZ9jQ6lYycCQcVbjubcnh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GF8SA7lAD8xFaEfjGZQMXbIMYAJo9kPmZ9dDyXG4EfypRGMZGMV8pJ401CNhL9udsduo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BYvj2o9kVzo+mymO4puF6Lg/pXzvbfFK5IHVfyraT4lMSM5al7IOdHtbLjrxSbMDnmvJ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Ga00+IumgDeuB9afsmPmR6OFzjAFJ5e0dK4mH4haLJwrfkauDxtpR5LgD3IFL2Ycx1FM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m4GY509/araazpr/APLdPzFQ42GmaIX1pQnpUCX1i/CTIashkA3bgR7VIxNtLt9qXfEe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B9KVhipQpHamspoAiop/lmm7TTsAlFHSikAU1qdUM80VvEZZTtVaAHUw9a4ab4gaLBKY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PHfFW7Txvod22wSbCOuelFgOtphGKSC4trlA8Dhvb2qTHagaRHTCMVNsphFAiOm4FShaM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mkZqYjFMIoJIttGDT8UUGg0gYqIgdqmPFR4oAiK1Ey4qwTTG6UAVaAKey+lItADClVnF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BPFZeokqnHYVqMMH9KyNS/1JJ9KiWxqtzzyRf3hU9Qa1rRUWIY4NZRwWJ6mtS14GOtcR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tR8dqrrVlRWYyYdacelcl4m8W2PhiDzJwZGYZCrg9K5nw58R7XxFcrHGvlJnHzDB9PXp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q8XBHpXR2p5U44NczAd204xXV6dHufHpUjOq01eCT+FdDbqSwrPtIdqjHetuFcD6VcSZ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pimrKUzEMYFVJmFXHPFZsvWgCE9aSlNJQaEq9a27ZV4NYSdcVs26MADQZm0n3amqCL7u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VLxjiqgNSrmgCdRVlFqqmOKuoeKDMcEB7VDIgq6BUTrQBQAwamHrT9lKEqkwGKpqwiml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D1XAp45FJtyKVRigCROKsfw1XWnmVY0yfyoIasI47UxaaJBIMrkD3py8GgcRzDIqlcLh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3FBRjMSrZqdJyQB6U54iKr4K0AX1kqzCS1Za9a17fCiswLirio5PapcimNzQBUIo2VY2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KoGjrSYVXZaAMqWLis/ysGtqUVRcYoNDJkjqk8Oa2HXIqo64FAGYVC8VWlIxUk7nfiq0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rsN1X/KxUZjoNDL2VEycdK0nQAVWZOKzAw5cg4quwNaksYNVig+7QBngetPAqUxYqPbi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RwK1JBWfIvFBSRlupViPUZrOnXcB/L0rTuXwuPfj8Kxix5Yj5jzj6UFGdKCDn0qLd6YH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nkA1Rk+VtvpjmgCrd5dNoPbpWPsKjaTW2wzjr9fas6SMA8L0NAFLbxjHTnPpTOevvxVs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JwOMdR0rMCiEUY2D/wCtS4ULwB9PagjjaoyRjjPUUwK2Aw49ePSgCQlY22jAA7A/54qV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9lbvlXHf/ParkOxlAxyBzxQAsj7VwOeOPpVAsT8oG0DFW3EgQ7vm45xVfymU7mHT19KD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q0Y8447flVIIMYwMVdhUdeMZ4/CgzRdjbj/CpOMDb+ApFGFyB1/SpQox3YBeMUAQc7lY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IQuVPGcUEcFRyAcE0iYD7uOmMH+lAGjG3y5z6DHvVrdg7cdPyqmi/Lxn/wDVTg+NzN27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jvVMkDI7du1Wi+5AD6ccVWC5zk5A/rQVIryFsD+E04Dt90Hv2qQqBz/F3FN6DpxxnHtQ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PFWUPyA9P88VAVwT6dvpUw549KCCVeflXinFB+NCcfeOKlzjjNAEaJgY/KlcARuX27MH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A/OqE6XL3KeWuYhjIzQBbGTt2bQoH3emKjdR05x6Vd2jaAAF/CqknXAoAjK+gpxUEAHp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KAFyOf7oA707ee9AE2c0xlJHynB+mRTAeRnjipVIoAhc/p0xUinGMfh7Ubcg4z7Y9Khl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EzfNx3qNVP1x1rnoNfWbWpdKWMgwqjbyODu7fhXRqAhJwBnjjimkApb5ajb5/cYxinti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4JHaiwFJl2MoZgO1QHcpyDj/AB7VeY7hgjoOtRBMDpwaQFdQEwvSpB0OMcU1j244qLzU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BP8AdG401LeNW3d+1PIyMK2Pp/KlyAQT27CgCVVGMAYOeRSHCqOgzkDHTio45lYjI/AG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Z9eaAEOwkbvm4HAqP5Dl0PB7UnQjHXuaei5OF6DigBU2k4dcjg/4VeCMgEY4VR/kURQ9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u5PHf+lAFbayngFh04HT0qyC2Mtjd7CpflXgcVEzAKwHX+n9KzAcJoY1Kt1xz6A+1VyQ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AnPQn8hSiEkDJ+X/AAoAsxqcdulNuWbbtA49KeGXgYx2wKiYOVO3p3PcCgDGvtW07Ski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Fz3z9K0ze7Aghj3KeM56fn1rHvfBUGqSJqV+GfyCCmR8gz29zWp5AABT7oGB9KAGXbtI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l85961njyu0Yz29qzrZlFyJNpK/7XoD3FAE9s3JbOcGtOHylXbH65PvWeJTJKzBNo3fL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HvjtQaEruGBX9KYIwcZ3HJ5+lM3g57en0q0nTPp+lAB5aAfKMUqKvcU/jBJ4CjJ+gqON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89KALMcX8Q5J+6B6VDcJOzoIQMZ+bNX4o1Zdj5H09aSQbDx1x1oApOnkBtvzlQSMetUb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bGo4PTk1pH271Xlk86EwP0yOfpQBzGo6fcT3Ikt8MG7f41uxxCCKKFekagCnYA5OePf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zQBP5LTpvAYqnpwDWQ8TM46BR3PArRkuJo7fyE4B69gBVE43bM8dv8KAJ4lw3mLjA4/w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J2P4e1RIOB8pHy5B7AVBMcNtxz69qAKkhEOVGTjH5Go42Z92U+VSQPep4oBI3qKveTGH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iLWeV4yBtAPP5VwfjGCS4uY/KGFizz6elepRXKrvhIOT8uQO/bFeea84LupzkkFge2KA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Lsnf6DFfSvga1ksvDNsWjKpcQiVc+jjj6cfpXzD5BvtXNq6syFSSUGduOhPtX1doxn/s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hAPYAVnV2GjZiy3Tn6d61Am0flVDT95fCgbQM/hV9jtHyKRjge9ZlyD5azriTLADpz/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A4GPUHn61nv1+tVEzJV59qdt/wDrfpWTPf8Al3Sxqvtge9aqNkVQCnIGPyqGSPeOOP5V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UAYNxBKOYjx0I7VLaxbpUToT0HatSULIdmQtUgChyOo71mBoX8EUcSJD98AE56E1lR2k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8E/Sp7i7VogjY+vTr2qrbfdHr6dMY7VoBTfSLgSFg2+HB47iqsZQnKEYBA9jjtXStI+zg8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RBiueQpyfp9KzAtWqtuGRkZ5rags94BPYccdKzrfAww5H8q3UlBjABwBQCEWFVPy9qrb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zeKglUEZ+6RQBzj26vI28fcGPr702KHyDlD0rUCgckf5NRyqNo29M1oByMtjbxSs235w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pEe23BBB7Njgiuqlt0f7wwR0+lY1x9mhlKuMBcOuewHegCmlnuZXAHBzj61NJZr93H3u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c+lViSSSO1AFODSraDcz4bPTI6VYjstOKliNnuO30px9z25HarMPy7cD9OKnXuA7+yrc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NXOmRPKV4YZJrtcKFKEhSw429qzpIAMgdep7c0lzAcRcaPbQoxjX5n5OK5ueyZ5sR52j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Uq5QAHb71XtLfe5ZlHI/A1opMDOtdHGwNIo3dee1Mu9PmhTYiKVY5967VIQVyMY6ewqz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H6fhVc7J5Tx6406ZjlFYY5IHUVXWOWEBgCv94dDXqLWccj/KoGD1btVG50y0mDA/wn8M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yQS/O4j9KrIZeGZvl7dR07V2U2gPOoaM+WqHJIHHsAe1VV0tbiRVhwpBA5/L8c07i945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CRlIPHH+cYqbw/qt/okq7EzERyD1zViSzmtpjFOhDION4xxVR43AX5Tnb97t/wDWxQF2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JC7gKwb/AMXW8LgBTIP9k5IFeblN04DZIHUA8/8A6qVbdGBDx5+hzn8u9HILnPWdJ13S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bBD4U+2K6me32xgxr5n+FfOC23m3KCBygIyRjt2+ld9pWraxapHtlZ0QbQnXmp5SlI9U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XwDt9KsXEAT/AFpC9vwrzzT9YvLW6Ms5Yls8GkvtdnumcO2Qf/Hc1JR00jxo2WcNg9BU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71x9lqMY/wBcMntW+txG65jbp2oAv3N1HGjeY+FXr9arW0kl1DHcQpy5I/I4rKuFtrwi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Wu1sIYbG0VI14xzQBjXFx9gtJb2aN325YIn3jtHQZxXN/DrxHqnjC41DUpV8nTYZTDDF5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xnA9OK7u7sItWtZ7K4UrHIrJxwSrrg/zpIZNN8NaXb6dGBFBCoQYGBn1PHUmgC9NZxeY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VPtRhbyVXINaDMrxK6HhgDXE6q3iJtQii0uCNoGxvZh8wx1746UAdpAu4jsaszXEVqvz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AK3J6DFRPsnYCQ8D2rMDgLnxlPceJWsEiC6ekaHzhzvZs8Z6cY5HauzSVDkKOQAfzqnP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ASQNo6nqafHdKEYkBUTnJ9K0Aq3LMJRtH1FWYEHyybt3oAP61UltBdXAulyBjHTj8qsw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qc0APYp93dgjqP7tQeWc8d8du3tV9CpXDc5Xk461XfEZx0AA9qzAh+WNBn8K0LPUSj7J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UkBiFXp+JpUEW/ax2nIwf0oA0r6+lfCQphScfhVYNzhx7cdqsxxEgKx5x2q01mc7lxu2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BbhTIomYHhTXSQyrIiSLtG4DK46VzNxYCSdSoyxGBxWYdWWyu/JzkL8rnHSgzO+3jB4P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fKQyMCCAPatNdReWNWiO5WxgLUz2hmYfLzk80AYukxSLEC64J6A1ryxkeoK9NvrUsNqY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tVmXbHH5uDu9AKAMACS1bzGyGJIILce1Oe5SeJoyQoHzZPfHSszUZvOJXPQ8+1WoomSK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BbbbJ5oJ+UDBX1qJlMj/ADdWOce9W2Ztvy9e1Q/K2P8AZI9uaANSOARqqt6YxTDhAFXo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2kcr+dVo5Wc4LYDHgd6AINQurm0tJZbVdzqOnQVNotxc3NqZp8sDlQ59R6ewq8bRJEAI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FGAqqMADoBQA4DOMmrVugX5VHU1CqfKDV2FSrAjtQA8nHv7CoGfYCfvY7CrrrkDaOcYJ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xjmgAtyrBWatV5EEYOO3FYUMboBu7HFWXLEYB4FBoQbGYsCxbPT/AGQah+SDakzr7Z6n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I/3j6VTNobm5hllblXH5elBmWo4RCg8vlP4asBmP5dqheTavyDpnAqoZ23DacAdqANUj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34VhnsKia6YYUcj+tZ+xBKHGcg5oA1ntwVB9P0qttJUjt0NaEDrMoIOdvX2qVgp4GDjr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B2FRI0s03lqMD7tajW6F/M9PyrQtogByBxQBLHEkEXl49OnHNUJ2Ej5IzjHNW7mfYO1Z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PAoAnXRYL58yr1/T6VtRRR6dB5ceBsHDH9KfFmKMMe1eP+PPEOp2+s21taZ8lCGbHG4l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S3jsDITljmqD3yrKm8fL/WuH8Pa3qeqatcWlyirbBA8LZG4H0OK7E6a8syybdzKCB6c0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Mf3foOtMMu5gO/FZkltJa5MjFemMUto7SSL6VmBqvDJKPlXcByeM9qppYTLvKHOeQD06V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DVZ2iQeWw3bu2MigCrZ2pgt991jzAOcdB+VQWupWhuhBj952wOKvQMjHyIyAB1B7VFBY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60AbTRMRnGKtRFfL2jjFVVnEg4pzZAwBQAyaeKE4ciqX9t2cjfYkPznnFc14mkkjiae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qD/SuIstTUanGx+9nt79q0A9jjlRW56gdPQVyWt2Kz/NI3HbtyPT6VsRMzwhznpx+P8A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qOx2KMj5flH096AM21hkAG5s+/r+VN1C1vL2zmhtsqWBQkjsRhuPoeK6C0gQDLHjtV0I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VGiWyNDtZuV2D+FRwOa7i0BC89DVgqqrio4u4qWBf25Ax0qKRV9fan7gg6cVEXDg44qQ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P1W/CLtJ5A6Vd+ZT8m3Pr7ViXej3E1yZPUYI68UmgOHlsp7++zAhYHrgdK9d8NWBsLU+Z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DpunR6cBtA3YHatuNmOAPyFU9gLpjJ4FKsJRgSOM1ZgKk7P7ozTbqWNRgGs7gO8uMh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RpZ23dxHF0+8QD+VOludg3Z9gK43UfBi6nqKaqCJeSWVjg4x047VSA7q4kUjPasl07oO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UdKkwA2ABTA5u/tbi5SMqx/dtnGa6KyDRxDOcYpwhXkjvxS/Nu2/w46YoAstIg5P4Vn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pG3pSXCtjk8AVUgILhXxydtZgVo4nI+flquxR7MVe8mOM5HJqtIDnjpQBIsrJny+O1GX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5ulWCyquBVJAQMMHsQOorFu7G1u18t0U4I5qa8uDhxF97HH1rA0ZNSR5P7SBBdjsHtVa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fa4tTuYg89sd0THsfYV3hkieIKOpGK5iIOANtake5cZFQBO0S7vm5wKrySpGo2gAe1RSh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VOSI+ZvJ3Hpx0qwGzQRTqyum5WHPHH/6qkSOND8ihR6DinBSvHTPanfKvGR/SgBwBY4U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ON0kHzEZrzzW/EGrm78jTFKFsDeB0NAHoqZxzUZTcen+cVmaY13JBH9rY78Dd9e9XZLk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BmE0ar9P8APFUDCsoMcgBU1VSW/u5/n4T2/nWgi7X29ccUASxwAKI4/lArQjgxgCoY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eKAEYLGufSqpn3cA1UmkaZgvHy8j2PT+VW44AQKtAVZDIwJb5QKonUfs3yha2pANhGMk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ztwAx7+lMCB7+7ueDhU74PP4CpFmbI74q1cWCswKY4UD9Kp+Q6nFNCP/0aJo+XFNamZN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lJqHNOoCw4cUv4VASaXJxQIfuxUykEVRZ6liJxQBdFBNRg0E4oAfk0ZqAPUgagBSaQGm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GtScUAHFFNbjihaAHU4HHFRg06gB56VCafRigBgOKmVqhIxQOKAJyeaYTTd1AIoAlzt5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OMZJNRIpdgO54ArvtC0oWcbXM4wcZ57UAWdP0620S1a7usbsZHbHpivnjxz461U63Ij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P3lA7V2PjvxzIt19kgH7lSQCehxWRpuhWHiwwXc4A8vkZ47VoBQ0vSrbUVjv7yIdAy7v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jA4Aq+dGEAWNCoRRgenHFV3spl7Z+lAEYu5E6E1INQbuoqu1pOvVTVZopRxiswNUXccn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zVjLFKPvLVhSwGOgoA6SBE4wcVe8g44wa5JJ5Bxuq2t/Ko4yaAN4Wm84A5qpPZXEfO3j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1bj1/PyyRg0AZTK/0rNm3B+a7FbyxuPldQKhn0y0k+aPp9aAOSUnscVcWZwMbj+FaTaS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UfdFAGNqsj/Y2bJDAcV4vLq9+l2UDfKjHrXt9/p1y1ufkPQ+1eE31vLBfSI6Fec4rpom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5M9oplxu9q6Gz1WYXBL4APTArzXRSUQHbxXWQOoYHP0zXRUjoZxfQ9Ijvbdky4rn9Yvo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0lYpyeBVHUg32JsJv7YrGn8RU/hPCdU8VaHBeOMgEnOBjgVoWF5pepoZYpBhT3x0rzq/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xj8+3j+72rW0+0lsITEEZOcEfTpX1dFWV+h48mdZqGnaJfR+VLcBMns2DgetaXhPwvoi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R8i8Y/OvL9ThklZZRnj34qz4btZ57tLeJJFSXvtO3j3qK2w1M+uVurMqFhnQgDHB9Kd9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685j8DypGjLctyOw/+vVlfCV1Hnbdnkd+2Pxr5ysenTPQFlRhwRThKiHdkc159/YWrWvM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pfJ1qLmSRmI/wBo1z2Ok9QtL2Ncjg9+K2o9XKEbD0r5+h8Q6tpkvz2pkGe3GfwrrtP8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4VIz81AHqs3iKdfuikXWp3AZl3VyNrrWkXLiN1dTXSKtgyDynxntQBK2tZzuQVPDf2su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Un5WDD2qKXSpSAUKigLm4zwN9xlqHHpWEbK7hPb8KkDXMfSswNdociqrW4+n0pYLiYj9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AFHyCO/FSKrL0NXGWmmOtAKhmlXgGk+2TpVjbjjFHlgc4oHcVNRPfNSC/P8AeIFReUh6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YOZl5NRK/wAZp41STtJisl4WPeoTbPRyBzM311SUHls1YXWWWuX8orUJDDrR7MfOzsBr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qjqeK4kflT1dl+lHsw52d6uqKOhqYaww6GuDE2OlL9okFHsw9szv11wKOmaeviRF6x8V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J9pcDij2Y+c9Nj8QWr+oq0NYs26tivKvtbEelRi7YHnJo5B856/Hf28n3Hqb7Sv1ryGP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1eUdWNL2Yc56j9sT2pwvwPSvNU1mT2qYas560vZj9qekLfQn7xFTLe2Y6mvMhqCnndTh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Kx+1R6dJqGmwQtPI3CjOK8o1X4t+F7WVoon3noMf4YqHVpZJ7GSMn+E/Q8V8WeNpbtdW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Ducc/wCFfTZHl1LEX9oux85nGPqUpJUz7I0v4n6PqF6tsDgN/FngfWvW9OvdPvBi2mUk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TOsm4MwwOxK12Gl+Ptc8PTxol3M0ZPA3cj6+1elmOSx5f3RxYDOKnNapqj9KmtGYZGC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8F8D/E+51K1Vru7UJ0AYdPwHavS4vH1mPlaSJgPTivka2CrQ3ifTUsbSmtGdZ5DelVrq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Ti8W2cyh02FT6GrZ8TWjLsIH5VyWfY6FURxt7pgib5aoraDjJrsp7m0uT8pFZs0MIHBF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aTjydg6ADHtWrisHTbqCI7HOPpW/5kTAFCCPauSpG0jrpP3RmKZ0qbHcUzFZmogx3p30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ADBqVRUWRUqEdKAH7eMCnBafTgKAIttGDU+32pNtADMUbBT6WgBoGKdRSgCgBwI7U7NN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GFLuWo80YFLlAsKQKXeKjUClxRygSrtyKmwuOKgUDNTAClyoLDZpFhhMkpwqdfwr5O8S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yjkxHG+B+dfVGsbV0mX2Wvi6WBl8WyKvUT1Rn9o+ntBtDJZrInPFbqxtEBn9Ky/DDsbJ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mUAtxQKxnxKWGatLahxnGa1Ps0cYwOtPXCjGKAsZB09D1Apv9lW7DlQa2dy9sUZx1p3H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OY1/KoZPDtgw/wBUn/fIro9y01sU1JoXJE8l8TaBpNra+ZJCiKM9RxxXkQhtpN8lrAFj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k1LTrbVIPInXKjsa43WfC0K2uy1j2gdAo9K9TD4jueZi6PY8S03WbaVmtbeJhjjcFx/k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ZQnz7h6Zrzbx8LjwlpwuYj5TFzvx1wB39BVj4VfFLTby1xqDLE8bYZjx8o7n0FelP3oe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cdGmSMmNQp6bcc15nq3hi4nuDJJD8qE7R/8AWr1CPxjomoSA28ygLww3Ct0pZzR53IS2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PQpny7eaKbdiksKhc9xTINKsipHlqPpXumvaJazKWGMY715TdWBtSShytZU5mskQQeF7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mlbwrboMrCPTHSuz8K39mW+zzfKSMV6R/YtnPhwOMVvz8ociPm648J2D8G1UH2WsmTwh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X1E3hyzPUVUl8NWzcYYfUUfWvIfsT5h/4RO1A4Zjj/Pasy58MOOIc8+hxX1QfCtsv3cc+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E1f7rYx6CmsT5C9ifKP/AAi1+OoK49TUZ8N6jwAN1fUc3gzPJZ+PpWZJ4LJ+4fzAqliU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dRT5Nufp2pq6ReRDdgge3Wvol/Bdx1BBA7ZAIqk/ha8Bx5eMDr0qvrCD6szwFrfVEUhA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c30BPmQuW68LxxX0RJ4fvEUkLntjHNUzpDEkNbc9Pu0LEIX1Z9j54TX7tSqJAwckA7jg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WBB4wO1erXHhlGk5tRz1GKrHQItu02wx04XH/wCqr9qmL2Nuh5qmsTK3yBvpnFTDXLrd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NoNmv3oQPpUJ0Sx/557R9afOLkOPg8SXsUok3spTpzmtqLxvqO/DOSNp29iDSz6BbO3y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TeGucb+R1YdKalEOU24viBq4B3lfzPy1ei+IWrjafO2gY49a5D/hHJO8pHtUX/COTZ+U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pH/CyLvjY7nPbNaFt8UbteG4HXnnpXlMWh3wBGBx61WbSZ1bO3BX0ovEep7gnxWTh2AZ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xQscfvY29q+fhYXCDODimut4gJiXj3HNLlQan09Z+PdNuF+YAE9OefyrUXxZpzLw30Ff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2RyG/wD1U5dWubcKHPzDIByc/lQ0T7x9cp4o0tj80qjA7Vi+Itc0qbT3VZN/BIHuK8k8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YA9f9nir99LaWbmO4cZHYV0UaMZHNOckcFeafLM7/Z0LNubFQWtrq1pKspDKRg4x0r0v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BVzxjtXoENlaTQiNlXBAHSsK8HE0pVVszB8G6pJlRefIDgcnFet47V4rrOi31gWntFLx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ivWIk2xHbzj5we1c6Z1vY+i8ehAx7VEw9OfpXgQ8d6rDjzSvHQKKevxK1AcCNT6kNiqI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wdviXfAEeQTyvR+35VpQ/E124e3I/Ggq57FgelNIFeeweP7RwN21c+tXF8c6SeHdT9KA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CeM9FK7vMXaACSDmp08XaCeHuYwfrnHtQFzocZqLbVRNb0mT7lyhGP8AP0pU1XTjhxMh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qMgVkXXjHw1ZTrDcXcaFgSMkdBinx+MPCkv3L6H/AL6FAcyNBlqLPzbfSmDXPD8v+rvY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Nm5inRvoadg5kRkL6VAVrV/0UqNrr+dM8lCRtIrOwzDYNnHpisjVhiI/QV1xtfmPtXK6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1PhNY7nn0iBJGI71oWhH0/xqhI5Mx/2f51rWUZ5X8a4DrRbAxSzyiGBnLKmF6t0GKlER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x2tgsCEfOpOexB6Yx/niqgruwpOyPF/GtxDeXBM0qllV8YP3vpjtXmfhC8l0vxG6pPlJ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e6g03U7iW9k3N/yzLBEx90E8gVgJ5NrqUU6FfMUFfwb2rt9mkcydz9D9AnF1aW8+7eH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okSkM3oa8I+G3mppCQzEEoijrn+XGK+hNKQRptHfn8a4XudR0lucYrZiO7FY8PQVr29U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TdAKYBxUoxWj2ERSniqDkVfl6cVlSMc1BSQwtzS9ahJqxEOKBk9unzc10Vsg24FYkQPG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XQmKkVe1OAGMUqjFaAShOlPxilUjFP255oAVBg1OnFMVeBipBQBZXinVEpqTIoMwAxS4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BipUuDTqDntWgCLUhHFIq1IRxQBBuxSnkU4JzUmABQAxRinEYpoOKQtQAZzUBjJNO3mh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xt91W6OlAFVbfZVhevFNJOaelZgXE6YqX+lRRnmrIXigBlGM07bR04oAZiq8imrBcCmN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LrWpKKzmPOKDQqFeKqypxWg3SqcpwOaAMCaLmmbcVflwarlaARUK5qMpjtVnijjFAGPK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4rOZPagDPdTUBjAOfWrpHaoWHFS0Uim6jiqkowKvEZHFU5uAakoymkzVK4l2pUkkm37t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G7jHbPt6UGhSuJWxheaqq/HqamYZPH/6qrd8Dj+tADHBP3fyqq6KRVraQeAfQHsKbtGP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kXaAvbt+FZdzw+wA4PQ+ta84wflxjp9KpNb+YfmXn/D0oAyZOAzepB+mB0+lUjJWncxt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GKyiMnHpUWGkSA9cd/XtSgISMdffoKj5zxU6g4GOhApCK0kJc/Lt4HQiiOEx9Bj6dKvL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KqlaPGCQSOD6e1AGacYwvrk+1JjnOexHNT+Rs8yXja2CAOnHGMdql8nr+v40GhAsYJy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AgyPTHTFRgAAZHDdKsxbF5dugxk8AUGZIE4x69MehqT+HA4x0xThxz09KiJ/hHA/l7U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nLx26UwDP+FSKM/hQZksc2AQo9qTeSSuMdqQRbTnpntRggUGhKvTb0xUgGRt649Kqb/m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K3yg+vYe9AEMpwAR+fYe1Vt2TVmQ7kPHfHvUQUUGZIjcCrCtt9MZz6dfWoUVVPt6fy/K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TzNvXvgVazhefx9qz5CdwGPT/wDXV3cCo6ZH60AO3DI49qf5mOg6dqgGTxkfgKdtbrkY6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QMDk/piqxOaeyZwSe3OKj6UGZIoD8EcAjPtT2gUIfLz+NKrAKSzBQBk5qL7XG7hVYbaD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04cD8sU9WXktxmmk/wB7jjsKAEJOAB1qtMnmDGenFWCSeKgYrnnjJqGBVW3jEnmKuG45q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0AY29P6U3vgnGKFsBNkAetQuNw56jp6VTLyIWQ8jtTg5yBSAsr8oxUbtn5OmKkU5FOCq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5MjDjbj06GjZyOPpWvKixwH5ctgc9qzQBMSMEe/+FACpy+zv7e1WvLwuzA65zio48RZ2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evNAEITyxgcn1pMNuHb+lSD3pwx+gH5UAREO3fJ7nvVmNdozUJzu+XipkbIxQBYLFVqH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IZdo6Dr/AEqhPEA6kDA6f5FAAL9clWBzV9c7QWGKbHCowGAPpU5689aABACM/p6Up4Bw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pSoPWk0BCDkkL/D7VYih8xWO7bjGePWoG+TpxUJkK/doSsB315qFh/wjMOlxKrTgnn+I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fU/Sq0RdyCTn0pdoii2J3J4+tM0GSgghkI/+tWfJAGYSN971HFXDJ+lQMQzFh3AHtx6V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pOMDB9KkPHPUYqNCny7urDgew4xTpFyCo+XjnFIRGGfd/dwR75Ht6EVehwQQMHBH6c9K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taETFVGVIHHag0JsjgdefTp6VHt5A6cfezgU48EjaMevFOABXqDQBLDL8nfg45qJ5GZg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jj5c0AQvNxhahJpcZ6U1+BtYDJ6fh6CgBpk5I9MEDt0qyqhyoAHAHtxVExGT5MkDpkVp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2+mKAKd2irG7f3RnHXpWbaNJLGZZVC88Drx7VrSbXBD8BhggVAiRRARKoyv6CgBE3AYy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t0pxbDY/UU7v/jWYDY0Cn5OMelSsufu8cVGrDjHQelSliB25oAzppFQqN5UockDvXnvi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7UPOfSuyu2BDcflXkXiqVv7Oml5ODjHueK0AqfCm3udd8YzSR4QREyEf7APA989K+pLUb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Q/sttc6zOzCWZPs+eOcY5HH1r3pEC8YrOpKxUS1afulOPp7cU4yZUHIx/LFPVSBjtjtT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y9qzJM9pd69Pumo2Uk05mCfL/ep2R071oBAVDOrYGR04q0vpUXWrC4XFADSCrnsuOKQv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VTNjJPUYx9Kruu5dp4GaAKw3lix5wB+lI3b17fSpWCrsDc7jtHtik3cdORQBTeFQc9fS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32JgfQD3/wAiqgZhgH06elAGirk/4VC6g1GhORVp8EAUAQxHyuf07VfjbHzDjj8Kpgc8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gC+sm35u1I85K7R0I9KqqwjUJUUkmB14oAk8wcqPT/Iozzjjbnbn3+lZry9PNO30PtVq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ccYx/n2oAuBCfl6f1qpJpsUxHmcgEcdQcVaZ9m0AqGI43dMelVWnZiI1OFx060ARSwLG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VNYlCgHhVHAHGAK0dpIwc4H61XYHGF5Ge9AGEl4sl41vjhf1rfiTcuVGaqLYIZd4wAO/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Acen9azAkGKRyiAu/T9PSnKVYA++Kz9RLeSwGduarmA5+5iSS5dx909BWjbKi446VlIx2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tUZV5JPtT0A1lVeccD0qvIdr4/KpUk4wMY659hVKW9iZm24K9AadgJQFXn161mqLm5JB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cdulWkkD8VaVagBkxUwG1ZSVVBwfauTks9RuNQtTpap9nVx559vpXSz2txKhWPt/nrWl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AAseT/hT5gK8+nWphLSx73kAX5hk8dvpWDH4bSVXRCD8uTlRXXRkP8jZ5GMjHHtVT7HP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iTCgd6OYDx3U9HntH5DbVYMNvfHbFPSJopQ4GQcEj0yPSu4vZLcXLGfMioPlHYVVtYFu9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nrgVXOHIcQ1hFHuVMKGPygdc/lWnZwzW6/v9yq3TOMfSu+g0yOFUcAEscN3wKfqmmw31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qDkY7Zo5w5DybW7wQwshkwQOOeMCsnSp5SiszFtwz69eldtP8PZbu1NuZv3ijK5+6fap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3p8kRYUL1DduPTFbJoixj28bZMso4KjAHtTvtEltJkSYLfdXP9K6i/0y3sHZQwZM5QAd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+R99MH5aegWKwuLs3ImB9yvbIrT/4SXUd586Zd68KgTBwKzGhIwMfXnFZd1YvJ++B+Y9P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fW/jaeFW/wBH8xduOCFP61l6r4jGqoCIgGUhxGGD7fqeOhrmlRxGAewppwj72HJ7qMUu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vIbZ7S8lDOZGKMflG3gBVHt2rqI/Emk28zx3x8lEIRpSBtBPQD69q8BudWtmmFkzbI2j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YrMN1ZTKbVLkcEbUUjBK9Py746VPsx8x9Hf29pd9EZLKVZQCVyOxFMWcuoK14FZTS2sy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nPWvStL14R2r+d80isBtHHHqKiVMaZ1zea2cfeX8KhezuJlWLjyD95vp/hWBN4wt7ckT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JH/1q6Gx1yDVbfNk2Uz07g0rDJIwY2dc8dvQYpksjRZO7IzzmoohO1w5Y4TkKp9RXL+I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tv8AEBU2QHUpqCFDjHH5UkkpdRKnO7gd64nT4bmNR5mTn1rvbeAQRJnpjIqQKDWyToDMA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fOmm2f8ALJtmenar6ReYcEHFa8MCrhRwvpQBDGrRlVPXGelaG/IyeoqHyyoO0/L2XHTF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5/8ArUAX3bbWRqNvDd2skbRqHYYGeeSPwqcXQcZUZGQD7CqVrqNtqYk+yZbyWKuSMYI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W70y+XQ5pPtCJtKSY5Cn+EjPbFejm4SNWZgBj3xWE0Q374lHmcAHFRLcS2c621xE8gm/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p9KAOh0ySLUWj2fIrnoe1XNUto4wYEwFORgVU079z8saYRSNo9B6VLexyzbJTuUD+Gg0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3kM3bjGattblnUgfjT7iM7spwe3saswfMq7iAR1HvQZlcpt69qrkEuePxrQeNS4AqQW3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rDnHTitbTbNn64Hue1SC2xxwMVet+Ov5UATMFRdijiq+35uKtMvFIqADpQBEFIqSNsVI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aXcuPunPSiLO75qYqdOKtIMYxxQaCSKMVDjNTuuRg89O3pSbQKAKUgzyOopqfdz+AA9f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RjHtQZ2KEkPmq0f8QOV45BqsYZPMGR9frXRsyxJgjr+maoRSJM3Q8cdMUAZz2wcYK5wc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H+FapUDpUJYDpzQPlK0dsbXJXHz8k02a6WCN5WXOxc8Dk47Us1zHHl5WA471kzXErhG0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cdqBGvDceZB52NuVBAPUVSsbyaaUyc7eRz3xWvGG8v8AeKASASMVVjg8rOzAoAjvJHkX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t0YzgZFdPLEhQFuAKiNlAMFl3cUAWbHUmvrQSbdpKYOe1ULvS4pnNxPhmHGB0qwqeVkR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6VeAOeR8vBHpQBSsdPt7Zv3cSqTzuCgZ/GtmOJIulRLtHaknfCjHU0AYuqo0rYFR6fYu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4o1tPDuiXWuTRtKlsuSqjJOeAB75rO+HfjOPxZpJuJE8uWKVoWUnByACPl6dD2/+tQB3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Un3E7E4zxV24iKozwrvfI4qIo+wNjHHSgCta26wMWLAt/SqGoX8iSLHGAFz8x9qlMz78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QB1yaAM+61WS3szLGcN2Pb3rZ0rU3vbNJm5Yj8OKw7y0Zk2Ku5MAbP51Z05TDbLEg2qm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iYLk4Hf/AD0rzvSNDuZb3cTnL54/nx2r1QxZP94HggjP+RWrZ2kES7kQDjHAxx7VSYEX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isi+m8mMsR0HTvXTuu8fJ6Vjz20TSbZOcjpUgY2lXn22QInGK6xIdnFQ6RpFnZL+4Xqe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20y0ku7j7ijoOpx2FAGdcD5DisqO4Mfyt97oBVhdUsrqLzrdwykcYqouXORQBd83IxT1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JPzrj/PagB3lSu6bPujqK2YowoA/A/SoXkhiiLNxs5z7VFDdxSxiSLoen4UAaBC4z0qa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+FuK0IWDr8pziswL7zBRlB1FVNyzMVPYE/l2prF2AOOD2pYFQSK79sj2p2Ahlg2J5xGd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rN5wkcoVxsGNoPXPTPtx+VLqWpQQYjfG1uh7H2x7VQtHV5FjTpSA6FXLjOMYprEfjSld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lMnXbWgEisA4DOAey+uanhUucfhXilpqeqan4jeaEtkMVUA/KFWu904ayLpjcthAR0PG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sAdK5oWqm7W5x8yDArfvdQtraANMcHsK5mfUlYZh4zxWYG75ue/SgKzn5RXn8utQ6bIJ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cnk9uK7vT9YspLBZ4myr8ZIwT9KAFZNp6U05PtQ93bv/ABUgkQ/StAJkgj28qPyoeIM+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0ToMAZPtR5w3UAXIgoXjtUzOo6+grKN0EYD1Ip7tuxt6GgCwZFqPK9BUIQjpSfMGoAkZ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zzkfhUshPQH8qq/l+NAFS53N9KbaQxKSxAzUj/Nn27U2MdMf5xQZmmGQDCjH06Vi3DPJ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PStdERk3Nzgf0rJlcs5SPAxg0AayXLxWwhUKQowT6mooPnBb7gU4xSW2CPQDp+FWd5BO7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EclysKgKeapm6lkbk/LTZczH90ucjiteC0j8hHcYY8YoMzLUORnGDTrf7Wk5MjfJjha3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JCoOMc+lVEDJfUZJHMe3bj2pommXOxQ5Ixhm2j88Gqt/qNtBcJCqlmOAdvapScqCO4qg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QOKiZweD0HpWV5jLgZzgVYiDv9BTQj//0oWgbsKhMD11n2ZaX7HGeMV8pY+jsjkVgfvU3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hj7CnLZLRYLI5TyCe1J9mb0rqzaIp6Un2VcdKLE+zRx7WrZ6U9YCo6V1TWintUf2MHii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4yRXR/2cgFN+xCjmM/ZHL+Ww609UPQV0RslI+7SDTx2WjmD2RzxjamBT6V0psR6VAbED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noKXJFbi2PtTWsPancXszIHNIeOla32E0w2LDrV8wezMyjpWj9io+x5pE8jM4c04jArR+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o5g5WZtLxVn7JIOMUv2RxzRzBysqYpcHsKvpbMTjFb2l6MJ5lZ+BQSR6Bosk7m6vAViT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7XRrYQB8JkKxz2xW/wCMfEsGhWX2aAqHxtJHReK8O1bQLvxfCLWEsWJ4cLkCtALFtBa+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ztNdzZwR2MCW9uoVEGMCrng3wefDWjLYXDedLuJ3Y6KegFdDNpiyLhFwfagLGClzgc1M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nBH6VSeF4+CKzAvC7GMVYW6jI5ArFVGan4YCtANrzbZh82KZst2HyjisI+Zn2qWNpFIH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+6KadP3cqapeZL2p4kn/AL5x6UATGxlX7uDULWtz/dqUXMq9/wBKlW7Y9efxoApMJogM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xwamjuo14K7qb58DHG3H4UAWRfNMMH9KkV3wQDiq6G2z2q3F5PQ8ZoAgkuiibSeg/CvN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LqNefYV699gtbpNu8JxivK/FXgq/e5DWEgkHpit6RM46EGnvpF23lWrKpz0xjiujg0aE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ega1Y3au8Bz935eK7tLfUkK7k24xXo8t4nn81mayaUwTO6mNYXC5yuVq5bfaFTMnFWvt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CxtCXQ5SXTov+eSf98j/AArOfQdNc7pIVJPpXc+bFJ99B+VH2a0f+DFTHE1Y6JluhB9D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REqq3cAA/niteDT7K1UCKPAHStk6amf3cmB6EVEdPm/gYH9KHiJy0bK+rwWyI16U1iOh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prRzp1H6VjKVzRRRHnjgVctNPF4fm6Vn/PuwRjFdzoVoBDvPeqJYyx0Kwh58hS3XJFXp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g49K6CO1BGenFVNQh8qDf36YrQx6nhWpWjtrC/Z0Cqp5wK30cxgIOeKtXsai4aZAOTVM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LmRe5FTrfyL0qgB2oINBBqf2pL0NOF855b+VY+CetSKQKzA6CO8TH3alGoQD7yn8K5ve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xqdn3yKlW+s26NiuNbmountQaHeJLbP0cVL8jdGFcGjMowDViKSRTneaDM7hLcNwGBp0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Lu4U5VsVeXU7nGGOaANdrO5HQVXdJk4ZTUA1W4FO/taU/eArQCSMr3p/7o9QKZHqcB/1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myDrg0wIzDGRwtVjbIDV0NF/AwxUbg/hQBS8oDpSlBVjbjtTCPSgCtsPaoyCKtEH1ppT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d+zk0fYCfb8KAKnGKZx6Yq6dOkUcHNVzBInbNADP0o/GnbG9KZtPpTsRYVeD1q5Gx9aqK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buX3wGLPUcV45qnw9l1K9efJIftXrfJxn8Kq3WpWljGXmIJXqK93LMTUpfwzycywtOpG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OGlSmEK3y4C49MV51rOlSRSeYqHpXrHiL4j6Xc3RjtxuwwA7cVjM41gZgTduHRea9+pi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VOHNy09jjPDGm6lqkrW1iGBxhstt6V3q+C/GMI82CYtjnaWznFdp4G8NzWMr3M6eWrL8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oUY47V89i8dd8qPpMPhVFXPCbfSfHkMSebJtPcVowJ42SQia4baOgAr2Q9eB+NIx4HA4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+JvE9jERPyF/A1WsPibqH2jZKv3Rzk/KfpXdanZJdqQcc8EVpWHgHSGsomeJQx5+VeTQ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0ayvhc+nauph1y5dA0L/AC9vauTu/CFnbAizJXH8JFXLC3eCERE8j2rGoh05HYR+Ir1e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G6SAGuGYFRzxTUlC9zS5TXmPSv8AhIYx/DSpriSegrznzNw9KRZNnejlDmPVlv4iOtAu8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ezDoaspqco6mjlDmPTBdP/ezThdydjXnI1aUdDUy6xL3NHKHMegm+f1pBqDr1NcD/bcf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KVznfrqg9KnXVIhXnovd3RqX7Qx70coc56J/a1oO/wClOGqWjDg4rzc3ZXpTlvSfaj2J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3qVbu27mvPEu+OtQveN/C2Kj2Qc56b50LdCKcrR/3xXlf2+4Xo9H9pXX980/ZhznrHmw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FeTnU7j+8ab/bFwnQ0ezDnPXxJGB1zUv2iDb1/KvH11669TSvrtxt5fH0o9mXznX+K9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4Y6fyr47gvtRutZa9kix++JJ9h0r2TWtRa6XY7HaPWuDwu5tvTPpRykJn0T4B1O3uLcB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W0FSK+OdL1CfTplaMkew6V6db+L7owqMnFQac57z5efu0zyvUV4/H4slAGHar0fi6Xu9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xR5defJ4rc/xcVPH4ncHO7igfMju/Kx2qMLtOa5RfFC8ZIqZPE0LHtRYLo6f5QPrTZQC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7Zl+bHpStq1q/wB1wK0Whkz43/aL1TxBcwmPSrJp4Vb5zCNx+YADoP8AOK+SrCW7tHa1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cY+tfrTeJpNzE/nRxtuXByB/hXxr8XtH8ORX325PLhb7rY+X16V6uFxX2WjgrU10PFvD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0a3llfcQHAIXdgdTX0fo+ifFWJh9oWRtoAK/8s8Y9a2vgR4g0C/t2t7ABQjbW4x8wA5F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wFGBgegrLFVm9Eh06cUfJ/8AZvxUCnzMHI7c9Ky7zSPG+RLJFwo+bIxX18QEUngD8O1Y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C/d9M155ufFU/iTWdHu/Ka3Cyjoc9voK9h8J/FaKSBYNRhYHpnNZeo+GFuLppHGXPouK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d2kei1v8SA+j7HUbbUoBcW3TuOhBq7XH+Fp0S0EbkKeK7PYcZrnkrG8CqetNB9KmZahx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VjGKbxQBRMeKYUJFXCuaaVAosBT8hT1UVC9pD/cH5Vp49eKaaAMv7DbfxIM/Sk+wWJ+9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jNMAp6isYcmgaW7+Z5QDdiOP5VUbwjp7fNiulIxSb/eqUpIXKuxyT+DLBj8w/Wqk3gbT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NRO+Paj3g5F2PO38BW+Mq9Zs/gfYcI4xXqDynA+ao/vcGhOQckex5O3gubjDbs9x0qs/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FewD1HbjpTRjGPQfhVczFyRPF28OXiHPk8iqjaPOnWA5+le2PDvPT8qiNpH/ABc0/aSF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gOY4WqM6RGQBNFz9K9+FpbdNi5+lRPZW7fwL6dOMU/asXsonjFvb/Zo9sKbQPTiuJ8Wv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yewKjjpivpU6ba/88kryfx74cmvraW10+1YnPy7eACe9dFCu1IyqUFbQ+bfCHj660+5m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YY7DFe6ab8XPD8zIom3Y49On4V83634K1rSL3MkLCNzkkfMQ3pVzRfBPiDVX8uzgYc/M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WkeRWw9Tm9w+2dP8S6ZqtuptrhXX04BqlqOkWM8ZePaMfQ141pPwh8Qwxrm7aOQAfL3X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u2ylUvmySASe/wBOa8mu6f2Gejh4yUf3hyurxrFdNErAjPbFZkVkxOF56ZxXQ6j8P9T0+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SuQuP7teS/2j4ktbgmKOTB4+7xxXLznR7M75tHv8h0DKMZ446/rTRZXacOrYOB0x9KPD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tzas2TjdjG3Ht1r0pLEtEJGQtux0rTnMuQ8vaO8iI8yMge4zTFefBwpAHWvURZxqfucU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eygUc4+Q8yEpHHXOOKct2I+QMk4r0GTSLI/wc7c7sVVl0S1Xt7Y6dKPaIPZnG/bpQPul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NcoWHpg9q6n+ybaM42cVNFptqjZSP9BT9og9mfHXxtupNp1E3DpJblFiIfb97rjpzXzF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ILuQyqxO8sd2DjC59q+tv2hbSFrHakaBy6yfKOmzjgdvw7V8fQ+SEMqMpO8FSoxkt6cc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mup0Vv448Zwvzqs5z/ec9q2bf4uePNPYCO+fYr7gHJIGOmBmuLeEE7l6jtUEyKTiT5vl+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oY+xR67p/xx+IMfz/ANoseMEcgt6dDx+HTtXU237R/jy12/vX+XJbDE9unPH6CvntIGL8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dM0IPLTC7fl/hoshezSPpqH9rDxnbgoYdwaPhXdmJbvzjGCcfL26VryftY+IJkET2hjV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yPunrXyS7JuLMNq+nYVEbdIsP90k8HvWfKraovU+uLL9pmJnVGtTFtGWCuJMD2zivRtO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p4mwdu7eoTr9O9fn/La7vLmR9sgJHA7f1NNktt2CzkbcHD85Y9OOMVn7GHYu8j9H3/aj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E9kLZb8uK4bXfG174rjhuHX7NGV+VAMbe/oK+GYy0Mvnj/XEbS3+z1xX0F4Sh1B9JhuN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PX+7gj6dKzlSgthc8tjqL7/Uk85AJBB+bP8AhXDXJIWN/uuzDgegrptSkYDCHJGB9K4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nHoKg1P0O+Esjto1ssvLFF59a+l9NPyivlf4JSyTaHa+YwZVjjAwOhI/z2r6nsh90LXF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FDita361nQxEAZrXgAFMnlLydKk4pF+7SkcVb2GkV5T8tZMntV64OKzS1QMj6GrcZqr1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NsuetblsoxWNbH5a2rfigguqtS7cChRwKfjitAGDrVlelQ1KnpQBNu6U/OcVA3HApyNQ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Ygqx2oAcgzU9MQYFSAUGZHk09QTTymKeooARRinYqXaMUmBWgERwoqEvU7rxVJhigB+a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AMphYCms+enFRkelACh8npTgRUYHNSEbaAFxnGKkVdtRo/PNTkelZgPVwOlSG4OAoqjv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FAGmrnPNSbqzEm2rlugo+2Q+ooAu9TQTgVV89ScCpVYUAIRxzWfKm01pNjtVKQZoNCqB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Dbiq83SgDG8v1pjJV5hUBXigEZcikVF2q9ItVCvNAFYjPFQPF6Ve200jjpQBzl0vlkHr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7m2jnTB4I6VlywCNcUmhxM/t+FZl+CsW9a1XGKpXABXafSoLOVfBGaoyRM6nitVotvBq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WBwVI/wqq0RCnZ69+wrYkQDOBj+lVGUA4GOnagDKdW2f7PH61XLbc/3e9a7xEjA69qyX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QBEQuMnGD29qYw/w/wAKfjYdvX0PamuTigDKuUL5K8ZrCZWEnTFdMy5JPp2+tVvKDD5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ZMVq0ik9AD9OK0Y4BDjA6elWlVAcDjjp1pG46+3SkkBAV9BQUZTsPO0bc9sd8VKvzfdo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N5JAPGB9B7ULEcY649fT6VK24KD3A+b0+tNSVXVXXGP8KQETQ7g5ZiCfun+7SouFX+Ij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h7/5P0qIHHYY9KAHM3WqwbJHpUz4IBHTGPyqpjnA/hAP50ASmVQCcjjpirEEqYzgHJHt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8O9MhRtwBGMjPHrQBuOVGQuGGagK88fl6URR5UlcEZqygxk4wAO1AFFvKC7lB35z+FSW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i0IkyCvQD8qYsKpjHTAxQaFGaEuoDA/y6dqWKHbksd3GMmrnlnsQfr1H/wBarEUChhg9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pK42fweuKkHK479vSrUsaZ3qvI4NQsiigCrhGPTiplWm/Lu255ABPHr0qT/CgCROuWA6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nPfj0NVvMZSNuMd8jtU45TH8PXA4PFBoMkOzjGMHap9RUI5P0pGd3YuOfbHSoHkZSEA4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e3HvVT7KqHcn3m9fegTEHhePWrgHb8qAG7cOyf3TgfQVJ14owFGBTS2Bk+lADT1xULrj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BalHzckfl2qGAqHIxj5R+tSlRj17jFRBtpIPb0qXcpUEHb2xQtgIZY1cZHXvVcQ8cHF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UAZUjjhf8/5FICFFC8/pUvPWn7B17VGwC8/pQBXnkJ/0fHUBifbtUIyAMfQ1JIc8/hz7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1hnjGMDkVEMYH44q2FySRgfLg0hj54B9AKAIApBweoxSA5z7VJswDn9KjYMVKqOefb6U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zoKFwvGKjfOaAJopgc55/pUu4MKoxKzuBEvfGAOnqTxV7bsbYRQBIkuMFTtxxTjIO/TP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LA9vWmpmER24YBjwB7+1AGipNOdioFKqAYzxj9Kr7lfDKQQemOeKAImcscHtTC5HWp/J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fpQBFDIRt/SpJASrMKWK1CrgfeB61bWJTwfzoA51dygLnj0PvVmNMAcfd9O1aMlksbEr3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tZGI+UDBWg0K5eGENLgLx1A5pRIGAHf36ms8SkObVhvZOSRxxVqMHAZjlhz6VmZmtDFt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8U92DSBfUZXjFNiYeXhjzSTlipSP5GIyr9Qp7ce1ADfmzh8Zz2oSRPm5xtODkYxUSBwi7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E++BxSA5yOOPeg0L6gkbSAMiiYERnjj1qtDP5kaKUO8E8DpkU6V1A8sdh0HSgDnVknjv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dO1kXGeOMmqW35wCeeoGKtorAANz+lACqwj6j0pWkVozg5xjA9ahlOEx6VmE3CgsrAFS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NxCxbCucY9wK6VLdpYTJHyAPyArmp40u1EjrzGScenFRW2pXQuEgjb93gg/SgDXj3GVl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bCkDtVqztxccowzmopIvnIAIwAeRgenH5UAZKypnyweR0FTSSswVQfc/lik8oGTzRHgu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PH94DHTrWYGFeBthA6H3xjFeUeJrWOa4jRnPlAfc7FvU/wD6q9R8Q332a2ZYlBIXd+A9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JNtyRnaAO5qoge1fD+KGLw1GIMFScAgcdOePWu4GVGMZB6+3vWN4etEtNGs7VFAWONVy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G+mKzkWiUOxJLnJP4VSvbmK3hLzHaExyKn/hJIwR2P8ASs66tVuovJuxuGBkDipIIWfd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HgZwScgcVHwoWNRtVeFHYY4A/CnK36VaYFlACcE+1SuH6cD19hTogFAJwO/pUkiq68jj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xtnqD2qVpcgYppjK9KRR60ANbJA9qbs9e3vUxCpyc/Q1St722vFMlqdy9Py4oAdOu5c8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cg9ABjbV6VZPlxgeufSqJA3eq+1AFtAS2FHTrUzcgdhUEf8Ad598elXRGoXCgnHr2oAg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qwIxnpxTzFx04oAoEHcABUcmTw3HpVwxr9AO9QyANlSOlAHOXUmVOT8q+vFO04t5z+WB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p/KoIYZr27uLWSMrGh4fHylfwrdWBYMbeoAXHbH0oAmMhbOR9RimRBY1ycuScDHYe9VL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j+7jrzU1m8pi8wx+Vu6g0AXvuRpGAfl44rMluGEmBjI457Vq7GAyN3zAggelY0yuhWNF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LOhEJHTC+/p+VQW1p55Blym3gZPU96vWtluwzcYxnsOPSrroqbHcDapyRjkVmA0RJEmA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spMoEPAHHPpWjKASwU5A+72zVZosjpn6cAetAHKtDPvOxwFB+XHp+NXo1y6xj+dS3yJD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x09OlWbZItoZfQHn9KAK7OsBAnPLMAB3OeAMe1Z+o2Igi3xggKamudMM1/DeBv8AVEcE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W0sKHnaQv9K0sBzml3kU07Qq2Wj4P1rro4lxhq4/Q9Na08xpFKy7u/eusWQ45rMCzcyR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ghu5YGmwCEyBzk4qzkFgMgZ6Z4q1albbai/Nu3N7D2oA8v8AAWvajrl7qctyVWDzALeE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P3emK9QvoVurIwSdD/kV5vP4bvLfxqfEVm/k+YFMgOWVgR8y/wCRxXaXOsOqMqw7yOgB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Oy7VJTmPjb0x06VqXBstJtkZIThThQo5B9ayPsX9oXUVzKx2x8hB610aRLMP3gyE7N0/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mNu4A49PwpGddxL428cU+b74I6d81SkbDlSOAB1oA0BOXGFx0GOfSn3V3BFCslwREjkr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jmEpdWHJ+b39OKu3Fp9qUJOAdvQfd7Ypl2Rzk94uqZt7RTtJwCwx0qSDQXmkLEbFVQpA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b2kaJGmMDJ/wq/tx80YCt/F6ED+VUpBZHIz6DA0QBUblzg/yrIuNNjTgpgN8oHbiu9mD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747VSa2JUq4UdMf/AFqn2gWR5PqNpPayqYoy8WPnI/h9Prmo106+ugq28X7vpzwQQOle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U/UVeFrsUcAE9wOvb+VX7fyI9meGyaIGk2T2483GWBHIHb8qzbrRreNGjjgCEHqOMMOn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/2xY0AIdcAdf8+1Zj+HZEiCqvmsBglvQdfxqlUFynlBnltbQqi+a69FHGa6iyuorjT4pC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hPhAhgwjKZOeueKmOgFF8pVwgGPoRVc0RcrPMDd+a7rcDOC2OPyrpfD5uobkPb8RHBZe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TNtZXDfe4xwf8K3B4cfTY98ZVkTsOpxSckUTXOrSoixRKqlRy5PIWlXVrIgZXMjgr/8A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9qkbc2wnr2Htio0a4iznco4C8bcZqOQD0CC6ssGckLt659qvjVIZ1CKQBwc15PdXF2FH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A/Wp7iWSa3jC5UEZyD6e/XFHJYD1mGRQylT+FbcZDLxwa+cL7xAF2xPceX5ZwSW2jcBx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aRzZvmZ/N5Ylvu+/t7Cp5QPU/wAayrq1judyZ2kqQG+tcTN462XxVYS1vnAH8XHcVsw+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W+/kZx/+qpA2rewjtBnPJwDjvSRWMNn5zQrtMpBbHf8AwqS413RrVIpZpRiU7VHf/wCt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bkkMNyntQBUefyI2fB44wKsLJBKqtnpkgHtn+VZh8xiXbPOOPT/CmSyJGm8n8PpxQB1E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fQVwfivxlFFDJZ2jhZAQGkPRR69qo6lqvybY2wK891i1TU08uQ/eIP5VpyDueo6ZefaI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q6b1IOWYFR0/wrzvRpP7Otlg/hUUyTWWnZlZNmO3aj2Y+Y9TsbuG8y8XY4NbUeMAV534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4KdvY16ErLtHTgVDVhNkrqoGCOtJDES4OcCsy41DymJbhVHNQ2Wqi/dRANqZ/OkI6YoB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rzAIik1nOTnA6A0Gg5WyKfwO2KYFpjPjjNBmWYyhPWrI4XNZKMQcipBO3UHAoAutJiox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Rj8jKD7jP9RWisI8oFsFsdumaAIx81OPyLu9KZtPAFSKw2lW5oNDNa485tinr+lWI48f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7p9rMYiyox7VOZVdODweKDMlmdgvy854rM+0/wAKHleD+FTkYG1PlqrPp6zR+XETETj5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2UTsYu2SSDz97mt6ziW2j8tP6Y+g9qpW0KW6+Xne38TetXlOBk/5FAF9Qo45ye/b6VXl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i62z/ZiOnU/0rPurtvtWGz5a4zj0oA89+I+pzSWtpp9nM8c7y+ZtTI3oo5Xjtzn8K9K0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ZZ/KTJP0Fc/e+HLDVNVtdYEu6KAsCACNxxxzxwD7c12aMGGCMEcDAoAmSItyv5VIFEZ5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Bjt9KGPA7jPPtQALk8tx6U1iBxxTGkB4FAUn2PpQBVvLGy1G2ksdRiEsEy7XRhx7flXP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LJHo4ZbfzN212LEnjv8ATiurdABljjFVvNAbigDQVS/J4qfYpGDUCMWqbpQBRltVD5Ap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Yk+9QzCPb92gClL61U5zxVkg556fpTFKZwTQA+NOea0wwjjGKzWkVBThN8nPegDivGN7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ma2Kq+XTAGMev3gR2x/SuG0r/hOL3UEguN0p2xElztwEGC/PIyOw9OlesSIQ7eYvGM1i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Vii6KR39PpQB2On3M8KLFOweRRhmXhT9B9KyvFtg2vaetmHZArhm2nG4DsfarcCeVyaS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cZ6CgDJ0Xw9JpsQwA4bHI7D2HWtufSopFjk8w/3k2nA9jwea24MOoPQEVJJsxjGfrQBg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IcDkelXp48r9a81Ov3NteTLdDYkB2lc//W9KAOo8TX0lrZo7MI4icyMe6jp9Kz/D/i2x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hAHHQ+n0FeUa5ruo+Kr1NNj3GInCRr0avUvCHg+LQLdruVR9rkAU7egArTk90Chfz3x1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/cFeqaKSLITP8uVyMiufubaJHa4KbpR+XvxWlYSTSWmyVSFPTNZgW2vYp5SkRB21c5I5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fnKAGrEc8e4jIAxQBlXmkC+lRiM7Oa1oLKO1RZOpX8KkV0cZU9OKgu7nZCR26UARtdiR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IgITgVjliwbPVhgZ6CoktZ5SR8vyjjmgDbsNO0+1Z5bOMK0nLHH8vSrUk6pxWZE7wps9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AFTUX8x/Ml5VPuiseefdwBtA9Kt3UokGzsKyEhnafP8B6GswKl1o1vfMrzklVO7b71s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ToB6VIseBs/ClFpHCwmYDjigCdMwg72z6VsWswkXI6dqzo0icAk5FbVrHAoVE6VoA7BJ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jtVWQhaAGKyswJrRThMcde1cqtzKAd8e1gSOOnFPsJ7qaffKcIP4aAOvgmTO1gBjt61D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pVck9eBxWZPK7fKO3egC406rVbzlZvm6elYOosy2z+T95vXmuc8Mz6peahLHqACRqT5Y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AHoO0FsnvU6ICMLxijZ5ZI6/SmNNsHHUdqDMm4VCCQOPpVMQLvzmsq/drhUOSuxg3B44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bDO2c80AX0XZ07VJtZxnv0qRY81oWyomd4z0x+FBURttZNGomx260jSKCWJ4FXpLt1QQ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3HIUYFBJrpcW3lDJ/KsrUrhSu5PlBquwZF+lZNxKXyjDjH3aqIGfbXdncOZYcNn+LGOl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6ViMqQuFjAA9MYxUkNr57ozfdBz27VQGyEDNWlHhV21TjCoVXNeceKPidZ+HL7+z7eDz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YwccdTjtSjd7IR//0+oVhT9wrPU1Jur5c+jsXBJiniRT1qjRQFi2Wp2eKrg07IrMZLTx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KKeEFQ7qduoFYm2ikOKYGNOoCw7aKj8tadSfSgLDgqimsgNGcU4dMUWGNEa+lO8lSKdT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KT7OPSreRSgigCsLdfSkNqvpVqnryKAMx7bGOKQ2+e1avy05FDNigUipaaa0zDjirOtX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E7phB6Z9q65fs2lae95cYGxc/Qf/AFhXyd8UNXk1O4+0ae7swf8AhOcDGMYq0zmlGxV8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hZ3kDBlAr0v4daLqekaVDLqLYdhjyz146c1m/Ciwnn04XOr27bznZv7L2r20RWm0IV4H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UZd46UwPt7VpvZwH7vFQtpbn7prLmNvZkUUkDEeZHuFWJbfTbhNhj21XFnJECuM1Fl04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FsyPlOKpN4fgPSQitNGY9asLtPXmnzh7I55vDo/5ZNupn/CP3Q6Ip/GuqVfShgw7Uc5D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+4Pwqk+mSx8NGwruhK3vQJOfWq9ox+zPPjp8p4B/DFMGnyjjGK9EWRM/NGD+FIyW8n3o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5FlsPJpfs1eh/ZLFusQpDptif4cfSlzi9kee+QQeBSeTN2r0D+yLQ9Dj8aZ/YkB6SY/C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OqDNcl4l1C+0+OOeFjhD8wz2r2Q6EigfMG49K8+8daDcvprSRqOBgVVOZlOm7HI6X4xV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1f4itp0p2RKY16+v4VxcWm6kkpjaM7l46fLXM+MNPvGsWWNCD0avqMBCEo+8fP4z3Xod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Y0BAzjntXW2XxN0JsJe/ID0Ye3rXyTZWNws3kiNt3c4/xrpWhkWPkHaB0716bwdKUb2P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63svGfhO7bYl2gYds4/KuvtxZ30e61nVyRkba/PSaQJNuHT2PINe6eAPGdtZxxpczGPH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yyMU5QPVw+OvpI+nxp8235WUEUotLledua5u1+I/hVSpmvFTgDmuitfGfh68y1vdR7Rj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LW6PTjJW0Jdkyf8ALJqdyeCmPwrVh1LTp/8AVTofxqVjbsPvrj2rPnKMVbOJ3G5a7nTL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IYmIbIIFdBZTxb/LU4NUmTVNdLVQOe1ch4iZgojSu5dwqZJ7VwOqTfaLkIp6GmZwV2ec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VfHtXoX2ND95AaY2lI/3o1A9qVzpscOq8jjFPaPiuwbRU/5ZnFQNosgPFF0Fjj/Lx0qM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yPlSsybTJoj80dSMwNlJsIrVa0cHIXigQ54C4oCxjHd0pgrZazb0qA2bj+GgVisgGKkw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DAcUBYr7vQVIucVMsGOBzVhLVjQBVzTSxrR+yECm/ZSe9ArGWRnrSYI5Faf2Xb0FMNsT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7mpFu5l70ptmXtx7UwwHsKYW8iyNTA4an/2hH3qiYGx0ql5LbvSgLeR0Ed1G/Q08zbem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m8igLeRvLdsPSrC3o7/pXOq7DqalWb3FacyJOh+2xnjBpVmgb+ICueM+TtqXHGc0XiB0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27cDbXLFHA+UkVWLzp3ouhWR266cknIYLTW0jNchHqV3FwG4q9Frc69TzRdBZG1JpLrg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Ph/XZ0kNgqu2Pu5xuz6elegrrU/19qa940jeY/HGOK7MLinSlzROTFUeePKfDk3w/wDF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3jzglumR6V6J4YvTo9wlnLCSyYTPTkdOor1zxr44h0MIz2jSpgjKY4rxm9+MHha3m/ew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M17E8ydaNjy6WXxpan05p8izQxso24HStLHOa8m8JfFbwfqULFHCiNtp+bgfoK9MtPEf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83+3XkV6bvdnpU56Fo1GelaAfRpP9Xdxn/gYqddPhkG6Nwy9sGuU2Ma3t/NcZHANej2i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EVk0f3OlddYxSCAM3StIEVinf2uV3KOlcbMojkOOg6V6Bc4MRAPNcNeKQTxwaJImDMe4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6vyRZquY/auc6R0bHFSdaiXipV60ASouKeVNKOOlIWrQCM5FQlnp7EU0YoAi2GrEZxR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jFSec46VUTpUwyaAJPtbdCtOjuwv3qpSAr0qtSuBvi7Vh1Ap4kTb1FYiccCpx07UXA0C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ssZqRZDRcC62c9aj3GofNoD0XAsB8VBKwxgUrOp4qJiAKLgYmobfL571hRxDNbN9gnb2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04qWwBlY9K6HTsmLA5C9a592RV+U5PpWjpsrowwfwpAdKQeg4qRCwGKgErH5cVOvpWhn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PIFV1xTjjtQBYFywHIqUX+McVmHIpn4UAbf9oAU4al6ZrDAIp4oA2m1BmGK818W+GLPX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/Cu1p6cMG9K1pysYzhc57wX4AtvC1n9p3fPs7ccHmuht9e1NCRJI7fMQMcfLV4XEzKY88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+fwvo811bRCRwvy/jxW8J3MZwseu6d4puj+7Y7h/dY1qXGpyTrg4C4r4f+HXxUupb121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8nsOuAPyr6Gg+I/hO42ol6NzcYAJ/wDrU6uFnukXCSWjPUUSEgMwBJqO80iGdPMQbXHS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Q1rMrqegFdVY6hvTY5xiuOcGjXn7HHqbjT58dAO1dhB4iZo1jPGKytUt/NzIKwlBiALG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injWYz1IFcN9pI6imG4zTsaJne/2zCO/Ap66xB/EQAK89DjvTGcn6UWJ5j0waxZEfKwp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Tdj1pRI47mkXc9LGo2xp32yA/wAQrzT7RIo+9URvZl6GgLnqH2iIj7wpnnRYzuFeaDU7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OR1oC56GJIm6MKdhOxFebf2jcKODUTazdKOtAXPSz6Ag1GyMw6D8K8wk1++Rdy5FU38Z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09Auer+XjtTcV55b+L55Yg7rz3Apx8Vz9Cvy1SBSO/PIpoAFcYniYEDMdW18SRAfdxTs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P4Vyx8TxjjaTSjxLGf4MUWDmOkLbcUBhiuf/ALft2xgU4azBjPGKLBzHQ4DLxVeRhyDyK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kCmtqlsw+Ug0Bc4bxfqGi6JbzXuohdi87MdT2A964zwD4kutf1GSSC18u2EmVyuDt9Pw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YYx3oDITuwe2PSuj0q20rSrfyrdUXcf4Rg1rz+6YyWpuY7iqk1/axHYzgHpz61napqiw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8teI/GFxaX8yGVwGOTk/Lkf4V9Fk+TLFRbPnszzb6tPlSPpnUtmoWrCMgryox61zNjoK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8u8LeOfsKgTktEeTnpg19A2mp6dqdrHLAVGVHH1rjzLKJYeXkduAzOFaHn2OGOjpDOJh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ceTIvmAEeprYa2jc7cgjNQzaYqp5kYwBXl8lj0eaLHeXAw+6CPpULWsDfLtxVaGXy32v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8dqylE1jKJSksIPeoDZRDoK0mHrURHoKyNdDMawib71Q/ZIl6LWuSB1qBlUUBY8B8bfC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dxHHzmPf90L3z69q8A8Qfs/zaCj3LyrIjEsFHzDIGTjoRmvvogEYry74nM50OZIh8wRl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yaE0fmlr2iG0DSrt+Rj8q9QO1cdCjSyxgZByMnG7jPP4V6p4x2pPK0mFGzb9SPb2rlfB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ViFADc4HJ4/A11c2hy/bNaHwLrM8SNBBOBguW2cYPAwe34VHN4H1603M9nKCOApTHmds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NPhXd+7Vc5wOWHH+RS6m0KRNGWD8EdOgPGM+lcX1qR3KhE/PVdM1HbMptJ1CttO5MjGc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024Pyx28jMeQI19vf+VfcL2lpb/LGBuDbuR6+v0qCCw0u6nAnhj5+9wB06dPatVikSsO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HkupyQDjgHtUPluvykNvxtHHyg96/RSDwF4duChSzhaM4IXYR7V6BB8GvCU9qhntVQHs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HsT9XPysghBfyTGQzkBRn5if9n27V9OeBfDF/d6DbRwCWZ2G/Zj7vr+Ar6ln+A3gVwhtt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Hb9OnT8MVQstFXwtcC0ijMaRZUKemKarxqEOg0fM+uaNdaayRTxMDMWVG4J49R6CvKdV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M8n6+3tX1t43Gn3UkNwiDfbq5J29cjpXzXNBi68j+PIOcZFMg+5fgQqDw/Ay5wI1GCQe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30vEaq/rXzH8F7JLXQIwF2h9u0YwB7DHYdK+nLPiNfpXHU+I6Fsjo0bcBWjACOKy7etiA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3p7DinBeKY/Aq3sBmXfFYrNzWtecisQj5qgCxF1q5EnzYqglalqNzCgbNm2TCgelbdsn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gUGRdVRil20qipQOK0AgIxSKac9RLQBMelNHFFPVM0AWYc4FW0WoYQMVcXpQZj1p9R08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TVAqVVxTQABTgtSAClpAQNVR/pV1hVZlrQDPfjpTamfFVy6qQD36UAGw04JTlYGlNAFR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1ZwKrlMHIqdPegBVi54FXFUYAqPOBT4m5rMCtNbsx+WnpbDHz1dbkVAWAoAaYIiuw1Sf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HPSp0yaAMhLLyamX5etaLLUJioAgJqFhmpnXFQZoNCNhVOUVeaqkg4oAokVC68Vb21C49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Wr0o4qqVoAjxTSBUu2jbQBTZfSsu5HWttkwKxrrgYoBGS+M8VnTdMVfkPHFZshrM0M2W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1NuageP9KDQxGXDEVF5Y44q/KmGqPYeKAKUqj0HHArEuId05C4ChckD1NdO8ZClR36j6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/WgDA8oDBbIH0qF4j8u7BGCvHvWs6AfKOT14FVSuQRx29qAM0x42juBz6fhVNomL4IPP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3CjqPpTo8bSAoGSDj2oAzRCFGMc9f/rVHJGMei45FarJhcgcnpxVaWMY3A4xz07CgDNw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7YxSkAHn8PpUo2nqOMcdqikAyPpkYHYUAU7mTamFGB3z7VCi5xnj2zVp03DgbhkDHt9K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HFADHClACoNVGO3oavbSMYHB6VXYDO4rnngfSswIg+7jFSovfHysM578U1VHp/8AW9qs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QA3A7UxYlX7uB2zT8D6KOKkWMswRRyQSPwoAkhx9zpj8M1OFOcA4qFd6LnHXH4Vajyec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kUbgVPORj6ilK7do7AYFIOOmOmPpU0e3nvg45oAh8vPbp0464oBC7CycryPbNWiishGd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HegB+78qhfnIoPFJ14oNCLHWkJxVgCoXH5d6AGY4APejIOO2OfpTXYfLnn09qQMSxz7E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OztNRTRjI4//XUgOQO4/pTXD5HHrQBTERPGOnNXVHH1FVmOypkbjGKDMcai8vdUwcEZ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BoUJY9uDjgnFLnbkH8hU8i7lZ2zxyPyqIxKDt5zgfjxUMCJeuR0PWpl9u1IF4HZRSgen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xxjiqplKn16VYmDFDtGenFLFbL/y0GfagC+qL5Zx04OapsCOvY/jWjlGTAXHQY7cVXIy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Wx8q9+woa22g7cbj930H4VqRmONcADn16c+1VmAI55x3HT8KAKpQryflOOuOopnmqh64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QeR2HtjtWXMcEsck/UduBxQBJlfwpuCM4bp0FNAYAY/AU3IB4HzUAOFP2EgU0KwzyKmU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brGh3becdKRvm6nrUm3Bx7Um07cY5FAFZlAHcAkY7U77IftCvIvzRnK9vy/CroSNweDy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T5fbHJ60AOYsnTg/zqsVYNwf932qy8iAbdynvj0qHIbLACgByjnngc9Knj6jHOMdPaqb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P1qaE55B2kdqALS9Dnj2prM2OOBRt44HvUTuuOT14FAEDuf4jjHfoKrSSo4Xac57g8VW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ShumR9eR0p0USoixRgYQYAXoBQVFBFaqty86jG5Qv+fwxVhk28fmKnjAHToOlSqqcUrC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dPQU55QFOV+n1qKbJBVM7umevHb8qp/NhVAJ7HtS5SwiaQx7jwSc46Ef/WqyiMx44GPS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e5H/ANamXMgt7d5zltqg4H9BUgTBWjh8qHI53AdOamjR9vK47nHasvTtUN/Gr4xgYfPt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fGFb/DvQBUCliI1GepHHOKI1Vk3KG6nG4Y4quZHEm0Hv29vQ1LGxUY3g8/L6kUAVLofM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fWs+MpKQikHB6+ta0+CMjB9eKzIlQOSE4XJUD170AaS20Sj5uc+lZ62qJKfL43Zxiriy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QgHlh0NZgX9PlXT13P8ANtIJ/CsQ6ta3c88MLZKH5xk8Z6VwPxD13U9G08W1iDi4VgZd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8VD8LNId9El1K6kczTSMg35OAtVED0n7aWTaQcpwOePaoXmXA4HHP5UySLyXbzc8DaNvZ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lkBT7/YCpA5XXtSEUiQE7fNJGD3HpUllaLcXlsQNqiVCcccD0rmNWuU1PUsQ8qgBVugr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0EDN5hbpkZwBVz0QHv0ECLAIYh8qj6cVG8O7G7sR06ZFaKwGKJEY5OADiqUjbefU4H0r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2D6YFUpBnJ4z0q4JBsyOPTmqb/Mc9K0GVWhVscUCACpvmHFOAzQBFswMY3D27VaG89ef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Acjqc9aVSmcUAV5YjtyO3WqzLjoKvyg7Dj8Kqn0x0oAh2Fl/A/yqlp+kxW37wghnAyOw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DgD2qVCO5xQBUu404HTb19CK5uR3WfyQME9uwFdbcDOOmD6+lYxi3S/vI8Z439selAE9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Zq2VGABVeNtgOeBnH9KtxDcoPbsfpQAwMOn6VLkbeORTGTaMnAJ/lUO/BA60AOZcg+lG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s8elISR3/Cg0I3kQN8gwM4xVQupONrDJ4zUg6D69/eoiADg9uBzwcUGZXlkaKREGCpHI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VXynY/MxCjuMdqUMmFLbTjp7H/61QwCSLIfHr6cmswNiPcqKrdajKRhiwGBUIl5wykDt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6Cg0LLSxuowScDb9AKaWLdf06VCVmifDrjgHI45xnj2/wpyr/eoIasIUKFSMbecg+tSL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mfWpk+YbV60CsU5o1yV68VUBAQL0rSkR8YZV6fwmqrxDBxjimgsUmyeM8duMUqJ8wXGc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Np6VdWEL/Ftx+FICgYRnAHNKIlXqOa0zHt64yfWqjo3PtQBF5Yfr2xjnsO1WAvAIHFVQ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+RfTOBQBDLhlxjDZ4qgbQuRjpnke1apBYkbS2OFAqURlRhl2t0IPY+lAFWO2ihUbFxin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BI6Yqo7Z74oAWYr8o9G5NZss6vIEA6jg+mKfKJCVWMfeYZ+gqaK1zljwMfkKAQQQ7sue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Qfw45p9vFHHGBjd1xUzBYwQB+NBoQMA2McYqpICj7+4GPwprO0fHVR/Kr6RxuvmKd2QK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TtToys0ayJ909P8AClNsqn92QcY/EUsUSQxrGgwB2FJoCdEVF+UkgYAz2H9ar3K3ClfJ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tTbu1PDNyOmKXKBVhiw4aVQZF4B9BVok8KqLwCc46j0P9KlWMxKM4O8DkUyUSRgYIUHt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7egyOFHYVC9uG+QYH17mraYIznjOPpVlYlU/MAD/AA+9IzKiw+REfL4PQ1mT578gdj0rb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SRifLzuPQGmaFKa0guUHnICf7o46fSuY1HRpht8rLLgnv8gPt9K7ZQqnJOSBySP5Vbug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MuuMken6VUZtCscHaaI/THykck1PL4fvGlNuq7uyseBj/PFdi42R9MFeAcfh/Sr9tIHV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qv2ouU8xn+Htk1151xGk/wDsn7uR0qpdaDLBcvFCo2bR26cdPwr1wDylOfqT24qC48uY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GjmFyniMmnXm/wCYfJ1HsOnTtRHvSRkj4I5+ox1r0+fTst5nBDHJyO9Z91oL3CJsUIGf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4isefS/6QA0hLMCO5rodJ12G0AttxGOgIzgVbu/DZtMrI+MEAYz8xI/QVjJaR29wzEfv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90LG9LqN7cSlt3oAMDj6etclquuXrTrbRBinmYb/AD2rdEmE6Y7D/I9KxZ4ZGO1F55IY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hJPIAM8jvmq8b7n4IrS+zxyJhxz64rOj00hmMzBh2AGK2MzRMmFPp2qv5P7zcw/+vVry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n2qN3twdhbaRxg+tS2I6nSo1tkMpfaT0HSt8Xk75EcgzjoOleZyXBQDLFuR/hVuG8+zg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s3EtM35pLppMPIMk5I7DFadhciCaJmwGZiMelcit8smFG0n17iiaS486N952oePaocTW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WTb0FV5Yfk3Liud8MeJra4t10+YFJEXGWxhj7VuSX0LuYYyDt4OKgaA7YkyayJSTnB6V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LvUVhYBe9BmbQlZRS+cgUNjbkc5P9Kw7W83oWkI5PHbiuZ1nU76S5FjbDZCrbi6/xJ/dJ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EqK0Yz/rG2qPU4Jx+QNbqjAxXL6EWa2R3Xjt6fh7V05dcCgB21QapXMscbiEEEt04pzu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7v1xQBzctghufPcKSOmRzV1Nsih0IIxxjpird1aCTB+bI7A8N7H2qNIPLXOMHpx6elAD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NrFzfQ2pksB8+cc9R+FaIkLOikcnGfr6UAVphIwJQhRjGR64qaG7Sb91kh0AFSiMYUSf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miwjiU7PlBO4457cUAS7R98jpVGUSB3JAw3A9h2qXzNpXaeV5wf4s+oFL5cV9bmNvl3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FyFgsarj6Y6Yx0q8sqqMfX9ayUj8pI1T7u0YJ/lWUNV33ptVGRjGaAOpa4+Zj3zmp13H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joL6aa8Mf/LMDaRjpiuqhfaqru7dTQBIysfl6e9SK4TBlYAdN3QZ7D8aeccY5zVSbIAx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zjcR0rJhlbceOOntmmtgMdnzHv8AWrEKbvmIx7f3aANuCVQoFStIO1ZzN5UeQOnQVzqX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Mf3PT86AOwDBuOhpNuTWbDNIoVyMr2rV3xsMkYFAGbcxs7bCPlA5HeqvlBVDd/p/ntVC7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Ui2lOFJP3hVyDUIvLQtxxzQBcWIvg9qc1uCAe6dKltZY5RuQ8E1ckcc+vFAGM0Eg3uy5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YPlAbBOMen6VuKvrjBFVpIRggdPagDNXlMA9OM/SnR6JHfXMV9Nn91kAYx0qvLuhm2gV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GIycdMUAUJZFi+RiFxwP/rVEZgcZ7VYkh3Gs24jmtwWkQ8dvX6UAXU+YnJ4I4qC40TT7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jBB6Ee9Jp8vnCRtwOzblOjLkfrn2rYilSgDLstFsNNU/Z41QnqxAz+dapgAQYIIPpVhJ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S5Vmwo2qOlF2BmCNjuaRNir0rMl1XbIYIMVvSShojHwQeK5uTQlEy3EeF555oA1PtuLc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kt5cJdS+UM4znA+ladzZ+bCUXt6cH8K4TxJ4dutTsktI7h4CpVkZTnBFAHfaVMNgggOe2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SKu7nFchoZfTYo4ZmZ2243v3+tdxHMsqjZxkdBQBTg08k7nO1aYbXyWK9fQ1peYVQ5/C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nArMCGaeFTtY4PT6Vh3lxIV/c88fL9aivbgYMh5J6e1Ns4t6EHuc0AcPYTaxPr/l3O4W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Dtj8K9N42J5agI4yv5VAgih/1aAn1p0L7xsHRSce3tQBKFUda4jxb4jOmKlrGjbpGwW7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z647VmXmkWWooI7td4HA+lAFXSJrq50iG7cbQ+dvGMgelaKtfxFWiQ9e/HFdRZ21vbwx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ZleAB3pl5fWUShJHQbzjHqfatAJraYyJz1wOnapWhViM/wD6/wAq898SeIZ9LgSKyG0t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L4furq9toZHfduUdaANma2wvyr29OlZiWd0bhWGURT09a6RWWMfvSEA9aiM8E/7y3bP0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+mKyZ1IyqjntWwyE8jk03yVAO7mgDkYtNv8AlpwMNzwc4prW8tvMHAx74rpzcbclsLt4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RI3m7c+hoAvfat4GTzioZWyfk9K5qK4e4K+X69q7SztMp05xQBllD/EPep9L8yOZ0kbc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KeBcYHHFZtpb3K3e5xheNo4oA6pBwOOtWkVR71VEiiPJ7Uj3YjQKBQSXWUhd3tVQBFOT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Wo47lu7ZPp6UFGm6Kw9jWZLbhfmRakM571C94udoPWqiZmNd2m8hg231ApGmgtYy2cAD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lqWJPaqk1t9ogwyn3WhgcfrPjpbPdHZoPl+857AY6V5ve+E7nxrOt7bIfMZi27tuPc165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2zxh4m+9nstdlaix0pPstjGIwoA49q2U4x+ER//U2FNSVCCBT91fLn0g4H0qQGoAaeGF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A1KtZgS0o4qMVJQA+nCo8mnA0ASUtMGKeBQA8GkPam9KU9qADqafSAYpaA5AzmnjpTAK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ANLRRqHIPxmnZK00GpQu6mmU1Ybgt268cV3Hh3w2biP+0LriJR39qp6Do8d5MpkICgjN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DpraNZkiZlx8vvTOeq/5T5x/aC8fp4e0KewsJniuLj90m35dvrzz29v6V81/DLxj9pvI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wKu7DP8ALnjpxXV/FS3OqQGR/wB7jcxB57cV598IvBs2s6lJfxSbI7SQKExnn09ABXfT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/U+7NHeH7HG0UYUEVr7j9Ky7Cz+w2aQnnaK0DjGK82p8R6NOHukgbFTrLVLtThSK5GXf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fyqnT1Zlo0KsXWjhPRRT0t4fpVVWNSq3NLmBIn8jn5asC34qJH/CpxKV6fzo5ilEY1kr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MrWikuOtaEU8IHIzS5w5TkzFIvXilVK6wx2s3y4xmoW01P4MUc4cpzvlmnhDWudPlBpP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plEGkBf0rU8ojtQIsCpug5SoiSvgYrC8SRSGwc7eEGa7FEO3jtxVTWrXdpkrfwgc1pEx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eJqU0THKJJt5HvXVpOt+gygbt0rgtYja01q4hPXzC3H1rtPDwzAWHXPevewVflR83iqX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FvJgX5Tz8o4rC1LQ7WLzI57VWReOleu+EkRpmjfGN2TmvTNR8IadqVoZPJVW4PT09a75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dLo+Db3w7oAl3ywyIoOBtPrWv4d8EaFql2IobiaNiflUYI5969a8S/DzWZrpktbdAnQb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w613TtRE9zAxUdOMAVUsanG3MKlg5KpaxR/4Z4mmJlg1OQK3RWAOOB7CoR+zjqituTVj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C0duofr6U51FfOVsROT1PoKeEgonx4/7PvieMYi1yXb/AHAzbc/TNXh8K/iDpkSi21OS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+c19Y7KRhwPSsFIqVFLY+MtSvPF/hJfs1xLM0o4VVyRio9F+JXiCK8Et7nyhhcbGr6ov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RFkxgDcOf8KmHhzR9uWtoyVHZQK7I7Hn1ZR2OEsPiZY3dkA8vzEdBk4rotKlS9HnRHcp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Q9EtbbzILVVYcYUBQc/St/wRBbrZDK44x9KzqbGmH3NdF9alwBXS/YrRhxxTW0+AdOK5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1OU+1arWA/hqE6XOx+Q7vpRqHKMEqnoP0pzRwyjDpT/7PmT0o+zSj+H9KrnI9mVjp9o3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+hq95Uo6ipFyvYijnF7JmI/hpz/qSKzZvD1+nVMj2ruElI74qXzuOtHOL2LPNDpE6nmI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y4/CvTC5PXpTPLgb76A/hRzh7Jnmq2UfapRZ8elegnTrOTouKYdFtT0ejnD2TOD+zEHi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06MR/qyDUR0uYdVFVzE+yZw/2Vv7tAtGHauzOnt3XFRNYgdqOYPZM41rP0FRNaSY5Fdt9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0p85PIzj108t96nHTFxworsRaBeoFL9kj7CjnDkZxX9lR+lNbTE6MK7Y2Sn+Go/sftRz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egqI6ci8mu8awBrKuNLkc/Lmr5kJ02csunqfuk1Mtmy8c11FvYNEMMDVj7HnsKLon2Zy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2UdQK637Er9hSf2cvpRdB7I5Y2sDD5k/KkGmwt91a6r7Bjtimiy29KLoPZHNf2Uo6Ght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r46VMkHPSi4OkeC+L/Ak2pxCSNs7cghuMAjHHv6V8meKfBmraBI8Ekfmo2QsyrwV9xzzj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YIBHpivLfiFotlb6ZJcPChccqcdK7MPWXMonBiKbirn59+EtH1m1uH3x+XbyKOvHI79v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qniACVblo0Ur8oJUkfhwMe4+mK4nU9WaK7jt48Y8zGR2PpX2J8MrW8bS5TdJtbIVd3sO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oQujyZPhJ4ig2pFqbjHGdzZ/nW7YfD/xZpiMo1Znz2bccfrX0Q1oQaie39q81SOlRPDI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elkVsnANWbrx7rmiqiyZmGeegr117UkYx09uKxZ9A095P3kKEnnkU6ci5x0PN9O+Kt9K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kAflXe2vjLSb5lQB9x7ba0ovD2n7dot48Dpx/wDWqrd+G7a2mWWFNvsB0rfocx0cUMFw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YRkbaXT49lsAD0rQ2cVzyOtGSdOjPQAVA2lqehxW3hvSlCmo5wMD+zJB0aoHspl7ZrqF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i5Dimt5QPuGqrRuOqmu9NsmKhazQ9hRzhyHFhfan7cDpXY/Yf7qilFjjqoqFIOU5BaeC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HlBVd9Ojb7vy1opC5DnJGUA1im4Jcha7R9H3j71ZraA2eGFAcpkWsm41oc46VNHo08B6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waLBymdk+9KM1dexmXjFMFq47UBykFKKm8kil8k0BykPTtUbZ71Y2nvTTG3pVkmHep8h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xa2BOB1FepXMJeJl6fLXDs3kMd4PHYVmEDloU1kNu2vhP1roNM1eWGfbOuDWr9tuVQiK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faHuyZUCkUGh6JDqaMAcYrQW/hOecVytug2rj0q6g+lHOKx1AvbfaMGl+1R44Nc+vSp1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fzgelAkx3rL3sKcsjdafMPlNBp37UxbqYVXzmngVIrFtboj7wqwt2vHGKzgBTq0Cxri5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/M9oLW2i3v5Zye3Tjj174r0yCIv9K34tB0edc3duspI/i5rooyszmqwPzZh04WOPtAAI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JBK7qLJnJznP9f8ACvt3xf8ACjwxrjrIIvIk/vxcNx6j+dcxbeBvCPhS5+RI3k/j8w9T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IikcVSN9Dx/wq3jezg+02ss5CH7rj7y+oHQ/4V2ln4i+IlpKJNrycY+cYP4YxXulqkfl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FGKsssP9xf8AvkV51atGT2NqdNo8qT4geN0QRXNjJJj0Uf4Usnj3Vox5l5p5jGPvMMV6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nHArI1qC21BVt5YkIzjB4rk5zr+RyVt8QLa5ITAx3I/wrrIdYs5I1bzF+bpTB8PNE25Fv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Zawf6guijotWQavn7l3g0LdYGDzUCweUgjH8PH5U0oazNC6LkdqXzRVMIe1GCOlA+UtG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7Uo/GgOUnVsVJ5nbtWdI7AcVEJHHWgOU02YVA5JHFVhJuHU0/caA5Rjj5cVhXEDEnPSt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s0WDlM6BmjO3tWoGXFZpTHHSp8YXFAcpcMsfrmmF93SswsS3AqzEfWgOUtijIA5OKXjH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TLub1rduGNV/7UlfvmorhDI54qiYSOMVdkHKaI1JwelTLqTY6msmOPb61IEYj2p2Cx0E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tWG5fdyTxXL248sgjFa8bEYzQI2J5BJFgV4Z4k8MXEt+87qjq7ZB54/CvaAcisvUY/Nh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9Pkecxwz5ZI+ZzfKHiPfTseG3WizfZ9sR7Y6Y6VX0S/1qMFYpJF8s4ADN2rvZdLvI3O4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h5YU83AzjOMYr0cwzWL95HPgct5HyyOUs9Q8YJM+y4fyWH457V0EWu+L3XyjPINpHuOO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hcUhjIPFfK18U6j2PoKVCMFZEVjovjO9ha4W8WMDkAqc4NcxJ4t8SaXefZnBn8o4YAYy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0Ufkvkf4CvQPDWh6Hq9tLLcQo0u7G7Aziua0jf3Txmz8fxSW6faoXSQj5h1Ga1IvE6Sc7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JPAlpp82+CJXQjI+XHFce2iJGVCjb6DNQ4mkZGydbDD5VqNtaQA5U8HFNhsAMAjpxWit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iWV49RE/A+WvO/iHL5umyq4I2EHHYgDv7V6iLADoF/KvLPiUDDYOXXCldpP8P400B+e3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zjIHRQc5rP8AhzAk3iJI2Yrl9iNnGdwrQ8bQxkzKqhtvGP8AZqX4PafHqPiONXPl+RKM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v0M/tH2tp8a2ttFGhwAo6f3ay7875u4AzjNe4x+GrH7Gm5dxKj7vGBVGbw7p8SlvKDZH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vnPnO7lbYUzjPeshLoW80O0+n4Yr2zU/Dts3CRAYHWvOpNKigd1ki6k/hQNHceDtQeRE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r6FiYGPacbQOQO3FfNPhSRP7RjVegwSPXHGK+k4H3qA2cBf5VgzQsog4C1zHifSmurct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9OldbCucVcubdJrd4yM5HFa05WJktD4e8UW81lG80o/1e5RnujcH8M14NKrXOuWNvC4f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m59OMV9geNdJht750YEJjDEj5cEZ69K+b/Cvh5NT8Z28c8/lLDL+7ULlmKE9ewFd0OXl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N7L7FoNtFMuGAxj0x3/GvarTHlgV5j4Zs3s7JYpG3Ht7V6da58tVrhTuam7BWzbEBhms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ZPJGVzVAdaOlRSjirITag+lVZz1FAGJc9DWSw5rTuzwTWR5nNAE6DFbWnjLVhBvmxW9p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RciteJMCqFv61qDgUGRMuBSM2BTR0ph5rQBmc0gHpSAYp1ADlFWkWok+lXIx7UAIoOau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QZk1SAdqanWpe9AEiCphTF6VYVOK0AAKdigKRRWYEZHaonHFTHrS7QwoAyJQBkVlyL8w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Sw5wapMBY+KmamLT6kCs8iI2CwFSxnPIwRWNd6bNcXO4HArUtbU26gE5xQBohc0BdtAb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GbtTNue1OC06gByoKl4FRFsUgfNAE9QuQKeOlUpmINADWqA9KQsaM5GKCkyM1Eyk9Km7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UNROnFaJTNRMgoAw5RjtVUitiWIVEsS+lAFX+z5xbC5424z+XFUa7u+GzTEA4G3GPyri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JxXP3Rya1ryTC4FYjNuxQCMqT2qmymtORRjioSgHaszQq+XgUxo8VcxkEVA9BoZksYqr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OvGKAK5/u+tUZwGPXpV5xgcVTkz93jmgDPkX5+MYZQDjvVJ4uoXK5GOOwrTddo9cACqh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0/wDrUAZpQHjlgTgbh2FIEPU9+n4VcKe/fI7YFRMAu7A25/GgCvJgDFUzJgbdvTjHY+1X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NZEgkSQiX7hHGOp+lAEZTY3y9znnrUAA52jHPSpck5c7ufXt7UKoOPQnAHv6YoAZ5ZHA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K4GwheB3q2IcnIO0+38qaUVGPl5HrzmgDLaMxHsB/dAwPbiopEk8slF+YdF/z7VrOgkX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8/nSsBnLG4GSOacqYx/KtEoM+1QkDGaYEGNuSP4ugA/z+dSRjaVYdV6U9OTUyouWbbjc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zbRwOtOQPnCv+nQd/wCVWSuRimbB60gJRGvzMqrg9MGngZOOg9KckYA2gD6ipGhwFJON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1AwwOv4VM2PyquQOmORQBWY/ypVPelKc+1NHyig0JOwFREHilzTx6UAU2DZ6cU1ULdeB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vrQA9QANo6U2STCg+hwce1KchRgYxximFHy4YAAEcjpQBSITkoD1Of8AgVSxjau30qXy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cjBJ9cZ4z9KAFUYqWmHB6Db7DpTSQKAJDj8MVCT29OBSN0OT8vWgdDmswG7ux9aAD+XS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cVd24OF9qAEGMipF577vX2qEAk4jGSD0qzh0PIxjtQA7Ix6DsKj74Ap2WIbecgn8hURK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AE/HQntUTDjFIZQ0fFC7cZHbAB9vagCuxJ4wcevbNAtozljzjj2rQbDYPTuB2FAj2j3F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eeOODUPk7chuvvW06tGRuGCeRjiqsqBzkceuKAKGACccjGM/SnKdvX9O1KiMfnP3Rmh7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oAkDB8MDuB4HbkUyWaOHByCc/TioLVZURgwIIyuO1VZLfzG3t1U5H4UAaRAL7ASScEds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1lRWYsShJG373NXSM/Trx27/pQAltp63G+TP3etStbhPl7VNETGMDgU5yjbQwz60AZuwB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gUdvWnkHCtjGelAAHT/Gg0JVPTmhvpUa8UM2KAKk0W5hj0p0SFGJOMdAPwqTI5zzxSPt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DMkijw3HC9h6VOy/KMYGMD8KiVvlJA6dBVv0QYx1x6UGhVkt1LZzj6VCQBgeh7d6sncd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OOm3uPT3oAd5bBJCvPGVzxggfyqFQbgbGxtkXnHQ544q5HhI+nzDOR7dsU1VQE7flxj2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+lJZpsgztXcrL3PPGPoK0ZLyVYzFHhewz0wKpT3Xk7mchR3I7VWQm5Uyv9xgMelACwzi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K0guxQABg/dx2qrDDgg44x+GKvxxK3GPu8AelAFSQy9UYhejLjjFQ7FXJAxu/nWrNCig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3wkNgHB44449qALSxhAx+7gcZPPHaoJR8o54x/KuMOp3dzdizZ1ARznHXHpXXyqGRd2S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0BU3Q3PyMgkWLj5gDj8xW2llHYWoZBs83nI6ZPt24rDVkgyFHHpV99S+0wxQN/BnHapA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3HP6VyWpxN5MglGVcNuA4+U9a7jaGjO0LkE/T2rkfEzxw2LO/bCsG4XB64poDzSMFLoy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0/8A6q9l+HFtNNrPntHmNEKq3YHH/wBavHXcbS46rkrjp7V9E/C1f9Ba8PzeZwPw61VT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TzWZKQSoA7HNXpiu4J0CnIxWadzSYJyOpzWACbaYTz9KldgqY7jpVGSRVxuIXLBQCcZJ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PSq6v2qcLwKoB2O1IcZ70A00tx2oAkzkVXbvS59SOOPaq7uoYqv60AKTz0p0Z744qANx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KAJ25BWkZYiu0Hng/lUbKc9eM05eoU46UAVJoXx8q5I6rVy0LLGRKAG6HjpQpGdnp096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tk0AQyHapz0rPLjk9v6VcuGUEEc59P8APaqDcnPbpQA/dUTSGnYwMGoiMdegoAtLgr6+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VZXgDHTFVriMuQeikdO9ZgVEc4I24Gegqwsv8Ij465z/AEqgVb5s8HGAfpTVc+epB+XG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LYbPPb0qU4A2L8px19KI49ygtxzxSkYGCOmefWgtFjJ8sbjk/wB2mlMc96bFId2O1WCV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YEE98dqsJ044qFztPNQlzggHGf0oE3YsO3FU94GRSmTjbmqTSDO2gy5jTTqQGyQOSDxV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PpVC3YYUk4GcevP0rR2kYfIBIwcD/OKCiJ5VSNnfovp2Aqt5qMuUzggEHsQasOADkkAd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OgoAzjIGyVz+IwR+FSQ7gcj9Kklj3Nu6D+dAwlAF5D6cZpssy8KDyOgrMNznKofrjtSc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SgC8UbpiqbjY2QD6Gp45VCfN/D/Kmud/TGO3pigAh28Y5qcjavy9O9V8bB8px6UWsk8rTi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MjH9KALIfYM/yHpUylnCtngjlcVEdinkjaAOanGBgLgdKAKk1uH+VsFT+op8P7tfLUYA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VUkbKkHPzfL8vUZoK5izI+FLe3GO9Rgng4AyPypD0BAwABx6UyMbSQee/NBJZUZppJHG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gd2M0AXoSmGHRjjj2HpTZiCAR1xz7fSoonZdgK4VxkE+/wDSnzttjeU8BR0FBoQnAwQK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d9PpVa1u4rqLzI+nT8vSoZ7lopYoI0LeZ94jgKo9aDMtSzPjjBP8PtVKQxeX84z0+X+d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fyq0IVK/MopWA56WWTpACwGM+orVtVIjJI2g9sY5q5ny1AwOnT2NZlxftaiWZ0/dRJuO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YyPem6XDLaKRI+8kemMVnWGr2OtW5utPk3R5KcqQNy9fy9uKuxS/MYXXgdG/vZoKijYV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sEXepSalJbvBiARqUbpkk8/lxW7blcdParO1WzgcrwaCiiq5K7vlI5H4CkSUbd2ByTx2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VTV8llHDR4+UdRmjlsBFqFu9zGqFsYxljzwPpVJtBglK3BOcArjgcDvWw4Eq7ZQcdDj+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eXCMHO3GegxRcDgNXVbflQdoB6DtXMKvPmDBJxjGB1/rW7q8kcoYBtu3puPpXNRzRBcs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GQ0XpZ44UPnHaQBxUcdwLkELjK446Vxt9qvn3bx9NvAB9qvaZM8QBm4J5J+lUZchvyTO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rhnZRKBkHgda2Zre3YeYuRldwwcVQt4I5pGROoG4/TpxWYiONCx3sOnH1onjUpuKjj8K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mB/C2f5ior9Xtm2bcjjoM0FpHMmchlwThDgCtY6huiwRnjGK526uBHdGErwBj0zUiyLg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2FnqYjw67sY7HH1qV/ETQMy2rEMB/wDqrif7Tt4yRCwfbxVVZ5LlsxgKc55OKfJEPaHo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k1C4892xt4+7+FRyyXGpXYcHaqZOD0OPWstHRIFlJ384IHX8u1KdStUiLSt5O0cEdeBw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l/ekJN8uP7hxgjtU0kqABAcZHfjiuQtZ2Te8fzbzuHPOau25a9fdccDOPbFLlsNM9q0A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dK6MKNu4da8vtdSisY0VBwgrVtPF4G6Py/xqCjtmVNwznOMe35VKm3qDj19K4keI4roK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+Nb0d9Ey5U7vftQBZurpVOO/p/WqjTuVA79vSpzEs5bPKhece1ZtzJFGu3dtwOO/4UAQ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9KkgPKsOTx+dVEAIUDof0qW3iYPvJ256DpigDZLDaARgnseR9KTylkYBuMDoOKdFGQME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IunBAoAqGwjjbzkJyMfpS21rFLIoOQAegOP8iqeo6ythNDDs81pGChAQv3u59q6G3SPd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i+Zh8vGMfSsk6fAj7go49vWtx3A4rPdzu2j5s0AQw21vGx2DDEc+uKs4A7YApEby3PTk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n2oAqG5JYpGPm/SrCDcvznJHUCq8oPBwBzU8ZY7UXA9aAG+VGDlR6fpUyQHmRiAvvWJ4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3shmU4VR0HP6Vm6ZeTX1ssOpFXlx8wAAANAGzf30Tv5MZ/wACKgsxFI5GBnt9BS3S2yTL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j2qCNipyBz+VAHRrBx09sZq/aWqzSBHOFFZcF6FjRm7nbitUOojDjgnqBQBhanp8TSyK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h0aO7eMElQnp0rpZAjghhkGoA8dsoUcdqAGCwFjHsRsiqUs5jatGRi6jFZbW/mHLUAaM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UXN7DBHuJz6VJDamOAMqjd6VjalDllY9B1H0oAmjH2hg6jPfiukgZYEK5wDxjrWHZBVj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47CgDQDp+FVb51kiwlR8sKh2knaKAOZurO8muISCVjjk3AKcckY7e1dWp2RjPGBinRR4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cT87cUATz3aJjbyccDtUAnPBJrCsbaSRhcSv/ur2xTNS1A2zBEGV9aAOginyQrEFu+BW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2YpvXtWVoQSe1E8qYdzn6V0R3YGMpj+VBoV7OzWCJIVbOwevNXf7MjkAO0gGqqyENkVae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6elZgSjSLMYyMYpDCi52cCoobidzmRh83QVb3A9qAM+QcEeoxXH21jfGZ5LkfupGOOeR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Va5+RM7TQS0c/JpsDRCP9aybqAi38tPlIaulbcV6e9crqeq21umWcKBQSNt4WlkEWeT1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TCA5JGa4ZdRcASwH754rfj1IJCHuDnPJrQDQz8/rQU8va46g5xXH3XjbT7Vn3KOD8gzj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vDqFmtzIhUnp7jt2H8qADWNXuni8mzTLngknAAFcnqOnT3dzZzrINtu251z3x2rpHgml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OAKw7h47OXfM23A6Zz/KgDV+yWuphIblcoOvqK7W2SO3tVit02KgCqBWR4fMUsXnMv3u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FOKAPLPGEurahZvZadIUlLBcbsbl9Kt+Bor7T9NMWoZE3mEDJzwOn4da2J7NYbrz8jb1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3TtJE+6IADgdx2/lQB2KPTpORxXLHXJN2xYcAe+fy4rZgvPMQErjI6elADZY8bm9q4e60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5cJuwCfQV6PwRSrhB8owAM4AoA52w0FbJVJ6gYx1ro0UQxjIxxUsbqwViMZAODwRXLeIv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pLgschIwcMW9KANJ5meXAHH5VOh24fuDmufGtBCgih80T9O2K6SLE0SOF2kj7tAEUs6xr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1GQN8hxWncxu6nPFc8bCUucHr6UATR6lKzBD+HpWpBuLAmsyHTPILPITkjAPp9BW9Ai4B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vJZmAC5HrxxV9hhaSNsU07GY6OEoB+tOZF/u5+v6VMHAFVzwSdxI/unGB+QFVuAhJ27V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/aJQ8jlAvp3/AM4qaedUA9+lZUpuZmVjLtRf4R1/OlyoR//VveZSh6o+ZT1kr5LnifU8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CsMUjSgU/axDlZfQ8VMorPWTpirKycUe0QeyZYFSVCG6VJuqOcfsfIdQKKKOdFexJR1p9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GnsRaUCkAp9Z86D2JH0p4bFHBpu2jnQexJV5qTbQop+2lzi9iMCml2VKi1KRilzlezIk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mTxWrDBVxmZTgVJZlsLZ7yRmRYxnK/pXyt8Q/G2uWs1xqKKtwWdY0jbJCp+Fdp8VPHqa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AYGF7kdzjt6dq4TR47fxUyQf6xZB94cg1000tzhe9kbvgSzTx1pguNRQRPgh0x8mB6V6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fvRb6cFjSRvmAHU10vhfw5baHZC3towmcZ444rCvIzb66jnjD5C9juqKmI7HTTw/8x6g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ZjA5FMWXKr1qbzO1cTqHoRo2WhEbJj0NMFlKvaryyepqUSZ6Gp9oHszNNvIvakED+law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aB7MyVjYdRUojrX3J/dFO/d91o9qh/VzJ2kU5c1pmGB/akFpHR7VC9izP+lSAtV77Ih6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WQ/YMpq7Crkc7Dv+tN+xt2oFswp88RexZdWbPepAwNURGynpUibh2o50L2Rd+TH3aZsU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SKOdDVNockC4pL63hl0+aGRgu5OPWrLqViJA7fyr49+Jfi3xDpGsB4XzCDICC+GwOePw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I87H1FShqHjHwrK2rvcWYDDoceopnh7T7mBWim6gV5EnxR1CVhtbJY87vQ122i/EcGZW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jpX0MMHyHzSrpy1Pb9Bh8u9Axjdjt6V7jC4EKj2r500Lx54Wub1VSYpIGwFcbQ3+7/hX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xvCytlR07V5WNg4yR72DnGSsjNZVJGKenHTir8tqE7VCYjjgV5/NI7uWJATzURwKs+Q3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MLlK67aGUMKn8g0jJtFbQ1OeqVUtVZsmp5IVVKmTFVdRm2W529RXWtEeW43kcDqEf267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vSNLSwg2r1JrO0K3W4le4I6Oa68J3rmlK56dCmraDRxSk5pMYpQKwOiw7Io3UYFGBQZ2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z60mTQMn3L6U75P7tVsmnBqAJ/Khbqv8ASm/Zbf8AufqaN1J5hoATyhSGKnE0gNaGY4Ji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BIDUu7NVwR0qQGiwClc+9Ktup6rTww6VKHArSwFM2SeuKga0Kj5cGtTg9KUKvelYDnzb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auhxH6U4BfSiyFzHO+RL6UotZD2ro9kf92jYg7UWQcxgfZG9KX7KfSt3aPSm7VpcpNzD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6iui2D0o8pfQUcoXOd+z46CgQZ7VveUnpR5SDoKOULmF9l9qb9nx2re2KO1J5antRyhc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0rU8selTqqRoZJCFUetEYtuyFdJXZnC0wBgYOPSuF8aeF73xFZGwgKoGyC2ccEVn+Jvj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2ijafy+GKjjNcDaftBWN3fxweRtjPDE8da9qnk+Nivacmh4VbNsG3yOXkUbP9nfTmuI5d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cE47dK+gLLRbDS7cRW8WwCtDQta0/WoUkgcYYDHNdFJZx46cV5WInNytM9GmoWvDY5F4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j+ldd9jg7io2sIO1Qb2RyosAPTH0pRp0AO7aCfpXTfYIh91qeNPAG5ea0gDRx93EICny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5VTIHQVPqdqzunt0qwseEAz2Fdn2Tgn8Rliyij4QY/Ck8gDp/Kuhi06SdfkFSjQ7nPQV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bj0pDaj/ACK6Q6NOvTFC6Tdn+EVBfIc4tsOwFNMA+ldIdJvR/wAs/wAqadLuwP8AVUBy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pitwaZdj+CnDT7hRwhoJ9mZSwbfSkMQ9q0zaXH90n6VH9luB/wAszj6UBymS1sp/hqP7L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MUnkY/hpk8phfZh6VE1mx7V0XlY7Uwx0+Zj5TnPsjL2pnkMP4ePpXR+T+NJ5frT52Kxz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D6UGED7wH5V0Gxc9KXyIupxQ5E8pzBtlPakFqn92um8mM9qiaBR0pcwcpz5sU7LioGsg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2PYU+YOU4+4swAcc1y0ungyt8oNei3du2Pu4rkrlCkx7UyYDEtwsQZl7VwtxA8l+2F9h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7iuYM0ZutijocVLZpYhgsZVHSriWsn92t+B1AxgVa3g/dAquczsc8tu3dCPwqQW7Dsa6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PtRzB7M5byX7ikEJHaup8iL0zR5EfZaOcPZnNBGHUVIF9Bit/wCxnsopPsRGM4/CnzC5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6VufZMfw4pPsq+lPmDlKELbVC10VnMTGAazfs4UjipUDKRiqhMiUSr4mu5obBvsufNYb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/wAPZru8/trWJ/NbfvWNs/ma9dMSt98ZI6U4ccDiuiNXoc7pmRIILU7chAeADUZIOQGB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w6rN9nj08Y3PgkUzQ9N1HT7fdqMpeU+p6Cun2ceQz5jo2zVRo9zKSPumtO2QTc46Crfk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obwOvsniubZUjGMLisu6gZDtPGKg06RrZxjgV1zxpewbgOcUQmOR5vcQDqKyn469q7O6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TcE+labkRlymJkZ4qQc1faxIqH7ORWZuVz0pm4dKnaE1WMbA1PMAHYR0qN41OMDirIRs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RC44pcZ9qlaNlPSmUARFDSfZnI64qwKlXkdsCqQGTJbHk+lU3yAe2K6dEVmHGOKnvNOh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4pgcMOtWkrHtZHV2jfoCcc1rxmgC2DTJQCnFHamFSRigDIdCjEjmoWU1r/Y536duarDT2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MtgBwe9TRpgEgflVmS0fnK/5FOFvwOox6d6pMzI1HIAFW0Yr8pXP9KgKbKg3MOpH4DAx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ZHy4/Kkl5rJjwWD5I288c/pWkGZ1Bxg+npTTsS4p7jY9pb5+farsIG3jp0AqttG7p27V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LuPkj2CWJsVQl8mONnnJVAOeMcflW6gD4U1zPiuJ10m4RVYnbgBevUV6mV4eNaqlLY8j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43UPHGlWdx5YbahGAf8APtXoPhbxZmEXNhIQGxx2zXzjoHg+/wBavzBqJaPa45b+Me34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wZZxm5O2M9AxA6f/AFu1fRZtSwkIKnTWp4GU1sXOTqVdj6Dstfh1a1EV6VMhHsAfpXPX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zXCeH9a0/WbdbnT5Q6kBuDhhnpkdR9K7y0n8xNjnmvknTa6H1cKiaMP7K6HOKtJGcAVv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a2eHhhiuacDdTKwi9q82+IPhq51vSpba2zv28DscV6kBVa9TMP4YrJaGp+a3jr4WeKvO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5PK5z7DtTPg18Mtf0rWmub5RhmQAj69fToMV92avDvgZWUEDqK5HwpGYNYxkegA9ScAe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ulvHG/UKBx7CoZINyndjmt+WMlRwOgFUHixWAHK3GlrIMYxx2rjL7w4rOxxnivVmG3ti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Gh5Zp3hCOC9SduCGzxXr1h8u1R06c1h5jUnd/D6V0WnIXdcdj3rOZob0ShcdKsZGMCnK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zxl4YGpwM1vgM4698YxgdhXD+D/hpaaNqbarcgSyAYBZcdfavY9RkKxkr2rN0q5N2u5h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qKR0OnlTIgQdCBXodunTHbArg9PH+kqFHArvrcHFTHQlo1oVPSulsVCqDXP2+TxXR2a7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kYqhLzVl24qlI/agDCvuPwrAJOa3L5w2QKyCuTxQaE0Byea6XTFxj0rm4lwwrrNNT5KU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VsonAFZNqpGK2461Rzy3FEdRMmKtVUncA7aCyv0NOyKhyacKAJxVqLmqa4q5FQBeQU4o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IaIkGKsAZA9KUIKmRaBD414q2o6UipgVIB+lACFe9Qn0qyelVSOaAEoop/SgCJkDDBrN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qzHNAGZsxxTscVYZagIwOKAHDik3CmjpUZzQBNkU8GoBnpT84oAsE5pKYpqQCgBAKkA9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QA08VVkFXCKrOM0AUGGKUYpZOKq7jmgpIsk0gNRZoFBRNmonNOpjDPFAFSQZ/ChE+771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jQBp6qNlmq/gK4F36jv0rs9XuY2s41H3uK4aQ9cevNZgUbg1luPStKUVTZKDQpbaYVq0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UD1qBhxVx05qsy9aAKDJULR1eK4qJhQBjTZUH2qtgEj26Vo3K8dOlZ4Vx2HY/lQAxl46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kn8TW0ynkZGe3HSqjRnaOBnvigpGI5I+SoGJ6Dpj0rVlt2fjb05Has+WPaOn0xxQUR7S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potucr7D8KnUkEYJ4/MUMBIMEdP60AZItiec4GOgqVbUYG1l/H+nargUIMAUoj5/pigC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Vl5LE84HUDitcoBgHge3b8KrPBvIOOVP0BoAoICcYqfZ/n+lTxweWTuYEY4x60jY/GgC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KuuP0qJE+b9KlsCIRsF+mf1/wp4Q5JzkED8Kt7abwCqjucfSpAhximU888U3FAD0bFSs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7CpdoyRgcUAVy3K7eR39qSlZctyoUdOD196aQBxn6juKAI2OBUJOamYZUiq7cfjQAKMH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j+VQx8jdxwcAVLnB3evag0EK1CYRlW4JH6Z61P1qRUHfigCuo6ALgdB6CpgiEj5eakHy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lZm5KLkY9KAHsBgrjmqxB7VOjh078igx7s+n8qAKs0ohjaQjO0Zx9KjtrpbiPzVTZn+E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r5WIhUXlzxjpx74oAvsrY3beVwQO1N2EkqwGGGMCnRsCMdaXHHAJHb8KzAgs4VtSwDbl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LYHQL1yOo9qrY7D24qwsYPLYINAEyHEY2t+VMyW47Z6ioGbav7r73T6VICp9vagCTKj5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xLvynyr244/CtB1RvoOhH8qb9lbZliowOBnHHpQBQh4zu7+34VbXI+XH3akFvEDhhwel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I96AK5k8vlunfjtUwvIW27VYY9eM1BOqF/lXAx+Zos4lRgDlv97nrQBZ+/8Aeye/sKiY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yqjeWv8AnNN+hAoAYQFXA4Oc/nTx2b349KVU3HjBxkZqVognDjjgA/yoAa0YLbWOF/ib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QMcgenpVvcwbcDkgEH3BpGiZnC/d29fpQBnqvJAGcdceg71Mqo6hWI2P1z7Va8nap2ZV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tgGd2Tx05FAFkDgcdBTWk8sH16cetIHycU7oc4zz29aAOfguLqW7laVumfYVqJ8wPAG4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0cyKCCTT4mQkqDjjNAErAY46VRkbaQg6sOPwqwZGFJxjOBuAoNBiRkKB+lTeVgemakXY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fLt4I60GYiY3bPT3okYKDuHB4pkKRI2/H1qSRGkQqvbpQaGck32K3w7HGCc/SodPv4NQ+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un+fSs++iuzbSxleSg8vcfXjG3+dY/hfTtQsQI7ojO7O5FIwBRyGZ6CdylVjGSfTtxUI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j6+lX4iSu8gjbxx34p6wAgHBGfX3rM0OfmgMjvFtwkucmtGO3VLdYAu5FqcRZ5C9gM+l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oHbvQBluPs5ijQhN0g6jIGeK2lRkOwgZXio721tbr/XrlQ28YOMHsOKxdW1NrYxqo5l4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8Z+92qpInQNXH6N4rTUPEJ0Ixs3lx+Y0yjhT024759fWuumu9u0GLGcj349qAOfuo1s5P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4Y/QVcs5ftbFRweR9MVVvxLOUaJRlflHfrV7R0W2uI1ucDeRuI6UAWWscrtP+fpVZNOV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pNjSxD5VHfpj2rNdoIw87LnPoe3SgDGYGLEQ6tzx7V5942BjihEnG9hx2JxXpExHlmcD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x8ZSi7eOJOdg3HHYioQHnVu32vUbWxyQs0yx4HAwTivrTwvDBo1nHaQL8irgfjzXyh4e06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V8Q4ZlHHfj0r6zsxuY9ttEkBumdW65HHHpTPemBflG3pSMcYANRygRSEk/nTDAG5I6c/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FNIDNS1l/i6VYBYYDcY4qy5xhcf/AFqg+8OOtMBcAimeVyW6VMGHIx2py89KAKjqNuKz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74qJI1zkjtQBl896sx5yNtWZIVYZ6VAY2BATigCbnBAFRqrsP3fB6c9qjsILiDeJ3aTL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aZl8zYPlJBYn0AoAeEC4DEAjv6VG0iqMn6cUZLY2jPb609YGI9fag0M+Rd6GPIUAdqI7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GD7+lTuoQlfu55x/hUKyyIVKKGJYAk9Np7igzGsvJ96jCjGPTjpVrYQdtRjO4rtIx+tA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+lPMa4w44HT2p4xt4rKvvMldVD7cD88VmA2SDeSqgiqU1uIflVeeo4rWgLLGu8/MB+GK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O9AGXZ3E0JIkOU42/jWo7rIoKHiuYvg8Jlww2xjAxxkk45HtWnp/mLBiX7zcYFA0akfr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gDIyPukVVjVlYNkgdx/TFWN2RigsqvuBIPXHoKZsG0HOKV153U9Om44IHtQZlSSMbvMX0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RQAAF7AewrWlwVBC5GMk46Y9qwruYw/MFJOMqvTNAE+7BJxu44HTFXLOVR8szbGYfuw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dRIg5PqOh/xpbm289MKcN6+nuKALL38KTrEQd3UHHAoa7dm6dO3c/hVdocfJ/Hjhj/T0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CgC0z4z3wBgdhWeLsSTGLaRyBkdBVocjB4/SmpGRLkY59KALCwCMcKDmpURGX5hnHGO1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gifc0bbSO4NTi5SH/WEACgCd4yqnauAcAZ6YxUCEBvL56cDtWh5kMsQkQjB5rOaRTKU2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CkrwO/b6VKGKjA/+tVPOXWQKRxgg9lPUfoKtYY9AOw64oAcFMmFPQ9auLHn+VUVYY3R/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tgUGgMiqPlXmodgUcelWsg8iqVxNsXAxnFBmLik8sp86854PtWVbXUstzsCEqBndxgYr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XMqwxu7/AMIzx0p7Ybj2zn2qYwJJ17j7vamSBUbaeOM0AOhQce3rRNEk0UjkhI9rE5OA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MlTUOpp59lLbFzGkyGNimAdrDBxwR09qDQwNOazmj3afIrwgkKV+7x6VdlV1j+VQ2SB7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2062js7f/AFcahR61oja42sOtBmZJ1GO1+eVdyp29q09N1S21mzW8hiEasMbQc9OPpWZf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ZUWRPL9wuMVf0ywi0yyisojlY1xQBddSeD0qpNaLPBJCcgOpBx1AIxV2nA9qAOb0vSbX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bFGMHHG49yfrV46aJ5PPicxlV2N/d2/StNox1Wq+QqMzZAAyR9KCkyeK3CEZNXXPUDpW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KmlmJUgcCgoWTaeKdGkSksVUlsjke2KrJz92ph8vzltuO/FJsB0yqwAUhen5VhXseYzg7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4FdpH0qqYDKWibGCP1qAPDryQNcSqQVKH865PUWMRKZwfavY77TLaZTCV2npn1xWAPCV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bHpXRCcUS0eTaRpUt5ebI1aQF+xAIHt0r2iy8NR2lqrSIJD6nkKK6HRtD0/TYWSGJMnk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xCSykgjwXMe0AMBxUzq30QJHzbrjX41edFLeX/Bg9h6YrLtNXK3v2VxlgQPf616Zq+hm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euBgV5pqlvNa3azSx7pGYoGx91e2OKcWHs0eo6ZqUJ2GQhN3HPtWnqN9psdsZpSCQOCB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QM34A9Kimv5Z1EW87V5Az6VTTJJ7mcTzfadvlmThR/dGKll0q5msw4U/d69z+VWdLeIn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/XrvtJQzyxp5e1Mt9MKP5UuflFyHl0OiSRrtU7s88DGfb8KnXRbxNs4jbaRkE+1fQq6J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R8o4XvUd1axNGUiUZ4Xao6enFL6z5ByHh5ivmjxGnzEYrasvDss6f6WpKydRjivTU09W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7VbkWJAMKMZ44p/Wl2J9keXx6DNCWjhDFNvGQRux/D6Yq7FZvb9IWYnsFzXdK6fdYZPY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o4LW2dPMRfL8z5TjHak6ly/Y2PK/LlWLZ5TqP4wVPftWTOj25BwVBGRn0PavaL9bSKLL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rXlutzxzzoltGWRztU49BS5gsc+t0sEoH8UxwoH3eK66K7ljZdshdRhT2zgY+lZX/CKX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cNGBncCO5HGMfjUEmqWFuyWzP+8x90dcdjiqA27jWdRLobdgI0Azjgkj0oXVfOZFc8gc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H3bVx2qBZI/mKDrnJPGfp7UAdla6xbgeW+Of04rofMgYKYcMMdR2yK8ljuC4MmBjocH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mHAIBY9DzxUukB6tHeQoNrHFWILmGbIz07GvG9S1SaZd8bc/7PardprkyQxh3O5e9T7M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L6K5ADFMDjGK15WNnEXAJOOnAJ+leZWviy/RPMeIEdRj5iP5Vb/4Sm5uI1Mqbdx+6On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jJlj36D0pyYk4VsEHGazbG+tr+KMjbFO+cJ/L86uNPHaXQtyuSev0/+tSAslDjB7ipl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49ql+UkbelOiVgTuAHPGD2oHylW9nhtYC5HYsAMdh0rkNO8V2V7aJeRK6JISNj8H5ePy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FcBeadDHnyo/l6hRxk9f1oFYn/tN9TkkEibYo+n0/wA4rK02d7/VGjtF8tI0DZbg59Pw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aULEW4/ujn/CrWkfZrUyyxgfvXycc7j6/SgBsZlP+tA/LmpVX+LtVe6nw5KjI7KOtVtP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MYU4O70PQ8f5FAGxYXsU0rRgALH/ABVstMpQFCACcHtWSbRLUkL07GpQxACjp9elAEyX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26U+GD7VOsgwUrMms2lyE6+3FbGk272FukU2Ny+lAGm0CKMelZrIA3yjitqaSIJ/Ssd5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ZSg2nhayp33HHHNXWCPwRweKiNgzgI/HpigCGKTGAp5FSmS4U7hyvpUX2R4JCxPWry5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5UqC3B9KnFxCw+U8gdqoi2nlck/Kg49/yqrHo94t99q3fuwuBg8flQBrtP8AL8pNcrrS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Dx6iuoMDoKyp4SW+X6UAM0gGW3APOwbSfpWjJaWzcyLvPcEcUzSrX7FbOh6sxb8SadKz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jYIBge1aMuHj2t09q5lboxOCxOM9q6myMc6hgSRWZSZDGpJ+6QP0pXZE+9j2rUZMjAH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bpTsUOj+8duPyq4i+vb0qnb+XHy2cnpmrwbIxxVgK77OlYkDXLSTeecpkbPX/wDVWlM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XdztBAXRS7dAq9aTQizJ5SoOfX/61ef6p4ca7nMmN0XX6V0sMty0e64XDjJCj09Ktw3S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S5RXPPv7FvWZIVUKgxyD0Fbd1p2LYQA9RgZ711Uuwp8nAxXLa1qNtp8LNI+1sceue2Ko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6l9svkBtwRsC9RXqdtbpEqRAYCcA+uK5bw9qtzfKTcYwR8pr0G3jUplcE4/SgCpNHvj2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4Xmu7hLm4+4AML05Fd8se3DVZ+91bpQBjaZaCELDGvB/SuqljsLGy8xm/efxVl5jT7mM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I9KAPIvGGvTnUjZ2vyopw2OpB6V02k2vlWIjddrkZ/GryaFbz3X2uWLpjkjqF6VNqbJA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AGLJc2NncRxTtjzOM+ldetuFCtHjGBj6YrxjUCdRu1jbgs3livdtMt1Sxhiz9xQPyoAY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nIbrkY+gq+4AUAf5FU87evccD6VoBWu93kMifxDHv07eleOan4Cv9Su/tjMHHcZyw28g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v5+7QqAnzB2PFAGLbaWYkjV+di4rWTCICO1WdhPXjJpjxxsMfdrMDk9V1SEzCwh5lJUs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GEVjzXFS6NeJrrTgfuVIIfvj0rtoE2IAaAIbjCcqCQTT4pFGM0k6GSMgHb7jtWfHZ300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24Az17daBM1J7qLhV61Gr8ZPapIdCWwhH2qQNKS3JIH0wO3tWBqVlrJkQad93OTnoR6UE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0jtUkk6Bf51nxQTqi/aD+8A5x60kuF+/VREUphNdXSsB8qj8avm2eOPeF3D60sDI33MV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YRR68VaEf//WZgdqVQcVEmoaaf4x+dTi90/++K/N1i6fc/TFllX+X8CdAxHSkKN6U9Lq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eSSyI+aRfzpfW4dxf2dP+Upwo57VdRD6VrW0WnyY8qZD+NbUOkwOMlh+dYzx8TSGWv7SO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f5FdlBpFszbAwrTj8NwO23cP0rP+1Eb/ANleRwKRt2H6VKYm9P0r01PCEY6SgfhQ3hOM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2tAP7HZ5mIye1PEeK9LHhGIj5ZRSr4RQdXo/taBn/AGMzzcRn0o8s+leljwmR/EKsr4O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mX/Y7PLVjI96l8n0GK9Q/4QmQcbgPwqRfBEn95T+FH9rUg/sdnlwjIxS7D/dr1hPBxXq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T6VLzmmi1ksu35HkyRtVgQse1emf8Ig6n7u2nnwm4HrWf9rwkKeUOPQ87gt39PyrG8Xa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CvINvuPT8+legeIFt/Dlg13L1Tt9a+F/i7qer3lv9uWd2CMMgdeOnA4r18DUdVX6Hz2Y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vsm8QB5T8pfkHHb0/Gvb/gn4NlsdKt7m5B3gFlJ7gnj8MVwvwRtZPG90gvojPLDIgdlx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foJa+FNO0y3ht40CmNQDt4H5U8XmEaL9kVl2Wup+86Hnn2Zg3y8V5p4phMWrW755bHT2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ncUJ6YFeY+MtAggu4J3bKghRxXDTx8XLlPWll9inZJvt0b2q4LfHaum0XQormyjZDj5Q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qYxJmkcG0cV5fpTwprrTo0w4wKb/AGLJ/crD67Er6lLscuI8+tSCM4rebTJI/wCGmCwl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lLsZAWnhT2rWNhMP4SKZ9jf0pfW0P6jLsUUBqXBq4lqw7U/7K3pR9bQ/qb7FEfSlzVo2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qWJQvqnkRLQ2R0FWVhYcYpxt81SxaRn9U8ioGIPGKcGPTAqf7Ae1IbJ1qvrURfVRqn/Z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eQ61MqMKFiUT9VZaJwpPYV8c/FbTbS51ErKwj8sEDt97A4r7HRNwx6ivmT4j/DvX9Y1G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L05x36V9BkuNownabtofOZ9gKrpr2aufLNr4J09VEdtcfd7kV00HhBxCMTptGOO/FdRq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0zxZjXk/NziuMWaRw4LyKRwdp9K+wp1oTXutM+MnRqw+ONjAm8NapHepNDONq/d5wRX0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nl2txOGKAZ+g9u1fMOpT6lb3OEmcbu3PC59Kdp+uazHcxpBcv8AMdmc5OM/rUYilCpE3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1K0/W4pbWP7S4zgc1pLf2J6OK+CrPS/jHPbyXeno0yDBUqoXcwGPUdvXipbfVvjbZTb/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0KB79c181UwnL9pH0tGdSau4n30vlsMqwIpdqGvjO28X/GWBdtzpyEDIG07mJGO3p6HN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GVNxpe5QRkYrjOtH14kK7sZBrJvnXzfKTHy189t8WNds4Fl1O0+zr61BZ/FnTJZvPu7h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VGDPPxc+h9DqeM1y/iO8litikSFi528UzRPFem63Fut3UH/ez/hVvAu72OJXUhSCQOa2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My54fsmtbFd4wzcmtwqBV9bcbQFHAqT7MrD6V5/tj26dHliZOKTpWobPPSozaSDoKXOi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fZnFRtEw7U+cOQq4FGBU5jYdqTafStOcjlI/oKTHtU22jbRzi5SGipMdqjoQrBSjrS7a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Wo+lSYoqjMKKKKAHjpS57UqilK0AJkiniQ1HiitAJ99G81ADTxQTykqympRJVWg0Bylk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RuNBJdDin5FUN1L5hHSgC8MUuBVMOakEuKALG0UhGKi82nCQUAS7cgVQ1cZ0yVf9mtDc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auv+zXVhpe8jmrx5oOJ+evxCX7PqctvCpxJIeAOnH8q4iw0szuApxXtPxAsZTrD/AOjm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HHb2FcjB9itF/er5X1r9EVWUortY/PZYfXWJs+F/Eut+Gp1VrhvIzt+Zug6cGvrHwR4x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DKepr4lvdQ09iWiuA6xtsPYDjPWnaF4il0m8RrS5CY+6u7I4FeBjsJSqu/U9zBYmVNJH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R26Goyh/h7V8bWnxH8TRw/6OWkKY+6OK1rP4weJonUTRsV7gLXgVMG4nt08UpeR9ZDpT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/jTNtAnsWOOdxBH0GOK0Y/jJCf9ZZuv8Au1zcljpUz2K5j9aoV5q3xX0+4Q5gkTHQnFSW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hSQ3QjpXVDaxyz3PXbGdgQlbCy1x+k6jFc/Ov0rpl9q5px9466cvdLwlp4lqjhxTgSKz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wt4BxWTlh04oDE0Abgu17in/AGqP+4Kww1Oye1FgN5biA/wL+VIZYG6xisYSU/zCKXsx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jAqZbOxxyoFZnmntS+ZnrR7MOc0f7P05uqUHS9M/uCqAan+Yw6GjlDnJjo+mn7q4qE+H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rThMR3pco+cqnwzZdmNRnwza9nNaHmkU7z8cClykXMpvC0R/5aY+lVH8JH+Cb8xXQCdv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ZyUnhi4iXcrqxHbFZv8AZF6TgLzXoImJ61IJB7D3xWgjzy48P3qx7pEz7V5vr1hJatv2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ayb7Q7TUv9aoHtijkCyPmdFZ06EDGKzINIZroeTljnpX0yfBWk46YPqOlXrPwto9o/mr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eDp4evupjPPpVxPD91/dZce1fQotbdfuxqMU4RRD+AflRyAfPI0q7Qcxt+VC6fc55U19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QHTrHvCpp8shOR4MNOueoHHpR9llX7wI9sV7q2l2H/PID6VWbR7J/vIMU+UfMeI+S/ZT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Z/8AhH9OPQYpP+EesfSjkYXPGgj/AMSkVIIc9q9cbw9Y9hmqreGrM9MilyMLo8s8kelL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e2x8pNVW8KqejbaLC904PyExzTfs69q7n/hFmB5fNP8A+EaKjhqvUxOCFmudxGcdPavm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WdV01kjVfkwV3b3OP5Y4/wA4+v8AUtIm0+zkuF+bFfm38c9a8Raxq0lpoto3lwyDeQOd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6V6mDXNucNaNtUe2+BviXarBHDrL7XYhWbHyr+XQfoK9MXx/4WlbYk2DuCkkDHJx1r8y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kju3Zbi3PlsM5AP8q7jQb/X9Zmigs4WkmX70a/8AoR64GMV6tPAUZ6yPOdepFn6S219Y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rqNPuABsB4/SvjvSPDXxUH7tbSeNMYG8iuztdD+K0IDKRGE4ORk15dfC06fwzudtGblu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fve1ZG2vGoE+KEZxKysvGeMnFZOt+L9c8Nxj+0QfM3AY2+tc6ibuB7nJHVJoiThRXhug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L23IiUA5P5Y7V7NpHibStVx5MihhwQD3xUzj2KhPoXBanuKPsijtW0Yt3RaiaEgdMVgd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rPF6VrSg7e1ZzCToBmlcZSeDcOKzWjcNjFdAkMh6jFI9tg5ouBgiNgahcEDitswN2FZ8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rOO/pVy7u2fTzEDkdwKziQh6fSriOpT7oA70w5DkktQWyoxV0W+MDNdCIojyoqxHbx4x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4RMKXbjtXUrbRn+EcdKzr62RSGQcHg1SZPKZW/AqJpKHGOKrEHpVCsPLA0DFR7SKBkUB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tYo3O7FWxzwBj6U7BoEVVtY075/CrSwk9BQM+lWI8UAMELDrinbAO2an3U4HNAcgsXBU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hWVRUCJntV1EPHFbYfESp/CzmxGGjUjyyRyOs2Ftp1i9zaxgPxXgWv8Ah74heOJpWmty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X7uBnj8K+rJ7ZJYmjkXcCMYpLCeTSkdLeIBXGOnp0r1aeK9rZSPKnhvZp8ux8k+B113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n3FAuMfKOPy713J8Q+K4nBsA0sfB49B2xXN+LPFka6z9gtkB8uXZJxxg9v6V9FeFNNiT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fQ10ZhVVClsrmWCoutLm2PPtJ+JHjG2dIWsnmbbgZGFP1PY+grpx448WXWM6RIufbjj8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aY0I9No61vWcSxoNyrg9scflXzcsU59D3Y0OXc8Fm+I2o6VIY9Ts/KJGANuK1NP+Imn6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xDDg+1dPrvhyz8TavDBdfKkbklcYDegqW8+Dul2kfmQQ7MDhl+lVTlEJx5TjNTvLeeJn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94LRF1nawB3yFq6jUvB5sLdxbliQOfpWb4N0yWLVw0ifKpIJqp7DpnsrxKaoyQZrWVRg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pz8keV5rOkT2rpJYRjis2aLjpQaI5uSEZ6V0OnRY2nFZsiYcCty1G1RUNmhr4ApG4FMB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sqkEVRgtI7fJSt4rkVnXClASKALGmnFyDXotsvygV5xo433BFel233VrQmRtWcPIrfRc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L4FaGJJK2Bis2eQBeKllfArIuJCM0AZ875eoFPaoJJPmqS2G481maGhAue1dZpyha5uB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GKuJDOkgQGtFABiqloOK0cEjGK1Rzy3G1l3RO81p9BWbckbjQWVQ1P3Gq+RTw1AFyEZa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vkcitqHkZoAXaanTgYpKk4AoJXQlTk4qwoxVOM81cU0EljdgU8VXAzVhRgAUAPPSosc1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96KfSEUAVX6VAKsnGMVFxnigBhj4zVZ1Har4AxULIDQBT8vik2egq3sFMxigCqUpMelW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owatn7vFVBkVOrZFACdKcKQ0L6UAS9qgkxT93HFRNQUkZ8tRBavmMGq5TFBRDtoAqcLx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g0m2pttG2gCHb+lUpm2VdZsCsq4OTxWYGfcOScZrNZa0JFyarsmKDQoGMdCKrvb56VpF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RlaYRxWjImaqbKAKDrVJxW40NUJosGgDJbioTirciYqtt7UAU5kyvFUgmG/pWqQADVGQ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VVgAauFhiqUu30FBZCQPwrMnLcbj+GBnB6VdkkCjFZ8xJI9P8OlAyClYc4x2/DPakqSg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GD608L2ppFADtgcdMmlKKuFYfe49hip4hlcg9c5okEezHQHHB96AM5885I9x0HHtVNgD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VpNCobc+B2z0NKqLg5GB2Pr/APqrMDJwXHbkDiniPaOvJ/KrB+9gKBgfjTCD64x2oAXb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hVknptH1qNh69aAKgXPJUjFMmdETPTFWD6dM1QkYM2w5oAVJcn5R+Zq2Of8A61U0THAy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DQew6D0qq7IoyCDu/TFWGbC5zg+9ZjRq7Z64AGaDMseYKqyyZRgBzjj60u09O/aqxVwR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fwoKiT2rvjEo2nG3A6D6CpyMH5cc1TjU+Yz7sDA2j0x/jV1eQM0FDkYdD2q2qjFUGGDj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0ASy8DgiqbL5h4x6e1Wz7Uoj5yB/hQBCI/Ly3QZ/AUOTg7CD6VZ2N268Y/rUarQBUZCf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wI9hitNkBO4kgnFQmLoT2yBmswK0YK/Mw6+1ThD/AA9ahAA+4MADODVyPqM/yoAq4Iba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qwGB0xxWjMqtGeMvzz0/CqioM/Njp36UAUIk4zk5/TFWVPQHo3AxzUSq2ORgHpj7pp4k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OmPpQBs20KY3Hk/4VDdsm7Cdv6VSS5mBjK5GM5WkVkY7UbcMnn7tAEhOXBbGRgqSOhqT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kdfwqFeACTg4xTi7IMqOCO3egDMnuPJzHneff/61QJdv/d9wahOGlJPvU6QgAAAADpig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Z6VqRwKxyVAJbv6VVhiVDlRhjwTWio//AFUATIqqMAD39qVtvUYII/lQMnCqPaq8p2kZ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Ooz27U1mLZlfHzEAJ6UuWwCRx2oA9Omf8mgBSAIXOecDH+NY9vBIiusrZ3EEYzxit11D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+Rj83ynkLQA8rxj0pufwpPMB49KTGRkUANbmoPLAzjvUxHHFRvlKAGlD0HHFAJ4JHbp6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6UzduHHHb6UADMc/KOvapLbaAyOSQT8pz+lIisOmM9j1pUOAMgj2IxQaDypJboAoGPeg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KazqemT2qLcv8R25556UAPbr57EKAcAv/TFR8BSyDHHes83LvOI0xxyRj+lSmcD5mG4eg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1z5SA/QDFacFwQroxyGVsDvmuOupUu9R2KSgVlC7hwT7Yrrkt0ZFxlQMAqO5qWgK1jG9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mtNZFAwenb2qk5SJV6AEhcelTbGBHp2NSA6Us64Rtv4VQuraG4OyVQxHAyOlaYbGB/8A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GMUAZtlp9taN58Uaq5XbvAwxFXjtaNlZc45GO3rSv8sbMASVHAFZ1kTK7Tnp91QO31/z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mHB6EDHSkFrJK0e8becgetWAwIA7ZNaFkAZBj2wPb2oA6C0vI3017Aj957+1cVeL8w49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Uuj6dPcWxxIsLuMeo7Vzeg6jc6xpkNyEZ5SNrjHRh6UAXVRhd5J+Rhj0HHSvLPFl7Fb3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F9a9ZkV7eQJcqUPueOleM+IoY5dYmlCIVGCCo54poDsfh7ZCLUbiRRgJHGMYzwK92t2G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IvAMJ8gySnqPk9eD3r0yOQ7sDHTtx0FQwOkX5k3sB1wQPwqswGzJXHPHpioI5AUDBsDI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NIG+UFto+6CKkBhNSIc8fhUO3J+nSrAHy/zoANoPU1XYbc+vpUpcKccUzPbigBQM8rx2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KjRhjGOnSpFYNk+nX2oAduHTpimEgCmSDPyjpTEJ/CgCfGRk9KNqg9KT7opm988H60AS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X5zgZY45qyeB069Kr7V3clvbHSgEPjhI+c5/ugDtipCTsODt29aC2en6VSnkVQMn7x24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ZG0YqPv+lMGSfmxmnqCBt6UASDrnkH+lOyD14qIDb8o6Yx+mKkijVI0U4bC7eeTx3JoI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xWYkBuTn8q15SCu08VQ2DOTxisxA5CrlfwFRxTvu35yem30qRgCKp+WVYnB5/LFAGZcK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jpW1pmzbuboFHXrmqEsCj5yMjgc1esNqKX7LwvagDTIG5gDkqcGoualg2y75V/iOD65H1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uHONnp0oLMi5c7iqDDAVNDCjiOR8iRByB0q6kcbTFxzu/KrAVWDMqgdR09KCDNmPlnuM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WV/NxnZwHrVkyFy2OlUnJB+U4XHQUAJbWu0HBxzV5YVUkkc8YP0qikixsV9eavCZSCqH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81UlhVVLyMFUdzwOatl/eub8QW/8AaVgLEsyqzK5wf406fh7UAaC4K5U5Unt7VHg8EELj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sRyeOue/TgVYH3cHkk4x+FACRWdpbP8AaLZNskh3swP8Xeqj8krjp1yKvjIXAOKhkG8g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cxiMHC5/GrMbxB1i5zWXY3iT7+wD7B/wGtgqQuABnscUAPbavUinfIy1VeHLbmzn9Klh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qWt05ubi2VMJGAFbGMnvWipDcUyV44oy78AY6CmE4UbfwIoAuTz+TDuUDAIDfQ1lQ3k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4VHcRzSqYwDtNRx2EoUqGEQOMewFAGhFClvlo+d5z+FV545p18u3k2HPBp7qcAAZxxxU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sKvFbLHKwaRerL/KopI5jOXdhtxgfhU0TZKqPXH0FP8Af8OKDQiXK9enaqWpXCJFsYcM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iYPI9PWuM1KPVbrVY13CO0jwT9fXHt2xQSzdjVR93j2FXEk2DdiqqsnG1tw+mDTXdEGe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+E25zgkj8amRuQPXiq0G3hn4/Dp+FLKwBUYCvj5fYdKALYfO5QvGODVNpMAuisP8+lSQ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tUVzJFEPMmOFU8YNAFy3l86MPjHUflxTJ4wwxjrTdPu1vIywXaADx7VLIyqB60FcpEmY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O+9n24YgJ3IA4NQR6nHc9EYFiQmParjW6yqrIDu9fU0FFxZYUQeYG5/u0kk0S7VTkdfe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u1v4cc/hS+U+SF7+tS0BZSYMRxyeg9qrTzYJCDAPf6VZ8oqgHc/h0qNogTnOcD6fpUgY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yOMVozQ46cCs5lwxxQBpQSbSMjOPyyBx+FIJvLUnPPO4+n/6qrRsCi7TypPHfpUNyzOg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/kKzAyNUje5nWYKdw+Vc8j3rz3xNZzNaC7ClihxjGTxxxivTQPNAIPbk4xj2qpJCWVY3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dDWkNC2fPjx3KLveM89Pqalt7a+aXy1hdw/90cfnXvE2mWU7BmiG8dOOhpYrGODMacD7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aJGfKcVpeg/Z8ecvzjA59q9BsYkiAB6YxxUMSqvzY+b+lXU6q+OM/wAqwlK5p9k1IZ50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yBgdaY0ibsLx9KYu1zwMZz7moXDA/wB3kd6kg0EJCgHJqvJtlOzPI5+mKajZ8vLAZJUA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T4UfMqjPQnHJpWA561hvPPJd8ruyM9l/rXaJJJ5OLZ157kcD8KoRW6AqcfLnp6VuAII1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inNax3S+W/KgYOOBR9ktLRF8iCIeV0YjlfXHfFWopPlRJCocDcQOAeOw9Kq3bl129iMf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Zm+8T1z7Vz2paPp9zdfarmBWdRlPT05raXh+R0qcc5pp2HY42wsLS6DwzQr5YcrtJzg+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6xPI1np1qZocAqVO3aPcnjAr0J7aWJyzDqM5XoAfUVZguHjXaePpWiYuU8vsPB2tW6FL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D+X5UT+GNQjXcAuf436p7DjnmvYI9rrvbk+9KGDAMAMfw8UOpYOU8Ll0fUIfm2HYB+FR+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V71IyzR+VKgZcfSqY0/SwPnt1K49M0KuuwuU8RS4MK7SOn4UxL0biqsUYnjAGCa9ivfD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y3PrzmuTbwXDKPMRBgHAwe4qlUiZ2Oa0zxE9lcKwd2eNhw33T+IHatqTxP5l39uYZV+C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sO4qhN4TaNmZnYfT/ABrjmR4XKvknoCa0SUthXsesrrkrSlQ4BGPTg/StlPE9sluolLGZ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1eGjUpoGbaRu6DPY1MNUdiXcZYD7ueSB2PtWfsh87PfptZsrmFfKbOVBzjjmsMyl3IXh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xCZAUZDFsYL94N19BjtitAaq7f8ALTGfelysaqmzr8shjFnuDB/09q6XRLSa3sWSdgxB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0kcjTicSH5ecZrt7bXY2tURiVkUYPaqHc3prfzF3N2/zxWzamCO3Hlqqn24Oa5C21CWT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X+2Y7iAp6fWsxnSStvwHOF/LmnwgN06VWsbmC6dowQcAHn0PStUqsXyjigCSIBDu6dvS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yPpxgVAXdSRnIzxwBxiqq3KyXLW452DJ7Y4oCxydmfEEesyie5aSxDYQMF3BV4AyBk478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k8oE79vPY+tVdzq21e/UmgLGvFjPI4qYyrHweCO1Jbo20H2plzHFj5vvetAFea6EnK89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PFZ3l7SQOOwq3ApLcjGKAN3KDGO9SLJgDbVAbulWETpntQBM2D1/KoPLiBHH4VZC+lU5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lqRgL0FQzWyyRkf/AKqIiepPb8Kn3IFLFqAOalt23eWOlb2lJ5ShGqucMcrViLKYIoKS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dK528Yhvk6Gla7kRCB37VSeVn+/+FZlEW8k/IcYwSx5X8B61PDeszbc8/h0qL5CAO3Tj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jHzEDJ4zWhmaZuYwcMw44x3pG8txgcjr71xNrYXayhriQtjvXVI7N0+Xtmg0JJf3a59K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ck810zbWTBJ4AFctcxlnIjUkHHNBmO02eeaV/M+7t4/CuF8evNc3lrFaL93IHHWvQYlF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0yYwSurMqOw+7nqMUAZvhHT/ALPZKLv7525z2r0G3lVF2Y4zxXKwPsB+XHfiporuUSY6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9aoTyluVbj0FRxyiZPpTWjwOlAFMGUy7g3A6CtAzlAvyFskA47Vm3t9aaTaSX962I0H4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LY+I95sgy7ezY9/Q+1AHX8E7ugqpcWiyjOBgDvVgXVqseHHTueOntUCajBdZjtznBxig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bqT7oOVFdRPryWjLbR/ifb0p8w2bmXqAR7V50kck93KWOWZsjPFAHqsOpCaISZBz07Y/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SKqMd/Iz2+n0qhp5eOHDfwsV9AMU9bdJp94xz0HtVJgZXnzLfLKWZix6dhj9K61dVSBV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kezLRAsBkdBWDqNsQok7KPur7VQG1Jr8e7aqn+QpBqSH5pGA+prkvNClAcZY4APtU63H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m5uVPAVCK27uEQrGFYEkA1yVhcNKMqQOf0ro/mYKCc4FACKoc4PFakTCJCcYwKyJJPLQ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WvI/9auFJxigDr1uQzAHGB2NWpfKaMueMD8K5gXI2B+mR0PFTJM8qeVn5TQZkisJZCOg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/WZ/JmCrlhwvH0610HlAJxkAVzmoRiRg3TtVRArW940bA5wMjrWzdrFeWzQk8OuPp+Fcw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xIcgAduc1aEf/9fyFElU7t1NmE2MqTWqUXoOlKIgR06V+H6n9PKhDsZcAmBG4mrrtOB8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sYIouyvZR7GP9svU+VJGT1wcVLDqmq2w/dXUmOwzwPpVyS3HpUP2f2rnnc0hQh2JB4l8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btWpH428VxAeVfzJj0x/hWOLb0FS/Zj6VlySKdCn2NofEPxjwp1CQgfhUz/ELxZt+W9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PBinLDxVwjIydCj/ACnSD4g+LD/y9SD/AIGaf/wsXxknCXj1zHlGnCHNHs33J9hR/lOs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kvGdfQfLV4fGHxlGPllfaPVhXBvb+w+mKBbhhjAp+zkJ4ei/snoEfxu8Zg7fNHPrzVn/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4EnT1HFebC0RTkAfpTpbZWXIHT2pezfYPqlDsej/8L/8AHH8RXH4VKn7QPi8feC15I9qP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UvZD+qU+x7TH+0H4rGSUUEenP6V2vhP4q+L/ABNceVMsccR/j6ke2OlfPWi6M+p3qQIp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2vhrT00y3IErDsOfrXs4DLIVLNrQ+V4gxdHDw9nH4jl/ix4/aLZa3DBo1kyfmweP0rzI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v3qPxx29vSoPHPg648TJmOUq568Z49u1ReGLK68K6alp5vmbM4J4Iz69sV9T7mHpHwVL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nwP4ps/htaCysbFXBYHOAGOPU8ZrvJP2hYFOJtPK+56V83ya3dS/OyofwxQupQSjE0OD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kqTcr6n6HhcD7OmotH0in7Q2l97M/gK4jx18a7HWorWHS7KUOjZYygBcHv8Ah74ryNl0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0mxnG5JSAfyrOlTSehdWhDl2PpLw/wDGfwzp+lwwzb/NCKGOBj3roovjf4Rk+aRgP0/n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7kDVmNpkx6Jn6UShKUtzKnQifbtv8XPBd3wk4B+orXj+IXhaXiOfn8K/P6XTLiP5trKa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FL2Pma+wifoXD4q8Pzn/AF6g/hWpHqeiy/cuos++BX51+Zdgfup5FP8AssRTft+tRfdv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Zi9hHufpAr2cmNs0J/4EKtrZW7jI2fhivzYh8UeI7Y4F9K2PU1tW/wARfFdtjbcBvrmo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z9C209B2H4VF/ZiHtXw1afGLxnAcvIGXGABnitSL47+Mo3G4fIPfmotWREsK0fZ39lp2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H618raf+0ZqkQAu4Gb6qK62y/aPsGIFzbY+oFH73sT7CXY97OljsBSf2WPQV5db/AB78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u08foK6iw+L/AIGvCqfaFjJ/hLjP5VlUq1Y20HGj3R1R0/HQCmGwBHIFPi8ceDZcbLxa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x5d3H+YqFiWuonhl2MNtPA6Cojp+B0rsUm0qcAx3EZ/Gpfs8Lr8kkbfQ1rHFvuZuhHsc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jtUZcstdOLH2FSDTnxnGBXT9cM54SJ5B8RNFifRZZYtq74yh9sivzzn06aLUJY927a2B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QXuhzK+V2r/DX5/6h4csF1SYCdx85HPGMGvseG8d9lnxPEWXpWkjyCfT1njMUvfGPwFY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3LZmQYHcHgivouz8F6fOvmGXP8Aga9N+H/wy8PX16JZQHkikUY/ulOQa+pxeYwo0+dn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QPWPB9hZR6MuyDGVB/St42trgful/wC+RXcR6Ta2kC28CBVUY4GKpyaapHyivzirmcql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jCCjY4/7JadoY/8AvkU5bGxPBt4v++B/hXUCxReqfpTGtU7DFZLGP+YqeEXY+fviD4Jh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DBsgY4/CvNP+FD6TKoAkLficV9N6xB5lwI8dOPyp0NsIkAA7V9zl1/ZK58JmSSqM+VtQ+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OvpIiBkIhITj6Vr/AA1nurfWhYzTNIW7k56V7N4tcQaZK3Q7cD61418OdI1d/FSXTW0i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jtmoxr5YmuW0XUeh9RdBxSbjVnyWVeRUWyvDVdH0TwcluR78VKsmRTPKJ7U9YyOgq/bi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GD2H5U0Ix7U8IRV+3RP1TyE8uI9qX7LAaUA46UZx2qY4gyeDZGbFD904qu1h6GruSaOR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K0Zv2NhTTaMO1atFaKutiXRMY27AdKb5LVssoPWm7B7VaqCdIyTE1R+WfStoxr2FQGP2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2j0p22tIQr/kU7yBWykjNxMwDFJjFa32YGl+yg8VuZ2MmkwK0mtSO1QNFigCpgUdKnKY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tP2GkxQAwj0ptSYpMCgBlO20vQcUzmgB22nVHS5NADulJupAexp2BQBIGPSpRyMVXHFS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eGdDuJmnmtgzt15NeU/Ez4badqVmZ7K1Ik8srlMY45GRXtEt1BbJ5k0ixr6scCoV1Cyv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3SCK7qGIqxl8Rx4ijTcbWPy01XSNU0ia40u7Q7opCC2MAr2P4is7TNLd75HyVXIXj3Nf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GEllEhZjjhe3pXjWl/Brxd9sj3xLEgbczDkADp/k16CxfdnnfUv5T6R8C+CPDv8AYcck0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fQY6cD2rtovBXh+M7xbD8e1W/DelTaXp6xXBBc4JA7cVus3YV5tSvNvc9WnSjbYwW8L6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4VH/AMIroYOTaR/l/wDWroc8YyaQgEYrl52a+zR82+NtN8zWVs9Pg2Z+Xj2qkPhxr3y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rk0SSbVFuAgI4OSPSutktiqj6YxW1PY4qvunz5bWPiDR2RbmRguex9K+iPDsrT6Ykkrb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OmfaIuF+YHsK6vQbV7TT0Rup7ewp1UbUZcx0HFKMVXyaMnPeuY2LWB2oEYNRq1Tqe1AA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q899Z2XNzIq49SKAF24NSbCB0rnT410UfKrKTnGMityx1a1vhkAKMeooAm2Uban47Uu3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SEelN6VmAmKWiig0CiikyBWhNx2TSbsUzNJQFyypqYN0qqpHSpRQSXkYYqdGrN3YqSNz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dKgDUtaATZFG8VEDikoAl3ik31HRQAm/tRkUym5oAkyKN1RZpKBPYk3UwvTaj6UEEuTQ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FgH7vSnD3qCnhwOtAD5raC5heCYZVhiuO/4V34b3tOYF8wcgkD/AArr947UjS/IeaqM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xL+zdofiLXX1KW2SIZyNgGC3vjG78RXeeEPBmgeEb0W9vbQb+FO1FH6V0njTxNq1lb/Z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CvUemOK4n4a+FfFkmp3GteL5ASGUxpnuPQDpXWpza3MpQje9j6ITyTGAUXae2KgktbZx9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trEDudeO1Jb31pen9yeVrN0Rc8RlzZ23kMsaDdtr5W8faVb6t4hht5shY2GRjgV9Yu3X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1nf3P2sgZ4OMc1mUeHL4K0IKB9lXAxgCtvSPDOlWEoMEQVd4bpivQ7vSVt/miX5emMVh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tEwkdzDa28keY1CfSkOlQelY+laiqNseunBDdDxWcomsJGRJpVuOiA/hUX9lQd0U/hWu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iNOY5qXRY2bKEr7dqx5tFuc7VG76Cu6+tR0uRF3ODXQrvuCPwqrN4fuXPT9K9HBI6VFR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Sb3FQnw3ex/6tdwr1U7aYVzR7NB7U8zXRJ0GSMe1TJp0gPzAV6MEHpkUnlx/3cUezQ/an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Tj6VnXWmXEgC8qM+lem7FqIxoeopezJ5zygaKR98nHsMU/8AshVHygke/wD+qvUPs8J7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6jH5UezDnR5YdFTrtNJ/Y4HIXNeoGztzxtphsYCMdKPYD50eWNpQ6KuKjOlkdMnFennT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OQRzS9ix8y7HlraeE6krntURtSnC816edLifhgDiom0aA9FFTySQXieZeS46ripokA61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qFdEjH8NHLIfunLrEPTirSp7cV0n9mAfw8VH9hwfu8UuSQzFVBUdzbs8Doh2lhwQOhrf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PStqU5QaZhUoxkrM8F074R2l3qkmp38SSO0/mHrz3GRx0r39dOihgWGNQAoxwKspgcDt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ipWtzMjDYeNJWiZRgKH7tWo1kIzyMVbIV/rU8caAckD61wxpycrI3lJRV2ZFvpIS7a8Z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VtE1G3u1S1uEVTjHOOa87l1DToDt+0RH2DCsK/177PMkljIp2j5gK74YGqjlljaEvdue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Pc2K57kAfyryuHS4LV/Mddkmeg46V6R4c8fQzwi31E8DpVnW7TTdVX7Takcj+EVpyW0Z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1PWKnPA0TY9KnhwTg1yVaZ1U5GfNGMVkSx54xXQzAdqzJI+4rlOo5+WDc5bge1X4BtUD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VoAsqanSoEGauxLWgDwnGay73pit0LhRWJqGFNZgWNEjO8yD6V6FbjbtJ6YrivDijfz90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VaMZFn+0ILSLfMdoHQ1ZstRt79CYeQvGax7vS31GE26nHoa0NH0X+xbXyN29mO4n0rUk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NiHFbFw/JUVzWoNtXJpM0Rm+YxNalmelYqOCRWraH5sVAHVQKNq11VgvyiuZtVLBa7HT4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RtWy45rQxgZqvEuBU5fA+lamPQrzNsQmsKST5jV3ULgKnHWsbfu570FDyc1YjGcVTzVm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BWlbis6CMmtiFAi0CLFJS09RxQZCIMVZXtTNuOaelBRZXjFSVHRQBIGoyDUORSigCWmk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KbipccUwDtQA2mkU8ikoAhIOaZU+2oiKAE7VAwp5ao80AIFqQLSL6U4cUAJilVaKeOlA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CnFWmHFUZVy1BoWFAIqNwBTVbAqKWTIxQBCx54p6c1AiNVpEwKzAkAGKaQMUE4phkAFA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XJiDVJjig0KjVDjtVhl70wJ6UAVzHxUJXHFXyvFV3Q0AUGXNReVV7y6Xy+KAKZi4qhPA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A5+WHpVJo8VvSx8VmzJigDEn71mMpNbciA1nSLtoBGeRx6DpVW4jBToOOc4rQZflxVOR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Ax2Un8aqt8p24I55PrWnIhFQtg4GBQaGay44P8NOzjAp7x/4VGVO7HpWYCjJ6UY9vQ/h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UOPl68D8K0ASMYGBwOgp7ygjAGB2X6UvlgH5PuhsY9qgaNlOSRn2oAnjIxkKV789eKhu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VMw24HXP+cU0gZ5zyOMdqT2AztrHLe3HH6U0r7f4CrjICRn9KikidjtT/AVAFbauc4Aw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bjbnuPWrfknbjJGDnj27VVlU9cde1AEDD+KqrIvzMuM8datlM4IOPwquQOhwfwoAbsIJ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pKjagBknK4P0qMLxxSseTgYGeB7UA9qAGnaf+AcVQkbnj/Jq2zfeXu3H0rPbcJcE7hjOR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rG4DioUGDinYoKLIIYfSnADHAqJVkPIHAqzFEWwijHrQARhi2P4am3J0JpCuzKjt+VQM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M5JVxsIPY5B+lDDj5RUUXBVjgjpz6VKfkUFSBtoAQDcAvTHf6e1QldrbwG5Hrx+AqQtu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QEeR1zQBQ2cmplCqNp/SnOFTkcVSmuXT5sdTjtWYF1sdBmoSD17UQsrj5qkK/KcHp0FA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0quyAZCgs2eBn07CrQBHpTWBZCuOFHG0AY7UAQEAZw3PtSqBxtHTtTjtHCjjPcU0cYIH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ZGdoHPXio5YwijYANvyjnoKkQ9Bj8qjlbIPGMD5fpQBisjpO4bBVhww7Yxxj8KmTjG7p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n2ZCu4Egk5H4djQBahG7GO1XlXv19hVZFwCy4yKtxdcngUAWAnTPGORiqslrl0K53Kck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7VJvHbvigDOMe3IxwvHFQOpAI6cVrH5kqPywBjAHpmgDPUYUEYJft6YqjP1xt3ANjitu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A7eOKzZ4iHBI4IyDjigCl6Y6DFP3Y+X0qw0O0deB83H8qr+WevTvQA9cZ5wPSkcKYGGO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wvf0qu7gsc9v5UAU0iZsNjtVoR7e1AfAwD26CpOelBoN+7+PeoZJGyvl4GM5zVgqcZ7D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O/SgCuEYDB4zTwOcE55FW8cDGCBmqbErlQcHHFADhEm4kADPBIA5pypGoCKuOvpio/MU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zsZl4PAFBmbKWtsrbo4huyMeoNaXkMAMiqFtM/lDzcBh37VdMxK88Z/hHrWZoZN3A7gh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7ibEAKoXK9hyaTGfalTaRuRgwPce1AEexg69h1Yf0qeMlc8jHakYMG4A9fwqs7sCMcr7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ah+b07UGHKY20QABent+FSN8vUcUAYtwHQ/L0rHt7fVJPF2n3ySkafbxkvEP+WkjZGG9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N9wBwMVBCRBKpXpQB2Gu6ZDqdr5hUNhcMD/Ep/Dmubmf+zbMNargp8oyMKPwxXRwXRub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7dKzNUsEmtSkh8temVPzEA9enFAHmHiTVJbxQ0rgEjjHA9q84uUMhOOQpyD7iut8Rqsc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+uPT8K5Rd7PwCRgcAelAHpXw8k8yO4z1hwMdhmvTkwM471wfguKVbNmMTRhj3GPau474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94cd/wAKl+0QHGG69B0PFVVOBzzUElrHlSf4OfapA27aRH6dRzUrSDqnSs+HCfd+o+lS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CFscdqBIOePTpRweB1pmGXBHSgC0D2xmpl3AccZxkDvjpVOLCDYQcbdo55HvVscAe1AD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kYijI6joKAJtw5B9M0iDG7kY7VSdsckcdqWFsPjnBBb2+X/GgC6xG0fgKYB64/lUJc8M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bBVAPbmgu6LTNtBHTHoO1VpSGztzg4wO2aa9xHuVS4DEdB1ApG5Y4XA6UBdEUex2VXHy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BcYOcH3H0qHy8Nz/AAnt2zTj82O3NABvxz07U5ZMYxVcBZFPPHI/KptjMuQML0rMXMNM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KaFz93txQq9COPwoJI2dRgNhSeFFWkJKkY+VaiZIycsvP8NH3ec7fWgCOXZjao49KqKV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QyAMn3T3qqkbGQ7hwtAG3ahVXI4B9OlNlhUtnHPGPXNPUqsY29QBx2qB59su1OS3+eKD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R/d7U87irIuQduM+mfSoIX/dbkXcU52+/p71Wu5FRo4SpHmjeD247e1AFGG2+xoI45Cy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6kU8kN93H4U7AUYjCqvp2qshCNhRx1J9KDMlaNcH1pis0fFWFliK5Tmqzv8APtxitABn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sWRwkp/HvWiIvlGP/rVDFYBrnzWbgdqzA3La3jVPkHHfPeoZ4Y1k28EHpjtV2Arnyh8p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ZsAYzjODQBnHy1k28cHbx0rPu08iYSLk/wAgDVzazHp3x+VY8kd4LktId0LDj2NAFfYk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PX1rStroyEKQcDgZ9qzZ1de2BjpTkkdDHtXlsLxQB0ahcetKJMH0zQVCLtBznp9ai5J5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JVwaiSMqm3tipcE/KKspHhcd+OKANF5LSHS4SP8AXHgj6ViqxkJz0qxPEXw7ZOMfpUZX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y09cDAzzjOegpmQv3TxQcnAB6EY96ALShozu4AI/SuWvPEVyNaXT0QCJ2ABNdPJJGkDN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bSv7Q1QXpwEjIKk+tAHRzQoh3SNuC/lVWQ2w5chg3Qdfu9K2JoS8MkMZCsy7A39a5kaQ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ZzQAw7IndlbKnkZqs+ow26GVxnI4TODxSX8UvklkBTad3tj0rnoYLm7u4JZ1Cxo2WyOw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XQXdHtDYGCOTjsPatGLzXkMkjbiS3lgDG1fTjrWG+0f6nAIHGPb+VbNm5lHPVVIOP/rU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fTmqcn71CkyArn7v8jUSeczSPKm0PJ8qtjgAbR7c4zjtTiNowAPr/T04oI2K8f2hIklQ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4VeQmVlA6dD+AqmxC4Y8g8fStNQkSKykc/pigsuwWUIRi65Oc9cYFXlUJtMfG2s7zWIO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P2ho7hlVtvy5XsBQBp3CJICoG053bhwciq7l1aIp93J3fSqn2+ASCJpAW7elWVJ554PN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729PpUYn67zt5wB1FQygKOCPl5qqrdhyw6cccc9agC+RuGKzbqAldoP+RWgJMDpio5Pm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8jqKgUYf5cLFj8j6VYcccflVYxkljn5T0A7CswG7guR7YziqcrDawGcgcY9aklV2QqmQ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UsQpYN7D2oNBQcnjgnGan2EpvOcdgO1SW8fIPRtoz2q+RGFC5654xwce9AXKMMflMN/z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2Y2cjjtxiorlJCuRyd2OvSo03Rg5YHABY/pQSi7DMIG2YOMfe/SlLphjnG0H9KrgAkA+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5GMY5zVrYGT8rgKe+asg4/GodxwGA2kjHNUZjLK5CcY4GDTJN+F0J2Z5xyPpVsTAYUtt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qNwBYDqOv51XEI3mWWRt3oDxQZnQK2FyOSereo9KXbk5649On0rKhmYnaGKr2Of6VeRi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FaAOkUqNyAVIMZ+XpVV5OduM4p4bIwKAGXMjlGUMcMMYHBH41WjkG4KT0Xn2omljAIyO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G3Y57/0oA0kkb7oq4h2gA8VTt/mwRxx+lXSBjJGKzAVmoSZUwTkADqO1VWODQYBKMP8A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cgcfuxnJ4AoRdsrsR/C2SOx+lEKiFNkfrzmn7VC0gMcv5oBaPjpgjtXLarodrchpIzht3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8s5OK5m7XfhQxX5sAg9KadtgOAuvCN9NCZIIxkZwR14rJs/AeutcfbpsjjATb6/yr2/Td0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Fa5mJ+ePj/Pato1RNHz5e+HtUjDMlu5EK5cgcYrEXfIoVWJx6nNfSN6ZZ7fYhHzfKS2M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VugWNcRod57jPrThUI9meeWwuApZvusPlHYirjStEFP3c9Ov6Curn0ISKoUhMDgY6io7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/wB49vpVcyHyM5B7+cSr5bnKnOM46U651WW9YRykgE8jpn8a7C58PJbMxQKBjIJHtWCu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hh24q/dD3htrrEmkrujJ28Djtn+lej2XiKK9tI5WCsCPyI44/KvPdQ0cRwIuflx0J4yf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j7d5ybt0fAX+H8B9KUoR6EJnr0mq7sKvB7GnwaiCMnaG/iP96uQQtgHJ2j881btn8ouB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63ivDleCRxmspBNJKCD8uefpXNy33kp9aanii0DbQfmBx6UXKuj0RL4woEA6VzV/PdT6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sKzF1zzBuGNpPaopNeS35KFtzAH/AHTUgdy1v93/AGcGrUKjNeOjxvfoJDbRMo6DcN5U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bdn4wuGnt4DHtZzyB2/nQM9WXy161L8tc6dSQ7Tjr19q1bOaO5haSNgwjO0ge1AGgCnX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/P0pCxxkH5fp0qIklsbPlx97P9KAJ/kjjrOllLHjpjGKtufkw2Bj34Fclc3V2l4I4Yty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Og85R0UjGBz39xUsN2k0whQ896rCJmj3+mBVi3j+zy5bGcenagEa4iUfeB4qGS1I5Az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xf5cY6+grHutYuh5bWi+YrDoO9BXMXfuErjoB9KqlH8wS5JwOB2q2G85FkZcEgcZ6Glx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K0YVnKA/MOSPQVZKjZ9KkEQADKOp5qKXC8Z/4D/WgkiVGZsDpWlaWNqhzJjJ/KsuKXY2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h0P3BjigC9e2kEU0js/7sccdqzIUSSbYQPb3qg13KE2SnzBmiyaWS43wHgHB3cUAdENPx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xVeVIojhcAj09K0zftdRmMFCg4G3rnvTLfT4mYztnJ6A0ANsRC8UkZHJX9DUs+Sqocrg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WJDHCm49u9Qs7Ffl68Yz0qZAeOfFO6aMW1oX+WQbhGOox3xVH4WxSxrM0MThXUbiwxj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B7rxF4jk1HVd62g+8A3IA6BfavRIINM0eAW9rF5QIwPfA45/CqAWeNmGHH5VXhCW4IjG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+42ac9oHwFPGKAMeTVonnEAOcnHHT6UkMUfmfu8Lk+mOaSfS44pd2zJQZHHFWE8xVKqN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QBb+zRiPysYwc496tWsALKDkAEfWseIvnzWPyyfKB/dx0rprZkh4b75HHvQBeuI49uw9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SkhgOAcD2qte6giKXuJNqr0NYcPiO0abYnzZ7j0oAnuLBRPlFUY9uhpBpAI2ynPcbast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stdWzceXGc44x79ulAHRW1nBb8Qjj8+lX8Y4rNsJLr5jcNuDY29Bg/gK0GcY6c4oAb5P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nXP1xUkLjbhe1Z+qtchI2ibaF+8tBmPuIYSvQLWbDdRB9gbjpxXOy3125bc2QeFUdABU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BxwMdKAO/WbzRsB6Vm3cIAO0fQelZ0F0wcRKfm9ew+tdKQjxhe+OvtVxA4Py55LwI2RG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/lWmrBBtFXruDGQOPpWHH57HbInzbjtHt0qkI//Q8pNx71KtzispuBkVGMnnFfhvOj+p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HdDpurHKY5xSoWB9KOZE6mw9wcdaEuOKz+SKTLKKzbNIo1vtOKlFyO9ZA3CnA07j5S+0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6ytx7U4SstPmINTjHNKrgNiqPmFlFWrQr5oElURL3S04BAYDH1pgBWuyjbSRCFZeRWLe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j0rpWG8zzHmnL9kx6YX4xXZ23/CNmBFuUcvjkg4FWfsngt+sjD/Z3VpHCSezRn/bVPrB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cSCJBy1ejvp3gpQv77bk9ckk/gK7rw54Z0DT1Gsx5cY43dB9K6KOT1ZvdWOLGcVYelFr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T4PC+kee4H2pxwCPpwPpXyx8YvEniPSr6LVIJ3KyyLHgfdCjgj0x0r1vxb8RbO31xbSZ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KpwvHbjvWlLpml6yq+ekc46qWUNjPpmvrcPQVGK0PzHGY+piKrqTMjwN4ksdS0WG41Ik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Dcp4bu+YHIJ9Wx/Onx+DEkQrayxwpwemB+lK/wAPbt8H7TC2PRq8jHe1k7cuh9NlVTB0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hadISIpgPoc1A3hlcfu5f++hWo3gW/tWLmWMD0U5qL/hHtZA3RFiB/dJryvqr/lPeWPp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7xtjZXPoBWfPoOqW65MRH0NdL/ZniNTuQso+lNuLTXVj3y72/Cl9Vf8AKP63Hvc5lY7w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4B1IHuK6CDV5LNcSxhj7ipj4hgkXDWyH8KzdGxrDFJ9DDh1GcYEq5X2FWjdQS5yn5ir3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CfQVGJdHmb5X/DpS9m+hsqy6orolmeSAKkEFm3CnFWTbWsmPLlApDpbOPklFLkkJVIjP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bAGuduvDOpQk7E3jtiumXTbpMbJs/pWpCl5Hj+IUuRj9rGJ5o+m31v8A62Jl/CmLCW6j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vJmqjWnY2u7/AIDR7N9g+tx7HljxCM8imeUjc7a9Gmg06b5Lm1Cn8qpNoOlsP3ZZfoci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iNr4+TH4UhR2XnIP5V2B8NqFzHN+BFVJfD17j5Sp/GsnFmsZrucpsuF5SWVD2KseKvrf6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nQMu3Ic7h9D1FaR0XUI+iFh7VEul3rNsWJifYdKUMPfoFSslHVmnaeKPEtrGFj1GXgAZ4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F8LbhfMcdhU+neBL2VQ9+6xKQMAdfx6YrO13w8ulYNsSwX71dLyh8vM4ngxzeg6ns4PU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7UhkuGcDsa6yw/aE8RwEfagzYHQHAz7+1eH5JqLZk1xywVPsexC0kfSs37RGpXWnzWv2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yFfPV9qdxfanPfHCiZy+0cAEnoKqLDjpUTqV4HFe1kiUKlkfLcQ0E4o9T8N3ImhK55AH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TT9WkN5KIo5GU5PbjGfpXz94Rb5ifUbfyrsr5zBCXQ4I6Yr6PMqftKDgj5TLYuGJUux90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hb+H5ferGbCbDQXMTA9MNX5n3niTV4piIbgr9Oa0bTx74rt1BW6YgdOK/PPqsr2P1D3O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+FUq/wBDTG09FQsy9q+ItD+J/iCJfNu5WPGAAa7WD4zllWO4Dr2zu7V10MmxEvQ8LF5z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5Cy6jIMfdNSNGoXGOleVwfFfw0nMjEt3/wA4q4fiz4WfCbm+YE9uMf59q/RsPTdOmon5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GtIL+8g01cMZGC4+tey2vhu1sYEW2hEWAM49cV4V4V8ZeFl8QHVNRuSIo2zGMD0x+X0r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wB4brj6dfpXx3EGNrQa5Fofd8N0Kfs9bX0FNgfT9KjNgAPuj8q2LfxZ4RvRugvUwTjB6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6fZBeQsfrjFfMwzKoz6j6tE5gaczdRgewpBpcg5xxXehbHGPtEQ/4EKnFhCyBkZHHsRV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4ayx2qA2THntXpLaajfdT8qqPpZHRav+0CfqBwH2SRexpps3Pau6+w+wpp01j2rWOOj0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fpSGzkUV3n9mYHSq72J6YrojmSOeplpw32c04w4Fda+mdwKqNY7T92uyjj4s8+rlslqc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2ng8gVEbUDiupYrscn1R/aMby6PKrUNs3YU4WbntXRTxiMJYQz1tx9asJabzxgf0pdRv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YKEGQDxmvgP41ftQ3FjezeHPDlykW5GXhvmAbIz68Y/z29fCUKlfWGx5eJnCmfZHibx3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byNTg4AOeRjjj9P/AK1eCav+0NN9p8nQ7USxhhhwRz+FfnpCnj3xlfebCpXcBky7kjZO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r2DR+HNikh5gmCgPG71r6PC5XBfHqzzVVcj7X8NfE2+1CdRqHBboOnH0r263kS7t45o/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vzY0jxveW19HPMRjcAeOMH+VfcXw58VJremxJGAUxtU4x92pxmBUfgRrKpE9JaIY6VH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TLivJ5JC54lTbTNgqwVphQ1mUV8Ck2in7aStDMZsFNKink1ETQAmyk2U7NG6gBuylo30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B4p0m0x7T0NVHcmS0PI/HUjaxImnW5c7HyVTpwKr6bZarp2npEimFFADbq9at9M0+F/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NeZfFTxfD4d0t7ZEVGlKqCeO1d8J/ZicE4faOy8N6hFfFreXDunU+vtXXEKvCKBXyL8K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XaAyep4+n5D9K+p7bxD4evAr2uoQSBx/Ccjjr09KVWjIKNWEdJOxpc05Vpi3mns/lrP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lc0oNHVGcXsVSgFA9qsFOwpBHUCQI3tT3waeIyB0qRY8iuqjsc+IMWcfN0q7ayExhaLm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Tqk4VFminYFG0VyHcTKKlZ1hjMj8BRn8KqPLHbxPPK21EGSa+Evj5+0RNvuPC3hBjtwU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8vHcjjjp9a2o0XN2RnN2Pbvif+0Nofg0fYtHlS9vgcOinb5f1P5Y45r5av8A4t+K9Xln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KB90eg//AFV8+6JoWu+LNRi8qGVt+P3gXdHnGe3pxX2J4E+E+n6Fb/a9ZH2q5YqyB+Qg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BbGTnY0vBUes3ECalqUsjNkkBvl4IGOBXuHhvXPs77ZH2j37Vx8gCfKg2gcADtRZQy3F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HYVl7FC5z6Hi1qNo12HNSLqTE8niuLt90MQjA5o+0yI2OtHsV2I9qehxz7xlTn6VY801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rrI5FdA3rXHUp2ZvTnctbqXdUIPpTgaxNh+aSo6K0J5R9GRTKKB8pKuKlGKrqamBoFyk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4pwb0oJLykVLVNWqbdxWgEuRRkVHkUZFAEnFGRUWRRuoAD6U2io6AHZpMmkooE9goopu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ioS1AD91AqOlBxQBOOaQr8tIrUM3agCr5ESvvVQCe+KwPEN9LaWLGH7zHH4V0hI25rmP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oX56Cuug7PU5cTH3LI+RfEXxB8R2mvrpsUey3AyJA3LNnoRjpgZ4PtXsXw98STmSAahL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3iLSNS0y1kv5rIttyQxwentXzrZfFW4g10eZKhTftAXhRt4IGK9ibjKnyni03KDP0/Ox1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s8KfEjwzc6Rbb7+MfIAMtz9K7638Q6HeKHt7yJlPTDCvHlQkj1oVqbW5NcxK6nIrjNUs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90DYYcjFZl5bCRTkfLUDPNFcq47YrrNLvt+I3rFvrPyZCVHFVIpWgcMOgq90Ts9D0Epmo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LcRjHWrUi45qJHTF6FfdTKeR+FMoKCiio6AEopaKCWhu6lL5plFBQh6VE1SGo2oMxAcU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Ck9hTaWmk9qAFzTKaKD6UAAwKN1NppOKAJN1NzTMmkoACKbinUw5oNBuKYVqSiswI6Nu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E4rjPHl/eWmjs1rjbwCPpzXX7q43xsBJpBRhlTnIr0Mrt9ZjdHBmak8PJI+MNd8c3dlf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HGM109l4ruIbaNsyMm0YYNnIxXjviHRpLzV7idVcndtxj06Yrtra2ltNFjhxuKgKvrz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y95I/OKEYwre7uey6J4x+3WwaKX50OB/gfpXf+GPiBf2En2O5YmPcOevB/8ArV8iaVp+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vjp69uldHCutTTjynkDYIwD69senpXxWLpUb3ufZ4epUslY/RCM2uqwJc2xBDDkCs25t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8baJr/jfTERYZ5RGfk2em3pgceldpY678SL6MNBIwPXnHT+VeHVdNPQ9mlTqHteqX81j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foK8t1Lx5qEIIeEIOignGPrWJrXiXxVpi7tTXC4xjaOciuOXxKl7deRdQDnqevT1rm9n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Hq3hDXL/AFd3mlACKcD09/y4r0T7tcL4QudFitRDayJ5nUr93BNdxkda53Fo6E01oXIj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Dc1rwniqKLWPl+lc7q5O5RXSYrmNV/1wHpWYHQeHcbfxr0OD5sL7V574dhJQkV6JBwc/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ARBilnYbBz2qFX4xTZDxTJM2SuT1ebIEYrqbptiZrhb5t01ZPY1RDDnIroLL5TurCgAJ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XThv24713VlFiMCuT0SDcsZrvreMAAVqjCoWVTAFRSrgE+1aSRjAHpxWdqLeVEe3arIS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g3NJcyZOKrI9BReq1ABmqcfNaEI9KANu1IA/KtVcEDFYsAOB+FbEKkigzHininiLinrG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pI4qshQKAGbeKjPFWT0qo55oAQnFCmo8809aAJgKeBihBUpGKAI6iYVLTDQBDikAqULQ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c05vSlX0oArOlVyMVostVnSgCtSbqeRUW2gCQGn9KRFpxGKAFJqs4qUmoicmg0ICPSoC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7UANVV6U/GKjzijfWYDZG7Cqjv2pzyc1lyznzMUATsagK5pQc08CgCLZSbKs7BSbKDQr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QUxQBnmOkKcVaK1E3FAFJ6qSLxVx+tQOOKAMt14rMuEOK12X1qpKvHNAGCVqjPGGAz2r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AGUVGOKrSIMVosPaqsi0GhkyJ+X9aptH97b6cfWtUoG4b8Krm3wM4oAyCCV5601VXkj+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v8AZvT8qb9l9ON/X60AY7DnPv0p6ZXnHODgAVZmtdq7STx+tLGmG4HGPyoAkiUkZOM9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jYvzEEZ/GprfKj5hg4GQBxTJyv3RyO1AGc7puOB0HfjGKhBO0c8dMCpZoHcjblsZ3Ljm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k9gEQngY59KuJGuPbNSRxKq9MYqQ4HQfSoArPAMgcZwcf/X9KrGDCgkqzjPCfN+dXSB1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Cr45HqKAMhojj5uD+lUZf3eSeM9OK3Hyd2fqBis6VN2CeqjAoAoAc/yFV5CB/KrsquMy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iPagCPI4HU01SOx/KkKnofyA7e1P2ccde3Hb6UGhC/aomiBIJOAO2KtFM5U9Np59KbGp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v60AIqghW7Y4P9KfgVKPLOUGO3Bp5UbgMfl0FZgInFPjU5yhwai2kHPrUqAnB9KAJWQM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jZ446VfJC/jUbEEdKAIUwBzTWlXorduaiWVxcuh+RFX5feo92RnmgCZXAIJOAOhxUqyO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Fqq4Esjgjb6GqJO7g880kkjH7o2/Wo1bbjJqQLsQOOvFXcfL61DFyoIHWpuB1oAAKTZ+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+UUAVmtWbv7YpTbPEeSOuPlqfcAcEnsOOKQZdyufegCNVCgHt0qCVWKjywMHI5NWpGPU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Q64AA9/6UAUkQjkgD6e1T4cbUToBls1BlV4yPnzjHtVuN1Ax14AOaANdLNlti7DjjFQn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EsTN8qnNMfB7etADI1GSV6nmpfujJ/QUxGwOnA6U6eZNgUH5u/bigCMygj5c46dMU17h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ptiyMR9wE1yWma9cajPMrw/LC4VcDHHegDvd4bHaqb88H1rPutRW3VSBu3kAe1Miu2d1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NwXGahO3O40xnJGe2KQEk4PHsKAJfl/z0qo0CsemM8n/AOtVxEO08cjtUmz+EDGOKAMv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KqNoHANXZrfjcc7sfpVPG09qAHbQccU/pTCwFIsitxig0Juox09KzZIpPtDu5+UgAe1a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qBsHigCldTvb27iMcOAMKM8Vn2iO9vvcFPnIyeOBWuYJHH3chsAf0p624ZfJkz8uOlBm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459sDt+FT28rTQFwoI4b8KnS1jUDk7tu0sOM/hWdqU91YWYls0EjKQCvTK+mKDQ1RgHJ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qNpzz6YrLinN15cqbkzGoKHsa1bQfu1QYJJwSewoAk8qNmxJwuO3pWdIEwVxwOmfbpV2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zgelcZcXFxu38jY2SPpWYHXwShSDj0zjioNT1O2tEjikyDKcDFcY2uytdQlGxFjlMVm+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3OVMTg4zgYPtRyAdoXY7iuOBkj2p4ZyQseNxGM9qYwcspGzbgD0yAMCrMFu0kiKgPyty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GgUDdJnZ6gdqaIrmK1ZNUlBOTsL8YX+vFdBpVgybWkXG8gY7YFea+MtQeRrizjzvXKc/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1bUU1LU2e2+WAcR5HJPc/jVzwZGlzqMpkHEWB9PoPwrnJ7KawtMx7nBwMhef/rdK6Dwd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MjzHaBnlfcDpW8vgMz2qPux61aAHtk1n2pmAHnnIwf8AIq6s+PlHGcdv5Vzo0LCDaOBg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zlSOQoNSR988k45odD5e4Njac4NBmJ5qrj/ZGDUwkDAbeaxOhJQ8nrU0ErFwuMCg0NlH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FYp3UD9ahU4GCenT2pJTIQzDG4D5fegCwgGcdPSkuJ/K5z6cUxFIC7z1x+dVngyTv6Hg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dAMn6VZBG3vjHSqkESoB69CPp2rSjQMu0dTQBku7K7FmZlwTtHPbtT4LhQgd/k9Qe2KWb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cqNhL46HigDQWZXHqO2Oh+lVpdxGFwOeB3pOzxnAB4Ujgr9Kc0sQVd/UdAB6cUAUDEPt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8BWgXbgk5qm7pu3J6Y6dqek25RnqOvuKALgwfl6/ypQAmWUc9Mnp+VRrtxg8Z/wA9KjE3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elBUiRmXd81G7A/H6UzqeKimEoTMA3OB0oJHEQx48onnlsml3g8r7UipMP8AW/eGM0oj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C5GX684HtSk5OxvyqVFGMn04qOUb+F4OMUAW7fZGoixlVGPw7VRuWHlMVIUoM8jripQA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6eql29T1yBxkdKDQ5nTr66v0kdY5I1UkfMOc+1dHa2iyZd/ujp25q0+0qS+FOMnHcn0qJ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z07mgCZ0QHMa7ioP5+tY+o3AsoGcAlcFiW6bhWw+5nDJ8y42+nJqKS0hnjKzruQjle3v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gikUDDoCMcjpWdPexwyGInDOO/TFbMsVvbwpFCgRUwqjrwOlYpja5aNWRWj3c7epP40E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AvYgYqFnMLEtjj16VvGOMJhRtAFZjQEk4OfQnpQBo2kXmWkcpOdw/kacURCWQY5GahSQ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Ud8VSS7uZJZAwHl8BSODmgC610lqXecYAGRj+VJHcCeFbkrsDdFbt2xUTK0qneNvp3wa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ICc/7VAEUk9va5MzBB057VXE0UyB0+6funsRWVqemrq06mSY+XF95V4DVrxQFo0jVdoQ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FdvLePkDAqmkKicbegx+fpUkkbwZV/uZz9KY4JGAdh7f0oAuieNV3ZGB39KlPK5bof0r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gPLUhj9RWpHJ+62tzt+7j0oAtGaCGQRGQbj0Fatsdy5fBPY1y72CXMyz9Hj6H29K6iyK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0LMu1Yv1rDkm/AVavbmMv5O/DHGB7VkXLeTA03UDGR9K0Au9Rx+FIYx9xvm7VDp9xBeR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ljHTniszMqNbLLGUfgdKk0+FYMRjPPC+9DuPlGO+fyrnobjXV1hy4DWYB8vauNhxwM9y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WVLh3HHXjBqpo39vJppfxJ5a3DMWxHxsXH3WHqMdqrJcrcN5iZ2DqKANaONMntt/Ssq+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q2bhY0LL14AFQ2twJp2iPBHT3oAqwwS2ql5Rk4xgfnUWjyTedMxQiPaefrXRXfkwbcsA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06BChGPk4A+npQaGbcG7kCrZxI5JG4ucYHpikki8kN5SghQOOn1qQSNuUKp4H3h2OOBT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ExKY3Rsi7Tlvxx/St3Q9JN+Zbm5kKovBUdz9OlQJGq4/zxV2OZ4VcRnAfjb70FGWkltu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6/wD6qhu7ZbyNfMcwbG+baMk1cis4bbc0K4Z+Tnr78VG21QGPf1oArW8UNudwGAOm7kC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rOlkTYAOSw6dvYZpYHk2hnG1+FCfX0rMB12AZPKx0HPpUK52gcZ6Yq3OpOSOMdfaqWRv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fk03dU6KNqg/wgL+VNZB1oApZyxyfpxULAbeO9Em4M2Dj0xT0BK9vzoAgfdkv0zx0xUS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6Dj6VOU+YgZGQM/h6UgUHhe3GelRcq4ZVRk8delKrEnaQB0/Ws+adZZZLXbzGRk9RVqI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HT09aLjsSToqwMzEjv7elZTFOTjGBj2q/Ocggkew9qyJN4OGwfmyOMHApCiaNsQ21lII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QQeD096pwKQq7uPbsPpVlHJQEZU+np+VWtgZNuKjpiq0kwRconQ9qeBuJBzjtwKpXzm1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imSaUdyjxh8D5ug+lV5HUfKD83XHsazraSWeNcLgLyOgxWta2m+UTOeTgdB2oJaC0idi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rVAVQOhGcY9BV2OBVXkcZrH1P7RDcwpaDMY4kXvzWhJHczwRA7D/ALuf5ViafrL3dz9n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6c1svpJnbzGfaMe2PyqNdKRH3RYbPHH9KAI/L81mKsCp4x7jvTGi24BG/PHXOB/9atB3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gAfxAVUN3a7/ACo5k83pgMM/5FAHQ2QaQ/MdhxWpt7N0rkTcvHtQyYdVBOMZYfStzTLh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fTgUAWWjBPAqXZj6elVprpISGZRt7NnpUrTx+V5ykFfWgCFpTnA7dvSlYttBbgCs4yOZ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1XvttqY8FlHseo/CgDkvE+vPp1r/AKGpeUnb2wpqOxeW7iEjdcZK+5qefSWMjyn5kcjG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mijJZQnbaPQVLQFyCR2QDG3bgY9hVl33gAj3H4VTAiYgcnB/WrBwvTNUBOjZYZ7enaia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OD3rgPFup39jdadBaSFRcuVZQvOT0GfpW1cXFzY2zlN1xsTjHAArMC/NJCGYlcY9BVuw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uK4uw1O5uXxcfKW4ArorNrlJQQAF7560AdkbK38rAGePyrNbTLdmOVH4cVeikO0A80/cp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yA5TVtE+14CfJ2wRgVFpfhW0h+aR9zgjnp+ldVMrShe3NESkHI4p+0kFkcnqmj38ce23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WkXbcyrs2jk9K9Qh2bFEq56Hmsm7iLFhnOT+lNSFZHmt7YE5U9uh9q5/+y4V+Yrls8dq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JJzk8dvpTD4WtkfO/Jxx7VakFjy2K0mjJG3CDO09iT0rP+1RGRkkcbxxj3Fexf8ACI3D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G709q5C68J2S3YlY/MvL7epNXdEWOJkliwBGo3dz6+1amm6XK7LfArwcjntWpe6JbhSI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YVHFHsxERtI4PYUAWZnlYSTeZwBx6ZHbFFnqV3aOImYjocA5HP8AKobbTzD5hLltxLKv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vkTJRgoGMZVup98VmB6hbX6SQpI6hcgZUdKna4hYDaf8K8cPiiS0byE4AzgdRxxTYfFy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UznH4UchpznsTMw+nbH+FLBJFuOQRx8x6jH0rzm28aiVdsir6KR/hWvYasLmQFHCKT1G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RwO/aqUieWSV6tx0FTTanYxwGUegC+7VgJqdykzy3OPKP3Bx0oAtPbSSEeZ93PTsa6G0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dPSsWK8jvCSo2kfdGeDTbmUpFIVOCFJHvQBpXO1OU6e1YraopZo0XGw4JPoK0baNpbMe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eAJnAxjjNAGPc3N8tyzmT90cfLjGMdawftuonVk3uzjGA3UbOwrdnSQyMS3y4AC0+KML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QBaMrNF8h6jBrO8wx5P4GtrMcaYVeMVgujuxLDAJoArySySShY+B+grorOEqo5+b16Gq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c9jWpHtiHfK9zQBoW6CMY459sc1e3bB9Kz43EmMdT0q23bdQAbt/XpULHnHagnoB0ppN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+A9azpcXWN/3k49PWtFzgVjTiIA7sAYI9sGgCzEnkDnjOMAc1ahuJd7BlO3aMdMCs+Pz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wufKK2rbXIwMjIoA3k/fcSfhUQt97lEXJ9qwdEstWhldr+785Sv3QuMfSu8t7+20+2Zm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AOea2kgO4gDBxyelM89AoXcOBz/9aq99rjXEjQxfdbsO4FR7/myANuPl4oAh1HTE1BPL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w7bWBy+Oa1EkJxk8CrHyjJP/AAHvQBmyWTgkBflxwR/ntWZbaRb2jvIn3nbcfrXSu5Iw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GMemOg9KAKQ1uCK5jsl+aR2C/Q+ldMydK5yw8ELFq8WsTSuXjO5QTxz7fTpW9ql35YaK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ALMS7TtpLvZsx1Jri9Our+OWVLiQuoOUJ9CT/Kttbh5utAHMSBEnaJBjk1rW9vsjxjO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Z61qRRJCoB7VoZmXbaaYXMjIwBx9OK10i2rjdioHvEj49c/pVlZo3A29MVmBQu8jg81m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aV2hfLqwHAxXPXPnEFEID9vwpoR//9HyZbfA5GRTfKx/DiumWzcfw0rWZYfMuK/nr6wj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d26CozbGurWyC0hs16kUvrYf2ec8kQICYpTb9cCunhskyMLih7AAnHFH1lEf2ezlvJal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qKPsiVp9YRf1AwDa/LUBtmUetdYkHGOKBbA9f0o+sdweXnMxQNQQytyK6pbOPtVWawVj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MsuMmJ3xgGmyM+etaYtAnAoa2GOK2WMOT+zL9DOUSMvWqzrzn0rVW3A+9x2rp/D3hK41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nHau3D4iUpcsDzMdg6dGm5SVkiv4R8Ipq1wLu7YiJOSOg4Ndv4m1hDKNM07YkMI2koOc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8jwzpP2G0wZemAP4cf55r5gsPiRZya+2jXETLIX27sZGewr7zA0/3aR+M5rinVqW6HPe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R6lAx27NmMZWP6dOteW/FT4meIfDNvbeG9IneCXy1M8qDDhhwNvqvHP5V9e63rmmeG9L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cKByWxwP89K/O/xrry+NNal1P7P9nGzyuH3dCeeg9fSvSpQuzyOZmRF8X/iGN2NVlJK4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FXf+Fy/EiKRbhL7CJuwijAKt+JPGOma4h7FrU7WGVP8AKp0ttyY7fTNdPs49iLs9Htfj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SkuFHzNjp7c4/DBrqrX9pD4mRbUeVFUYJIUN+HI6V4nFbBzwv3exq7MFYDj5gP8APNJ0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se6f8NO+Ok+REil/34x/jWx/w0z4ruLcWz2tukhAy6r0/Dpz0r5gkiww29ScYp627wqs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LCwt8JosdUi9GfZXhz4hx6jB9o1aVATwUyBt+gzXeWGt6HeqDHdxgnqpI4r4GS4IUMud3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zHLm3Zg56kdK8yrltNnfTz7EQ+Gx+j0UVjcYEU8b5HQEZ/KnS6dEoGGH4V+ch8SeJrc7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2uw/E88+n0rpbb4g+JYgoe8mxkbiH6npnn6VzSyiHex2R4mrdY/j/wAA+9DAowu/a2M4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n7Mzybevl5bH5V8WD4g66chL6V8jAPQccdsdq+rPg38WdN0vQmbWR9ounldS+VDBAegw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7I7HXT4la3idV/xOE/hlX6oatQ6hqsP3ycD2xXX/APC7/CbtjyJAOANy/wD1qSX4weBn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fT8wK55ZLV/pHfDiijs6Zzf9t6kPukfj/wDqrVtPFF6uFuERgP8AZxT2+JfgadP3cIL5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TgVci8V+B5Ru82NlblQMdPp2qHllaHQpZ/hZdLF/+1LS4jAkiGT9CKpbbfstXB4j+Hn3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fh0/lVtNX8IH5BeQj/gWKzeCq/y/gWs7wvcw99ojbWcL7U8S2wA2yfWurjtfB+orvjnj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jSHy1pMQv1pfUqv8ptDOcJ3Ma0Mc0gj3fK3Q16VpmmxQQfKgz64ri00KxtHBFwCewpbv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XZt6v1ruwmFcd0eFm+ZRmrUpHU/Z3e4aSZlSNTjFYetafZ3sjL94Y7Gsw6TdQWxmur8F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fEkaVdtFbOswHyjB716vJz+5Y+YpycPfuekT+E4mH7h9p7A4qqPBd7t3Lt9q53RviM8y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vVdM8Qw3VuMbMHoc14uY5bKHvcv3H3OT5upwUL6nmkuialbkrJAwx+Ix+FYl5bzJwEw3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W2RgMfauni+HOu6pai9tdKM8T9GAHNZ5fhZQlc6M4xMJUuQ+bfDUjWr/ALwbcnPNdzdu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Xpsfwk18SHzdJlTuAAB/Kr9x8KNbNuUaymQdgBmvoatP90fFYWryVT5Uuo1M5dTipbZc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H9TiwY47hW9Nma5OT4c+KbV+LSV1HrGR/Svjp4SrGex+m08Vh5UbcyMtNwQBeaz72x8T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cAHcF42np6V18PhXxQpTGnylgRjg/hXqmi+H/iJbpIJ4ogvGxCOR+lfZYCFqSTPyzO5u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d8QFwj6NcMudpKr90evTmkMHiGyhM93pt3EvTeYiUH1I4FfXc1h4+jhytpG/HQDp/Kvn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N3kmj6nZW8kwfZgcDH+favQa0PGhWlLoecPeXr/dYp9PT0rTt5rxYcJI4B7BjXIf27Jq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OSFToAT7cV2Nkd8Qz2r5jOqMZQ1PuOGHeskXINT1S3fck7gY7MR/KtSHxNrsbh47qVWX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hAK+KlFLc/VKdKPLsdRb+PfGFo29b1pP9/Jrp9O+NHi6zlUSFSv8RXI7V5lRgVHLTe6K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+0RqUQUTBm9lrubL9o+AhRc2JPuTXxflQflFTqNyZ5rP6rRZzOiz7usv2gfDErYuIUj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GTwXeFV85Uz6MD/hX52LCKdtweOKxngox+El0LbH6cW3jzwhcoG+1qnswHb6GtmDWvDl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xX5U/b9RhbbFcOq+xq5b+JvEFqNsN5IPxrH2UkUsG5H6oD+zWbKXMR9t4/xqwbBCMhVI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iF4utTuS8Jx2YZrrdM+NvjHT2PmuJFOMAfL0+lV7KS2IngmkfoM1hwVK/Sqc2jocFSVP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1uGVWuY229/mzXoFh+0tpwj/ANKj591rRSqROaWB93VH0GujbsqAAcVzniW8j8N2TTyY3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tCeGLpUcvAmV5zxXH+NPiTpXjCSO10942SJMtsr0Mum5V1c+dzShKFJ+yWp8++O/Fvir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uId5EX909gT7DtXGeGPhbY6ZO19rzx3s2cxgxjC+pOc5PP6fl7Tf2kUQSWMYBrzrxf4g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8KkKOOTx/Kv1LBVVyKMFY/OMSp83vmD4v8UaJo0I0eCERqMKNqLg59MdK8qafQbg5Mab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s2o67qY2xtPczH5VA6Ejjp0Fe1eA/gL4k1i7gutY2wQlgflB6DrjtX0kWoR3Ia5EYnhP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z0+FjFwWf+EAcda/QvwR8ONJ8H6YILZf3rY3sTnpxx6VY8I+D9H8H6elnp0eCq43YGT3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PBPpXBVqueiOOpVFvLKK2iMpYAdhXJzXG/hTiql/qd1ePumbjsBWaHdW5PFcbpjpVDp4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4FYlpc7SMmuysYDcp8teLi/3Z7uDhznPGE+lRmDjkV176c6dVqo9g5H3a4frsTt+pS7H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K3p4Nh6YrNdD6VvSxEZHPUw7iZhU0zbV10xVc8V2XOTkKuMUVPgUnlinzkchHuxRuNKV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bwmV+AoyfaviP9pXxvpb6b9msz510ZAFUEfJwRuI64GOw9K+1b6Cae0khi6upFfNut/s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3cq8Tbvm2ttBXGAMdOmOmOBXZhpxjK7OSvCTjaKPzx0HWtRtmlUyNhz0zn6fSukg8WeJ7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YdQ5/PHT8q99+LnwFGh2kd/4ehmaRWUbU5AHbp2rzXR/hB4ov5FN3biztgFfufqAOCPy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LWwtRy2IvDnxg8X6NqUc99eGeLbt2MOlfQOm/tM6pEiGaJtmF754HU9OuPaup8D/ALOn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7fcSyJzFLtZEJ+6QMcED/APVXsyfB7wmrBjbpkAD7g7VyY/MsK/cSOzB4OtHdnltp+1Jp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1jjZyR3PX8q37X9pjw0dpkRl3YHzRso/lXoK/C/wvbqVt7WJR04jGcVDN8MPDcybJIAB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K8KU4vY9T2TSMaD9oXwlIwjGCc4+XJ6fpW1F8Z/D9wuYZFXPAyO47dK5+++Evg23iknk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9unavnLWPBd7d6xJDoar9mD8Ddwv/wCrFaxnbY4KsbH1vF8QtKv5PLWfLlemMCu10y9W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pXxbp/grxTp8qSx3Ktt4IzkYr0XR9S8V2VzAs822HcFKcYxVS1Iou0tz6sUZ6UvQ1laV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/tWlurnPTRxPjiDVLzSpLPST+9kBXHTORXyVJ+zgbu6bV9ejLBuSIwUXce7euT+FfdSP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te1WJbRreJvvjBropV5QhyxJqM+d9A8LWPhiySz0+JUVQAABW1I7Yx3rovIeU4Ra0rTS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1W9zjkcRb6ZdXrhVQhfWu60zSI7BAqjLdzXTWNnGibUUbelaCWsYXGK60zn5jD+znFU5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qKpyQA0+Uyuc8MqcjtXV6Xd71CPWHLBhsiiB/s8g9K5507o6aNSx3YPFPqhbTiVB6irw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Tg7oWk6UdKZTLHZ9KbRRQXYctTKarjipAaBcpKHpQRUX0pN3ajmJ9mWganVjVESVKklN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yBUSnNLVKRNh+RTCRmkJqEtRzoLE2RTelRA5p4IFHOgsPNJUW+nBqOcXIPpMimEioy1P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0FqhZsdadxNDt2KTfUBNGadyC0r07OarZxSh6oCeoWFODelNY1akLkPnX46+PYNE0SSw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TBxj07V+XFlJLFqX2jyfs/mFj5RXAHtX7O634L0fXX3XsSuW45HFfNnxa+D+lJYrLpEM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4xyPx/KvSo1Y2SPOrUT4dm1bUowPsxaMqMl1z/8Aqrp9A8W+Mbbbc2EtzcLCcFUBO8n1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hm3s54IdYjjxLxt4HTpx6exr7t8A+CPB0WhRSW2nwoSo37QOv07D6VvWrxjGxjTw/NI+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UjzYZ8lF+QRMSvbnHQGvRrP4/eL0TZc2Mxb3Qkfyr62fwj4fBylnGP8AgIqE+GNHz/x7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51RoqOiPlN/jvrEg/f6Y+7028j/x0CnQ/GiNmD3FtJGB94EY/D/OK+q5fCeiSwGH7NGA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8RfA9rdaxFZWaCLqSyLgH0GPbFXGw3E6vw98bNLnuhauCg3j5mIUYPevf9O8Q6bqSK0U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BXyLD8FbZSH+0yZIHKiur0bwLfaNdQvFdSOFYDkkA4GOcVq1Fom7ifUpwRkHIqI9ap6b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umudqx0xdyLNJSkYpKQ3sFIRmnbaSggYetJTiKaRigBjdKgarOKjYUAQUUUUAFR1JUdA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TigBKKKKDQbgdqbingYpaAI8YppPapD6UzFAEdI1OxSVmBH0pvXpTmWkAoAbVa7tI722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T0FXCbi7omUFJWZ5Vqnwx0ScedBF+8HO0HA/D/CvP38FXkbNbzQ5TsdvFfSbr6cGsq8+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iFHlvoefPKsO3zKOp4GPCNtZRPuyHbnGAKyrCNIZ3RMKyYGTXofiQjynbJyo49q4G3kE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hr1nJanZhaMUbsCbiN6pz6d67vRiI3TaAoIxXH6bbNuw4+7iuut5IYAJJSFC15kYSk7R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FZQapf20V2oMSuMj1/KvSbz4Z6HdaeklpbjJAz7D2ryy+1nTgQ0cpd1PRew9q9v+HfjK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7Dxu9PfFerHDThDmPLdeEzxlfClloN6zPGwYHjNbwlRsKDivojxD4Tsdaj8yOMBsdRXh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poypC9qynSub05paFaMdMVp256A1mQcfKa1IR0I7VxSi0dkGaC9q5vUR+9P1rpF6fhXP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Oo8N8RV3MPJ+lcT4cXFuPrXd26d/WtomEiygxTZGq2yjHFZ8pxTKM69OYmFcRd4Lk12N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8zk9qzAntzgjit6yGJFFYdsK6DT/APWqPSgD07RE+7jtXdwpgA1yGkRcLjjjNdnF92to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da5/WJBsI9K3JOErhdbnYZ9KpFI564ucvRG4PFYply9aFqcmgp7HQ2/PFbUCVjW3bFdD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C3jrat48CqVtHWvEMUEDSMGlAHapmXjpTUTJrQB6jFTDpRjimn0rMCOQ8Yqky81aY81C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mWogeelSLQBdjqRqhjqRiOKAIWFC1KRSbRQA2inbaNtAEBUdKaRjgVPjNLsFAFaq7Dmr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BXK4poXmpTSDAoAeq4prCph0qN6AKhHamjjrUxFQtQaEbHtURpSajNADaY1KzioGeswI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ZqPbmgBsfpVxFz0qFI+wq9Gu0UFvYQJxTSlTU7AIoGVCnpURFXyBjFVJBtoAquM9Kgbj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AoOKgerrDiqjjiswKbjBqrKu7pVmU4qv1oAx5k+aqcseeQOlbksQzms91GCKCkjJMfeo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Byc/SgoqNCBURUVaOWqHYaAK4jx1Iyf0qMrg+uPSrYUdxR5YNUmBnSoMc/pzVQxcnGcD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PoBiqfru7nOKd0BDGCvQ+30qOaM4Dg8j9asgEU05I5/lUAZrJuUhgRwOhqNIoxyODn16/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bjvml8gMuEAPYY7YoAiDZ7duvpUEmV/LjtV4QgHA4z0yMVDJArZY8EdM9qAKR64PPHam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qQq4HOBjjjpnHNU2JPK444H0oAjc8/L2FU3Y7ueRVl+c88iq7BefSgCjxnc/Q/zpgA6H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jv0z0qFgx5br6joPwoNCuUjGflG/GFOP5+1NfY+HXgHqpGNp7in/AM6GX+I5zwPbj0oA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tOAcEVKF+YZH/wCumyICu1wcdMil1AZgjsCBSDnkelSIoyQBwo7+1S7ec8Z/Sl0Ar57n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4FIy7TzxnpTFUnk81ICu20eox1qIseMHnqB61KEyO2KlRQBgKPTntQBnyxCVwXUEr93B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VT057irbnA6gAZ2/XpzVbPdzk4xx0zQBD06VGwY9OmOamI4pQM49qAKjqMfM3p+JqnOp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AgH1J79KeIiy9B7UAV7HcsfznHoKu5HGSBnimZAO3GOOD9Kgd9qgdh1oAm+YdTUyAYyR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+BDmrPoi9hQA1hnkDDAfmKcq+i7fY07Y30OB+VITgYHbigCNlJVTjHrTfL5/z/8AqoLI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SKce/T/9VAFOcMAew4/H2FLFbuckAKT36/Sru3OehzUZnETBSOny46cetAFlIQgwetPI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Jx6dKmzu+71oAYV3YB4zVK4VkJ5wRzmr+7jr7Ux1DN60AVIrdZVJduGHOB2NRx6XDbp+4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9WW+Q4U8Adqmjfp3oA5m5tgsv7wZx0oU4x6VtXcZlJYCs5baQSKrHCmgCdU35ixwhx+O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BB7f5+lZ9rqFuXa1Od6n5mx05x/Kpry6KqFi+bbjp3FAGnbrbrcIJ22qBzTrvyVmbyfu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I68YA+UHsarrO0kwjRck88dPpQA+aVyqjseDUOBj39KmdMLz+VV+M0Ahki8VCsbEjaDV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kcCgCtgj5fTqKTaoUt6VLdBTKDGe2PrWbcO6wuFHIGPrQBZFwgXhs/oKsJIua52IMI8v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a2zdHGR/s96AOxUrkjv0FIyjGKrI5BA7Y706eRhCBH170AUJTHBPmMYGOfc/0rRtLhG+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XzNsrbldQBgHAYe/9KSELG1BZvS9RMOfTHWufu4l52r36/WrwlGzBwO+aZHA1xcBYAW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GllAsnnKoBxgY6YrHn01pdWWSZMpEvyt7ntXV3MD2kzWs4xJGcFRVGMvcOqFQcMOQOMU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enFX4JWjcYOR71A8Cx9BjFVxLhgp7elQB2tnqj/Z5B3XG3d2+lebeJYfNuGmxlvvNiuq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TtHv+FYGo5l3iLI3jA7g0Aedx/MAudwUcDtiuu8PWat+/AwE4PFef3kv9mz3ETvu8ksQ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n4taSXyEjMnmHYYwc4P/ANagD1aScRsqryXOB6YFaEcZ8zIG4AYXsB6VEsSJz6HOcD/C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elAEkKiJQd5PHT09qdKwK4Az/Koh0Ck4HYZprHHXGOOazMyEoMkqMbh3pmQhB71OCPUj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HjjgetBoTpcBcZ5q2HyFPQkZ+grIT9KlMjSbUQgA+vGcUAaJmCsCQCU6Z7fSl+0eYw6Z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702OF5GDNiNQcrnqfpjpQBaE+6F5AD8rY2jrx1xUBmlK75BsK8/TH0qXaCcL90/qfpUR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PSgB0eetWDGHXaRt3MB+AOajjU7cHnsKeko814s9Dz7YHSgBZkwnQH68cVRT94zDaBj7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YQEYGfpUBVLUFWKPxlcdfpQBTkU7lG3r3+lMijdT8/HbjpVgsJFDJ0PIPtRkduBn8KAF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xxt7dqstHgDcp+XoR2oAhVueeFyMgfpVvb93PA5LY/QCqwX73HGMVOhONnp27UAIw4HH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bj1HQe1WCB3+g7VC3vj2+noaDQiV/lHGOSMfT/61LRHjb93bwM9+akZRgVDVjMr5ORUo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ajC/MPc1aMe5dhGRlcduQeKQIbUqJsOcUbApyOlSr0wO1aGgLtQbz8ueMVG0hOUzUTyA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+Mrgt0+lBmJNuPuPb2qlbxrG5cEfN2q67Rgs+MlQRnoPmqnbswPtnj6VmBp9sVEdo9qf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c1oBlXNxsZVXqcnpRYRySysx5XjjHpTZSC2GI3entVzTpPKLR4+U81mBYld1G2Mc9PpW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2FySB+FbTAZOf4jSiJyVf7ycjHoRWgGfb5Tcu3K4HP49KvRt5f3ahe2KDdn6j2rJi1mx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pjUMY+4B6UrAR+IjcyQR/ZOCZF3/AO6KnGFVC3J28/jWzPakRKdv3uf8KwZZPJfaTyKY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0+XtUked46AfXNWIlEuOwHp0GakNoEbggA8DA5FAEsWMBQMY4/KrYJxu6AVXUfKFU5C8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tWYAbKOadLjgkcfhU0kSW0JLKGGehGeKnGQB7DtVacvMAR0x9K0Awm17Tl1AaaBslKk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yXcDMsTvtMvIHIOB79qoP4es0vxfHLTcfMP5VptbFcSHHbjH4fSswFicbRIRyR1HOBWm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XO3F2LUeREOVG1cjj2qxG+YcXJzxhieKALF211c7PJ5Rj82fSs82LwBvLTaCa6q0EHlg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dyQR2kkk5ARBnNBocQdyn5xRPIUi8yALyQPmGe/FZunzalqFzIL2ARQuzeX/AHgAeCeS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ht1mcb1ZsD228n9KCeU8a119b1DxJBZWkjMiD7uThCfWvUbSKWGOK3uHy6Rome2QO1bt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G+b5m3Y3fQVHe/Z0ytsQ8vG0dsjse1A2QbUXaATTQc/eHIPHFQeaMnAJZTj2qRCHBwcm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t1ktYt+xh5ntH3P4e1WmLbVMRHb05/Gmqw4X8/ams38VBaZaQ5GQMfhUM/B5GQf5U+M9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0bIjKlwDhT2oGZqSxtMYAjDbn6YrTRAmCn3hUENiiytclzuYD5ewxU7E8/KAOMe4qWgE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n5j+FU8DORz0xTpyQearNOqjBxnripAleQRnLfU1BuLqPQjgjpimKhmI3k9sD2FWXQHO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W3ysi/wHH41aVfl3cZ+lNFv87H17CrQjAjVD/D0oAr7eCB97pkdqCuAO+O9TuMYxwTVQ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aVgKosMytKCBuxwPYVYMQTAHUH8/SjOEYDkEkD/aB/lT925wQNvA4/wpcoEMyMsIwo5G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ryGHOOM+hrZZAMYw3fOOOemKr+Qqtgcg98Y5rTlKiVkU/dXsc59/arca5IGeR1/+tTIl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Oobaq9e1SSPwf4B9fp/nFOa1gmykqZD9AezY7ZqdY8xhe2OcU7btK5HQ/L9cdPyoAm+y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RjbVX7QtuwA4C1O0/lqW/KsOdhI/mMPbpweetWlYDYm1BZHWNh8hHY1LHsduD2/IVyk8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89PTtj8KtabZsL1tRZj8ykKp5A9KYHVFDjapqCzshZTyPk4kbOQOlSxyoeRyT6VciYSq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ZnFa3pL304VgRsYOD2NIthbwSDUHP71cZHrXaSxAkcVgPpmoyzeZIFMJbp3xQBydpYtq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hVHr9PpXq8C+XFtQAArj8K59bMwIqW6gdV+gPX862bSdGtwp+8nDe3pQAjQJkhlDKRjH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xgYRR8q4p3222e4EKSDcRwOnFTh/lzx1xQBzd5fXZsnkseC3C8fpXHadpN/dXHn3LmPn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ExHGAobkEDp71UlSdbuFbdco33j2AoAstCAFXOcYzioJsKmFHtxV6cbeB29Kx7uYIAz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51jXGPX8K0lSONPlJ3HGdxz0rnUnZyzqACCABnHUVqW1z5hKsOcZOaAFn0+2upFuJlBk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/gKzpkGcH5iOme2fStv7x4z0/D9ayJImySTQBylw0cErOv8AyzG78q6Dw/qTXcBkm+cM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+FOayg3eYxIyMEDGDRB5UJ2QqE+lTygbc+rfZ0LgdO1aum3iahAlxEMBvasqwghkEpmG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gKxRDYi9BipA0XUKNvfHQ0iIucd6hup7djv4ISsey18XWofY1i2jH3q0FY6SRtv3vwrL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Rm27RzWbLg8E8UDKEUl3DOQp/d4O3uK0lucjJ569PWslpFaby1PK9hRbm7lnffEI4U4D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fUXmHlE8e1RPaQs5lQZfPynpiqaHYOy++KspIsX7x2B+nSp5QEm0tmj3svbGR7dKz20q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nnk9auvrEZHlgcDFVJr63A8x5NqACmkBSmsUI/cqRjI9s/hWLcWbN+5KHJHFd5b3tnHG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udmm82481MjqF9sUwOffwgrxiaU8Nzkdq4y40iWCVxEBtTKlsYz9a91i2z2hDHapyMDt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Bi8knm7hyCMcdeKXOB4m2nXmF8mInH8S9D7Uz/iYacmJoXjJPysRwRX0FPpdluZ7b5Se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tLE0OThynStEw5Dyh7/VEUJFOx2nnjocU6XX73YkErH+X4j3rpIdCvpdxgiLH06flWhc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BG7Hk/3B/jT90j3jGs/Fllp8cbTseWC+wPaurbxNp9wTGz/Nj5h0OD36dK5C78KxW5aF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PHwxrCXBkto8ByFO054UenXGPSnyxE5NHumnapbSwbY5F2gY5PNZmoalbQuF3LvYADpX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BvATALdqnXUJoiZJV9gQfSp9iNSPUoH+0c1MNoPysGxxx2x2rzSLxM8I3KRx2qzB4r8u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enAx26cUuUHOx6KXU8n8qlRAeccVxFnr1ncXCjeAX4AzXZJexwR4cilYaki4g2EYqVgx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uMjONnJ/CugivbLywSy4PvSGLAGBq1lifbsKtxRpIgKd6ayAemPSgfKVt20ZPauYl1q5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PnY8H8K6ZtpqH7NEedv6UAQb94zn8KqyAdcc8fgKuOgUHA+lUXRgcZ69OMYFOwFq0Zc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p6/pWFEWAwx6elS/aSnTkfypAbTxpj5uR29KxbyzF/EI3JG3kDtTLrU0gh3lsZ6CuGk8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bjnI39MVoB1D20lq0fFZct5cvcFEbAPAAqTT/EV1r9v5k8Qj2t1H6Vo21sqtuwMnqaAN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Hn/61aTDao9qIdmMp0qWSPcuBxWYFVWBPNXYAAwJ6VSWLaeaux4IFAGql6Ag2tuwODXP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a0hGMbsLwPaqZ8uRtpI57cUAeZa1qOpW96TaqZAOmBx713FkWnto3X5GdQSOe4zVtLKG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yM9Bg1JGyoNkfRePTjpQBaUBQFPPb2rOnnl/1eMVrQqdgZxjoRVe/jjaMN0JoMzlp/8A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MTbsdrVQuV3cLWdpVldR300k5+QFfL559T07Z4oA9AMSthM+/FUZrZBnbg45p6zhBk9+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hTQj/9K0dKz93iqUmmspwRmu2+zbjjoKkNhEB1r+Wvao/ur6mcMmmhuq0smmKgyBXYtZ4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+MU/rEQ+pnFxaezDIGKkbS3xvYYrs/s8fQD8qetso57U/rMRfUmcAdPf+6aaNOYdUP5V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WqGj6zEj6mzzv+zmPQcVAbQrwVxXoX9nIW64qN9Pi6NR9Yh1K+ps87Nu/YflSfZnx0Nd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I6eMdKPrK6B9RZ569q2elAtGP8Neh/2fEo5FRLpiyH5BXRCvc562E5TltF8PSandKrjC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oFh0CKo69M8VS0mwttJtmu7jjHNeT/EDxBf6jZzLayFI1DYxX3mRYN8qb3PxbjTNVKp7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41K5e4mbLN/KvKJ/AOlLrn9useVcOQwzyB9MAcdq4n4U+KdTutbuNNu5C0UMjCbPsduf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R4k0GOD+x7W423LqS4zyBwP8cY719xGHJ7h+W4iHvHjXjH4paNe3U+iXGWtVYRFHX7xx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q+CdEvrVbjw/cLFKEcqrNuVmPqe2PpUV98O11G5knttQ82V3JKSJk4xwvFZt38NfiDp8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5OxwP0PIz04FejCFlocigcfrnh7VNEi23UI+4DuByuOnvXK282Mxfxfp07V7dFqvibR4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SAQYwVZBx24qe+03wx4gK3SxfZZtvVAFwfQgVvYz5UeKiVl69AM8en6VFvLvuzg9gQRx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HD2shuI8ZDBcVwrvJFKySY+Qc+3t2osRYucE56Y9KRpDnPc9vSs6Kd5QWXnPQdz+FXF2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5vIjke4ohYhduCo6/wD1qYsA+YkEj0J9P5U2KUNuRDnHX8afJIVKooGMYz1//VXPJRZO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v+FIVIHQe3aljdRgdMnmnSEBctzjpms/ZIfvEUSN9pAQ4UKcegLY6flXtvgWD/R2Uf6t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eQ22zb5hGBt646V6j4JvzE2wDhsjHpW1NGkYPuejvH6CoRCasSTiq4mXpmtJSNNSbZjo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CRipVl47VG8hwfaov5GdmQrJcpnDEjHT0p7T3eMb2/A4pm5Tg9M8UbmHfHtVisxIpriA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k9RXZ6V431+zmieS6eTyxt+Y9V44/QflXF4J6VMqPxUuEH0KXMtmexf8J59uKoxO6q11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FU7gV5esoVhgYxWra6oYiOM+1RyU+wWl3O6/tXXp7WSG5umaJhnB6DHpXzLrk1zaarJ5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PU8/Wven1tnj2Igrgb3we2syyXMTKCQduehPp7VcYQWxhU5rEWk66TZBk+/1aqUvjbWrc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E/41yohvNCvZtPvV+eM4cLyvPIwakmVLoNtXhu2QKq6ZipSjsdNo3xW8Waa5lt7hmONm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/QV9Y+Ff21fFPh+zi0+PT1k8pAjKzDYcjAYnAIYY6DA9c18n6B4QtZolklG8YzjsK6yH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s/eLAEkYOPyrJ0odEaRrzStc+ztL/b4uIpd2raawVRgeWNxPtgcfniu2s/2//B0vNzat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fQY/Kvz9fRdPPBjGPSoV8LaazghMD2wKX1dWLjUufp7aftv+B5IormVIvIZMknsf/rV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mRfM2wtuHy/Ogz+dflF/wiumKhiaPCkYK4HP9KcvhiK2Uxafbk7RyETPH4elcjw6OjnR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AdXvRLby29srYH8OP0rpNP8AiZ4S1Yf6FdJL2wD0Ir8pYvB3jELvgsNi5/ixgH6Cuy8O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FgZgoztWMkcewqlDlVjlrR5tT9O9U8ZaRZadNKzA/Kfzr4Y8a2PhXxnqxuJrc+aMgFBg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Zv8A/QtTtGtVccq67T0rq9Mt7dYVnbblhnj6V0U4GEFYi0D4eeGiPIVWiDdw33celeza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NmzxxuYc/WvI9Qufs9uXQ7R656flXj+p+N9dtrjZaXDKFOOCe1RUwMap14XGVqUuanK3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GSMN2OD139K1Yvgr4K2khwo6YLdvavz/ALf4k+LYZPM+078/w5PFdNb/ABj8URRqkkoJ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Q/lX3HrR4lzCP/Lx/efacvwL8GSsPJnZT/sycfrVd/2edFnz9mv2X64Jr5X0v4yahcbY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0zXVj4xXVknnW85yPTJ6dQKylkNB/ZOmHFOYL/l6z3Nv2crRsBNTK+v7rPH5jFRN+zg6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tJmvJrf43aq6ho9QZunB6nNdFbfFrxW8fmLdKR24rH/V7Cv7I3xdmfSp+COsP7Oepr9z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NVJP2efEP/LO6ib6AisY/GnxLENrT/ktC/HLXE5e4/mP6Vn/AKtYcFxlmf2pL7kU7n4B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6cVkzfBPxtExHkRkY67wK3x8b70Kcz469QaH+Nd4wIWRWPPb2rCXC2H6M7IceY5b2+44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OPsoPuGFUJPh54wQ/8eLYI6jHb0rvk+LWpYG7yeT0Ix+VWk+L77cNbK5JAwnoKh8K0+kv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70I/18zyt/BfieL/AFthIP1qufCusr96yl/BDXsX/C4LZfv2En4VPF8Y9F/5bWsqVnLh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eS5fehH8Tw9tA1OBQXtJFyccoa3PDmk6mL1XghkXk9FP+Fevx/GbwkiZaBse4BFaln8a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Qem0D+lY0OGXCa952ODFccc9Jw9krvz/AOAZlzYXxgCGNg2OhFeb3fwpufE2oC41PeIl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7unxe+Hsy7muI8+vynGK1rP4o+BHeNftMWTjB6cD6V9VhqPsup8VXx7qO/KcV4R+EHhn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iH7x5PHTrXtFrBBaRiOMYAHas2L4i+BJV3R3URH1XtxVoeM/BcvP2uNR7V2xqN7nFOsx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8q524SRzuJzXSrrnhC6H7u9i/OjzfDTdLuH/AL7q7kcxxpibv/KozE1dp9n8PP8AcvE/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W/wDq7lT9CKLlKp5HIxK1eh+Dry3S48u7YLsIb5iACPx9OKy/7Ish0uE/OkOl2uQouIyT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aqwaPUwWNdKopI9ma+0CTpJGF/z3pEsNGv1xA6kg9jXypr/hXVZJt+mah5AJ5+cgfhis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8yHUFmDDo7Erx049q/PsRleMhO1OOh+jYTHYOpTTnNLyPsl/BkEyHy3Qg9s8VlyfD+Xk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6V8+2nxJ8eWsHksLeRh3wf/rV0Fl8YPF0IzdQQlV6hfl/xqIfXae6/In2eFq/C0ejXXw8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GK5O68Fa3AzA27jHTgkH8hiukt/jTdPCu6xP4EV0UXxQtiV823dcjnkV308yxMPih+Bx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zPHz4Z10H/j0lwPQf/WqlNo2tRHYLSb/AL4NfSth4y8P3UWTtBH+fStBNW0O55iI49Bmj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2Yf2VQ/mPk02OqxcyW0i/Vf/rVD/pEZw0Dj/gP+FfXMjaVcjDbD9Vx/OqX2PS8/Ksbf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Cf7Dj0n+B8rCdgMFGH/ASKf9oZSqyIy5GRmvqJtDsZTlYgM+gH9QatWnhXRt4mljDPgq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z9K1jn1PrExqZDJK6l+B8g6nPZbVa+CADg78Y9u3FeI+NviZpdhb+XYWpl/hDKoH5fl+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+naxaLo2gLBa3DOPMdU+XHYYHftWL8Pv2cvCunMmseLPL1i6z8tvKAbdfT5MfNx68V3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uOD+w6rlvofN3w01eTULBZ2jMSFPu46H/CvUnu1/vAV9eweE/C9nB9nttKsoYsbdkcCK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YVBd+GfDc4G/TbYkcD90uQPTpXm1OIKUpaR/E6qeSf3/AMP+CfI32pf7wqdZVccHNfSW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e7hilhLEiN1+UZ/+txVr/hD/AAVO2yG1hVf9kYFbwzqHSOhVTJmtOb8D8/PiNJNNdQpH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eSXE2oacALIjcOMZr6z/AGjdF8P6RZwtokWydTtJByOa+V7bwL471y1S50S1DRPklpW2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3i5onyOOh7GbjJ7GQvibxMjbWdSB0G0ZqGTxFq00ytOduCO3HFad78JviygylnFI3+zI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+HnxRgTddaRsVcHcJEI/IHP6fhXVKJxU9z6S+HGt31+rGdvlwPl7cV6zNKRwOteHfAfTN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QI5WIYA/wr0Ir7VuPhcyHGWbIHIYf/WrzKuJpwl7zPoaOFqTgmkeGtMRWRKgkcs/PpXu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4mYB/uhhz+nT6VpXfwLvrOD7UZxIoGWRVJP/AAH1/StKVSFT4WZ1qfs9JnzzCin5UHNb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XX3PhWPS5AkoIcdsVKqRLjYMY9q7YKx5lVroUbTTFiQbutLcW3y8Vq9aR48rzwByfQCu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qhKpWsXxB460fT5DaWsizz8gKp/z+lY1jr17eQGacBV/hrfoZnRS571RYHOappqaSMEA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DEM1iXsOs7hoXCk8V1UbhlDA5rnItIumGSuMVrWqyRfumHNcOJhdXR6WFl0Zobqiya1/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3KHGDj1qI6JqSZ3wuMY425/lXlrE01pc9RYaUvhM4GnVfOh6x/BaSkD0Wq7adqkYBezm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/WqfdF/VK38pBmnbqf8AZL1etrMB0+4aZ5U+dvkyf98Ef0o9pDpJCeFqr7IpJpuTSmOc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okhG6YbPY1LqR6MaoSXQmDU9ZOaqI+amQc0/aGbpI1YzkVMM1WiGBViqVUXshhqKpTUV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TRtpKPaoPZkZNAemkVHnBoUyXAnL0zdUWaMmtFIn2YZqM9aeT3qMmrTIlBhTWoLYqIvV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r7qTdVpi5bF1WpxNU1k96l3ZqjOxJn3rzjxt5ssG2JN3HpXfl+cCud1Sz+1LgHH4VpT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K6po9+/iOSZxLJskGzAz0x6V9t/D0yLpyu6NGm3jdxWZpngrSNPuPt1wFaVQW3k9O/So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FLbymkUsVJXb7YHauu3tXaJzKnynp17qFrZxGSVwoHuO/tXj3iz4u6Joim2EoMp4XHJz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l+JvEEwSxZYkRs4+9kfUV575NzKWn1GQySNyM13YfApfGK59beH/AIwnULwWUhVwQTkf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fW737dbHrgt26V8TaHFfzaxD9iYxrujzt7Amv0H8KxyppamTPTjPHassTh4rYLpGbNpc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jweldzLsYYcZHpWBd2LoTJEPlrjRl8RHZXRifafumt/zBjPr0rkgua27OXcmxuopzhdC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pBxT9tJtrI63sOpMUtJntQSMpCKWigBhGAKY1SNUZoAgIpu30qbbmmkYoAYRUeKm60mBQ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WjHtQBDtFGBU+0dqaVNAEJGKSn4x0puPSg0G4pvSn0UAR0mKWiswIj0pAKe1NHSgBlFS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iflNbjjisPUhiGs0B5r4iw9swI5YbfSvN9PUpcbmHTAH4V6H4hx9ldzx6VxOljz58Hoe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UVY9L0m3WfYrYVf51L4i08zoLOzJGQQWXt6VV092hjCg9Ofwq9JK24nHYfjWNKp7PY0q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NH04XV243jAzjjJqh4D8RWU2oyCKUfMdq7hj7teVfFDW7qUz2nnMsZhMa9gGx2x9a8D8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yyedmD7u1+VJ9817UKkp0+WR406PJLmifrroXix7HEF4cgjGc816Hc2Wm+ILMOhB+XKk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8frGPYl5b5KfKXDZPHtXuvgj40aG8UUv2hVEhHyZJ6+tYuhUiWq0ZHpmqeGJbGQknK84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Xp0PirQdetw8dxDyMDDCuT1aKyt5CY5UwcHJYYrkmjphMyE6ZNYd+BvzitN7qGPIDo30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BSB2rP2TOhTOq8OAmPHoa9CgQAAVwnhrHlE+hxXc5IHHasrFk80iqKxZpfmqad6pkA0A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auMJPNdjqH+pNcb0Y0AXoTgCuq0eHzLhSelcrD90Gu20JPmH4UAes6ZAoVcegrpUUbcV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roCCOK2hsc09ytc/LCcdhXlmu3XBHrXo17cbQw7YxXlGtMpmA9sVSKRgq2SDW1ZE8GsQ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U9jrbNfumuptYvlrmLL+Fa6+154HpQZvY1bdcKKvR1HDHxVkLjitUQLSUm6jdSAkyKY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4rMCMtzVZ5MmkdqrZoAsK3NWkxVFTVuM9qALiin4qBW7VMDQAnNPpuadQAAUpGKcOlI1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qcD6VmBXk71SYVosKg2itAKWMUmRUsgwKrA0AWFNOOKgBxUgPFADivFVJFzVzPFVJOKA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qyz4BrJuZOamRoNeXFQ79xqsX3UqNg1IFnZmlCYp6VOq0ANjAFT0gQdql24oLexHTx0o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qlN1q6elUZKCiDHFRuBUmaib07UAQE9qrug61ZK1EazAzJU7VVKla12TIqjImKAM+Q8V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Qeg0KjYrMlXkmtNkPaqskdAFCmGpX4qGgApKfto20AQOny8VnyqeDj8q1yMrg1VaMZ9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XbHXgVYjT1qQorDB6Y6UAVFgSPhcrgdPT6UrLjpgegq2FA/CqbptPGTn5sMf09qAK7Nu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UwI8uWHp+GKbtk35Yr05A7VMu0LjAxnPHU+1AFeWLhs9yMflWO6rkt0yf5VtTHsrd/6V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V3Dr9wlMjGe/51VCFVCv83v05q7TNg/GgCvtBAHT/PSoXTrV/Z6fnVSRcfL3oArkDbgo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AK9OO3pUoTnB9sVIFHeg0IFiH3sYxgCkdNuFqwo2qOOnA+lOIDHAPIpdQKG0FicjjjIp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tmMbeOnaoSmMccUugEJU/wAQ5oHT7uDipCB0HSgDkdhUgQ7eM+mOnvT2G3k8qvP51Y244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fxf0oAzpOTz25pMDHHSpnXIyPlxUGCVyenSgBMDNTKOhxUOO547VNIx2AA4xQBFIe2Pw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GSO1Qn0Y9e1PUcj/ADigCc5Py46VWfJXy+MHg/hVlEc/Kg/HFVGQJgHnOeaAJof3Qx61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XjHYGolQtgn8RTtpDdulAFsngc1Eeo4zimg8YqYenpQBV2lWxjP+FPRRuUkZqb3FOUot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dqy7yQRo8jcBR+tahIPGawtaQvZSyq3IAyBz0HJ7UAZsFxLNg/KoyBkdhXQrdiNSG5CK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HottutInYHnnH155962/LBDDjBwOf9n/AAoA002MBkc9/wAKazqDsHUDOfb0pI5hGpY4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sJ36UAQyHsOhFNRz2psqttB7VCHxzQBa81ORkY9fUn0p7neAQ2SvBJ+9n3qiMsAo4A64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ffNAGfdWsSDfAoVzyTWLbvObh1fhQBzXTSYfgrnP6YrOFptckHA4OfpQA1WCZ545A/8A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f3eh6VC7DdtAzg4z3qfHTAGcdF5/OgCZ5M5yc8/THYU2oST9adzlfT06UASF+NoODik8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1qFlGcKOBwPpUkMGWBPbpQBcWH5QapNDswueAABnnpWrnC46EcVQnj81cZK98/SgDPIQ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WuZAw+Ud8elNgtI5cDOFHNTXF0llErJwowBmgCwyjPA+UCoVX5yW+7j8qhjujL86nqOg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QA+V0EXrXPT3whdU28tnntxit1kDLgCsK6ij34bJMfOAMcmgtFlC9wBGp4PJFaTXBtIz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emKzLJ8z4A+7/KtK9ANo+ByRgCpYzKmlknke7lO9nI6VvaYIoonOwEM2RXEhZ7ZFdCWX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flrk8sOnpTYF+aPeM4xmuedssePl7Efrx7V1ga3NvJz846VzG794f8/pUAMQFfvsQo7Dv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EqqPncZT2xWvct5cDyKMsBk8Vwl/LLNJG8/Hy8DHQGgDhb20ubzVXjmDFZXTcQP73pXr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cyWEYM2P4sA8/h6Vy+k26z6tFK3KIwPT06V7CX3whVSMMcYO2gChZNK8QM0flvjnuD/h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jriqxDoMgYA7DtVi3WSNi7HnH3eKAJJJJAC0QyMZx6CoWufmCSoMOoOfRh2p8hKoAQM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7dSRSRQxx5DA5I7VmZmuhXldu4t0welWhEGU5ThuvtVKKGUyl/ujaozxjNag3omCc0Gh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cE8e3YfhVV7VQ+/HzY25P8vxp97e3FrsXygxY4BHTHepUk3H5snHAFADk3fKzgID0HBx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nqPwpZH2D5R1qpsllIQMRjr7gUAW/OXcBnb6HtTTIuQD9OKYY9gz1qqTs4A+ooAuiR87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kce1jJgA8fWokctxjtU+4Y4NAE6uFI5wT0PqapzfvJS3Ge5+lSPN5Z2YGeOPQVTaRQWx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jPSq0s8MTxxyNtaU7UGM5qeC4iJKbT93qenPpTZYUfbIUDGM5U45B9vSgB9pF9nLsz7y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3BU8+/Pb1rKNuHuYrolt8SMijt82M8fh2pZWaZHgXOMYYjjANAGujRgAnBVhkEcjFG5R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vyKmBHhQNvGB0oe4UhTxtZcLn260AaHbioWqFblADn+EA+1S5z0x70DuOXpSMyADLAZ4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fd7D86BBtZpY+gGcfpV7BAwBUS7c7ueMY/KpIi8gJxjBx+VACLwOT0pHfjaOMYIxRISg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SMpD4DD7uO47CgCU5+g9KQRn6HijPPrU6kAfXr7UAVZhsAQ/xHFVlXb92tKTB/CqDMq9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xHsAOcCq8rN2p/LMV7Doaju7iK2Hl9XIx+dMDI/eKxLMSST1/StOxOXwBjFZmcnG4cDJ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BFhqAOk2A1FcXltp8LT3EgiRRyT0xUcFyCK5vxTZXmrWQtbQ7dzANjGdv41PKB1yPDcR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jpiuOl0PStL1469ISbu7URK5PAC9Bjp/n2q7Y291Ywx2sCZRE6rwo2gcd61/Iifa9ygc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gL/mv5I3YPfp2rjr8NJNvAIA56cV1jYY/N9329KqTKig8cH/ADimBgWLuzHrtU4q7LdRQ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k1IsYiO1RgnpVV4Y7o7Z1BKt3oA0odhVSOlXVChhmqaYhQKBkbf8ioGuQG4PQVmBryMs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RHezT6hNAsY+zKB5Unc1ZFwHRRgkMSgOOMr605RtTC8AelADBNH0/wA9akMkLuqyNtwe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okz8oOcVHJl+c+47UAaGoNaRKWcgsBkEHHA71jaTdjVQzGIx+X+XPpWrHarIBLkkqNv4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q/XvmgC8rpbIPMI4GMCsPV7pb21EUbFUY8k+oq9LCshGf09RVS8tsoOMjptFABpkQEao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3b+UGxks48N5gypIGAe/H0rjtNXV0vwlzDshIAA/u49h7V1N1JBEN5JYDpx6/wCFBoMj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oMelYjapYrfPbPDtlycbhyfpVz+0B5o2javYdz6cVYdAx8x0zJjk45A9jQZlCYsRwR7C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Rzj3pXIJAh55wauW5By5HzY20AN2sCpI7ce3fFRWrSTRh3XBP9fSrhJJGBlcEk+h4x+d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v3aBpjcmIAk4C8dK5W2sTZ61NMpwjjdjtk11p2pIXOSwGMf/AFulUZ8vIpABUD05zQWX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OwH60+GMqBu60ydvLGW57YoAzJCsspZeN6KAPQrWZK2ybygMA9SBj0raQqD0Az2+lV7p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B+lS0BVjlCtjI4q2HXYNxrPGOc4yOnHasS41HzZGhhbGKkDqgEPejBye23iqGmTGWAK2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Y1y/4e1AFV8IuPXmqbtmklnDHaDVcvyMHrxQBKpJIjHAq3GpUbunaolh2ng5NPkkCphv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I8vt04qkz8fJyPc1A4y2QMfSgMV9wPag0LkLsJQVwVxwQe/oK0HtJHTdGu48MACPlIP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jcCIbVJztFdTBL8oBH1xQTIoxpcLgyD69qvKQfzqwyFwSvFMaJQnGQe+a0RiRNGj8Muf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5GB/d7D2rZC7VU9Np7d/aoZo1/1g5ycbfT3oAxo7K3Cru6odyirmQhyP5U1xgtxnPp6V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7Sx2D0NAFtCy87uOw4wPyFaltIuDuOMdKwomiuD5WcZH0/CtpVVVCjtQBHd3MixloI/M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8KlhklEX737/AHPalqN2Cj2oAri53ylEzkEDI9TV6CF4oyNwJJyOOlV1VUyycbuf6U62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Nu7d2oAVNMjguTeg8lNoX0PepCBx6Dt2rRMYyD15yM84x6VXMagZoArZxw3T9KYLzycg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FKqJwsq5OO3WswOP1PUNRljkuLB8hD8p28cdRitS1b7dbRecPnKKzDBXDY5wD2zWnJbR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gjVflPA61oBWXTEghKqcgioYYjEQwHftWs7BIy5b2xWVBMJHKSDBx+lAEksx/wA9Kg3Z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pbintHtUAf8A1qAM2QttGcYzxWbcRTm4imgbCqOR61qyqBntkYB9KrIGJC9McAUAdNZq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5X5m/wD1VT0zOwsR06ZH8vpXP+JtduLGBoLCPzJyP3aHoW7ZPYVUY2A6hDE0nlt061pW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I64rgPCN9e6pY79RVY5kLKdoKjcMdAa9BtHURBCOnSlYBZkaMfNWeWy20VryKG5NURFh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g0iSHjb1XHWtGTYyfdAHTAAAFZvmumCADyB1p0lyEKjBOTjpQZkUiY+XqKgKkjZ61dfD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J7dKAMG4tJGRhb8E8U1NEme0JnbK4zitmWfDnoue3SljlSQGNWPyDntQaHJ6ras8KJAD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8Vp2IKwx72G0AdatEL5vQgj8F6U5FLbYhGMH73GMcZ6elPnQGxDMojVtwIxjjpj2qtc3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19vyquN2TyDt4IHbOMcelVZo5Bh1XdnnC9qQG0twGUAce9Tx+Wx3PwABn+lYtvvbkHHb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a3sJMGNgsn+FFgO4iu9PgElrbMkkinD4xlT6f5FUriUt7VgW9rDZtmJNrtjcepNXWd+9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5Lc5/WpkaOAjagwOgxWRNeXaXEccS/KfvHHStcsp9Og4pXEef+I9GuNQkMsMeMtzWHH4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nH6V67t+UjbkEYq1Cu3GBjP8OO1UqkheyPEoPAeqXE2YVVexA4GB9axNZ8Fy6VIZGIZM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vpvzo0XMpC4GMdKwGNlczlyu4jv247VopEuJ8uz6RcSsP3T8DgBW6Uttq13pTm0nVysS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rOlqN8mO/wAu0YxXmes2f2zUJboAYfG3gdKq8TPlkebjWPtiKoLrt5KdCPY1tWusgKqs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8OC4UtJB5DemMbqwrjwvJDLtiJbnIXHT6VVoMfLI7C28WmGD7PAct03HgVpQa/POu8kb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XML4mUJ2xnmnwyXFq+6I/h1FT7KPQOaSPV01ZyQ7/dHGOMVbHiC2UbfwzXj1zq93904B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bVliIY8dsVPIWpHty3sMo4OKYWiIPltn8K8ktPEguciEYUfKe1XBrskJKDnHSlysrmPQ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U7y9uOK4Sx1rUWmAcblbHHtXewXMZAVup6D0qiSpNZwy7RMvI6Y9K4rxHZ28IDwKDkdf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ET4Jw2AuDVU21rcJ8wBGOlBoY3h2ExWiptxurqUjA6cUkKRqNirjaBjFSHpjpQBKbi3t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ivUm+50/pWTIiSfL0qe1xGOnSpaA1ieCf6UQeZuUdgefcY/xqMNvHFXY0xj8qkB7xeau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VI2ix4cjocjjpitXhR83Sqc7nBCDtxz1oApvLyOfu8jjirVtG8nzgADuKqQBJHAGPQ/W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GOD2oApSIEXgnH8qwNQuYguDJgn36VrXtwJAYEDBsfeHArnJ9KWZkMjElecUEtEYQnqf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1TRwybsAcYqaS3RY845xQSVUfn+9Vzb8vNUEOGx6VaD7l45poR//0+0E9O849q577Xzx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W2f6E+zRsCbPWrCyIRjNYwkFKsuDUO4ezRtgr2xRvUVi+ey96Bcqe9FmHs0bXmxr3pRc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DUYl29KdmHs0dEZV9abvQ96w/PFJ9p9KLMz5EbRdKiMqjvWM14wqubgt3o1DkRts26um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cDn8B3rI0XSLrVp40iQ7cru/wB3vXZ+LriDw9ZRaZbSL5zct5Z5UY6GvruH8ulXqKc1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LA03Sg7y8jy3x74203TxHpxmVFYne2cdK5G3MOqWuYP3qSDgjnOP/rV5b8XdEvb7TxdW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948c074I/wBrRQzm9dikZwqOeQpHHFfpVadPBYd1u3Q/D8Hha2a4pRjvL8D0nw18MdG0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jluiNzbcHA7cdqg1X4ReH9Zvnvr1HMjgDjjGPSvUF12SNQmxSB0pja8D8xjH4V8LU4rr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cPwTg4UIU5002jyEfBDwxDL5kM1xGwHXzK2YPhrp9rHs+3z4B/ibNd//AGnbtnjGfWkN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XivtTM3wNgP+fRyT+AdPuEEdzc7k7FhWbL8FvAt4++6PP95cD+Vd1JPakYPGPc1E1xak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i/GR+GZyPgDAf8+zmrb4MeCIMeRcyqR0y4I/IiuZ139nDwT4hLma+ZWcYbYqjtgcKO1d7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Bx9166IcW4l/Ezil4fZf9lW+R83ar+xdDFC7aFr7bwBtEq4yecDjGBXzn4v+Dnivwsxh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32FY1K4xtJ+8D7du1fpbaXtzA2VkOPTNVvEN+15bbbvyzAVwyuBjFfQZZxBUrNRZ8JxN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LofkHLFcWTLDeWstq7LkLKu35fp2qBmVuVYYA7YxX6L+I/DOl60HkuLa3uEPGGVTgdh7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3R8s6WIN2NzxNj/HH4V9nS96Nz8262Ph37Smee1Pgc3lwltbpJJNIQoSIbmP0Wvs/Vf2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O6ltpR3P7wfTt/Kqvgz4K3fhXxFbajbW51IQkOcYGGUjsR6Uqkowjc68Ph3KSieDQ/CH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sjW2duS6g/l3/Cu38LfC3x1bakLe4sDCvDbmPAGOnHPt0r72lub8jdLburN28s8VSNxO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FfJYjihUXbkP0vCcAxrxUo1NPRHiEnwc8RtArvcxRMRnbtLY9u1UZfg/4jS3/dzRPJkd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b5hw2R+lWU1AjvXj1OMKl/dR7S8OKEup84r8JPFiqoHkf7RJbp7cdagl+FfiqIFkVJfY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o+9TrfZ61MeM66fvJCfhnRf2mfJp+HXjNDzZrj2fp+GPw/8ArVnTeDfF8TEtpspwP4cE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pThLj3rT/XeS+wjN+GFP+d/gfF58N+JEGG064/74qnJ4c19jn7Jcpt6fLX2/5iHnC88f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fwq/9d4/yGP/ABC+f2Kn4HxEdE1pUytjcnH/AEzPNVY47uI7ZraWIk4AdSM/SvujyrTt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myNloEJ+gqo8b0+tP8RS8K8RLasl8j4lW6KcMCueORUi6lcRjy4QWOCwA9BxX2sdD0Y9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+FRv4c0GVCk9pE6HsUGOPwraHG1B7w/E46vhVjPs1U/l/wAE+ILTwxc+KNWitpIjI0xX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V6V4k+H3hDwNpQuniae7CfLE7k56dF9q+n7LSPD+nMLiztooZAOqoF9K8s8cpYatMBtM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9sd693DZ7Rr0+aOh8dnHCeKwNRUpK78jxPQbuKW1LCPZ/sVYuLhRhTXpXhT4Wapfoh1B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vYIfhR4Nt8Pcbmx1LmlPiPBRly8yb8h0ODMzq0va+z5V56fhufJwlhwMsv4mraSQqBtY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hPu8m6SNfrIRUn/CrPhRc8W27j+5KcV69DFwqw5onh4rL5UJckt0fKZkCjOR6V9G+CtA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B41YYx/9etp/g94EkQJH5+1f+mvNekaXo1hZW8VhpsQjihQIo9FAwKHUizn9m0rlOx0e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StOa2tLS3aVo1+UeldbaabFHGGcjOMVxnjW6i0zTZselZHPbm0Pj74kvFN4rLRnKxoox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9hVWPGP0x2rzLXJBfXzykglicH0FaNrqTxQpEp+4uM+tdMHYPZnQeK9QVbNooup/CvDZ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6De3TXEe2ROemOtZtt4J13WHb7Lbts65bgVTxEIfFob0cHVqy5KSv6HGL9elShTnNdv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90DjHTNVJfh94uhIzZsynurf0qfr1H+ZHVPJsXDem/uOReHdUgSYfdYj8a6JvCHiWLh7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rP4f8QW6mRrCfaOu1ckfgK2+swezX3nK8BWjvB/c/wDIy4DdRSb0bnp+HpWlHqmrWwLW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02WppgtZXIDDI/dt0HtjjFO+z3QXP2eUcf3DTU10MvZuG6NBPFerRKY5ALhwfvMeg9Kh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SR3DcA1U+yzFzH5D7iN2Mc49az3t4x96Mp744pE+yibzeMbNhtuIthPHrTRrltP/AKol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Bl1Hr1pyxopypB9MGjkXYfs4nUxvKXDxS/MvSte3a/iG8y+4rlbVWQjnk+9dJbzELhj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JM2YtU1VV67/AMKU6vLn98p3d8iq1tdKjfNytaL6nZBRuUH1worVSXYPZeZlXWu2cRHm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6potySvKE+9dNPNpF2Nvk/geKw7jw5pUxLxjaxGBk0m4g4tIyXtLaXLRS/e96pSeHp5s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2k8G7wPJuMe2Kgn8LaraIPJkDjpkGptGyM5KSdkUIdB1VPkhuJCfY4q2dK8UL8wkmPHa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r2GDJuxjsfSrUeqXygKPM6UJE8pT+w+IIG4mud45wsh4/Wta31zxRYLiO5lcDnc+Tirtv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jpirfmMegAHTmmNozR448VR4ZJ3B9c4qwfib4yjwqX0i7OeB0qy0sOz50U44+6OKsCLT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mgmxBB8WPHI+Zbxj7HP+NasPxg8cKuXuUz6kH/GqP9maS65RAufoKf8A8I5p7LlWyD2z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PGCnBuI5ABg4H+f5Ur/G/wARBtr4cgdM/wD1q5eTwjGWylwE46MM1zt/4ceM/um3ZGMn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zWzPVbX45aoDtlRUwMk4/wDrVoJ8bbyRvnHHcBRgr+NeAf2Zextymfp0FTwaddcq6Nz7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40p4uvH7TPpuy+PCRhVazDkHjJA4rpV+PUAOfsq9P71fJ40ybgrG3HtTDYXGWTa3I9P5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NvrEpbs+xbT9oKzj/wBfDtX6jIrorP8AaN0q3G5Q649WGK/Pi50m+ztKufr6VmfZrlAA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9Xw/2qSJeJnHaoz9P7L9pvTJ0w0nTscVtRftGaNxtEZ981+SEDXTttjuHfZ3B/wrQSa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/CGNc0sqwkt6SNo5ji1tVZ+tw/aJ05xhJY1+lKvx7snO1LyMN6d6/Jk3N4wzGWGPVjmm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RsO4zU/2Lhf+ff4Gn9pYz/n4frYnxt03cZDMp55fPU966Sx+PGlqwDzRAgc4/rX5O2eq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sR3bt3xUianqMPzGaUt654xUf2Bhv5Rf2zjfszP15h+N+hzvtjuQp92yM11OmfEfTNQY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9P8A61fjLH4g1cPvhuXjC9ApxXQ2XjLxBbfcum57E1y1OG8IlpAunnmP5lzTVvQ/aaDx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orMjfMCPmBptxeaXcALDeonY9lz6jtX48R/E7xhGu37ewx90IB8o9MdD+Nadt8VvFqlU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CBwPwrm/wBX8P8AZuvkd3+seI7I+zP2jzpkOhN5N2sszOuIlPI7ZPtjp9K+W9F+PHiG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xr0QSM2SQq9T78dK5+fxJqviJy+pT+dkdR37c/THA6Vg6N4a3+LbfU5cMqvjHfHavWo0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VXXlzyP0E0iW+u9Nhup8bpFB4qh4gil/s64YfeC1seGmWTSYUH8KAVf1S3ims2QjkjFd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b4ZeKT4Q8UTy3CbzKyj5uNuyvvnTvG9vqixOmyOOQfeDdK/NvxtE+hak91wsZzhhxyK4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RIZJFXjow5rxMVlXt3eLsfTYPNVTppH7LaJ4hsVu1UzoWH3c8V62bqzntd7Ou08nnp/9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tc3jz52wvA8tFGMdOR3967WP9qvWY4UU3UxwdpBOM5HHA57e9bYPLalBOJ52Y5iq804x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1hLNPMuGJ6Yrx77MwG0DPoPavkNP2nbyVt+8Ff8AarSi/aXiC/vE5HTZivRjRkjg9rof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txJIDnBOAPT8K+WPEvj/AMdeMZBp/h+3ljgfjKcFcZH+R0q9c/HfQNV/4/F2n0YjI/AV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zYt0wxxtIG3JPbp/hXfBWRhKZR8N+Cp9KkGr61cPdXeN21+gb0NdHe3tyz4XKRn+FB1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uQyyuIxnH/1hxUcfxA8FEKftC4PGRiiSKizvPCnh/U9TuPlGxcjczV9FWOhpZQBQAWwM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DunqIozEV5w+4c11M3xz0u4j2BlQcfMCKjlH7SJ6Rq2o21jGUH3+mBXHWOqLBqEVxKuQ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+HLtzJLcAN3Bqe38V+FrgblvF4PSuepREsXyH2n4euodWsxIiDaAvBwSMVuS29vGQG2q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gn4seHNGWSJrjK8LwMD5Rx1rVvvifp+qTmT7cqL8rbQ2MHHT1NfD4nI6/tXyLQ+uwufU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09fkcpuq8semS/3Pzr5an8XaXOhAvlGWDZLc5HT8qpnxJA/C6hn/AIGf8ax/sPE/0joW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fWZtdL6bU/Suc1WXRbEjeyR846d+w4r5wXWpNysl59wgr83pTptcE00ct7cmUbhnuR9BW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duFzGi5+9J/gfVXhuxsrucRuqsrcdB+Vegah4E8M6naGG70+FwVIHyjI4xweoP0rgvDV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ELlscK6nn2x/SvbEkV4+MYxniunIKVOfNGt20PLz7E1Y1l7OXun59eNfCn/CJ+IZ9NgJ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x3B+lYtvaOeSK90+K2oaDqOu4s5o5nChZDGcgOvbj29O/FeeIltxsYKK6OepdrsaYdxn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APqpxjPp+ldGbVW6MKT7Bnuv51n7aZ3+xpnNGI9hTPLx6fhXSNp4HXH51AbH+6M1fPIi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Brfazx2qBrQCtOdkKmuxgshqExnNbLwYFVmiIHStoSMZ0jM2EdqTFXilRMvtWvOY8hUP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6hdMVpzEezKrniqbNg1dZeMVUePmnGRjKmMD0FqNmKjPFdHMc/IMLmpUlxUZFRkY6Ucw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vpNu6nINtawJseMfEvxdf6FZSxWCksRhSBxXxpdvqGpXTXWpymV2Yn0Ue2K/Q3xd4c0i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4wR/XFfLd78Mry/1DyNMjcJkksBnFfR4WUFTOf2Z5pGbW3QCLhsdMdeO1WrTQbu9i+0h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8/6V9VeC/wBnuCCJbnVPMkYYbL8HJHavTvGnhHS9I8KTCygCyRRFc4GenGcVv7eHwxOW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Drxt4c8Pa2E1Jo0j/wBWXPeTPAr7Z0Xxf4d1m2X7LcIDwAnGfrX43eMXuLfVpYIWIPmN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0V+zdJqWq6l5V3PIBG67fQ9sYNY1orl5meeptyP0ZuR8xKnim+dHFATL0ArQubULAqr1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IPHp8hVsEYrzjpMe98Q6JbzbPPUdc80yHxNpchG2YdOvTpXzN4mlht5Jn3bpd+RzXDDx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5+XoKzJ5D76ttfspV5ZcKByKsRapY3MmyGVWPsa+AbfxVdPKqSyyqoPGHOOPYV6H4T8a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xCw5clsZ44/wpWNoy6H2Vx2orI0TVrXVrRJrY5G0f5x2rYIxUGpFRRSHpQaCNURp9NIo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joAKKKKDSwUUUUAFNJ7Cgmm0AR0mKfjIpMU7ARdKKVqSlYBu2nheKSlz2qbgRlaAtKTR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OpcfrSVIELrgVgagPkIFdE/zcCsO+TAOaAPKvFilLEqByw+tcZobANhjggY9K9J8Sxht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K4PRrM+fvK7UT72RipqlUju7GPcAVHH9K0nhCM7HkAcVVtCsZHbjgVprtc9egrlOqx8m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BysLrHI67D6ivAfEnhXUtF8u7uVDJOf3YB5yK/Sm+0i01CLy541OD8vHSuS1D4c+HNRZ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N3RcV6lOvsedUpnwdp3hnWdSjiFshO9toC46++a9v0r4PeK/s0T+ZHAcciNirfpxXrk7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wq7iQA7V3DPsK9csYJDCjzjbhR8uAK2xWLloZUMNE8D0n4YeLtPjKw6u6Z+8NxGfyNdH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8g6qdiKAq5Y/L6DnivcIf7oro7bZEgHfvXnOrJnd7OJ8ua/oHinwrCslxdPLABwFzwPp09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JkuEuIoppU4G3ZxjuM+9fRPxIVpoYgOmcEdseldf4L0O0udLUG3BkKLzgYB/lxV+0ZlO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EJZ3Nk0Lk89iG/L/AOtX0fYXa6hZR3ars3qCVPY1yT+H7O1fMtuiHthQK3LacRReWvQc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XJTTYxmo9warMa4FYWN0ZGrcRHHHFcIT8xrttcLCLC9+v4VxH8VA7G1Zjcq16ToFtxkj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tz0FetaFHhUNAmehaarBB7DFazfcJNQWqhVGBUsp/c471oYHKahLhWHpXmOqvumyK7/VX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9+aQkdKC1sUFOGxW5ZjkVjBOc1vWMZLCgHsdXZDJX2rsLFcYrlrFMV2enx5UVoZvY3oh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NcCpMcVoQVCKTFSkVEaAInIFVTIO/SiViTgVUbI61mAkjE/SqxPNNeWow2aALkZq9Ge1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FuplPFQA8U9TigCanKKFFPHWswFXpSNT6a1AFcmkBpzLTO9AElNanU1q0ArsAe1Q+UD0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QaGcylakU1LL8vWoFINAEx2iqsxAWllkC1j3F329KAI5psVnPJupsk26oRWYCY5q1FHm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wooAREAqwoFR4pw9M0ASr0p1MWndKDQWiin9KAIGGBVGTrV6TpVFhWYEGKawFS44qM0A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TCvFAEJPNVZlyOKtEVERxQBhTqRWcRjrXQTJmseaLB4oKTK+BVeVatKhqKRDQUZTx1VZ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Aztoo21caLHSq7UAR7cdKZt9qkGadigCMKBQQBUnTtTStAEW6oXx+VSSDIx2qhJIVbZt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5yTzVZtyAEnnOfw+lWtuSDjBI79hUDqP4wD9e3v9KAKLEnK5GSOfT/61UXRc8fdPy9O/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jH+NQdgG+9j+VAGXImwZx1xikjUlPutycDHrWmiORzz36U6QbfYYFAGWwC5BPTqelZ8u9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rSdd5PPyjtjg1AEGee3+eKDQhUcUHJOe9XNoxwKb5YNAFOlGBn3qVoQuAox61C/yjc2A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QNoHH+FM2EEkjHHSqMkpnkZETavRT/KtGAMic9Tjr2xUAUpMKvSqcF2JJPLYe3FasyAj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5PM28nnFAF/aMZz04NROF7dRVpgypuI+U1RO5mKjjcPSgBhiVvmHf8qrSRlBuYfIO9bK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UyaJSDj9RQBiFCeOOKhc7V4xWjsx6elVHQdP50AV0VXUYA67hUhAU4P0pyqBjPToPwqY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QuOnHb0qJ0DDbzwMDFJtH9D2o5A+QkoRQAyJkMv2cMC/H4irBVQP8Kqf2fGt2t5khlGN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HGD+lADT0z0HFG7b84YhlPAHPaofLMhCspPI6Vo/ZVETFyPYYxQBlbpOQnajzJBxjJ7D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NEYPJ7UASKzNw+Bjjjk0HZnPlLs4BH3uaXbsUY4z7VGQWCqOgP8AnigBY/lUEjk5z2/S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Z7Y6DpQoZsMTjquPp0NShCDuU88jPpnigBiAscEjPUD0FWHYRxZx0I6entVdYVVldT06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pdsaA549aAJ3mhjt2WboQcDH5VgJzhByGG4HHapJXL5VjlSOAfT8KSFfLycgAHgHpigC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FwMAZNJGOSQOO1SFcZ3ZChecdeemP88UAVHjBxkA7OR7VRkaJU2ueCa0WwcBeQOCB2ql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69DxQBRXyzmSM7jnO4fyxVuBEGHTK+mK5iK3uLefarcHGfSujhbAC4/+tQArKpUDOCMj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G4EdvpUmwc98egp0e0MAOM/maAGNAqsHPQdB2qX5OCOMUSReagTn5azcmBzEzkn3oA0O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0J3YycenSprcMR8/UgYqK8gM6xormPa2WI/lQAJhV9OgwKj8j7SDbygHdnHtS4KLxyeB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x29KAKUVmYjgHnH4VYGMHI6jn0qwRgcdqgY47cdMUALu6DpxVaWP/loud4GBiryLhfrUE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HWg0Msl7cF4eSo6VfhJuYgj8eoNVfLlxukyOPlFOjndML27YqZANntxG4UhgoXHA49v8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ohLAMtuVdv14/SuidzLg5rKvLOO5YJLkqOcA4zUgaFtI0kKsc/MKaw+bj8KIYyV2LwBV8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5oApqG9M1yniKB7ue2trWPL87sDtx+ldj0bZ0pGhtIh5u8b/AEoAwvDulGKSVZ1wyFck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RIxGfm/nj0rm9LDPdSycjngnpxXT5zycY9qAFSIAqWPb7uOTSkxKd0vA9qkHzHjsP8io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4fSgB0H2e7iLRNuA46YxVSS0DuibTkfdYZAqaJfLLqvyJu+76CnFymCv55xj8qAEh+U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NTCQDDnlT6VSO0nc+CF5HHTFW7eOPCleVPTPQiswHuwmT5owNpwD7VTA8vPOeePTFW2Xb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hse3agCuRzkVKhxTGeJZBCThj2py9OlAFpSpUg/hWdMgV8+varSOUbH3ge3pTmiR0JPB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Ht0FTcgc4oZV/hwcdaUIF+70NAFW4TDrLnHbA9qiCgnLHrVyRM/IwqvsHJ6gentQBJGH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3zbgrngsPwBpwwcY+lRs6qhI56/hQA2SZI50jZdzMCwx/CBxV4fMOW25ByAODj/61Z8RE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B321LvCnr8vbPGPagCy2Pl/iA7VWbTRcT+buKuqjAXp71YDn2/CrNrOBMG7dj6fhQBVW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8e1SnCKOp6Y44qTU9QiiWPygWZuP9ke59Kpxs7qMDC46dhQBZ8zC5xn+fFKytIjLG6ls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cYHBPTmp0kIfcnygBc5H93jigC2sRCqMduelVZH8uYbV3BRn2zV5JWkyrcHrwOKZIi9a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tLbHcWbO1z29BUlvHcsqtc4X2H9KW+AaF1yFKgnPoKs2mDEoHQDjPpQZj8YxU6ZxQQgA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lRuMHFcTL/altfbtvnW8rqke1eVzx83t712kd7DcP5SdVqzHal8nHyjG705oAw0DiTYf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S5dneRjz0UDgAe1bU6xrhQMEHFQRIQG/2cf4UAc8miTi5lk3Zi2rgZ70+SzkiIV+5/IV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9Kp3ChlKjknv6VmBm2quuUPOOPrWsAF+f9PSooFhXt0/WtE7WwMYGKAKhIxx+NUxd7rj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86veXIWYdMfd4p6R/ONwGD1B/pWgDgAVyOhFVpFBBR+OQfritAg/dTnIxj0qpIh4Hp3oA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7A+lYjS/aNQEcaFEQ/M/qfpWH4ml17+1o4tGjkmjjgzIifcMmeM1p6DpupJEl1qvyy7W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DauJFjiZmOET5jx2WuJl1WLUVkudNkWWMcLt6HFdzcWyTxPC/wBxwV/A1h2ugW2moFtR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OiSu1msbklvvHPqa13RpV2Lx0PBx0rPtIRG2Qe33R0FawoAzmVgpPUdqrNCjuqt/CQfx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L8vyk9KqrkFdwySCcjpQBOucc8e1ZR1CH7TJb42+Xj8eOtamM4J/h5qaLTrCRjM0ALnq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igCtaus0fnRNlG4GPUcGmyNFbHLHavLEnoB1rUdEhUBQEVeAB0Arh/FOhXHiDTJ9Otbv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gjPp2HFC3sCOmt76G8iEtu4cevt/hVjyt/WsnQPDrabpUVq9y1zLED+9cAF+c84wOBxW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MDGB6UehY/yoYoyFQsw/Sl2Er2TdwCeBj2qtK24AA49wen+TWbYi+sWuI5pfOV+Yy4y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GhWGXIPftTkYBGZF5DYAH92rW3zTuIGcduAKrfLuwrA44wKAKjzvMfkG1SBV6ySYqSzs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gG3c9OfwrUtHifCrx8vT2oNAccD+dUCx8zbtOPWug+zpiqM1r8v3sUANSXtmsVzPFcSS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MY2gf/rrSj27xGPvZxir15ZW80YhlJU4zxjj2oAxIZ4JpDFF97IXnnitf7Epjy1QW9lB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pxldvtj6UAYMth82Nvbr7VyuoWbRusiJz7elegzKSAFH69qy5bYT/uduSe/pWYHKacxg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HSpZ9QlmYn+H0A5Fbkvht/s/mRN/wDW/wBmskaaYCy5ye/p9KDQyZB5hVmz8uG46VsW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Ko/ZjuPHA6Vp28Lx8gUEtE7/ACnP8Q/lVOY/wgnHUfWrblg3HQjkGqknJ2nn6UEkEUZl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yHkfUUWlnL55miGRHwR97r/KtLy9tA7maA0XIXdngf59K2LETNES5UHJH+FOgj8vBKgg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yDLNHsGcAgY4H9K0Rky6GpplBUM5C5A4NU2lBGP5cH8Kbh5l2lg7LyN3y59B+VAEj3P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Nng0jbAu9tysQMAnI/8ArUC3kRd2Bj3PSsfVIHvLZ7ZCQWGBjj+VACQ6jp99O8NpdJK8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29KlaPcn7xQdpyPbtxWdoHh7+yo2Lyb5W5LY6k10vleWvyDmgCtAsQIdTnGMg9R+FXZC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5NV3+VeF59AO1RqN3HYEcduPQUAXvmzgdz+lUJHLymMDheM1bE2xRHIv3jjNTkI57fL6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ccuvlt29CPStOCQbpCU2sGK59R2/CnLEipgqMryPx7UsiuPmAUqQcjv+HpQBO0vyZ7Vw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stnbHEkmRv8Aw7fSuhu7ohWiQ+g6Y49q8I8XyC91HYhwIyMADOMcZ4oCxqaZ4q1KzYXM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6qeo9BXr2j3cl9aLdHH73n3weRzXi9t4TurzSZI1IV5mGGfpgV6ppgey0+C3jIPlRqmR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iNo5rHup0dvLQg7eDjtXPWl1d+dI7sfmYAYFbpUq7xnovTAxTQEPfd3wB+A7UJ8pz/8A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QjvQmBHc3osk80Lnr+grMsNTvtRcFh8vqBW5JbRXKbWHFS29pFbr8i4pgOeKMxksM47e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H+gz/KtCQgZGcZ61YtrOGRRu7HIJ9aAM+4vTEiRKNiryKZ5VrdFZ5I8yAcH0rTvLcBQ2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1OMAentQBqWflRJhBjFbcPA4rm1VlyQ+VI4GOFrQivFCbSpyvT0oA3AZFJVl+TbnPHUd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3dhVWK+J2rLgbiEX/Cp2Qb/mGec59PpQARROyFcsOAR7CrKQikikTGQCNvHtU0d1AhPm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l7aLe/2csgM+0Nt9KT7P9nLKgbG44z0P/wBaoILOA3cmpKv7184I/uj09quKdjjzSQuD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cz/OdsYXHPWryWi24yiZzgcVYhkUxfuiM+nfFZ9xcPH+7jGcDOaDMq3U9lZHdeyrCCcA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kCywH5XAOR3HbFed3Gkza7qmLpiu3AOP4R/L9K7kwrGFijO0r0/Cg0L/ANn9O360jKxV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iEN/Adp4xzQ8iA9aAKrLj5jj0wBgYxVJYIYixgRULnc2BjJNWpHBziok+Y0AN2bjnnA7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vg81caL5f1rPuXwQc4x60ASySq6ou3Y2M4z0/KsqaW7hUZAY7trHoAv0qG41IxfII/M4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9r+2ALMuwfXoBQBsWV67zLHHtZB9855X04rpXZY4zIW4Ark9Pjt7PBPKr90ntWJef2hP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cPLjUbQqD+ZJ74osNM2pZ5bnG5jh/Q8gegrH1LX/AOxbf7UUYqnbuPSpri7jg3eXj5Rj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b+5KXSLLDwSrDPHbigRfs9SudTtI7p1KGRdxXGMHvxXQWDRLIhlXJPA9vwpWEDY8pQq1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UWA6iW1tpoMH5SR1FY50WBVLp9/+8aSLUg42KenarX2hinOFHpQBxuo+ETqsyfv0xu+Y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+E7Owt1tkUk45kY5Yn3qw10lo4bd8/YA9KyNRuri+jKzOY8jI2nBpgY9x4Xs5iY3Hy/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SBEVARjAPoPxrpLMPHDtznA6n1q1Ot1MY0SVCoHPHb6mrVyOU4RdFtLSIRDCg/ewKqva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BXcnS/NfBwRTX8PwDMpJLDovrVNiOIjuBCwZTwB2rVTWFiUN/Ea3k0iAq4KhSwx0ri5v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L5sIORnqM1ID9RtYLy5S9LFAOevXHTFVp9duI5EgtSdoAGT1zUsOk6y2+OWMrt4wR/F7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2ZPl4GexoA6+3vruWGMRON5ZclvvbRXTXFxCjJyMA8/TFcN5rWoCr1Tg9Ow6VWa5uJ8Z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sfUFeUiJcKD1PepUnbzN2fvdM9BXGreSCQLgbcZz6VpR3xAw3PFAHY297Cx+97flW79s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77gHOa8x/tGMOqev04ro7efbtlY421FgOnnn3LtA5Aziswyylsiq/9q280vloRuPGK00g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oX1JOBSAW2iMPTHXGBjHH0rcE2xeR+FUkjjQny8e/TtUFxKAvH6UALMVZ80wfdx1rON1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wecf56VokBONwY44I9DQAsZBbGP0p92UMOVGcDtUA2jHOKbdXW1CgxmgzMWQktnGMelT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IquWYnaelSrwQF4wecY/KmhH/9Q34NTJcKD1qiwOKZg1/I9z/Qw1zc+lPFxxyaylBxzS8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aq3nnPFQKc0jKaq4GglzkYpjT4qouaa6sadwLf2kVC10tVMEcYqJgRUSkFjUWTd0rY0b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hPpXM2iyTTLGg6/kBXvHhbRhoOlT63qirGsS703HBOK9jKcu+s1F2R8rxXn8crwcqvW1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uaF8PtIDSsquYncf8BHUiviu++Mtrf607akZMTnIkK4B9gO3sMV6l4k1ifxDfyTy/wCq+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XzV4x+GN7rGqLLpriFCAMY9PTGK/XsDhKVCmtLWP5GxmKxGOxLle7Z9K2lk2swJNbhWg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ekLYRGCCNU9lAUfpXJaHFdaLpcFlvbEMSIGOAW2KFyccc4z0rR/te9XowI9CK/Pc6zlY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ZwVwpHL6SqS+JpFuSC5HG0/hVZ451HzKVHvTf7buQclVJ9cVaXX2I/eRA/Svm1Sp9z76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/wAtMM7p1NbC6natzJCo+lTC70CUYkjOaf1eL2ZjzyW6OdNyx6mqslwScDjFdJJH4elb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TdOkbCS9f8+laQpOISqLsYH2h+zCovtT5+9zW+3htH/1dwM+lVH8NXQ6Oprblkc/uFSK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Yvj4X8nhuWWyZ1YKwJTghSOT+GK6BdD1FGBIUqOpz0rptR00SaDNCYt+Y8cDOQeDX0eR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vGGHhVwsoRPzFvfG/ivTbz7HHeyMbeUSiRW27m9MDGU9jx+VekeHPjtqNpDMPEga4DN+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BjtkHGeec98cV5x4y8LeIbHUpZm0y7eJGkUyJA7IAp4+cDHT8q86dprd3geGSPnkMuPz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aH811IWmz7CtfiEmvq0uhXhHrnhg30PTjj0qzZePfH2l6ks6XJaBf+WPkhwR7kYIx1HN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7S2kuAfvLnr+WK9h8E/Ey/tisOoxeaCy4z1UZAAz347f5DxVG8DfDO1RM/RDRfiBqVxp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SDWufGEUo2zxg/lXmHh7UbHV9PiuLY7d6DCnitt7GTrGcivyDNOaNWR/ReSRp1MPCXkd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cID9BitSP/hFJl+WMZPrXjzCWI85FSrdSqMkkj8q8nn7o+gWFT+Bs9Sk0rSicwHaPrVZ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8q8+XU7lRhCcVZj1i8XgPisJuJ0KjUXU6024U8GlKKo5OKwYtYnx84Bq5HqcchwyYrL3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S1VfPifocUoPoaTproaKRaBOOBSLI4PAxUG7A4qDz7kfdxj6Vk4GqZrCQ/Wh5c8cishb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2oYHIrI2gW5Rvj2kVXstNsrVjLFEFc9zz/OnJqidGi4FTDU7c9UxVRm4x5VsKVGEpKU46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1cGoCVSsnpWF9qhfhRiplngHBOKulO0uYjFU1KnypHH+KI28+ORAWXHNZ+j+YsqmTIU/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LhyNvvxTdJsbOS4URsCG9Oa/YMgqxlh4n8z8V0PZZhUXQ9H0O3b7PtOea9KsLQRxg47C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c13UcSImFHSvbsfGYip9lGawKL24rwPx1fi71dLNn3RdGx717xrsi29mzrgEqRn0r5kms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ZwVzhR9K83MsX9Vpcx7vCuU/XsSoSL3/AAifhu3jLsFYjpk1gHRtHln8lIFw3HHFa/2G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NGwfZgrzxXwv+tmJW5+01/DrASt7PQlHw+0OExzJLhh0UniuhiNrpyiOBhkcZrnrnzZY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zKyrg142YZ/iq+59BkfB+CwMuaEfwOxOqAk80h1FAOma4+Mv1qUyP06V5P13Edz6z6h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EB6xD8qYLq3PHlrg+wrlDM4P3qcJWAxmj+0MT3M55Xg/5EdRtsT96NP++aYYNKb78MZ/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pTO/Y1p/aOI7mH9k4T4eRfcjZNlozHHlIcHj5QMU3+zdE6mNQQeMAVjifb1pPtHvXTHN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h3Az+KmvuRdk0Dw7IApt4cLyD5aHbn0BFRyeE/DLLsNnb4PQqqrn6gd6q+cPpTUuNp6mt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H95yy4Oyt/8ALpfchR4G8MSDAgUfQ4pv/CCeHkJVY1/AkVpJdqQCPSmmfvn+dd1PiXGx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VS+KkvuMGfwLojtwxjA7Bsf0qvJ4E0x12q7dOob/AOtXTLOMYB6/jTDM3TJrePFuOX2j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ppHFD4cTEHybjdjhflpT8ONRjBctkY78V6Po1y/2wIRlSRxXpV/byTwqsMRLY4AHWvts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Pyjizhalls/3Wx8wr4UvU4B2444p8fhPXZQFtY2lAPQCvpTSPh1cX8gmvt8a/XHFe4aR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NSQBycGvpoyWiR+fVOSLsfBUvgDxrGuTpbso7kj+VH/CKXtuoF1YbXH+zX33q2rWjQeR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B3Frbz8vGpz7Vscx8gHQ4gu2SzZcf3VqjL4fSQ5ijdfqK+vTptkp4iT8qjbSrBh80Cfl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Xmz904+lRTeH7hVwEb8q+x/7E00/8sV/Kp49A0w9YF/KgPdPh1tL1JVwIXx06VTlg1SE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/YvDOjONrQr69qR/BHh+RctAOfStBH57m6vQT5gYEAHBGOtQTXsvl52k9q/QGXwJ4fkG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hVFvhv4db+Ajt26UAfARluMEBT078VZtruVSCynI9eK+5JvhN4ZmLHylzjjPH6V5r4g+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KUUd+K87GZjHDR5p7Hq5bk1XGS5aTV+x4Za6rGoGQPcZGa0G1qy4RkXd74rvx4O0n76Q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bSpCowA30rxo8T4N7M+ifAGbLaCOBN1psvVR+XFQm10N5fNWNCT14xXdv4E08SGPJLD8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CybTjiuiPEWC6zMXwRmi3pHAyeGPDs7mYKF3dSp21Vl8I6S7bF59CT2rvT4HKkIlyQB1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1Wdm+vWuyGe4F7VEc8+EczjvSPPrfwVbyvy8YVfu7QCcVaufBOnWsClSJj97ofyruLjw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xEu48ZOBXgPin4g3tkzW8O9/MPCqBkAV9Fl+IoVoc8GmfMZvhK+F9ytFp/cdJc2CWxVV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jycgfh6VyMHju8MiLLaoT0J3YP5Vtx+NliyRBkd88CvR+rqXwI+ep1Zx6itpd1DIQVwv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qQG4xwDWnpfjixvJjBNF5Z6ABc816To2jw+IMLaqpLcgEdq8vFr2fxHp4f337p5OIpEP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91cj36V9ED4WTAo0gAHPANUm+Et0QdgcnngV5X12j3PVp5fW7Hh+ly3lpMyCQ7WxtHpi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C8h+bctTyfCPWkbMYlI7bU3EfyrQtfDl7pExgvdwkjbkMuMY9O1TLEQn8BU8NOmvfR9d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eiqK6e9vIBEU/iryDwRrDpp4hX6fpXRzXjytvPaumGx509zxL43iQaRNcRJvaJlYdvlP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mkdpBzuJ4r77+I9m97pErKnmBlwVXvXxVcaffLcy+XbS7VbGQuQo6HNKJ00oe7oYS28n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7iJnKnBwOmO1dA0Fwig+S55A6cdcf5FPaHypGidNpT1FdHtYpWZnKm7mRmXAKHGOwp6h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EfZv73X8Oaeqx42r83bin7RByGQ0QY88mjypUO4HGOlbBWDt1HBFSCGJ/lIGF7ZqOcXI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NOzkj39O9bYs4SM4/LtT10+F+CPofStCTE85o1AUMOcYU0jXN0PuOyjpwa3V0WN8/OR2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4nsOaAsYv9oXyHiaQY6En+VSw6/q0Lfublvoa0l0JpDguNvTGOaJfDuz5Ub7vegznFEB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ucjHp+FLH4v1hCpSeUfLgYPSj/hHM9DnPPpTJPDk2QBx60aGXIzWt/HWvou1LqQkK33u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SvkTtjHIBwK5tPD1ypwuMfkKmGjXIH9K090ahI7OP4l+IETa93KONvy/57VY/wCFu+J7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3DHj/e/CuCbS5sFSO3QDmmLoz8fwjGORSqL3ToUpI9v0j47eIopIpDdHbCcLg9x/hXcP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WkN5cKspxw5GB6cHvXy0ulyQjEfze+PSpYoLpPl2Nt9egA9K43hYv3nEuVaT0kz2yL44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MQTxj5vrUyftCap5jwh3Jj4OeOa8CvLFmYMuTgY+n5VRWzl3lgvU56dR2rT2UP5Uc+vd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DjJx35q5H+0VfYyxYY6cCvl82k33dh21G9o55CkAe1J4aL3SNVUmtpM+rP8Ahou6jbL7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KT/hpvZxmUEdvL/l/kCvlA20v92l+yP/AHf0rP6vS/lRvCtNdT66i/aXYKJHkcBj0MZ3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asyg3hx6Ejk/1NfEgsbhd3mkqrHO0HjH9Kja2x93j8aPq1L+Uv29XpJn3nD+0hZTEEAg+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E0/gtsH1cCvz6kN1n5zx6YxVIGQPn9KX1On/ACh9Zrfzs/SKH4+6RIVU8sc8AA/rVwfH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k45JwFGPWvzUDzLux90+nWm5Y9/xPtSeCp/yiWJrL7R+mcXxs8Ny5KzR4UZPbAq0nxf8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V+Ysc877I0mf5fmIB4bb0z9Ksm7vhz5zDbyMdKTwNPsUsXW/mP04X4n+H5cBJBz6EUg+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jbOArkZP0/zxX5hG7u9ysk8inOeG/lUn9qahbjy4JXOeW3MTk+tL+z6Q/rtZdT9PB4+8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D/IVYHjLQmHyzdvbtX5ZnxBq8Qyruo+5ncS204yB6VYTxNraqI4Lh4ox05J/n0pPAUkH1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4p0d+kyj6nFWP+Eg0tukyH8RX5YDxd4hi6XDtg4PPb/9VWYvFniKNdkd2yKnI28f54pLB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3ufqfDr2jHkXKEeo6fStewv9HmkDNOGXoOMCvynPxB8VQRRn7XJnnJb+L+tQx/F3xjZu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mOG9jnjjt0pfVY9wlim+h+vkraRdq1u8kbKex4FWdNTQ7CERxtHgZ9K/Je0+OXizdte5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93gGtqz+Nfim9QRpORlcKT7ewFdVKnry3MZ13y6H6q6x4w0HQLB7i7uI9qKCoHevmPx5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vY2TChT5fT52xxXzbdeJPEeq2g/tG6LKR/D6V8++L/JmkEE9t5sTOdowSePQCvYpZd7O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WOPj1J/Emvz3t+hU3DtIi9lXk19N/s9+LdB0fxR/Z1/MkEX30z13dMV5fpPhnSrXT/tJ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HtXDR2Lrc+dG5SQMTxx+WOlXKgnGzNIVuZ6H7SP4s8Lzxo63qbSOork9f1rRryxeKzuE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mnX3iIoIob6dYsZH7w4rSN74ljBRNRmY4wMsf8a4J4RLY6Y1We3a/aRTaozZ+V5CSV5w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jTLe3XWBH5s4Plg8lvbivmaNfHzb3W5LJwi4Gcfj/WnSWviqW8gudTMs8kChcnoo9PSu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+s4PCXhC7tkmhtdquPl5IKiqt14Q0WyXfbQsuPTJ/KvOrHxH4o0zT1knjMcRHy5UZH09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tkRWAPG7ArI0PsX4dW7Raa25SOm3Pcf/AFq9F8pvSvnnwv8AFjQbbT4UnuY0mVP3g3eu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42eGWYxCdMjHPQc+hIAP4UuVvYtTS3PWTF7VE0dcDF8UfDk3/LxGPq2KuJ8Q9AkXctxE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yS7E/WInX7MUwrXNL438Ot/y8qKnHi/QW+7PnnHAo5H2F9Ygt2bnFNwlZsfiTRZOk6/i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uI6OR9ilXh3LeFo2r6VAuq6c33ZExUwurB/uyp9MijlZp7VDSBRt4qXfCf41/OplERH3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jtFQtxxWi6qKrny6qxaqRKlSLU+1D0pRH6UrMXMiuYyaaYyO1WcFfamnNFmF13KhFJU5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PAoIqULQymjlAiFO8vPNSEBFy3AryL4g/FHSvCen3GZlE8a8LnBP09cU6dNydkRKVj0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4WmvLiNFUd2A6e1fOni/486BptykNiwkJO3DKck9gB718U+L/AI0+IvGt+bPR5DGvzqIw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rp/hx8DPEPiu7h1bVpriNXbzCkiMeR0y2cCu36tCmtQjNdT6+8O+Ok8QzLG8SgSfd2dj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RNoG0nuO4rP8NeCdO8MWoEY3TgfOfeuttbCfUJxHCen6CuWUV0NHJLYj03wdc3YEiy/L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2iLhs7eeK9JsLD7LbAd6r6oUW32g8t6Vn7GJl9ZZ5EItj7HrmPF9ndXlmLOycqzEE4JH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OfmqhbL7hWEJcp1ONzhPBvw8OjzvqFxKJGc8KO3/ANevS3jK/L6UlrLgYq8wDLkVNSTb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XacmtaP5gAOKoouBxWlAOn9KQxlzpsN2F+0AMF6VY0+//s2dFAxGWxx6VZY5XHoO1cxO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me2RG31S1JADbfxrlb6zkt2DDGwdcVd8OyfZ7cE/dYA46Uvia8jFm7IMAgjPTArogccz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pnFdjBPbuoLOo2+9fKviGXWIN11pj7yOpB/h9fzrhF8aeIwxUXRAHy464K8Hr61Tjczj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5R2uuD059a41Y8Ed+1fO0XjDVpmVridmxxj/AOtXrOi+K7S6gRZX/e4HGPSk6RvGvc9R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gJVCemCK8c8PEXjRuOhx+Ve96IgEajvk1kazOti+VBUcz/LTxwv0qCfAjoMzzvxDIygk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rsfEUowV964Unn2oLWxOpxXU6WMjmuWiXdXYadHtA+lAM6y0j4XHeuztEEQC+1c1YRnC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aGTLyc1Ljio4xirAGRWhJUbg1C3SppeGqlK+BQBQmlVSeKyp70YIAp15Kea553YnFZgW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FfisrBIq1bLQB0MXOMVeTms2A/dFasXTNAE4HFLigVKBmgByc9qnA4picVJWYCA0jH0p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Z4pwNMegBactRBhWH4q1yPQtLknK8+Wxz6YFXG7dkgukUPEPjHTdARmuHVig+6D834Cv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l5DQmKI8b2wuD2/D3zXkd/r0/iC/aW4YuHlG1QPu5PY13PxK0HwlpngR9ajhWG8itSyn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/kV3RwkbHLVqPSx77o3iO01qGKaKQMJVDqQexro+lfDX7N/j9dStpNOvHdpLe5ABYjAV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r7fuLjZDXNUjy6HTF2Rn3dxt4FYkshNSTS72qA8jFc5qVzmrEaluKQJnitS1gAHNAE8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SPAqNhQBCaYalIqJqAJU61KRxUKVP/DQAqinU5aGoNCq61WKc1cJqLA7VmBVZeKqOa0W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BCBxSFacOlKeBQBVcYqEjFWWGagIoApyYzWbMma1H6VRcc0AjP24qCQVeZcVXZc0GhR2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CwxyKAImQY4qm8QzV5WFMZQenSgDO2D0o2irZQVGVoAr7KjK81bA7YpDGD0oApbailRF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wrOk3E0AMcg7gCd/GPQVWldQ+8JzjA9OasbCy7eg/lUTKfpxj24oAqgHaF6YGKFBJ9Rj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jpj8qfEoYDHQgc+1AEax/IcEbsfdqpLbuO/y9M4rY8pR1H44pH2lGGDz+mKAOXYBRk8c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WpNF+FUWG0UFkeBnr+dKFOPf2GeKavP+cVZXHBxzQMrsp6elVGgWUeU/A9T0H+FaZGAeM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833SpxyDjP6dqQGetrFCixx4YHJz6fnUoibcoGB7Z/wqwNg57j04pkhWNS2N3OMjtUAV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owhLc/T8Ks4Xd6HrS7ehwST0wOOKAAYPy4z2+lPESjLHGRSdOf09KfjJ4IFAFYkDjpjt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ubMnnHHSqjo7N8uMkcfWgDNnHIHTPNVfKJ6c1pN82QOu3HI9sfpTFBChTg49qAM1ULgF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wTjv0rSjjU/4VE6EHA4x2x+VAGXcGOFcyEY6DNSwHzY1djz0zjsOlaaQxsFLDPscU2SM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gV3HjBAxgdMVAzL7E1YlwAMGq9ACLlZMdsVO0ikYz8y4wKjAXbuCjeOpphGOPWgBrMB16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5sdBnH4VNKrsMIN304qMWrbd4BwePpQBILjd0PTj8KdlMna2e3TA/OoDEMAHp6UowPl/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10+TqtBJO4J98cbccVRheXaFQ4Dfez2xVwAnG48dx6+lADI2VV2gHg/hzTpWL8P8Adxjj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B+tOEZIAXjNAGV5ID8gj2z6VOg+6oH5cVK6AjCf5xVdJgki7ySOgAGTQBdtxHu3NxgbT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g++Mfhz/APWqiGSNN+4YUZORXYaX4WbWvD8utW8jEg5QKM/KvX/IoA4t5c54A2jnj/Cp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hwOwpkXzKD93J6dBx0pZgGhZRlBjGetAGaY0kfGOfarPkqg+XPQZ+tJaQbM7ufQnvViQ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FaSTHOPwHXmlXioCmXMhGGIxn6elW4oicA8ZoAlVulK8ERcylcswAJPtTR1o81V+8eKA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+FVJpEhUljj0p0kyc+Xnb71QdoZCUmI/rQBbgKSr5iEemKvJAoGOKyIXgtF8sPgA9W9Ku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VXrigCeWJxHvVRxgHHvWTLAZRgvjYQc9uK1LiVXjVUPAB5FZHm+Wyq37wN1LdPpigDTI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JD8xYEZ9fTFWt6FQyKM9Pl6DHSqeOfu9DQA6ZvkwTnA/KsZ7qFGGW246evFaxUNkdulY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rjrzxQaGoskflfJjeW4x0UVBGZJHLP1/2elAsGXy3jbA2dPWrUahRjAGPSswLUCsnzAq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ZAqnBBzkd6hmB2Hy/vDGB61l3N6YF2KmWIxj0oA5bTNcvv7ZvlvjvQv+7ONnyr90flVk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eWVcDGeAD/hTXsUTzL1sLgYPPbH3qn0G5X7S0SRZ3YG7vQB3unRDy/m4BGD7VpAxfdjY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QjHSp1tg1w94x+Z0xgeooAuoRigogA9AMVUeYRICw7gce/SpgzFAOv6cNj+VAErhmxtP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crgDpTyB0NWI1JG7AIHX1/AUAUntlK4fOG4GPf6VdUKqhEHyqMClfdsZhwB8xz2UViXN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2HQ1LA1ZuePb8qofvC4VRkHv9KqJPIDh+f6Vbt7rbJg4HYe/+FSA9rWN2WU8SL0P9KcQ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2dHibORt7Dse4pHhE0G2XGzPP4dKAOZutTFtKPLjMilgOOTzW2jbD3+b5kyR37D+tYt5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lxhuenuDUa2clrbqkGTh1GPQMcHB9u9AGvPIdxwOT2z0H0pUkzhMYKttYjv9BTjbs3G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B9pVWCk/dOOn4UATNNlti4Yr1OccU7dgFRwBUQhHy5I+UdSOtTlWCqAOhOfpQBECOMip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Py2z8vfoKsxo6oqu29uxHQ5/lQBCIoopS8QKuRtyem30FKUDYygP90VHKRG+HONpxj3q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yzQAgAXlewqn5UrbeR97rjtmtAAd+eePp/wDWqN4nDbwflPb0x3oAb9mjkl8zccJldn8J7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KjCDH069PypiMgxKOSy/iBTWt4L1CHY4H3vlwBigCDcPN3o2RgfpVlC3HHAwDS2Gli23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gHsKvSPbwryCSpGB60ASx/cz6Urtu68DtWPJqQDBI1yeoFNS6Y48zvxj0oAdKruTnAHp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wNo//V6U0FVPY1MGBA2/4UAIzZ4/So5bdiAR2/KpVUE8VaBymPWgDPjjWP5gBnvV5L51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VTkK7wBjjtVf5mB6f0oAW8uTJGUjOG9vao4mlO0J8xyN3rUYjJx9P5VpQbYsHbnA6GgD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Ts2R0DH0/lUpkRflLAMRnHfHFWrm53r83yetZSzxPcF0BLom0HttOOP0oA0owR1FXAW4AI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z9PpzTLfVrS4LiBs+WcNxUWA2lU8A8/QYqJ8Hj8MdKVJo5Qp+mMUcAcDGMn1qwDzAoPY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Izj6UjReYhjJ68A/SqA03ZeG+MmTGuzbQBpMoAOPlzUeAOnFAPILdDioskHJ6f54rM0E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1QNGA23+DA696ssR5aZ49ap3QZomWPGccUAZK31mZ3jgYfKccHoa00ucrjI6dfQd65Vb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AZPfNUJr26LMhK7GyODgnH0oJaOulut3CEOem3OPao7WNIYxEh3LGCTx6n+lcjaSySyF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0xXd2r2ojUnCk5J/Lp+dBI8wg8OOnbtVtrqK1X96wGf0qrLdRBf3LAvkduMVhXCfapMy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GtJePPtkgH7s5GfcVV81eR68Gs7yvNjjtZAy7HJ2A4DBex7YPpShg/IIA7UAdVaEFAM4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pahKE05vLEZ55+92/p9KuWF20hkCtuVCADWgcP15oK5iKySQWcUc4/ebcOTySR7/AMqn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K56Gqc0uW2Zxt/WgkeVJG1e4wcHHWobfT7a1ZmijWMvjdtHBx0pys3PrVkEnrQAHYq4Q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KGGN96KAdu3juPf1p21jzwfwxUkatlfl7c+2KCol9ZcD5vl9qoXt3FDE0rOFA9aLhGeI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LF72FrWc4B7igodZYuphNBJu68j0xW+YWhgHlEA8Z3dar6TpaWUW2POPun0H4VsvGFUK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ctVbrU7SywJ5MMew5qZlwT82eTg+1Z8lrBdn541fb6igC9HOpIAzg9+1X7cAYOO3Wsy2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2Hat2JcDJ6elS0CI5pMDaK5G9uja20s7/AH41PJ6bj0rrpE3dqx3CrI3yjHI6D+VKxbdj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BPeX6BG38R4xgV33kIo3MuayfD1lPpvmC42MZGLDy+Bz2xjjFdDO3H3aRNzn54Rk7OF7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OTxWs8ZxyQx/vdqYgU5DDpxWgiCKJI1IxgnB49qYoZiTjCgYWrRwzmNWwMfyp8dusUjO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rbQQAf8A9Q9KyJbySU+XGCcDBHTFb8m0tgY3qP8A61NLIoy23njI744oMzn4TKxK7SCO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4z71IxjYnZjcOPQUhXblsdff+VAGdqM+pmI/YR8zYUDGRXPW2m6pvjuJjtI4x7CuxWRS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ZwmeMAN296tRSmRssT04wKc9tkMAO1OiTymzj2oJKzsZCcA4z9KQusL7T6Zq6ybRgYwe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+vagCpK9zLIMZVFYduw/z9KS61GPT4GuJ32xr1rSMSGPKgZHT0rFvLS3u08u8TdHnp2z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GGQ5A6DpjH0qfUdRURCOLAlGSayNJC2oeOwwQ2VY9SPbjvVqWGI5YDdJ/eb6dPrQaGbF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bsw5/CuduvDdgXN5MzbiccHHStPSbt9TEkjR7ApwPTits2q7dqITtxn096zAliNqtukS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3FR7I4wNigeg7flUZeKGNnkKqFHLn09qrpdJMgaNvlbofYUGZKkYRQu3OD+f/wCqop5i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gJxk4HvxVZ+eDx7UGgizKeDxVV2m2K8bYG4+mDjjFTBQfvDitGNCkXlAjjJUgcjNBDIo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HA/KrxZduCcbe56VQEbKfl6+/OPrUv3vlzggYOO30rQRZSKOQ5k+YjkY9K0o5IraI7x8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GM/d/GpJJykZzhs8celAGTrGoSCBntOT0Xj1pLBpxGPPG1uDS5YEk4qYyb8qgA/lQBY8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ztVhn0rOkUhAT3z+lchDqaTeIIreFm2xZLbTjJHH6UAeqQLjDenSrW/qT3qjNcN5Y8sA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llfJlYdQMdKANj5tu4DNNMM0j7v4R2Pr/hVy0c/fx9FArTyOwwcUAY8UU0QCsD1rOu452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UjIzmqchVeDigDmLfUjDci02H5ujeh9K6ASYQq2M/wAqqm1snmDlfn/h7c1aaHnLdcdq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pYzy+K3IsuQW61VLIq7ugHFSQXUfOD2oAvN7daou56U+S5yvHC1nrOJGwRyKAJ6dv8tc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BT9itw+OPmA6dKAHw3qmM56Y6n27VjXMjXBBA4OPyqS/kjjQeQ2DIduD0/AVkXstwIgb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O2KAL3lJnyzgKegHt/SrqWChswgAAde1c6004mjTzUVmxuGPmGK7Swj2wCMkE9z60AcV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mgxbD97t/wDWq0LK6jhja6O+TA3GuyJIyuMj/PpWZeyIkfzADcQB/ntQBypj80ZQZzVZ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csBVgOVlbDZXHHPOabtVpPlH3+prQC/bTPu9uw9KszXGOCapWw6M3yj/AAqGS8tJ5Whi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p5QNO1k+fcorXlm/d9ORWRZNt+VRk/yrRk3KMnv39KVgMg7ivPtx0qq7SAhecZOfUe1b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JFU5IEXKjt6dqsCOzlGzYDznuK01IUcf4VzpkETDjB9DWtA/nKOcc+lAGoJeNmVG49Mc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he//ANaoN65UJ2PpwPpWXqElx5ewAADoBQAkl/aQgyFiFA6H0FUx4n0y1UzSybVQdx/S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cjEfJzzXBx6fdalfiYyAJwDj+77CgD2vTfF1tr2fsluVjA++RgGrNxYi4BcbVbHcZ49q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EVv8v8TH1rq0uMDDnkD9e1AHP3mjTNKUtuV4OTVD+xdTU/Oo2+o5/lXRyatiLAj2nP6V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WfHFHOBzkOkfvFkmx0IK+h4rNkiTzzBB0BwAO3TiuqtUmlYtL3HHXFbum2dtbbj5e5X+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ATT/ACt0uMuOlRkTfO5Y8nj0FehTxQLKTFHhGIGB0G3rVCbRrZ8sGxn8sVQHnU11Pbvu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+JNxaRpbCw+0bf4vNCZxgDHymreoaVEy4QEL9a5T+wp/OOIzg4C980XXQztY7KbxtHdQG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qB+HFYs+vyWto/8AZ6G6mPAVWxg+vNZN34flt8AJhupwOvtVCxiuLe8O5G988D6elAHX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XCtEM52tjdn8OK75ZI4YsSsEOK4iw8SLao0UsRwCduMflWXe6/NNudxgj7u0449MUcgH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WHA4rPivBcc5GPbmvL3u579shmA4rZt717OP5TlsfhR7MnQ9AyAccZ7CnR/MNrcL9cVyW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meB2rpHlyFZePb+lCgF0f//V0FteOlAtR1C5rtU0pV4J4FO/sy3T7gxX8k3P9CeaJxiW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no3SuwGnRjkcUNYqPu44ouHPE4r7CqcAc077CpzxXYizj6Y5pPsA7Cj2nkHOjjRZY7Uv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f7x2/SpDokQ6Nms/aeQe6eetZNn7hPPpTf7LZkyQa9AOkJEpMZ4q7p3h+XULlYYU38+l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ZYjF0qFJ1JOyRl+EvDbtMLg/dAya86+OvxAKaHJpNrHmG2bG4DI8xcBQR6V7h461IeDI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R5lVSCUyBtBx7V8u+ItGXXrGa0lPLjqfXqK/WuHcrjh6acz+X+POJJ5rWcKekVp8jj/B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x3saQyREBQPQivXrSGR4FmlUgtjaO2K8d+E3wy1+HWWuNS8tbcD58/7JzX1+bKxSNYfL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HinNvZf7Ph3v+B73hvwcqjjmWNjpHZd/+GPLXtvNHeqv2RhwRXp02mW+P3SYrFfTMn7t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3uMoRVoo4VocdBioxCT2rvTo8YHzioX0qID5RWaQ/ao4v7Pgc8VEbZmPy117acgHrVY2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Jy32aQU3ypV6V1JtB2qFrb2opzZz1Ejmwsg5zUi3E3TJ4rcNpjtULWa9hXX7Q5fYoprf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fStqDXriKBmUDKrwPpVFLTnt6Vdhs1VlOPqK78NiJRPIzHA0503zI+TvH3xRvvD2rXcE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qELyR0z0rzrTvi3YRTIuqWSvbysQAqj0Jxg+g4rrvjv4XWC7aeNm5naX5hnORwB2GOMf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HHpX7XlFRSoRkux/MHEOHVHFVIdmfRr+OPhbexF38Pxu2QB+7jB56nsMetVZLn4VXeTa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lAx9Dt/AHFfODRIuGj79auQTXEHzId/sTivSldnzlCpaZ+jPw8s/D11p0f2K6jdgcv8A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b2/CvV3023iTMbhgfQ5xXxz8CZ1ltTIc7pZgXX+6QAT+pNfVzK+BX5Nny5MU0f0Vwi/a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lwoUbc1k3HhO+Zt0IBHTtVtGmT7pNaUNzOmBuPFeBKcT7GnGUdjlP+Eb1dOluSKZ/Y97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GpzHClRirYkDj7oqPdK9tNbo88+xtD88owtVm1bS4eHbB6AbetdZ4iu/7MsRM8W9XYJg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E3wTps62eqgRzNjCsBnB6V93w7w5hsRQ9tX+R+XcXcaYrBVfq+HVmdJJ4u0mN9rHaR7H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b6NZIG6jpXkE/iTwJq5/dvGjA4252kf0/CtnTL3w5ZkSxXqxoGXPzZ9hx2r3MbwZQnD9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HxdKrbFWlH7j1ujmoNM1TQ71SYr+3cDg4cEj8q6610u1vgn2e4Q7uBj9K/M8yynEYSo6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Dg8dTUqcreRzyjpuUGpfIt24KCulk8NzxZwytj0qm2j3a/dWvF5z6OMV3MP+zIm+62Ki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1vDT7uP76Uu2VONlKyNuV9Gc6dNu4sZTP0pRBKOqEfhXSLI4xxipw2eGx+VAfZPN9ctz9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L8P4GutTaMHCjBz75rs9Ts4riArP93oMelX/AATo9nZHzbfu2Qa/TOGJ/uVHsfzv4iYX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SILSGJEYYIWtt1gVeDXOW+dgp95K0NnJKfuqua+05+WJ+UPWWh5l8TtcjhhFpA43HnAr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j8zYJ/GodTjuNd1ve+Sit+grZktXB+UYGMYr8z4vzOV1Rif0D4YZLCNN4ma8kV/MOalW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lWE4r4L20u5+yrDroiXzh02UjyZIbYBjpTTbyA1Ktu7c7cCqde+g4UUmMGx/9YM/hU4g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gU4W5+4vet620CQ2pkxz1GK9LD4edSk6lPoeXjMxpYetClPqc6dPsTz5Qqs+nWp+6uBW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FIbbjrXme28j01TTOb/saL+FvwzSxaHDMCGYpjpg1ufZZOiipI4HX73GPSs/bLsV9WR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yfA9xUX/AAjsoPEqsvsCD/8AWrpfKYdKPnHGa0dbyCFJ21ZzH/CPXA61GfD9z2Ga69Q/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frHkT7LzOJ/se/hO0x07+y7kDLRkV3qKyjHFWVO3kLW8MSZOnI81NjMATHEWC9cDPWoT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/wBk/wCFeohlU5CYJ9B6VseHoo73Wra0nXMcjYOeAOK6KTVSpGDdjjxVWdGk6nLoih4H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Mj+6CK9XW2trZQFGAOPwFfQH/Cv9O/saKaHhtnRfavDvEWnXOmSPGwOB0r9kyfBwoQUK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cbipSk/d6IpS6slumy3Xn9KyvttxL/rG69qqDywAZpFTP944FcBq/wAT/CWlpKsN3FK6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FrbHxs3zO56RtFMPl5Cq4ye2RXzJcfETWPFN00Gjb2iwQBB86n8eCa9O8F6JdaHEb/xL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dlV4+UDHTGPzrRXW5m1oekzw7faqLEL3qjHrb6pdLbqMbjha9k0f4cpfWqzyvjI+atzJ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I5q93g+GejqB5qh8evSuQ8a+FtM0OJDZja7HkD0+lJMLHCRy1opJlcVkIpWr0bcYplFg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0vl4rMBytXLeItONxAzL6V0uKayqylWGQa87MMJGvScJHvZHmEsLiI1I9D5wnWS3don42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9P8AEOgxnLpGPqBXny2O0kelfh+ZU6uErulI/rHIsXQzHCRrwGJtxtqby1qdLQqRkVN9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Hq/UoFTyo24PFL5W37tWvKOMdKQRNjIqoYue5P1GBlaxG76XcxoxUuhHHp6V8LeJdPNt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jOPXnivv6S2aaCSFurr8vpxXk138JE1C4kluGUiQ9+f6V+lcEcS4XDqVLEO19j8d8S+C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fhWp8gRKmd2P8il1AEWjeWvTqBX0t4g+DkFpZl9PcCREZ8EfTA7YzXztqYez32cq7Zo2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H0r9kweZ4arG9Nn84YvJsThpctVWOOtdRa3uRKuOB0/z6V7d4X+J2oaDbxNbxLLIO5P8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wsrsiHHOOMCvbvhP4Ji1+WU6ijNs+7hsDH4elcmcYyhTw7qVtkelkOWVsRiY4eju/kej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vYI/44rptM/aftoo/wDTbKNWBUABuCvc5x1A6DH4iukf4M6A67XgXtwwyKLX4MeF7eVb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gdselfk+L4ny56U4s/a8DwBmUNZTj+P+QxP2otE+TFuFDck8HABI7fSvNtf+M8+q6nNd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saJtKRdMfifXtXrI+FOgx/6u2iX6KP8ACpU+GmjJhfs0Z4wAB0rhw3E1CMtL/cdeM8P8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l4Z+MWjWlt8u7zDnKFc4wOtdnp/xt0qeTyjbso9TgA15r8RfDNvo1iEsbRd7sERUTHJ/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Mb+FLobYVJyv94D8BivvMDj41oKUep+R5pk31OrKlUeq0Pryy1/T/EKIkS5R8Ejgiuz0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cRsW5fzFB5r5C0zwR8QdEEhtLlm8wD14PcjOf0xXVeGJ9cW7kt9YuHm9Cx9B+VeNxFVn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cE5fSr4xUJ9fwPqU6Z4ABDBYVPI/dqoyDwR9DWe/g/4eXPW2Tj7uFUAV5XUgnnQAI7Af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Ri4ys2/vP27/ULA20S+49z8LfBPwL4quhb20IXkjOFK8cdMZ/KvTdQ/Y/8ACllaPdy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0/XrXinwm+I154T8QRw6gfNs5eM/xhuo9PSv060TW7TW9LSeJgwZBn1Ga/ROF81hjKTj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dZDUyvELkprkfU/MK+/Z+8IwXUqiKNSDnpj+lc/ffs++Dbj5tgDLwNpxj8hX3H8QvD0d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TAA+XNeFXEjQl85+Vtp/GvqYxsz85nUv0Pmm6/Z20xVJs5PbG4nj+lc7f/AVLZN0sxReu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vFnxM8OeELaaS/uVEiKdqDlmxx0xXyxq/wAbNc8azDTNHspo4icbhyxU+2OK9GnTkc3x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PufIiuGmCnnHY1nHw7LIizLhB1GeM169a+GNP0iz/tTXpv3iDcYxXAN4kstRucRKY4w2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Bq7RcaZX03wTqWoK4tuT0Ax0+lbp+E3i98f6ITjvnqK+g/hFoUuqzI5hLbecnp+FfZ9n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mcZ5GcGvMrQ973SJJLQ/K2T4P+OxEHistxH8Pt7f4Vz03gfxVaP5VxYsr9xkHn2/yK/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nWrPIkauVIUAYr5+vBb385ndFOeOnYdP0rJxaJSR8ON4W19RhrCU/gKhfQtWjwr2cq/g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s8pR+FchrujQ7fljX8q5sXip0Ic0Vex7WVYKliaqpTdrnya+m3kP3oGXj+7UZ065fmOA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CNtaPb+FQtBGV+YduwxXx647it6Z+jvwtvDmjU/A8Feymi+/Bge1VisfccemK91NlDJyY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9swwY1x6ba1/18ofah9xj/xCzEfYqL7jwh4Ie4x703ybfA4z/hXtp0HTiOYlJ9Krnw7Y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/wBdMJ2Zz/8AEL8b/MjxdooFHy4Aqk8cL8Jj+Ve5f8Izp3/PFR+FVZfDWl/88F/LFaLj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3x0OqPEDBH0xSeRH6V7G/hzTBwsKj8M1XHhrTlyxB9h2/Adq648TYSel7HkVuCcyp9E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+FVvscftivan8O6cw2+WFFZ8vhbTiu1CVPrXRHPcM9mc0uF8cvsnjFzZfJhD+dZn9lyN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wna/89Dj6VCvhKy6eYxrRZ5QfUwXDuKW8Tyb+yiMcjPpT10pMAOBn9K9Vk8I2+3927H6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Sp9K3hnFB9TCWRV19k88TTFThdualOnR8gc13P8AwiU6EEyc4/z3qNvCdzgEyEj/AGf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P5kYf2RiP5Tgn0qEfMvBx0xWfNpwk+Un5cenSvRv+ETv+SozjoDiqcvhfUUxvCnPYdq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H+zcR/Keatpj5Jzux0yMU1bIDBJPp/ke1ej/APCK3+0kAFR6D+ntVX/hGtQX5liJHY5A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pLyyuvsnCLZjOMZIxnI60/7GRgYxn1x61239g38bqJITn6g89qhk0e78th9mkY84+TPN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VX2TjnstyEcH+g9q56601y3yqCv97ivSf7K1CRdy20uMA4289O1Y02k6pulH2aTg4+7z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Uqv8pwAsmT5mrpvDKZuI129P68CtKDQdVkZYltHG7gMwwOe3+RW/b+B/Glnd+bBo07rG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f0wK1pyi2ndHPUouMWdhe3Qt7EO3C7cZxjiuPWa2vnHlspVTztAOK6G/ttSubJreezlQh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4XuLG6Eu5lB+bb0zX00MQuRHzFXB+/zG/fxeZamJccdPrXF/2c0chJ654xXWXc5RwijA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1zAL64rhrTbmd9KjyRuRWkcghCBfmxyBzVxbO7P8IXpwRg11s9raaNbiaZRkjPvXnreM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kFCQT16V308GuS8mcdTF+9aCO+0yVrQBJCQccYNdxpCrKY9x6nPNeHWk9zcXsbTNhR1A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qqYz07V4mPpJfCengpN7npGuwpPaRW8oHzMCK9H0z4e+G5dLhnktU8x0+93Ix614e+oz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z64r6m8KXlvd6RDAp+aKNePbHrXk8p6hwlx8LvDYRvItlDY9Mc18z/ETwjfeF5DPbq32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ya+8vJ9uK4/xV4Ys9c097eWPduBB7cY9q6KTsY1D87I7+cSKpbhex6YPpV/+1DsVDKRG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6bxP4MOh6u8SkGIkhGPt7VyX9nSLny2X3GOn4VsTY0o9evh9y4bb2wP8akPiLWI/njvX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bks7gHamD644/KnLp92Vyoz7dc07hZHRN4p8TOoAvpUQc7UOBxQvi3XUVRky7jhiW5x6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kyyv2GPlzWbLHqyS5yeAPuj9c9qWpnZHoP8AwnniWFRDEVwuMYGMbfxoX4n+Lo5dpkHr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sdUmO9MZBwQcjrW0mnXqlsx9h06flWlgsdhB8W/F8JyZUC/3SCQ3tTpPjh4iibLQ72P3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PkdckcHIxiqksfPzQ5UdQFGTTsOx6TbfHvXU+9GISCPYY/8Ar1rW/wC0PqQc7wrEnAz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kNj8qtEp7AgYFR/2bYu5byiGJwB1AHalYLHvaftFytk7FGB6Ece3+RVlf2j7psLFDyeO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XgA8OQSZ2grj19Ke/hlF5RwCTjleg7VOgW8z6atv2jvMk8ua3QR8f8tArD26Z/DB+tbE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t+F6/OoAHvkCvjhvDjeYMfeTkHJAqm+gXsh8vgsBjaT1XtRyLsUo2Pt5P2hNKdguflIP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0q3B8f9IkG+JPlXCglkA3dwT1H0xXxAvhG5bEhYROPucH7wHHIxis5vCN+6q8sZHlMCuC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WPYdvM+/oPjz4eZtsy4UcZUjrxxhe1aP/C7vDGBiQjPbHpX57zaDqKxOIlcSMPvAZ59a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RaSbhVVQOUUZ3c8dT7Uezp/yh7y2Z+kMnxb8O3FtiO6x5gwMj7orxbWdB8JeMbv7bqF3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H1r5K+0azbW5BMsh4UDP3R/+qrCavqgDOJnjKgblHbAqqcYLZC1PuTwl4I+EfhuAS20Vs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CSPTgV65D4i8NW6C2tJolRBtVYiFRQPTtX5hW2ravJJhbmRl9mIPpWib/VwodJpABwCG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YWZ+l0er6HPKY/tCg9z2Neg6BrXhW1hZmnQEcfTHWvyZh1/xCgPl3bj1O7kelaMHi/xO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ueuan2S7jtM/XCfxVoTf6qZCMYGWHFYs2rWF0PlliGDjAPavyrfxt4lQqI7iQjOCSeBj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UQ7WWcZzuJyfmx2pzoruPlZ+huriKXMkZU5PGO+P5ViqhJC18If8LP8AGIBZrhlwT0OQ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hcb28xRwO3b9K4vqfmdP1rlPuqKP5q1ETcMV8Or8b/EoH+rYf7RPH9BVmH47eJrfaGgE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8ij6kyfrb7H3FFBkjjNaKQ47Y/KvjKz/AGib9MRyW5V/73GK3E/aLvCNnljd64GKf1IP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UrmZ4/8ASOO1fPA/aFlkkBzGqFSGUYJXA69uM9qnj+PWmSsPOi+YANndj/ED6U1gn0D61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26zU+i/yrn/G8zxaKwU434A9cnjA/CvnyL9oTTLZfLjQKmc8SDOPf0/A0X3xz0fW4FsrlG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0/D8KqODmjKpXidS1qjac3mKfnTBx61RvPhn4eGhDW7u7kt9oJYIcf0rOXW4dSth9hk3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pXnvxGvtUuYbfRoJpRE7IZAhxx9M1XsWjLnXQ3f+EU0BsmPUZQjfdI6n8fatOx0jT9Om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t6nnpXs3hLwDo91oMUksCyO22Rc8Yz9OwrQfwHpVlL5ggVcfMOOfwoLRt+E0xHH/AA4I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sV88x36aSBII9yqR+GK7HRfjX4Ntn+zy3KrKWGQxA2//AFun0rmlRfQ6fbJ7n0E8eKyd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1q4H/AIXP4UfhpVU+m8dO3QVUvPih4Zv49kc64wTx1qPZT7E+1iY+uTkzMmOvNc8OakvP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lMdKhGoaa33Z0/Oj2Uuxp7SJpW6AV2GmpkAVyNpqGnNhfOj4rsLDUtMXB+0RjFHs2P2k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jjFdNGvyiuc06/0xwpFxHz7iuji1DTvuiVDj3FWombcO5cRRgVaREzzTo5LKVAUkQ/Qi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1/OnYyMe9Tb8wwRXO3FwAMHArodSkiCkZHtXDXDorEsQDQWmVrx/lx0zWFv8Am/z0pdT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KyLa+tzhfMXIPrWYzfUZHNXrfGcYqKK4tmGN6/nV2IQ9VcUWA0YFGentWusZAqpbbCRj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oGZgU1KARWiLSnfZsUGhQHIqQHAqyIM9KhKbetRYLFViaXnFSHYKMoBS5AKcjbOKZywq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FBmJkRgse1fLPxt8ZGa7XRLaQpkZfb/d6AH69vpX0F4u1FtO0mTZ950P4AV+fvinU7m7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jDEcAdMcd678HSvqc9aVkd54D0P+2Lj9yu5oW/AV2vxh0SS18DXYkZSDETjOMYwK474d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aaJW3DbgnywPfkHmuG+L/wAW38TRTWNmq/ZyGjaPHGD90g9cqeQemfwr0krI5Lnyr8Bv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0wT+TbyPIvkDO19vKj2wOc+1fsFp2ovf2KSZ4AAr8M9Gu7i3+JmnavAxiX7UBtI3L024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K/a/wc/naLC4/iQED2rzcRoz0Kex0BYjmkDk0Op6UQxMW4FchuXrZMnpW9bxZqjbw7cC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OMeBVNxzV9m4qk/NAFbHpRsFOooAAPSpKSloAVaxtVvpbMxCMDDEg59Patyq1xDHMMSK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khWQ8ZqxtpyqAMDgCpKnlGVitUpBWmRVSVakZm0h6U4jFMJoAbUTrUtMfpQBQccVnsCD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AIjyKYY6lAqVVoAz3jxWa3Fb8kfFY8yYJoNCl9KQHHWg5xTelADiuaYOtP3UiigBuBScC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AUJVB4qiV5q9Kaq96AK+MZpr/dqwU9KjKcUAUxnzdoBxxjj5auImDUoUY9PalxQAoH+9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UjiPhWOP8BQBgSgq/wA3ftiozbDGBwB3rTmhyPk+YkdKFRQBuXgYoKRiC32jDfoKd5R4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Uw5IXA9KgCbOF6+9BRQZNuW7Ejg1E0Z2lRx0rVZCeR6fliqpjYcdcDjB647VmBniJup/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HStTb03fL9aruF27sZoAx2kXzSv0J+h4qbOcgHvTnjQyBl2/OO/UfX2pQh6ZAH+fSgCI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9RTlVmYbRn6U4D/D8KftH8I49up/w/CgBp461Vc7jnkbcjirDdNnSm7OeMe4oAoEBRTR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qqOvPFaASAYGaCN2B/doByMdqCdqk+lACZKklTjFU5Z1P3T+FPlOf3eR9Kq+QSwOcAVm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Djv+lW5EHQdaziDnZ6UAaK7wuWAHAx71BLKF+XrT1+VFwfqPSqTW8kqOC49vWgCnZ6p5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HT3GK6DzIsblYf7pHSuf0zSUs0WIKQqjr9B3+tT3dsJvLByNpzwcAEEYGO9AGrtUriPn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TtUkCEALjmpmUZNAECBchcY9afI5jUtjO3tTQVFTBd60AZVxqLmcRKCf72BxWxC+QpK5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TboMLHhvXtT4ztIIHPC/lQBePlhgSFVf6GsmW3jMm5RwD8v0q8RlfmGf/rVmHzPOyRmM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Fg2kU5W0Y/JLhCemN3pX0voejppuh2+mWg2oIdvHTkYHHrXzgB+6yev38ehr6N8J6kJ/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xElv9lf89KCJHzTexCzvriwLZMMjJz9eP0pqDI+XHXGBVvWPKvdbu7uMYSWX5e4O3jIP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BQUiBkKDeB8o4z7+lUmnj3AKc9iPc1e1GVlsJBHw4XCnHfsa5jQrC9MZlnb/AFnzE46m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3HA9ferMhC4xjtj8KprFMvLKSo44q1wyDOD7/SgCu3pjFY11Ioc7mwOgrabHltgfMcY/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Dheef7tAGPpt3PcNO0gBRPlBHQFeCP8APpXHa3qZguWRG3TyYViD90Dpj8+K9DULgKFC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/SvPL7w5f3PiDaVDW8uH3DgKoPI+tUkA3wxbTz5up3doxleSTk12P2ZlRsPyFznnnHb8K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+zQD92vHTHIqIqN2MHAPb/PapAz9LMiI0TtknkVbkUlT03dh/KpFRd2/HPbFMuWEQXfw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n/aDEwYjrk/h0q25CLuOApqKAFYjx1PFLendb8cev1oAqRlZfcZ9KfJswFPUHPvWfZea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pUpuoGk8sNyDt6c1maFy5aKCINJ+78vk59K4u08b6VqGrf2ZbZVChAY/384wfSup1OPz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qMn2rznw14Vnttbe7uCm1/8AVjo2R7f5FUop7gelsc8D6fhWbJCSxJGc1uG1PL7MD19h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A4zj2FSBzt3bsynHQds8Ctfw1bpGGkZfmGNvtivPvF2pSx2svkOVKqTkAHOOxyOn4V0f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jvXMrlwsZP3gFAyP6fhQB6mCjYILb/7v09KDgHgeo4HAFOCjK9AD6f5xVd3RCFGfl7kd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ZZZQ0bgBcZHb04rRjzGNucgdu2ar7VdA2Rg4AweuarNPEsgSPOBx14OaANZCWBPH06Cp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PI/SsxZQ3bge9P8AtJU+3p2oATULrA8pe4wPSsRU5yfpU8sgJ+bkE9PSo88E4+lZgTDi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NG0ntQBcsZHGRxmtV3YqMYFZVshzjpV0fKBk0ARMoGfUnmmqGAxUpUN6jHcHFPVMGgBV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DLszuH4cdM1M42DdnkDBA/pVdCHG5flXpt9x60ARjaeMfhU6IOCeg6Co1+Xp/wDqq1ER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OCqCDjpTcLt+UcZ/KpX4BUgL61myS3AEgt41OxPkz/EaAElhWTAx8nBB9xyMVFFcgytE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H9KfHvZIVnIRzjO3oPUVG0SgmQRgN0zjnj+lAF1e1JN8mR36cHiq8TsWx7U+OLy1SNud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gZI+b09qntNSsWlW18wMdudpPT2qNgejHk9P89qy/sca3HnADJGOB/nFAG7d3sELYUgA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OdfX7o4piWqFvMbJK+3FaEcagg5x9KAI0hjG1GGZEXlj1x+HHb0qAwBQSvb1q9kfw/T3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rzjigCmuQcEVoD5FDdBR5cJB3DHH8qyWKybkdsKKANuLMhAX6irboQCMFeDjisy2laLa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80r5XPXrQBlrvZd0g2sG/QVXvL5bNUXYX3MFAHv3+gFXnXFVXERx5mM5wpIzigCcyqAp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aV4IJIP6VWWFHG0chSGz+lacUZUjHbjmgCvMDIzp2K4xVO3tBBtVANoHOetaVxbyPCwi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5sxIlxzzgH27fpQBPKABnptqrHDKzERRfJjIYCrMgVu+Spq1ayTJtQdO9ZgLbxS2yhZm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foP7wzUqtDIpUYyePcUySP5fcdhWgDGmKleRtb09e1DTDAZfpx6Cqz5A2kjjHA9fasvU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+D/SgDX8wZyppZJM9hhhkAdqybKV5beNpBywx9PStARlefQc/SgCObDsrrnI/LFZV/q0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dPwq5dSnYRH948fSuWvbEONmScjkmswN20uft9hDMw4kHI9D/wDWqjJYQxEyogyfwqfT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AYq1IQy0Bc5Yyun7sLyzYHHBPp+VJHJdCYhnJTsBxgVqzLGoWQZBVvyPTNVWViR5YOPU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GAEXGduRz2FWTHv+78pPXn/Gs2yP3juxtWrSXH8P+eKDNouCGHG7aC2NvPpVOWOMnCjA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fd+90qMNhgV5BHXpQA+0tlh4hXavv3q3I6JAW/iyAB/ntUiR4UEd6hcYOD/KgCZGHBWi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gUlRxj8Kd8x//XWgD0A9BV5MBelZy4FWd4AxQA44Ug9sdKRB+9Dlj06cYpgYkd6QsOec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WXkQRheP8aqoMuH6BT+BqosdwSRIQeflx0K1ehiblf59KkReScR4A4zz+FOkeMt14x+Q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3vT0p85WIZPA9vSg0KW0eYyBdsa4IPqDVyJLaSMSW+F4BHHUd6hiXequnIPv+lRhfJVV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4rV5HZl4XtjtVoxeWBz0FNgvFEfzjG0dBUE17E3yj7xH5UAiKZyiFvyrnPtYuGkEYPyN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/lSOa52302RJpZp2V5JHyNvQJ2GKBs0oP9Xvb5duc/hWVrettpiRSoPN3/IwztGPXoa0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NhJdwxxKDkk4I7YoEdbpMkd7axyOo+delZN+k8bpFCwODg8Z4p8En9nWkMSgs/CYx3oj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AOePyoAsW1uq/NMR0q5JEqKNpU56jHasednAwOgqnHuSTeHJPpmgzNSWZg3yx7x/eHAF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p3ICDtPQY71P50ajLfWn2l3Dcn9yQxHp7dqAIrS18lG8td5flsnA98U6UPyVIGPUdR/n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eo6VlXgiQhVHBPPrntQBTQqBjj8KsoT2quxIOePwqRcdT2oAmMhHAOPbtSLIDwBVGaVW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XNxOsMXG7NAGiZgoIwCe3tWfMm8buhHeuvHhWeG1e6urhAUTcVxj8OtcdeSeWpUUAYza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Haq0l9JLh2G3HAFMYO2TgFVHH1rMkE3m7W+7n5QPpQaHWaQXkDcgZPYYroxCuAmeR3Fc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QT1q/Le712xPj6CgC15UMK7I/kGenTmqvmKx5GF7Y4pFl3YV/mPbNMd1BbA2rn8KzMyG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FBGCTzj04qpZ2ZtoRGzZwOuMZ/Csf7fdSXM0TjaEPy4H5VM9/cCMEjLL0xxQaG2U4HXms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MeWxTpyeB+dWdMju3keS6ISPy1CKefmzz+lSS4MhQfw0AULSUxqgkOdvU/jW2rAgMMMA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VnOrO8v3c8cdB61YjcxsVb7oGce/rWhmbGBnA6U0bWYhQM1mPcSAbV6cVJEzEjbQBrxo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3tWVLdQiXyo5Rujw/PdW4wKvXEw2rs55HHfPpXGiyEd9JefMrSgfKzblHsPTFAGw8pLc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Vs8k7cduKpR53hRxk+ldRbWK7Ed1yFOcdKAMC9jllt3SMn5lIrltE0KZdWW4kwPLyOPe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KPmHb09qgjto4lY7cAZWgCSJty7B0WqjARTHHHOKc88cKM5wAB9BWdBdfapSyLggYPcH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ptYgHHT2psEupy6nk4EHboKpRgAqTkYret9pUBlDY/GgC6cEemPSs67CqMk9auM+MgY+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//WoMzNijzIrY4WtJ3UKSx/OpTEFHAqldWf2uMwtkBuOOMCgpIzpYmceWBnnOB0qGPSrp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vPoK6SGJI8fTB/CpXuEQHp1z7UFHOXdvNHF842ntXCy22onU4bhbgpHGTuQdGr0C/la4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cJrbXMN0BCcKQOBQB3MEqtEMYJ6fiKJ9jpsT8fasDSbnypYrWT5nY43dq6BrGQSNt6lt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bmxiOx+fkH61Rc4BHtXV3KLBat3JFcBps9xqmsSWMieVCiZ4IyMHGeO38qAH22mzXN/H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6V30zNEqxxD5yO3QVDBaeSwRRwMdKs6oxisnkiXdIq5UepoAyp78QR5Z8Ace5NY11cRX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5q0tNWcS3GoH5pXLbfT6VGj3TTkKNqritANc/K+U6Y4xU0D/ALv5xg56fyq7Z26yct2r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QBzV/efYrC5u1B3RxEoAM5bsAPeud8GR61qk0t7qaBIpceWvfn6eldZtdmaEopXHOO9b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FAGFH8hQBQtbfUILphwIiOCTkVoTSjjH8Pbt+VTeclzIFb5Tj7v+z64qubF3k3QHIUkf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rx3axyiKUnLYAz0J61ozz4VhtAGOmKjvksI0iRk3yZBDZx09KoXmoWsUfmXLYXb+VAGb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sO4qzDOIxjOB+XSqbXdvLFuVsj+E9PwrPeTJz0xxQB6HZTQE8EMBjOaddiJlKp39K4Sy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gZ/Gtiy1dL1jAvB6DPAxQBRudIinSWGZf3TAsfYVHYWFhbD9x/EAvJ6Y4rYuYWulMSkq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csDwqI4SV29h3oA6+2s0kQeVznHNbCadGsfzjmsnRmEEKRKchRt/Cta51FUPlL99hwPY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QwRfnGQRj0rPWFUAwuAPar5TBbJzyTUsWA24D6D6UAXILXaAGOM9ck8fStEHaNoHA+X6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rVpfuVDVgMu9eNOCB8vOPQn1qhb3u8+Xt+X/AD0q9c2wmkIPTt9amtNLjT37ZpAL5MLg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WpPsySkKo2ep4HGe1PY7Rt+72ziiMnjufb6elHKBz2pj7ICo/hHHOeK4xp0mlEUWDITh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URzADPyg46cVzlp4VtYLtb2WRnKc4960MxU8Nuy+bPlvYdqo3Ph4PHhODzXoEM6BlXHB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dvFAHlVt4Vu1J44PpVpvDN2D90lK9LjdUkBUYrSlVniwo5FF2HIcXpmiw2I+UDJ68Y//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7oA9hXTG3IXIFYl/bzTBUhA3FgOegzxQgasj/9b1IXUTdTjFTh4hzuFeb/2o2cH9KVtS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vM/v51YnpBliI4cUzcp4BBxXnI1VV6EGrCa0doxx9KPq8zJ14nfqwU9uKdvGM+nFef8A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nLrjkYdsUvZS7E+3PSY5EIAzzT2lRep7V5o+uOvzI3BUYFOTWpZiY89cY+lXDB1ZdBTr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J5fBrvIdWsvBmly61IFEmMQg45b/AOsK5DwnpVpBpx1nV5fLjByo9APX1z0xXknjbXj4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pBuWNegHb+lfecPZByWqz3PxDjfjGM5vBYd7aM+efiF8X9Th8R3c91bpcKZTho/kwueF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u28M6ufEdmtxbLguBs715x478CT63OjWgA+cbuOefTFet+AtEh8LaUlnKwaXaOf7vsK+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8z5PhnIXmde8vhW57Xpltb6fp8VvEAG2gufVuMmrPmfhXHJqaBPmaj+24Om79a/Lq7nV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5KVKNOGyVkdiZAByafFcW3Rvzrh5NX3HCn8Ki/tER8k/hWXIzo9rE7mVo3OI+az5FHQj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xVga4uMNyPWo5eyD6xAuyjHA6VUOOgFL9qt5/mVufSo5GAGc4o5bdA+twE46U0gdazXv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UdKFSuT9YizbwlVXCjpWR/aQYdaUXSnq1V7FxJ9sag2fSpQ+2sY30S9KlW8V+ldFKDuk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+PttJcWgeGPcFRx06ZXivgq5lkMat0PQn6f/AKq/WjWdAtNc05lnAOVxz+XSvhzxL8K7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QpIwAH+FfrnDWKvQVJ9D+dOOcDyYp1Vsz5vjaVyFzhccZxjge1LFeOoOSDg9j92vdrT4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fAI4XPpVyL4IaXdyBbu8fY+AQg2H8K+tfKfnVLc0vghfPb6wIlCnzuBn0PP58V97rCjW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8BfD7w9ojie18xpIGwHkPJ6egA6cD2r3Fr3y0AHQdK/KuKUvrWiP3zw/qr6pZs0PLQdqd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NRnUHr5Jn6GdFGgzyK1I0GODiuLTUJO1W11CX1xRYJsTxrIJdMaOMDEY35P5V8CeLdAu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k+VuuDX3B4inku9MuIgeseFPHU1883ul6lJcBY7dpD0yuCB2r9c4LqUnhHGbSt/wD8E8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GN010R5Jo+mTQxA3I/eDjjIrXls4hGWfk+ldteeGdTt088RZ2nkHAxXNSIzI0eQCM59q+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3PzSeCq0vjTRwbXwt5vJRmh9cEgGvVvAfi290i+iL3rpEnJErZjA+navItZgljOdpZs4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LgR4cEDp+Fa1qEa1PlkisLialGaqReq7aH6PeFvin4fukMFxfwbUIQnd8ufYnH5jiu6b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t9uP74r8xoTfQri1L/vBjCe4x071s2vhnxN8/wBqhkbdggHgqPfNfmuZ8IYBT5ubl8tD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Z8ihzfefpZa6xo9+2ILhCV/hLAflWqksQTcHX8CDX5s2ek/EGENFopubchgECnA247e4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BghTc2oSMV+7v8A/rLivj8fw9RoyvGqj77LeLMVVp/vaLv5H33IsUgKfI4IB4IxUH9n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/wA8V8KA/GWJuLslc/LjPBH4Vbg1P4vREP587jGSuBww/DpXn/2MntUR3f6zVYfFSZ9v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Pl/Krul2VlbN5cAwoNfDb+PvFyO0N3qBt3XG7H9K29F+I/iezud0+q7rc43eZtHHtX3W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Z+M8ZZ7HH1vdVrH33GMADsK5XxXqTxWhhjfhgQwFcl4Z8Z219ZBp7yAPgYIbtWL4t1G1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Ru4Ru34V7GMrckdT5LKsL7atGJseFtK2wyXkyhgfug+ldQNNtWwSo+lc9ZalDZWqxR5L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reM/L9BX41meJjWxEpS+R/VmRYH6phIUoLoaT6NZyjgYHtWc+gRqf3Rx9acNeWPhlwPa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x/SvNUIM9n21RdCp/ZLqchSe3AqB7GVeq4rdh1yyRTuK4FWP7U06TjcOnrS+rweiY1i6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KzdB2xXWwSpHAYivaqkd3Yu2AwyegzVmMQSOEDjmvrMijGMZU+h8VxbVl7la2xzs9uPM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BXrXS3mn7VG1x7Vl+Q4yMZwOcV81jcI6daSPssrzGFbDxk97IoC2VRwRx270xrf0Gcd6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3APTrx34ri5Wer9YiZ3lAcUotwOTVrjtTd69BWepX1iJWaIUJGBVgstAZcUooPaAijI4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Y70CX3oIFkXrgYplvLJa3EV1E2GiIYYqWRwOGHtVfI7GtFGW6JlZxs9j7F+HXj+3vdNM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D4G0/mOOK+d/jz8bdD0s3NponlyXm0MEZtpxjgDjP4Yrzq6vru0t5FtpXAK87SQOOe1f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u7sEyFzy3XnvX75wTQqVcGqtV3P5Z8Q8vw9DMJRw6sjida+Ivj7xCxt7NZGaY+WEtgQR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60/Cfwpvpy1/4tnZm6C1Lkgjg7mcHPHOBx0613Oj3EJYGBBheM8dPXgVuzXbngdK+xdJ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fc6Z4ZtVstCgS3WPpgc/4kU5NaubicCVs7j/AA96zLHw/q+sNughbY3QngV9N/Dn4Nxx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cEbxz+GelY1OUC78Kfh5dazdjUtVjK20fzx9ua+vII4okFvCoUKMY+lY9nHZ6ZY+Rbqs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Y+IPiha2wkj0seZLyMngAisPi2OWfvaHo/iTXrLw7ZtPO6mXH7tAQct2r501XxBdeILs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K5G/1W91e4a6vnLyE5wegqW2fbiqSCGisarj9KdG+OKnC7kDVWK4NMs0IpKuAgiseMkG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YqPFTNUVZyiVCXKNlt45oyD6V5xqukC2k8yMYXPNekgkH2rG1qza5tn8scgcV8PxXkkc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/UOAuJ54PErDzfuSPOsRnHFHloTkiq24xOY26jijzWBr8cnHl92x/SFOcpRTizUSCDb0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VcXBA5phuTjikXr3Dythx796lGNpc/wjooqn9p5z+FKLsx8jntitcK0ppnPiFKVNx8i2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yCuCO34V4x8TPhhpUUT6lZQgyuDIM9/avaI79ic7NuMdKdqkkN1bp5qqw24ANfpmFzWW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8bklLFVZ4aUVd/gfnjJoc6z7Dbsi5PygZH6V7V8JNOu7LVEmaGUb0K8oQAM17rBpGjRh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aMH2reimt7c4iiSL0CjFTnPGP1mg6EYGnDnh68vxMcVUndrbQ2ZZS3VuapHd68e1R/2l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0PVulfnh+skgPPWpFYAjFQh4WPykUZQHgiiC1Ilscn4ms/tVxau4O1GDHH94V6BZWcos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tbWsFzPGZSCAelemW+lo8W1Tjj/9VfqPCmK5och+BeIuW+yq+27nn81rI0ZXbXma6eya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R7aGcfLivPNb0UW9wZFADCvS4no82Elynz/AVblzOGpzhtofu9KeunxSLw5Uj0pnlSq2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KMd/evxGcPeP6lhX93cpPZGCRZIm+dCGUmvtr4CeNWuLc6VO2BEqrliMnrgcewr4rxdn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hzxLqHhXWYdTthlY2yydAw9Pyr1skxtTB4mNanseBxLllPMsFLDy36ep+sfiPS7bVdKc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/OP4teLV0KK+ttKjNxcxDhY+QecDHvX1xpfjt/EHheOC0k2vcRbWkH8Ib0r5N8feD9V0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tuEmP4cZz9c9q/ecJXjVpKr3P5LzTLquFquMvQ+NIvh14v8AFusf2v4omW3tZTvwrbnx6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pOheFbXydKtwp7nv+daEs0ka9eO9YEqXt7J5drGZGJwOMj8DXpRrOW5wU42PMvHut3N1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GAP6VtfCv4Uax4x1CKcoUgQjJxwMete6+CfgNeaxcx6lrMfyPzyMbfavsLQfD2jeD7BI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jvXb7e0LRNpVVFWHeFPCFj4S0tLS1jUPtHmP0pniXxbp2hQEH99PjaETt9a47xT4/Lhr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joK8jubme5dpbhyzH1rhtd3ZyK7dy1q+s3es3TXV22cn5V7KPQVVifjFUieRUkbYINI0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5KlRganZQy1y14cysdmHqezmmjzXVrEL84Fc/lT8v516VqVlvU+mK84ubR7eRsjvX4/x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vd/I/o3gnPFjMOqVR+9Ej8qDpj8qb5Mfb9aiJKjjioTI1fL8y6H3coj5LcdVqFoM04P6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8e2qUijNXpGrPkYitYMxqwKskQxkVnvnH0rUZsA1nswNd1GZ4OLgZ7ZFVH34rTJXsKhb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tAxTuz81R/StloYmHIH4VUktAOnA+ldUWebVgupn520eZ16Y+tWza89cioDbOCMDIrW9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4OPpTCxAGM09o2UcrimY7VopeZzSpi7zjgCoy5x2pCDjimc45q/aMx9nEfvf9KiMg6kU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r2jJ9jAk838jgY9BS+dJx6jIB9KrfN379PpSYP5Vr7eZH1aHYteYxAA4ppnK5qvz09KZ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i+q0+x3Xw91K3XxbZwX+zyJ90RLj5VyOp+lfsT4H8I+C9R8PQSLp9rOpjXkxJuGB0PHa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ZKkYII6jHp6V+nn7KHxPTWLJ9InkHmId7qTyAeOn0H4Yr1MpxNpckjwc8wn7v2kFsey+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NselW3lM5kI24Ofb/PavH5PgT4BlZmuLCNgo2gleQPQegFfZfiKW3jsmMjAY6V45PiRH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KGx8a7W2Pzy8efADRJNXddGgWAc5ZB99fpwB6Z/nUuhfs12EUa3fkKXPTdnivsmVbV7k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p2kEOFOAP4a7fbS3RjPlceWx8Xy/suSa3c/6bJthY8qBgfn/ACryz4lfCb4V/CnS2uZlE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RinGwf73rycewr9A7/xMYEaVQRGnLEHoPavy/wD2pPEEt3r9iZXLRx7twb7vzH5SwGBn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VtZs8p0Kbloj5a1PxjaQagEswiLkk7h0z0GPavXPCN02pW6SLtdpMZ4wox0xXyprKr9s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OgXsMe1ei+B/HkuiRxWgAl2fc3cbSetYSlOZ1KHsj6hXTrpn2iM/Uc16x4GvrqK7hssH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tXkPgn4reFr66W0vnSOXb90kbQPXPT8K+k/D+oeHReB0miDlcgKQDt9aiVBpXNIVD08w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jJ5GBiuliMF1aoYjkYrFv4TEcbeK4vhkb7njXj3wSmuwI1ogaUNyC23j2x+FeAN8IPFQ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ZjJO3t2r7Lq7ZvH5gSUAqeB6VupkxVj4eb4S+K4y22NGI6ZyP6Un/Ct/FUAbNuBxxz3r7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U0Wtu3VF/Ko5y+WJ+ez+B/EmcSaeXwflIP8APFRr4M8RIxcWZXYc4I+92wPf9K/QtrGx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ae/BhQD6VSq2J5EfAR0HXIvvW7jHrGen5Ujabq8bbRayZIBHyEDB6V98f2Nph6IoGMEA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mdok/wC+RV+3FyI+ADpdy7kyWboem7b1+v0qD+z4kz5tu6kcZx/L6199v4Z0iUYeJCvT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hx02NArD9BR7ZByI+EBaWCKd0ITcwK5AHPtU62dt/CBuX2FfbL/D3w22MW6cdNw3foaq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wxHd1GwCj2yDkR8W/Z7TumPoMVG9vAeML+dfZM3wy0GQYa2jx/sjH8qzW+D/AIWPKRFD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APYs+PvsVuTndjkcY/lUbWKg5TGMA46Gvr1/g34fYcZHbHNVW+C2i4+RynGMZIH8qlVF0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Xj8BTw0YxkbiexAwK+o5/glpX948dOay5fgjAc+RNgHt6UudC9kfPBY54x6HAFZk0Occ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4GzJgrc4HTBFQt8E51GFuSCf9gn+tP20R+ykfNj2cc4xJCHH51EdGsiObfH+6K/SL4ef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3F9+4dFxMAF+frtC8546/pWz4p/YWv8AT2+0aRqMUkYUDDAqWI5JbsP+Aj8KanEXs7H5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nlKmT1A+bNSP4f06QEE8e3HH419Xav8AsqeM7GIyIcOSRnb8mPx6VyD/AAE8X24+8rED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0c8A5D59Xw1pgj2r0GCW9TUb+GbZyQpJwfpivV9T+GPjHSlWSe0yG/ujgGuYk0PWoSTL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/ZyOUTwsoGNyfgKb/wAI3ChCgDGei5rq1t7mP/WDj2FS7ZYsnb26VfIL2bODk8LMFYRj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SrBwy/QdRXpC2l45HlRsfTFSrY6mzFRb7u2OhqLEezPLv+EZeVPKkXAx1xjnpmqUnhe7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4Xaf1r2P7HqQTLWz474XkDp2qJEaXafJYr0BIwBxQHszymTwyyAFUYHGPm65+lQPoMkPM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levoI3IJgXkkDnuvUYrRVIuCEyO2KOYfKeEP4fz8iI4HDc1Kvhu4k3u7DGflA4r3Xy4p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Oj0S2mP7xQo9AO1CmKZ4V/YZAC7FBBHTjOa7PT9Ei8oTTsRjAHGCfavS7uw07TLY3LQo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9co2rW8ymOKPMY6n+Ej2r6zL8jlOHtbnyePz/kqvD2Ov0C7uFh2wR4XIXIwOB/8Aqrt3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My49O1eRL4rXRrHyEiJ+Q/PkD/PWoPB/jC1M0kVzd+YWPDMePpXFmOB9mdOX4v2nvH2v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Dp1wwXyxt5/u163qEFvdwh4SHH8OK+Jk8aaSsMX2W5USt0K4+T3NeleFvi9Z2hFlqEwc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UfSvm5U5I9uNWLPUr3TUdWiI6ccV8yfFL4UzXbS6lpRPmbSSqnb+XvX1Y2r6RewLNFcw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nri/smjeLzkfevTtUQmdB+X81x4m0lv7Oupp42iwDuP8OfQ+1TQeJdZt1L217OhHTk/5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2k65bSX1sI45o0/hwoOfXHp2r5RuPDc8c/lkDzFO4p2wDxzWtwsUIvGviiC4jlMxfAIX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h+IPiWIoYpWBUf3v89asL4duJFBjjwcAnj1pZfDM0SDYMmguyNHTviH4ojt2ieZiwcsM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E7xYuQJX44GCa4x9L1G2JEg2jpkHqPrVESSjlkJHI4X0+tGnYLHrdv8AGfxjbhQJpCQu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8aqvM7ucYwR0x3rx2ygE0mBncehxwBXVwaNCwUsMsPQD86z07EezPXbH9ovx1bR5aQ4P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U8bvy5IYdt3WvCW0Zjny8EHsR0qxFosqLubbhhgU9exfsz35P2l/FKYMoY8c4OD+tOk/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MEZJY4z+Wa8EbRi+MHtjnpSx6SY8rtwcckgc1OgezPa9Z/aD1FtN81LdMuAIy2eN/AOO3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f2mfH9h4guobK5R/3+C43ADHGAOM8AcjivXta8PvqNg0EZ2bBu9ASOgPt2NfD/jlZF8R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tq4B2cDHpirjbsTKmmtT39P2rviPYN9re6aSCNdjR7sZJ75PPHbBxg8g8Y7fSf2wPHEV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7m7gAe54Ax7V8P8Akv5bQ7sJkE9SuR0pscKwN8xIXoqjuTWll2MY0orY++1/bc8X6ZcR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N42t9cdseldjD+3p4iO/7IfMUYddybPk5z3IDDHCk81+ahUnLNg7cYzxjH+e1WhbON4Z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D+WKOVdgdNvqfp9bf8FAtTP7vy3BjG5soT16ZAPy/WvU/C//AAUF8O/Y2j1iSKGUMo+Y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58d+K/HUJMJd7MfkXym5PzL6e/wCNNb/R084oHib16Z9Pw6UcsewvZyXwyP3Ri/bo8LGV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FTG0a4ySwwEY/wAKHk9vQacP7bngqb52jOOmSQAcenb8K/CS2vLk4azkEbBdp4BT6YNW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xjYEPIx3Cg9PwqfZQ7FqNb+Y/eW2/bI+HUo/fTwwnONpPP6cVqQ/tc/DibhLqE4JHDjA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ZkEOxRs91P8AFjA4qOxv7zT2MYyU+XKHuB1IqZUYMX73qz+gSD9qr4fXLbDOB16kdvpW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sPmpiQxqu9toy5wM/Kdv5dPav5+pNducyiMEooAiI4I7kcEfhTodZuG+YXEpbzBM5EzD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BxU/VoAnU7n7efEv4/6Dq9lPZ6NPG0kJMeV5Bx6n7vHtxx2r5Su/Ek1xLL9pcu8h3DlQ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GleNdRtXeW7nd/nOy2ySuP7+eBz0PevXNE8aDU4Hc70PCjb83A4x7V000oqyE03uevav4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mfnK7FPH6elci+rTToFEhXLFTzgiuJe+t0i/dYRR0FZsuqlFby5McfNjgj/9VXcLGZ4k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X/frKknUj5PUHtjAr9qPgtqEuo+B9MluHMsgto1Z2AUsQByQMDP4V+Ddzff2pOrtxIMs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kfhX7e/sw3Ul98ONNefHmfZkJweM/p/IVw4haHTTPfVh3Px3rUitUjAGK0YrAxr5hHWm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QOjjUVbxgcVAnapt3rUgITxVdqnxgVXk4FAFcnHFNzTGNPVcigCVelOApVGBUoFAB2qF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AQLUoFIEIp3TisxsCnpVaRcir1QutUxGJKuKqkc1ozCqRGKk0GbaicVKTionNAFMjNRO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FAFLZQBg1OeKjxigBrLkYrLnjrVPpVZ1BGaDQwGjIqMrWw8Iqs0QoApBaTaBVnAFNKZ6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tFPaq7JQBmyVCOtX3TrxUGzFAEWKb/SrO3im7KAISAKYamwaTb7UANUkVWkds/T2q0Fq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fSlJJUDPX9KawUHLce1ESebNsPAFAEhTzDx+FQGFwdqg/wBK1pIRD8tU5mUj5CPegpMo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A68Y60xzg5B4FQl3ZSvT1NBQyQLziqzrnjtU2McGmNjgVLQFUx1XfjgZ4/CtLb/nFMdE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tUgZ6kenpT2x0xUhTH14/wAmoSeoxz6f4UAVpGZTgemfz6VztgLyC9lMhyr8811LoCRu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oo+CV6VoBQNyZcjkFTginD5vwqLylSV9oIBy3PTPbH0FWFOKTdgEIAAPp7VTeYgE4yPc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HaqTwrtyB+BNK3kBDBMxTEw+bd1qxvHTGPeqjKse4c9KiGcDPXtUgWHwQT0HrVIx+YwK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sv3R2/lUeN3UflQBCqbY+/oBU6wovHbsDS46YH+FSZOAMD8KAE24qg6NmNDng8ke9X2+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+mKiYbckngdsUASLwoAPA6mmsATgcVMEJUY6kYqGQbW2g7tvFAEewDOQOfwxjsKkTj04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VCXx0AGfTt65oAlZ9oJ7D86TdwcZBxxjtSI2cgH7vpUu3lWyTxzQApZVwSfb/wCtTI1C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6YHHrTlkbHPOMDHQUAXF6dKty6nqL2xszMywkfcXgVSiJ+774FLMpKkfhQBAqqE2DIFK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dvn+Xb6U/dj5hnP9KABwiqWfLjj5f/rVE9xBAFEmEAGBj+WKcZMkhSd2OMDgfWonijmK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emRQBLFMJPnzkMPl7AfhVgCBMPKm7L4H+GKzTLHbIo2E8YGBxV2PeVR1JVGGcHv9KAKl7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ZOOMVmlw7ZI7AD29KiSeSd5FbPyNgZ44HSrPkuT06c/4UAJGCcKoweMY4/zipnuEQs0r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HtVFJZN7xxY3lNuMcDFY40po5ftGfMdjnnnH0+lAG8HO35udxyM9qqykb9wPOBx6H6VK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0jWvmnD/AHc8Z9B7UAU3uDEvy+mPYelYpvpXuR5x3bDjOMYFajxkAI5JbHJA7VAumF5D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B1FkQ8WM7vTHbinOFUHPJUck+1Q2Vu1tGRy5fuBwPamXIKq6c8rmgDFa+NxOyRKWQFV4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pbXpngXO8KeTwD61HYw/ZgWGA3TnsPStLYdowORx9KzNB06RzRopA2r1B5FIgjRlnEYD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sj+UW3HpxTgGKlccNwaALNxO3LEjYyjP4Vzd9o11c3X2u3bHHIFV9YuWJjIIAX5Sfr0F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cjE+WCCT+lAHjfimJ7XzI5WBYkgg9K9R8B6WEtxcZ6RoRt7GvFPE1xJqOttazkkeem4K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ELIWGkqnRmBJ+Xbx2oAvF5ASMkdSR9azvNBXYiFAOCG/nitXCljuzuA7dKRkUAZXnpz6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H8qSMeYijovY/wD1ql8kMgZfryMYpohVTlf1qcHvSbsAxlXG7uPamvAdrduM46daPtCE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H+RkKjkYx7jpS5QMV1/u/wCTVb7xIB5Hb3+lW32h/lHQ81HFBtdnXOGA4NKwFZna3Uyk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Mbq6LInKsMj6Um3jjpRuxx/KkBdifYC3Ujoo6n6fSre5CKzFXe2ccdh6VcAwMUAXljOe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wKcYY412xDCIKS2kDyFCRnHIPXj0qpcSrcY+bK56DsRQA9ivO3+InGfpUI2D5VXjGQAO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OMe3tUa+YRnb0J9sUAPfHY4qxGJFUDI+X5uwPNVc8ZyQfUfyxTsgDKnJ7dPyoA0CMxsO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+4oI9APQVAJxFAN31A781EJ5JOh24798YoAmdRgZHPUCsuWZ3AUDp1HtUpncgCQnK5X6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D0GaAJIDtAz1zWkz5XOMVmxlc7eh6cCrgXAxnOaAFDnkMw2kfNn0HpVezmhvoRcQn5SS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fG0Mw7DNSoI4lMY24wGG1e/fFADhGDtHU5+lPlUKrAdc4B64NLGQqY6dwaY7hwVxz/Wg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Ksr0BPzZ/Sq4Hqew4/ClZ1TeMhPr24oAnIV9wBPBx+lVH0/y+JCeQDzzU9pMpcq/fjPT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MOT8uBj6UAQxqV4z04zjp6U8Mw69qiVizJtTKkfe9PSrHknkKOnOaAIHYKu5ug/Kqkm8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qe8HmqBJyFOfyq0ZV27VXpigDNSRg0iMMYO3g9MVqWdyGLNN8o/h98AYrPcbn3UMwRNx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6BWQjPX0xULAhww+92PpWZG8qDAy2fTtWsuJHPln5duaAM9oV6gVG8hHAqac4cop7VAE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DLu7m9t3jSzQSNKw77QMevHp6V05mRv4uayhbL5nmOPmwKeVJKnP3Tn+lAFgqr/f7EHj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i7tCn+0Gx67T0p2X3Kerfd5/SmW1yn2oW5+aZG5A6BgMYoA0n05tPWKE/wBwMfqeaqT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rzuzyeZK+SBgH9KzL2XlduMbsHP9KAKbDJHp39vpUDRhh1wOmD2pxbGQOjdAaeW79ABW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W/H1qE529aQsnY/n0qMyDOEVh7n+lAEDhzkLgnHSl2EDhiDxnHanlQX55cDjFC4x6ZoM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RnpUQm/+ue1Pn3AttXt8tZ21sqG9OfSg0N+3kV12+lXOvUFgBjB6VhWm0TJz3wMdK6WI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pMyLsx06e1R5JwFOfc1M6n72M89KRFj5IXPGOO1aGYzafx9qUNgqCDlun0qwFwuSMVC6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paREOOak254FACUuBjNMORxn8Kd14x0rMC1GqcOOo/L0oa6mikRY4jJk4POAo6ZpEwMK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q6uulLbSA8ZlYYj5Hb1oA3JLp14Vefyrm9NuNTudf1GK/h2WsJjFsR0bI5b6jjFdC8ec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gHuR3oKTLylWXsPaqszwwgvKwRe5PTApxkxzjj1rA1uJ7+0aDLCNgVcL12nFBRuhVKb4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vLjnZATuxkirGnMsdrFCM4UBRnrwO9OlSMy+aqgNtwTQBVl888A5Dce9c5beGZY9S+3T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T1OeAfYYFdcGTg+lY2rSXZtJzbNgAAgY7j0xQBY84ebsYjd3q9Gm4blGfauS0KyurOM/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Xb28ieUB0JPagCoQBjcuMUyPDDIOTzUs4WUNGcgdOPauX0PSE0i4uGadpg5ynmMSyA9e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5ZarqWmvZ6PcfZ5Xx3xux2z2/LpWLaafOdCtrDUJXN1HgySh/mLDHfr+Vd7dwR3L7u68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mIUDnJ9PpQTynKve3hv1tIvliA57kgd811tjGoRVX5Sx6e3rQbKBJF+UKDwhxjNb0cLR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KA5Ssv7kqo5I4Ge3FZ0Sau2oM8zZtG4TCgYx6mug8iLEZxmReWOeM+1PlcXOAjAMOcDq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jlWHzKxU8UTQ4UkDOOOlRwiO2yrMSzPubPvVmK5gmcojAtzx9KAMKS18sblXANV31D7K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aulWEybugX6dKyrqG38z5Yw7/dbAoNBs3iXUL+z8i5AVcAEr3Nclql+sA3Y2u2B7Gtzb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e1iFZDE2VYKM88c+lADLeYsuJeW7YHGMVoKEzmRACvQ/hWTaRrPNsGd6jj0x6fhV/UBc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jGBnigC1NceVESB0HAFV7GK5mQOP3akZ5Pp2qXTILq4s0a8GxjnO7rjtW3HHHCirj5R0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V+bB9+uKguGYj58bevpVtpdwAGPwrBv7kf8AHvjcc4x6VmBCIw7Hvn9asSWgjXfG2Gxg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ByflP3fw9qtSyLGo3Hv/AC9qAKUk0hlWIcDGc/SrykbwuevWs0spIYnJwQuPQ/8A6qmR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DbjKucIcIflGe5FXH07gSHIXHt0q1Y20OwdDt5APNTXEpPyk/KO1Bmc9LaFDjqPb0qxb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qyfmrSXTiIDMHXJUED8O/pVcwFDyiI2AAOevpXO3hCu24jC8+wroZ5zCqx9WI4A9q5a8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Mexz2qgJoJIg6lh0Ix64rpFnZosRHGPX0rjoobo7JUHyHB49K6mKJYot7nAxk0AKZZPl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VVtbmzuS3kSqxXg46jt+FaC/cVdh3++fxoAwrxJJ/wB0nXIrW0qz+zICwGSf88Vrwaep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kh+c7exwaAKot2LtnG01p2cPlL1pu0Lx0H+FclF410y7uLiy0mYPPZSKsqN6H0xwaAO3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VchQbV3D8K4q31GW4lM7Ej0XtWv/AGrKOOOB+FAGxeyxxKWA4WuffWmjZEiQNu6n+6K4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JFudFZSEXp07D8K3oGZLaOW6UROygkZyM49eKAN573OSDhv0xVUPJNgH+LiuZm1e389Y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VpOvBfJHGMelAGzBlM4wcfKR9Kr3VrBOMso44B9KgWT7R8gOwk54/u1aljlkibYp+UD6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QKrKoGOpNaBuraQ+WrAP+lctJO8Maxdl6etUcM+W/hP4UAdrLHG6hZcc9MdKggsbe3yY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2dzLH8shMmPuj0FayzFuvFAF+FAhy3NMvZIQmMcYp8efLDHpVe5iVkJzg0AYUywsm5um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lXCkcGuiWJc7AvGKtLp0dyu1zhQOF+lAHLwMRIAMY/rXRkh7cDdtPfjisa80to54vsrZ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CxUIwHQ5YHp+FAGUkY+0Myfcc/Lnt7f4VZuIrgJsTC571YiTyW3Ehj2IGKs8MPr6dKpM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Tyb2HIxxxjvWst0Tnn6qOBTZ7cKd5OTyc8Dv04rPuLvyIXfb+8249PaqAranLtuAzMuR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j/YVvZVa4kJjUhtvXdz0qSKyublVcEbR1zj7tbsaABVAyQOKAMe/0xyMwMvl/3e4qsLWS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J966ELHvKnGcCnMYZS9vF9+PbkHjhqAObeOMpgkZ6Yx6Vd0SzmF2Z9u1cVvQ6ArJ9rB4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ucjAHTHpQBQ1Wd4YN8C+5I7Vz6pc3Y2njI6+mRxW1qEm6T7NDt2Hrj17irNlZMp3FcD0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bwQJEPmKjlqsT2QlnjlZiCgIHoK140CJ0qORfSgDJKHO09u/rVqxZI2yy844qC4kht87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rMGoxzx+baHeB0/DigDqgqkcdOv4+lIXCd6zrG/nuIgXTaq9PcetSs3ZvegBxILjH8XSs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/YmP75h8nTG7+lXS4X8K8x1KCZvEDNFESHVSW6D5eKVgO/jvrmVfMmUKcYwKt2OoxOzA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26vFAokPA6D0/KpBMW4UYXNMzNa8lDKzcHPCY/vd6zrZ5JMbsg5wec5FSJKHjJXheCMj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SncUAaxUgDaKVZiBtNWfLytZ86GPkVmAT3HlsNvWuitJmaBWk9K4uCGV52eQ/L2HpXTR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446UAaqyAjnjPamhwp+UYqsH6VVe52NxWqBn/9fn97UeaelPwelOER64r+W7JH938jK+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dTR5XanCLFTcNUSb896PNpAO1RuMVRlISWV/4K9H8EeFbm+mTU73H2deQpHUVj+E/DF3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EB2/hr0PxX4hg0OyTQdII83GJCmPlUdvrn8q+zyPLfaL2k9uh+b8Y8TLC03hMO/ee/kj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SdMa1spmjhgUkmMZzs7V84eCfilpviib7GhKTAJkOuDl2xxXo3iDRBrdhLazsymVCrFc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wpOma9/a11cSBYxGqgDGRGeAce1fZzr4fCUXJ9D8hy3KK2Y4lU47s+krXRXnXzXdfbtT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Mjt8wFc01xfJ+7DPtpn2y7H/AC0Oa/Osfmn1mfM0fveScPvLqXsof8Oa8+lXicOP++Tx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D7YqFNUvEG0Nmpl1e5/iANebzRfQ961VdCr5d1GeUb2qN3ugMujflWoNaZPvRipk12M/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okc8v5Tn/NnxwMUvnyIvznFdQuuWpOHt0X8KglutMuj88Y/AUKnEydaXY5tbuSMgxNg+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7594rUxoxONoUUPaaPIP3bFa1VPzMXVfYYL2Cf7p21XkX+7VtdKs3HyTVaXSQn3ZQ31r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JzPKvUFfeqvnf7Veg/YIZY/JkXdWXceE/MBa1kCsOxp+wM1jktGjkxKR3qzHd4qWbw7q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awv4uHgc49BWqovsL63Bna6bK11A67sbVOK+fPFVr5GpSbcgk7uPU8mvY9PF6uQsbqMc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IZxcJcbCP7/HryP0r7Lh+fKflPG1Pm95dDh4iSwwcYrWhcAAH8Kw4WYEYFXlYrjP4V91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ejeHLplmYH5v8a7aS67f5zXl+gyuJmP3f8a7vfldx/ya+I4kpe/zH6lwNiZWdIufaWFS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R7hXxU4RP1aFU2BdY7VMtyvSsXd2zS7u9ZumdSnc6ISqy4PI+lOWO3Ubti/lWEk392ri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fhJlShL4kW7m1t7yFrcgKGHUDmvnTxZ4VvtKvpp7RJZI5DuAReF+mBX0EJfSiXy7hNkq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uEmnuj5zP+G8PmNO0lZ9D49ltbmZPnice5Q/4VitpNw7ZVgB7cV9b+INHju9NlghVVZl+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H9k6gbl7UWzjyyQXK4Xj0P8AKv1HLM+hiKPMnY/D844XrZfVVPe/kanw/hS01SIMARt2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WJ5Xkr8q/d/uivnXwtomoJdQu0JXEijngdj19K+gPuoB6AV8BxjiVKspQZ+qeHmCnTw0o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5h/1eAP9kCnPcCTr198Vkb8dTijza+H55M/SlGKNIEVDPbm5Q28fys4wD/KqnnEV0uk27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ld+ApudVJHm5vUhSw0pz7HmEXwOstVuXmvLu5O9ixAYYAP8ACMDpW637OmmOiLFdyIUT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XvujWLBC7DG6uqWFVQAcGv1fBRkoan8wZrVTrtxPjvVPgNPo8H2pNZlAGcAE9vXGK878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0kjyiOTClicgL1HPr2r62+IOpILQ2CD5iDk18c+HYZ4fF7JGm5ZsnOducHng1hmKlKlN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Khfuj6qN5IyAjAyKg+3Ov3sGs7zCsagegqsXJ68V+Ozpcsj+paM7xR00V7Gw460jXDZr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rX2psYqOWJrzSNTz/AHppumHessFvWnfjRyR8i1VNVb+VCen4cVoafqNwk6Mj9+nWuW3n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OnNa4FezrRlHQ8/M4Rq4eUX2PTZ9VvZLdm8zYQMVzf8Ab18MBpOnFakURuLUlAMniuGv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pxXr55Qs1U6M8HhPGRdOVCW6Oxg8QyDiYLIPTpWiuv23ytt246jtivNluQO1S/aV96+f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mmeinUbQ/d4qM3KN91sV559oYdGo+2SjpWnszM9CZlxwR+dReYexrgRqEq+tW49WkXqKP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Ozc0eZn61zaapH34NWVv0fgHFZ+wiX7aZu+dVWSY9BWMbhvMGDXrfw/8Cy+ILhdRvxm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zxXVgsueIqclNHl5tnFPBUHXrPRFTQPCt7eWD39zbnyUXIJGd2egrwnxn4E1/VNUaDTr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OBX6HvHb2tkLO2QJEowBxjHasJdMsAwxChyckcda/aclovB0VCLP5m4h4gq4/ESlNWXR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otEI8MgJ/SvbNA+D1vtjaVsIDnJGa9m8qzsMnbHGDzjisqfx1Z2WbeBFk/2h0r1/aylu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0nwdoujRrkK+O54qfU/Gen6NHsgAdx0Arzq+8S3moAgNhT2HFc1NGsinJJY0kZOn3Lmv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5jj7AVyfzE7ianlgaP7tNVCRW6IsIo5q7AMVXVanQEdKAOitJPkxU7pmsi3kIYVtod/A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ZpJEIqNTig0NFTkUEU2E5q2oFAFHG2pFG6pZI8cioxwKyqw5om+Hq8jOA8S6UI286AYr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b761F3AYz1PSvG9W0qeymdscV+N8WZJ7Gr7amtD+k/D7iZYvC/V68veWxX84dM0vmD1F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EH6UXiVPSkGM81VXIqXBbpU9Q5fdL6lQK0WjD2mB9aywnkQ+dcMI4x0L8D9aw18ZaOH+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5yO3/wBYV+gYXB1auV+4tj8xxmY4XC51FTklc18AcCmHB6jpVYfOfNU5Bp5z65r4ySP0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OanHTiquacGxUEEjJx1qqysp+U1Y8xTxUTMO1AE1vLPGww33ea9h8L3ss0IWQ14xHKqk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ATtxX1XCWJ9ni1G+5+f8f5fGtlzlbVHrY6VwPiu2k/16/d713UeWjX6Via7a+daMPav1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Q/n/ACPE/VsdCfZngr6yyHb5JzmnR+IAjDMWTUV9bRpcMg6Z6VClhHJ32ivwbFJQqtPo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oxn3Rqf8ACSR8l4wPpVc6tFMwwgUHv3qjLpkagkPiooNNkuHEUIYn1FZKX8pvZI+hPhR4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7pYnChMHGAK9n8cahb6jalTFlsbfUALXnHw38EjRbRNWvlHmNGPLz2Br0C6SOZ844+nS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eGXtX6LyP5p49x2Fr5g/qq20ueMWfw+j1K4WXbtiP8OODXrXh/wFpGmv5rxLjH5Vd+12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Ntc1rPjE7PKt5AkR4B719VA+B55npcuq6fpsLLBs+X5QFrzDxFrV1qbY3bVPGB2ryzxD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xILmZl4Ax1ridP17X/Ek63LkWlqOeeOK6Bch6ibfIPIOO9Y8ikP1zj88Vh3/AIsEI+xW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1reFrWbWZ1j5LHg0Byj2HpTVDdxXvlj8NLOICW6csCPu1rS+EvD1hbPO0fyoOpoJaSPn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WuIJr6T7KoEaEgY6GoYmFTIobPCCtcnqmn74247V2zcisy+VfKb6V4eb5fTxFBxkfR8P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m+x4/JCYzsIqLygeKNUvNlyVrO/tEAYr8WxOE5ajjF7H9QYPMfbUYzkraFxo/aqzkjio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iJrL2TOh14lgk1GVBpgmQ0NKMcEVrCkzGpiYpFWVAOlZsgYVpuwx1qk5FddKkzxcRWiy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dqrOvHFd0YHkVaiIImLTKp6dK759MhWxTHVhXBqrCRAo7g163aIkumgEZIHFe9k9JSk4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MZRPHr1DA/ljoarbug9OlbWvxNFdEBeO1YW3pntg1liYctTlLw1XnpKROWGOetVGJJ56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M+1YGsivjI6Zpm1KmKnNN2GtDnGpDF3z9KVrePs2BS4xRntitFInlITbK3VsAcCovse3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jcRVcwuUoNbsnTpTPJfpt4rTPoaA+36U7k8pjvbt0Ndv8N/Etz4M8U2ur28jRKGVZSoz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K5/gio13wtuQ4q4VHB3RjVpKceR7M/aXwZd2vjrSILiOTzIJNrIyng/LW/qvgLZBvtJi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Fn7J/wAUPss3/CK3jtncWiD/AHRGf4QSevfGK/SmNo7iAMuCrCvu8BiI4ijpofnGZYX6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dJu7ATQkEn+En+7XBhmZvn619VeOtCEqtIEJUA9O4NfMl3YyW55Bz6fSvQgrHmyMu+ik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JwK/Ov43/CzxPdz3GsbjM0oGVUYVQoAGFxx05PvX6QRtXz38ZviFaaPo9xHbwefMEwqo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VrnI4+9zH5QjwlMySrdrt25AQDn0/pxXm9gk8t9JYbdzRu8XHTjp/wDXr7J0Hw7qniNJ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c2W45Jzj6elZet+DvDnh/a5ETTs2QIxgZ9z68c1pTkazkfN7aHqULpMkLZz95en4e1d9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QsTGqc+ZjlPpXdxIk+TCBtU4x6Vu6do0mr3CWVrACz8fKMivT9t7gqeH5tT1T4a/tF6r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XUCMFUgfMR3JGK9dvf2l/Cd2mya2eDaDhiOv6V618HvgtZro8Mmr2ULExoMMo+6vrx3r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/cW++50+32bGwNgC7iPb0rwq/vSNfh0Pk/TvjT4R1ZyltNyMdTxz+Fd5Z+KNDu1DRXkJ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xvx78BfDtlM9xobG0wpIUElc/T07dq+PdS8VSeH9RfTLd3TyxhiGxyO307GsYxaJP1l0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SB06da0HjZRux7V+bPw/+Ml9Z3SvPdedB5gzk/cFfZXhf4saNrEwtXuI8uQFJqjSB60F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DMs0YkjIKnoRSN0oNBmKjPFSj5RTGoAiJpKXFJSewDMmkJ9aUik25qAG57UbacEIp4Wg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4pudtADWFM4HFPY56CoSKAFyAaheSnbfSo2U0AfUnwH8WW8S/wBiOwyg3jPXr/TP5fSv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5GMivzA8M6vPoeuW17C2xQ4D+mP/AK3X8K/SHwpq8WraVFLG24FRj8un4VrQnq0YV11P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4HQ9q8gu4I45SQBnoa+l/EdkHViF/EV4Zqumlbh1HY9qUIe+Y/F6nNQ6FpurqUvU3DHSv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tbYz2SKu9eg7V9T6fYeSdxJ6dO1Zfibw/HrUJRjkngAjgCvWpVqcFqdtKXIj8eNTsb6x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cYGeKn0Tw/r2rXSxWdq4TI3M3AFfpnB8DdH3mW4iUs5610Vp8M9I0w/JCnTjj0qZ4iD+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7wp4AkRYt0IyvQste4aV4BsYVdp441DDOAo616u2nWVlGNiqD0HSsK9vkj+SA5A4OMda8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8I+G4YCZbaJj/ALorirvwj4cusr9kiUf7orsr+Z5utZXAGOlc8xqRwFx8PvDC/wDLpH/3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uHlwKgHQADjNemSAGs2QFa5qh2U5HBTeBdHVeY1x9BWM3gbRpX2KhXPHB/T0xXpU5+Su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WinJxkmhVfejY+ePi3olv4d0/Nu7ESDoPu8EcV8fXOtXn2sqjFUDcYOMKvTFfdvxp0q/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SCMDnGCPw7V8iHwbKv77yXA3E8r827viv0nL8VzYOHLM/Nsdhoxxk+aHaxRnkF5prR3L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Q/lWBpXgbUr1pHgc3CjGOwH+RXuHhHwRf+IrtLOKKQRsQGO0cCvqfTfgPbeGdOWXz2ll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OPyrxs1zGMJb3Z9BluXylHbQ+JLP4eeJMAJFt3L8oHsOmcV1/h34SeKb9/NEhj+byiM7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6yTTlgxCg2qnb6V02mWsKjYgxu/WvnsRmcpRsj3YYSEXc8Isfgb45uV8uDWJeMD5WYYq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OE3l3qkgC7mPLje3vz3r7p8IogAVhnnc1aHxB0mO40GYwwDmNgSBwucYyO4/+tXJ7ZtG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Wqapb3BsTNN8i+W6hiePT2GOPpW1omuwaXMbm6t2mypB4HA/HjpXtXgHSLKTX7ua4tVWY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jOMV7DN4b0wPkQJ7fKP8K09oS6Z8y2l7H4oYDRrR8k/3dq4PrSXfgbX3f/j32/8AAhX0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81vCiO4AYgAEgdK3reK36NGPyo5yeVdT42l8DeImj2jTZnX1AB2+/t+PFZMvwr1x0Jjt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V256+g59q/RrQLG18zzBGoLLjAHUDoDXo9po2lz7WkhVyOoI4FR7Y0jFM/JiP4aeIbbb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0H/CtN/BWq2savPZzIq5zsXefyFfrinh3Q3/5c4v++RSv4U8POMG0T8hS9qDSR+R/9gXk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Ef0pr6DcgYVDn8q/WqTwV4ZkT95aR5/3RWXP8OPCp+Y2sWfp/8AWo9r5F3Pym+wTt8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4P1NRm0lUHehXuB/hX6S3/w28LK7MtsgD9QP8BXG3/w18MBDiAHHT0H4Ue18jO58A6hC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vzp8e3KT+I76RRt/fMCFGAu3Ar9s/GPwl0/WLRrKwf7HI3IeNBk46DtXxT4p/Yy8RwtN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SSAw/vPwA46e9bQrJie1j8+kk/dsfLIUc5BqCW5miARNuX+Y47V3/iPwbqHhfU3067V/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qK5G50a5kXzweMYA6VuYNWM7TmV5Xil5bJOPcdK2gyDaS3y9StZdvZLnypCR+n4D6V9F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iXHJJ4fsfNRVCqWGFBz3YdOBkYHNBUYXPDS8RJIkywZdo7e/H8qryOXSSGQEtG+Mjg9O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xb8SrOOTyNPeWX5XY5XjHHAP9a8I8W/BjxB4PvoIHtpXmlU8Y5DA4+n5VHPEr2TPIFjA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+X05qdfMBWaBSQhwcY57YFa02hXEUvkEo0sZ6Anhh2NXn8MapGiJLEI9wz83qeRjHrWn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SysT13e3TNWDIpTy0GSOCevT3rQm8NaltzHGPlI55yc+1M/4Ru+t4/O2qEY4TBJHvRzw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tiOMHkd8+maroDB5kh5JIyM1oGyvAxDWbAryWjO8fXirkWk6m4dzbt8mASUIHPvSuiPZ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fwgY4Pt7V1Gha09j/oysI0Y5y38uOlZLWk0TcxZVeCO4/wAKtQaRcyTeX5LLzlTjjHpW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aMTZ4cDpWRfHMbJ0DDGfX6VfsIDHZxwSD7gwSPb0qtdRgggA4P8ASgzPMZIzDfrkcKMf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P3vw600cYWHZ0r8LNTXbchwBgKR+Ir93P2Oo9vw105uzWqke2RXLXOqmfV84ANZjjnpW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sGuUoeBilIqv5tSK2azNCSoJOaeahNAFVlOanQcVGWC1NC27pQA8DFSLjoKaR2oBxQBP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jDiosGrG3im7aAIgMU2TpUwFRyDigDKlFUH4rTkXis+Rc1maFPrRtqwI6YVoAi21Cxx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UIzRtxU+zFKRQaFNqrMcVZk4qo1AETc1Hsp/enUAUJFqt0rQkFUmWgBgoZaUClPSgCjI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YqvQBHsprLipqiegCEjFJT+oppGKAG8Dr0rOuLgb/Lxg1onntVSWNWPOB70AVyM445qP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QKPWlIHUL+dAEKAnvwoAx7U7ylPLfhjinqBzx6Yp1AFRrYYIDYz7VUkhUKPMYfhx0rSb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X6UAZTBAdo/M1EcH72OORVrGMFV6fyqsQNoYcbuAB7etBoSKRtAxSOnUY4B/CljP4nNS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aqRnj73H/wCqlaLDD+5098VbCCo2HDfTv7UAZ7QgNnpn3qtN8vyt1BwK0VjO3b09OKqX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rMDMfaScD65qLt9Kcd/T8s0nQHgUAIB1pWUBef8A61MBO4Acjjp1qz5YIx+hoAzZBmQn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1MCL1q7IhLdaQQ5oAqM4I28EgemKjIAOVXGfQ5qZ0KsRxgc/gBWda3KX0PmQHPGPyoAu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pVlEyMsKeISo+9jP8Pcfj6GgCiN+1VHTt2xVpMNGA3UcVMYh1700xbRlc/l0oAA6Bdvo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jb+VTHOfbv8A/WqS2idpQRjaO9AFVlYggjriq3lTkl1XMajn29OldPqcEduYvLYHj5vq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gj3oAxmJJI6BvbH5VYSVJIMjtxz7U9o/tDEj+L7uP5VBJDJEcBePT09aAGluOKXbj5dv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aByTx36/WtSCEyEKMYUYAOaAK6kj5S23PpxRPNbQwiSTCh2CZHqe9Wp7Da6rG2QevtXJ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cQ2sjBuO60AdLtQ42ngd+vFUnRkbCj5c8fjzT7aH7LCtvkYUAGrBBIx07UAUsMPUAc5F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x3/zxVwxkZHGG9D2HamGHeoOAVkyoGfbt6YoAowK10WmGAqr0B4GK0JA/wBnbbnA6ex7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ONgXaOmR3qKaGP5BuAO7j0z2HFAGXFH5YAPXGKJCfu9Mfyq95ZXJfk5AqrcQOvIPHb8K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tXGenXJqr9oSMpGDu3HH0xWq0XRR3z9OlTQaNAJfPkwAUwmD096AIMIvI4NUWlZXOB0X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a/L7sc8d6pTR8YBVSDksRnigCvMS0TiIHcF6e9ZfhgXfkyjUQUZmynbHpWlcDy2R4TiM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u3Yxxx0oA0Any46/57VkPdWskzQLKpYLjA9BV9n8sKQ5XHQjnisr+zY/tMlypAZwegxQ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39KtI52fMQM/jUC6e6ASA5DcfgOlKQcKCOR+FZmhzusQT3C7YWMR7MOK1bTznsI1mbLb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QyS+Qkg8zH3ewFS3HmCzkSP/AFhi2rjqCPSgDEnCXDlWIYE/Njpx0pLh/s1i5XqeOB0p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3BI83nDdhRq7iOCXH3QO3egDznw7FJP4uY3BJil+Vcj0r6TjiEcaoOABz2+leL+HbLz9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n09RXtzBc7AcEDt6dqAKVzCWT5DjjaT7VGR8vXGBj24qy+1UJzz0x3rPZ89T+B6/lWYE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B1NXPJTGHHGOD70sMayACQbD2J/lTzISgBXGeOOcUAU2AB+f8PeoH3jHO0/katuV5VQD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pGR05oAzScHAPvj2qVWUDpz29qkkh5+n8qh4BoAcMnPpSA45x+FSDgcU8IThKALVp82e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rxDaTt+lXhgqM8+1AEG0/KV4+br0xjoaRYwDuUDP6c9atHnnt6Dt7Uxw23aBtzjn29qA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KA6/KArEY2k8UMM8dMcdO1OQc/SgCFonRjvZSCOFAwQO31qEDLbRU125wW7npVPOT5ij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EgCsMLzg4OeOBTTt/pxT1l2S7CFycHGMcd/zqtukXhlUDecDPRSeOlADmQl9v8Pb61HN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njgZ/CrG7GOvynrUJBbknjsBx/OgBEAQE9QKnnvba2tDOzbmRSzKMDgfXAqIJjjII9qU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+8P6UASQTCVRLgrvUHB7Z7UyNEj2qPlLtwBxiki8kuYshdo4VRViHYwyw2kEfpQB1Nno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YxzxnpXL3NtsZwT8wJ4HTj26CtT+1biLPkNjIxXM6leMF2r1YgHPoaANDKhAhzjueppr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g46KP5morfcYl3DoBU9ACZUjavCrwBipI4yEAc76j+VcdOtPDMMrjp6UAavmwxwBcD5R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Tj9KTcSdvGMdRSbFJ4wcUAHmhVLMcADk1V83fyn4g5BH4VLubov3apXF5Z2RjFwwjM7Y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c44qzBECCxPPtWf5qMRt4zUsU6hcA80AaWAmAi8H06VKN/TPFYFtdakdSuPOCfY2CiED7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xXQryMdKAKUkf7wlu+F/KpYmVhx2JH5Uty/lOoJ+Z+g+lImCm4Dknp7GgCbAbPoKQAYG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IpPAoAbsQHAGO2KkEaR/ORtI71IkYAzjkVMCAMAluOhoNCq74YLtyG5zjp6VlXmCv7z+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snlDqRkdB0rmNRfJCwnJ74Pb1rMzIFZTjaOV/wDHas7gOvX07VDFFhVb0HA7/jRIyocZ4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/wAHqf5YqNmYn5jxStIApI/hGaZnOAO/StAHck0MwVM/3RzR93ioyAVwe4oNCIyblAX7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AUE5PbpWgUwc+/GBgD/61QshyehPt6UAQ28eWxn8vWtuEtFuLHOcVjw/upQ4+6OtbqYx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JjIxTHpzmlgMguA7kCILwB1JqELhcKKntA7xh5E2Hpj2FAF5d3pim1OSixl3YKBVY5Mi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0FaAI7CLbwPmyOfUDisOJ7wXDNKcIM7R7DpWrM7FmUYJHGfoKasQI+b+IfyrMCJXwgOe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6QK6YU8KT0qhLEYSq5+9xjsKWOVkYNztXoOtaAb4XJwOoOBU2fwIGKpLLnBH1FTNOAAp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r8ys5O3sOg7f5FSqm5cj1rIm1O2iu7exdgZLkFoxxjCY9PrW3EVxtz15oAakLb+Theap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WkXjU8Yz0FULmRVBO3d0AFaAUSvyMg+XPT0/KrDSEjKkbgPvEZH5VEQMFsnr6UrhijeT9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YFaTfIMDn1xxS+U6VT8yTTrWS8I8xooyzIDySBnA/lWppt3/aFsl15TRbxnY/UfWgC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uMmqiazbNfvpz/LIiBs9ue31H8q6N08uMse4wP0rzmPSr4Xs12wQtLluMgj26elAHTpK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gj8KVradwAq5UdaxrKC9jkeW4AijTjGckj8K3dN1yxupFS0dS+OUyN3pnAoAZNFcwKGR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VTuVnkMQQhPLYHPfmte8uQoaaZgiIx3lugXHass+e867NojPJ9emKDQmVlyGmwSO57Vo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Kw102RJZG8w7ZDnaeg+gqsTqQ1FII9rw4B3OvCDoee3GMCgDpgo3Y6c/lim3nmNCyw8E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hpY1RR8owKloE3Y4DTNO1KyzHiSQE5V5W3MR789fyrtNIthAxknzuLZwpwOfUe1WsIDk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0C5iS5lOMDgVyVmdTlnvP7QhMOSpgP8ADsHA59fwrsUYA1Heqjw4UgN/nigo5njnlQcZ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IfNbIVag8Q3CaSy54kkRvKP0rlPt+qXqCMNgN1WgDes9SsDffZbcqJSNuAOAK00fy+Oq5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8PWluUu3yZ+7c8H0+labWaurRSZ2cgk+/wCVArl6C5EqboWVkxjjpQ5+bA5Haq0OnraR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HarhVSQMEY/WsyCFd0uQ3bj6Vm3VnCJDzu6cVpF1hDSNkBe2KqGdZBwMY/H8qDQoRjP+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WxuH4VZxHGAi4BBJ/A1JuiPHQAdB78UAY7xMvIHC8ilijXzEYHbyMcd601jDKG2kAc4P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p2jv2oA3LZm6bgKq37ZkHz/JnkVBBMoThge1RyR+dgg45BI9qANKKRfTirkhdU3oee3a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xx0oTcvQ8D1NBmLLG0svmN1wAPalhh8tmeTa3GFAHIq6mxu2Rx3qJ0OcD/IrQBvmRVR1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6SRoo5RglOv4VfijSH5gBgfw96nt128YzzlaAOD8HeDl8M3c48x5RIVHzc/dNelXuoQW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6c1DHtJG3Hp7ZqNljATzoiwdgFA6AgUAbdvL5tujldoI4HtimvJt3Dv2+v0qsZ+DuIVQ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ABXznjHBP8qAOQ1jUtRkjkWNzEVQhfrXk3hCy0rwvd3Et7dLJPM/zu7/ADc8AdMDr2+n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Qq5rxZvhzq8k3mySAthsFm4wDhRn6VSQHucUsflDyQvzAEH2NaMUG5Pl9K43SdOfR9Oj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DO/f6ew6D2rqtOuWcAcjt+HepArS/I3zdBXJ67dyKuxTwK724hX7xII7muC16NZs+SgL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jysflOTuyMV6bpUbmzGTlu4rm/D+mLHG5lXB7V2FsBESCOParnIDStLcMwc/eHHoPTnF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hiq9tJCqoFXG/gY4H41aZhgnr/nFYgYkw2naKoGPBralXOcVQlQQRbz9KAKCQut35qHO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HbnHPPGPyqtpIW9zKOkeB+NavmKuecEUAREiLAP3Rxt7VYkgLhSD74rOMg8zccZ6/StP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KAKn2ecDj5c9DjNYOtX17Z25WBsOM46Hc2OABxXQtegkAn5asxRWcxDyRrJj7pYdD7UA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ySyanrF0/lF28qNlwpwevIyPwNehJFjj3P6nmtyYpIAuecZAHpVXaO/FAGO1sWYY4+vp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zVfUNTS3LxD7w4rnYtZuZZtrdOmKAOo2DHAGc1jXFuCxYqOvQ1tRSCQAY+bAqrfywW0Z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StAObnEsJLL8qj72B2+lVkvdr+Wv8IwT1+n6VrWslrqR823kE0a8blPHHb8qz72zgtSx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aALAuEdfl61bs9OhgJkXO5upPJ49+vFY+m2jNOpYkBOVx0P19q6xU2gZySAcbemKALH2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jqeMf59Kwpb8EFHJ3AZ4GMj/AD2qK7e4kmCD5E7571x+tT3QvY7SFTjAJP17UAdXY+U8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Mdq6eKI4AQDPucVzWh2LybWckEdcHGa1NX8Q6T4d8n+05DGJyRGQpbO3Hp060AdFkqNo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yx5+TnPaqH2y31G1S60+RZInG4FehFUwxDgOPu0ASXejyXMT4ORIMcccGsfTPDz6aCPM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a7ITbFDHJJ5UD19KilLSqTg5b5fzo/ugUnK+T+6IxjqDwPrWSLlvLa4kkHl4/IU19Iux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142/h3q1D4fgWwljmkChgx20AUIdTs7hG8mZSF4PbHsfSq5u3mvUsbWAlThmlblApHbH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YtPSQStukZtzHsc9PpXeJaJFkRLigDnDZRyqI8cjj6VNbabaKuWBJTjk8V0i2qqOg5FU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oNBmYcsIDfuvl47VRt7F3m8zBXHc108Vn5kgR+FP8NW5YCh8pAFAHTFAFEDamMfQVnzL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pJsDNxkcVUa1XjKnjkUAVIYgo5FRPdKOg/yKkvXaGHjg1z6sz/LWYHQLeiWPH+eKrv8A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V7Cr4XjPrWqEf//QedPx1WgWoHAFeovocfYZqH+wc9EFfyR7Zo/0E5InmpsXPRaUWLjq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KhOjsn3VzT+tWD2EXocF9hX+7WppHh4atfJZhfvV19r4enuWyfkX6Zr0ISaZ4F0E3lzK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5z6gHPSvockw31mopW91HxXF+cU8rwza+J6I5fxT4g0n4e6Sun6dGFuWwGwMlQBzXxd/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2xC0c0p2eoU8demMj0r1jUo59cmklumPzE49SK+evE/w41y81qD+x0CuW2ZYZT5+n5et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02P5rr1quIrtvVs+m9MWbVoVms03ggEYIq3daJqsK7pICAPQg/y7V0ngzw3caHoVvFMN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6yO2nPUYr89zrPIVpunD4UfvHBnC0sLh44ia95/geNNHKOGU/lUBtPM9RXsktindVP4V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0AP6V837em9mffvDPqeRfYSOF/SoWtSD2r14+HdLk7Orf7JqCTwnZkZjYg+9JVV0Zp9XP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5PoDivR5/C8qfcOR7Cs9vD90v/LM7fcVaqsX1fyOE8liOKj2uOMYruP7ClByi4qCTRnT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Hg0cUyMfWgK+MciuoNhj7qmoGsNwxjFP61El4JHOhZEPysaBJNjlq3m07aBmoG08n7ua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rsY4nuh0dgB6Gpk1C7i6SN+dXP7OkXtn6CoWs3H8NawxLOOpgV2NC28ROBiYVoJrfmfd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RxuDyMCu2GMPLq5dF9DuIr6bI2njoOKxfGGpw29rG01sJDz6dMVVtbp4JFUjIrY11bbV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0r6LJsTHmR8JxRl7VBnix8U6Ei5fSkdx1GB0+uK2rXVPCFxEsklokbd1CggGuVuvDYTz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PesSPT7yEneuK/S6DvFH4ZiIWmz1q3n8NzcxbVz0xxXSxafYTxr5TkCvGrKCYYY8Yr0z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a+Z4jXucx9vwTUtieQ1n0ODok36iqp8PnqsoqyqSH1pwWXoK/PZ1Yn7hSw0+UzzoVwv3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+D+VamycdOKlU3A6gtWc60Tpo4aZiHTLyP8Agpv2W4XrG34CuiDTf3WH4VMszr2rP2sT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KVfvKw/Clw3b+WK7KO7J7Cpt8Df6yNT+FZ+2iP6lPscR1+VlHNJ9itc7GQYb2ruPJsyO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I87Oa2+uyj8LF/ZsZfFE5iJIIgAgAx0xVnzd1bw06zbqMVYj0W0P3WNYSquWsmbxwqgr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ETtrr5PDcLj5ZireuOMVnyaAF5jl3ezcVPMh+xZk2qiWaNCOCRXtOlabGkEflL1rgNG0B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77omkotupbsK+z4XwnPedj8o8Rcw9jCNK/yI7az8uML0qW7CwW7ynsK6d7CIR/L2FcN4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6AV+gxjyq1j8JnV53c8H8UXcT3s89xKBHHycngCvGp/G3g+yvWYTJ5iBsSBQwx/skZNc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aPc2ltDN5l24TIU4Cg5PT6V8dKrSzpJNu3K2NwB4z7CuWrh/aJ3PYyyr7OaaP0g8N+KL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5enofyrpGGOK8W+DzotoRn7qqCe5JGea9qlG01+TZxSjSxDjE/qDh6Uq2BhPfQiyKevF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sK8k972UuxciIHeroiEgGzrWSgYA7qt2sjRTKT0NejgcNGp7p81n2Kq4OMaltGJKhQ7W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WoQrJGHQc4rAG4ttIxilVtRlyvodeBksTQUo9T0fQZhKuwdxXOeJ7ZoLxiR8pxzT9Ime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FvtNsuB82en0r28TOFfAqXY+OwNOWEziUFszhlBXinUxkdW5p+MV8rzRP0eNKTFyakwT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TpSDZ7Uu2n0e1ZlWIdhqRdwophbFBpylhbj5hn+Gvtz4LPHq+jLY2vy+bwT/AFP0r4Yr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CmvQR3TAWznZubou7p6V7eQYyFDErn2eh8jxlklTHZe40t1qfanivRp9Ch85H3oBngd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4LCJUTjAwOn05r6saO28U6WCZIirox3ZDLkcEV8RfFHxN4c8Am6kvbiMvv/cwq/r2yeAK/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mLHUuSfK9y5c3c10d07/AJ9K5+91Cxs8NNMvPHHtXxR44/aPuLq9ksfD/moikIjRkMjd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L4O+EvF/ivUV8W+Mp5LXRfL3RxuSplAbllQdPu4Bxkg+mM9sKTW5wcp9Xw3cZwyng4xi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GvGnja2s7r7FomwQRtgDaOgAHB69ule1/C+xn8YxqiEKAgO489Rxx/nFXy2E4mdMpPbp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9OW3wrtlBExDMe/tWbr/AID0Ww0+Vzjco4FNMxcfM+eFarCOMYqW5s/Ik21AqhTVkF6N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msJVq1HuzxQB0jKrrkVSaPFT2zbk5p8i0GhHFxiriEZrPztNWI35oAusMiodm36VMvIp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a5bX9LW6gYgdBXWfSmSKkqGMjqK8bNMDCvRcGe9kGaVMFiY1YdD5wuk+yzGJ+MVHHcxA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tHqEQ6ZOPlI7CuOKQfwV+H4/LlRrummf1blOZfWcJCs1ujR+1Wv+cVW1LX7DR7Jr103l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EKKQ3B9sVzPi2wjvdO8tP3bbSNw6dcjivTyDK8NUx1NVtjyuKsyxVDLqlTCfEkeG/EH4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YLGPLQei+gwPWvJvDPie5uLt5rZ5GO4DdnJU5/MYrubj4TTeK9VNrI8q28RyxYn+g713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+HjJI5lvCWwBjb16c/MOK/oylXyyjR+r07Xtsuh/JNfAZpWrfW8Sn6s9Q8A+Ik1a08q4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0mWAIzeXnYeQa+MdK1PVNB1aOa2XMUjfMFPUen4V9T6LqFzqmnx3ByQy+vFfh3FfD/sK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eR/SXA3FSrYRYTEP3o6fLodAYhgYHBphhPAUVHukWPrjFMFxP1Rvyr4qWFmj9FjjqL2Z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lEnHSozdXQILN0/Ck+1P1IqPYyKeJh2HeTg4PQV2fhdQJQB2NcSLsdCtb2g3yi7Tyh3r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meDxB+8wVSHkfQkPEK8Y4FQaghks3A64q5aL9otkIGDtFFwAsTKfSv3KPvUfkfyfrDE+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uyMdeaylkYD6V0nibalyTj7tcxHNGflPrX4VneFlDFzR/VnDGMjVy+EvIcZWPXFdf8PZ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AZJpAuwgYPOMVyR8s96hW7+yXUF1D9+3cSLgkfMOnTFedh3KlUU+x7GJoqtRlS2uj9VL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UJbcoIUDAH5elfPniqyvNIuZoJSVjiOMg8c9K9f+DHxNs/E+iwIzL58KhZF9D7Vi/tKX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hRPMYgbR1JVT1r93yvE0sRh4Tpn8oZ7gKuFxdSlXXU+QfG3xA0jwravPdSbmwcJnP618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EbVms9HBisSTtx8ox7msTVvtHiK9L6vNI3IJXPUGvXPDdrHpGmItuFiBAAwMMBX0apxU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PDlho+yfVpftF0o6ZyB+FW7rV7m5by4mMcC8BF4FVJ3G4s+XP86vaL4f1TWbxY44ysff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Ws93cRwW6kux7dvrX2P8MPBjabbC+vFClvmwe9ZPw7+GFnpAj1G7iDN2J6mvVNe8UaX4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Ki9qDByOkubmC1iMtw6og/vHA+lfO3jPxw2rXL6fpUjLaphWI43MPT0rl/EvjPUPEUpi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q5VDsPFBlY2YOQRVtRisqB8EVrocgfSg1LKH5arXke6LgVIOOKl+8u01z1YXi4m+Hq+z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YrglulYYtYz3r1TxRpha3MiDkV5XKXjO0jpX4tnuDlhsU49Gf09wxmNLG4ODW60KskCr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lt1GTXjKZ9F7JEXlYGKryDZVtn21SlcNXTTPPxMEio7v+FQmRulLIfSoOvFdsDx6vKSG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R9qjbArpiedNK5bjZtwJ/hr0/wAP3Ansk9eRivJFJz1r0Xwk4KhCc817eRztWR8zxBBP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Vf5h0NckwBAYcV6B4riG0npnmvNNxyWPQVpm1O1c5comnhkWMgUcNVXdmgPivLPVLYVa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p9aPO+laJmTRObZf4TTfsu043A4HemLcAYHrTxKh7jNVzE2E+zgLgEGk8kZz7dKeZR260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skQmLjiozF2FXOO9HbHpVCKuwgVCynuOKvDrTJNoFInlNHwzrl34b1u11e0bBt2yVxwy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OeNrbxd4VtbqJ9x8pPvcP07jse3pxX4hliDwOPSvqj9m/wCKTeG/EMOgXjPFDcHbE4PE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+1exlGMdGrrsfN59gPa0bxWp+smp2iXlo8RHb+VfM/jTRTbuSifT6nrX01p91Hf2aXER+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4y0MXNu06Dgfyx/Svvm04862PgbWfK+h82aN4XfVMiPJ+bbwORXjXjf4RW+nXr3eqw+a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r6U8Nve6ZrRt2UCBic8dD2rs/Fljb6tpLxy+jA59D7VVP4RStE/Ir4oaxHo9s2l6QogZ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xfqZ8Q6pfvGqNIrN8hx3xX6W/En4WLd6hKtrASWwVc9iKwPCfwGuku4ru8hXGM9PatqX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5L8G+ANc1FI7WSIxErlyR+Vfbfwk+ClvatDe3EO5lHJK8f8A1q988KfC/TtLgjaaJYh/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Xl5YeH4RHZgR4HRaqpWvoglUS0gabDT/Dlj5YIBC4QdMV5H4j8U3OoyiGJv3aDacVT1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b5O30rmyntkVznKeefEDdBok1yGJcdPyr4E8GeB7Hxt4tvL3VC3khnKYjDB2yQVbjGOv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qLVLU2033TXnmn/DnSvD4ZrGMRksW3L7+2KznKxtGNzwyz+AHgmL51tjA7fe8ligI7cL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FWi6VqEd3aM5WNgUiJJC7egB64+terLaSx8cGrMUXlj3rOCsapWO10xdlhCvovarpFc1p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OVPT2rqAMjNaAmRgZqJun0qxjiqlwdiZoGIBTWGKjgfPWrZWk9gK2KUY71JtpdtQAzaK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oI1RtUjVGaAGYFIQAKdSYoAiIqEg1aI9KhoAg219WfAfxViB9Gnk/wCPfHlA9drZyAPQ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6HwxrUuha3a6hExQJIobHdT2PtS2aaJktD9LriNbiDB6EcV5Xq+jf6QGUZ55rvPDOqw6t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hl+lPv7YJKHYcE10/wB44oaHlU+nzWw3srbR7dBWLIwLkDp69BX0DHa21xbbSoO4Yryb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LyM/L0FTZ9Te94nHzataWwIeQfKK5S+8VREbIAMeorn9WEpLxOCrJ29qwlATBxjHUdjV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e9mn4c1mOvU1YC81IUyOlZiMCZTzWa681vTR9eKzXi5NRIpFHbkVTniPpWkFIpTFuFYy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2In2rjIQRcMzV6dPp7TKwHpXAXWlXNnO0j/dzWHKaqRIwtpIik6hlPY9K2dL8MaNcBZH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AhTzZ40PT/CvVNIiRY4xWkak4/C7A0uyNPQPDulaUGmt4FUtyOKj8V3DCzJ+7x0HpXQw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nEDDsflqXJvck8cJJkJzj61t6X88iD37VjBT6Vt6UpEy8ZrE0PcPDStsVMYHrXqQtUlg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7wuuIlQ16dgqi49K2hsZzPNm8A+HbAzXUEflM+ScCvPL/T4IrloQcr0U17rqTERtk8Yx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x5vTPaqMzCudIeJPMi6e1ZRLIRu4rvNOvre6hETYzWNrWkEH7RbdO4rogZnQeHJYmKhW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7hsY4r5r0+/msp1mXgjqK948La7aagiqThxjNRKI41DvkyPanhqeQNvFQY5rIslZs1Wn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l8+1SKAOavX+Y+grkNRf5Ntbt/cDaQK4+7uPMOBWZoLFtwNoG71q7cKstjIhxnZjkVmx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ZSH/AGaAPyB/aN8JTHxteXccnlDy92NvB6/yHavmC+hjSLyD8rJ19K+7P2iFA1q6Cqhc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oTnjpXwrrgdQX2/eb+fNdVKV1YymrHBusxkyny5IG/gnce2K/ov/AGRPBuk6D8NNOe3j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FnZR1PfA/Cv5y4HMus2lq6t5cky5KJlh/ujv7V/T78ArBdN+HunwrwBaxZHQfdGcelOr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s3TY0Q/KvOdd+HPhPWoGF5p9vIDgrmMHBHt0ruLmQdaqPN8mKwND8+/EP7LST+NxqOlw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IwwA9MYwP/rV7lD8CvAtlbR262Ft8ijkxLyfX617lcy4JIrFlkycmmXz+R4xL8BfhtNL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kFQB/T8vSq91+zt8M722MEukxsi/dTop+oGM17WCKlR9tK4c/kfmf4g/ZrlTx0NL0XTv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jxEUCfe3Dv8AUDoa+ntJ/ZF+HsdjHF9nkGQCwL98elfTSCIvvKDd2NacDMpyKj2gc3kf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J+H7F5NItXP73zQcDcP72T3wOgPA7V8x+JvA1t4etmhtV+6AQVGVwepzxye9fsL4v0qP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SM4Ht09O1fnN8TNDSOaa1mVdsSblQ/yH5V34eehy1F2Ph/V7QwT7QMAfyrm7pvvyDG0e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t4trbcBvbtXnl7psezgcN0yMc10HPY8dulE+oi2IyZlIAx0yMZr9+f2UtJOl/DbT4WAB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AP5YH0FfhholhDceLbCJV+aSbbxxj1PpX9CHwNshp3gHTtxLZt0HPUnHX9K4q8tVE6YH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I2D+Fat62TmsZucmsJlEBPNWYzVSrEdZmhO7gVWLE0rUygCNqsWwqq1Xbb7tAFmm7RTq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9KMUtADxTscU0dKlUUAREYqFxxVlxxUFAFCRaoSLitWUYqi65FZmhTqMrU5XFMoAr7cV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QBBRRRQBSlqk3HFaEgqky80GhX70+lIxTM0AMPIquwqx2qIigCsRikqRlqOgCvKtVdtW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9Khc1bKVXdKAGKO9NI7VLg01gRzQBHiq06NjKirPfFFAGcA2QemBjFSAcVcEY7DNOMXH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Sn9vpxT5UCZOKqGUdME844FAE3GMflTGXimDOf5U8ntQBRZRgnptqiRzj/PFarjPv/TF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NCio5H/6qlyQu5RwOCanVMcCq9wCOBkj2oAUSDgfgaDg/e7VS3EHI47cU/hBgHaCfwya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qBhvWo7hoz/qzkjoR0HtVZg2488AcdhQhAcfgSO2KDMyypB+brTGx0q48bCPB65NQCNj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kHG7APNTrjb659KQRMvap1QjauMYHy/SgzKc3cqv4Gog1XZUEabnPoM1RI9KCkzPu9zo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3soyrZAzwPr1roSi9hikAx1oKH5HJ4A7Yp5QD5uOnoKWNEYfOBgVfWBNiqF5xz+PSgzM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4wCx4NWigT5fy/CoZR7dPSg0Mx26Ln/61NWQrgY5PQjvTigJx71LHGinIzQBCrsrAMdw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PTtWXdXMVvuZxnPOB14q7FdRNAjIeCM4oAes8YdY04cKN2PUdKcwHMjttA6+nPFYtmsp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0FTqklxIyzcQLj8T7UAXWZAf3fTHUCmh5IyTFx6/SmIACuBt9qmEe447Y5oAurIzqGJw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3ZMDt/OrEB6DPPTANMu2iKqGxkevoKAIbUiWLzexOMYGBirGKhtZklj/AHf3OcfUVY6L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C4C8dOhH1NQRXAdVOM5BZgOBn0/SnlWfd5Z6nKe3t/hTVRuNxPuW68CgBDeE7kyCFPJH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QAcDOOaqGNDuAzkYPTHGKmWRVTC4z0wBmgCeVlBOSCMcYqqWDDGcegNI4yTjGMcUqq27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KoUjIHOeOew/wDrVO7qhCt/D05zx647VWkBwVPf0OP84qmzAEhuQRk7e3vQBc3BuhqM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3H+e1NtwFQjgnPBHp2q9FsJGefagCFrcSYR1yFH5Golj8kBVHy8D3rZcKeQPwqkV2jGe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PuBxjpTgoA9KZIVCfN95SAB0NRecMlQPm9fcUAWw6KST06YqndtbkFM4PQY6VlXV6Vyi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BjM0ztuOADkDv7VmaHNaYb3+35i5xDuOwHr+delbflVR1HORVSy0+NMSzJ+8JzkehrWMB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wKAMO5MkbbX/AHgJ69MVzOv3SrAkecAdveu2uvL2t9MCuD1Q20t0sJXeMc5HcUAdD4Qj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u/WTPzAffPH4VxugRotuogXYD7V1ibQEBG0Dgf1oAbId/DDcO4HaiKPcd3YHG3v+FRu5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U6/LyQMZA7VmBMxHmbfQfdxzTGIGQSAV/h9KRgSD2waxor5JzO0Qw+7Bz7cdKANI555p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DFVg3QnOV9KUfM6lW+XjpQBoiENES2c9KYkGPudWGMH0qSOVkGARj396RpV3qCRnOf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oPwqLGOPSnPqDT/LtAC8DHtVS2uJLmWSPZgpjHGM55oAsBttTo9QsG7jGKReOg5NAGkh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UcbIFDZ9j3HvTnZOJzgBAcbuODQBXMseeM8j06AVKp+UEEEH9Pas3zi8jbVLKxCggd+/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Vduw9CevvQA549+R/KkaFRGq46AfpVjKr144qvfziGFpF5xjpQBnTbiGSMZfHy/XtQd5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djjr2702HdKuW45q3sH3eg9aAK4AI+btxTwuWAYAKOPl54pp2q21iBu5AJ4P0FUJ7p4C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fagDUC46U3GWrmofELzagtilvIy9GkXG1f8AOO1db5eAHxQAmF2FRgccf0qhGJGwDgMM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t5/DtUEQlMm8j5OKAI7kOCi4bBPY4HHrVeW2E33zj6dRWpK2UOB8vHP8qr/hQA6NQiKp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KCcBSG49ulVpRuiKrwfWorXfApSU55G0+o/woA0WC5+WmrTQ24ZFSRr8iN6jnjGPagBA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c0EY5HpUQBZvQUARyrw2CVyeNtcprfh9NYurO537BZsGVfXFduYwE+XmqTx4O6gDF+wS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taVo22No8YI4BPakfIPP3T3HUUy3jdBtY5ycgmgC9BEEmDDDKoqxNdFMIoGR1pkXEjKR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YsAzY44oAqoftit5Tg7ePXFaMadB6DFMis47NpTFgOyIWGOMEcYqWNjD8w+8aAJGiyM+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Vn2iT27ylpPMV5MqD/Cp7fQHp7VqM3ft2oAYc4w1QTMduVH3elQ3FyEzjk9h9KlhuIZI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Aczq0lzLJEu7CRhnIHH+fpWXCCW3Af6pDsH16j6e1X9WnUI8sZXjOfY+mKytOufOUnbt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obIYBR3xVeU5LI2Mrjj0oyF+8cKM5PpxWfIXdmUfKc4Psc9fyoMyZTufA4JBI9wKNxyD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6JTncqlR9KnyMBhx2HtQaDi53H3GPpUyDcO2QaoEnGc8mnLLtHJ5HH1oAtt97A5/pR3H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WcqGBCff55XPSoprtFAUMMt933+lAFwbI1wW960I5HIUL/D+orCgcMxVsZ7rW/aRFUDs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t+8c5OeP4c9qk389/aq/mlNoJ68Co1uIzI0QcF16qO1AFhpBKhhkQESDlT2oP3Np6KMH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4PqB7VHJ9xlxnP5f5xWgDNoyQvU+gpVdur8ei4xz/hVQxzbhlsAc8cEEUuxCm+Qn5eOv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M23jj+PB5HtU0Vvu+U/dPFVxN2HOcHIFa9unmAYHWswMzUNQsNGsmvb9xFEpCgk4yT0A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XtzJZOJF/wBntUPjbRRqWn/2WZdgkIfftzgqMDFRaJpH9mabFpkDHaq4EnGT7n/CgC2+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TH99aqVG3gHPqK3vLk2tscITwhHOCehxWbpumSafB5Mk73UnPzucnHp/h6VpeauSq/eT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YriPYZ3VmVsHaPvZ45q1IpZsj0xipWAdizMcHG0f3akVcDNaAZxiO4rjPGMZ4qB7m2sY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PathzGuGKg4B6Vyd8gnnZi3fBXHGKANCKeG8QSxqBu5NZOuaxJojQ2tnGJJ5vnI9ugra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uMd/auTns7e68Rm+LkTBVURnjheBxWYHVx3V0bYNeH5jzjp+FWtPb7WTtTaF4z2xUf2V3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RS6juisVS1byhvG49tvpQBn6vqmkWF7baaZ1W6u9wgj5JYgAt0GAPrjpVHQfDdrosk91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+8M9vpSNoljqGtWWoSSgy2e5kXAx8wA49P8APauveIRkFVyO/tQBRutOS9iMUx3Jj5l9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ful428AewrW+VPm9ayLq8itUmuWRmWGNpWEalmOwZIAXknHQd6ALu0txQluBlicAYOPp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7UbG5u75GtX85zFGQRlWG5AASfXr2xitf7Jq2oW0a3VzsdW3Ns45/rQBvyXdujbS6rtpP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k01NyvKCSgwp/rUoQquBzigDW+0r06H0oS6981miJj8+chamjXnpQBrJcZG7pTHlDfKP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eefyoEwBAGD0oAqX2lWmovG93EHaLOzP8OfSs+Dw+FufN3AKDgBcdBW+rqT8p6du4qUS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h/hQBB9nA9/w4FMZNvGA3pjtVgtlR9ary42bt5XbwaAIMgEr325NPEWErIW9D3KxpyBw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svy4HX0rMCrcugTDY4NY0N/ZlP3J37CwOOxzVXWftE0Us1q2MR8fWub8G6dNAlw9y2Q8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NDQ1W4nf5gCq+q9gKh0y+nd8bjJ6ccg11/2VJARIu5KqTabCuWjXYexXjpQBctWM6n5v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jAclnwNhG3tmueJltpf3WecZPrVuOW5llGzJXOOlAD57uK12gj7xwpq/FIDwMZxkDpWb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6Y23flVwKy7do3N93AHtQBsKCQM4qVU+XGBSQLlRVoYAoMyNI3iyGYFf4am29z1x+lVm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vI+73H4VbWQEHBAI9uvQUAZc8sgdUQcbutW0fPfFPkRS3mAYXOCPSmtGYInuJDlUUsR6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AyOQP6VSn1EwOocdR/kYqzBcJLb+cvKHhcHr2zVdLeGbaqKGMYJVSeOOOaANKF2eP5e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G/h6VcFsFjDNjkfiPaoJI5Aob1O0L7UAUHUSKA3VTkEcdKesGSMdCOlXo4AOX/KrGFH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ryOlWE8mGIZHyj3qfIBBqOdVZcY4+nFaAc7Je3M7SZKZzngAe2K57VtZ03Qo42vn/eSt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PYLBLttWPBwSwzTj4dtLsrJeW8chU7vmHf1oASwRbm0WdB8sgBGOOKvC2iICONygbdvY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NIlGAoA/Kp0EY5agByKV24O1R/PtV/5iM9BVWFkkPHQDAHpVnngdABx7CgBwiLckYAql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1dMmwZPaq0sgYbTj2oA4jTb+/sr59MQHy3O4v7eldGNW0/7QbS4lWKQAMQ5xwfypzxQg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151qOhjW9UiuC2yKAncF58w8cE9OMUadQPUkiBbI5Hb6VJIRFGC/y84HrWDJqTWVsvkx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WS5CyEYO3O3sDQBHfPLKjxW8nkvg7XxnB/lVvTrq8jslW5k8y4JJkfjB9MAAAADA4FZi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/dtoA1v3zyqRJjJG44zgfSlKzjbuck9MnjP+FYgv/LYDrnP04960EvfNUKevbHagDIuU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bY3sVq9aWdvEfMY5J4WpfscaOz45k5JHtVaV2hU7B93pQBae8KzlZAFRFDZz2rkb+KHV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WjwJC3X0H3Vx6VoXMrzWU4k3BihwffsQP6Vx3gI38ss8uqJ5WCHjjKnG7uee9aAem2Fj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Io5OO5PrVC4ZJvluF4J+79PWtJ3L/e5A/wA4rImTLZ29OeKALsV1DbpiNCMdaF1CT+Hg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K/8A6qzGv7lJtkUeVH/6qAOsN2jzeSx7Z9qgl+zc+WnzdC/XI9K5u5W8ndPJO05BZv8A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deME4xQBcsrh4Uby+CcD8Kr3unW2p7PtyCUISQCKsxx7QBVW6meKWOGFSxc8kew9KAOo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ELHEq4UAYAx2rH11pLNxHbJvc1qW1/8AZLQST8Z6gDp71QtNe0/UrnyYQXbJ+btxQBd0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gMeQoHIrQlYxqWZTjjGO/sKsxwtIpkU/IAPl9P8APFJIFVdv+RQBnRuZwcqVwehrE8S2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ZcMDx6Vvknayr3GB7VsxKhVTgcgHHpQBzuhafd2tqGu5R0+VNuGGPXmtvfirBTjnr+lV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GPegBhn7Vh3eoTpcLFHCWB/izj+ldDBbMx3Y6HH5U6ayVgT/ABVmBmW9xhxnr/KtLfCB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gkhfOKxPPu1cbgRz26U7Ad6Zk2bW6/oKzpWz1HQVTtGnmIIHGO9aAjVumCOnFFgMC6Xz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b+Rj0rpJrc88dPbpWc8UjqRHgY9e9NICW3tVfnHSryQRDJqAKwUKucVCTIM4IH1FJIyP/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Oc08ToRnOK4ZdSC9KnGo55ziv49bP9EVgjs/OT2qZWRxgAVxy37Y6Zra066nncKVG3uf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1ZqEEcmMjDC0nVqOyR2ltLaWEH2u4xtQfme1fIXxC+Kdrc6tbNdkokaZILdAegAxg5x7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PtAbQ9LnZPKJWR14ycdvpXxr8UdIvZFjuIkeRlGxscnHbAHWv2PhzKfq1BKaP5i4vzz+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j6I0nV7TWbGK/wBObzUlHAUg4PccccdK9R8F+HJ5pzqmqwFIYz+4DcZI/ix6A/yr5n+B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mMwwR5f5xt7jAA/n6V9hLroCpEB8kcar+XFeVxZnXsY/VKO73Pp+AeD1iZ/2hXXux+FW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wMAVWfp/hWUNeiP3lH4U7+2rM9SVr8z5tT90jSklZIulQahqv/bGnA4dyvHXbx+lN/tS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j+lS0aqL7FnA7CpaprKsgyjCn4l7OuPp/kUrPoacq6lkuoGKRJkHAFUW3+34VCxkHQYo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wE/vYg34Ub7D+K0Q/wDARXPmZxR9pwvzHFaqqzN0IM15tP0SdT5UYiduo3Hr7AnH5Vmy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6AisyW7wfk6VD9tlPc/nWnte6MXQ7Mvf8I9FPzGy8flWXN4bu1c4UY7YxUo1SaE8SMAO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BU49RVQnYhwkjmbjT7i3O2VCp+lZz2zE7WXFdtN4gL/fiSsd9StpmJYYrrhK5z1PQ5R7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fSuoeWwm4JA/SmGytmGEcfhXTBnDNROWFoA2R0q00O+3aLsRitt9MOz5TmoV0+6kgkRI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VcaiPmM7w1OrQkj5ju9WubS/mjdvmVyDn26VqW2sW1wgEwAJ/Ks7xXpF7b6vdzSWzpGz7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1zlqeQpB49RX7Ng5R9mlFn8wY+k41HFnrlrp8VzAHjYY9q7DR9P2RhP5V4vZ308BxE5H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haWaO2uhgCuPNcLKpRko6ux6nDmLjRxdNy0R3gsIx604WCjoK3zJZv8AcljX6mmK1sOP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F5djacrqDt6H9FYLN8HUSSqRv6oyRYrxwBVhLFfSrL3dnDlnkUKvvmoofEWkfe/eIvuB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2g/uO+ecYGi7TqK4/wDsl5OmB6HpTW0Vv+WgBHbHT6Uv/CZ6TEzqvzLu+9nGF9Ktr4v8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Y9Kn+ysb/IwocTZZKXL7aP32K40OJhgjaPapxpMAG3+lTw67pdyStvIJMD+E1eNxCcYr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1Zn1uHdCpHmp2a8jPTSLc8Hj6Com0nDYQHHrWssyeoH1qRZ4Scbx9K5/az7nR7KHYwTp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TwaPckbgcexrqYnjC9c0rSp2YD9KX1ip3D2MP5Tnv7NnC4YjFZzafNuz2rqmkjPGamhVG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dWSgjlxEIU4801oilpNg8TBjXptk7RRhT6VytquWwO1dKvKenFftvD2F9hh4x6n8m8d5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MdEaUuoeTAf9mvDPG3jZnnWxQZGdzdsV6VrNyLXT5pm/hTI7dK+XbzdfS3F6w67v0r6C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Nc5TxRqFvq8nmPEmEXaCVGRnrXiGp+JPDekXa22qWKgScRMF3Bx36dK5XXfG2sW1/qFk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cLk5AGa8r1PUbjUrj7RccrnIXjg4xx6VVvdOumlCR9/fCPWPDeqAxWFsF9eBX0fPommy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xivgn9mu9KapIskqtuZcRqfn+Xrntg9q/QyV0+6K/HeKmqWNaSP6u4BUZ5TTZyv/AAjt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Ef8AA+PpXTBkHBOKVpIcZ3j8K+U+tn3PsF2ObHg+NhlXHP8Aez1rN1TwtLFHG6n7p52A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3frUd9cI1tJz/D+td2V4+UMRE+c4iyj6zhJQsclFozTxfNk7R61C3huXqmPyq94cu3up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tojOAOldWe1JU6/qeVwkoSwfL20OAt9Bu4WLMhOK2HsGmgCFPmA44rs7YITnGeM4+lVJ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0r1cixPtaMqUjyeJ8EqGKp4ymeY3GlcEhCMZzx6VjmxA78+le0NNFkM4Ck/zqBvJY4C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bJxm4rofoGAlCVFTlHc8c+wuegx7VKunTAfcI969a8m16bc/hS/YbN/4BWHtpnXy0v5T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n0xULwbegx+devtpFn/Ev9KYulWI+4u001WmHJh+x5R/Z0zgHGPrxUbaY4+X+Veu/wBlW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66PZ4+VQvpVe3qGfLQPGW0yZegIq3BozOm+QbVXnNetT6FEluZ0jMh3AAKOffpXzt8Urn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rWSHzG/eSgptVMdMHnPHYcY+lfU8NZHWx8+eTtBHwHGfFuEymlyQ1m+n9bHa+M/2r4vh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6m+O1QY+WXb/AAg9Fz0J9OnPT4AudS+KPxl1m7eGKW+3y73kL4jjMpx34OegA549BXtn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88Z3z+WuCtvBn5uedzPnHHGAK+m7O00jwvp8OlaLapDbxLsRVAAH5Adzmv23A0qWGh7O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NV1ZpXfY8j+G3wJ8MeAvL1jxgf7U1AD5Ygv7lGxn7nQnjrnH0r2TVPEtxeRva2yiG14E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Yxiucu7hppDI7FvT0rCuXnlUx2wJfsBXXzXOGUTitevTcatFp1lG1xOWC7F5JJ56DrgV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+0Dwnbanq6iG6lX5ourAk8fkO3avmf4G/BMnWI9d1bLXH+syVwFBOeP8/wBK+7b/AF/T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VIkwq9Dx3qZbWOSpV5dEdTqd9aafaPdXkqIkaliCeSB2xXzJ4v8AHsfiC+8nT1aO1Vm5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xnjPxzdeJLhobZmWzBzg/wAX/wBauPtp8cVFOmkZ3TO0urcTxgqOQK5uTKOVPGOK6PTL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U7QMxlQVqIx0ftVpJMVR6cVIpxQBuW02CBWwPnFctG3St60mDcGgpEjR4pgGKtPioMCs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ORWcpxir0ZBFaAOI9K5HX/EVtpEbKT82O1b2s3hsbFpkHIGBXhF+l1rIknYnf2Havn8+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O59pwZlNHFYyLxPwI5m91SXUbp7qZt4JOwYwADVYXGKjbTLuAlWBAHtxSrp16w3KmVHcf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m5Tep/WGGwEYUoxpr3baEwuDSThLpQkmcCovs06Eh1249ev5UzDDpThjOV3izWWXKa5Z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Hl26qoPHHTOO9fP3xZ1G8hjaSK5KbTuK5GFA46V7hcTzR2khizvA/h618Y/EiTWdRuZZ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H5eDjrX3fCk51qrqOWx+TeJio0aEKCp69LbI4pvGWsW0qz4Ryh/jbCkdmx04r0vw/wDG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FjGufk9O4GK+d7/Sb+QLLLG4AJ2/X/CsrSLoWl8IpiRt/u8fh+Nfpvsac4cskfgP1mtR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B8vIhvu12qAc7V3cjtzXc6D8cvDclqGuJXDSqrk7QMGvmSDQLjWoVNkN/nEceoNeo6P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D7I852g5yK+dzWnlVGP+0WifZZC+IMT72CTlb7j3ZPjX4OdvKadP3bcktjANacfxY8HS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+fPT05ryC0+BulIBbzKki4++45GfbpXSW3wX0C3j+VVyowhVScY/HFfFYivkf/Lts/U8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RZfI9Ji+IHhidBskG0nrkZxW3pXjHRIbiN/MA54wRjj1rya2+Emlow80HYOoGRn6Vrf8K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9/A4Azz7VnhMRlftFua5rludxoPVWsfUEXxY06CNY4nBAA5H/wCqkPxTsZm2KCxzj1/p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9YutL0zcfJcA9dqL3/AfStW00/4paddpJ9kaVUXiM8J6DGPav0ulUTpqMT+d8V/FZ9m6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tVgcDvXKm2kiY/KTjpXh9j4x+JOnFReWLNaqTub0xXtXg3xO+raabi4Tbv8AzGK/POKs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s8OcwqVqbw3Ys7ZMfMpH1GKry5Aya6n7dalh5pBHbinm8sJPlXAPuK+J5j9a+qy7DvAn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qFuX+zlgs6LlflPUg9P6V+jOPD3xI8MRrcbZoLqMOhBDFCR/Q8Hp6V+aps4rmZIUHLna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NS0zQTYPuSOPA5H3fxr9B4Nx8qdT2Fvdf4H5d4k5TR+qrFfaWny/4B8z+OfhbFo/iOaA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Y2n7ue3SsGPw5qE7iC3U4HyjA7fhX2Zreh2+o30pnYneQcY/z0qfTNB02wjwIUx6kDt6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/AKtVdTwDwx8Hbm9lR71flxkk19E6L4O0PwxarM+GZVwWboKZqXie00hTDAokcDhQele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SJH2x9lU8UuY5ZVObRHT+IPiBHbb7bTkD8Y39q8N1G/u9Qmae5ctk9O1b13bk/8A1qwJ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kYopAADilAoCmlANaFFiPqK2LduMViIcGtKBsVLQGpUq9KrqwIqdDWBXLoFzAk8RRhni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WR+iLjrx16V7QOlcr4i0sT2sjxrncuCB9K+a4jyuOIocyWqPvOCc/lg8Sqc37rPGmtod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CnOKoXwn0+UQ3AxnvXPXmvfZyI4T8w71+SLDy5uU/oaVaHIpdDqp4iBWPM23isA+Ip5B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+9XdTw8keLicXF6I1WkzUe6sr+0oR1NRvqduADv5PGK6lRaPHqVkjbONtVXY+nHpWX9vT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Ceua1VJo4pVV0LIcZ4JrsfCFyUv9pPBrz57+3wccVv8AhvUrZdShUuBmvQy7mjWieVml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KY0lgyO3FeWfZ2f5V5PSvX9bi83Tw6j0NeeaV5L3roOSjdK+ixuG56iZ8llmM5KMkYs9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Vnqc9R0r1DVrdTbtJgDivJ7iRVdkXjrXjY3B+yasj2cBjo1U/IscYpMsen+FVhL0Ap4k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7XUiDbqZuNDODTS6kUezfYfPEd5hGcHNP+1bfz/KqjTRKQMY7UheNujCjkYcyNBbzJ+a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PIi5IYccVAboKcE9KvkJ5zpzKB0/Oo2cHjNc8bxU5LYHpUX9rRrwgo5A5zovpVi1lazu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wIOOn06Vya61F9D9KtwakrsNxwv86pJrYym01Zo/ZP8AZ4+Klt4y0BbeRx59sBFIvow/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4jWa3dG5BFfh98GviVc+AfFcN3HKfsk0kYuo16NGDwT7oCSPyr9q9C1WDWtKiu7ZsrIm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X3uSYxVaXs3uj84z3AuhW51szzO5t7eC9kEUeNhwKzdVmXyPKPVhXeaj4euXmeeD+KvL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yTLkDivZPDObXSdOlk8yaNZCD1NWri50vToiJNgUdhXneq+I70BktzsGe1cVNfXVwT5rl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JGKWQ2r0zXHXm+fLuck1RhJ4zV/qMUAc5Im3tVbbwK6Ga2DjIFZbw7OKDMo7eMVBLCWF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Dv2pIBZ3Xyxyq2P7ppNGqdjkri32HIX8qxJV2kmvRNQs44CiLk7hnFc1e6VOEaVYmAxm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f0rqdP1ASABj07VyuMcUkczQuHWrA9G3Aj61DLGHTBqvp1ylxEvfjitcRBqC7mFBhZSv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GG6K/wCcVaXpSaGRkU2piKbTAiwKaRUpHpTazAjpu2pcCm4oNCE9KZUpGKSgCLFMIqXb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CmBTnIqwcY4pnOKzA+q/gb4sklgOk3DfNB9zJ5I9B7D+VfUdxH9ohBHcZFfmv4O1d9H1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HYj0r9B/CetRaxpENypzuUH8cV0Up/ZOWrGzujWsZfLzA3GOlZviCxEsG/HWrlwDFOJB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EN3FaEny14j0zbJJlcHs3tXmsqmNthH0r6Q8U6VlWwOP6V4JqloYpSvv+lZgZi8VYHNQ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lc3qeo2enRl7iRV46E4rR8Va3aaDYefMQDg4/CvzH+M/x3n1G5ubXQmVmLeWCynGD35x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NHmlsVGNz648U/GzQtJY20Mih1/ukH/61eWan+0OikQW8u1n4XJHP6V8DWl9qd3cfaSs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Lbie2B0zXsvgv4P+MPF04u9QhfSrOM5S4nX/AFjD+FFzzj16D9KyqwjGyRo4H1D8P/i7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qWjVwjEnKEnPHHHT0r6ZnvoLzZauAdxANeF+FvCmk+E7BbWyhj83GZJdvzMx6n8TXZw3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a5ZhFWPqTQPh94fFms28O9daPCWlBfLjO3jFeeeC7u7ECZbIwK9SFyxbJIxihRRm6xxe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ZUYrw/xzcNsz0+avbvEl/DJJ5RbkYr588aXAafyxyoNctaJvRdzloxuwBXS6PDvl/EVy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rRUPmHb13CsGbnuHhyL5VHccV6Iy5UVxXhqLj3OK7YDtW8NjKZzWryBImB6gV4L4gk3X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+UP9K8I1UF7s57GlMjYr2UxhmynBrtElE9tgkcivP0ubIybTOileDkgD867fSJILuPZC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UOaIueDOeu9MMkpMXBP5VmW91d6VciWI4ZO1enyaM6gSIRt9PSuT1jS953R4yK2MbHrP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pbztiYdRXbghwJF+6envXx9DPc2Nz5sJMbA7TXtfg/xwl0q2N84SRRtXPeolHsVGXQ9W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bapI5xWtK/yb8gjFcnqMu4Y7VkanL3kpKk1z+ATW1en5OKwRnNZmhbSPjPpU9yVFi/8A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b4spD/smgD8y/wBoKYT63NJJx8uQox6f07elfEniDzBByQcjr/F6dO1fY3x51DffXEsQ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8cFvTA7V8Z62EnXZG+Sw6/wDP610UCJI57wRZR3Hi/QyxCSC8CrG+SrN/Afb5v8AGv6f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WMH92BBzwfuiv5oPhtEt38RNCtoV8yWG8jduODg4r+m3wQhHhe228LsU49MiqkI3pW7V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MdozWDcSZyaxAo3D5rKYiprmTFZLzc1CNC8smDT9+TVBJOaux80gL0bgYNaEUu6stVq7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lNvrXgPj3wLbXs/2ieJW67Sw4GfSve4j8oqnrVgt9YMrDJXkVUZOOxUWkfmJ42+HbQ3j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Py+/bNfM/jux/sW13MgUHjkY69Pav0e8cacbGVmeMurNt9QP6V8R/GTRxd2ckUCMSW4C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NQTijwz4QaEmvfEG2tpIfOAX/gK98n+X0r98vA0cdtodtbgbAIlG30IAr8lv2Y/h5e2W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DB81hjtjaF78Dmv1e8LXUZtUVehXiuepU5pX7D5LHTXtZRHatKb5qzJDiobBIYRipUqP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hCO1JgUtFADNmTVuNdoqJBVkCgB22nUU4CgBNtG2n0UAMVcVIDSU4DFZgOqMrUy0/bQB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Vljqg0ZoNCoRVfFXGWoGGKAKp61G1TMKjx2oAosDnikxxirLJn2qJlxQBUZagK1dZah2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rRcCqbgUGhX71Iqrt5oC561OF+XFAFN1HQCqjg1oOD6VTZewFAGe2e4p6CpCv96lC0AN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xio3TNAFMD14p4UdOtSrER1FK21enFAFGRcGoulSyt/hUK8igCRafjK4pg4pu7BI9KDQ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j1HX6VQVXBZioAHvz+X0rVJzTNigcKB7AcUGZUChGJ6/0pCpbggDjqKssvy4GMd6gxt6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nb+A6VBtTOMEZ7VOdu0VWYHPPHp9KAJQAcjn/PSqU6/Kd3NXh+nqO1VJ+Dzxjg0AU/LU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I2b92eMY4x6VYWL5S/Zu3fipkBU5+nFAGRLFsfjpnB/GoGAXIznb6d61Zzly+BxWW24H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r9KnjX8qaq5xQflwO3egzJGjRu3ApVtwSAo57Uofd0GMDB96k6fN0/woAqzQMoz+nbFU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jkdCK1JGLdMD29KhBXhM5J4A96AM/wAoH5hz2xUbRZAB+7noPStML1BG3HGPSkZRnIHA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gDoDVjdtXf0zSSjZgnAz0HemD5uf1rQ0GP8APIeAAP1rOuZHC4XtgGtVgOhWswqcfN69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Ax/GkZTgj+EipQOf6UuM/dHH+FAHP3lk10vkuGJUAZ6VopAIYVjHRQBV8jJxwABVdiAB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KNYYWwobf8jbvT1H9Ki+YRBdvTn1PHTmiJt4+9XPalfXjSiztgQwYcjjigDcjTB6k7Tu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jauQPbtSRBtv7zrjsKe6ZHpQAxApAz24PvUd1BHIu3HFOUBSqg+1I7bV2k57Ad/pQBSj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heKsE7kGB27+opCAfun2/AVInQjt3oAY23J9sZp27PXjJprgctjA6Uz5x8vv+lADmPGR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C/U4Aq5HYB/mPagDL9z6VMo+bGNop80QRsDoD2oHHI5xxQBlXbBMI3yliMY7YoW3SRN6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kmj8uQDGeKpeW1v8hJP8hj0oAqOpTGOBtOfXNS2EBRt7NnOOOwqVhu6jg9KsQDYrLjB9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JAGHtVKTaBhRjHan78KCvIzj8KguGLA4xwMCgDMm5kyewqElVII4Iz7VYkD7vlBwoxxW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OD1Pp9KC1sTSIp579/pREvlu3OS3TPYe1PVGeJcDAIB596zpUdrvIPGw/L7j0rMZtxck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2xTi6KN2D6E9/wAqqwukgVQw6AY7Z9KSdhvVVOAv3R7UAZ95cgFyvIXA561xsrM0zTvg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UIg3yqpbcPwrj9Ovop7xYgPkEojKnnr92gD1/T4yltHwBwOlXHkAO0DpjrwPw9adLbvD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njH/ANagBSxDH8qmhlOQP4elQsvy+vtSrgcYOAKzA0gSRkmsqby1mbaApwCTWlz5Q28Z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jgUAV+1NQ4bnK8DirewEdKgNqocy4JbGPbFAFpCAPXBqGU7xv27cGlUMMdBQeaAKqoQf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duBgnP5UxURQc9fb1rNlkaIZ3fxAfiaAN1mZgRnBI446VEEfzFIxjGNvQn6VQtZVBZh8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/noc0ACDPDABcD65/CpnCuhjbb2+Xp9KoSORwDjH4VH9oWMkMwxj72c0AaoGwERLjA7D2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3gG2ng4BOB71jtcPON8Rwpx15/LGKkVGR+uD27Y4oAmuZWZE8vPXBwK5iN9USa5jvQSP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Hf69q6PHbtjilMaTJ5S5JyDyMDIoAqWvyrnJx156fSrTt8rHqRnAHcntVcEpJsB+4QWGO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jIz2xQBL5pGBg4PXHb86q3EabSzpuxhfwqWGM/flbqSdo9Owp8q5HlHODz8v97sPyoAT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oz1PvVm8u4dxIYDOO3H0rOXdECgxj+VNeEyr5IIXoTlc5+lAFj5TP57DHy7D6Yq2sok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Ki8tuAuf0xxVBgYnaUyYHXngACgC43mLuV2DKxBGBjAqBvufe2gEAEdcegqt9pguU86I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SS6a7EaxjyCm7djv6UAaHmPjbtwoHLd+e1IsZc9OP509YVKAMMgnn8OlPYmM4bgMMqvc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QpGMZ4/QVIh5A7HrTMqSWOfm7Z6UxpFTgdqALDYUdfpTQyjgj6VV85WA9KcXYEYHNAEz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KExkNg7WxzgiltIY713hZ8Mg5x9M/wCFT2FlDY+YkYyGk3e9AFY24diwBOPypZrR5Y2j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zCHIYcDpgcCqvrn8qzAqRwyRIqswdgByDViFgE+fAx+A9qAAq5UVC8jeeIEXoMs3ZfQ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LiBhtOP0pchjtZcehp/krGC/Cqo5I4qgdRtJYzDbuGcfw9PpVAXAw3ACpY1kKkSHucDG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COD2rmdV8VSNqC6NYBjcBdz7RnaMcZ+tAHaTwheeOnC/yqHYR1I28bfYjtUdrdXX2JWu0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96tYUkDPHAziswOU8QtBHBulXHuBxisazMWA0XQjgZ4rrdStt8XlOMjAwT0Irllt0iO2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LNMkAEt8oIwf8iqxiyoUqqjK856lWyKniVimxudwwf8AP4VOyZdCwz+uMdDQQUiT+Pt6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roW9B/Ko43Rxjtz/ACoNBdh+8flPBxTvI3cnjmnhywUnqQOKRn2ruPGKAKFxmI7dm5Tg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UBDM0wdXQJyOV6VLcuHkGw5x3Hb2qxDyC2Pu9/agC1awhpWyysp4HGMkVvQFVi8uLACE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LReueOma1bK9V/lY7T0zQZm9wQGOPk5rPCZuTMP5dSatMobaCfTHamBMliD+H0oAsLM+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gydSc/ywKyvOQHGeQcY/CuPsZtah8aSsZC9mYc7dvy/NkDGO49aqIHoyg9+TntwKjl27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kEcYxliBhfrUTyNsJbCkfM2KkBNuSq7gpIx9T+lb+mSBY38wjIOKxI1BKfxbxntwK1bO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b1x/TFaAGp2Q1ABJGJXpxxx7U6OCKCNI0PAAX8RU3lbVZmY+p57VnxXcV5u2K3lnIyeD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jpkFemDUDD+KnDjjrikJGQDxkfyoAq79mFUADpgVXEsko3jKKGxhuP0FPuMrny03E+px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qVtpbLpMO+5ZwoAPQH68cVaYHV/OeCayrjDE4Vsk9MelVPDp1KPTE/tb5rpncuVO4AZ4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g+gpgJarJFaoXTBbHHsa5jzNPhu7q+srlbq7P7zlg+CowBgdAMdK2dQmWaCSFDn5cFQe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dAleeW7kumnxkYCqoHoOazA63S7u/ubQz6iDkgkMcDoOmK4/W4da8QnT20mTEEZYyLna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G2q6jpmgOdOJMqNjKr/AR6dqseBmuIfDdkL5Nk7hpWx02yHcMDjH07UAbGl+HW01heXb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mPWtZrrGEQ7sdv8APpRKBOpHr3+lZFlYyW8srGbzFflUHX9aANt7x0hJVd3oO1YXmuqt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bPDIpPHGSDWNqcMzQI6MoQc4HU0AWIpYyFRVI4HPb8Pw9hTxv43kM2AMgYzism3cZ+X8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nHpnpQBZjj3ncPmI49vpUDxY56Z9aovqt3DcpZwRDayElsYAI9KbL51zJHuxtQ7iP73p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A/KorWdH+XOT6D0qrqszRW7SxqW2qSQO9Y2nSC4CXPMb4y8eaAOxbONyHBxx61TVGDem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EuOucn/CpNig++Px4oAqRosXDcVCbi2kkkgjcFo8BlHv0qe5g8xTEOhzn6VVigigBVQO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EScN2FFxEJIHTB+bA68DHpTEwvfCnrTsllxjaxPTtQBkW1lFDMTySAfzFUNYt7u4ng2n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x7CtXdaxkv78e1VZJJbkAAhFHbsfpQA6GJdoVlGzGPXipVt4bdPJhXaOvHSqF7cy6fJD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5rUR1kX6dazMyLY6rxyF/lUUzqMdc+n4VYd9pwO9ZsqSucjn/wDVWhoQ7QzfMOTWksvl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d257VnLDOZQ7them3HTvV/yvkEm3auMkY7UATl1lXA7dRVTb82ByOvHFOhgnmOWXywG6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VLgErkLtPXNZgPEwUKAcYPFW0kZ+1YTSH8e1aNpNtwGFaGZN9iia5+0bB5nY1djgdfmc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bCkc8YPpUknLZPboKAIlKiRYjxz0q9KkJj8tlyuOe3tWb9mjaYzqx+f17VfB342HH1Gf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r5dsuwAYC9h9KvQLFbR5fGQOTUOJlLeaw4G7jjHOMcU2Rcw7H55yoH933zQBA2qW6thT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+1s1xq6dPJeJcxoFDHnd2TGBgV2ttEI0HqOntQBKR8vHaqEhI6Hd3PtV2dn2ts++/TPT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kPjB6cY+lKwGkJicFWz604yuQSvYfSsy08w7i42gHA9x61o+XupgRQsM/NxzitWIggYy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R0q+jhF29TwaAAjaeny44qGQnbjrx2pfODHpj61CZtjYxwR1oAltmWNuev8AhWqHRk3k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rsZ3D5u36UAVpr6bcY4h8h4BpIN6r85zWoEVxnrVXdEFZtp29B9R1z3FAFK5QxHfna7/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iqcSRqPLhXYg6KOlDyG5feBgIOc/0qSIYOaAF8lf9Zjp09qdYakk1xJbbcmFRke1TMGY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aNbXcr45nz+XYUAaszqw+TjHas1159j09RVuJGlx5gwgIx9D2oxHFJ5bfNtJH0HpQBn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0/nVqKzZujbQDxgVekniVcRDoOlV45mZunTuKAILx5bdcd8cYrn447q6kYyvgegHQjp1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gwpVeT2PfgVNDYoI8uBtPT/9VAGEunySR+S5HPUnt6Vbg06KwLGbkDqzY/yK1CNuAPu4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iKMmPvnDZ5yK0AqeZnjAA7CkleMehb2xUUoKxjygVC8Y4zgVmF1+/HnDcjPWgDUk8ueP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TisiSRGoLHr9KjifZl+xqRb8IwA/HtigC75SRKQRjHYdqjeYKfYdj0qlc33ykgH1wBya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KVwcfMKANAXarMkYz8/b0x9K6vT4raQjeuCe/rXLQpER5hGSDjOM1uJIQFbkDtjjFAF/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cYIPf8qydOtbGwYiGMIG9B1qa6eScKhOBn5uO1Y0CmOQhmz0Cg9gKAOqF4qt8pxgVaWQ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iQKpG4DB7+nNbdtlQXwAB3+lZgXbeybuBWgttMI87MMP4e/tWbY69Zzy+Scgq2Prj0rr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1A7VVwObHmZ+Yc/yq7FGuRmpnUE8DjtTCwVcv/D1ot5AKfkGKjzxzUjFQOaqvKiDJqQK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WMsKOeNvGO3WuX8bapfRWGbQnzTIFRUHVR1+lX7G4nn063klJikeMb9o6H/GgDrECiP5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/iNVtNRuGJzjjn6Umq3ltasEHzSDt6AimBamuF8rZgA96555tr4U9fSq/wBtkuG4Q7em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57UAbQMeBt61PJBFIny8A8GsCB5du7cGU9MDoK1IJnZdtCEf/9LW81twUdKkErfdJ4qa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1lp8t/cC2hGSa/jtKU5KEEf6N1KsKcHObskaWl21xeSrBEu/PHHQe/wCFdH4p1nTvDOkS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BwPl3V2Udjp/gvQHvr0o1wY2KsPX/wCtXxB8UtR1PW7eS9mZt842gKOzdq/VeGuHfYw9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74zqY6p9Tw2lNfj/XQ623uYbt2m8wOzcs3XNOntEvmSDy/M+b8hXzB8MLrXJPGX9mXcss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I2Hp9CP5CvtfTNDubOFJZ1+eXHH92vos2zGGEo9n0Pm+E+HKmZYpQa91b+gtvGljAILd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N5OBjPFTy28gzkEfhVXyH3Yr8ixMvaVHUkf1Jg8NGjRjSgrJDDeyjvSG+ZhihrRulRNZ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nyJft+BtNH29h8y9qo+TIDk07ypOmKzsZ3ND+2LgDCfKD1NA1y575O3oaofZ39KgaFxy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bC+Ib1RjdxU48RTrg9a5zy37Cm+S+M1ZB1UfiplPzouT0yKtp4vgyN0Cj1xiuH+zTOR8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MkFcHvWfvByHcHxHos3LblP04pV1LSJfusf6Vwhiz2P9Kr7Dngf4UKUuqI5Ed6TBJ0lU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QfjXFFNvc0pMowUbge9dcJQZhKm+jOpkhlziM5+lUjaXbZ2r+vNYBv7teN54qaLVryMg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akJouva3anBRqgdruEZGVp4128Xn5fyp/wDbjtw6A1tBxexw1FLsVE1XUEYbXJrdstf1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tKyP/LAD6Cr0E2ny7doIzXpYWSjNHkY6N6clbocf4l8SfYrhDJGHEgz8uB+HNcw3izw9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YztBP6V6L4m0DRbuBZ51KbR94sAPrXnEXgvR53LW+oDn+Ecmv1vJ3zU0fzFxFSlSxcuY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gkt8RHoP4cVuafoFhZ3ImhuQewXI4rDh8DeUoNtee+CAKJvB+tKweCRH99xWvp6FLmPm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laa2t1Iba4/dnG055xXM30nidP3cdxID+n4Ve1nS/EtlauQWyF+XYcjPpXiVp4l+Itvd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R80fGPavelOlGChy3+R4MKeJlNyjO34HVajqvisTt5s1wTx2+Xj+lctearqeCsksg3nL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xtqaMPtmnq3TJHX/APVW8fFnhadNmoWKIXXk8ZrmqUofZivuOqnVxH2pX+Z863niC/tp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vtbOcdvwq5p2tarLA0st1Jh/uAkjaPwr0yew+GepTrJAFicnJwSnP16cVqWfgfwi4Q21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7A9K5HRj/KvuO/6xze5JHc/C7Vp5Le3ErM/yMHLHpj+de5LfFsrEa8O0ix/sG2VbKTfg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9KrS+LPFNoJnFmlwDKoRQwA8vpnI78elfmXEPCc8VXdWnZH7hwh4i0cvwkMJVi2l2Pex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2Oa+eP8AhZOsQOWudMcRKCchiDge2DU1r8YtIfaLyN7UsM4kyP6D9a+ExPCmNprSKfof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Cu5W+R9B/wBpS8YJ/rS/2i3+0uPfNeJQfFPwxKwTzmJPdcba6e38b+HpVBFyoH1Arzv7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PV/12yrpVX9fI9MS/LOPmrprC83jBOCOleOJ4s0Lqs6f99Cun0nxVoxBZrmMLwOo4/Lp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wp1FZHzPFnGmBqZdOnh6icme4aY6qfnFbrzRxr/QVwuk63pVzGPKuEJB29ep9q6KeTCg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CKSR/Kld3m2zzjx/f7oWhd9u/gAf57V84+NPHdl4c0KSxjcJdSFAG6fKTya734ka8Vun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vTn6YxXwF4x8TXPinVmDcQxYVOoLL2JGcDJ5wOnvS9m5vQ7KNX2cNDK1G5kvZJbpz88r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OER+XcPl74rQaPIUYGT1x0psVrJzvIwOmK7EtOUyVRuR2nwo1t9E8WRyOI44TFKQxGGy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/hiv0AtPil4aubWDzLuKFjGoUI2QcDGPwr8yy8sasoUHPy1D/a01ssaTOSEGFU5woHXG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SzCoqknZ+R+h8OeIGMyel7GnFOPmfqZaeMdO1K48u2ucrjG1V+XI9zz0reW4hG1lDMW9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V2na8Zy32hhsz1xjGa+p5NUlX+M/hXylXw15pe5U0P0DBeNVRU/39G78rHo32tW7kAVM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tXly6zMuO/NWo9cZlGfl61nDw5nTmpe02Omt4x0alJxdGx6ZpECfbGCAgDnitPU7me1m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rkvC2qqboiQ8uQK6PxYFjSOXOETPNerm3C0sRSjHqtD5fIPEOlgsRPmj7r6ES6vdCQN5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e7MpDSHPb6V5tHq9ueTwavWmthZVUn5TXnZXwjiMNV5m9D1OIfEbBY7D8lKFmemXM06R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hqr4DSHBHBwKlW/ja3ycPkY61ydxdDcT79BxwK5s04MrVarnSO7h3xSwlHDqhio/cdeu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HtWPe+ILq0l8u1AlJ67V6VjWuoI8oBxgdK9Y0yXSoLVX8uMyOOTiqwHh/Wq/xXY6c48X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834Hn8ev6mQJJEAHoyEVYi8T3jXKwNAu0/wAS54r0C4vreRdm1GX0K1gSPZw58uJdx7gY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v3zxafjXGUoxlRSXr/wCJNZweckr/dqc62wBKAHHIU9a4i/vkE7RRcA+nSqouyEGCQV44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aUtj7nDeIOU1Y8zaTse56JNLqyKkagDAIA7E9RXG+JrS50u7UyR43Ng9OM9KpfDu81Of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5kOPoO5/CvWPiNYLb2O2dQ85x83pxx/WvvuHcFVw9D2dRbH4b4gY2hisZ7SlK6ex4JPqI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dQhbC4BNayeHr2/+6hAHrXU6P4Bd8SzAcV9Mj87OEtNKk1DISMgE49Pyr3LwV8OrRSLi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ZJra0vQdK0oq11y3UelXNX8SzbPIsDsjAwTj+VdkGZzO9ufF2j+FrRbCxCtIihQqdBjp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EGoa3O09xMxDseOnHYcelY9z5jyNIzEljk1W9qs5pRFAHQVciUVQUmphIVrQg6WyfyWDC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Xn0F04Iz0rp7DUCpAbkHtQAt3YtG2QODWf5bLXbSGGeDI7iuWnGxymOO1AESDFX4Hxiq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RvqRJGPWoimKjt5BwKuHnpUNFlSp4mxTGXmlUVYBeWkd7CYZOhrz+60T+yiSvKt0xXpI6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akY5A4ry8wo89Nnu5Fjp0MRHXQ8evfs6McsvPGGqv51vFycZGOvSub8R2l3FckYIUEjj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NwyP0r+fMbl9b6xI/tPJsRSnhISlNbHpxksCTJJtH/AahV9NmXMexh6Y5/KvN/8ASwxc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aZfmz7Z/+tXL9QrHq+3o9GelJDp8uISiMvdenFVJvCPhy9yr2kDrnlflI9q4WG+vd2A3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NEhfbtz6f/qr38hoVvrUeV2Pk+MMThqeXTqVEnZdjzfx98NrO9tvLsIo4VjPybRhUz3I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Hhfw/ukvWM1wjE4ToWHuO3sfSvvHxvf3UXh+4uYWAfY2c+w46V+d3iZLyQXMsQkkckbx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uuFpScdeh/HdfFQqVZSjH/gHaeA762m12CxtvlgVCoVR2HQfhX3TaaZafYISyEgxKCD34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/iVfENrqZicW+7Zx2X1/Gv0PGsyW9pEjKAoVdxbHfgV+T+IVOcqseU/o/wAG5wjg58xv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3FTG1t3XA+T6Vxy+KIhgKvJp6+KGOf3XbjmvzdYesj9s5qf2TqW0yGRQDI/Hp0H+FTTa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dST2+lch/wAJJdFTtC8DrinHxKrx7HhPQYwev4VpQpVuZanDiaUJUpR7ob4F02yN/evB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gBJHHpXqMtmFHzQ89Pu965/wH9nN20sabWbg8eteqXUAkjI7/wCRX9B5BW9ph4yP4s4z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nk+v2UEmlTI0SHAPG2uA8FWEEVjJAVwA2APQD/CvYtVsmaB4/UYrzOyc6QGUgO3I+YdA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0X+zWXc+88HasXi5RqG++kWxGI37nHp+VQnQXVsxsOnHY1n/APCSxx4zA3foahHilQR+5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1Y/p21E9a+H/AIPudU1iIttbsuecc4JH4V9vy6Mmg6UscEPlwqoGce3f1r4H+G3xWj8P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oruZIt7niIZx17dc56fSv1LtGtPEOiI0ZXa67c9cZr9W4HdN0XF/Efzd4wQxCrwf/Lu2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R2cpVE3Ov5Vwl/4m1PUXAVzGg6AdRxiu98d+FJdMmbZG52khuPf5Tn3H0ryry9px0r75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0dtxdiWbuTVxJGNVY1zV2OPmtokEpUSD3qhcWY+93raHkxJulZUA7mvMPFHxS8P6FiJZF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OfpXRThcDpjZDoBiqNzZtbnJHFcV4c+JU2s32ZIUFt/e7L/+uuh1LxbaX91HY2YXg4Y7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ixsqzHxXoHhr4d6hrVl9sYqqNjGTivRLL4T6dbsGuzuHotZuViXJLc8HiatBK9t1vwDo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GQEj3rw8KEcqOinH5ViaKaaLa9cVNsVl2HpiqqnvVhWrJxTVmXGTi+aJ49498O7ojOi7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dUc3syRhSqtgMDwa/RLXbX7VYbyPu4/IV8OeOtGsbDV9tvGEDFmYdsscmviM2ymFKr7d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xVBYZ7o4M6vJkfLz7U0ajJ/EeKl+zW5O3b+VPXTLZiS2fzry/dPcn7UoS6o27Ct8tV/7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fR4j0kxjpxUP9juE+R8ntwKfuHPPnD+0kBC9D/ez0o/tRsYD9PwxWe2k3nJXkfgKqtpN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gcvvmx/ajf3gffcKvaNqwi1e2acHZuwCOgPauQOnXqH/AFLj8DxUyLdRFG8tvkZTnoBz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ibiz7fjlGoaEXj/hX+VeJ2t9LY+Lmtj/AKqQBs+5r1nwhL5+hOv99AAPqK8R14tYeKrU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r6Sr8EJI+GoK1WdM981KJGs8jkEflXypqniOW1v5rdV+6zZ/OvrR1W50XzU+7sr428aw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mZcD19axzGjeEZHTlFS1WdMnPiKcYGcZ6e1KviGc5+X8RxXHFww2j9O1JkcfMcL2zXke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AISSVMbozx6c1GfFTr99SPTnOPwriy2MFaaJG5y24H26flVexiRzHbf8JJ5mNp3cDr7V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8K4Zstt9un4UgJXgnORijkj2C7OzfXDngDb+uai/tl2I2n5CM/MOfx9K5ESHB28ZGMj+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+3FR7OIXZ1/9pvL1YN1244+lSRXM2GW4YN0xjjj3rkEYqhH5elSpKHwDnjqD+lHs4hdn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OgXmrcE4HGen5VxqXIUc/lWhFdn5cjjvj0qOQq529le3EUoFu21uqt6e1frh+yt8TbnV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9pgXZF/01VeM/XHb2J6Cvxl0+SVr6N45Pkycg/yr7l+EmrS+HpbfVIxvaIhFRjhSGwef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zqc58/ntL2tHltsfsqjh1DL0IzXGeK9Cjv7ZimBuHJqLwH4lh8RaFaXasCzRrvwejDg/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4j3FfawmpR5kfCSjyvlPhbxNos9lO29evPHp2/OuCxtfH+fpX1h410EhXkKbuCBx0/z2r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ec8bWB6egoiSU4hzWgsZIqhDxg1heJPFth4fs2lmmVfL5OPatoQcnZAbmqatp2jw+ZfT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+U/Gv7QWh2F+dPs5hI4/ucn0Ht/X2r5k+M3xm1vxDNcafpMs4tZfkXyR8zj/wCJz/nt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p8SXKztA8MJwzSSfKnHZTk59eOBXf9XhTjccYpn0Hc/FbxD4hujZaeZZBuVfkP3VIxyB/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1XSIf7R1ac/MPut1Fcr4Q8A6R4Ot1eRQ8/Vu/PpnH/662r+/kvGw/wBxfuqK8+SXQuyR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12NpwWhPypX1cLKx1XSRF5W3em3PTtXyN8OfDN7rWpxPKGRI23Kema+1bK1FrAIP7o/l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xJoT6XqEq9FD4AHvXJPHgnPSvovxylg/7xQoPU8eleH6lBGF8xODis/hNEuYzLG6ktJl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0yZLpCU6ivJuox0rqfDOoNHfC1c4Dj8Ksg6TUV8q4VvXimLzxVzVY9zxy/w9KqLwBQax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KR0QZYgAUFCbabj2pyujjKEH6U6szQiK0hHpTz1pCaAICMU3FPNNoAjphqTFNIoAi2+l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aAIU45HBHSvqb4LeLjsGmXDLuydoz6dh+H6V8vBa09E1yTw9q9tqMZ4jbLAf3eKwV1Im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FmiEi9CM0WUnHlNXPeEtdtNf0eG7tW3RyrlfXHuO1bHMM2a7o6o5SjruniaNmAz3x7V8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x7KfSvql41liKnnK/lXkfizSQ2Co4J/KrdMD5sxtYr6VYQZq9d2nkzlNuMZH5GnWlq88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hWSQHnPjrwXf+KNPmigbAdNnA5C9yD0r46uf2WrC7v5bnU7m4ics3ykAAZ/MflX61aPo0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HSvPvH/he2NuZbTCu24jHr1/CvWjWj7NRuVCa6nwloPws8IeEEjitIEkeM53P8x/l7V1c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eFA7Ctu/0jVfOZVgZyp7dKgt/Cuq3T4kBiB6cZ/wrza2r0NuZPY5h3d2woyfb0rsPD2h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dvSuo0n4c3XyuxLZ6ntXrekeG7bTUEkmCU6Z61koGfOWPD9iLG2AIrQ1LWIrWDy1+9WV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PtXCy3bXMjPIeDwKUnYiKTLVzObiYyt3ry3xXEQzSMD14r0ZSMACsPxDZfaLPevbiuOc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sQVf8q9N8NBSyZ6mvNIlMU2w9mxXq/hOFGePPes2bHu+hQrFAr98Vvq+Cay7KMCFQOwF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2jsYy3OO8W3aWVrLczfKoFfIPi/4jaL9nki064824YfKq9yOxPQD3r3L4zXcy6BdKXwh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vys1PWvsxzLN8q9VP8XtX2eR5JRr0/a1Oh8lnGbTpT9nTPTLTW9W1G5kYXBCkKC27B5+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1p4ksNChu2aWZcMm7GFA6hR19K+TrLU0uN5sJDlCFbgfJjHpWXaeOrzwt4vtdaGZntB8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nrXdm+AhCj7qOHK8ZUlU1P3K0S3V7MBl5wOv06cVT1XwzHIPOtwAx6r/AIV8N+Gf2wba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p245GMDoM9TXoMH7Y/hxmWCeF88cbAtfGvDVD6+NSJ7LqfhcSxkbQpHOenNeZ3Vpd6dc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S/4aG8D3sfmB/LLDoTj+lcb4g+Nnw+uLc/viJFOFwOpPTtxWMo2BST2PY/D3jVgv2O9G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5pBKnmJyDXw4nxb8L+aHikbcp4I447+/H0rvtE+O/hkyJZzXexP4Xc7V/WsGbo98vpfn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XH4t0LVIUns7lJFboVPqM/yq6rLINyHIPpWTjY1TNOEZA/Op9bhMWhzSp1CkfnRYJuZf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JtJmibptNSUfj78cpUk1G6EKcxkvgEdCPm/WvkHUTKHLcNIcbdpGOfev0j+K/hvSL7xF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udfU8Yx36V4LdfB3w4VIZGfuGPAH0C4relKysI8G+A9hJcfFDR492I1uEaTp/ext+hJx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/DtvsXAaNT19q/JT9nX4OeH08YjUUQNFZbflfpufoR9K/XqCNbbT4bZBgIoGPwptktWM6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dq2b1+K52Zv0rMszbgnrWY3rVm6mwcVQD5NQgJ4+TWtAO1ZsfBrTi45pAXVU1fjTpUEI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xwJC4qxavLKxRh8tIFUkcVpQIEXIoA8t8eeCodXtJVVSoI6AdDjtXx3qfwg1C9uhatIx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+j0sYmj2P/8AWrh73QrbzWmQYJ644qk7FrlPn7w/4es/DmnJY28JU4y7FSM/T0r07wve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Kj8RWCQoDnpXL2F0ba4Qr6ipumaHuzOMVmykGqcV35iVG8nFBBPvFToc1kCTJq3HKF4o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3ZpRjtQBMtWEqqGqZDQBPUlMWpMcUAJRRTwKAGgU+iiswJKcD2plLQBHIfaqj/SrbVXZ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jBrScZqoUzQBTYVBVtwBVRjg0AJgVE4qUU16AK1QtxxUzFR3A9qryrzn2oAqSc9O9V9m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YoAhWP0p+MCpMcUxwelBoVHqAj1qyQe9RHFAFUrmmbOOKsHHam444oMyGilximHNBoN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CTnIoAyCfMyv8JFSRoMBV6AVMsQRQg7U9VC5HrQaEZHAqGQbjlcAfnVvpVJtkYCgBR7D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Kbvz06UuD7evp0oJBT2PU1G+UBVvTBpy5/iFMOQD+RoAqsCOnQdPeqzAn+lXJFAAz0HT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HHA96AJo4io5GAB1X/Co2QdWPXoD2q1DvWECXhwen+NNcAkoCOODj6dKAKpAAOBgAdul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sZx2xViWLzAVzsJGMgVnyQfOsbNng45oAhklLsSenpVV+Tx09atxw5JXGGHX0pjwncSu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DrxRtFSeXjGP/wBdIV6d/wClAEiAFuW2r149aHYL7D+tNXA69On/AOqkLFATwwAHJ/lQ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tUEjmNNpPGeCKeG3oAB14qK5tZGkR0b5V/gPWgB0Ll9w5XPTv1q2duwen3R26VViWQHD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CswRCw5weaaFx+VTsuf/AK9Rew4oAgkBORn8MdMdqgMLbcryOKnYHPsOenSmnIBGMDGR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PFVi+04HbtUt9NJtVYwcnHtilFsRh2GMgfhQAxJAzYHP+FR3CqwIwBxn6YqzHAkJBHfJ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sTAYn+VAFSBvurirLjHTv1qvb2cySFnbcvGParhRvSgCrJOsStJjO0Y496lgnM8ZkBAX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qv8Aq2A2tx0o8sAFQOB0xxQA1QDxx69OmKhcfOAOwOeOlXAF4CDb6+9Vm8wKVDdTj6Cg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UtjB4GTSy8NtwDlc/wD1qqSDcuF+XHT6UAW1KkHjIBxUiovOR1rOgkdG8tuVPStKP95y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m4Jg9hUEFzNudSdvPH0p8yZTb0weKq7D90du4oAtNlQN3IP5c1WRjGduN289+1T20ASN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KQoON3JAyGHagBzlEfHf09Kz76WeSbZbx5BVRitOQqXDHDEjOfSiJoYSZGUe5oAbFbSQ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n8Kzw+HP+eKtzXqMBs75/KqEKjILUAXYxkcD2okjJVVxgZOTUy4VRnoOcVXmds7UHA7e9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LDj6VhS2PnbC78KcqD0Fa8gkji3SDbn0qgx5Ibpj6UFrYJp7Szj3SMIs/Lg8Zz2FZU+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fSoNRjiu4RbuN+SDjpjb3p6xo2y3Chvr3ArMZzyzsLrzyxJYjA9vT2xVm2MlzqbbmOdv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DBZwR8vEcE4Bz0o8nygSCuTkAqMcelAGPrZjgs3I6hCeR3A4FeIaQ5aQ3YYExSJLnPdD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x7gX3BlI/OuJ8O6KBcLbS4weWGP4epFAH1C2pW1/plvdRjas0SkZ464rM2Ddz2qVDbfZ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UemKiB6gdfXtWYCfKvGDjGB7VEDgg5OcY46VLyOvJxTPKdtrRts2nLD1FAE4kCpjIwKj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vWkx7YqTyfMXdkEdKAI7cMijzWDODnjp7VZ4bqcYxjtULDBAXoM59j6UuXUZTBPHX0/D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Mc45p20VaAHQdqgagBNm5c9Pao5rCO62iXovQds1Jn0HHYVIkmBkcUAPS2tobYxqmZMg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wncflVpplz9BVNl8whj9CKAKDXURO1vvE4H0qZbQgls9cfL24qGfSGlv0vN4CoANpHcd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FQqeex4/CgDAv4bp7dreAhVbaCR1H0raiiKIg3gqFyT64HSoHVj9Ox7YqaHPyqMEE4yf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fdDjKD/PShpJiO2wht3+e1SrEjESNyUBQegwcVHM4iUbO/X3xQBkXs7IrSmMyS7fug+n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eNZduGO0OgP3fX8qtIDcsLj5RgcJ94gHuamitGDMT67sAfdH/wBegC6D8vQdOKcHLY6d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16Ae1KT5Y3MRg8D8KAGsiK+/IDYI98elRtL5MLysPlRc/hjoPwp6SLJtZDlTzx/SpQiD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v9o3U9v51m4VHYLkD5lPpg/l0p8MbPaXQuJGLMhwfw6YraWCADAA9Rx69ad5cS+/0oAx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b+IlvwJrdVQoCrwBwB2FRNIBjj5R6dqkXkbR2yaAJ1C42qKJoHKAL9zG0cDj1qINg9sf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BXFAFQMoGDjIH+QKxorpp5ZA6ldmVA7EZ4I/KulgijWbnrtyD7Go7hIs8KBQBQhXpxwa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KzjcJvK5xs4zWrb42Kx/i5BoAsW8WzcTy+za7Yxmnp8oGcfWrpCKoLADjCj1A61XAUD5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liqAByQOmegz7VTkbPzKQMdcDgge1WJCvGcbuwrPckLx+AoMy2roU6c96Y743FeRgcel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vSMGByeR6UASG4JXYRxVGO2to3LrEN7dWqcZPfqeaVcDpQBBIPl+b9O1ZYgs7Fri/CBX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gxWvICVI6cVR+zQzS75huxjA7DFAGlbyGS1juGyDKu7HoDUwcdMcD+tWG2SRRpCANq4A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hnTa/cfyrMCK7k3g56Y4z2rFdMHdnanpW3KmUbPBxx7VzepTvHfxLCdsbDLj6dO1BaLs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U7fGMA8d/wAqSORGYbMIrD8Krz4K4J6EHjrxQQMlKMAvK84PvVV4DwTyD09KjiklYkyH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Kdc57HHYjtQaDNmArMOnTB6VmXG04JGdoODnp71pE7vuEgDH5VUuLUSDAJC+lBmU412n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G3DAHrTRD5YAOWx3p3lu3OflHWg0F2jA9TwM8VFNJ9nAkA/CpEfDbeo/wqldGZ5eFyvY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vsAyCnUcdK1UlMwwOPauNgjaIgnuelbqblJC8gD0x1oA0WhXJbOR1PpU6tCWyqYHbHas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8cVNBHIZTuxwwHHYUAbRUA7MhsdxUDJkAdNylQMfL71OuxMjIIz0X2p2zGG44P4AHrQA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ALz6Ctm3T5h0yOcVWVU5EZzz1P8Adq9EvTaOelAFo5K8J+PvWY0SqxMfB9qtSMVBB4I/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gJAxj/hXtQBb85U9SQcHFPVmIwTkjv0rNHmhkCYAzk1oxx4GPvYzyeP5VoAjrmqhtY2b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86svlhvKGOCuB+Nb3mfnUbAUF8zoUKe3tTity2BasinPJYZ4+lXHORxVaSTYxdAclQu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y4GdfmJGB25PaqOiw3zeYmoR+UVIKnsVrUDqUBx74Pao7q7mVMQ4UnjkZoAvT2dnIm14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r9re0ZQS0YAyB1ziuggErRKJ8b8c46ZqG6hgkULcoH28DPXFZgZELm4UNn5WHp1qzGCv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VYeSMYjjiIQcjHTPTGKFaNDvPT0H0oAiWRnXdlduflGDwB9aqzbiBgZx296VbhnOByMY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pnBlSLpu5JAPGPpQBULRSMIwVUjhscc8VoxIJI8dccfXGO9ZcymK92JtJm4GeMZ4/pW9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Htz9KDQCqLyozt/SqkjDJAH3scYxx7VZlyGYg4wMAY4rP8xGIH4igzK0oLh1LAjoBjAq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O0jgqvSraDJy3/1qkkdki/d/dxQBpQzWkMkcEtxHE0vEaudpYjsueDVpmG7qK8j13wxd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ZAfXBHzA4X64r0mRVV0lfjZnp9O9AGwxjERzwcVz8kuGOBnBzirIuo2JRSORnFYSpKtw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KDQ243WQ8AhcCobwu8TRIeRUQcr+IqOS4U/LQBQt7dl+QtnHr2NaaIFUqoJ2jkVFAyMV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7OcbMfL1JX17Z9qAKNztJzIoOw8ZGcYrHOsSLePbRp8qrnJ9a15o2YKy888j2qjJZfMX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AJba7kcnfVxGPUDrVKODYMVo26PuG047fgfT0oAVVJOBzV4IV29eMVEqIjdyOn1xV8OW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2/CpbMzOluWZyCwUdf8ms+Y7mAQHA6VLcxsLgndjA47jn+dVwgfkgE9PT9Ko0CKHzR5bY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mAM847VBbQxwEvIMDnj3q4bhziMJ8g/ioMywE8o7/XjHpSLvJy3NReaSev4e1NZzHhz0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kDOVUcYFIswVipA4/SslL37Y3RV2dMDpWnbQ4Zc4zWYF0LvUN+FVIr/TJ7iW0juYWuIR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7PWrm8IGJ6jtXzxe+Ddbh8cjVYMyW91dNcu6kALu+bGPrx06VoB9FeXtILdOwH9ahd+n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1VY3njUByMYHy45H1NQy3AkGFyxHGRwPyoAuOdykismdDnI9Of8ACiS+jto2kfOFGT9K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w2cwdkzvUDgY460AO+1Janeylu2BWzC/mIHHGRWQsMRI3YbGD7CtBp0gj37S3QBVHPPS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T7Y9Ki6YY54BNSiAF93pkircagMDjPr9KAKtqGmQNjGf0q1LBuX5e3pVweXtzgLiqstw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gCr5LY/zxUy5QYNEcol+baUz2pZHUYUEcfpQA4SFRu56c7Rk/hTZGITnofwpYnQ5wQcc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b6c0AZb7n4RQ/wCnSnxnaANprENxJJIyjoe3StGDKr8x79vagDXHXiqcuoQW8hSXPYZ6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8mpP7Ptp9rSDDK4bj27H2oAJpVe3P8KFMY7c1lMyr82MfpVjU5Ng2pxjHt0rJRmbJbsv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gI+wGW/lxVi2vA+GXlTxnp04qHYM44+WoCQDhcAfpQBtNIh5CjjAzWeb27knWBSRFkBg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7Y49qZHL+/3txxzj/CgDc3fwj7o6UzAz+PSqhuVbp6VOjA/KvfBB/pWgFS5mblSu32HS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PHStO62NEOdg3Ebh19MAVlmSMckj6f4AUATxx4IHbFYWr6rZ6Xt84n5iR8o7VqS39tb+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da808ZXG+7EifMp6DHAoA9DsPKvfLeJt6SAEEeldLFFDAoVUBI74/KuG8DyH7CWZSvln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ZLxd5z36e1AEzkL0HJ6Yx8tTxPOcK20jpuXrWJcajGGWOMH5uOg7VJ/awi22yjk8bj/D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9fboaxW83cHBwOeK2zcW8a7i6levBBHFYx1fTZ28oFY3AyAT+tAHSWEeEw55qW+v4bG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lXywxYHPTFZ2o2wvBtzWYGbZ6hHeyfuOBnIxXUwRX8UizRzkKQCR2ArmdK0n7JI0jkfM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ujM7llYttCfwjv2/SgDooru89c1Ld6pb6dbm5vpVjTuWwAMCsiG8zXhnxHuPEeqanBot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UYBPbJ6cY9qAPedJ8R2GvQvNYPvRMc4x16df/wBVWnlLH5ulcL4F05NJ0FIZv9e42yn0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tJn8KAKt3DFcfKQDipIrdF257VEzj6fSrI+eLJNAGlBLGvCnvUV6tuzbhhm7nvXPXG/O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bGcDduPtnmgDVSCPaAox0/8ArVTltFdvnUZHBx/QfWuiitSkQ2jGAM0v2AmHezAFeeaA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1UA4xxgdqvQRjPA4rN/tGDzjbIuZEHAHReOOK2LZEBLJ/FyfypoR/9P06O3ErBVXJNei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2saxIvlxYYBQflA9PrmpNH0JUYvOAgVc7j04/oK8s+NPjn7LbSaVpkjvbwx5ZVwuSoyz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vwHhXIE2q9RadD+sfEfjNU4PL8G9ev8AkYfjbxVJ4nvTFE223hO3YOi46D/PX6cV5lfL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/tvjFJFqRtri2eOMybW78HgdOuPavp7wloM/ia5WdvktFOWOOuB93/PSv0fEV6GDw7q1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sVmGJVKnHV/gX/Afg+zhkm8QyQqJG+WEEfME7/nXpjc81sm0it4xDBGsaKMAKMVTMI6V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XlVl8j+rOHsppZbg44eC9X5lFbVJ8eYMgdKpTaKyFpI8EeldHFGFFP8AavEdY9Z1X0OK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D/EMV2u1PQVILSKUfvAKPaMtVrHnP9nMTweaYdNmGORXdPpDD7pBHtUJ0xgOlRzMvnpn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7Up0zzuldg1gqkZX/CnLak9BgUe0Y/dOO/spl7DNINLb+IAfSu4+wsw4GKBp+Bk1XtQv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j9Kik05iucV3R00t0HFRCwOcYqecOaB5ydOm3Y2f/qpV09yM7MD0r0f+zmzkiqz2Mqdu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HuHnzaaG7VX/sojtXoP2Nm7YqB7A45qY1WJpHAtpgHRaiGnoOo/Su5awI6VF/ZynqK0jW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we1RnTUYYBxXanTyOq8UHTIiuV4NdMMUjllQVzz42DRHGOKuwQbSK6V7KSPgjIoSzGM4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th1Y5TxnHu0McZUDmvm/znifMDbdp4Ar651i0WXSJYyMkLwDXyLeRbL6VCMEMQQK/ZOF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8e4b2WYPTc29P1u9Rsee/HvXY2mv6mEG2cn0ya80tRmXb2FddZR4XAr7SnU5T86dNM2L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sJAOeRXJ3Hi28HybVKdcYGK7nT/DB1sGPeFHQ4HNUr34P3wJa0u1VTxh1qv9YMuoe5ia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eFczxMfaYSjzLyt+rOSHjWyiCfarNSOhYAHavf8ApUU3ibwhefvHsUc9CfLGR+Q/lV/U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WgEznjIHy4/L8qyV+EfiqZ/3yeTH/sDP+TU1OJMsavGtGx14bgrOr+9QaB28BXUgQosb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aeG/h/cRMxvAmeOZeFx2xxTbf4DXxfzriaVZPulQ4IIHStWL4L3FopCTvtY9OCCfXHFe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qj2afAOcy972P5G3p3gjT7u4T7DrLqH+Rf41G326V1bfC29gl82LUo2/u7oyP5ZqHwp8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DMkTFlzjOT16V7JscIB2UAV8PnvFqU1HCSuj9G4b8PLUr5hTt2/pHlkPw/1cOPPe2lj4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4b6Pdrm7soJQVAyVU4x/L6jmuqE0kRxUsepzKdvavlqnEmKl8TPuKPBeX0/ggeVah8Ff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28jyyFH4+tYEnwC0brA0inry2Rj8a9+W7381Ol15bbxU0uIajfxE4jg7COOlOx8b+IfA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JEyNnCAYPviuP8uWxbHkzLvyflUkHFfc93oOja3dQTXdrE/l9MAcZ612kHhPw60Sg2Uf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UVo1qEZdbH8/cUUfqeLlQXQ+BfD/AIwtfD1wJrlLjyw4fAVuGH17V7ra/tFeFdps2PmP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47flX0U3gbwtP/rbSP8AFRXi/wARfAPgAhrf7PDFLPjO0BSWTucc969a/KfMRlGbs0eJ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NU0q0klDnK7f7rD/PbivjW4jmYFzbyQsD+8wpPl4P8RxwBjvxX6l+BvBnhtreK0iSJ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q9Cm8CeFQzILG2GcZPlj5sd+n868qtxBhMPPkmfd5VwNjMfQVajax+OgcQL+9zk8gEY4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ASAp49Bniv2Gk+HHhSfk2cJ/7ZL/AIVhXfwo8HO2ZdKtpSen7pR/SpjxRl/d/cev/wAQ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8j8i/tWedw/AioJriPeI3XIIyWPRRjvX60t8JPh7ET5+h2qljn/VqM/pTF+D/wAOj/qt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fQAcVp/rVguhm/DvMrdD8+vhJqEcN600xMEBXZCXBCHj+D8a+2fCXh5dfKRef5h2qCMY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ofw0+G+karBfyaRCRGAqqVDqoB3cKRtBz3617peeJPCttZ+RpVjBHJtCh0iVSccc45/G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RTPMxnAmZ4aHtZLRdj5Y8WeDJfDojcyZ8zO3bnHGODn+lcMOMb6+vtGOhX18h15EeEcf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rY/Cb/n0svwjxXXiM7w9F2qOx5GD4ex2KjzUoXt5M+LdCuBHeRHeAAw9jxXruuQ/2jpG4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rNYfCkRF47C13KpIPTpXndxLpOpXktrZxrHaDAQDpiijmuGrfw5LQjGcN46g71YNfJnz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pxj6U6OUb1welfbVn8OvhjPAr3lujzY+ZvNAz+H6VN/wqr4VSHK2wz/szgf0qpZhh19o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YnyvBdYg257VhTzOZCPX+VfQvj3wx4L8NosOgxN57YDbpPMAH9OmK0PBvwk8NeJtNGp62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8wjIB6df5VccbQ5eZM53keLjPk5T5jMhU5FdjpM155YZ3OzsD2xX0vL8B/huilllvl2g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+Gvn/wASS6bpF3La2BJig4HOTkdfSvQwGPoSfLBnm5pgMVCHNUViG41M2w3FlH+fSsSb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7cV5dqXiuOa62y5ABxz1qCy8QW08qRRsclsYNep7c+dSO3lumJJIp1mbq7nitLbLyysF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K8Et4vuzZJJ5IwMSbC2D9BivfNH/AGa7vTNRtL4a3aOIpFkKmJlOAemOe35V52KnCKvI9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Hf8AgTwLZeB/DwmfL3l1hn3qA0f+z+FYmvWyX9wJJwCg7Y9K+hrjwav9m/vrxZJNvBjH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XxiL/T7+S0IZVj+UnGBkcV58rdDDERas2ReRpNmmTsGOwrCvNfjx5Vim3HesJxJIecmq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upBHVIzNEXtxL80z5AqyFEgx/nFeOyfEzSJ702GlskkxO1R610g8US6fGh1N0R3GVUdx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jPbA9BWM8W04Fblndx6jbLPDjBx06VoR+GNW1FwLWHrjk8DnpVGTRxZGDTTXr9t8Htdu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kfE/gy78LOiSv5gbHp0PTpVJkOJysYJH0q/byOhFUF4qZCRVozO4067VgFb7tW721Eqe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7MGu3sJ0kiwfSoYHL4K8HipYya07+y2uZEHBrLXjiqQF6OQg1sQvuFYMZrTt5QKmRoX3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VVYYqjMlRqso3G01QU1cj5GKiUVY1pz5XdHIeK9F+22hkgQbwK8HlSS0naCYYZTxn2r6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R5mAAXvXy/ql2l1qc0ycpuwv4V5NbIMLiJe0qLU+vyzjHHYan7GlPQkUqT83f0qbybZ+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UTkenNYf6q4Lsen/AK/5svhqGmLW1HIFbto1uIwoArjftJBxV2yu/nwaKPDeHoTU6aOf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060tDs7iC3vLR7WVQQwxzXlNt8IdCklDXMeEEhdgv8efWvT4JNygiobx3EZCccV7kPdX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/oXgLwTpcaraW8MeOmMCtC98J+G7sEOq7fY15a09yOC5HbrTVuLlMIsz/nxXNXyvD4jW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Lj8JHlwtRx9D0CXwf4btrVzEiiQr8pPWuFm8Oxh/lK8Usd5c7QC5J9TUMl7MDu3cn3rx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VvQ+4yPxPzbCx5Zz5vUZ/YDHjIpD4Zm67gKT+07jovFMbUr3+F8V4D4Bp/ZmfXw8YcV9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LY3MSoehGa9sSLzY8+tfPmiarP8Aak3HPSvonTmWa0ikHda+oyrLfqcVSPzfivPXmdX6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IKMoFeOavpzrI3y96+grwDpivOfEPlxy528VlnGU/W6XJewuEeIv7LxCqWPIX013HCms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vUYbm06tg1c36a/JRSK+MlwVU6SP1yn4tUY/FA8RuNPnClEXn/a6V95fs3/FeRrKPwtr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yN/rV6ED6ccenTgV89GDTm5Ea/jVvTpYdK1G21CBvLaF9wZe3GK7cs4bxeCrKtTl8jxu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HhqlP0P0g8Y+Hh4g06VrfAuDtYdgQvb8q+QNf0SbTrgiTgnnHt0r6v8Ah94rtvEehW8n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6jgg471xXxD8LupOpYQxsdoA6j0r7610mfida3NZHzbDET2rjvGfxA0HwRYtPfTJ5o6R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8R/GUPhfT5odOIa7dWSPB+6f8R2FfB9/4V8aeMtVOoa1cKY2YY5IIX2969Chh76sVOnzG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rxXcva6H5tnaYKbflZ2b6jpWbofh5SF1bxVP5ScM+eGY9unOa15PDGleFbMfZ4/tFwn8T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S+INT1zUJ2E0LBFYKkY4BGPSvVp4dIrkUVoerN4/uNRuksNFhFpbbsE9XZR3HpXsfgC1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hkIxuB6Zrxj4eeA9SvpkuZIirSACNeijNfo38H/h3DocZvp41OduM9eK5sW47RG2j3nw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DNjcFw2OOf8A9VdC0iqpZ+FUVSnu7a2iMsjLGi+pAFfO3jz4pfaEOlaGcr0d+wI9PX9A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qU9bm38Q/HcP2kaNZOGI4dh/Ce4rzlRxn1rzyFnLGWRmdyc5Nddp1zvGxjmoNYqyNpRh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qn7YoNhmou4sJFUZwOlfHXijTZrrVpzcLnncoPYdK+ziAw2kZB4ryPxl4cRC96p49Nvb0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atKMqXQ/TPD3HYTD15U6+nN1Pmc6Gh4RM49KqPo7AkbGGK9YNvCOgHPpVOSxhl+U4Nfn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YJzy57SR5K2m7T3FM+wuvQGvTJtHjJ+XFVzojkcCumPt38UTya31PpJHnBt3zyKb5Lg9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FVjozjsfyroSqLZHmTjhubRo4ggrTSCc8DH0rr30dxn5Dj6VXbTnjz8hx9K1XtOxhN0P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zdMRFHCDmuK8dafHc6is+NrRSAjFd98ObVjaSZGAD0qr4q0OaW6mCjblgVr7OhQqSw8T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0+h1uiFZ/D4UjpGQfrXzZ8QPDts94jlyGcYDDsa+l9AtZ49JEJ9MGvGvHNo7cgAbHxir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vEQ+t+p4Y3hWPZ8k+SORVKbw7dR7cDcOld8LaVQMAAdKjZG2ttz02j6181zyPtPcPPJt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7jtVZtK1FBiSBseg7V6eI3Qbk49qcjyMeRn6UXmHuHk0lheRDLRPtblfp71F9nlJUbG+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BD/dpMRcbAP0/Sl7we6ePYIyCcDpT9p3bMg9QNteqyWVlMd00AY49Bj8KiGjaMQA0AXr0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3TzP5sHHIH6H/wDVTOhxjkdOM16g2iaPL/CV28YU4596pN4Zi6o4wfu89fr+FaBaPc4D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x6V2jeFePllA54p48LOVOJRx7UBaJz+kp/pUER4G8H6ivt/wOMadFjp69MV8maf4ektb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Z5r6m8DTj7KsQPC/lXdglqeRmXwH138GfHUXhzV10u/cpb3XylyflRh0PsDnB+ntX3nb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/KSymdZRLDwUIP5dOlffXwd8anxLov2e6dPtVqfLZV4O0fdOPf8ApX02EqW9w+KxVD7S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bcxuBjqPrXyn400Q293JJ5ZVfu19i5A4PevOPGGiQ3URlEQc46V6Ezzz4xuLNtpWLO4e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w81DXiFkZlt5W+dd3B/KvriDQiNXe325VZG6fdAH4V32s+H7GfRmtzbr84/ujt9K6sI7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8KeHStzPAsl5GoPmv8xXHpnpXQSapawRiC3CLjv93OOORXV/E/R7/SbS4ubTeMnHTO3t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1yW5m+1X7InmGP8A8e7Yr2qGWfWOtjx8Xmn1edrXPtGScXE20zISeg3DtxXo/g7wNJrE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35V+clr4q19JhLDeF8LtAOOff1r2jwj+0F4g8JGMtvk2ZDFSMY/3TUYrJpUY6MWGzZVdLH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NBhiCKuFQAng9K53xX4ytdPX7JAD5hGVxx+FfJfg/wDaY1PxhJDbxrsE4PbBIXrXpV28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jPPvXg1Icj1PShJvcq395PqE/nTnp0BqlJF5sWz06VZ20u0jpXPJHXBnEXKGBjuGBnFV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II/Cumv7TchyMZrkGzG5j64OKy5itDvI/Ecs+yFowecV0yDegdcDNeSwXBilV8dK9K0m/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4xWwRNLHcelclrzyRhcV15bHy4rmdbgMqbv7tBRLozb7VR6VtYzxXP8Ah7/UMvoBXRgY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SMMU2g1Idp9qiIqfilxQTylM03irLVASRQHKN20m006igojYEIcelfNfjzxxqOkakyIz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X/D0H8vp3YPLf128V8Q/GmYw3MjqvzAAD1U9f5Vm1qB+j37J/wAaLLxNE3hueVBdw4ZYs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cdhj8vviZVkQMnQjNfzJfBP4k6z4I+ImnatbSFf36qwVtv7snDKe3l+vpjjGBX9JHgbx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qFs25JIlcHoeR0x2xXTCPL7pzVFqdVat8m09RxWB4gsRJCSOmK2B+7lx2NSXSC4t2H5V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tuWXGGJOP6VueGNJSOMTkZLdP9k1t+JbTyrkPj5R/MVqeH7Jrm2Bg6GlGxMi6oEQA9sV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yKDtPetnUYJrZeRjFYMl9DAcyNimSYcvhLS3IPkrwe3FQt4e0+2HyBRT77xdY2uVBBx/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rm9k/c/KMVjbzDml0OwuTZWsTFSAR6VweranJKmyEYWqQuZZxiZifpTJVLJx2p9DQ5aV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9K1Joe9MWMkdKxNCuFx2pzQiaNom6MKq3mqadpyl7qZVwOnfiuTn+KvhOxO2SVQfdsZr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nWdDltrvzFU7Sf8A9Vel+CdO4jZuv+1xgVn6J4x0HxFbmaEggjgnnGK7nwvc295f+XaM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kqFjRVND0qNAsSqAAaZJt25PHGPats6dcN94YyMiobjR7gxkpg+lVYm6Pln43yiPw/Mj8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+Vfj/wCNPtJLRonCSYPuFz6d/wD9Vfsb8Z9Fv7jRZoWVQCQqexJr897z4U+I0vGMloty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rtNff5FicPHDck5JM+HzzC1vrKnCF15Hz94U89EMsg2Kc7dwwfxFd34V8FHxh4rg03aV8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Ac/y/pXcW3w91uSRLeGzZC527cHHH0HSvuT4NfB/TfD0CXt6u+dwCxPQDg7fpkCs87xtG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gqs587VkedWH7G/h67sopI7+fEih/k4XJ54Ug4/Oupi/Yz0MlWS6m4xxn0/l+FfZliqR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xwK2DL/d4r4n65U2R9pCnCPQ+U7f9lTwTbQKl1C7tg8lz6f54qG7/Ze8Ai0kjis8k4xy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5G3VQZsda55TchpJbJH5ffEr4O6N4OtLjVLMeVHGu3ysk89uvtXzNB4d8V6qhn0ewaeB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fpf+0Hpk1xo1zjAQqS3Gc8fKOK8S+D9hMNAkgmi+QOVH59v6VF+UtK587aNefELwzG0F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hhkcHg19VfBzxLr+tWRi12Mq0BKhtu0e3HtXTT6Q1sd7xj64FJYSnTZVkgXAHatOfmQ+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VxW5djZpkp/2a5fw9qFvqAUwsC2MEehrpPEEptdHmx/cP6Vi42A/PD4lOD4qlwR8vOR/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4OCfetXxdcG71+5lA6vjHpiqaIAApA6cE+mKcRn0N+zba7taucKdrGMH9cH8K/Qe6XZ8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zcTzAAEuoyPY9/6V9z3p5arvoS97HK6g/WuVupsggVu37EkiuauSFFZt9CjKlJJ5ojHa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tR9RWnHisuPritaKPOKsDctANlaSDgVStVwtaIHFBmPQc1fjPFU0GKsI3GKALW4dKoyg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kxQKxwfiW3DWzNivF2uPIuACcFDXv2uRpJauntmvm7WiIb2QDorVmdED2jRrj7Taoy81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nvgnUDKrRE5CYH516DznjgUEyVmV8c8cVZiWosc81chA4oEXoh8tSUi9AKeRQA2rMXAq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Ap9MAp9ABSg4pQtSCOgBtFFFZgSDoKKB0FFADD1qq9WjUDDmg0KzCoCKnaojQBUcVQd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WgCoOKRjStxUdAFKWORpwwOFAxVkgYpTStQBSfioRUz1CKAFpp6U6mt0oAgdflqi5wce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Oc0AA61Jtpq8U/IoNCErURFTtUZFAEHNMKcVOcdKgYmgCm+BUYwakcZ4pgWg0Equ8SyD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4oE0VUto4RtX5vc9aQ4zxU7Gq9JMgOtKFA7UqinVAFSZdy8VVjgyf5VfK8YoXC8DtWgE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xkelVy4wP4iMdB3qxIocYPrxVfZgDjH/ANaswHdV4GB6VGyhc4+YepFORsHg4GeBiiTG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JXDHnpSbRtA7imk9SVIFODcZ6VoBE6buagb5ew46+hq5Vd1UrgDDYxz6fSgCiWbftHU8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MheGUfKD9KsQR4cbh0z26+n0q8V/dbm2rjt6+lZgZ4gWPbs6Y6ntjtTMDsCO3txTy6sf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Ur/+qgBp6e9MAA+lPPWo3Vh9KDQGwaibihck4qwsRIoMymQDgevT8faoWCLwRtxxitGS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LD5o8tBxx1OOlBoUriFPmVPkYAf/AKhTU+SPZ1K+/wClXVt5MYzz256U77NEi/KevBz3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B6AdqUsFByevTtirMNmqncW4/nWddwP5h4yq4xmgC4GjG3J+90qUx/LjIrE2SuVHTHT2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ztAz70ARvkHgVCZf9qrBG5QR09BVWVHC8D8BQBNGw455qUoX5zwOnpWfA5cFGBGOmcDF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jg/3QPpQBE0W7gcfTsKaYAqdc5/lRC+eW79Kmc/Lxx3oAy5RtfHTjIp9lcbHZG5HQe1I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5Y+wAHc0AXJJFzmoVcE0nlsfu8UscDIvzHcfWgC5EflHf9KXAPXp3qDpSMN3Pt+NAEgW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QfhVS982O0Ljhc844BrSiYLhXJ28Diq9xIzqImUBRnNAHJ+bI0SvEMg9PwrRgdwMnk+h4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2NnHQcCmxxAsNvfoaALe5vk3lVOOajaWFHZQwLjp6GrT/KuAF47+lZz2+ZC6+nSgBt/N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6YrNhjdVUHkgYIrU+zHjeOAf6VbSzXZlcH19aAOWez/eeZnH4dKrNeWcd2bTOHUZ/D+V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ec3qq/iSGPeQJIgCVGTxn6VFiztgokI5A9PTio9pPy9Oe3aqaZVzj7gHf2qcTDbkdPSk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4Szi4fjkj0x0rY8NabaXL5clpwoJ+vTj2rjvElumo+LILcOVQiN22nHPtXdwO+n6jClt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QB2KWwgxySAoXk8VbWVcBSw9Ka4DKGzg4H0FVWX5sLjt1H8qzA0S1A/hk9OhrM/0glSS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BZandapZalpzYS3DKyEnbg4xwOpoA6uTLk7hx1qzEflRUIwfXiotpKBj7Z7dKpltr4OM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cDBGAKVcg4b5c1CJlUxxnALdB3qS3tZlQ+c7NuOV3dh2oAnQkjgU116VCZUEzQ4KhR94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4nkUAVJ2ZBsTrioRLLt47eoq6I0Y84H4U0bV5xwKAKMcsrj94hT0960IRn+lRNdQxyKh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VbVdvagAZWZcg9PSqikkkFSAOPSrDe3IPbpimpHyr4Y7e3WgCN2HllPwz6VDExj77uMN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TamcA1nmRyx8vhuDkjPAoA04pGOE6bOzdajuFjDJiRSWOTg1kNLIJGIbOeg71JvSEGVi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JuGScDOfmz0wO1XRhtzEYBwKYBujLcbcD7vofSmkNENwUknk/hQBJ5WBlMDHFQ3UuAsB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AHrU212HluQNvPHFMUSSggoQVztz09qAKSth0WPaqAEEfyq9G4cfMOB2rPnR4GXePven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Alc7fmwQCeAajK75/PJI4wR/D6VOz4YRrzu9s0yJFdjn+E7cdqAHhN3CcgccCobuaKxi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KMBc+vt2rUXlcHis6+SGRAJh8oOR2wfX6CgCBkdUJX9OmKvR8nb04BI7VkTXE6XCxEAR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KMcnA/WgAEZQDuKilDN0GaufxMuPukqfqKcqrhlIBBx+lAGX9jUjdIvP8qsCZUXb0VcB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duhrMwR16igB6XqmQoeMHAz6VdDCTadpB9qyjbZn81W4Axj3rVt1c/dxigCF3Z3Pfj72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0rQnZUABx1/KqJKlv3YH+NACDgAdj3qbGeOnrTNuOKcZI1THcdT2oAhSNA21RgAE/L0H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u4Bzis+6vjbXEWR34X+92Fac8SXUS+cnJGfpQBgy325mjD8DquO2KqxX8wvQFP7ojbt96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SlcM3ynn0H6VmCNfPQJ/nHFAHWQcHHAxyPWq9rfNc+cBAYRC5Qbv4iD24HFaKW67FY8O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7nHC/wCcVmBl3h6NI2FPBA6c9q5zWt7NAYlYsxx7bMYrq7q2W5hCOduCDn6GmXCKdqAc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QOFVcfdHAppRmboa1tkYcgDlDg04BQeBxQUkYRVw2DU4jBUZGOKuXW3Pyp/9aqwZVyD+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kl+QY7nkUfd9/wCgqKYd+w/QUAQcbtwqIkED6801m+XdnpUUZ3P/ACoAjeEl84Jx0qxu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8elVZUZTt4wfSg0DzY2ccf8A66vRuAm0nArMSM5q/HjIDcf0oAa2Q/qCRx2q1FcspG7B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Z29s+tV/L2njkHpg0AdbZ/Z5YwWZRkZwOvFU5J7yS+2QhfsufvH73/6q5uLFvL5uTgjG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ySIJosMBjBzkUGZsRJjjOSAT+H/1q0Y32sGAz2//AFVRjHzjy1+UgYatGOID7xCqASfag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xUJGOtcbplrcR3moSSn5XKlCe6+1dnPd24gEMciyAEEbR61jupaN0LH0HsKAFjCFFJ5H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cFMc9vyrKMU0Tx7SpTA4x1/wq0pbA28k9q0Aq311DDbGaUF9rD25/wAKW1lWeNZYRheD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KrxXJ3o38KrtH4VHD/oyCGEbYhjA64/+tSSA15IJhAwtSAx5GBxWNJNeCF/KQPIPU4Gf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ADjPfpWnBEcDzeT3/wDrVAFwWWbIXERHGN6n1xWYmDNtwSVwcY4q65ljyG/dof4R90js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xGdwPHoKALkc5AB44Pp0qtcSyzOgO0Kufbg+tR3rtJHstG8rb3HOR6VXigmzH8pOOS2a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43AdhWTa6m1+r7E2Mj4HuK6K4j3xeWCoLjA+tc7b2fkT+VGytjkgGgDVjgWQhG/vK5A6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hIB+U5YY7CtmKeO3gMccecrjnpWPMcoB0GPyoAhVIZ9rNhtvIZecfSrUtwY7YleGBAUk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JWNiEPDN70y3lbUrgw24MjZ2bQMAEUAZVtczXlxIA2RgjH0q8ifLtQ/L0xjj8q0hYJb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tORAMsoyD+lAFSKDPB4HYVMLdcncS3HQ/wD1qvLGUUKATkdO/FAhVfnUFHxkjtQBVNpt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ew9vrWTfJciYGH/VjPB7k9hW8cBQq9jwD79hWRcS/N5Yw2MYBP8AOgDjLaHUtPvQjoZI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rEljaItCMmMn5R3xUcshaLYAAR0/DtTrGH7R8snyA+vHQUGhXtJ5biHE6hZM9uPp+NWD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n0/lViGyECcHpnHGOO35CnkCFcZZv4sn1Pp6CgBY7dLfeqnfk8NjoPb0phGfwqZuRhf8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EmR7MhSOMHPH06cVCwBdlfCqOQwParp8pEByOOQKx5rhWZ4yMFTjB9KBjlYbsN07e4q3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9awJp5Fw0QLZOD24q4kjKhI6xr0/hoA20C+UhLbj3b/PammVkO8H8OOMccVz326+SaCG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DAHX61vTAuc7QFx26jH+RQZmfPM8pwxyAflPocYpqL0PQjoe49/rS7PaplAAoNCGV5mM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0I/xrQknIT92v4VTbcW3f5FPDY460E8piXljdXNyk8krBQeFBxj6YPFbccN1KNqj5VAG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1cF3HHWrTFI+E4oJMqOzaDEhwGXHH/1q3LaXK+Y5AIxx3z7Csxv3nKnBU/mPaqdxNNEo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YVAGxdzbx5cY69fQisj7batcfZonUzKANo7cf0qSCYMmVPzbj24xUaadZpO1xsxNIcsc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9u0I+blu1ZhkRUIHAA5oIGKqyRNggnr0oQCSBLgNEuSqgVWs9MljV9q8Z/wDHa14VSKMD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4wKAMtopQNgXaDx/+qqn25bZdkpwV4GfarEt2sriMcj1FVdTtUuipjxFjk9+g7UAa1pfw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0hOoAI4xXJ2FpIo44xg/WuhFu/kjH8P50ATtcxgY3VmQ6q9zfC3hUhV6+9Zjq0Tnd65p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ABUZ474oA6LUWdITHBw/bHas+3EjIBKTu9qybDX5NWm+WMhW68YxXQxbWfnGenWgCeFR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qGfmpN46U0jjJOAKAM/+z4l/eE8/SmlvLGMcVpZBADVXkgBBC8Z9RQBSM0hO2M7QR+Ir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tu/iNZog8t+OT6VZ+0Y+TGMdP/1UAR3ztKe1JAhCALwf51m3zSzIwiO1h096v2Ty+Ugn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Px820Dk/h2qhPdW0XyMQSOMVtdfvdPTNYNzoMUt59sV2wF27SflX8PXoOaALo2yKCBnp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H3vardsYIUERYfL69TSPLE/yr9MGgCmMj/d44FasTDoevY1nxg7scYNWUTaPlHSgBmot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Tkn0FZmza6gVvSwow3DgEfN6msiZRCrbD+J6fSqTAgn0WW4dbgbCqnvxg+x9fSpE0qK3k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wfx9c1f06fz7bbu9TjPce1W3cbefWqAy1gMfyxKFHPAqKWBsYHUevftWp907T0wMEd6Y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DOgts/M68DpWhHBGy7Sq57cVVe6xMV25Xb1Hr6UW17HLcYjB2gde2fSgB0ltvkBORjqF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/njkWTylX068V1xQyY2kU1YyrYOcDpincCFIY7VQM5C061WTc/mxshHQkjn0xg9vwq4A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bNICEREsSByePoBVCQAfd7VulhGhK9en5Vz0m4lscZz0oA07RYxlScsO1XJIY2+6ig+u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qjk+vataCdjHiUKnpg5zjigCEoIz6fhigyDaOenNVrrzfMDZxGOw61VeZgmB07Y7UAVr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G0dTWxbXCOpXPHauNmB845yT61dsrvZ+73ZJ6VmB2cKxucH8K3re2QKpX8a4pHm6r2rU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AdaoCE7e/FMnjmmQhOFIxUaTiWNXHyn2q7GVXac8+lUmByEHh+G1uGliGC3HNbUcPl4U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ScnOefSsS4vVRgQCQv8AOrQj/9T3D4k+MDp0UmhaPJiYog81MdTjOR2AxivALjT1uoZA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JJ+tYtj420jVNQdbm4HnuxJDHue34V2cm3yw0I3Z6ba+Go0o4eklY+8UquKrcz3Pm2D4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3t50jtonjaVmzlVj9Md8Y/wAMV9+6Quj6RpFpptiBGkEYXAHJOBkn615jpyxadbLtjXzX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vDUkX2r8w4lzKpi6vs4v3I9D+kODeHqeAwalU+OW56LJPb5LMwxVLzIM53CuAfVBghm4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DfSvjpUmj7uEUla56OGjf7pwKm2IF4dTXmq6uw6PxVpNatx98kH17VlyS/lH7vc70hev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cMuuLuwpyPUVJLrcSLx859BVKE+we6dwrIf4hVhXjPHBrzj+2s/7NH9uTD/VyYx71pyS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NboVDbR9KgaONe2K4VPFV4Gw+3YKtN4o3Y6flT9nLsLlfc67cpXjFKWQgKcGuah1g3Xy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SRcY5HtU8kuxWnVnSZxx0pcp/EK45tYlznOMU465GRhxms+SXYLQ7nVHbn0qKSWML82K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c1X/ALSWI5BBzR7OX8pS5V1Og4boKifZ06Vhf2xg8AUHVdw6AVHLPsaqtA1cJTSqgdsV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w4+bNPlaWwe0iaRVMYxVYxIOgqkdVtenNQtqKt92tKcNDKU4X3LjxKRUBjQdAKqfbsdD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MTlqShYu3Vuk1i6/xYIr428T2hsPEd9D2DA/mM19lxXCGLYa+Vviha+V4iLIuBIAGb/a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9bV02fhPilhIpRxEUcTbtiRSK6q0kwcVyduBlfaultWGc1+nwPw6Gkj1TwFJjVDG+fnI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ziWPe34V87+GGeC+gkjPRsZ9jX0nE6tZwtwPl6V+Scb0+XEKXc/oLw1rRqYNx7MzhaIDw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Jydu0+nWpmeFRkkDPagTRY65r4G7P1G0SBrdHBGMcdQOaQWUQPIFXPlYqc9unpSjaOar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rFh+VTLZKelToyMxHT3qyrDpxWly+YpNpSydhUR8PseEUL6ktxj2ArcjkUcZq35iVMp2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hV2AZ9+lPttKMkwhwT+ldIJEzjpW3YRK2T39a1wFD2+IhRj1ODOMz+qYOdaXRFK30CCMK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aKqZU1oHgBaif7tf0Dl2DhQw8YLoj+Pc4x88Zi51pvcxNRbyLQsfT+VfEfjfTrnxfcTx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nhSvt34r6k+IuqyWGnFYX2uw2gexIzVP4V6VZLpN1qdxFH5tzcfu2x821Bg/TJ9PSvIz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fR8H8NrMsT7OWiPNfgp4V1zRrC6utU8zi5yo5JI2L6j2r3jfM5y4610Mj8CNelVmUY4F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67rS0P6fyfLKGX4WOFpq6Rjea+NoDEe1Tx3GF2fzq7lBwBimNDG3O3muJVprZnrclPsIt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2cU83EB6xr/3yKrlF6KKeI8Cr+tT6s19lTXQqy29vK5k2HcffFRf2NayLltwJ6YPStIK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KlGSl2ObFYeFSm6fczE0RV+UTEduRTLnQXVB5Lq/qpHNWdSuGtZPl6NyDWlZ3DTQKxPP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vgoYg/M+FebCZlWwnY5FPDt/HIZIo13EY+Z+MfSkGlajb3GHQDaufl5Fd4GzjH+FLeTI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4/D2OjTxHLLroe9xbh6mIwr5d0cRPbXCQ723AnuCapRpclcM78dsmvQLW6huogncetOa3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89oezxkpdzr4XxsZYKPMttPuPNLyCRk3ybm4x83NJo2pahGJLeK6eMZAwDgfpXpP9lWk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Y+l29resFAIJHpXq5ZW9tg5UTys3VCjmMMXy6PQt/wBo34hZWuZDkYIV+K8d8VRskkvG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oNm1uspAJZRwTXlHjvRIjKFjIAbA4FepwbVnRxDjPqfL+KXsa+Xxq0lqn0PmC+8Nvdyl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4Qe0vorneSEbcc8V66nh6XBMZBIGOTgVatfD121xs4A9Qc81+sPEQ5T+eKOHcp8kYnQe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83S3ETtzz0yPYV6d/wALE8cXUBknuSfMBGMYGD2xXJaT4MvmuFYrtRF5LV2g013VYivI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Bvms5VlHCz+4/pPw5yOhSwblj6Ub9LpbHpvw3+KOr3Gq2+ia46+VIDsY9AwH6V6x8Qk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aMEkKSxHGB6jtXy/f3Nj4O0t9Zu3ETRAmPt83T3r5F+KHxi8SeO5f7Nt7iSOwi4ESDCs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yOYVMKvrO3S+5+f+JkssWNUcCkn1S29T0z4gfGrRdBln03RYjNIi/fc926YFfLra/wCP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yZF9dqquc9uOKjsNCt3Q3usttRV+Yk7icdAc1S1fxo+nk2Xh5FtoyuPM29SRjjHTFfpV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tEd7Z654Z+Gam3mf7dqsgO0AYAOPXstcvaeMtV8Qa/ay3R2Nny1TJIAP+HavKTdTzSGW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3du/Tp9K96+DHw51zxPrcFyibLMPjfkBgexH0romlBGx9/fArS5dZu7dJR+5ZNu/blcj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LRBFAFHljb8owa4P4feHYvCOgpYxgecw+dhj7o/lVjxZ8RNL8KaeZXYSTuMIq46+v0Fe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ZbG1r+q2OiWL3N64yOFQdc18x+IdY/4SK5e4uBheie1cLrvjzU/E95JNI5ELHKr6Uml3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xhynOVbm0MMpGOO1VCpFd7c2UVzBlPvAcVxVxE0blfStEARNgYrdsbtomU9hXPR5/Gr0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4DHdRZJ4I6VgXtuIZcL0pthdlMKelbstsLmLI/Oo2NDmVypq9FxyKqSRNE5QjpUqNjjt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cNtTSJmsm2l2NW0h3ipNCnWharHI4jc7QayNRuUsF8yQcV4H4v+Il5Z3MVtbSbJCx4Q5w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mcXyI6cHRVSqoy2PqTUvBvh7Wolgu7y4QH5mMWB17ZIzXMf8KX8E9r+43f7ZH9BivHfD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RdsG9j+lboutVC7WuZOOmDgflX5pjeMq2ErOjUht8j96yrwswuKw0cRRqqzXY7Jvg94e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Kguvg1of2djFqjKw7Mtc0uoaqOPtUgx70xr7U32sbiWQNxjNcn/EQv7j+/8A4B6H/EHaX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k+FW1tg1SMkchSrdKenwrvtwMV9DwQc7SOK1Ibq4Q71ciTGMn0rVj1XWQG2SDaMdB2rS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yxfhJh4Q+L8TB1Pw7caD5SzyRyeaCR5fbHHesKWPeK6jV5rifEt0xZwAAD2/zxWDjtX3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zW5+D8RZdHBYuWHp7I891q6az6YxXO/21MOFGPwrrfGEFtaxR3Fy2E715iNd0Ykqj5xw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+ccJPU6Gx1a4a4ETc59e1el6X4TvNbEa2QaSV+iqK8m0+WxuZllgI619D+CPGB8MukqW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rhx+LVCHO9j2MowU8RUVKKM6T4P+NkB22L8H1FZdx8K/H8X/ADCpWHQYAr6GT4pXjBzJ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/C0ZScNaHHB4avjf9eMF9qSXyZ+o/wDEMsw/l/8ASf8AM+cI/h/40tHjMum3MfzYJCHi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zFNG8Zz0ddpH4elbn/Czo2OHtGwD65qvb6//AG/K7+X5SxHagzk49/eu7LOJcLja3sqT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fl2G9tUh7q9P0GTw71xjmvMPGEDKmVHPtXrzR5Ga4LWIgk5+0DK19HV9yLZ8LhKfPUPC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/wCyKmR75f8AljIv/ATX03ZeIvDVtZwRTeUW2Dhow3t1x7Vb/wCEl8JHrHD/AN+kr5qr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Wnmj9Dh4fZhWpxqQ2fkz5jWe74GxvyxTHa7P8D/lmvqaPxH4Hxkwwf8Afpa0rbXvAUpI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K1p8TYSXVfejCvwJmFL7L/8AAWeOfCjx1qnhfxDFHtlNvdOomzwAP73uR0+lfdHjtp9f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mkTKFcZGRwR06V4I2o+CcCSK2hUj7rbVAr0Lw743sNSt/wCx9OjMjQZIZTvTHf8ACvXw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VzHK6+GX7yJ+cvxIku9Kv3i1KEiSHHB/vDg14ZqnjjVCVFqRbIoYFRzk197fG7wNdeKN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ZSvBGcZwO/NeG6H+zW2o3qtqu8hGB6bRnvj1Br6OGKpKKOWhbl7Hypb32v6tPthDXUrD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vHgb4Q6trF1DqGqxgoQMRbfX0NfZXhD4E6Lozh/JEQ2gEKuP59K9ottC0XRocoioqLjP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zaRFUqRWx5p4B+GVrpkcTzxqqKPu4wePevXNU1TSfD1kNzRxhcBRXB+JPHEFgnk6fjfj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7rWoaxKz3chYZH0H4VzSmzgfMbviz4h3muNNa2pZIj8uVPH9K86VccnrT+lFRLURajPG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xFYgVYjlINTylrY9CtJlkQVoJiuP0+6CEL2NdVHICAak1LQ4qlqFkl9btG4B4q2pqTOM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WFV02nE+YPEGmXGm30iBdseflIrn1dw+QcV9G+K/D41K0aWADzO31rw6Tw/q0chR4jle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6I66eIrT+BmMJWNPVmzWmNIv1ODEfwqQaXdr/wAsW/Kq9jh30BvFJ9TILMD0NSB2Hati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/CtAaW2PuUfV8P0RUauJT3OYMme35Uzr2Arqf7K/2SPoKP7IHcH8qj6th/5SvrWJj9ou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bevStPxI0guB9P5VZ8PaMLacTgda0fEUUSvHJt9q66UYxVkeTiaspz5mVvD05NsQwOK5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eXkE13OjTxvGUVQMVj6zbM8zL27VFWmpE0qs4T908iXRYJDsCYpbjw1FGu5kyewrvrPT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0LmxcnDjBxwK4f7Ow/8AKessxxH8x5A2hD/nmBUB8Oqf4QK9UbT5E/hH5U5LcLgED8qb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xK6nkbeHsdUH/fNIfDJb7oA/SvZljgJAKjj2q+sFjjLxr+VH9lYfsX/bOJPBH8MzDgKc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6Ahu/NfRKxab08oY+goNvpp/gA9eBWP9jUDT+3K588DwjOeeV6Y4qNvCc6hSz85PQV9G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QOmfStFNO0ogHbF26elH9jUg/tyqfMP9gXqD5VyPfiof7MvkPGP519XjRdGlH8A+mKgH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+NS8mj0LWfTPlYWN4oO449BivUPBt1LZoBNg4xur1z/hCdEKnaVYHqM00eCdMjBWFgv4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Z1M3dSO1gg8QafGjKH+brtFesfDX4k2nhvXreYzFYJcJMoHb/wCtXj58FW4bcJsHGOva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RycjuOtd0KNmeXUrcysfsJpOsWOsWMN5ZzJIkqBlIParF5bia3ZfQcV+XPg34k+JfCl1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gGRx8pXpzz/n8q/Sbwl4jtvE2iQ31q6ussYIKnIyR0z7V0nHaxwctlCt8zAcg4pl46BB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6TdwyPLt3Z5rzvU9T+yFpLpduOKhVOQc2eQ/Gmysx4QuZTGvKNnA5OBmvwR8ZXUtrfOs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nHWv3C+L3jD7R4dltFQZKvnHQDB//VX4165pL3U09tdLslj3HH1Jr7fJo+0oPufG5vW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G8mYfaUAduoXnAHpW1rLzQ2wkQjGCuOnXv8AhTrHSo7RVf5i2zv2qTULN7iDyd2SBwCM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MvDwbknEd8OfHN/4P1SO6V5GjQKqgHIB+lfV/wDw0/5MAIhDEqGI+4PTA7V80fDnwI3i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NZDlmAycDt6V9ap+yvZmCNftMm059Bj+mK8WpHDOV6h77jOMU4nOH9qu3idY5bMbPU9W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k/tE+EruOOSWTyy4zhlPA/AVw837LGhQHdJeygjHzKBwPTHSltPgX4MsgVubuSaUEHJb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4mGHl/BOnD+267Hpr/HbwQ6Yefcf9hSfp26Vz0/xc8GyTsYrgfQnHH5VmW/wX8HntJ2Iy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9nzw69pLdWoLSbCVL/hgDsPxBrzJ0uU67FwfFPwso+abjj3xnp2rotC+KHh4X8cUNyih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lXxV4tsW0PX5NHtkLsDhBgntn0rLi/4Sa3mSW105w8bBlbp06ECs7INeh+tthrOl6hAG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30qtqaB4GI/Svz40j4p+NLO1RJdNkUDsV6f5/Cvq34d+OrvxTpLPdR4fJwOPkGBwcDse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xWSWM9N9dU+FPtXCwahHp8rNJwK0G8ZaUnySOAQaCoNHTmoya5weMdEP/Lb9KkHizRT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N/Ipp+lYy6/pTdJk/OpBrWln/lun51mO5oGoiKrf2tp56TJ+dOF9ZN0kT86AuPwKMCmi4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6MKHurKJC8syLgZx7UFD7hzFblvUYr8/vjbqlvfXsumQled+8nP8PbP1B/KvsvxJ410O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YomfGQvQdu/6V+cXi66j1W8k1GNmMW/Oc9QOuahLUDziyvZdJ1KC6tV+aNiNhHGG4PFf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7S8Of8I3dXYuJbQ5Lkg5D52gH+L5V/DH5fghe3kaXgkSPHlfd3H1PX6V+lX7M/jaPSYb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yeWRtdDgZ9ggA9ulOtNxs0NR5lY/cadQ6Bk+op0Mg27SOlc74S1qDXNIiuISGUxg5BBH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dSnomcbVjkfE2niSJ8DnGRXN+DtRFlf/AGOTlZTle2COv6Yr1K/thcW2QOleJ6vbvYag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0DLSlvYR7NqlnHd25YDqK+fvFFjcwSSR4O3+Gve/D+oR6pp0co645HpjjFcp4r0cSoWw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XawHydfRSCT5s8VXQYrq9asTHMx27eSCPQ+lcxjadtZtAWoauxqG4NUYjViSfybeR1XL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AoagYLdGknOxF5zXzR8SvjhaeHg9pppDN9z5cdfqK5r4p/EbxCly2n2wkVZN3zIN20KO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xR4luCuyS3jncb5p1IXb3IzjOK7Vg5rc1jRl1JfE3xd1rXJHEdx8suRt7AD+lZfhOx8R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iPJmdiFUZ646n2H9K6fTfhLonh7Euq3LXkynhU+WP8R716ZoZVcizRY1j24VBj6fyrdY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sGifYvDGmjT7MuzIvzSsPmJ+lekeAfEzafqi3G8gHnp1zXhiG6lKgE5PIz3r17wZo07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0x2rjrKxDSsfb+h+IU1K0WRhjjHvXQNcqo54Feb+HYnitkLjb8vTGKt6vrUNjC4ZsnHHt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+JU8dwBboc88ivEPLUErjp2r0DUbtr+ZpHJOa4ueHy5D61yVpvm906IUn9o17Kziwk7qu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ojExKOOeeleZ6Y29AnpwK9U0WFBEAvXp+FZXNeVHWW/0q9mookwOafjFWQO3cYqgw5q0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d4h0601W3a3u41dSNpyO1eb3Oi6ZpcQW0iCAegA/kK9R1Ntu6vLtanIfZ2qpWKhuZUlv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c1DwtdQR/arUF144FbsUh9a67T5llg2/3amkVUdjxazvLrS7sSQMY5EPPau/1nxbb3mi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em+IPD8dxm5t12v3HrXmN8s0QaB02qDg+9ddtDC58vaivmaxPu6+ax/WnXQ5+VcYxgfh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Kb+1UkYJcDsa8zvWmjfZtIxnP0rlsbo+xP2YbT9xLN/eJx+dfYt4/Le/FfLP7MtvjRYJ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xfzct+NC2JfxHLX8uHOO3FcvdvuyM9K2rl92Sa5yY5NZyKIV9KuRjI4qmvrViGTmqSsB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7GKyIxuIGK37SPBFMDVgjwK0UFQQjirGO1BmSHAFM3YpSOKgfgUAPabmmtJkVTc4NIHP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ED0r5v8AF0JivywHB619HXJ+XNeIeOIAoMnrWczeiZnge7EVzJEO+0/4flXsytuUGvmz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DfpX0JYXCTRjawbgcjpWcAmjQ71ah4qqvWrUdaEGknSpcdKhQ4WpFPNAEgXmrKDiogKn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SmVIKAHAYp+7FJTcUAMamAVKRTcYrMB606mrTqAGEYqB+KsNVd+tBoVmNQnpUj9cVGel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w9VmoAqupquRVwioWWgCtine1PI9KQgCgCnItQbatuOaixQAxVpxTIp6ipOnSgDPaKqz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WgDP244o2VYZBiohzxQaEDLxzUD47Vek2gAMazJJowxAPSgOYDxUZ5qHzgTilDigBrLS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6UARsMGoiM1K3NNA4rMCuy1TlbbgAgc9+mK0mqlIu4emCPT8qqIAjjFPpqoAKd0qgGH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UZrMCNkqu65yAelW87XG0Z7VAVAwMcYoAr56g9BTWfK7R6VOyhVwee1UlByQOw4/CtAK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/dA4CkU0KSBhQTkdTjirEi7ozsxzgZpojDEDGB/KgBhwB90gdR9KaV6sRwcL/wDqq4I8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57H0pyQhOVJ4A4PtQBVVcMFXI+nalkxgLgcVZ27QfLxnpmqWXZfnBHPTpWYB5aD7opN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cCk57UARGGJeQc57elRMB0q1gGodoIyOnagCuiAHkVYyMfLUYXpTdpI4/SgCxj+HHUf0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g5x0zU0Mm8KUPUdMdKaG3MCBxyP/ANdBoM2Db0f3OOKq7WIOFwM4B/z2rQ8vG3H7sc9e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gYoAymBIHFU5YgeG4962Tbo3H/1qoyx7F/QUAZpVeWTvheO4FWbW2jlmCucL1+uO1VzH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JBHjHSgDYuIbQRIIE21lkL/DWNdavdJepAkf7rpuP9K2YjuUbTgYoAhk4xwOlZ0q5BOAd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hj6YwKr4yDx6UAUBmMDb6VM778oBwvWmuMHA7cVLGvG30/XFAFQpkkmp4VwfXPNRzYRD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A5z9KANHKgepPFNaRVwgB5FRoM49BVoRZ+bGcCgCEHkADg9fapkQYyep7elNZQvXtzxx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DHAoAWaU26ZHY9TUAvIpcqhycfeXjg1JH/pNnLFISGG8rn27Vm6dbzeSC6j0+mKANAEF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3mRyrL8wVsEd/oKimJRSy849Kw7i/wALiMbGGefXPcUAdTMu5CoO3ng/SliHUtjPqBiq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3A2MBxkY6cf/AKqo6drdrfzywwOC0LbWFAG6ULDZgHPY8g/hT1bYvoDxx7UzcNm5uMd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j9it2eAcgbVB5AJoALuNXUq38PI/wrlDZQDUfPYZkxhR7DrWzb3bvFukxjp1qP7LC8yz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ZFRM+8vLSyg827lWIE7UB/iY9AKhdswb17jIrA+IbQx6RHbbSX8xWOOoC98fpSX0hTQU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DNSUedQSi98byrbyFBbOo3YyAf4hXv39gMk8dxJloxhhXzv8MbT+2fHNxOd32VJmbocM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nL0YcKmdqD2X1zQBkSRBBhRVRl+b5RV+RZ5BlNpHT34qM2zbRkc5rMCgwH/1hU0CtKSq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TG3eM4YfIB97+lTKQFUDp7UAPKoAF7AfSq0ltHL8nqKm2sP9WAT054puRwOD64oAbDp6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AJrSIwPlPQYqurEY28UNNvOMYA7npQBUvAAAenamxdhntTnYSAZ5FCjHb6UAPJ6bhUYR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NCuUJIHPHpQBE2mh2R12/Kf0/wDrVqJCrERAnHQUbgm0ZyOg96oX1zcxp5keNo+9x0FA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YybcZx1GantcYHPOKyLaOXLmZjh+QD6HmtDzvL2+Xwy/pQAXEyZPsawcuX4BAx17fhVu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31qQoCvtx+nSgDg9b1m50eePaqy+adgHuK7CwtWvbGN7+I4k6r256VBJY2dwu24gDeWc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kjSKFASOPTp2oAxNUkvlt0XRRskDKoz0wK0HjmmgXzpP3mV3lflP4VZlRFYsw2knaAOB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6Lj8qAGgbXwnPYZHPpQ0m0N2x17f5xTRIkjHPLKRwBj3qeMb38oDG7gDtjFAGWXNy5B3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M9KmiSGPcUXjPFK2MZUYB7d6ABAhGJBn1xxUkWyNNo6A5xVY4R8jqRtIPpShm2Buo+7x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fl27eDgeuKhbFQH72fTp7VIMnmgCvJAJCFIrShlWQfIc7PlOPao442wu8ZKjp7VJFEkC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ArY3bsfSql1qEkBQQpuZjjHFXSu7AwCQMipIEgjmEs2No/SgBjq5QbxjP581XRCh2sPp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gdQsXAHI9uKxg3mAkfTPSgCxtbdkdP0qZWZeIvw9BS2+yGNY0GWA+bPOfpTWEZVgflBw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yPWpVRUbpTZp4EC/NtbsP6VX86KTGHGTxigC4fmUDPOMEimosa4UdBxz7VktNdEsEwoH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/wCsI6449KANDahfJHfIqT7zc/T6VSm8w+WYXCxqcMKl3GTAHegCleZdGVWGf89KzDGR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x94mtYwZfa/IPt/KnlQp5xjHT0HagCa1BZU4yFOF9sVOwbOXxzk8U63VV4jHJ5qO6Egj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n3d4kGAcAMdoFKiiVMMSFJBG3jpWI0BmuUWYllVtyj+61dCi4XA7cVPKBWmTGSMEe1Z/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Mz/JgLjnnPbFYMhmeQbCNvf29KOUCxJKhQ4zWbE3mSY74NQa/JPbaPPPZoWljXIAGeO/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paQl5dqVuNpLgjHQ4B/ECjlA6Hy9rM7dM5x7dPyqwtl5qHeM5H4VZWIFQ+M5HPpg1s2S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/pS5QOLNm5/dlguBgelQmxaM+ZkfL2Fb+oGMXZTgEcfL0rJuNxU+oHQdKQFZrjjZ0H+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yB04/lVmVHXA6/p9ajS3CsG9ulBoOt3ZgfN+Tb/PHSrUUox046c1GRhdoFUtzLJj8cUA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59Me1W/lIII9/oazoixRunKhcdqe9wy445ACgegH0oAJwAM/l9aWw3qyQk+UvXGPvZ9K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Ty27wsiGTL7No689D9BQKx39pwFCk8VpyMPIP+0uP8a5i2aVIl3OC3U8dPYVoS3DFevH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acpc7iuf0rXhmSVVkQ/Iw3DPBwa5e9vJXu1tIoC0cmMydh/+qtuHakSAj29OlAFs7H37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2qZeVy2O44GMYqEnDeigdOnIqJ52T02g7gAMYA96AJViUx4i3oBwM8kKPTPSqXky5c4B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IpGeXzJOC46Zyv8A9arXBbI7cZ7cfSgCsFDkJt2AjjnnirYUBQq9AOM0KAAcY/rxS7ow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K0Apz21tdAK43BT1HB47fSuB8dzyaf4bmj04SNcSusaKmSy7v4RivR2+g/u574NNaGLK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VPKByXhu01SHTYE1Fx9oCAPk556V18aAxYjI6bcjpkVUvbaS5QkN5Z2EAgdKdYWrWlsl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X3qQK93MbVjLPIqrtHHAGaxNLs2kvpNT35SQjYO23vWnqukwaqDaTHYg+bj27Vegjis4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ooAS8vhYwmRU3HaSq9M7f8azoLya8iiupY/JaTO6M8gGtsPE6q6KDg5HpzVScaciv9qO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40AZskhTGB8wIxnpVmCeaNjLEAjBtzKOBk8VmbS928SbgAFGG7Be4rV8scngY5JPQAUA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velP5BPbOPyFYNxdSRL+76nGK24NzW0XmDDkc5oCxcjUNjru6ZpLgrCcOQW9qqeY0Z4y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kMjl2bBXuPagLDLm4aTcoXbjoe2apzKGCbmI6Ekdx6U9myVfJIYZB700gjcCcdMADp+V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HAqdRsO1SARUC8AjAzVaUl8BulAFw3W07W/OqryyA+YeVPQVEEA69OlBBxg846CgDRhY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xUc4UjEq/gaZY3klpP5nJjAwfTPt/hTC7y7pG6uc9OMdsUCsVrhpPLxF1xx6fSqrZUZ6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n+z3qrIBlSvQc+nFAyogl80lsKE4VfXPQ1ejiUxhF5yeT1yx9vQVVAC5AORnP51ahfZy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XLG0yp3H5lPygdOauTxeWfLBwB1I7mpowExuPXoOuSKinbc/OMt17CghGY33sf54qIuI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gDn6AfSsXdLczADhegNBZ0UDebgA1OsXzDHP0qraPHBFjoy9/Wtq0aFkbLYxjaMUGZIM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kkmG+WnXk8dvGADtPYf/WrPWTzQD1Hb0oAuwtLLnc4I56DA9h+VEtr5uGY8KMYxVQOY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OKLi7crtXAPqKgC6o2J/d28f/qqJpTjLZIB+Ws+PzWkXzfmwQfqBVltkMElzPnYmWK+2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Hby1BBAz7Vh6l4gtNJnjguYpCJDwVA2jPfrmsaPxtaXWpR6daRH522qVGTjuaNW0SDV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0rwc5BH4CpuB1cl7CAjl8K5AWnytvQjjDAVlSW0SoturblTGD9K1reHMK8cAY/CjmNBu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uOSc4qaaFFnXe3fn/wCtV1QSoSNsY54x0FQm3bzSpBPv06/Xg1RmSs/GE+UDH8qrrM6Y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tkUBVqlMJlAKp+fbFABIIXGX7VzurQrPCYIhgdj/AJ7VqLb3G0mTt97/AD6VVmsp51UA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q6NANNXy0/i+8RxXRRQozblA3VnWto0cgWX5gOldIyDbkDHHQcUEtFdAQcMOatSR/Juy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Iilu209qyLVtUdw00ihR2HX/AOtQSdNI7R8rUI80bpvXt/npWaktyk6RHlT/AJ69q1iQ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VjfbZ5C0bt1HH0+nFdG8Xljy1O5R3xg1A0kaufJPGeM/p+lX4GV1GzBGTn8PSgCrBanc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tAJ0PYe1MYbSduWye/FQBmUkdvegCd5FHy9DVC4kfbhCOalkUk5p0dooOXU8f57UAZ0k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7upmnWcgcqZM//WrWukndV2suFPQDGBXN31w0REcedxPagDofLWNsKSD14PFW0Bxu7fz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WczTzZhxjZgc/pXQcqgxQBGZCzMhbkdP8KgaEtgv0prM3mZC8Dr9RTZroKOR/uqPUVo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DaByMUl5FsXA+6RgsKltZd8YlxjtgUy7mLny1OW4+Uf/AFqzAqhvMPyE8bcHPpTJnUIZ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Sn+UdpwCBjBI/wA8U5rdH2GQ/cHrj2rQDOaTGAOh9Kkt22HCn5fantbKwyOo6duKrxbE/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B0ME+FyPwNSi5DHdn/8AXWYSZIhFHhWxjioo4niBGS3Gce9AHQeYg7nnoKmWTFYcRcY5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ANnu4kG0/lWaGeSTnhPb0q9c2iEb8fX3qN7bAx935eOOlAGj9nWOP5O/AxVfyyJcjr/n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Sq5JJ4AWpbS9M/LLj29KANOThcfdJ6e1VTHtXaOfwqyx+XJ6jpxzUIb0/U9KAOP1JbyM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0yz1G4ulXaUKEZPtXf8AmIzIjgfu88fyrSlu7Xy98ShSB0HrWYFmSG1jgSNeGxxWe1jl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6jLJIBwMVuWc44oA17OF4YVUknA71ZMyK2D1FZ0uorD8g4JqsQ7/ALwc7vWgDQlm8z5d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2FNRdgwO1OmMm3auApHPHP59sU47iP/V+E5odWsNdikUN9pEyDacgE7vSv0C8JrNaaRb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cOegrN0zwNb6xqB1aS1DeTtO4qPm29Bz2Fd3JZsNyMMbeMCvxjiXOrWw9LTv/kf01wHw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ijNLDKeFwvsKqNBE55+U+9WmsSPuUjW7Y+Qbq+EliYvc/YY4ScUkkVzo8cwytwmPpW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urEVqixkX7qYpBHcIdu2s/bQfRGnsqqMQ2V3EuXhP1HNUJYLjGCjD8K7FJ7uA7l49jz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n/d4ovBk8s0cPuaLg8U5JG65rsvItJD+8iX8qcdKsJB8qlfpUlnJCVqlD47Vtv4f/54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Xp/1W0/jisyLIx9z9qdvfHNXn0XUEODGahaxmT5WUj8KLCKouHXhcj6Vbi1a4iARySo9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0pnkN3FF0iXE247+3uPkY4J/Kq9yArfK2fTFZZh4APH0qaMlMKeQOKqMzKURWeX1qL7Q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IpzWMUv3MiruiLmcLwjjNH2x8/e49KbPp00Pzbcr7c1TKEdapIXMzRF+47UxtQqgQx71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MzS+3ZpwvH7HFZW2ja3rU8sexzzqSNP7U/rUqXhBrLwaXmto0o9jldVnRQ6iEYMegI/S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EkV2B/EzH8a9EiXuazfFMMZ0zc4yFXmvsOGmqNZW6n59x3T9vg7dj56gOw89q2rV8sKw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mwY8dq/VodD+faqtJnoekXXlMD/dxivW7fXbiS3QD+7j8K8UsMYQj1GR7V6Tp7/uABXw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j9Q8OcdyVJUTpRqklWF1NsDBrnm9jUfmEYxxX5rUoRufuEalzqPt8jc5p41OQcZNcyJm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eygXzyOuGrS8YqcazMRgYrjlnbvUwm6Zpewi9jVVJI7OPVJO5q0uueVw3NcSJeOKkVw3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qqj6neQ6v5jDHSu20m6f7w6YryLTwxlVV55r2DR7fESlvSvueEMspup7drY/J/E/OpQo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2eaGO1SfSgLjj0rm/FOqrpWlyzEgYXJyccCv1GckoaH89whzy5YngXj/AFGfVde/s6Bt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4r0bSb230jT4dPhG0QoAQPWvGNDxq+vz6tIcBfuj/AB/CvQC/U4GK/IOL8V7SsqK2R/Tv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tJavReh3v9qhxkNyKcuqOnz+Zn2zXny3DqfapRMx4zXxfKfqigd5JqxRyvDdCPbinDWT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G3FSM7VLQzsP7UL9gKcmosPvtuHtXGrOfWpxdNj5cisfZSNOY7QapHxirH9rQAc1wYuX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PZSC0Tq9Qv1u5ARgKi4+tX9KvAI/LznqRjtiuGlkLQtknGCRVXS9RaGcxZzu4r73LI/W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LM4l9QzunWW0v+GPTm1NUJA6jiopr55oiGOfauUlumVeOtVRfOzdcV8jT/dVVLsfoFTl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aRcCCcg9G7elbE99HGeG4riLS5DqJV6jim3lyzV9Vn9D2uHhionwvCeKVPFVcBV6bHar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H6lqc5vGmGNrHp7Vkx3ZLbSTSS4kVpPTtXlZBiFTxPK9noe/xbhYzwLnTWsdTtz43toL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N02jB4rjNZ1yDUp1kml/Pr+lc1eLxurnJNW0qKQRtdRbs4+90r9cy/KKNN86Wp/MWc8U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3odv9pt3G2JxW14f2y3ZVm4XBrzsXFmf+W8f/fQrRsL9YZlaGTp6GvQxtG9FxR5eUYxQ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F9aC2ij3jIX5l64xVG61az0xDNMQwVSx+YLkCvNNO1ZdwZjkn5c9M5rq49PsNaj/ANIA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O8LleHjjUq2p+5186xNXK3Uwys2jw/4g+Nl8QTEXLOtmoPl2/wB4KMAHt3x+P0ryl/EO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cRtOUC/nxWp41tpNJ1GSF0KjcQv0rz0XdtPIIAm9yQMCv2ShCnGmo09kfgmN53WlOpuy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TOyoGGQPf1rLs/Cdlrtz5Nu7hhx8nYnoPyr1XR/hfLr7q9zC0Ub8sMkN7ZFfTPgv4Lab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DezEk5HcfhVTrRicaaR8+eAv2d7a5m8/VC1wSy5RxgDPA4+lfor8O/BGkeFLOBVSOIQA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O1VtOsdJ8KWbPNhpNvGepI7flXl3i/x3qGqutva/6NFHx+7P3scAn6VzTr8xjKcpHrXj7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DR2WWYHDnHy4I/pXzJqGpX+q3D3F/O0pY8A9FHoB0qk7SsxLtuJ6mngYHFTFmXJYkhjw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EcVjrLtFXIblc4NVzC5T0TTrpigVvwpNQs1lTzUGD3rCsbleMDiu5spYZ4sMQDigR56y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V6hpqcyx8D0rB8gA8VQEsL4rrdLugVERPBrklTtWlakjGO1AHQ31sGHmL1FYgG3rXSQS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e23lvvH3T0qYmhVjPStq2kxgVjBcVdhOKkCHxDaPdWTuDjYM4+lfEHi658zxI8KjDRAB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LxOMh1K18wfEDwjZ6Pcy6865clePYV1YacYP3jrwS5qiiZngl/7Nt2lusgMQcHjpXsdv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92QZx6dsV4L4c0jVvElzHc3Ba2sBkgdNwX0+v9K9ujCQRJBFwkYCj8K/F+P54WeJ/dfF1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sVTwCjVVodC9hCMikAx0/Cq65xirsQRSHk5CDdj6e1fnajrY/SNlcz72/s9OtjNI4LgE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9+IviS/vTLG5W3zsCp94AcHpXoV7pesa3fSwREw27NjzMdAfqPStbS/h7o+mK20CWV3D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a+9wcsqwFJStzz0PzLNsBnWb13Dm9lSWnb/hzzWbxnq8pzJFKF4wWIGOK9O0+dbi0jlD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J/F280vw34fTVbqLAhbGI8bjngD/AD2FcZ8NfG+l6tGY4J/3YG7YV5X056V+mZXi44nC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PHEuV/UsfPDVZXsejeMtEm1bTUjwQNwwfpXgdx4YVZCoDDDYPPpX2pbQQ6nZYjUOcAHt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Brl+GuLdCwyeduAw9K7aGL/n0PHlhI/YPmvR7N7OQBsjkYzX0poht1t4nKgMEFctbfDr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kJG3U16CdIew2wuADHxxXwvGuIq1KSp0b/I/X/DLDYelVlUrWv0LzSxEdcZFV2ZAePyp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sLpzgZ6k9K/I54Wt2/A/eoY3DdJIrDazDsK6rw/KkZwOrn+VYJ015NvOMHmui0izeECQ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nUhmMNLHx/HrpVsnq69jsvMxxiue16FJbXcV+btWh9pWMbpWAFcfrutxFcRHIFfvGI96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uc1MY1jGMbhwRiqSoH6AD61JaRm73yd+wqfyCvykAD3r8AznBWx0oxR/YPDOZRllVKpJ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9qZdwQWcavcFMEbguccenFZ19rUVt+5t8SMOM54rnYbe71S5BJIz39q9PL8l5V7TFPli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/q2Xx5pfgju/D2lXvinUorKxysbuE2J0+v4Cvtjw/wCFrHwdpH2eEhpmxvYDg+3tXkvw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Usp+WRhls/04r3nxHb3FivnSkeS3II9v6V+oZDOlLDKVLbY/n/i+GOpYt08ScVcwRvK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rHBbjLMI8evSvPdU8bmGWSGzUZj9a861TxNqmo8M5T/dr3EfIHs2r+ObDSh9nixNIOpX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ivVNWkbMhjiPRF44rlvmblzk06tIyI5SR1MgLMxJxisS5gIZi3Q10KD8qimhDAjrQWcl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tbc0G3jFZ8kVaGZVoo9qK0Av27betdRZXW5drdq5CNq0YJSrA+lZgd3E/areOOKxbObz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QNok25GPWuF8RC4DOyjiu9ztNZWqRo1sxI6CvIzXmdB8jtY+o4YrU6eKj7SN0eOfbphj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YA1TvYmFxJtHFYk+7oeK/JZ5zi0/iP6PjkeCcfgX3G8fEsAOGjzioX8Y2w+Xyhx7Vy7A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UCumlnuMiviPIxnDmXP7B1LeNIgNvl9KWDxnEZRmD8cVwT22xs4qOP5X3DtXVDiDF/zH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p9K6bNHc2ySJjJHQfpVHxbaTDTUkRP8AVks3H8NZHgnUokjjEvqAB+Fe7eJLa2ufCr7U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sxvtacZn4tneV/Vq0oHyT4e8R3A1g2bJ8r9DXoGpTKpEjrhfeuH0+KC21UTMgBDBfwru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+X0HPFetXfuXR4+FhzVFzGLbeIdNjlWIbdynHNbktxHKVkA+WvCblj9tyv97j2r1i13Gx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OExrcnE+txmVwpwjKJpyaxpNu2yVxke1RNrWguAflz64ryXX5PKkV0zhq5N71v4mJA9K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Cx3Ybh6nVpKdz38anoUv3JAP0pxvtK7SJ+dfPZvABgHH4037U46Gs1n8+xt/qxT/AJj6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X6VH59o4yJV/Ovn9bydP4mIp/wBuuD91nA+tXHiN9YmD4Yj0ke+b7br5i/nTD5B5WRfz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AJaHH1p39p3Y6OcfWto8S/3TF8MPpI94E6j7so498Uee3/PX9a8I/ta5P8XT1pf7auk+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R/lD/Vt919x72s04U7XOPY0Ce8HSV/zrw2HxDfg8SHivRPCGo3F/N5dy2eQwx2xW9HO4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GQunHmudWbjUR/E9UpJ9QJ/jr0yO1jbG5avpYWgHKCvVhibni1MJY8eae++58/zdsV9Y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0nVR4T1yXFtc82xPAjcclfxH5Y/Lyu5i063gLOi+2BzXMW9xLFfw3dkpEkLh0x6jp0x+l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/YBdlxED14rxjxx4fjuI5HZf9pe2CK1/hT4tHiHw7aLcOpu4olWVQQcY4HTpwK7vWbBb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3kmcM42dj4H8RaJFdLLFOo2uPqufavCL/wCDfha/uPtMsC7x02qCPxBH+favsrxl4fuL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KoxgfhXjV1G9q4UqcdOa66GNq0dKbOerhaVTVo+YPEf7Pmhz2rppUJSXkBs9q8dP7OPiM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cV+gCuGGFxUV3e2un27XF3II4kXOTx9K6PrlWWzuL6pBbHxz8Ofgdq/g/WotUunACtkuR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+OPih4f8FaSLm/mXczpHHGDjLHsO+PfFeFfF79oObTZ20jw4olnII3ryE+nqfavkTVB4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E11OxBjX72Mfwr1xT/xnRTpntXjP9py7u576z0BJFZSI4cqu0sMZz3HFUfhpaeOPHOtL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V5n5RTj+FRnDH6dM9qufDv8AZyaGf+0vFbxPBEmRbAEnzTg5L/7PQgZB+gr6iuL2y0Wz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XCiJRGiKf7oHFTOpBfCa/DoZHi/xBBoKx2dud54LcYO2vc/B+n2uveEVvA27zY87COME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6vAIXZsHDluO1fTn7OmuXt7p32WRh5OSig+i+lTUh7hpye6fM2paItj8UZLe53IhaQRl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j6Cvc49PtNm5IY+eSdvXivrKf4LeHtZ1CPWNQjC3KfMjDH4V5b4r8MRaPfG2QLtbpgY6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iatY8f8A7L09/vW8Z/4DW14X062ttQ2IgXKNjHHpikmgaCUqRxmiGZreVZY+qmtE7oxOg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3CuIGkqzMzOBiujudRlvzhjyOgFZEtlqOSyRvtPtTCBTk0NOonpsXh/eMJJnFTrBqC8eW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ICuv0FBoQv4ZnzxKOKry+G9QC71PT0q6t5qMZwCcUh1a+X+MnvzQaGX/AGLqo+XPT0/z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JhuR2q8ur3nHp2qddYuslinB/pQZmWmn6yF2DKj6f/XrlPF1r4gj0wtau6CI/Ou4/MD6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rwcEelYXiO73aHczHqoGOM4zwKAZ+cHijXvEX9tXdncyGTY+w/N1QcqeehI61WOszfZ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8nXv+HWqni7z/wC3b65EbCPzAo34JG7jP0PUViNcyYaRQxO3bnsW9cVehoTSSM/BGd3O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/hLxjq3h9AtjFJ+7mXaVO1YlOA7Z5zgfw8Zrh0ZmO2SPaRj0/pWlaO6KR6n5aUoqSsyo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4zLr1g3hi8m3eWDNESeGXphc89j8vp046fpFMEeLev6V/Md+z58Q9S+HfimDxBbu81ra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rxkBtvBA4H9P6S/BOvWniTw7aajayCRJokfjtuUGopNfCY1N7nSo3y4bo3SvPPFenFgZ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TY3TjtVDUrQXNsfpXTYzPNPBmpvZ3zWUrYV+V+tepX1stzaHjJI4rwvVYG0y8SeMkFWz+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TUNPjl746VmB4T4v0l43PyYCj73r9fevHr6ExSgqOGr678WaUtxbSMFDBl/L6V816/pc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eMfWpkBySHFbmlWiXs3lS8IOv0rOhtZHYRoOa9Y8NeG1RFeccnqK3w1k9S/hPm34m+B7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FMjpyR1xXx94r8Q3llC626HpwAa/V/xR4Fg1WzZerY+Xp1+lfMOq/s4rqF/JcyZEbnIR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4ynynZCvH7R+cWnJqGuX0cGZWmcjcT7V9DaV4Wls7YRQIGlwGJ719S6H8ArHR5PMEQdx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w1trdWLQrXFicZzK0SKtWHQ+XdB8GXknlzGPeWOSq9BX0j4X8Kw6dHHcTj58Z2+ldrb6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T2Ark9b8TrEpt7NecYzXmTl/Mcjmuht6tr9tpkZBILnoBXld9qdxqEpaQnHYVQnlkuX8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K5ZTuXCBOOmKzb6HK7wOlaiimNGCPasGzdEOhRkP0717VpUChVdR6V5todoXmBUfKK9m0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M0g0LY4AqByKnl+RapZzQQLnke1JKwWM/SnYqlfHbHTQHKarLnJ7CvL9SYyyk/lXX6nq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ztmoZUTOwe1dFpR2islY61bT5KuCkgnKJrTKH4B4x0rgNX02S4kIRVr1ewthLgv0xWZr9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5WumLMXofPV3aSWsjxyr+fSvLfFHhlLpjc2SYPfFfQt5BFqBbkAjpXEXdq9tMUlGFpzp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ZyWvh5I3GGj3Zr3O/wAoWJ6j8q+evhz4qh8PlrNsKjn+L3r3C/1OOeIyQsGDDjFcrjym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taxyTV6Y5OT1NU9vPFZGiIwM9KkgjIenBcCp4jimgNW3XBGa6G2XPNYUIzit6zzirEas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XpUqiggkqGQ4AqU4AxVaUjFAFOQiq+/FEp5qqXxQaC3LDZgV5T45izah/YmvTpDmuG8W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VEkFM+a7W8aLU1Ucgtj0619HeHLlWs17MPlx+lfLd6/2fUdmcMsg/wDHa+hPBt3HcwBg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1mj0yF8naa1YcZxWXCvpWvAuBWhkWOmKmQc1B7VZjoAsr0xUo6VEtTKKAHgVIBigDFLQ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RRTscVmA0VJUdLuxQAhFVJPSrG6qspoNCqetRk8UhbtSUAQtyaibipSMVA1AERpCO1He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nmm0ARlKjKVayMVA7AUARgYpaTOacBQA3FRtGD16VZ254FY+vXYsrFsH52wFrSjSdSSg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upLoYWt62tin2e0Aklzg56AVxPibxJqui6I+swbXSIZYEdM4AwBVC/1bT7T57+6ihBPH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kvbCbQbyKVEuraeLcAcH7o+Ur7+npX1dHK6UYJSR+c4niXETqNxdkfPdx+0BqMxxcIlv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59OK3/CPxJ/t26NvcybJG+5zjcPwr4i8WvNp3iK7hWQqrMdi+gJ6Ae1VtH8TPpOpWl62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enHFceLwMPso9TL84quUed3R+pVlfvwjn8a6OKTI5rxvwbrCa5pdrdxFWWRdwIOe3tXr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z01Z8rPuaM1KPMjS60hWmq2am6isTUQCm1JTTQBXYVWI7VcYcVTJw5q2AoOKrzTbDtA7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Has9GZ2IJGBxUAWN+VBYgZOMVcVcHmqiAscLg4NayqpGCMc5oAqvjPA9qaNvOeKknU87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oAjf5kwPlqqxCgkDtjirjYCFiP6VVfLfKR0AoAoeaS20KR71YjB52gZ7bvSntECPlwD2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/pWgEke75QmAOlMJ6Zz3xnvQWZQWwPmPIX+lI4BPbgZ96AIGbPyrjHpURQk/Lz2o5AXg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p1UAZ9ulAFMxnODnIGBml2ACrPWmuPl47dazAz2kEfLcelSeYjx716HvVHUEYwnZ972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DyD2PatALK7SeRnGCPwp+wZ4JBqWKD+JQMng1KsTKQrc7QM49qAKUxZIiFxkD9Kx5Jdk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uimhWSPB5z6cVmTWsbpt24BHQflWYEcMxK5VQGTGGA79vwqaOJ2nO/cQOWz0JNJHHhAr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JjC7Ru/HtQBbyByM57/4VQuEV8YHT07CkkuJPMyuBt5/ClUnOWJLN69MUGhSktyBu9s1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kAj2rYZdgOQS2fpnNU3QIcOuwqDk9foKAK32dTgY3JnA45FWEQbRsGMnGMUqtu+VR8o5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rj8qAKVym47gMseuPSqL/KSoIB6VqOMjjjHAqlMh+96DsKAM11bdnOen1oSomlH0rKmk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DQBsyiJ0LKMYHI96ygGXk+o4qKyMvl4m6+3pV7au0Y6j+VAF6HbirKkdB/hWX54iwoB+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B+6On0oAfLIVcDAxjn8apz3a2ibwm/PAWoZnYSZkYAdvpT3QSRxoVDbgeR19qACK784o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9pj2MY/nwOAOKzlUrKVUfKo6etXIYBD868DOBnt3oArXaXP9nSPDhXmyBntz2pNH0e3N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MHgfKKub90YxjHXHYH2qpOzrltwGRnH/ANftQBc1CBA3kWpwmOnXOT/SuY0fTLSzuLqU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WjeRiFYFQeBu/Tn0rHjtr1J7i6YFfm+UJ02+9AHRfaBbjaTxjHXpVeYRyfMRlSCef89K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fICuBjGP8iryW6CPbnn+9/TFAGNPHEjAZ2gjPA6Yq15n7nHyhex6dKV8byjYJboCKQwF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qmRUTzzVNPuZZ7fkyAzAEt2BHSl8WpFb6Sqh8L0K/wA+K6/Upo7NDs5bBzuHTPT8q8n8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dCerAYAGKkon+CdpJFPey3GAWkLxjGPl6Efhj/61fRP3vv8A8XNcv8P/AA8LPw/BJK0b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HTt0/Cu5aJYscAj+VS2BnlgOAAMjFLmMLhunFNdfvbB92o8PtDDp0qQJ5cP9DVNoQudp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79O1SxruXOBk9aAMphnucntQqEkDHFaT26YI6U1Yjj6UARrCAKgcdRSyXCodhb6Cmgh+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9OKAalMbHPy4xUXGPkwc/lj/APVQAjsAuT8vPH1qPejsvOe+V6fLUUmSefTHtVNXeGIf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AG4CMhvTmgFD8mcg9u1ZE7TSR+XEeTxnH6VBptlcW3nGVsq/Rc8rigDoACOM9OPw9BUb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ikQ/LzxjHHamFgo3MTheaAI7osYWEfXGPw71Cspx2PbNSwurx7iOOmBUnkhpoyg4QFiP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JMMAcfKB0P0rRsA8UKmY7jndz6fSs2BZ45pnYrs3AxADnHpVx5o7aF5vM3+SpfA6EjnFA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wSw6/e+lVpQiEgLgY7nv9aqWGpC7TKIQrcgkHH4e1Wpo7neBvIG4HBHy446UAN8xshBy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0gEjhBgcBTkgevHQ1OQ5feijYePUgn09BU+0oC6gdgT6EUAYskVwiNtTBHAI6c9KS3WZ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dKtT3hhIQJuDkDjsKaTI42wkL3PHT6UARtnlsULwMEUz7VBISQCc+nFVnBwNjbQPWgC6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pIMjHr0qg0o4QkVIrEk8j2oA3IF3xq/QA4x/+qmXVw0CFYkUs4wD6VXtpmTGWOP0qSW5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OfSgCNJo7ex8655mHPpSx3H2gBB3ArImZmY917A96NPlnjn+6cAY6YxigDfFl5YIDgbj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f4VJFe+ZctFIMbF+U/WoC275wucHgmgBWyRu3feGAR2qPfJlGIJwfw+WrkcIZdz8YBGO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SPmI349vagDCgtJZ5i7EMq8Yx901aj0pIpBK5yy9h0rcS6gTK42+pAqswDZYEn0+lAFM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DlQNo/Os6WaSNSGYEqBu4x9MUAX4yqv5TdOuB2q0YBs2IMDHBP8AOseCdyGmlwWf09Kb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42p8pU/3T6UAbDAMoCHdtGM1k3iu77h8u0YqVBK7iQcDbt2+9TyIrqF7g8+49KAKdtfx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QRnI9PatxLyNS2471JBVegA6YrB8hkZnLKwzwAuCuO1BUqecY9f6CgBpKvfzMF2qOV/z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ZyTxwDj61YViDQAksYYEE9fSsmWFbcZUFvX0UVuLk9KgurUXMflqdh7e5oAyNpkjwqbw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5qS0sFSJbaL5YxwB2xWpDZtHbhANzKvrgH/CuT+Ijanp/hlbjSyyMbqJWkj6xhfm3e2Co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1wlyoP3MHj/GtVuE+TivLvAV1rf9mSz6ncS3TyzM6SzNubOFG3PXaAB2Feg/aFeP983l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AyriP96ZQMbsKffH8qqCNs/NyB0zV55rXZjO5TyP89qprPG3GMBcgY7CoBFWdF4x1FUs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WpDkZPAFVXYPwQB1oNBxbB2OMg+nof8A61VSn73cOlS8YzkdhScdPyxQBPDnbhjnnj6U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MN2AM7R2p6IcfTmnlRt+YZGOlAFRUMYC84DM3HT5qtwR7W65welQAA9eD19RxVmJlbBX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VAGpGdw2/Q+3Fc14z1bWNN0l20S2e4uH+VVjG8gHvgc12EUUaRgLyw/X6VEZEyQMHHWg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xpFtd6xF5UskfzL0YNgfeHY+3atV1bGSflHamjcX3dFx096fsWXI6+vt6UAV7LUbe73x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zzUpjaSfDZ8tlw2Dj8KrWGnQacJRbn5p2DNu7ewrXUIEGBzj8zQBQtxKLsQ5xAB0AwRt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gzHAUkccg/8A6qX7meOuPpx3qGVPNwjZ2Djp0rQDRikSReOntTtq5L7RuPfFV1RY1EcQ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2sOcKOtAFpRhelA68Y+lVzcIW2g/jTt24ZByKzAnLxrncQAvX0FIJI2GVbI7EVnXkMd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cEA44Pb6VXtk+yJ9mU7kX7vTgen4UAXC+5vUrwewzVG8klVS6D5W6H+7itGOMLl5Bwar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4x2oA5xLnUVl86STy4sBQgA5I/xqwXS7XZIAWHOD3IqwTGFw4GCQAMenSrttbwsWO0K3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yOBvA24boM9Pyq8kbsMt1znaPapkh5XPbt9Owqw8TMCAeMqQFAHSgCiLYEo8kYLMTgDo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7oAxinOXjJUrsx2/nWFPI7uePb6CgC81wn8GSTj6e9VXMZBds84HHBrJ83J/d5z69QK1o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lGMnufpQUkZMTTi42nOxRxnHT8K0ml+XippLNUIy3Pes2Vtk7xbSAoXHvQUQm5cSex4N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R7gSoxkd6j5IzFz26ZoAvxhWB3A+mc8D04pzR84WpIUl25c8D9fentleRxQBmYK5U9CQ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oHHTHappW3Hk5zwazycsNi45P4CswNARlozjPI9Koyrs4X61oRSqQE7iiWJCuT0IzQBk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r8W1WUscHHOO+KgaLa5HYcCoypxwce/oK0A6FZYymN4UgVmyzGR8jgDpioRyBntRJkYP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bruGMZBzkGq4g52pwMYx2rRhjV+N+0ds9zVpLcqdnGAaBmKLS5SMInzYwBkYxW1bRyCP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1XlEA+6Gz05HFK5yuAOARkcZoMzHn2u6pIOQOAfT2q5AqE4Py4GAOgFMnjUMW6k8c9h7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g0ALfJlAOnfjivPrvUdTfUPJhXEX3enevT8b1IPQVjy20drJucc9elQwJ7Az/Zkhcfdx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+8gmfTJYH2tJLGVAHQnt+Qp9uzNjpj07VoeVn04p3A+evCnhzU9I1RtYvFKRxzOyGUYZ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2r2COeK+iDx8A9yMVdvbTzZA2flAI24701YMADPA7YpXAr/Y43wCN23nOOK1YRsTywf8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AXtmlVmwO1I0NCOP5k2Llhnbjt9BVpm+XdWYtzLFh8bCRgZ/n+XSq6zASEMRu6fTFaEW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/OKl4dMn6H29qz1lGMr/APqq5HLCBx06n6mgRHO5RNuOP6VWXCqGbgf0qxK6sBtxz6+l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a8Kvt2oA0CyHlCCPapFkMa5JqvGPlHrzWfqJaVBGp2gEH8iDQBdlG4F8/QVly7o1Dfwip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49KWOGdt24ZB9RQBnnWI0kWMDjHJ7Vtw3AdQW4Pb0rBudL83OAR34/8ArVJH5sRHy8Y4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uWGM8VetoUiHOEHX8a5W2fUoNQG5SIH+79K3dRkcqiqCKALTSROT5bcVH8o9xWVCnz+h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/KgB6tz81SpIOh4HYVAy9Kz7ibYrAfSgDRl1nTIbiOwLM1zIpKqiErtHXLDgf59RWVNp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j/dPtWHaJ5U5bk7uv9K6xJ3kKRlgAuMD2oAtxOEi8hDtYDn3+lRS5H3elXxFvI5A9Kdc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kUAYjZAOTx/Kq7BWbkdOh7fhWq9q0YAbLZqsXs1fZKyqV6Z60ARpdRxMtu8iozfdXp+Q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9uf8+1Ydzoo1q4VoX+ZOVkUZ2+1dUkJtYVinIeVRztHAA7/SgCJ2ZI2x/EADntVBpQvH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RjA9qz54SQSvXFAELS5Hy9fSqMkR+aRefapI1bJD8D24qVjgfSgBkLCIqOB7VpFwAOa59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oFWBLJuVSPlzk0AbabGGF9M06W+itztJ/h/H8qzUuockH5fSqssX2mTe3OOPwoA6S11F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2PmGT2rn7OKOHAwfbitpJFfIyNx5YDryB1x7YoAcVUSKxT5gflPpVuK3s8M6rhxkYHGT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QFyCWPUY9KsGRVXDsB3GPeswFYKpO8cYqkoHzbTxngegqJrtHkMadsc+xFVZXJXCn2qm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CHG5DS2zcbT26VZ2c4NSBn2ww2f4q2oRg5qqsao27HNWVdV60AWtgZtzDNWxP5UexRWf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BPrigC/G+P8ACrO6M9ayzJg+mKhmudwwOPSmhH//1vpSHS7HT7OOxhPyRqFz3P1qrJY2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DUJfNfyfXxTqybZ/eGEofV4KENEiq2kwN93GKhbQ4f4BzV4MfWnbz61ycyZ2+1q9zIbR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sqVV/wBXxW6sh7Z/GnGXHOazuT9aqo5r+yWLcR0f2N/0zHHrXRmf+6aUTAjntTUfMf1y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eqDPb2qtJo6AccV1vnD/ACKXeh6gGnZ9JCWJl9qJw39lun3OajaKZOMHiu8Pk5+ZR+FS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rC66jliI/wApw0bSgDORVlG3cOAw9CK6h4rQ/wAANVfslrnhTWt/Mnmi+hgPaWkxBZAM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D+mzMZELRse/X9K6w6dB13MAew6UDSkOAkn4Hil7TsHunFN4WgC5Fxv68bdv+NZT+Grn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LOlMh+WRSKcLFxgBlpqr5Epo8qOgXSDODVB4pojtK9PavaP7OnHzfKR+FVXsRnLwpj6C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kz0YYB9qG02K5G0YX6DFenyaXaXQ2vEq47gYqBvDOUzEQD24rrpyM5Jeh5XNoMsXzId4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X7wI+or1c6ReRHaoPHfoDUEmkXkn34QMjqOatM5p1UjyZrXIOBUIiYHBFejTeHJ1ywQ/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kxMKpI5ZVYdzktlSiIVU1XW9G0udoJphvTggDocA/wBayB430EH7zMvrjv6Af/qr38Pk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HzWN4jy7DvlqVUmjpQmB6UzUYEuNNljlXcpU1yf/AAsLw9uVNzfMeNwwNvr/APWrt7fV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MSxbc7tw6V7mXZPjaFWLnCx81m3EGW4vCyhTqJ6HypdwSWl28DEEDp7CrFi7LNtXjjn6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53VsgyMVI6FcnFVIfkkXPNfptGD0Pwav1PQtO+fB9elek6SwaD3FeYaa+3YR0FegaISZ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dLmw7PreCq/Jj4rudEee1RGImtP7KR2qPysdq/Hq0veP6Lo7FJYzTvLNXBC3an+S1Y+0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Voi3alEDelLnUTRU5FJFxU8KNuwveriWh9OK2NP0znzG6CtsNS9rNJbnLjsV9Xp889kb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16pZwrHCB0OK4bSiu8D0rsRcYAxX7DkuEVClypH8u8UZpPF4mTe1/wADUCAnH0HHpXzl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tzKQvWvbtR1ZbG3aRiMBSf0r5LnuH8UeJCjcokmenYGunM8SqNFyfQ4+H8teJxUYQR1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mHzScmt4nnFXRYNGm0dMcVH9jcCvxLGYhVqsqj6n9fZVgfq2HjSitkU+9SKOc81J9ncU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E9WzQ5CakzSKhqYJ7UhlfBxRk1d8kVat7QPxW1DD1az5KaOPGY6lhYc9XYzBntU6jIwK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qEQ+vGKzqUZUpeznujpwuIp16Sq0tiMj5cfhXKyO1vqIPRQwrtfK9a5TXbMYEpXO05BH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Zuk9mfG8Z5fz0oYn+VnUffQEc7h1qoVIbkflSaS/m2i+wq6QDnFeTmdL2OIkj38lre1w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Q+vNSXKAx5UfWnRY2jtxUhYbSrc5r6vLqscTlsqXY/P80hLBZ1GvHaRgJEc9OBVjYwRs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OlStCPLOB14r5HCTVOvFH3+a03WwcuXsc3NH51q6xf3eK8Nk8JXst68gbOXzXvAAhTD/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IHU1+5YTEn8aY7Bc0+x5EfDGqAgOAYx3rpvDemyQ3QhkYhP0ru2VS3bAFaunaV9oPnBd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/JRke1w1kftcVDsAt4oUMSDlSMdia9j8CeEtQuLf+0btSkLH5QWxS+BvBtprWorJdjMU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r3XVLqK1tVto1WKIDaqDAAx7V8tkOWSxNX61iH6H6VxXxBRwNH+z8CtbK/kj5W8d/DWX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g4+UA9Kj8N/CLT9K4dVODuzgDpXtlzeWsf8ArGUd8ZFcpeeKkj+WzjHTqea/RIy5VZM/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aVpoumaXH5jhIwB34qtc+MUs1Nvp6hu26vPLzUru8b985YemeKqB8EYGPpQchq31/d30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TxWBJnJrRzUMse4ZFAzJYelC+9TMmO1QnitDMeQKeiiq2T61JuIrQDatGZCK6qyuGVgR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20u60A9MC+fbZHcVyF3E1tJtYcGtfTNQwAjdK07+2jvYwVHIrMDjg2OKnSUryvFRyxNC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3rG8wwzXRny5Y/m5HauIiwtdFY3HRG6dqlopMY6bHwenanoRV64t/MTjqOlZYyvHpUlG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PDdjrscf2jP7jLbezE9M/TtUkMmK14X+XmuXGQ5qfKjrwGIdCvGrHdHi01mulStZocqC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up8XaXiYXUPB7/hXnvnyq2M9K/EM2wfscTKMj+uOGM1eNy+nVi9bG6rY4p+9iRWIs7Hv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DPpY1KiWpvpO+SPuqDjApbzUWSwkEC/vBzkf7NYouNqnsfp36Vn6z4gttB05ry8+WPHJ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+0rRjH7jyc0zD2OHlKeiR8Q/tBeKNfu5hYXQMdvKBJCGPIaM4IHp645GMV5P4G8Taj4a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P3anBx6+nHpXuHxZ8feCtYuIYZ4kdoQSkjoQVD/ewSB1wMj2FeXwar4FuIwI/shIAC7W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964fw7p4RU5xsfydxbOdXFzqp3R9NeF/2ldI0VS9/DJ5R+XDYb7306LX0ppP7bPg2206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CqXwT09OK/NG90vQ5pAyqFGNoXPGP6/lVJfD+lTRkWs2HA4284A9vSvTrZbSkfNYfETV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LwZ4xtpNQLBRIG2koFPcZx1AB9fSuB8Sa3pWoanJc21yixsAAMhQcflX5h6RpOq2sLW+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91HZQQPYHFbC2PxCgKvY3U7/KfvNv/D5v8j8K+dx2Vwaep9ZluPlSnzJH6JLZTOgMU3uQ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F398XB9ACwGa/Pa01L432cMcNsu5UGAz5Y/zq8nij44RsBJbhu27BAFfN/VKa+Kx9xQx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7/wBtz/BJ/wCPYqWJLqL52kG3/ezXwbF4s+N+TuRtueeOv0qK/wDHXxatLKR72DbGeGaM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/lz9K6sFTpKouWxwZhGvKg73sfcV1rTvL5G9Sq8VjTt5oODXwPB438SSsWa9kUSrmTnK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GRXb6B8UdWt5YobycNEDhpG4OPoOP0r6nVwsfnDXLVufXunXk1tNiPnHb19qtahJd3Of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ZpHizRWgiluJ1DEDp616XaXdhqNmGiYOq+nb2r4PiBwwz9uoan6xwRCrmaeE9raC6foc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3BDZ7DmtrBQgLxtGBjjFaG0J97GOgHpULovUCvzzHZnXrPV6dj93ybJcNgoctFHV+BPG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FUPykdsk193W01h4r0VG+R45E3Lkcgkdq/NvyI2fec9MnH9K+gfhD47n02/TRNQnIgYY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E8+lh6nsK3wy/A+N8QuFFi8O8ZQXvR3Xdf8AAJfG/heawv5nhVcJx8vdc8fUgcV5dNHs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aLDqunNdhQzbCcjuPSvk3W9JmtJ2LA425/8A1V+tYepzI/mDFUfZz5UceKkQUpXmpVXi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0XPFCgBcnAA7ngVyXiD4g+H/AA0skc8qtMnQLzz9P6CnYDobq3BUsSF29SeKpQ6dFen9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y/EXXPF939l0iNlh3YJVeK9S0XUYfC9n5+pSb5ivCdK0M7Grqum/YGAyCRxj1rEJ28cn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bX9Q3T5CnAGOwr6T8NfC601C2W7upMIccD0oA+fFb0rRi3BeQa+ubLwD4dsVUCLzmXozD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/0/R7LTGjjRVkwdoGMjsP0oA8Nsp2jcA9K6qJxgEdK4pcgV0Wmzh12NWZTOmjIIya5HXd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umjFcD4l0y4lZpo/rXzXEc6kcM/Zn3XA1HDSx8PrHTY42Yh9zVRljDLkj9KqPJcK/lsc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legFfjvK2z+mZTjy7Fa6tgjbhyKpbeBV5rjetUyQeK66a0PFxTj0KksSntVP7MuelaDE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iVplqxnnhdPLcqEOa+gdA1m61LSjbu+7jFfPELfNkV7H4Yuk0+yDNn5ulfWZBXnGfL0P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O2pFqGlWsUhO0Z9u1RXUHnaYwXqv3fwrpNT0m7ubRtTiOFC5Ye1YmnTQTWronJxX38J88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r9jwe/tzHetnjmvStLiZtKXb/dGTXLatbRC6ZWwDyfyru9Algk0oRoc4GM1w0MIoScj2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0PKPEVq0vyp0Q155NbzA7ivTivadXgQCRv7prkZYoZgQVA5r5LNP47Pu8kqc1BHn4Ujq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Pp0TcY/GqraSp9/pxXmc6PVcDlh6UvzdM10R0YjpVd9KkA6mnzmXJ5GLwflxmm9OAK0G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2dkHzinzoXIVOe9N57Va8jd0FAt9tMzKvIAr1TwCw+0YP3q82Fu7EALXoHhq2mspFkA4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fRw5hOMaLR9GxyokY3nHHWsa+1+NCEtue1c0bu4utqqWPYCuk0vw80hWa6yP9mvq6J8V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z7pM7a9C0zRYbQBiAW9au2lpFBGFRcAVqqPl54rshTOU7TwF4kk8Ma/DPvCW8zbJ89Np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EV5apNGQVkUEY96/OuvpL4O+OFNsfDupv88TfuWYYGw9Bn27V0Q00OOvTuro9C8Y6R9p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6+TfEWkyxSyKSflPp6V92XPkTx7chvpXgnxC8PDZ5sCjlucDFXyHJz/ZPmqOzZiFUHr+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f8b3ej/2foCybZH5X1XFfX2mW0Y1JYJ87d2Dj2rqPGXhu0udLW7tl/eRqFx24q4T5diz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iC+lS88V3C2iEhjCpyxP64FfTOjeGfD3guz+z2kS5HOf7x9q6nVJtQS4kgUCMD7q9Bj2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cS7ZIPP0qZV29zWxavNUe4TCAKua4XXL9LS3kuGG7auceprfeTPAxg+lZr+EbvWpFOG2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hWPBtD0m+8Wa20ccbmNTukIH3e1foB8IfBI0a1jj8oIiqCSBjpVTwF8MIbNFuGQIMhnU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1bXLDwtYeRbgAhSAAec9uK1nO+xnVq30R0viDxRa6FZlvM+fbhVr511TV59ZvTdXWST9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urzm4vmzn7o9KqptGBntXJVJiVby0Eg3CuVuFKNtrvANy4rlNVh8tuBxSizWS0Mm0dYb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Tpz291aqI8HArxDbxg102gapLbTqmcKeK0MYHqZtLc8bAD9Kik061ORgdPSriMksSOtO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Q8pv4YY9RWHYMMe4rr49H09okYQIOnauZ1yMrdrL93HrXfWOXs4mOPuigDIfQbBusKfl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6la6So6CoxOUbwtprf8ALOs3UfBVjeWUtop2rKuP8MV3RGKYwoNGj5hv/wBnPw/qEzXF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H5YxWM37MHh5mbBcqx+ZOAMfhivrXHtR06VEioI+Mbv9lvRB87l38vJQ/wAhgdh2rg7n9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czBklEnHy5x9QR6flX6Bz8ow9sVwM1rJHOSSMdsVxzlKGxvBI+U7D4J3+lwrBBcIQmfv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7V99fAb4o6r8ObeDw3ft5mnwosYL5OD7dwO3sOOgGPLSuBVc5VgwrNVWmmEqEGrWP0FHx+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i25ndY8rnjP4V9BWlwl9ah17jpX5B2cs0NxHKrNuVwAfQ+v4V+j/AMG/Ff8AbehJDM26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XZQxXN8R58sJ7Prc1/Felgo8gXLDoKxfA+rGyvjYTnCtyB/tCvU9YtFnhZmGcDjFeD6h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42tkH6V1kch9EXMQubYgemR+NeHeKtGR5CCuDg7fwr17w7qUWqabHMh6gZ9j3FZfiPTU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QI8I8N6C8tyZHwQDxXrkECQJtUYrkvDym31FrWbAySBXpc2n7YRJHycCqCUdTJZwBg9q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isLWtcXSslkLN3rzvU/iFOnyWsYUUzM9Nu5YIELSsqhfWvOtX8ZWltmG0O5j3HFeX6r4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nb6A4rHSQ9+frS5w5Dp7/W7y+DbmIHp2rkblMnPf1rUQlgBTZ4Mg1jUdzZRSOdxUqjpU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KESpfLqlfX1npsLz3UqqsYBI74PA49+1cHqHxV8K6WzLNcrmMfNz0FdNLBVKqvFGkWe4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9K9kgIWFcdMCvhrS/i3pGpXoTT3JcgMmDgH/AAxX0b4E+INtrkslhM6h4wrAZzx0PtxV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QPU9QuQX6VSC7TW69uSNy8qelUzayZ4WuGwrlOsu/b9030rUlUpwRisC9kxkHpihDPJt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mtTv00+3+0sPu8V02tuHl2r/AA1xHiKPztHnUAEheK6MNTTqRTOfEzcaTcT588SfH9bT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IsASqgclgeRyCABjFeVav8evFN7OkNtM0TwuGyBgMPQgcYrx3xulxY3V88bMrSMFXjGO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Ja6jqbXbI0vAIReMAAdMV948PhqKUeS/yPiXiK9R6zsftH8BPiB/wnvhyCe/Kx6jEDDM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TcO3auo+LVytrouQfmwSo6cgcV+fX7NHxMl8Ka/FpWoBTbNMB52duN/94d+QOe38vun4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y20qPuATOQQpPfP+Pavksww/sq7UVp0PrcBWc6S5t0ePeEvE0d0fJutqyHj71elT6bbX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w5FfLdsWgJlhcIw+UtnjFeleCviCLe+TTb8L5Q+VWJ4+tcSfRnXbsdBfWM+nSbJ0KnPy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LiwVbef5488H0H+FdzqVtaahp4k4I25UjkCvJ7jTGh6gEGiZR7Ha6lb6jbi4hYc9vSra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b+60qdTFny+4r1nR9TttQiV14PcVzTp9UXCRt4OKcnWpsfLilVPSskamvbEHAroLXpiu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rcYFWI0VwKnGKqdKerUGaHuaoTPVxjxWVcNigZWmaqRlANSSPkVmSMQaDQmmm3LtWuW1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XRJWBrZAtz64qZLQa3PlfXYBHqDHqea9F+H975TQKn3cYP1zXJeJYt1yHUc7jz9K0fBX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4gD3rmOnofUlqdxrajGBXL6TNvjB9RXTRZbgVsjlJQtWEFIi1Oq0wHqKsJUQGKf04oAm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NAEtNPSpe1QtQAwnFKGplGKzAfkUjVHnFGaAGNwKqyNQ8vaoW5oNCHvSUNxTc8UADkY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5oAY5xUO7mllPFVlPNAFml20gqUUAQtkCqT5zWo68VTZBmgCNOtWVGRVcDFWYzxQA8DF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4a0a4u5pfJMSfIcZy+OAPf8Awr26SQRjJr89v2uvEuo22j/Z7PBKgJIM9Fm4wB2JA69h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ux8lxPiGqSpR6nwr4k+JXiXxR4klv5L2T7HG+II1OByT83+9+g7CvsX9nTx9P4k0O68P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wnPWJhwP+Anr6V+dVwslpEkCEg4IH/ARX0J+y/qMlr45+1SYYXESxAkcYfqf5flX0cqq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/uXOh+M1gbTxTI2OM4yBjIxmvHHlyck4284/wAK+of2irBINYSSNFAVSSeoyR2r5Ouk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6feODWNRFYedj7m/Zw8TLqelS6HGmHsGGJO7BufwNfXGmzNLNgk4T5T6Yr82PgTr8+n6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DSrn7wAwOO9fpLp0geVQgwQFJ444618ljYWqn6blE+ehE6uMelTYxxTE4p55rkPWAHFD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zQBL1qsV5qwpqMjuKzAz5ot6+vtVZYgvygCtgKKgljHrigCOKNRg479qvgY6dqrxqR6A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DHXmqre1W5OnFVM7jWgELjeMH35/wqtIp4FXWXKbcdAaiZdxOT0GOnpQBVAzx+tOLbRj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dPeq9wojTcPUcCgBJPNbBXjPPXIHuajVFDYJ3Be44HH9KxINSle5mj5RQ2MdM4rYOCgf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FvcRyqYlPz9ePSlIKv8o4K888EVl26ZuHcYXHKn27jitdsHpyeOO1ZgQhMYZMgA9vSl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ZP8A9ap0CYK89O3TmnADJY9f8itAM42OVcDB2gYHTNVxbpHIIjgDrtraxgZ701o43Kko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YEQVEGwAbuqjtUbr8u7IBPWqcs0sXAxgdPU1Ebjd8x4GP84rQCVsj2HtVKY8gDHHFNF1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SxGQj0PPFZgOVcjjofaq8sWDuHA7CtGKMhenJ5H0pskfAOKAMsDH/wBepdygc8elDKAD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bP5VVcZ6DFXCgxg1BLAkmCxI28cUGhEsag8+nB+lSbf4scUoHJzzk1IBwc/y7UAVnAQb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Tn0PStf7OSfqfl+ntVCWHb93BB9uaAOcmhZXJY7h0yeBzRFEoAwBzkfgK03gLq6Y+7xz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lS/OB+vpQBmyxgfKFG2oP4fp6VoXKCJyrcZxtqOG2LuNynGD0oAdb2RZjI2AIx0Pap54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dOavpbmNScFVIwKimbYzLIwC4xtx2PofagDkNW06W9t2SJgrDBOfT8KtRRtBAiZ+4oUY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CG+YjkegpsnlpuG7DMoXkZGKAMt7iSPl0yTnFZy3chmbzD8h4HtXReSrKqk9f0qjNpQd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EsS4jXaPl7U/7PFMhI+Ru9aP2XZCsCdABhuwqsUYDHcDr2NAGZHA5kz1A469uO1aNnEi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zVuNEYDaMnp+IHap0siVI4UuORjPH8qAOeuXEOW9M5xTYbiOZOBs5+uM/wBKffWz7CF6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D5YPy4GQOcj1oAsC3drlZGICg9uSfTHpVuaUO4CYARQOT/FToo0V2IGfc/pXOQXd21xI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HOe34VmaFDWIJ5WZs7OOlee622LC0tDjzpJlXyeu5c/oMDmvTbuRZOOtYkmk2c2pWt1J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F3EZbp2xUSA9j0oKlmkaDCqAFHpV5+U2/nWRDeIjqiDG7FX2uESEyyHgDmsgFa12fMSC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gyMYHtVtpN7iPou3rVco6Lhm37u+KAKWzDHjJHFSo4ApWXPGabtwp7AVoBWaQeZhQcDr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U1UJHzde9TgYwOgoAxrrSWmR8MSWOQR1wOf0qa1tTFCqE5960PlK4+b154x+FIDt47UA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txVRlJO18EHPStjAKcjGap3MIUYXtzQBlbsMSV3E9R25pv2WNypX5VX0qd0cHcRj5VOB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g8ADP4CgCv5Xdjyf4qzL/UFsYvPkBYDHT0roDGkkYB4+UHjtWJc2tvM/lTLkNzx7etAD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NF1HVW7elXG2yBuOMdDUVvAkNv5UOFVcDp3NVoobuKQqMcMTu7Y6cdvwoAvx23lKemOv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99O2KkwyAK57Dn8Kr7gSC2NvQ9v0oAh4OCBnHf27UxQskhjYgrggjHFWNmyIgDovA9cD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GsY8sx43jHUigDa3RwRMzERxRqWZuiqF9aIbyG6hEkTCSOQcFeQR7VlajZ/2lYvZSuVi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oD7VLFDHEqQQgLHH6E9h0H5UAdZbadJc6fcXcfSJDmsz7RiDyONpB/On2WpXmn2Ethat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fas5uVoApOwaUqpGQAceg/yKsR8VGRiRh/CFU/ic1On3RQBRZYYT5ecY7d6gkmi4EJEp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Ybbs3cfVwAVHfb0qGytRa712hdxzgf1oAxv7RuZb6aFI/lhYrx3xW3p7TyWkb3S7JSOV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A7hGM5z8oAJqYOjH5vlPJ2dxQBFCBCpVSSB/epWyV2IQPl4qUq5GEHJqscRgbj16UATx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h3AxRUS3BP7soQOxPQj2qZEJcMpxjnj0/wA+lAF6GLD+acbjj9OgpzxHoTt7VpRMiLkD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ovU857CgBisowpII5UEemKgEUxbzXwpC7V4wcU1pTC4JPynAAFXbq8TymlGSqru4GTgC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u7BHGAKhsXNyvmBCnpu4PHbFOmdkUEKWz2FAFaaQ7QmTndjA68dqqTmEQvNcNsQDkmpkm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2PH41TEP29ZLe6TKu/AXge1AEMX71Glt5EkDngr8oGBwMf4VbhjG4tJ90cY9aZpuiPZZ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QVyPhq+mvtX1BpWJgt1CxFj79/qPSgDvjcI6/IvTI+hqHf8ArVVJFKH0GeR60/sB2x29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kD8MVEsiM+V7EdT/AE6VA+NrIScYxuxn27VYs7Zo4z069f6e1AEzLjGf4uRimbyM5HsK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WJ4pJvKHBHY0AaSSnGPSkEzPztxinIoVMfj+NVsgtjdkdaAJoG+z5YHch7ehI7VHPcR3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UhlPQhhg5qREj8ov0xgBcU5ogDkDGP8AIoAxreCDTbOO0tYVRUG3jsRVWcSy/ODs6/KO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n2HeTz/dx7GqsbJMCQPucEd8/jWYFHy3kbGSMAA9gTUwjZWPf8OMVacxA5+7wWzj0HSs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AJ5HtQUkWZn2Ifl6cHPNVnhlVQwGRgEDvWhZmNeZgSPbrV93WWMIw5H4YFBRzskT7dqg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yKQXAAx/n8a2FjHHFSGBSgwOVOaAM5ivKhtrBQTnsOn0qBpN3OMdsU6YbkEmMY/T2qor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b0wfWtiwgVQgX5QMDFZ8a7iwfoDjge1Xtxi2+T0X8gKDM6MqFI2HjA/zxWW1l5LMydOv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5C9M4BwOw9qkkORt+px7CgDHWwuGuhc+eSAOE6D/AOvirULFGLKM/wBamxzt9s/lT1jJ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euPagBHQH5sZOOv1pmJUkPzbk2r6ZDd+gqzEwkj34x8zKR6FTg0yS3ilG2QHnpjsfp3o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C3imlVmzhTkc8VYMarhOeRxUSfKdijGP0rQBNSuFs0V9hYMwXK9c/Ssm41eBWaEZDlePl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pIBu7YAxx7UMqyEZReOhK+n4UAYdlbzvCZb/AG/M2VTH3QKq2mrWzXz6dBGVROA3OMit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cenoPast7KOJt8IxQBqk9u/aquSs6p5ZKnq3Ye1NFyqx/OQWA7VU/t/SE3Q7287aG2hS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Ir5j2n8KzLsBm+UHBxxTBdKY0aPneMrgYGDUNzAZ2Ejysm0YwDgUrgVMiWfap3iLH3eg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bxlznock9Kda2kcCbeEGc80kyhs4II6H0+g+lSBUbVi8P+iwlndMr2H+cVkaW+vtJM+q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PvBewrVW3CSqgB/dLxgcVeS2Mny4IA5559qAMi4mYPmRyAo2jd15qHzItwR35bGMfpUk0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VOVI9B6VnW1nI0hlk6Kf4em2gpInnS1z8nDcfTimw3Zt8benXH14pWscksMqi49+aZJb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vSgouC7WbjAB96pS43b/AOI+lZ67hLnOFyatliy+2OKAEWQH5Pwq1Gig9Mewqig5yfyF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OKAL4ZVVuCR2qByRx0qIMMkAk59acx696AM6X5MjPekSFpXCoMv+Qq3s39Bzjr1rQSJY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UAVo4I4kL4bepx0+X049vekfnj1q27MRjjgfLnufeqpU5XP/AOqgCsV6nH1qJyoG0YOB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GxT1P51k5xknmgC4GQYORjrUEtyvJXGe3pUOff2x2rLnS7MgS3iY7upA4FACSy3NxcKi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H9a7CCb7iuSR25/z0rMigMcSiVdsgULn1xwOKsRKV4BOMYx2GKANvdGp2lsZGR6VjXsu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s5Viz+/Ye3Hap7eYoSvBx2PQGriS+YTyM98UEcpU2S7fmNSbW21cJTjOBUO4OxY9/wAq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f0rMvl3PtI7d+la5ZVU4/Cs9o5bo8DCjv0oNBdPYDC/hXQvGSgK8FfSuWtLWW1uTvOVx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ZxsTkn9Py6fpUNWIasZ7tlzmomHFSYO4+b+FIEGKsRQMTsRs555z6VfWAkbgSmDxj1oZ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UDGecVmaCyW2QoYn5SD27dvpWBrE9tYuqycF+fQD3rq1kXGM4x+GKzb3S7XUWDuBlenH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pw0aSk/KR271M0gxkfKnXHtTWswkkVtu6ndwOQE559OcCrU9q3l7ehPQZxWgGTDfwySY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yeUYEIOX4z6UWWitA29zwfuge1Wb2ZIE8yUYABJA6cCg0K0DzRRhSSx+lVp/PaVcAkZ+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ZYjuQ+lF7d/ZVIhChumSM4oAv2qBTtOPp3qxODs2Kdu3kYrlY7krL57ZHfH9K1G1BWUN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mWfPjj4I+Yd+3SuQ1K98RJrlq1gkb2Zx5wIGcemeMfh0pmr+IILNvL6yN2HTFS6NdT3d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nsKAPQE1aGS3G5FQqMEL7Vjy3IuDtUY7jFVIwiwln64wv1rOmedFHksPqw7fhQBsrCoI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wHT/ABqCBZBGDLyx5A7UyaRyc4CEnHHFAE7SYritcudVjuEijK+TJhlGORt7fnXVA5Hz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cHHSgCnbIfLQY+buf6Vt2UCtIrbgAPX+VZMBZvlH4VoRZBDcZHNAHXJEUHIyuPbiqtz9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p2+mKzE1AoMNzU/9oHKt0C9h3oAxbi61Hd5ciGIY9MVxs9ldtdNNOep+TnqK9Huby2n2q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s08IbZFtbAwcqCBQBJobta2oZ+/GfpV2WUOSqA5bkt6+1Zrsdu1egHaqqTtu2deOMdBi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3p9wI1jAA+grOhmKjDH61bkkjEeWoAz5VQ5UcNjj3Pp7VnvFJu3bSOAK00ZJJAB1xn8q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MVYcuMirRi/u4AqYgDLf5FUbmYqv7vk460ATeT5hA754xWpbWcWOmSOc1h6S9w+TdEFs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c8Z+lAClVjX5Yz6dagHyk8DB6n3q1I2V2ioFQtxQAhlGBgd/0qF5A5AJA7c1PNbuoFZs8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MC8iRlRt5b0xjFMlhCpSWb7Mg9aW8YygAYH6UAQxNirpkGOnTtVOFNw91qR1xigBA2Mb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aR3x1pgGajmzjHSgCWOYbvmNakT+lczghCFOCOlbcEvyhaALt4+yD5OSfT2rFUzSH+7x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U/4uO/8ASmhH/9f6FP0oAA5q/wCWh7VGYh0FfyHyyP719opFQ4pAfSrPkt2FR+TJ6VLR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ifl4qXy2pnktipRWhBux+VGTgU4wtSBCOKu4hN2KXJp2yplj4qrFIrbm7U3r1q35Jp3l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VRkUu7FWAvajyx6UxXZFvGKTzDUvlCk8vBoC7BG4oLe9G30pvPShCTS6DvNA4qNpCR1o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lN8xaUREfFS/a2TtUflsKhdOKnnkPkhIsm+Rl+YVV+1IvNUZomBBB4qo2cVccROJnLA0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cTR7l9v8Kvrq+hSRPHPHmNlwwC9q4/bQeFI7MpH5iu7C4+XOro8nMMopyhdHiviNPh7q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CyZOOg7Y6YrDHgXwRessdpeNCW4VRLn+YNeR/Eq2ubPVru4GULM21lPU449ugr5vtdV1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VM/xHIb/AAr+mMt5Y0Kaj1S/I/jfNvbPF1W3azf5n3DefA6x1CUPZa3JEMDCFI3rGl+B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Y23d5Bg8dvlNfOuneI9YiRPIvZSyqBncegrqYfiJ4qtk+W6chedrZI4/KvW9gu55Kq1F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/bfJDeQyP3+U4/P6e1Z48G61ati5EbsP7n/165lfjH4ms2Zbp4pl2gqscZz+POAMdPwr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7Kt1G6N39P8Kz+rx+yjV13bU6uy0TUUHzodo54ru/DtjdS3SqImBxyO4rlLXxH4cvysn2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/QcV33hyXT7K5EkmpLtYDA35yM+1eLneDnKi1FdD3uH8whRxEZy2PRH0y67RH8RTF0e6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dtrOjyQhftcZ+prQTUbI4WGVWr8MxuUVFPZ/cf0hl2f4epFJSX3o8+/sm4Ufcx+FNfTp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G5VvlOKYJI87TgivP+q8p7f1teR5oLUj7wx+FTi0ZhwuPwr0cLZP0RP0qUWaf8s4h/3y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dc89i06ViBt6+1W7sC0jSBThm6j2ru2tVhgaabCKozXEqtpqN2Zkk3YOPwr67hHA81R1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/wDZ01hae7/Qv6PHjk11BI24FUra3jjAC1oBSv0Ar9TpWij8Dqz55XPM/iJrA0rRztXf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7uM/h6V5/wDDnRnaO41UgfNgDI7fT1ra8caadXvo7PzQv7xVBPYt8o/nXqGh+Fl0HTId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VXhj3649q+I4xx1sP7KO7/I/YfC7KVOt9YktI/n0MGRPlAx1FQlVwFI6e1djPpglToAw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r9761+VcjR/RVOasc8qooztFM2A9B+FdCdHu+y8Uz+xrgfMBWdpGnNT7mF9m/wBn/P5U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zINqo34g/wA6iktLiP78ZwO45qbyGlEz44c025SS0i8z3AArSQqvoO3NLdp9ptXVSARg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XExTPmeJ8F7XBT5eiMiBjN1qfb3qKyXJ8sf5xWk8DjGOlehxJQVPEKa2Z5fA2L58I6b3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bQS2x4rXEZHNWBFviIxXhYGsqdeMj6vNcPGthZQOO0hGgVof73StowEKM1nc2t3s67WH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lHGK9/ijDqLhXjsz5PgrFuVOeGnvFlFB6dBxTSBnB9KtLHgjtVa7Ux5B4xUcM1f3kqV9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Y4mK1iyeM5XNW4FyAmKy7aTIA/IVsW/yuGz06V5uOw0qOJcPuPXy3HwxGBjNdinr1lb2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fxGK4Rei12vi2dnMduPugl8fyrj1Ujk1+q5Ip/VYuZ/OXFjoyzKp7FaIAQDk10tnd3kN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oDIBXXRLtULjGBXBn2aU8MlGSPpeCeH6mOUqlN2SPY/g9rSyasNOvHCsy5KngcEDP4ZH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M62LX1tjy4wMjp0r5M069k0rUYdSgHzxd/Y19geCvGWm+J9L+zlwZV+VlYDO36H2quHu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9A414HxOHisXTfMup8oXMk0kzmRs81TYV7d498Fpa3U19ajakpyAFwoOK8XZCDtIwRxX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7iKLpu0jNYU3NaJgz2psdjcStsjXJrZKxyMro341ZAzUTwSW7lJF2kU0Pg8cUyRs0XpWY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My56VaJaM8CnbaCfSm5rUkeBipoX2tVYnPSpEHNAHTWd2eK7zSbtZQENeWROVOBXR6fd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bq1nuXzIx06iuX6cV2NtcpdR7W64rB1Oxe3YSKvytTiBQViKuw3DJ0rNBx1qUGqA7izu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8g/iT8awbS4MRGK66Blmi98VmaGPFxWvAwIHOMVmTxmFyO1RLNtzlgBtP5joK48dioYei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ltbG4iOHoLVljVTBMpU4PFcG+jws5ZUFbU975h6dqrC4GcHA4r+f8/zd43E8+yWx/XPC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FqzIXSY3/gAxUbaN+AroY5EP8Qqyk0a8DH5V5MKr7n0bk+sTkf7Fc8I36VxPjfwHdeK7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MW9Bz0HGOg969pEgPTH4Ch2XHSuzDYypQmqlN6o8/G4eji6ToVo6M+II/wBm7Vb7UftO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AfY4xXgPxZ+DVx4EuobnSwXjcsrlRt79RngEDr9K/Wmw2edlhkelY/inwfo2vQlru2R9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+i8N8S4zE11TqvQ/IuNOGcFhMFz0IH4padpPiu+bEVu0qRsyhlPBHTj619TfB74P2+uX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cQ8LMdwHQKPavqe48J+HNGQR/ZooY4xz8o4OOOleJ6r4i0/TtcW50+6AjKjo2BnoRxX6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wadNKex9SeHfhR4J8Opm0iV2HyhmOW4x39D+Va914X0VFzbwxk9cbQcAV5Bpfi2SW2Dp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XXLxznzGIyDjPHHSvJxmCnVhyntZVmkMJUVS17HoH2WzxlIoto9EHaoDbWwxtiTA6fKK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bg9a7GCwjuIgxY8+mK/LM7wlTCS95n9EcJ5nRzOl7sUmjDaUL2RR0wAK5rxktvJosiSx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RP7GjbvnAwK5XxboE9xoM6xEkhcLzXlZZjmsTC7PZzvLFPBVIwV3ZnzFp/wz0jxDF9pV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6kl+A+nSt5iXE8RJ4BYEV7J8PdMm+z/NuDINrIR0Oa9Nm0a4EJPHTpjpX7Phqkpw90/k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bc+MdS+B7afE9xBqky+WN/DcZFfRnwwgNvoy27XLS4iG4k5+atDWdNl+xzxSEoHTrjtW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uI1OUjU8nj6V8rxdH/ZkfpHhdOSxrjFHobbhgFulRtIetDCfqRiq/mNyuCMV+XXpn9GK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jUK6heW1xFPGeYJFkG3jlSD/AEpm4UEjHBp81NbClTqtcstj7v8AhX4+t/FWkJDKAJk+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4WXa95brvjVTnAxtHvXyV4G8YXHhXUojFk27spl2jnaBz7D/APVX3rpN7Z+K9CS4t2V1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6dCO1fq/C2awr4dU5P3on838fcLSwWKdenH3JHxRe2TQS8rtUdK4DxX430LwnZ/ab+U5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D/OK7X4weIF8N3dzaxJ5jrMYhtOMADjt/nFfEOs+HV8V6k97qlzNJG3IRnOEIGMrjAH5V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5H5m6TRqeLPjZq2syLpvh+NolckKeufwqr4Y8CajqZ/tfxFdN+8xI3qR7+ldd4b8I+H9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ARl/mxWtqctzcR+RE20dMdKh2RGhfk1vRPD6fZ9CiVpAPmcDp+NcrJqFzev5925bk4z2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QlIU3NnbjPrXpfhH4aaprEyC8jZE4GMZ4NQI2PhroV5q+pR+WMIrAnI6ivv/AEa3XT9L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Vw/hHwpYeE7ADaobZktgDAFcx41+KdrYRmyslbz3BJK9iOlHIZc56D4q8W2HhyzZ5HBk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1bxDca9dNcTO20/dX2rh9R1jUdWujc38zOScgZ4FLbTOvXOKP7oHUNx0q3ZzeVIKzreT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oLaO4hkV1DCpJI0mjKsK5/Tbgg7GroF9q4sRRjUTg1od+BxE6U1VhujyjxDa29ndeY8W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5ZYhRgHtXtfiHShf2u9VyRzXi91BJbSNEw+Za/Ic8yx4Su0lo9j+lOGc9hj8HFy+JaM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Z61XfArzKaO+vuVyM1VlKipnkrPlJNdkEzxqxNHIQ4UfxV3jXc8NlG27CqBXnMY2svbB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ahW6rxXvZXPlZ8lntL2iSPozwzdx6x4fS2jb5nUA96yZ/BcmhMzScrPuK9uv8q8p+G3iG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Z9sG4DJ6Yr7mvtItde0dXjwx27l/Lt6V93gMSmj8szLDezbPz/8AEVgpv3x8oB/Q1P4X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+ldJ46sDY65JbYI/zmsLSoRFLvGcNj8q66vkceGikijqalZZDjg1w8i8njvXo2t2xWbP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1yMnqa+XzTDylNNH2eTYmMKZiA8U/wCld/LYafFbDy4l3HrXI31qsT7k79q82tls4w5z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2ZnE8daFxSHim5ry7SPV54kgVT1GKjaygf7wpFf+7U+T9aIQkyJzhEqtp0HXGKhTR/NP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MVeM0duvGK9Whh4x1qHkVsVJy5aaM+10ZYhvcdK6nTIBLOsI4zXK3GoO2ArYFdP4Qc3E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D148/s4HDXw1Tl55s9Y0rTYIAp74/WuugQbV9ayLZAqg4963oFzivpaMD5quW4x0FXQu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0rupqxwSGVYtLiazuEubdijp6elNKik246VqZs97+G/jy4e7/srU23B8eW5PO7PT/PT6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RsGQAHj8xXw5DcSWkyTxMVZDnjivr3wX4oj1nSonmZS4UK3POMDkjt/9b8BocNaPLqjx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RFHtO7n6V3suk26af5Mi5OAD9K6W92LduyDjp+FZF1P8jKen9KTEpnyR488JXJvS9lAc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l3/CvNZupceWcHnpivuqa3t5XLmNWOMDPT06VmXB0qxQyyiNdvTOB0rA09pynyjonwnm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cntXpEfhzQPDiiW9CKYxnLYC47fT6VpeJ/iLYaYjmzXcAvO0cn6dq+Dfij4u8feNtQTT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OxsKU7bu1dNGh7TfRGFacnsfUHiT40+GLG3YabfQMi/L+7IYnt0rz6w8S2fihmuIpGkd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avlqf4NeJ4tN+2Tptx8zIrAAgc9eKv8Awo1+XStW/s6dmxtZQjcAYPqcV1VaMIw9w5aX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U5VANWnVJEWWP7rDIqDpXnSO6I9fX0qK6tUuIunNPFTx+nY1JZwlzbPC5Uj6VUQ7GBHB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ZFOByOlcdMuxtpHIo5rAei+HNa4+zTnNd1t4VxXgkFw0TB0OCK9X8O6wl3CsTn5hWgGV4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D/StzRJjNYoW7cflxVfxZFmzDr/CR+lQeHJg9lgdiaAR0BqOnnpTKDdEZ4qOpGqE5FAx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nioGIFQwI5WAU/SuIuJ8Mc+uK625f92a4a5/1hxXHXOigRmfNRF809Y2ParKRoPvCuZH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FfQfwb8bf2DrqWk+BbXcqqWzjy2bjP04APtXz2z+lW7G7mtbmO5hYq8ZyppQdtTCpG6s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54rx7xlpUyHMZyM9K3PhT4kGv+FbCeYqJWhXIHbHA/lXXeItPF3bEgfMP8ivbo+9TUjz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w1nenTnbCMdy/UdR+XFe23sZmtWI5O3PHevme/R9O1BbqH5WWTeB0xjtX0J4d1SHVtNi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MVUUQzyPX457S8+1IMFXDjHpXqWk6hHqmnRSx+nI9DWV4n0xXjbA+9yP8K5XwlqH2G+a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jUFboTxxpJdWlQda+ctTjZLhkbjFfZ+q2iXlqylc46V82eMNFFvcM6r1qWyLHk7JQuQa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uKxNC5bntVxgKoxEVqwR+YKAMqWAEZWvOvF3xD8P+EIZRcyBrhEJVRzk/3f8APArl/i98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XKSyqUXHPPTd7Yr4P8SeLNX1+9WW4TzdxIeNctu3DHAHOenHSumnSXxMqMblL4nftCeI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dI+0mcLn+EYH3gK8Pt9U8S67diMTTO8rY2jp69PSvoXTfglr+rhNQ1O2S1s5BvHmPt+U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i0fwt4XaSOwUOythpN27J6YHsK9zCpyWh1QjFI0fAsd74asl1DUZG+1tEUA6/K3+f0r1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8URXk0rLCQI2VfU9Grwr+0GkYAklcjgH8q9s+Gvgf+0JE1KYOp342kcbVOf8/StMXZU7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NeLLfU7OIY6LXUi6jcjB4/8ArV4h4QiMEQU/Lgf0rv2vVt0LO23FfNOCOF2vobuoTwhu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MshzXF6h4rkm1ELASYl4NbdzqK3Fr8iYJArnmWedaq+2Zj71hTL9ot5Ih1ZcCtjV/vN/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3aSYVFeNj86fivYSQ+I5hLGCHxt9M4+leMpp0MUudvzV+gfxV+FD+J421GzfEkX7wKOC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ttrfhuRYb9fIlLsijHT0/P8ApX20MzoOkn1R8hVyuqqumxckEunQG9t2IkXptO3H41tt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bdXJkhiARVzgnYMDPr+Irz/S9RkuYPJdst3yc1f0Pwc+q3bT7ljC56jPJrzMTiKc/ePS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T4o6qkMb+SrswyT90Z/DNX7D4kSSXUck8Jjk3D6HHbir6/CO8e3yZ1GF6D73t6ik0L4b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ljLIqjttI6muT6zh+TY9H2FXufZ2k/H7wSvh9ILvfDd7fmhIyyn0yBtI9P5Cshvjh4Oe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ruPD37MHgu6sEu54p5ZGPJZ8n39P04pt5+zT4EGGUSIAeRvPavInUV9DuUHY8pufi74S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OPrxjtVnTvjP4U06Xz4bncqjLY9B6cc/hWb4p/Z08OWnny+dNKrKWXceOB0/KvlPWLZd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eY/k8tOcFeo49KSaDkZ+mvhn4ueDtZtQRfRLJjOxnAb8q9M03VtM1ILJZTJMjcqVPBHt7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9OlWW30+WGUEHcqHoRwD2PvXr3gv4q+OdIvYoIrR4l85VdMYTHAJHQc+3GetS4RY1JrQ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regHArkPDNzJe6XDcz8s6L+YFdjAOlZGhcpKWigZXkbC5rImOea0Z+nFYty+1c0GZDId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mLVCaDQspxzWFra5tSPU1rbufasfVTmP8azBHh2uWO3ec8Dt7Gue0R1jvdqfKAwAI46V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yDGCRtGK8tj320+zupHP0rOZ0QPpvw3c+aiLj+Gu9tgQOO9eV+Er4SLkD7oWvVoOV+uK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lBTI1qztwKsQ0nAqAtTpGqAUATqc1NGahUcVMoxQBbzgYqBzUnQVVkNACgjFOzxVUMal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sVE7UjtVdmqCyI9aaeBSHig0ANqFhU1QsaAK8nBpi80S01KAGSgCNj6CsXT3eV3LVvN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f+rGM0AAFSKKXApaAGnioG7Gp2GKiI7UARFeKUcVOAKYfYUAVbyVFgJf0Ir8sv2utSV9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GcY6oo+Qj8evpX6oXcYe1kX/AGa/If8AaymJ8Xs8EibsRRru4+UjnH5V9Nki0kz4fiR/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kCFyQ5IIOenb8q+h/2d7crrlhK2eGAVRxtBr51v2WK2Z1KnB6dK+m/2f7MjXtKzh0D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ArsrP94jhpK+Hl5I9k/aOKTXNruOVEa45/jHGcV8jyvh9qEb8L1HRfWvq39oC6t4rhYS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fJI+ZWVecZ5romraniYV6nd/DG8+weLIpgV80Dad3RkOCcdMMMDHbFfqZ4Kv/t1tkqTv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9M/Tivyv+GsnmavOsJ2IAgfpkEnjHfpnA96/UT4bj/iTxbcHjP4Y4r5bMf4p+lZN/Aie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obA4prNkV5x7ZGRTdlOzTxQBB0oJp7D0qPbQAMTjgVW3c8EHFWsDHaqrpz8iqv04oAfF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uqcCbfQDtirJoAYeTioghzU3HSkG3NAEbJxVfHWr/UVWkSgBqdOR16VTvsJE2cdM/lV0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gJQN0A61mByyQv558sH5mB9K2LqY2cq78hduMLzwas6UiSXG49sEYrauLOGUhzHv/pit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yuxzj5e1XUBRcGrbQAptX5fbpS/Z8ZbHyj+EVmBCrHipQcdahZdgXZhunrwP6mn7TxgV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sQyxCj34p4lQ4K8jFMCK6gSSHB4Kc8VkNbluD9PwrcJGRgZHf2phi4APJI/SgDnZIlhz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crjO3gexqzNGSCDjpj2xVNohjng9yBx+VZgWY5EPyrtHfHSppbZyjbG5yMkDoKoqp3Lu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MFfx/pWgGYyHkN0zUR/lWlOy8LVIjLE/oO1ZgUnz/COagyQ3PGauToVG7Psag8snBxj0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wPbNLg+tG3pQUS5z0Pb8qjkGVOeaVfpjmnEDaOOtBmZzwxxk4j+bIO8Gmqy8c8dOlWD9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m6mgpMhnjEpxJjK8f/qoiHl4ZQWUCjfu7f56UZ2/mB/+qgoTLickvuRuQOBj61IzLIhX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KWLbAirxnGP/ANdXURePmDYAyAMUAR2trE0qEgbW6sBzTdXsxY7THgrKuBkZ/L0q95yx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xWRcTTTSfvzkKPkA6CgDG+YdTxT1mKn2qaTFVXHovGKAND7SoVSeBVIy7x8mRkjB6Hir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sOwlTj2yBVy90mSxlK4zH1B7mgDLgl2v8q7VQgBBWrJMqpnPUVmxr5TDaOABwae33cnp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SBkjwrHvjkfT0qgkbKq+Zgtt5x0/z+FXnY56cYzmlQIw549CKAIEI2KGPHsKwrqcSzOi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bbGW9u1ZMNnlXfHznHHsaAMG7ljtEluZiFVEz+OOKyPBepjxJeK3KtGCzrzwBxis7xYZ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r8hemAP8DXSfC7w9/Z8V1fbgDMqFeo2qec/jXOzQ9HS2SI88nH5VIE8yMxPyp7VZYkHB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/wDWrMCWFNsoIXtir7IAmB2qOMEdR0wD+FWSvHT/AD6UAZbw5OcU5YkxgirToR0oCY60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0qvLErjHTHI9iDVuZSVA6Bcnjv8A/qqDBLYxnJ6VoBAYyRwMd6h8p8844rWhxj3weOm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flwRjgntQBmEqpAZsZ6VGceZvTq2Bnr27VM4z8pH1qBVXgZDDHAHFAFIp5hI6A9aaYwq4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4sCooRFxtHc1E0T45DcjIOKAIhk/LVaSEffxn1q3jAwaYflJ3HP3SBjoCP15oAprAhKS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e1WoUbbtc47gDsDTNwyUGD7U8Zxkf/WoAlYJ+nSqJU796+w49qnZweQw6cY9+KiQdE9A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HyHacdeuD64qjcWiJqP2vkHYFK9B2J4qe9hle2KxNtIOc528U15fMC8fwj/CgBWdAMEj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I0IAYcjPTHepzjzN+P4dpqwtskiupPBGMe1AGbPqk2mw2ymEzyTnBAIGMdT6YxW2siOm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hAOAQvA4zii3glR2PLZwOaANDlhgLnPaoJGC7FOQXO0AYq2IhAMv83b5amkRWQRoBhef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oxlPzqrs6CpFkSRjsOSp71BIdrKCcZPSgBsrlEJTsOPwqPS55bmyjkulEUrNjjuM1a8m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uMd6tRaeEhWRyA+SRx0oAqWshbzWfAMTYQd8dKZdKhKggDlW+lW22xIS+B+FYxut0vlo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A6RQwYcfeynHSqcV1OZggDDnaTjrjvTYtWimnW2EbZPVscCumDiME4AUe3HNAFxrlYbI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wqzbQiWMsh+X0rANrJOhO3I7r2/KuhtQY40HXoOBigCF7RWYOQTsPHoBVhYwo44q+PLC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2nnUzpnmDzVCvsHGPSgDZBO4Lgjj04xVedFKA55QDFOE2SAf7p/MVXkOSu4c56Y44oAo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3HWpI3CPweRSuG6Dp+VVgCCQo69xQBaluZDgJ3646Vlx2NpbuZYo1RpGO4/WrMjtGu1VG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VUtJtRmO0Z5BoAIoFXcynAAAC9qfHGzsQMblGTSbiGHY9OOgp6Psy6jgcZNAGXKp3bPv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qxZzkqhnGzPBJ5Ax3qO7k53IowB0Jxj2FEecLu6D3z8v/wBagDbdBjczZOOg6D6Vm7I1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4YKBg84UfSk2pn5h9PqKAJsFvugdPwFZCo4leNv4f1rbSTZzgcdqzpMM3mdD7UATwlip3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AJxVdckKDwT1x0qePJIwBgdc+1QgKd3bxtEySHIIOO3TtXKWsvluIt2VPzdO/Suqurkf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OgrnFVYySFBI69hzSAsTbChQ9D+gPtWRFbpCCEye+Pb/APVVuWTzfL2hgQMMO2P/AK1I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hbiQKo4JHr0z7e1W41eRuFwMcD2qj5pjG5V5PJ9OP5VpWzlo8gbXOR7jFCAQRMo5Gcck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8ENxtxyMUkkoQ4wSAcHHtQkj7/kXK7c7unfAwKAMmWx8lDDCH+XAyTnI/wAKomEMzJLn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2bfE2F3Nj5R0GfQ+1YEhVG+YgYx0557gUAOtIvuoqsh7ntV1rbaBkZBPpS2Th0Vx3JBx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OMHII9aAKQlt4pMjCEKAB7H2qRirtg8hcHB9c+tQtZxmSJ2YmRM47ZNOFucG3z5cbg4I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HJ869W4/D+lS4IwwOPT/AD6Vl6ZZNYJJbPceapkzHkYKexrRiPnyNHCMnO0ZOAD/AIUA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zxUEFyh6nBXnmt19ORGcy8gKNoHrXIeIP9DsJpLVAZCuFPoK0AsWer2l7MILVg7Bd3ph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7304rzvwZYz2YlucKDNj5QOBn0r0uGN1jRZGLOODn1/+tQBWJRXKk5KjJ9qtK275iOpA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FOAM+tQq53YLDII49qAJ5IwcfLwBj61QmgYlduRtUr9W7VpZUrhT0HT04qDIIU+ooA5R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LVG88LIXGowzuuxsmHIxjgYHH8+ldlPawMRKihX9aozOETY/BPagChaalDHCsLDBjwAf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xuAxWJ9ht5GGTxxxWyu0/IB90Dj27VLQF0yMTtA+XHUnn8qexLOdvoB+OKotsjXc6KSv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c3BVBHFhiD16YGKVgLE9wlvICX5xjaBis2S9uOBFkqep/CnBjIRv54xg9x9KkggUKI4h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m3G4njK9KsJjbgjHtSaljTYgyjBIA/8ArVk2E5L4lbdyD9B6UGhpyStG2N46cKOKiPKZ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/hVhrdZJI5lAyrdf9n8KfLgRHdkk8CgzOZTzVLCYrnPYDH4VKjqv8OfpU00IkOVwAT060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txQaFgRlc7h0qFpsFkQFeccf4Va8wZ25GOOhqgY/JcF35c8H1x2FAFuLHDnt/SpW54/G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yfwzVoE4Kj+lABvA6nGOlMa68pSUwWOcHHGfSq7+YXJ6hcdfQU9F6fKQo5znvQBoorXE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2sQAD/xJgj61gXGs/YmEcakufyrBNxrd1qETxShIG4ZMHbgc9sdaAOscbgyZ752+n0rO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TjtW8BEU3vgbRnP+NR4B6dOPp/nFAGLBCzOCRgDv6/StOKNVAIXHoegxU6KA2D09KckT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/wBkfrQAPDv3b/m+Ylcfwg1mThoCQrAAjaffNbqxqnAxtHY/yqtPCm/fjnGPbFBmcjpd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zHPCoen5Vp6lqH9m6fcTwJhxkjIzk++Kt/ZRnynAbkEHGKt/YonH+kjcnp6/WgDJt7sX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X8Kjtont7gySSff4UY6VsNFBDHtiXanYD09Kp/ulcbyBngZoAkDM44GCeMegpI+CBnp0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7oODTWgjV9/Tj8KAK5fHU59vpWJqWq30Q8uyzHk5dtvXHYVsyhc+lZ8iDv8Al3oA56DU7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nnNdVDJIdu4EA9vaqSoDgFCR2I6CrsQAIB4/z2FAF5RkYP6enapeUqFikacNUccqzDd0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kJI6+tQvMyyfKeKtmIbM559Kzxt3YPVTQBq27qF3KMd+tQzXNqXyrOX7hun4VRkkLxNj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gtoUUyZIfGBn5h+VAEsU/wBoYxryFwR7Vl6vYzXMflxpkZyR6YrZso4Uzxgs278hVmTc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HvjFAGLo9lJawbQMYqreRksQx/yK6ZmXbtHCgVnzQIT14/hoA5/aR2J9CKg+zy+bvUYG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LCGOKDcU56M3bHesu5g2nLL3+U/wAOP/rUAcRcaBFdrulYAhlyfbrj8hiugsbGC0g8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n+dMCtHKVlbr046Dtk96trdJGGRuQqg/TPrQBFMBjaapxIiyh259qidmklJ37hgYoPOP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mAKc8AUhxJz7YqhaMXXbJncDkfTtV5VOBt+93z0oAgbduY7flKgHA/hBp7gj79Xo4+ea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H8qAObgv4bW9FtIDscHa393FdDJ5aL9RxiueuDEJvOWPdtA4p0lzLL17DoPQUAWXkxIO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4VmwqwbBNacJLHaq7h2xQBk3Uf2VnmwWz2FWdLAuZN/QMPyrTeEEYcdR+VNt4IrYfuzg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LHhe2RVdrSO3BY9Mc9quW10IsM+COmKxtWufNmWK2bKkfN7UAV2u4VO9eFHrVZ7nzI/k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ajdW5+zJj0H41ZEMen2wWVhvPagCa2uCij2p5nLkrWBLLJ/yzB+lXNOsrqWUOzYU9qAN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G7JiX5V3E9MCuqutPjt4keM5J4NZe1I2+cdeBQBn6Uk2A0w257EcV0Idd23gdBVAyfK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RccUGhrLzjFXE2Lyw6Vk/aAuNvGKnWZpOuKzMzQdgU4rHm5JrQVh0bgVk3U4LsqggDvx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pzS9KphqkGSaDQvQyYzjv/KpmjmcZA4H8qgtx8wPetYTHaVA9qAKG3tVS5bHA9MVfYbR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zKMu0nJwB3PSrUUzKfl5pGh+bgUMnlgE8Z6fyoNDRjmUDyxnA/Gpxkrms2HrmtOMZXPT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/9D6T6UgalPSowK/kb0P7wUUWA+BVfzyTg9qkxioXUdqV2VGxKHWn70qjnAFAJp83kHK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95xxTN9F/IOUt7RUoUAVQ8xhS+ew70rorkbNAL6Ux1HeqYnk9ad5pPU1WgeyZMVGKTGK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ZjsyQUw9aUOKDKgoCzG8+lRk4NTq0ZHy010XHSqaGn3GBwD0oMi1Fsp627sOFzQkykoi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wSLwRioH3KPlXd7DilZopJIhl249KpFV5AGasShuwNUXyOgIqdTeMhGIXrQu1iq1XLN3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0tJXMcRsfJ3xNh/4mFwkvG1/lHbH0rwS60QTXDSRRom4YKnocD0Ar7M+Ifge71xxcWjg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ry8fCXWSQguIkVh/dbPpX9C5HxRlywkFUmk0rWP5O4l4Hzp5nVlQouUW7q1uvzPABZR2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s9O9fRknwT1OeFi90i5GCyDBDDjo3+FeK694YuvDV0be6EhA4+cfl04r6PD8QYGvL2dG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m2Ch7XE0eWPy/Q811OVocY7g/hWTE5Yqe/et7VLGa4dJIuVHUCsl9M38MxznovXivZp1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3bdpfK8sFsYPSpVlvLZMK8pwuMAkVn2jNvCE4xXY+H4Y7y+S2YEhiBn2qa1Zco6GEXN7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v7q/uV2jpubH5Vow/E3xtY3gFldTvJLtk8tFLbSeBw3qPxr7k8AeGfDM+nyZtYzu+Vt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z0ruofBvha1nW4Gnwbk6ZQEfyr82zfi3DUqjoSo3t6H6vkvBFbE0lXjU07f0z4jt/jB8Y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+0NujEfOT0zkenpmu6t/jN42KxpdaTeocLvPktgZHXgdPwr7KSDTdoC2sAHoI1phsdJP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yFTPqE9HRVj9Chw1WUOVVbHypD8Z7/8AdxyWV5azBBu42ksO+MZA/Cugtfifrtyv+jXM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0UNM0eQ/vLOFxjo0anH6Vz3i7w9oaeH7y5tbGBJ0iyhVQpz7YHpVYbM8LUmqbo7/ANdj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ZVoV72Xp+p4lqnxA8cXMHkw3ZYYAKYC5A965a38beNNPuFf7PEV+pP6cV43Da/E/VbmQ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aDx2Az/nFan/AAj3xpQKVtd2cFt4XC4P3V56Y9Rmv0DBYSnCNoJL0Pw3H46tWneq7s+s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plsZrbYWPJIyAMfpz7V6bqOtTraH5gPpXw5pk3xs0kRhLAZHOUQE4rTuvi14q0yT7D4h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o74z/KuurGyujkw8VKVj6M8J6fc+IfGHnOWNtbMJHznBYcgcfSvoeaNixPvXjHwY1az1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XQuM+o7e3Fe5HmvxniTGSnjHF7LQ/qPgjBww+WwcVvqUAgpNgzVogU3Ar5n3j7TnZWK0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YvmG7mXgU1vm60HI6Cl3cc0rsCsYYGOWjUnpnHalSxhb7sa5GTtHG4gcCpCc1OjYq6dR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aPIcTLBFb30qY24OPp/k10cVrbmJTjI7Via9H5N4XPSUb62tMlWa0XHVQM19rnKWIy+G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54TNquCe2v9fcKbKAZ+SntYRMmEAWrZC9qOBwK+EUtT9OlJuNjz7WdHaO5Eyn7xyfwrX0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IGPyrQ8SL/oPmgY2d/rWL4SvGe4lhc8dF9q+4xCWMyiMnvE+Cw18BnbhHaZsHRZsFY2A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zpD8oEmRziuoLVNCQTtk5Br5rL6vsKsZx6H1ebUHisPKjI8ysLGR5WQDoCMD2roorEmQ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utCvjOF2jaTg+jVljxRPJnbzmv0WGS/X5xxEH0PxirxgsopTwdSOqY3XQ9xqcwjUsqYR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32ScdYmH4Gujg1t0Xa0Cc1PJrER+9F+VfZU8FKnTUF0Py3E5vGrVlUvuYFlaTS3CAJgg8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pORx2AqDTdRtXlDvHs5xzXQ2gjvZHX7vZcV+ccXYGrKaqW0R+4+GGc4WGHeGv7zexg+W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50DUBeW+dhK+YFOOB+laS6UWO1VrA1/XfDXhKNf7WvY4JWBKh/lUY7Z6AnsD17V8jluAx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Rs8zfA4TBzli2uXt3Pq6bXNF1bwtJqF7KqAR7jkj5SK+F/GnxY8H6PcZtbgXG+Vx+6IY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ry/xj8UE8R2M1hBcsLWRdqhXAUgeoHUV5PofhoeJdRjs7QF8t8/lr0yMiv3nLKNWNOMa2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jWrynh1aPQ9SHxpudU1FbDSYeXwEx6+3f9K+qPD97Do+gpqPiB1juHTcIz8rHHt9CM14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hzEL64C3OpleCeq59PSsvVdVvNavHup364CgdFUdAK9VxseLT949auNag1S5a4i+5J8y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tez7fJt5GD8KQODj0rgfC5MUn77lCwBHSvvnwFo+kNo0U8lsrFRjJHHrx+BrM0sfN9h4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mfWt8/CnxBKvyMAP93NfXUdvZRKPJiUfhVmPYoyygAe1AuZdj4B1jwxqWiki7UYBxkf4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lPBquozQ2mCIzt4HGR1/WvBrqxkgl2kYrVMhoysfhUqHFStGQOlM2kdqsgeGwa0LdyDn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cYpoDs9NuwrAHg/0rrZwlza7OoI49q80t3yeO1dfpt8ARFJ0NIDGmheByjD6VGOTiuvv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wa5J0ZGIPBFWmQ0TI2K6PTbrHBrlkPetGFiG4piOuv8AEtmSvL9sV5Rfz3VvMd5ZPTmv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dRXH/EC0ZNJ+0WsW5x6CvFznB/WMO4n1XCmafU8bCdupzf2+Q9T1pFvD1+9XL+G55tTh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sG6eldL9klGVVVwD1zjj24r8AzPBqhWdN7n9jZXXjXw8aseqJxdB12jg4p0V86OAzYXG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Tio/KkPCqeK8rlR6nKjaXUgn8QqePWIXO0mufWBh95T+VM+zSD5lFL5mXsodju4L0ABk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2ZkkPyiuPt3ljHPT0qn4hVL7T2tHYYYYr67hKNX69Fx2PzvxAeHp5XVUnZ20Pn34qeMN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6yfdwnqeg/L0rzrQPg94y1iBNTvUa3h2hgDjc3pkfw19G6T4Z0mwn+1MiyydmcAnHH+R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aZHGgUY5wMACv2323s7KJ/MFDC+0vKR8K2+h6zZFreFWAQ4yvFa0MGtW5XccgH7q/er6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sFUk9OmKzJPDMO0DAJDfTH41vPENQMY4FKe47wlo97cWjTuMbeFr0y1hFvEsZ5I61j6N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xxWhnB4r8L4kzGtWxcqctk9D+q+Dcow2FwMJ0Fq0aW8dF4ph2yfI/IqBXG3PSml6+c5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7S2tU2QLtzzWkId/WqMEiuB69K24Au3pX7fwlV9pgot+h/KviXho0c4mo7aHNa1bxtas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VLRYbaC2lhiTYBiun1C2WaB/YA1ylg4VnRmA2/KPXiuLjSj/ALI7dD1/CutFZko36GqY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sMgw61OG3UqjNfizP6T5n3M8aRaE8R5+tJ/Y8P3VH4CtqOI9TwB6nHSsbUfEdlp/yRxr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4SvWly00ebjs4o4OPNWlZf10IZbO3sUMs7iPA6Hjp6V6R8Mfis9pa3GgWsKEL86M2c7j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V4BcLqviKXfGWCA8D+ADFen+DvDKabPHPCvmzggu3YADoB9eRX22Uqjlzu3zTfRH59nE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JbN6HG/HPwZqDxS6/CNwuDuKH5scAHPp7V8gWzX+o3flGciFW8rb93IB6YGOBX61+MNA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SNJLEAVI4z/npXyVpnwOmN9NcToQpcENjB9eg4GK/bcDjPaYeMmj8EzOjTo1ZU4u9jye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WZz/APqrX0/QPEGryhLeBlBOCzDgfSvqDRPg5p8flz3HVeqnjI9hXqEOieHfDtp5jIgK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2eFdHiPgr4TX0SrcX6gqepIx+le3/aPDvg+yxOQCBtwvX61yWsfEFUBttNPQcEe1eQar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y/selZthqbviv4kajrRkt7T93an5eP4lryx2Dtuark0RXgdvSqZjqxpJdBoZPSrUci4q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RWc2x8djW+vzLxXHRSdvSuisZs/KaANGJjE26uotZ1kQDvXMMuRU9pI0b+1ZzHD3Ts1K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NbJIZDcRDk8V6itwvlbvT+leO+KtSa5uvIH3RzXyHEvs3Q97fofovBDrfWb09ji8NUUi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4HBr4BQSP1iVaT3Mra3eo2WtBivaqsgz0roicNR3K2zjpVsXIESxn+HioME49qgdR/St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UjRhuIopVmR9rL0K8Gvuj4LeM4Nc0UadLLunhG3B7bew9RjmvgDYK9G+F3iC48PeJIyh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GOnt7V7GW45wqKL2Pls5ymFSg5Jao9w+OWkLaeIEuYwQki/rXkVgjKUjx0r3Lx9eQeLI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9z0rgLrw7/ZUUMxcnfxX3UPesfm/w6HJ+IozsS49sVxaczL9a9H12AyaWcdRXk8jyBvl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q4CXutXO5nhY2ok4rmbqIt157V0tm0lzpql+uK57UGMEZI6iufE/wDfCX+scqMlrON/a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rx38oqdb9yOma+d9rS7H1Psq/wBljHsFjGBVcqqcVYe8Y8N0rPlYselHtqS+FCVCtL4x0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Z7h36VK8ZPWofLwcVyVKzkdtHCqOpV+avSvAyfMQPWvOyhr0/wADx9668sX75GWZO1Bn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26dPpWNZLl0+ldLCmPwr7mifAVyaNKtBMDpRGoFT44ruSscTZDgUm30pJZ0hGXrjtZ8T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b+7TMpPsa2p6lBZg7mGfSrfgXxzd2Guw268W0x2sOwA53D0Ix+PT0rzqDTNV1aQTS8Ie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Bg04CU8ydj6fhQ9TKUbqx9wafENSsIrlW3hkznpmuA8TajLou4yx4QZOfp2qL4WeJ1lt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RAhB/ugcj8P8APSu58YaR/aNgzquW2len8Jp30sZRgkfMGo/EW9kTbFGobHWvOtQ1jUr9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uk8RaC2m3BjJJP0rjnX5SDkYpFWMuaxivFxcDPOcVat9Ps4E2xxKPwqwi4xVoYApczWi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4+0Twnoc7X+CuCoXplscD+dfmS/xAmuvEzXUOUUOCjD5Qyg8ADt7elfSv7SWizT3Yl3u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+XoeO47D0r4clEdndBduFi/vjPGK64u0UYW7H62fDbxnp3ifQYZI3U7VAI3DIPcH3/AV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zBr8gtC8e6roJIsppraN3DEIducDGSOnQ8Z6V1MXxs8YRqduoO0fOcsB+FarCcy5rmPt7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OFIJ9qlVcV8E+Af2h76CMQawRJgjEhYBto5PJ4xj2/EV7RZ/tCaFKIzsO0sMsSMLkgenX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i4m1KspdD6RaEOMVxetWGyTzEFZFn8YPCVzDn7UuBx0wf5VWv/iV4Qu4QqXiqduefeuW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sL2SxmWVegPIHFedXPxD8IQSkG/U9B8ozyelTf8ACd+GQTm+hGOcb1zj6elKN0B9ORSQ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kfj2rJ8Or5Pm27DkHP0ArzDwt8R9CgzDDexMjkHG7+nr9K77QNXs727kmgbIPT6Hp/Kt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J9qi6cVYYbxvX/IqEig6URkelQyVYqGQUDIagbpUjtgVQmn2Vm2BBcvtVs+lcnIFZtx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kdc9LI7e30rgrPWxvRRbaZEGE61CHLdapH2q1FyKyOkcDzU8ZqELzVqFM0CPor4H+PI/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gdstk9N3QDPAFfcf/CSaLdWrNHcIw2A4B6A/yr8tNN3LNEynATn646Cu/TWdTl4aZtg4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IuVo4a1G+qPpbxLqumXWpfZopV3g7cdRXpHge2+yQ7c8Hk+ma+NrS4mEiOzNwQfU8V9i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opFkG5QAw75Fb0qylsc7o8u539/AlzBj0rxfWbOWyvPtMYxg5H1r2uB1dQK5LxJpnmxs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F2Zc0PUk1LT0fI4G1h71yni/RhLGzgZIGRxWP4V1JtN1H7FMSI5Dj6PXqV/brcWpU8kD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xvrGnyW8zttwO341gbRwMV7T4t0Uhs7emTXkU0IRyCMY6VmBW6V3vhuyS9tNhHPIrh442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CvaPB+hXVvbCaT+LomOlCREkfPvj34N+FtUuPtGtRNOOyliAF6kcY4/rXmo8OeAfC0TT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3XChnyPVjlj+dfZXjHw7d6hakxKXYAjYOuPUfSvlPxL8NvEuoDbp8Th4/l3P8o2t1wOn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U/iN47k1OR9M0/8AdRxDa3HHmHqK+f4dI1C7uGS3jebaeQi54PXpX3Xa/s83T3BuL6Ld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/kK9T0L4MWOlx+XFbLGCecADcfwr1Fjo048sUdTlynyB4N+Ek7z29zqqnaDu8nsV7A19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MmBURCCAo4A7V6hp3gy2sNu+MNtx17Vo317Y6Nbc4zyFC9OK4KtaU9WcsqtyeIwabDuk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r/iWa7c29oQEXqa53VtcutQbO8hB0WsdW9T/APXrz5zJhA0Ec5z3rrLC+DRBD16Vx0Z4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bnQWtWXg+5rBj6gelaupTbkFYkTfvBWXMaHR28IkHzAYPY18GftYaVY2728kEKx7JCcq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1fftku5BmvK/jX8N7jxboRhsLdpZJOU2rkbh/e/Ct6VSzMKkLo/Hy2ujC+xI8qnXPp7f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cXypjclyi4zwF2+tevaZ+yL4rvxukhjjULnJ4zUn/Cm774e3sUE8kZAGML2r0J1KfIY0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KTgkA1jeFkSbxXYbwDiQ/hgVuXX7uwIx0H5VgeCxnxTZFeokNedKS6HWkfo9pOYtGh91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aVvJs0yFPRBWLeMN1c5RwHi4S/ZSqRllK4yBXwtpVjCvxPKRxhUecq6464IJzX6LyxR3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uFtfhpolpqEuqCFGnmYMzEZzjpmqUrDTsctf+FdO1G1JMeTjtxxXESeHLK2lCLDs2EY4r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mQDVDUvDcV7Dvzh1+72rSj7xlMt+CvGcEEcemXmFVMKte6QSxOgZOlfGd1a3emXTRSqU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wd49ksZEs9Wk/ccKr4zj2rWdIIyPobtjtSnlfpVaC4gu4RLAwYHpipHf5RWNrGhSuHHN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S4c854rnbknNICsSKARVctQDWYF0FcZrE1GQYC/jV9nY8LWNfbg3P0oGjmL5P3bk+nFe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A5NeozjqGHUVweuRYt5CvDdBUSRtE7XwbJ5YVPbFe52MgdBs6YAr588JtsCKeuRXu+jH9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UWp08YxVg9KhUUO2K0IK8lRA4pXNV91AFwP6VIr/AIVTFO344oAv+ZgVVlkqFpMVTeUU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6KSru/5aT2GhGqszYqYvxVRzUFiE5o9PpSA0+gBuajNSt92oOlAFd6aOtSGm4oAO1SDg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HrSgYpaAGMnpUJXPapyabQBCBjtUbgmrO2mMvpQBWdT5UnTAQj05r8lP2ubOK18Qw3Bg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R8vXj5emK/XKVC0DACvgH9rDwc+uacdXWFitn+7fywSeDzn2xjH0r6XJZJJo+L4kpvmjU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kcMkuA3UhQOqkZxivr79lL7TdavvuFzb26Dbx6jp+Br5lmtIpfOgeNgOQM9TX3J+zR4S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tQbasy5iXsqnp/KvTVPmnc+cq4n2dJruebftD3Es3ixrXsMKAOwr5/YC2XK5wfT06V6X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Wo3G/exk+UdcZ7Z7cV53fSNG48vjGFX6dK3rR0OPC7HZ/DkxJfEghMNlyMb2x93PFfq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WPmSPk49elfnT8PNCe1sUunRmJkBCYAJx79s+nav0q+HtpNFpSXFwx3Sor+W3UHAz7cV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P1DKqbhQgmegBOKZtAqQyYFQB9xrhPTI3WkUVYYUwLQaDcUwgVM3AqnI2KAFYjGKrBs5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EYJGc0AW0+7Tqjiwyj0/EVJQAn0poB9MU/HNAAFAD0ApHXjAFOXgU1jQBnkMD9Kjmg89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N82KdtBGO1ZgZNrZ/Z23AHmr5JU4HSrO36jFRFPwoAjUA0vyDv8AN0xTioUH2pCnXnsO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AeoqvJxzjgdcVbSMdlxx9acYsj5yFGK0A5y6QzR5XqD06U+1hdgUx5YA69c1vpbjaBwe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B2AL6D0oAqLbmJV3csB83Hekkxt+YY7A09h8zMeQccehAqBlcsCRgMAPpj/GgDOmwSBj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jg9M1fmiwVZuw7VU3DO0DGVBGaAIkjlUj5eCKeWAOMc4oOTwOtQm3MR3MeGrMBkgDkH0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6VZqtOpKEA4wf5UAU/O8wFR0HWpSMYTgbQPwqDaqMY2+XZjPtSrjAG7of84oAm4pMfLx3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OCl34PXnHAA/KgrmGAZx6Uh+Uhj1XpTz8pPOdvGaif7hG3r3oJKDAKMoM+vqB2qhMZGf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8r8YIX061VfBG4DA/hx2FAESHsOp/lVaSeGGSO2ZeSQigfpUjyiNewIGefauRs3ubjXB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w6UGh2L291cDZGPl7Mfer2Jrfy/Mx8gCjnvUsTeRhA2cHP5026ud4j42gHBoAqXOZwdx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rKN/Tnp+FWzGzKQO/r0qukZU/wAsUAQyQbVDkHk9emMVXjgeZwAdqcdq0WErALnCgE49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H06dKANuxLWCNJDgOwwpx0qC53XJ+Y/Nj8PpU6upiEZBzngelQSqArc4PpQAy3sdIHlt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1PYHHNZmowxpKwhdXjP3SOmD/hWLq1jLqNlsXdFMBlcH9Kn0u0uE06OK4zvQHAPbHBNA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PpTVYxsh6beGJ7+tOK7pXSHc+3rkYwO+Kf8AZQrrcPy2NoHp9RQBVfk4x36egqlJII1K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Wjcl9m7IUg9uOK5t5zG7bvmGzJ/xoNDgPiDOkcVoJAWkmlCj1IPavWfBaIfDyskZiKfJ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7DFfPev8AmavqkbSu/lrMGKnJChfQfSvqCxt4dPsYoICzRhQefmzuHQHisJgTY7U/dsQt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wz1HGO1SBc9KyAsLKQdp4GO1W0l3DB7VloRgjOMGrBOBgUAXmYE4FR561V3sSFFWOSOa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GXcLwB39R6YqVzg4HamBsMp9KALkSqI8/Nn7v+zkVFONxOOBgfQGpoxlA27GPzqKcHcu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BmMhb5l/H8PSmhcYzx9Kvy7cDAxjp+FVjydo/wA/StAK7cBt446fgKqvIAMA7VAwBirE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O30qpK2QQcc8UAQNLFnLECq5kBwYzyKz57cyxvBkEEY3dMflUcFo1t0csOAfoKANDbvb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+6B+VQwuHLDGNmKW6m8qJn2FiAMDtQBKsalSI9qqqjGT6elP579cYz9BxVOObABVcbgD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DAEA/wAQGPwoAVv3iq3Tdjj+6Mc5rn7Gee+nnGQFikwO2B/CD7GtqUt92MEjABz/ACqr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2UuGDleuCOnPpQBGI3BO/GSTwB296eoYYOTjJ+uK1vKXG3jJqBYQSwXp6UASJswXwTzS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sx0H0p4wrFM9ACce9U7q1iuF2yDI6UAO+1Qqrzq+FZcsxIAG0fpxVi3nLEdycAAfWsyK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24PTH0qa2gWBI4YlIjjAAHoAMCgDTutMELCS3HXh1x0z0rOMKtIu9AfVienTA/z6VuxO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bpz+H5UAORlQYXGc54od1UA568H6Vly3TbtsZBI744rKin1BdS28yQyBflI4XHpQBsyp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qv0Aq3p6Wun75PL3u+Rk/wj24pqDoVOMdMcflSSdcUAReXFLPlI1VjycDHFaL2SLDt3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YfQjn6CrMk5WI5OAo9KAJlCxRgJgYAye1QPc+WdyimNnapU8benY5qvteVlyQcr246UA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O1QazIvDdlPrDXcZ/fjbnnpgdq3EgEQHlg8jr2BNQQQx2O6RMjJyW7gE8UAWhatF8p5N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q6DuHBznpWbd4XcP4gO1AFRrhd6rjgnb+XNSEZG7gZxj1qtGoYKuOAcj610w0ffbmeWZE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mQrMzbjvL53HuPaplTYNvUDpntSzMlumRtOOgHeq/nblBHKNtbnqvtQBLgtkkgY/l9KC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saY0Mj/dYDjAz2qVlKryMA8Zx/KgCoIVwFz/ALxY5qQIV4LAjtjtxUckvVm7daEvbc7U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QBOrYJ7ccEd6N2F9yeB+FN5PIGF7e9PWNTjeDxyPY4oAcj+3X9KqR3kcnmCPlY+G4q75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3KnG7k/WgBsRDDLA4wGBHfPaorwSSW5jhUdup5ABzVtYzEuxiCc4OOn0FPUbcgAEEFfz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1KAVmzR+Xy2ecd+OO1dEyiJQnGcfw1h6nxhecnvUAYwUyucdz36VohV9ABVaJAAGPH8v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R17fkKRoV2C4KSIST0x90fWrVq3z+WDjeeq84qDrx15q5AHAKrwOnpQgJgrOpIIzk8dO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Wyd23GOwqGDk4OQOnSru1z5eSuHPIHUKOlAEEq4UgHbkdfftXPfZV/j5lzyx6EE88f54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euckdT39MAVL9htezF/fpj2oAxY1a3VYguxcEj6Vph0Kgdz+WPYUstkrKUjy20DGTz/n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JjCkEfdx3+tBmdnHGDnjGeaqXcEmz931B9Kh8PSXz2plu+h+7ng5Ht/npXQk7sHvQBhW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6544Ipy+ZDloxyWBJPHU1oTzImXJxgdP0rMsp0vd6OhXbxyOvpWgGy128z4YBeAePU1l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FW4Leg71IA0RbYeNuOe4/GkeXAVcADFZgVNN05NPjkCMWDNn6Z4wK2lIQKj/AHj6CvNd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RaesiaUhhebbt+8h+YdmIPHA4r0mwmiMKNJIBKwHytjg+1aALKRjbxxXE69czxweZbow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0PutdbcXNs8hW3lEvQZHTiqFzCLhWicCRWGCP8+lAGBoWsy3JCvk84574rrRzz29PSuf0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vHQ9MVvv+5UI3JA4AoAjmby03HOM1gQz3N3M42bFU4GenGP8Ksy3ZeQIdqjAC88dKp6f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QoK8cc//AKqANxII1j+7g5+9TwO3GB+AqTbvwc/hUMjwBJA5UiMAvnoB17+lAFGTz3mb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TTNhUcD8aoaL4i0vxBZLdac+VJ2snRkbpgitWUCD5VzuXjn/CpuBQecQZJ+Y4yB/h9Kba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3cf/ANdQSsJ4xu/d5YN/9ahU2dO1SaGPrk2o3960rElDjCcAL9Kn0uNrYbTx9ea0HVH+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uPrz+VAG8Xyny8bsn2rOup9zmMEY2hc+jVjm9vG1OOzjx5LL8xPNX2J5XaMdMn26YoAp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/GrH2xUXtk8fl6VnXj+UFZsAHgevFPSMuVXYGyOvtQBbVHVzKq5PAbsMN04q+YiFwuGB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LBvlfAOOfYVeXiMYPtgUARKmwgjG0jBz2+hpzRgk5GP/AK1JlHyokHyjIX1/CgkhCDnI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Ei++cbsDB/wqVVUkYIBx9OlQzuMqYxu4H3hXOXLNDfJcSPhQpX86ANK5gEkgdSCTx6Y+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qPbt7UtmsdwAU5BHH0qZLRbZNuDuzxuOcUADuJo3gB+Vh+VWIMiNU5yvHbn6VRaIq/md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qvR7p/wB3kL2FAEilydoNTRO8gwnysPl9eKa0aQRK2fYn3pkN5CWIXqOPu4xQZmyibEVC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QSjfWetwXk8tuAuG44Iqcyb/ALp4FADgvzAHgZx+fA/WrI+6FVeBxx6VnPMvRjisNdev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EKD5h/5aEjoD6CgDpJIjJkA8/TFZh0ppZQ8jcZ9a0o5w4BYYqRpAnXpQA6V0iVpG5x0H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CeM//WqvMzTtt/hHQVNCjjjHbrQBQe6hZx82D6HjFcofFtnPr/8AZEeAqLhZc/KX7j/6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tIsA2OQcMO2e+K8Y03w5rGna3DJLGZf3gxjjcCevtigD3BGG8rwB15oSSJZsltwxjjoK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VySuB6CqVmSrgqBs/untQBqzyRG3ZIlye4HGB9Kq2ETKNkpHuB0qUqw9F9Af5VeggPy5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LgcYqhcqV5jGT3q8w2ggdRUZwAc/jQBj73+6cjac47Zq6rEgY+4Op74qI+Xv+XHHIxV+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UARAMCGT7q8gAdfwq4kh6Hjuajyq575przIFBbr0IxwKAJJ5khg8xjwTjniqMd9DMeOM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fbV3FNpzx7e1c/ds0TrBk4B7UAen/aQYjChHzDGfp/8AWrNuZJY4QYwPMjGEx90/hXEW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nAPOPb+ldWs7y7sgZ/z+VAFNVlKlpj83Wq0yK4II64rWZQ64qlKjKucc9KAM0fKQFOMV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e/uKx44t7ZI6d/ateFioAHTpQBJhUBI4UDt0qSEB2AzjpyO9V5SwAbIP+FZs1/LblcL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WqKvB65+lVNR8yVSgz8wHzVFZX6XkSuB2/LFPlLYKbuG7Y9KAMmHTUwPNfdj070+W3SF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49D+lUruToiUAUWn2njHFWLaSZ51lgYoo4IrPSwle4zKeM/dxiulEQgjGwZXHPGKALP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Sq7fMdyn5R1GP5VXFyIx8xxWPdamZJRb2x+b+VAG9JLtXOQMduuar/d5I5qhYaXOMzyl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mVYZXdxgADsMUAXrSVgNvY/hn0q/PpkMv7+TB9B1xWZaRBjknATqB3Parf2hnHzH2/Cg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oViBz1H5V554i1q+066jitFOFxnb/Ku6meQyARkjA/Ag8DisWWwknuCVIJZeVbkZPQ0A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O0jKUHTOCfrW4Xkxg42j+dXLXRbeOYsECk/eI749Kfcx2qSbYc8dce1AFEE8e3ODVyEb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Y8Lir0cYj2K3fkEUGgwwng9gOO2ahV7pXAEfy9/atfPG09B61ZUqU2JwcUGZnpKxGSOt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/wA4rQMbYB4x2A7Y7VHhcknAHaswM1rYoPy4qNT7ZrQlHGD+NRoiPLxwOOKDQigluhKQ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AJ/yhvXj6VdSJCm0DHFZcsbRkJj5fWgzJmcvj2pfLZuTRAIx1IPpVkkdqAMqZgOFUjHq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JHlvmwPxqNY/8/0oNCNSVGF7dD0FX7Z85BGPr7VRkU9FFXLS2m4Lcd/wpoiR/9H6SAxT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/kex/eA/tTGHepwBQRVcokymU9Kb5Zq8Epxjx2p8hftCl5eelM8rHar+3H/6qaRUezD2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5q+0XNM8rbU2ZpzIrYApOKtNHUez1poOYhOKKm2ik2CoKGKOaGQmn4xRmtAGouKkbpQK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0z7aUrVZ0oKS0LAud3XpTTIp6VWxS4oHp2LaSBaVrm3H30B/CqDEjvVR3Y8CgXKSzyWk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VUeEDBA9KrS78YHWq2GXnt/WjmFyeZov5LqNy8iqn2UO2I3VfaotxHOelMZ+4JBraFXl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Mozr+FcP4n+G1j4jjAnj84Ln7oGfSunaeT+82OnXqKkh1KaM7RyB616WFxs6U1ODs0eN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RXR4ofgRpFhZfakS4DQtkB8dDwenUV82+IPDC2erS2qK0eWPbAAB47Dtiv0MOqSSRvH6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rPRr0RNaF33c4wOCOB0z6enSv1XhfPatWXLUdz8L474fw2CUZ01ynyZJo212hRCCpxu2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Cei3ceogLGdwHUjAA/zivcP+Ev8ADt6At5ZeUiHI+UHH5e9bNtfeFHxNBtVmGeDjgV9/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6M7TOr8DPJbRiCbA28tj1NeoTyIrfh6djXDeH49EMqTW8vUYPNd/cW9pOg2ydOBX4tx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n9EcD4hSwEYdUUY7pV+Wphcg8ZxUSadHu++PrU6aeytnIK+tfOH294kiTg9OO1Jqe6bT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bhTxzUtzbyPEkQ9cYr0Mnpe0xcF2PF4mxsaGW1H1tb9DmNC0i1to9kcKr/uiuwgtIkHM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kwRqcY9q0Tad9tfsNBcsT+WcQ+abMiSO38hxPHH5YGT8oA4r87vjXdqdeuZdyyCN+qqO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vXxvqS6Noc0/QkED8B0r5FufhZd/EUXM9oGE0mCCTx6H86zxONo0leq7I9jJ8orYiovZ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X7zabiL5vM+Vi3H3f/1V9Yz3JxhTXj/wg+G8vw78OiyuyWu/MLc4IVcDHQCvUnUt3x61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xs6lH4T+reGsC8PgKdOrvYtRXcjZ3HjgAelWBNnrWQoKmpwTXg8zPfcI9C95y5xUqzJW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L2aNJpA3SmZqJFp/A4NCYuQfT1qLNAakyWuxma9bb7dJVGdnDey1X8Pthyvbb+dbUzKY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K2F2tvfmIjC5219zk8vrOW1MOuh+acQwWDzijjHs9/yOwfOKjGanbHamDGa+KrUuWXKf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y3tpJbt91h+q15ppl2mnaxjoudpr1eLbnB9D+Z4ry3XNNFvqW8d2Br63hyop0qmGns0f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aONjvFnpvpt9KkQ8j61TtJPOhRumVFWl46V81Wh7Ocon2EJ88Iz7o4P4lszIj5+YbB0rx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N0qeY+QAOlevfEYbreER9d6ZA7iuCvNGW6sQl0BtP3d1fsPCM7YSnzH8yeIVD/hVqfI8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wSa3UR/7Nbn/AAmkm7Ah4+tbVv4V02EbRCB6YqWXw/agbfL+nyivtvaQPzdYOUibQteu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bHyha918FwXoZ7u9jWOGNWYk9iPauA+G1lBp+sSDywBszyPStL4h+NZ9Mt9Q07S1UlFK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MoPG4h4SCVtD9W4fw0cqwccdL4yH4i/GTSPDUE+m6TOi37RM6ORkYXtjoC3b0r89vE/j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3qVwyrv3+Up4LY/i69unp2wK0rnSdW1rVrnUNRcq0py248DHHArUto9B0YeaY1kmT5gS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JKOChy0lqfIZzneKzKq6mJl6LsU/DXhOe+CT3xNtErZ5ODXumh6zD4ctTbaEACwOZHXO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1rUTamTdHI5MagbQg9OK9PtLY2sIRxyB1r11S5D5+pE1Z9Tv7qUzXMzOx7mli1a4j+Un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7gmtzRPDl1qsgkbKx+p60pWCCseieBTeanqSJ8xhyCePSv0X8L3sUWmQ2sfAVBxXxt4K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vLjnFfS3hxykTbiAuByfauSZE5nsi3Zjjz0AFeS/EX4mR6TbLpekSK9xNwz5+4Pp0P8A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30+1ls9Hl3yN8mR/DjrXzd9smupPOuXyxOaqEbkNnrej6zLOSLltzM3WtfVrKOaDzkHP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XYcc9a9O0m+NxH9nfnPeqEcfMAsgVh2qvuVuPSur1jSmU+Yo61yBVo8jFWgHjaKeCo6V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4HArdtJF49RXIKxU5rRgnI5oA9OsJllj8tvwqjqNjz5iD61h2F6QRg12MUiXEG3vjmgD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FLexNBIQaqpJjg1aZDVjatW2yA1vyQxX9t9nk6N3Hb6VyUcmK2rO72sAe9ZVVfQ1pVHG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JW2hxPJaRqBN94g5Jx0qj5Gfwr1EIl3CYWGOwrg71PIfkbQTxX4RxZlc8Pi5VXrFn9Z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hS2lFGV9kDdab9mx92rayL2pTKo618lyRP0D2kisLanfZ/apxKlTo6HvS9nFkynIrHTl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A9cDpXnl6r/aG3dBjFeswuVJI9K4PxDAqXKsgwGyPyr9F4CnGNaVJ9T8c8VqEpYWnVXR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9A8ItdTrJCo+npXEeWN4J6dMV6d4BdN8ij/ln19a/SMwl7KnzxPxbK6EamIVKT3Riauj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BDID9/0rpvFtqEvWmIxkZFckBz+FVRn7Smia1L2VZrsW5b2aGALAB8ucYrI/ty8i6r8p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kyhhx2rcutK0+U/LCgHavz7O6+EpYhxqQP2DhrAZjVwkatGtZdEcDD4i5/fxjHtV5Nds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4csHPyqB7AYqofDNiByp/OvClVy6XSx9LHDZ9S+Gon/XoJa63pzMI1LBj04rr7Z9yDbX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PAx04rpbNWjUKe1fecLV8P7Pko7H5Lx/gcYqqxGL3ehqld6lD3GK8/uUW21B+Oprvs8Z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yQqWYtj5a9nOsPGvhpQkfK8MZhPBY2NanuaalVAZuPpUU2r2dnDuZlZvQVzYt9VIHmHC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cuPNk2j2Fflf9kYGn705fI/oGGf5tXio06Fm12IdS8S3d+6x2rso6AAdaj03RDKTLenv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tHtrEHygZHPJLDOPpV/aQMEcHtXDjM6hCn7DCKyPSy/hjnmsVmD5pduiNPR7YzuLO3GW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Tfgfwimn2n2q8XDNjr/dFfNfhi5isdXhln6F1/Wvu63soNS0iGSB9p24GPQiva4MhSxF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iVmVfCYeOHoaRl/VjgtUvIpA0XmApj5SOOK4641fTtNjLXDBtv8ADXAeMdV1ezuTbvmI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93dXFw26dix68+9fsUZqKVOJ/OlVuTbZ6ZrHxH2sY7Bfl7ba83v9avtTkLXMhOegrM2g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q5jmsWo16D0pXjypohFaAi+XFQbHKXEHPSs148cV11xa4rCmgxWsDMxGXFMq7JH7VTIx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bTYIxWOeKmhfaaAO+tZUmQA9RU2ApyK5uzudjDPSukV1kXK9KzAuxv8ALt9a888UaV5E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xHAFN1O3W8tSuOQK8bN8uWIotdeh9TwzmzweITl8LPCJWIBqkXLda2tUtTbzlQMCsM8G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L6H7THEwqRUo7CNTCcUtM4rRbGMpoeOlMIz2p2RSbhVnHLcrbOav6dG7Xcfl9Qcj8Krc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n8K6sN8aRw4t2ps94juRBpsbFv3hGMH+dc5rviWeWzS2VcuOh9MVJuS4u7azkYBSRwK6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E/tSzUGVFDY9cdq/SMHPRH45jqPvuxzREuoaKxHDbc/iK8mHfK8g7TXpPhC7vLzTjFcp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Whu54sYw7Gu2cbo5KVWUNEekaFFFc2Q+XGF6fSuT1qIfOCAAorX8IX37qSF+CmMD61n+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lefjYJ0Wj1MvlJVlJnBYAGB/kULgdKglcq5X0P6UwMc1+fT0k0fptNaItbgKbuH0qvvN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zUe0elR7qaZCKQDmXnFeoeCoykan1NeW7ztyK9a8FKWjj+lexlS/enlZq7UT2ayAwDXQ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ocD0rYa5jt48n0r7mifAV5F/OAKyb/xBaWCkMR+PFcZqvi+UsYbXoOMgZqnY6Hfa0RJc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cju9bvtZuGt7XpnHy8cV0Ol+E1TZNfHJ64HSur03Q7PT4lVI1LAY3d61gBjaB0/LFacg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ac1SH0qNq0jEhsm0/ULjS7yO8tjhoznHqPQ+1fYGgatBrmmxXAIbfGC2OgOOcDtXxtg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dE1BbO4Y+ROVQZPyg9/zH8qJREdR8RfCyHN3COa+a760MEpjY5wMjFfe2q6dHqmntGnz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+R/Fnh2TTrpkPLZ7etZzCB5kUI61l6zefYdNnmBw2wqv1rfkXjHpWTeWkV3H5Uo4oha+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+KvjK81qebDSLA0gU4zgKOM9O/pXz3qFlcECaNCwcFk9/wDCv16uPhF4Zu5NxhVV3F9o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8f8Ail8Fre4t2n0ZTERhUVANpb0KjA+hxXVKSewU4aWPzGFzskCSjG4YIPX6enFalloF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8jFgqlBk7jxn6V9b2P7JOq6jEbu8lUfNv+QENgdfatrwH4QtPAXiVbS/SNMME5GcEHjr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0TmnS948q8P/AAA8ZamhkMRhjDfdYeXnHcE/0BrsLf8AZ519ZxBd740H/LTIKc9AD0z6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aelxdGNI9vDAcEgcj2r5r+I/7QPh7RXl0/S9s8kKM3y+n4DisnFzdkaU4nn1t+zncwqw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kkevs3qBxUn/CkNLjdFl1p2KbuG7nt/FnivnnXP2hdV1OVIlmeKRuNuSI8f3M/d/DrXGz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RyPjYx5I/P8ADtit1hYR3N+Vn1NcfBCG3iN1aalxGu5g65U47+1fOGoyLp95LaO0jNE5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nFe9/CfxJq2u+HXOpHdHnygezleclexzXKaN4cstb8X3qXcKOqzhyGXj8McVy1ELkPM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hV92eOdoCivevDnx0t9L2wSQSswXaSzjaPRuB/n0r0VPht4WdcfYk29D8oAz6ccU6X4V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BNv93ge3FcaqdCXA+mfhr4vj8Y6JDqEPQxgnnPPSvQHAzxXm3wi0Gx0jT5bWwCqIxgr0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9HnureFyjsARVcxpGVkMYEe1ZN3dQ20bNM+1VGSahv8AXLWDqQ2BXnmtam+owlYxtX1H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6c69aSg+U2fSs7fc3r/KTt/pVXw1psM8ZeX8q7pbaGJdiKBispx1HF6HIyWSxJ8wyxrJ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11GADjtXL3Xlngda56m52UOpiYwasxCoWHJqeIYWoLJV44xU8ZI6UzbmrkUJZc+lBTZtW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EBQeK5qwjGBgV0ouIreMPMce1BkzYiOw57Dn/ParkXj6bSI2hsZHAB5x3+lee6jq9zcD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RfDxl2TXgyeCB6Uc8o/CKUFLc+j/AISeONV1DUmi1FnaOZMxGTqGXsB9P0FfS00a3MJH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n3MTxDAUjp2/Kvrjwvq8eraZFOnpjnrleDXfhazfuyOGtTULW2PMvEmnvZXX2iIbfmBB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qmq6ck2NrY+Ze4PSs/xTpwnt2IHUZrhfCmpNpmpm0lJCS8Ads/0roT5WZrVWOq8V6Wks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ut6d5bt5frx9K+u7u3W6tyoweP1rwfxbpDQyny+1Mk5jwdoH22UTyjIQ5GRXutvAtvGI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AEPlMBleDivQmUKB2z1+lAETheNwH4VSmtYCrMyA8Uk2oWkLFZJAoFc1qvjHSrON1Eys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23iNVA9BgVy+pahpmmxku6jtjAyK83134kXUx8q1C56fLwK82udUvL+R3nbr2qnJIdjv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mvy+tea31zJdEySk5p6sWPHFRSJuGfSudybKsZBFNAqw64qLHNc9jUtR9KuxcCqMdXEO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8DNZkPLr7VsFd1V0gHmcD8hSsUjqtLj3rtr1HR7UOil/ugdK4LRrRo0H9416Vp0XlxqD3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jX92iqB7Cvh/4zyI/iVEXChgW6V9t3DeXayP6Kf0FfEfxDeO+1907oRg9uKryIR4tqwK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/wCG8az+M7JO2XP0rc8YxrDZBEUBjj9ay/hTCzeNIJB0RD+pFH2Sz9BEGyyhX0UZ+nau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pWzNPtskXuFwf6VzjNiswLUYrRhXOM1nQc4zWxAKALAtkkHNVb2yUQboxWtFV1YgRtxk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xZR6jK8LDa6/dx/WvOdQsZ9PcrOpUep6V9UXegxbWniTk+gridX0e31GFradQdvQ46e1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KPVHnng7xfd6NcJbTvuti3BY8r7fSvomy1a31S2E9uyn1CnOPyr5N1rw5eaZMdg3J/Ce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X3h+42O7AOdpUDj6ZqZwA+pLo8Vz1w2aj0/XINXtxKjc4HFNnbsKwsaEAFLiow1SjmkA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1ivFZN6dgzWY0Y8qKeD9a5XW4E2Z/pXTlsnNZWpw74SB1oLWhkaCSk4HvXuuhv8AuBz3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L2HFex6FL+6xnq1JbEz1O9VxtqF3qNMhKaTTJFJqKlJqNmxQBKGFQu+KiMoxVdnzQBYM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afioYE0XFW93FVE4qY9KGy0rAWqJjS9KhY0hjw1PyKrLU1ACk1CelPNNoAipwFLtp2KA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oAWigUUAMPWgCgc0+gApQvqKUCnUAR42kZ6dhXl3j7RLfU7O4gmyqTqQ+B2r1FskZrH1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wDz9K78DiHTmr7HlZxhHXoOMT87G/Zx8P6lrjXJuWjhAJEYGcgDOSOATnj0r17x9ZaP8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rDCAoGQDk4xt6cV79q1l4b0Kxa6LSIygbUUbienAAGa+CfjJqes+Ort7WKGf7BA+yMYy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lfUUsVTex+cVcqxCfvrY+QbqV729n1OV8vO+/noSf7o9Kow2IvrqNVxIysPujo3QZHtX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WAbkx3GGB6cDrXp/w78AvDIt/cxHcOOeFBbjgVz43F8kXY9TK8slUqLTRHffD/RJmtoL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8MfrX3HoFt9ktFHABG0KOoxXkfgfwvbx3MfnL+6g+frj5u3Fe3DrwBgfhXyTk5H6JSpc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4pkcJj+8c1LF/SnnAqTQNtMIo8xc7RzxSMcLgUFJFWSQL1P4VnrIzsVbjH0x+FWJE3vn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nagolVMioWjO7iryDjFNYUARKMAZp3tikx6U88igBmKXtS7aMcUAB4FMPJqOR8CiNsm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oRmpgaAFNRMAQKk5NKBQBV4I4wRnGPenRrubnI9Pwqz5ap0+v40Kqg5xQBZRVVeBweDU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dAMVFcXXkRcfePA9KWN2kjBb9KABgqg7wcDpxVEvuxxyf0q46g55PzdR6VEfLIWPGSPb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BsA+mKG8mMLI/BXgbfT6UyUZXCnGRxVFvNVGnbB2dh6fSgC5MY3ww+6VPasgxbV567do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rg7hnCj6dquGIEYAJOPSgClgLgNzjAzUpwcbuRn+VNYcllWopX2qwX5io+7/AEoArBcA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C4QKm1dxJ5BHHTilE/8AE6tjaG456dqz4pjLGAFKsHPI6YrMCVolaQuAM4xnGOBTPJfa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OfwqZcjLYPT8Ker/ANf/AK1AEewgcenJHb6VGynZwM/LtGKuKOPw59qa2O/T0oAy4oTE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nkelSO2CUIxwN2R0FW2AwFwCwO4Z9KhulMrmUkqQnb7p9M0AZRT5yAeTjp0/Cj7MwT5e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rENjg8bfSs26uvs9pPJyfLTOelAHP3tteTTFE6DrgelbtnbpFHhVUMBgkDGam0+4W7tk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04rZNhG3pyOMdKDQpjBNMk3gfXirk0HP05/yKrnBBzwKDMiVeMU/p+FNIyMZ46D8Kqyz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JjpjGp/2u3tT7cSvJlO3/oNUcnzMj0HWtm1AxuXt0HtQUWkj2x5xwOn/AOuombaCcjGa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5QKzW3EEqRzz7ce1AFeVNzgjqMYPvVQzShzGjBRL98kDgY7elXGLwnJxkDr0HPTisSSd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ALEoVXDc7Dhvx6Zq3v27Odqk4bPTHSobVJpkBClsjJ7msrV2uImhUgLv6fSgB1y8byFY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NYH2OJ7vPyN8hGOcD0rbwQoYYAOFTnv7Vz/iSFW0OQ7toyc5POBQaHmttbHUNcg85SkR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06LOTy1JAUBVXAGPu+leAaDYyXMqxwjc0bjDHk8V9GxtcC2VGIAPb/D2rCZoZ1ynlgBF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3U64AI2delSxn5enCqMVkZg8QBYDG4jsPSqjYBwfrVw8gZ6VCwxwQQuOo4/KqSAjXZkE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p3phYpnI4ArPlYSbT0xVAWGfA9eAPyqNZWyFxx37VGN1MPFAG3byptwDntSSPtGOcdfz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A7d60Q/7sKwB6/rWZoUGJyPTtTQuRnkY5FSSYT/V5A6bSORUOMYyeT29K0MyQjuTk/nT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8qUP69Krvtbg0AY06L9scqMJjAFM28dOlXHiJyT17VXZWX86AG7vkCjHrnvUm0MnbGflx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GB0FS5C4Vvp0/lQBVe2G5gCRtx7UwoEwx+VAOc9BitLgklgM8HikeESApnqO9AFVccse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ZXpjiuQuLS6n163dX22VtGTJyQGJ46DHH48V2DqXOVXlum3gYoAg43ADHzDIoUMo+Y7v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AULz6ZFMZwucjtx2oAdjkYpj4BHSrsaCRQ0WAMflWRcuVfavJ6YFABuC7sfjSq+MEcVW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ZJUxkLjkfWgDaD8BhUUg3jFZiXD7TjG3IA5659varinA5oAIrFBgE/pTntF3BkbGPQU5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VR96lMn9zoRQBDvwAOpFR78sfmBOB8o7VUaYZJPQVGso3H5cH+YoA1YyMY9aGUHluRjG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sN1W4pknQMn04oAniG0crjtnPYdKytVmaCJXU+W3mhRjvW0FXaRwQRjFNmjRlGQCM4x3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pDGzYAH3cVpFI8g4ySMdcDH0rMtYTbyPk/fGKm3kIEJGeBx0/KgC8FKIAg5UHHHasXY0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9q09+9eTz0JzURTbwzYAH04oAqxhFjwibR1PG3p7U+Ry2UGSP61GCjkunI5VT7UrgKue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kMokU7VPBIx19Klwsu1XyuCpGDwcVZuLkSJGkJznOT6e1Q7X6Rrk5A9KANwhUjX5eOPo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toi824oGAytW5JwYlRRkDgjHasd9MWUh7j/V9Qi8AGgCV4UlZZMnGOB/sn1rLktP9JSV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4jeTI8v+EgdjWPfXTRRERZ8zHAP8/pQBvQvnaX+bb1q+mGbHr+VcZptxcFB57ZYn04rYu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TjG4dRQBsS/I5Tqc8VAZQHCdH6D3qlpllcxxyG4kZxGAVz3qzJp8r3MMmcKhLBffGKAL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OPX1p21kBJABxnjpVgeWihWP/Acd+lQu4iOR8xx6dBigCC5HyfP1H3celcnqFyWnjj2k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BOSeMDt9a6uUM8eO+OBXKzwlZS+enykY6GoAcv31+Xgr+AI96crK/wB3a2Mrnrjsf5VS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n0q3ESepGOwAxSNC1DGHO5ug9PWp8r93BySB74/wqOPaMCPoOx9KeykgbW2FTnP9PpWZ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Jyir14GPbtU2dwGw9cAe49q5aWxuru8SSSR1RCuUUbcjPc966uGECNQR0PAI6Y4xWhoR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q+2DnipFVe/GRnp+lTrwcAYGKCeYWMLGAB2GKHK4J27uMdKk6CoHz97t0oJHGXO3aMBe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wKqA+ox6U8sDgdhQAOu45xkD2qaEfJnt6UijPI70FvLIrQBHjzye1YtxmXMYYj09q1HkM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llt2cZoAZboyoi9cY56VX1C2RbZ7huVXGcYzjPQGtf7MIWyjHZxkHHX2omiDQ7eCrjHz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GWO6dUXbEpDYwCORWjb2kdm0nlE7QfujJxj0psNrJDPG0YAjzg47DFX/AC8YwMnOefbt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1Ymo3v2WLzHRmVW2/ul3YHqcdqwfH+utoGhyC2O67nPlRLHyQX4zgcjA6e4qWxiuhYw/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0YycUASNMj3CQNGf3v3cD+la8VuYxlB82MD6U1LIeYr7Pm27RntUdxLPbwyeXgSDpnsa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5Cuc1qK6Ad4Pm8wCPaQGByMbcY6Hv7VFoeuz3dqPtSgSKzKSDlTg9vatd7r/AJaHofU4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fhKyn0DxlO15D5cqxvGVxx83TFelf2sr3a2397+I8YxTtRaMzrc7FeVsDjGcDiqEdkPt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0UelEpczKSNeRfL+lZGoX0kXlxRoWWQkMenGP8KL4apLexOr4hUZORweeen4Yrat1gkx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BXjKKUG0YAAIx0oIRiVyD2p94kjlY0wTg+3AqnFu+642tjkD0oAmghSAMerMdxz15qCe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spwQOxqvezlcx2ykkY6entXNy6fIzrMNynqR+GKANuS6tLh0EkeQpznPT0IrorGO1mjE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BHGFIHJUdv0/Cr+nzNaIzSbipwBgUAdHdTqi+Ye2BxWZY3zXRIPGDwPas3Xb77PZyNHn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XN+Gru7llcpyAR27mgD0uWJX7YPftxUTnahC/MMYOR0NSpuaMb8HvjuPamdsKDjtxjig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UtnjjjIqtq2j2uptb/M0Yt8ErgYdDzg/hVzhT06VE8skUcswOfLUvg+g7CgsntoILdTH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NQzu0YDYzzgnvXAaB4y1HV9WayuYI4bfazxujfMBxwfX8hXV312Y1CoN7N6HpigY27uG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/AFqlglaUARHj8qoWtmZnyq4J/n/WutKLawhQB8vB9aDMxpopmyGbJHT+7UflSwKAuMH+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2qt5WF2c/VuTQaFW3JfO8528ZHtV8SBF5xtA/Gq8UYAKp2qX7P5ylT0I6UAZ9xe2oVpG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B7c0tsILhPtNuwdM4DDBFcxq2hT3MYiDjrlkPQgdOfSun0u2+w2kdvEAFQYAAwKCZFm5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XPsKoaXqS6lGzbt2w7T6A9ah1vT7rUYPs0O0F/yp/h/R59Gs3s5mXLSFyenOKCTVyOCv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ax2DjnHHSpLd3UHdyMYxQAXFyN+xcY+uPSq7jec/d9TWFc3Qe/a1TlkGcCtACSYxPLlV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BWNnOtxLIJPNWQjAHbHarsdm0K5LfNkcZzipC2zvjrjtio1kVWjQlvL447UAa0SOiKHx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9Sxu2e2enTjH0+lKXR0AXkDj8KTAH3aAGySbk3Abe1Upbkxo6k8gcZ5qxLIqjI5YflWH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igChaoUnMgb2wfetiL7U6lU78E5xj6VnFtwXHRhke9blkZYYx5nyg9FPp/hQBlGZrNvK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G8UZEh4HFazRW9xnsR2NcJ4haWOPEC5bODigDsohDIFeJt2TV270+zlVWH3hzmuU0C6B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8V1ZJVSRyAOfag0K0FtbRN90noPzqS4lgjBbGNvBx7VE7sMAHrxj2poh8xdnUYoMzNXVi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HpWpIy7PMPpn8KhjsI4TkLn+lW/K+VVA27flA9BQBROF4zT0mXJA6irBg3KeOR+tY8kT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aANFpA2SOvfHQAegquY0lQcDtj2pI33np0/DGO2KmX5cHHHHT/CgC7F9m0+ERImAegA747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jkTaO3b8qgMzHCHkgck+1QW91CsyKpHmZwD1GfpQBbeZFcxqegB59DXP6nfx2QDSAHP5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R/OYBX4GQMdO1cL4v025miQIcqx/hH4dB7CgDptOf7XEkyHO8DPt6VsTHCMP7vpXGaPY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mN13gAYx0zXU7wE55PRqAOfud143lQgrwckirMOkw28YlLlmT25ar0FuruSBg9sdKtN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4UAR2t6xPknAI9OmKll2A/KwNcl5d2mofOSI1LYxx7YrbBLJhh7fWgDTRyNu3IAPIpY5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lBk7cL+VUg8izuMgqOhoA3IQpHz45HNOcxLjYMYqkkmUXHHrULfMemfegCtqV3cpbsLb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xJSHbKcnp9K2fL3DB7fjWZcBI2VE4zx7UAaNu6o6nGcHmtC4vA+0twB+X0rEsl84NkEb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AZgQQuDk8UGhbG1vnToatRjHNZ8AKAKegrRQjGTwBUshkb7m+XBGOnvUYz1YgAeoqu1/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nBx0qEec20Zx6jHWpGkKUdGDZzxUkP7naCOSeO+eKckBXkn5unrkCpvLAVcAcdM/Sgou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Pw/Ssy4uN7HHCjp16Vc8lhjqOnT0qpJEnWIbV7CgViBZmzhu3SrSy9B/nis1vlq1GZmB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pxxQMtgbuCQP1qFyqjngDv0pMsRjGFH6UjFcDH3aDMsxeWMkjmraPj5h2HT1rBLBWyK2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FNA1Y//S+l5FwOKz2kKGtQ9KrPAHr+TLSP7t5u5BFdK3FXBKn/66pG08rlRVZyy+1Z3t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1FSCVWrBy3rU8bMOKaqMfsUau5RRurP3Nijcc4qbsPZGgHFNLCs4yMKQSnpRKRr7I0SR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0vnVFxezkT03FNWTNP3Zp8wrCFRTiuKTIpSaoBoUCkOKcQabjFACbc03yhS7u1GcUFrYj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U7zKeDxmgp3KrRCqjxAelaDOvSqMpFAGe684qq0dXW61XbAPvQXEqsoxVZxWh8uKqy4o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Sn0wtit4SMJwLMKdPfivm/4paf5OpQXIXGVKnj8q+kLc/MK8p+Mtkr29pcp8u0YI7E/T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iVDufkPijQ5sDddD51gV2cEVswqN2CKyoSquA3GK1oSpev2SnH3Ufzv1PTPCF063kUZ4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GH24yODXy/o2+KSNgeRIuK+nNLfzdNi8w8qStfAcXULONRH7T4d4jmg6fYcVGOtAOOMm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avz5n6sT24MnPpWlZKZp9zDhelRW1uxG1Oc11Vjp2xRxivtuE8uvfENH5F4jZx70cJB+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m4I54H+FTrb9vT+lc94lv00jTZrljjYvFffP3Yn45GDlJKJ4h8RvEGn6i8en45DqQB1x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aLb6TpSwQAo0mGb8egxXgPhHT/8AhLfGf2hlZ4YZN/twc4r6n2gfdHQ+n6fhX5dxZmXN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ZKqVD6w1r0/Uj8kN3NJ9nRqlNGcV8L7p+rLmKpgANM8ts9Bj61aY1HWcoo0UmiJY6kEV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PnM3UtQi0m2E7jLZGFz/AEqlpOrx6tcyKuV2rwuBjsOuO1WNatI7mzKyA+xAziuU8Kz2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AB9f/wBVfWYTLcPWy6UoL30fAZpnGKwubU6UnanI7uRCKplypxWu8Y9armBDXycqTXun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53elcbdKsN9kcc7q9AFuoGBXLa1pbH98vHavpuF63sq/s5bNHxnHWF9tgVUp7xt9xv2c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WMjFYGiZ8sxdcV0jW529K4s2wrjiJJbHrZBjViMDTm9/8iAPg5/zxXK+Ko38kXSHGTiu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N1bT3u9OdSPuKTU5NWlRxEZPYXEOGjiMBNLdbfIy/DeqLNB5L9V4rqFcY+teUaLcNb6h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5GGHet8+wsqeJc1s9Tn4WxX1jAxUt46FbVdKi1UwHIHlZyD/ABdMflXMeILSCOH7Myqc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ku51VOB69q8k168afU3ZTgIcbfpX2fA9aU4SpPZH5j4p4GhTrU66+KWhXS2RlznFC2G+R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eav2k7yTCNBk197ipctPsflOEpc9Vcq1PRfD2kWNmjy5G9xt3HqAK8x+Ingq6urG+1Ox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gK7Vba/VRtJHHIzXX6X4f1DxBZvb7Pk4Vsf3a+dyvGUVieaE02faZlhMxjg7VqbUUfl1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fMMo4KmuYdJJjtX5tx4HpX2F8TfAGm2mqsLSAPKvyEH19a820b4XNc3Jd+FDblbH6Yr9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/EzmfCWjCzH2iVMswXGRXd/ZZ7xxFbxMd5IJ7CvS7TwGRhZJV2qBjaK6uz0FLBGVQPw6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ied6R4KCt596qvt2hB/sj2r0S0gWAKEGAOMCr4tnUcD8qT7lc8pNmfKddozR2kf2iQjK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1/x5eO32TSJHhiXhmH8dcddzPJ8nasopjrSZi4leR3mcvIck9SasIaj4zinoRVgXraXY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toWUoelcGq8itq0mIwO4oGe1wXUV9ahW5bH5VxmpWTQyMdvFRaXfmNx+td1JbQ31qCCO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mKYRWnfW7W8zRkfSs0rg1oITtUqnaKZ0p2DQBqWspU4rq9Mu2RwD3riozjB9K17efBDD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Xdvv79q46aN4ZChFdLpl3vARuhFM1ez8yHzI/vCqiS0YEbVdiOMYrMVuR7VoREdaJIS0O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evFVtahheIOB0NVLeTYVPpVfUrtjHsz1Nfn/ABpLDxwklU+Lofr/AIWQxc8enT+Bb9jn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Ts08HHevxU/pghEZFXfswiiE9ywiT+EtwD9Kq319FpVhLfzAkIpIUd8f0r5h+IHxN1I2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kMa87QPTP619Rw/wxXzOV4aRR8TxbxhSyeny2vN7I+gtY8fadoaFxKG2gfdH4cd68fl+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9xMnaD8oH0FfKtv8RNU1e6EEvzknA4A9u1OaWWC6+0tzzwOnFfs2RcK0MBBOK97ufz7x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Vsodkfc8S+Ym9TnIrp/B05sNaX+5KNr15z4B1+z1vSYtp3SbcN/vDrXWm6k0+5SdF4Vs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TgfL4XEulWjVj0/I9e8eWpEXmKBwFxXku9iBnPTtXQa34zS8twpfog4auCTWlI4j/GuL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0x+NjVqtnb6BcSC7aPPGAVH0rujjOK8j0/Xra0uVneM8emK62w8TWs8pZwwXBxXwXFWS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lj9l4D4mwtPCRw1edmtjqqbuHSqEV/Bcxb4W/iK9MdKUXCqfmr86qRcJcs9Gfr9L95BT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1XHzqVzjpmhdsfAyB7//AFqLS8gZtuaS4ZFxjivtuC6nLWce5+XeKOGvgIza2ZMZwo6V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+rMMVqSTALxXJawCyq3X5s/TFfpGL1pNI/CcstHEwb6HSQoDGrkelS4jHVcnrVHSrh30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05PpxX4FjpShWlG+x/YuXSjVoQnHZpE4CjNQSIowRz6VUExI46dqoyzSk5U9OlebP3me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rGQGHQ45FfTnwo8YM2njS76Qs8fAY/0r5Ga6vCA3mAFeyirui+J9T0e+W4jZSFIyvrXr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otuvofOcUZHSzLByoTWvQ+vviH4Yg1KJtVt4d0kmFOwdMjr+lfMeo6e9o7RuMEdiO1fV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tKSHdjzV+cA8rtryb4j+En067kvYctEW7+1fvOX4mOIpKcD+UM3y+WCxEqU1Y8V2Kab5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KlSPJrvieQMhTkD0rVigZqzri70/S086/njhUDPzMB0rwvxz8e7DS4Ta+HVS4cHDMTtA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jTuB9C3MdvBHunkVPqa5o6joj8ecrfSvhbXPjD4k1KZVM5QzHop4/Ouo8JX2s3l3DfX0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UUAdcZ7V10qBPIfVt+1sVBhPBrIK56V8+678XYH1qLTtHAltYSgeRW6jODsHt2r7g+FH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t7IHR1OAOw9c0qsOWw1B9TxkJM7YjjZx/s1ZFpdf88JPyr7stfh74W04COC2HyjvzVpv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fpgYNcvOQfCcQdflcFT6HiunsJB5YQmvefH/AIC0ZLA6jbxLHjIGwY5A46cV83xu0TcH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0qyhH3aowTCVAatJ6dqDSMrHN+ItBivIHkhQ7+o57147JE0UrRuORxX0jHg/Ka8a8ZaY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YA5+tfH5/lcNK8EffcL5zJ/uKj9DjGUioeakM6EdRTAyk9RXyHs9D7f6yJTGyKsgL6ik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n7bUq52c1s6DKpvQh74rJaNRT7OX7LcK4rooK00c2IfPBo9B1e7NrqltPGwGw8ke1fQ/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Ha3BWRAo618t3EwvFWQt2wB6Cu4+HXieXRNUhtWbMRYDb6V9lhcRax+e4zByTemx67qv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LbDIcjFfPXieJYNbmXGNxyK+5ddtIdZ0xLxcZCB8e1fG/jXTwmsq6g4fPNe/SlzI+bq+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tELjhh/KtnxNBtw2P9YufypllpqwvFICVKnrWt4lj3wW7jsCv51y1qLlFo7aVazVjxSX7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utHd33Kdn4dazjpN2DhRuH8q+Lr5dUU3ZH3uEzWjKCi2Z1R1onSr0clCB2Hem/2bdf3C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Y9DtWNov4ZFAkVFzWi1lcR/eSqzW8n92s3Qmuhoq9NkOcH69u1ex+Bv9SjHt2rzPT9Ne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6HpUgsYlig+9j8a93KML73MfPZzjI8nJE9Xudft7C3+QAse2elcz9vv9cnCRA4PHHTFO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582RGexr1/StFtNMjwiANjGQK+zo0z4mocxo3gtIitzeYfj7vp+ld7FDHAgjjUKqjAAq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RiQ7RSYNPpMipMyIqKjK1Zpu2gCnik+YEFTgjkVYK1GVxxQB9LeAvEaavZNbliTCQoDH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XwvFfRG7j+U7fr/nH8q8I8O69P4f1JLuIFkPDoOMivq+wuIdX0xZUYNHMuB6fT69qTQt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C4aEEnbwcjFcwy4Pt+VfQXjnw9LCXYpnZ8u4D7w/+tXhl5C0LFGGMcVi1Y0M5WIqVgki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ZxxVW/luI7VhbAb2UgZHGatEHK+NfHOl+DdHmv7jBYDaIxx14HHp07V8FeKfGVz4s1xr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xjOBzx6eg6V9cXfwZ1vx9qCjXLhzblgfLQ4J56en5eles3f7MnhjRPDrWttbx7ZFC5IJ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Tzjvjtit1NJEKF3c/NfxX8T9es9JFjDdPuMRTIYqFJ4/QV8da1qV/NdvNdXE0qrnvhSG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Hij9lrwpqcgadmSNh8oWVsbl+vNc7B+zZ8OtGZZZ1acRgbVdy3zD3Pb2FXGskdEHy9D8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t0lppdlLK8hClduAqE9QTjk/nX0d4e/Z9v1tW1DXZns0T5iigZX2GexFfY1vo3hPw0N1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uVy2B7//AKq8O+IHxD1C7nubbRJFWEMFU4DrgjB44x+hrroKVX0LKFhqmheCrCTTNEZZ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TArA8EahNJ4oW5aQoJP9YB3I+7x6CvOYUczkN88jsctjHX0+leo+CvDU97eQ3GSo3AZ6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QhCBLR9cR7JbaJlXGUBqoy4Y9Oa1bGycWiRrkhEA/Kq91DgZ24NfNPcGJY6jdadJ5lq+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do2paxkrL8xrjq3dC1I2Fyob7jEZOcYrUxOlj8I3zyK1zJuQdqs6votvbWH7kbcdPwrv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jYEe1ZWvx+bYOI8ErzRFFvaxyHg+USZj612zgK3rxXnvg5/LvJEwOc5r0dgD04zRJlRW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VwM4YTP9a9FugAtcNdqolauLEbnZQ6mcORzUkY5xUeecLVmJHZsKKg3LcChiFPWtu2tm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qluu+bqKSbU3/wBVbDHbNBhc2GuYbRQq8t6VVSG91q4ULkIvWoLGzMzBpe9d7Y2yxKAn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SYLFANod/WushQBATWVABkYrZhAxgUATxp84A6V7V4A1dLWRbPOBKfyryK3TtiujspGi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HtWsXZ3OepDmjY+qLqBbiDaeeOK8O8RWzWN6JYeMNkV7BoOoDUdPSXPIUA/XvXK+LdJ8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elujkjobnhnVF1LT1fOHxgj3rL8U6WLiEyKOnIrgPCerNpepfZpOY5TtGezV7VcKlzbg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z580m/bSNYR5M+Xuwy9vT9K9smUS25KdxkV5J4r0k28xkReO9dp4O1U39h5MxzJEcH3F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iv4GMuSBuP3a8Tv3uJZP3pPORX1Z4u0nzondQScbsAcV80a7ZtDIWAx/s4rOZock6YqP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1maDUGamMfFNXip1oAypY+aqlMVtSx8VnuuKloCBBzVlT0qJQKkXismBOvpWpp8e+4VB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X6Cul0aylkmWQjAFIadjtdLsuQewrtbeLYvSsrTvslum1rhC5x8p4A+nr+FbqyxJ8ua0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/iXS+yH+VfCfiiX/AIqa43/3/wBK++buCS70+SK2XczLxivkLWvhj4rvtZlvvssrIzcF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fQqMktzwPxnF5iQy8HCkN/SofhDEzeKG+X5UXcPY16R4++HfiG1sjJ9lkXCZJIxjHtXH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mM0DqV2/MVwPehxY+ZH1ldk7ABWWAc1fucdKzwRmkM0oBwK2IO1ZUHateHtWYGrEtaUK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WJaloCyDjjtWNqGlLcgyQ/K3pW3il9q0jK2wHkGsaXFNE9tdJ7fSvB/EXhqXTrjzIwX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15q2nR3KZAA9cV5drNgqHy5FLL9K6ozUkQ0fPFlqF9p5SOGQqEPC5r2/w94ntNYiWJmV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NW8PCOVpbdOvUD0riTc3FnJ/oxMMqHqKVhH02BUoYAYxXnnhXxXHfRrBdMBMeAvt9ele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lKNi0yTcAlY158y1qvjacVlTA52isSkZKpkY96ZPCCParhTbzio5AcY9qC3ocwVaN8gd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ROenNcbNF3rqfD7FIse/6UE2uemo+VFKetU7d8oKt9RmgkTHNV5QQatgd6imwFzQBmtw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GmRvQBeRam21Cj1ZDDFQwFAxSM2KkWoJelI0IzJSZzxVYnmpUoAkWpwarDing0ASGmU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qkU+gCPFPFLTiOKAG0mBS0AUAIABRtp+0U6gCOm5NSnFREjFACZ4xVK4f5TUzNiqcnzD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LiVAw9xWHqfhTRNR06Wymt18srgKFAVQPQAcY7V1AG0YqNhxiqUmtjL2MOqPjLUPBOmW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swPAbnjsc1ZitIbWBfKijVR0OMnNe5+NPDUt6yXVntaUDkfdOB2zXLWnhG4kdDdAqw5I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8vtGkKNOHwKxZ8GWsU1q911cj8h6V26w4pNM0yLTrYW8YAHtVx0YD5eagvmIF+WmSNmn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5/Cp+vFN29vxqVR3oAi8rmmsvNWzwKqu1BmIOOlAGaReamQYoKTI/LIpmAKuHpiq7D0o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QcnGP0pktutxGYm4HBBHVSOhFAERjVhjpUSAAAjHPTFWXXylznO0Acd8VBFj5VIHTP0o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yFFKpDHAoAcM9BTxx1pVAFBxQA7g03GOlAUipQmaAIfKSTG9QcHIzRemZbY/Zl+bpwOg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4g4iTzBhgAD+FNYGtEgEVTeN2J5woA/E+lAFYW7YCqeQO/pSLEEO5QOeGB9KsvmPYoPB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x6e1AFVIIouYwFOS2BVlXIIB6cDAqI4ByBjFNHIyOlADLry8nYP/ANVZEkZY/wB48Dit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DVA+VKCwG4/wsDjGKAM2SLbEyqQARiq5Rd3y7cegGOOlassfDZXIxxWesM0QzIex47e1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cDGB1wDUCK6ySSFs5XgDpVt9pGFYqSV5HBxTcDf8i4J6elABE2ec+wqR1+Uj+VLGAWIA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P06VoBSwcUpxsOe4wKUn5iKiLjGPU9KzApydflFZz2k10pGMKTgDHIxWvgbtx+XtnsBW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IHb2oA5m1tWgTCggcda0oZsv5Z27eOe9W55YZZG28EY4FZ7XZiRyAqgY5oAuMpY5/n6V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2p8UvmJiQc+1QztuAwDgdPagDPdsZz+Oe1Udh46fhWk8Qk784wM9KynwhyR7cdKARIc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ggYnhu2PSqaxjg8Eduf6VowxqsYiX7uOhoNC59lWePf27YyOlQCLYu0jnFbNjal4yo6Y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/IkG8KTyAexAoA4XXrk2zwKuH3ncSOuMVlOVnQTLzuX8QR04rs5rWC6jkieNfmO4cdD7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AUI79gaAJdEnt7Z/KkGBIq5GOMqOcelc34p3G/VYFOF6EdCG6VbmtLuNwkScf3iOBVww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YoAxktVkhjSU7W6dMcnpXmnje++yaLcTtkRqdnXHJ4H68V6vfahaafAs1wFILAAe/t9K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1dGsNOhEccsqF9o5zGP/AB3nFBUTtvhZvZoZrjDyyQsD2wB3r3GSUnaOOONufavN/BWk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B9m2NxjgV3kayD5Scj19/wD9Vc0zYVlDOCOlWNgwMflUIBBx79KtoMoCPyqDMrhRk5/T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MOc/p2qYQ56dfao2TB2tgjH69qAM9wASRzgVQZVGRgcdq0nUqgLDp/COcewqiQxbPIyO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7gAP/wBfpgVKtv5keRgbfz/L2pUXpmrnFaARQQAfK3I9ParUqgYVONvYfkKYp6AdfT0F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H4UAZ9ytwiDyVBcdQRz/ADHIpGBOW9Kv4wnPTufSqcke7genHp+NTICm3HQ8Z5qrI8g+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pTFITh/xxUgGwdOOg57VJoIqY+U85A6VEyDqeMelTZx2qRdglA47cUAUI4QVxxxxxTLt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j2rYkKu2VAGOMdKrSgMpHXb7etaGZjxM/wDHx0x7/hUm9lj+Y7j64qTCgkkcnp7UrKAo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6Nk4wg42+x9/StG32SxZAXaNqqw4ICVkbCCAfudeOvtx6V08Vuot/PXAzg49fpQBn3kG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Q9axpAjDIIHbB6VpT300QaNgvP3TjtXOzTtjCqfmbAwO9AGhA6su2MY2cfWs6eGb7QBG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fCzbgF6gA1aL4yrdaAKUJRBhQBk/rRcl8+XGmSVIXPQGtCMKfm2jt2qCdBgop2gjOfpQ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xyATwCvYr0/+vWpaxkQIjHcyD5vy6/4U9VCcAfL161CzvFxuO3Oc+ueg/DtQBVi1GAtK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AgVoWksV9CJLZvkztz0/KqjWZuknRwNs3G7v07Uyx0pLG1FsshwvA3c559sUATGLPIAI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3z84PGK2crtCADpULIpwB1B7YxQBzk811IvlhUGO44P/AOqrenxvBtUf8sxkntWyIEA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Eo2gZKsecf56UAdFHIsiZHOMZ/GmbMEMvpWLY2jWkjyq/wB/AC9eK1PtEQm+zl180DJU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YuQvGfoKqHe8iup/d9Of4vSnSjzEKJ8rY+8emPT9Kam7y13nGMe/agCRCULbcYc5Ix3H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1Hy7hgVIzqTtTOePbjtUZXDY3bWHdRkZHtQBUg32se1yZG6jFZk66kJcROXCjHpWorOW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IfSlij8sku+/ByP9lccdPSgClFaGBVjVuF/hNWUDKTvyDjgjoKeZUeQrjMY53elMjye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I5nZFyq5POO/SseS5vTOj5YQfxgcDFdKVUL69v8A9VUZLeKVtr9uCM4xxQBoTT276eIkd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Y1w2oRXsMqCQqYJANvPIx/DXQm2tklE0IbPIOeRXOX6rfOCBnn7vTBoA07RAsgTkAfKQ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g5HQ7ew6YptpbJBGWIAdlBbB70sWmW9vIJVzg8kZ7nmgDbguJtgETbc7c+hArRDAhsnG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Cxx9N3GQKSSMsBHkqi8bT1bFAFe3ubme4eEr8q7gfcrT2AOP5H0pCSrmPoMce9QmTLCN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aALkAypI6r0rm9RCxSlcY7/jXRplVXcfmHYdq5zXScKEGc9T7VAIylAPUdatxKeMjpWf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jXAII6GkaEuTsKrwen0qbiTkcVCcHjoe3tVmFTwW4JxmgC3AI1yR6Cra45x68e1QABe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F46cUGYM6pwp5oEmBuPAH8qaTnGMLkFfwpFjxjyzg/dIoAvLnHzdaa4HNRom2Mxx/KAB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gdzxQA0jA49qqgbXEfOBk9OMen1rSUDuMj0qg8JV2ZRu44b0GelNAWQwA4qtMSelSoDj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nJqwKkEODu6fjUA1iw+3nTGf9+i72weFHbP51qSpJ5eYE3ewPQVz0ljafa2vZF/ettAP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CQMEg+n+elCsRGMjDLn3x9KxbK/FzI8ccTqsYHzNx14Fa8RD8d+w9aAJ0BI3VSvr1LMI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/KtD7q4qjKURue5zyO/tQB5RfaFqOs+LU1uZXS2glTarDbuUdQCePlzXoE91Z6ewUt5p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DvRcXbzkKrYK8Y7Y6Y+nHbFMS0hmGJBn3oAnhuROS56Zxx0pl9bz3LxogXB+9jr6Cri/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xn+VZ8140citj5ScUAMt7KKNREoCkdOOgFR6kyPbm2C4U8GrhbaS/HH6VnSurZ6c0AUo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Mn6U59qZJPFP/gOBkdPxrntSj1KTakOcdyKzNCzd6okPloFyXbaB7f8A1q2Im2Lx7CuX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dWULxk11nkGSLap27flBoAY08ij5F6cE1mB5nlYBckAY7c1Ff6bqNxceZE7xKvAVT8rD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dqkky4JPHpx0rQDNtrJ1lcu4IPzFf7pxU81s/AjwcAmmR3BLYZNj5yV7Gr4O4Fcf/AKqz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DDY6dKuy26MnOO2PTAoYrHKE2AZ29+MHinznyY2eTOI+OmKAM2aAyBcKMq2Sp6ccVftf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GBWNp+ptqE0yoB5ScY9x2H0rWk4XmgCy2o20DAOQCRnHtU8N9ptwsiQHeVO4+gI64rlf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u30+T2qzarHbR7VX5COfoaANW6u4YIWcEMRwAD+vFZqM9zC/mkybx90jjHp6VnTxReRI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fTPWmprcMdpFG0Z3DAYD+eaACLRLW0uWuoImBk5bB6H27VqR2IOSjYz1z/Ks/wDtDe2w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09Kdbav5jjYDgnjHtxQB19iq2qY2rzx71WvpTGctyM5wO2elTRlhGJQuAxw3rnFZM3iP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oniCttbj73Yf4fSghqxrRFtgb1FRzHcPl6iralNgwOgFU3UEsBzjqPSgLkaYJwe/FTmT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FhRkdR0rPlf95gfw/pQFxk6iSXeCRnA2jGKniIxj/IrBuGl8/wCXIArQtyZDtkPTB+uK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Qnc9jxWdfXEbnbEN4yB8vbApWMLK0SPk9wOo9KrRxhRk4TjqeaAJUh84JkEsh+X2qRsR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VZl7rEdmNkXLEcDHar0v+lNHMpIXGSPU49aAH7xI3zKFTt0z+dVby/0/T8JPnc65XHK9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asW70sTe+Dke1AFgy+cvmRH5ex6VWAkwwduSe9JE7wyLbuhH+12qdgcAZ78jFAEtjNNH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W3vB5/DjisOD5m6Yx+VacauV+X+XFACTEuuD/LGcfSsZ7eUuAv3W+U8YwK3OgGTgdPT8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PUd6AM6C0LlVO0beAPpWsltuP71i2Rjn09qI1TBDHZjParMU9rJIUQ/6r5SP7uRQA+KC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H0rFk0dWuWupJFMZH+r71tnI+Yfp2rPnfEZ2nJ6cUAimttaxXAaJcAHjAxirkxcQFQcE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Ln/62aaJmlO3HC9OKAHo6RkGU9P88U83YhXruyeNv92sm5hO7dnHsf6VPbRlj/s/lmgD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IBAOAM80y51KNIBPGfmb5cdjnpSxxgJnOS3OfbsKeLK3djuAJA9OPyoAqw38zIVlX5sZ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kjP3Rnlfapmt1jbPQtxn+n4VpWkMSjOeR0oAml02G3UEHkis+S3IG1T+Ire3B/lHpj6U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5NAHL3o8uApFwBzmsrT7WQTiQrtCng+9dJc2cc8bQuT8w4xUqqkYEOPmX5fwFADR9zJ4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5QDsxx6D1AqbZk7GICtx7g1KyoQX5O3gZ68e1AGfP5G7ZHtCjAIAAOe3NSJBtZRIP161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Kc/U/T2qxZySqu5znjGBwKANZ5VX5lQc/QKB+VVrhuobtz7AYo3LgKRy2Wzn9BTGiklI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OMUAYcrBuh49KRPlzlsjAwoGMVb+y4yOh9KgEVx08sL83fuB6fhQA7edpA5GPypu1+1a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Y08Qw8MGVl9QR/jQBFDvKD0qUjHsKrCYxAqBuXsewpEZ3yueDye1AE8ky7TjIxxzxWBJ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eOBxWzIhPAwVA59azRYI92s5IUKORQFjfs0WKLjrVpgf8KrW6bsKv4VvLZkxbsHP8qAM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hRh+F/mas+VtKlvvAjPpVSdPOjbjDKGCjH5GswKG+OLKIAuTk49ail1JbMiNeXIyeOAK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RV6K0gdN9wA/l/MoHQmg0Ijfyqh80eWo5x3wPpWrb/OFOMY5FZz2wuJfLbjIzt74rZ8r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14wKAGM+OlUpATVvhqNm3rQZmRLbN6ZzSqpwoHQcVqbwPlFViFHPagpMqyOu0hc+3aq/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qQMfp0qDYWFBREDlhXQRdBWIkJDZrZjO1cVCIkf/0/pjcKcpFVsGgBzX8mc1tD+7ORmg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7yiqah+9WlcKKtTWzRLg1sVpdO2jMQ49Kp+UQa3Uu9nApxa2lOWTmk6UH8JKqyjpJGEU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6FrWFh+64qpJYuOhFZzoyWxvTrw2ehjDPemHHatA2chOBTGsJxztrH2cuxv7SHRlH2xS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G2pBbn0xS9nMfMu5UU1YBpxgK0FDjiizQXQ2n7sVDhhxTSGp3CKJt1LkVCN3Q0/FBeg8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tigXKRA4pDJjikaocE1ZdhWeqztmpGHFVnFBmMLHFVGfFTNVOQ4FACF6gd88Um6o2rQz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+o6AJ4WwwrmfibpRv/Cj3cYzJB+gOOfwxW/vCYNXNXZJ/D86kBgR0PTP/wBbFfR8P1nT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CwrZdUTXQ+GTkXBXuK27VvmGaoajH5epTgcbZGH61NZnMoB7V++4d81NH8nP4j0fS32B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D+FLlZ9LVD1AzXzPp0jFlX/PFe9eBpcwGPPavkuKqN8Nfsfovh9i/Z47kfVHesflqSM8j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wZB+avymnTc58qP3GvW9nScn0Ov0WPdKOO1dosYVBXN+HrdkjMzj6V1Y5x+VfseUYb2G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EPEY6dVsYiZ5P5V89/GnXXjshpNswxNgyMP9npj8a+gtQuY7K0eVjjiviDxjqMviLxV9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p7YJ5P4AVpmVf2VG5yZTh5VcVGET0v4O6U9rpcmpPwZCcD2bj+lex7s1g6LaQaVpkFjC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rT85a/Ecxr+2rymf15k2EWGwkKXZIsk00EVXD5pu45rzT1kW+tGMdhUQkAp4kWpkaonB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KZ5hqTOUS6FVvlboePzGK8MuGfTNYLD5SrDgdMGvaBJXl/jHTmjlivc5LDDn+RNfa8Jz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OO8LL6vDER+y/wDI9UtJxc24cduKmrg/BmqTXFu8EvZ8Z+gArumrws4wzoYqVM+oyTEq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VXVV36bJgAsnP4dKnpQvmAxH+IY4rkwdZ0q0ZI68dh1Ww86T6o4bQNR2XrwNyAARXpLO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rx9M1uQKMbZRn6V7PZXS3Vmkq85619Ln6Scaq6nx3CE3FVMLL7LNPcKd5a3CNAeAwxVP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zsZ21XQ+znTUlynleoW9tp2svtwFWVQGPHTivWrG2hktY5D8wb0ryDx1bss6zAHaOcgY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DS4WkOJFVQBmvrcXg6mNw9KrBX6H59l2Np5biK1Go+VHqFnbC2tZ7ofII0JH8q+c9Qg8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/jXo2oeKLePTZbCJwpcFevrXnqAZJyCfXNfa8L5W8LRfOtX+R+VcccQRx+IjyP3UV4tP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oGlzfa9+1QpO0ZNZnzQ/cYHp0PpXomiQgIjvjIG7mtc/qyjhZJGPB1OEsdCc9kdHYaBe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HANetTRWvhnTWitkAZ1zx/exyai8MW0MVhJcyD972rmvEN/LcXJLHCAbVWvG4byaNL9/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piKn1OlpFHhHiTQUvbs3hTeSeawF02W0UJ5eE7Yr1+ZYASG49c1zl5qOnQttbDEdAK+2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6nEqjIfmprMOlXLq9gkPyDFZ2Qa0TKuTK4xiq0qKeQKsLGaaY2PGK0MzNeJD1GKz5bdO1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UoNBDMp4cGmrCwHAq3IhHWmK2BjFaCBEPerMZ2Hiq4OTxUocAYoA27SYqQ2a7/RNSUER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cc10thcqpHI60Cex6FqmnLdxmRByBXATRsj7SMba9B0y/WVAjdqytY0sbjPEOD6U0yDj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xMvaq4SrAnSrUbYPpVNalU0AdNYXZRsE9OldnazJOgX868xic5GK6nSrzy25oAm1KxNv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P89IkLSEKqjJrsTi7TZ2NfKPxT8Y6roV+2kWx2LlhG2P9YMAHtxj29auEOZ2RdOm5yUU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vs0coZshcD3rVmzIcnkdq+GfDviG8ttTjuL1pJtygE/TpwP8/h0+yvDGqpq+lRvtIZER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OW1YTVf7J/SPhbj8LDCywaVpmrs9KbtYdqvmMDtTljBFfl9j9Z57HMeJ7czaJID93aQa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YFHdQwr721C3e7sXtExlxjmvDoPhRrt3qW25kiisdxLOpOQO2Bge3tX6xwHnOEwlCX1i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xuY4qEsLC6tb0Pi2z8NWmnTh/wCNT69PwqS/uYPM2BsnOB7n0r7X8b/CPw1o/g++u7WN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hgEU8DGB1xX5l3evznUGsd6xvG7KVz8x2HB/lX6nl2c4fHpvD7I/E+IsjxOVzVPEWvbo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4dvRBLLiHfv652EjH8hX1vZalbatbxTRyg71DYPHWvzagupJAhzu2ZYeoz1/OvRtK+Ll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5sUPSPGSB2GfbtXVPDu58q659v6lZrHa/aZuI1+n+e1ebHxbaj5Y0JA4rx3Uv2ioNX06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B5nByBz7Y6c/0qhofjrQ9Uk2u6o+cFcj5ST0x149hWaw7W6BO57enjKz8zY6SDJAGBxX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IYVcM33T07V43a+KfCzKxgmSXYQOmDmvXvAOveHGkeaeeJVXoxYYBrws5xPsKLcY3fY+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xpynyo9O0WeeRzCoPlL3Yfxe34V0bLXLv4t8Pht0V4o/3cEVE/i3SBjN6MsM4AFfh+YU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x/U2T4vC4HDRw7qJ2OqXMbB14I9KZc3b7GYtkk8e3tXGN420MH5rtNo9cDNZGt+PdCit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JAPv19K9nhrCV6OMi2tD5fxBzDB18qlDmTfQ9AhuWYbGai6WOSMhiMCvI7fx7pL7lN5H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9uPcf0rWs9as9YyLS6STHYHn8K/WJ/CfzNTr8lXQ6W01F4WmjV8DOF+lSvqM+SPMPI5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7gVYdhx7/wAq/G+JcHy4pysf1pwFjvbZbSjfVI0v7UkH8ZOBjHSk/tZj91cYHY1j7C3f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7181yxPvnFl9tVnA+UdfTioJJZZVzzRHbF+nNacdpxluAPXitKcHOSjA83G1IUYe0qOy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wvryx3bn7NJnH91DjOfbpX2prOnWHinQfOOJG8vOUPBz7dOnSvznu9St7BgbZsuvcDP9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7kv8ATv7P1bcvGE3AKrAD/PFfqnCjq4aPsq8tHsfz1x/RoY+f1nCx+Hc8/wBW0CWyuXjU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v8QNG8CWm+7dPPdSUQkZOPQfy/wr2n9oDxdo/g7T5dQtgGJDKFU8fKM8Ad6/HTxN4m1n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qszvJ5ShQdiopJ2+mADX6LRoq1z8jdFt2O+8c/FzXPExmhlnW2g6GNCGLbf4T2wcdsV4o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gyux+XOT19Bnj0rrtN+HHiLW7gzs3kRbx5rEc4HZRwMfnXeR+GfDHg1ftDv9ouOQC/LZ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mnoa+zsc14a8KzzzJd6uWjETh1/4D0/StTX/AB6qW1zoemxZiKGEleBhuv6Via34luL4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R1/SuIlmEbZJ+Udsev8A9au2FNI3jA6zwfGj6xa7Vwcnkmv09+AfiS8sbpbVXxBkbeeA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Pnv7+R4l4RxgtwOfSv0R+Gdr/Y7oD94pz6gn0rgxPxHPiD70XUxKu5SM4pTqEUY3HsRx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+fqOlU/EHjGLSLGSWR+egrh9mcJN8SPGC/YzpsZALc4HQ185DJO4dzms2812fVb57udy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VpWcqyrwOaDSEDVs5tjYxgV0IOVBFcptKnityyucqIzQBqo2McVV1vS4NYsWhk+8BxxUw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1hnBrKtQjUhys6KFeVJqcOh8savpk2lXT284Yc/Keg+g+lZe5k6Gve/iLoUV3apdRqdy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1eAM+1yCMbf1FfnuZYRYepyo/UMnx31mkp9SYXEmOtJ58uR8x6VFuXFHGeO1ecemW1lY/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tis48dOP88VKDjr6UDLwuZFG1WIFTwXkkMyTA4Zayt/vxihZeB6VqpSWzMHQhPdH6G/C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RSSbpAgAXOOV4IHpXm/xq8Nrp13BfW/EbMcDt68V4r8IPFX9j+J4IppvLilYLgnClvT2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reE1uYOTCy5Hdd1fb5Ti/a013R+cZ3gPq9VqOx82W2TGgNX9bi3aUHJ+7WZZcopA6V0s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fdFeweKjyj+0YAQj9eBW9EITCZcgYWuAv8qzexP6VvWty0tkg6EDpXgqb9ryn0PsI+yU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dRwaPtlox3Kw+lcvdFvL+U4rCMzc7Wrz8difZ+6etl+B9rHmR6Kk9o3XaajeWzUfw/pX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hnn4+bFef9f8j0P7Kl9lnaSalbL8kRAz7V3vg2yhvJPPlG/pXholO/vX0R8OE/cI4zg+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UPJzPAujT5mz2WyhSGJUjXaAK1FqOCL5c1Y2Yr7SEUkfGzlcbRTtoo2iqIIyPSm1Ntph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PpTqbt9KDQbTWHFP2mqF9eQ2cJlmYKqjmgCR9qqWY4216f8ADL4g2EepHw3cTbpZsPGD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7e1fLGpeLbrUJjY2EZIzx9a2fCOg6jb3SatLIySxncmeqn1qVID791/TBqNizBQdy9+lf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mXcoPzYUj2r6k8I69Hr2lo2QHVcSJ3B6YrgPH/h5iDLFFnB3BhWciYny/JDjC4ogs5Li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1rXsLQylSpz0r0LwD4dae4+0sM4wfyprYtnU+CvBwg8u5ulG4dB7V0/jDTElsXCL06AV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D5RxxSXEKXEDCTt7UxH5++JI9Rt7hi+QoJX8q8v1G7aKB3k+bvj3r7o8W+ArTUFd4V2s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8K1cPHzz39KC1M+FvHGvX95P/ZenR/JH87MD97I5Hb06V57p/gnXtcneTyjGjYbJ/un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4VW9nJgJn/aKiteHwOsGFjRFA6fLxXo0cRyR5UiuY+OPD/wn0+xnjku4Rc7fveZ8u78K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JBFaxiNccBR0r2tfB1uiE3BBz6cY/CpP9D0uIRQxL+76HvWFeq59SEx2l6PZ6fZHz+fl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PMzW64U+tbt3qM92uD8o9BWPKhK4x1FcEiThZ4thJA4NV+2BW/dwdRiufcGM4NFNlSO28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WRhjIAHrmvQ9QCvasy45BA/KvAPNEb7lBBHevTvDGtf2lZPY3HLdm9cVqSZfhghNSK/3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vNrS1NlrpQdwGH4mvSzGcAn0H8qxkVHYoXgxEWrg5xvdsjmvQbhW8s4/KuRkgRWLSAY/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6mRb2bysABgVp7rexXJILDtVSbU1iHl2/Oe9Y53yfM3NYFmjLeTXDY7Vo2cHc1m2secZ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G1ZqFwMV2EGMLx2rlbYYYYrqrZWK0Aa0A5yK2IByKyUyuBW7aDKZq47GT2NKGte2bFZc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qmYHpfgnWDZ3QtJGPlyYA9ia9bv7UXFuR1GP0r5ttJHhkEiEgr6cV7hofiuyuLJVuzsd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VcrizGatqeP+I7GbTr5nj4BbK+3/AOqvV/CWrrqOnqrNl4/lOe5H+Nc74ql069AEDAt2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d15aNweoPQirj7pnujs/E2mC5hL4xnn8K8t0W9fRdYBb5Y3O38K94nVbiAoeeK8V8U6Y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YVQz1W8iF3asycnblfxr5w8XaXJFKS64yDz717Z4M1f7dYiCQ/NEdtVfF2gi7t2IXggl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Pka4iMbYbrVUrjmup1mwNvIRjocGuZbg1kaEGKlXmmkccU5OKDMsFNwrNnjxWqvpTJIg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kiA+9gD1NSztBp8D3d2QkUYzk18m/Ev40rI7WumYWAEx/KcEjpkfSkqVyrnvuvfEjw94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QQM8YH/1u1eFa/8AtI3UIuPJcJFE21cPhRu6fT6V8Z+LfHzX1zKYy0xO4Ft3fPH0ryq4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2aR9+wdM478c4FbwjBDVJs++bX9o7XBcQxQTKWyBgEHP/wCv2r7d03x79p8NxahdPsEk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K/LX4WfDgrqMXiDxEjolsQY4mPDPj1HUYPbp+FfWl94hM6R21thIYlCgL0wBjA47VpUp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/CzxdpOtaRHGsi+cgCnceTXqkr9Cgz7DpivzL8GeJrjTLlPsb55U7V7Zr7T8LeKZtStU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Kjn+yZTR6heW1lqMJt72FZY2GCGAr5Q8ZeDbXRfEq3enqI4Qx+RemD0/wr6POpOEyW6V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qZQH7nBqKiVhQ3sczPJn61SV/nwKfOyhODzis+CTfJ9K4zrOota27YfdrCtuFHvXQW2O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hTAFULdcgVsovFACEVC2BVjYxqNkA60CKLuOlcxqlqkwZjxXUTBB04rAvlP3RWq0J908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/KvMfEfh3z/9Ns22svVa9uvIFlypGMd65t9Of5h1H9K35xHz7HNc2038SSxdxwfwr2Dw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lMcn7jN2PoazNb8NLcBpIl2svOB6eleYXkctpIbeXIJ+63ahpNGaPq2RkYbkwVOMY6Vn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O5IJE03Ul/cldokznBA9Md/0r1WCeO5gWaI/K3SuZwsdMWO2jFV3QZqzmomGTUFmXLGM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qB4qkg/dtQB3mnT7hitkHiuQ01gsoz0NdhGAw4oMxwziqd3IFTNWJ5RClc7LMZT7UAQv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Vs4pwOKzNC95lTxzHvWaG7Gp0NAGykgxTJX44qqrccUpY4oAqueanjfjFQvRGelAFwU4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9GKcBTqAHKKmxTUFTgUAR4NGDUuymnIoAjoopQKAEphapSKrNmgBHamDNBoBxQA0rVSR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FDJ7U05qU1Ex9K0MyjcgMu01leVg5IrWkIzVSQAVmaFXAph4qbrTXXFBXoUyozTGQU9u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5TihhimjrQSkObkVXK1Y7VHQERq1MOlQdKlBxQGo+kp6c08qKA1K1P7U3HNPoKM+7YKq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hiW+X0qW9yqYPep7NAFBxj3oMya4jIjLRDJHrVRElEiuAewI4xitmmBcdqDQg+6B+VNP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VF1+WgCWMZ6d6sngcCoISQM46VKTQAwdakApuMVIOKAI8HODUTA7Pl5NW9vOe1MJUc+l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E4pmPnzjsM1YbDMvak2+mKAOV8Sam+kW6XMK7uQB6CnaTqMeq2yXK9Mncvpipda0xdW0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f7w6VR0DTZtLsdk3BOM4456UAaF5jyiCeKybUGGBVHzAfqc1sOoZSG5FVTAkQ+UdP0NA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efaqN7IzsMAgdPxFWCwHK455OPeoJFDYwO478UAZ4DqcAZB5z0x2FQ3DrFEzlwhxgMem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ayNX06TVLUWiEorHlh2FAFqxMuD5hUsqjJ9u1XUw7hW9847VDaWy28QjJ52BBn0Wp8YC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hQuY9vzoc9s/7NRIUbv14BParsjDYdw9MYqKL95J5iqAh+8tBmAjkZN5BXbxgms8o8Ia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di+eLJXgvx749qhuBGFAIG5vu+1Zgc0sjiRoQpHYkVZ2vsKJ8x4GAPSrW3cSQGY9fXOO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OcN0KnigAjdVk255xx9Klz78VE0AhfPbrTHuooo8ydqDQnKIRgjPtWc9sXckjoMfhUN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0HpV9ZCfxoFYZHF5ecdOg9qsPOVhIjADL+tP7DaeB+VXNPs1acIcBPftQM6vSsT2kbD5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5r88kc626EAnqMdB2rb1G7McclrbFQgIX5fpz0rjyC0pLHcwO3OcnGP6UAQoZSBknB4w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PFdrpV59jWMy4OJGJx2HSurIxtX3FeI+JYl/t64imJz5oYc9Vxxjp+FVGKe4H0ZbXFt/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lc9QDXNrfQWbCSTqvJ9D6Vz8OpXEuk2ZQb44V8o9jkcf0qH5pCd35duKkDC8USyTw3Ah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dGQcflxXhNsBea+kCgcSNkgfeHY177q7Nb2jSR4HGG/3O9eJ+EYYbvxk9x8rQxyK0YQc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6ZsVFtYwxgY8tUGMYzxitOM5A3D1rOzvIjPXtV6FCDgdetcstzUuLGQzDoxXIP8ASrqJ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JCSf5/0q4Exz1/pUkDG4+bGPpUDjgc8dRVk/Kcjgc59qrg+oHWgDNkTJwe3NVWtzxW7g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SkZRjKgVaQHPpA+drcjnn6VXVlHlovQ55/uge1bMihuMY+nasaVdr5H0HsKgCRWABH+R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/SpkOP4f7ox9f8K0AuDA6f8A1qCoP+eKNuBSqKAK7RHONvQfhVeW3ynPbmtcAYwarS/I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0MNkdc5HHtVbc2QOw6Y61qTsG5HX9KzQh3FiOOx/hFNGZYjJ3DHqc/SnSOCu0elCjgEd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RVmhSlIjXeTjH4VVtb2C6R2hYNsbacVNdw/aE8ncFDZB9ce1ZGm6XHpcUsUTZEj7v0xQ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TjI+lWYGxMHHT9BVQREsM+tX7e3x8pJIySR0JxQBbuLZZwDnryeKy57dYlCluCcccfhW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lWReXAZ9qKSF/wAigCE2is6vyF3bnwdpyOlQ3OFVnjGNxA5GevHSlErELu4B4xwOamJX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9jQBVjaVQd+0gDA7UksM8sLoMKxBAIOKmUKOMflSSzxw7VJw3pQAltbyQRJFNlyoA3H+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aWKcSJkjbzjFSrzQBOowBHgewFNWMfdPHqaaEI5HBpzF1HqQO3egCjJIzM0Sv9zHHpxU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PI6DFV1ikaRpZAV3ZPoPpj2qVlTITOSeeOv+FAGrCdwDdc1MIV/iHB6dOKxWkmgRRA3O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UfzeRkdqAM+dCDtXChazTbRC6N3nM2OTnpW4beQ+mBwOOn1pfsSJGFUFSeWPTJ9fpQBW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9aYZF5KBgBwCeCRVmSHbGqH58cgrxiq21/v5wPu896ALEcfzqXIAPOFOenpS7cKuQq5y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AZzjpwKeZjtCYyuANvTFAFeRT/CcDt6VTkdiEXAB6EVolBjC4AqidysRwF/WgCsFxgdh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pYyFGBSSkArt/i4qSCKSRiuMcgD34oAVtzFEQdBz6e30qhJZzwzK4f5cncmOo9q6KG1f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hhjB69hjJP4CgDPWETsI2GBjqPeoZdMDTeaiBGz9717VfUqGx0xSXBcc7tqjoARzmgCu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WhY6Xe6iQltjJGB6YrPPynaMHgHHtXXaTrf2NFSGJV9eAO1AFnV9Nh0tkihUDgdvu4Ha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/Kt3VL+2vYw7nEgJ4J6VyMsowcHaD39KzAnuGVRknAH8hUdv5JZinJReD0/CsxC0y5du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GRgH07flWgFxpSF3cD2zXN6hqdu3yJ8zKdpHTFPvzeSowtm2N0DEAj16Vx+i213FPdm7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qy9yfof84qGgOuggTYJR35xV0R/l/L8KjtlJQAjAI5Hp+FWZGRE3ZwcDC+tIfKIIiGGe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wMt/DWdFcgPlefTNWTdoOOgFAiZ3xhQp4547Y6U0OV3Z4H3ifTHbFYn9opL/AKpvvZGR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eVwNx9hQBoKg74O0DHFWQqqAUwT/ABfh2qojMOQPnIwMjjFO8yRcc9sED+VACzA8bTnj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biceg7VFDLHuKhsn0/z6VY3D6e47YoAsHbG+zIbgHK9Of8KgaNW55XHIIOOlUBIUY4OQ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kJdvb07DHtVJAWVm/eeQiZwN5Yfdweg/KpWmCYP48VWWQgqwwBj7vbgcc1UZlLiU5yeD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sNIL287Kpbgk9sdqrNqEN8scsY3rLyuOeteQ+NjLJqLq8O2NMbX9/wCVeieDkFzpMJRN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9KfKrXA6u0tIoozIpO+TBJ9a0Yo43x90lfmAPY/SqRHkqQB06Zqs/wBtE0RtACzcMx4C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YDvxWFdzbwAOcdBWlPKI8+Yck/jj2FYM1zuIihXce/8ADtoArtHtclpN3UeWeN3v61Tu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0XCSxxfugf8AZwAPyxWgtmZr9bokqqjAX8K6OKIBWPA4oA5TSI7uOyg/tAh7nYN5xgDN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0BHcf4VUvzNHhbUEKx5yc4xVK5vpreZeNi/3exB9KANRsABEx6HtxWekEifIDuT+Enr9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5ypgHHGc+1UZpJynyd+OO1AGsgiYfeVSmRt78eoqYbFxlQpHGPWuUV5YZPMk3bm+8WH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xTr/AKw7m6nPGR2AoAjW+Z7x7S4jK+WQuR3OM9Kvbk24H/6qzJbO7nvftRk8tepVcHJ+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8IwazAe8ixNtbJ2gE8dulNa/uDG1uoGwjhu5H9KkREkjLEjoCoPVvYVh3Wn6rcXccsEh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P1rQCdFYsS341oREmMZ9f0qhcyiBevTqKitbkthT2PT2rM0L87wW+DdTBATyQf7tLA0O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U4OQCOMZ/ClltVnUeau7GQB0GD1z9aLazitci1URoy9vX6UGZnaHoNvotvJZ+ZuUMzKe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yhSKWZZ3IKNwPvAniq0qzBwEXeO4FBZVS2CMCqEMvTPOAag1BW8to4mCscAkDFbUSfJv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xS3FlHJFsJ2f/WoGcpY2U0jEnKpjHPT8BW/Bo+mDlkw5ABOeD/wE8VXimitXa1bkD7v0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Yn34oMxH0zR4rLyEj+eY4IYk4/3fQfSlt9MsbcoUjAKDAHrUUrMGpolf+JuB2/8Ar0AX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Qba+bfEN1c2vjW4mlUr5s48vcm0FCdvGeo/T0r6BWYMfK+f5urf3a5/WfB0Gv61Z6hPJ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Dt5Vevf8AkPpVJ2A7O1B8pM8sEBBHTpSsqrkHPy9eOM+x71Knkx5SDAVeAq8BQOgH0qGe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I7EbOwQhTzjgnisi5imcnBGD1GO3pVoSEgcqfmI49BSidMkdeP5UCMA/KwjUdauiNgEJ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FV5gs+Wi4yQcdDW9biHyFBO7PGfpQB5je6/fW2uyhSWj3b/LHAfPA/L2rsLWK71GRJpG/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4rWn0bTNQIa5jXd0RlHKinzXFvpNmILfLbBsU5GR/ntQBm31jErLJLjC9Kji1BOVXhBx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4k2K3A/OoFYMOT8w7UAdkt4AgBAA6imC7RuNwzWIFLIF2nAHes0Q3csxjICJngj9KAOt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MVVkO4/TiqNvDNACo5+lTySm3j8z8B9aANPy44gQWUfpipIyrEBhnHHtWWkrPGuT8y8n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BzlByccUAaLsg64wD35wahEg3Z4P4UitlBs24+maQ+ZnLbc5z8q4x7UASufMASM/eznt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NLPcyqQz5IGeAOB+NT2yRRsZ1+8wwagupNowR8xfcc84+h4oA1murdZNinA9+lZ7vE7c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JCHH3vUVl29xLDkMxPpQB0kywuQvDD0I6UAFFwoAB46elZvn/KCoPNWYZ0IPPzDtQAy+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MdRkYGSM8c1mWl5ctEpuF2HHA6V0MblZF2nsT7cdqguIllBO0cfd28fnQBBDcKVAJ281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oGDjrWGU5CtnavHXb+VWEvolcRtG2fU9h2oAzdUsXleOVG+UHkf3c/xVtWj3QKDIxjk1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B/pVmCFR07dKALbXEMC75HCg/gBTY7+CeIMrfKcYye/SsDVNHk1ceV5rJsYfKg+9xnGP8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7y7XO8jHX24+n5UAbE0xb5V+X6VLCCkY3cnj64rPi82WRTF8i7s4PXFaPy9R1AoAmIAU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EKBVGdv3eattc4byxyxHTFc5coxZj3B+mBQAW8jXEpYnvnHcV0CgKoArItEVXDL16Vrv8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LbYDu46DtU63uLUrjBX9foKyUDklpOpNTMhUb/T/AD+FAWLfm7wcYOevHTHpUEsxRMD5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6A4687fSrbWLLG3nHG4d+tAzlbu4uXJgkXKuuOOBg1Qj054VVLcso7E9sV1rwpwyqpIG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OW5ByKAMiztJ0hTZIcJ1Oeq+mOnFaMKspJbGCPlx2rSJDHOBz6DFNIH8OBQLlIjjGfSo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dKk8sP8AODlfbpTQ0iKw6sfQfpQUWYvlKleMU648U/YykLpvJPAzj86btK/KeGGMgcin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+Ow/zxQJo0Jb0yLvbAXAxxis92YvgnaFwT71HHOjYwDgcD06UjPhAuS3164/CgY9Z4/v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wyYI/SsNtFlku0mWT90BkpWybcqQiDj+HHHaswEW7bdtJyfc8/hV0XDEck8c9aigtCHV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0qRYAiXB6evSgmwizr128d+1I8mfunI9Kx7kzK20D5e+KsW+7byMH0PFBRb61Vl8wDCn1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37VVuGCigzRmfNuHP5c1pKEWMIvPrVJF/h61dSJmwF6dOeeKDQevWrilQB71UMbKCCDj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napyV79/p7dqTM2rH//1PqQQpS+UvaqnnhuBUokNfylzw2sf3PyyJdgxULR0eYaUSVD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NS7WFP3AUeYvpU2iO77Cxll71dDZFUd4zxUnngVrGUV1M3G5Z8snpQVZaZHdoByMVP8A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vRmVpdiAehp+AR90U/zIW+7SgDtRdivYrmFD2qI26VZJxUTOKTimVFyK32ZPSnG2XHSp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T7OJp7SSMs2lM+z4ra+X2pwRCOlT9WT2BYqS3Od8rsBSGPtW4bZTQLEHvU/VH0NVijnT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N6dq6QaT6Nn8Kqy2FwnSMkZ7dKX1WS3Rf1yD2ZhGBAOKoSw89K3WiZTgrVKeJvSs/Zm0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Spx0rYkU+lV2iyOlR7M09oYZQimEdq1HhqsVAwPunjirsZ3KnlioXTHSrjDbVdhmnYUi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ZLOS3bvgj8KpY+fINaunkCYZG75TxXfgajhUjJHkZvh41cNKnLqj478X6ethr9zbLnru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UqwavRvirZeVr6sBtygCe4HX9TXAQcYzX9A5bV5sPCXkj+P8zoexxU6fZm7aTeU6tXtn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c8j+VeE27pvCmvWvCU8L3UKg8niuPOKHtcPJHscL4tUcbTk+57uybjuWtS0gV5I1I71X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VrafEzTlgOBXwOSZZzYjnex+tcW5yqOF5IbtHe2MSJCF6AVpIi8k8CsS3JVMU+e4dY+e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8Dq++9TjfiVrcOkeH57hmXccIgPdj2FfNvw30T+1vET6xONsdsHYcfekNW/jDr11caku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vXPQCvTvh5o8eneFLVwP3s/zvx3Ir4zivGezw/It9j9I8Psh9ri1VlstfuOvIqOrBjJp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/oiLGKwxigtUptmXtUYhbvWJsmhm6pFJp3k9sU5YiKhmqJAMU1gKkxjim7TUljR2rE8T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+XiXcB7A5P6Ct4R47UTQvJC8anG9SD9K9PLMT7DEQqdjz81w0a+EnSfVHk/hLUFtb4ws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EkjHHFeBTW11pmsy78YQgqfpXtWn3LT2qSMQdwByK+n4uoRlKGKp7NHxXAmLn7OeDqbx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FMzTsd6+JP0SR5F8QrT7LdLfRf8ALQ4K9ua7bwfdpeaWpHVQBgVW8e6et5owniGZUIz6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baVrWVtoJ/Cvs5UPrOVqf8p8BCccHnTjspHsGBTgaawKmlU54r5RH3voY/iHTBqNntbH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+oS2TNCnBU7R9a+gLxT9imf8A55qSMV893dt599Mp+X5uK/UuBJ81KcZbLY/C/FaPsatK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h9pU/vLuXk9yatwahEpIjl+oz2rzHWtG1y91J1h3CBenPU/SmW3hrWom85XYP7ng/hX6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nJnsEd9ls7wTjHJrrdO8SXEcqgy4UALx6V8+RaXrcRDTljg+vavaPCvhK91OwE7uBu9f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0uas0kfSZDgMZiKyp4XfyPrr4WaxHrtm9u0hdk5boBzVfxxo99pu+7iZHj2lh9R2968s8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VpIJsu7KQB047V79DeWnijTVgv0VxImDngg/06V8tlOeUZYh0YvTofd8QcEV/q6xMvie/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PNzLiPrgDFYxYsck16F4s0ObT52UxBFyduG3ZHauD2Y/Cvs42toflcqMovlloUWzSCR1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o/Lx2/StIiFjuZV4zmr8VwW61mAc8CplyvtWwmjS3Y9KrylTUYftTGzigixEWQcEA1Di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VWBIFaGZa2W+7pio2SEdOKqljmkyaALsUS5G2tSFCtYYlZMYqxHdyZoA7vTZDEAAa7aF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vKLa9Y4rr9O1PZgZoIaI9SgMcv3cLjisVo8Zx3r0maOO8tAcA5rgbmMxSlMYI4oEZ+3s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IoAcvWtK2bBqgm3PWrsO0Y5oA7HTrjIH5V5r8WPAUHiTS2u7UmOeLMi7Rltyjjjjg12d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sni8p+cjFVGXK7o1pScZXR+fVroU8F0YpnYbSUZlTHt+dfVHw6s7pLOa6kVkh4EKkYBX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/wANLG+vftchIhUZIT5ST2rptkcKrDCNqIoAX0x/9avgONceq0Fh0j908OcHGEnjG/kQ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QS3UMfDMfTGKyJtWgxmM57Y6D8zivyyWGSP2iFbm2Ru+dHjGRn9KdHcKrjpj2riJdUnJ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AArPufEk9vhUi2j1I/yKUaLXoa8k3pFHJ/tBeNvsPhibRrFmiabA3o+2QbWHTjp0z7HF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rm5fc7F1J2nHA9CK/SL4ieENV8a3ErFmj+X92nABZgPUe3rXzte/s++IbqCSdbeKN4UP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Of6V+xcK5hgqOGjFTXN2P504/wCHc1qY2VepG8Ft2seJ6bcmWPg4wDwBggDt7isnU14Mm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VZNEv3sroFHAzhvlyM4yPbI/SrUxiuk2ABueMcgiv0KjiOZH45Vw7UrGfatiMB/XK1pJ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lcy/KDGpYt2xxW1oWgxS3kcNwcg8gAV+hXgPwF4astFt3W2SSQxLuLHd/SpqYrldrG8a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IFxMllcYlXA4GR6hh1GK7nRfAvxB1aNPIdbfYCB5jscH2wPwr9Ck0PRY02RWsSfRRUU+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DAHGABXz+YVIuLnLQ+gyVP2qhFHw7/wqj4o5Pl6kp7qFkbv15xnHoKs2vwf+Ic0q+bdg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vbGVr7IOn3ESgDb9Kh23aMOD+FfJzx1F/DJH6XTynF2vUoux8kx/Bvx8qIXuZCVycKwx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bwhrPhOWKPWLhxuXcQSCBz6jv+Ffc/2q8TgBq+b/AI56Xca3c27IXTcAF9Mgdfzrvy2u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IMG44f4GjwQ3Fu3+smzt962/D3igaFdI8V58nmKSN/QDt7CvW/Bv7P2k6rAv9rSszyhW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5yf6V6K37KHhYpugmkTbzx1ycdScnt0r3ZXex+bVKUubUxbP4u+H/sy27s3ndDzhPTOa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bATaeAwjUKxb+hFfOniT9m2HQLd76wuZnycrgcBR1Ht9TXt/wKv7S30F7C4b95E/Priv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91ao/XfDDOY4LESjiJ2i1Y746JdqoZQCw6qtSR2Eq4SRce1dx9v0jB/ecjoMYrkNZ8QK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wVPI6891ZeZ+3YrjbBUo+4+Z+RG8tnYRtkgydCtcve39zenyocqh4GKS3sZbtnedyu79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jEaKOBjNdXtsLgPdp6yPJWWZjnsvbYh8lLov+AYdlo3llZLg+Yeor1LwvcSWrRiMlNhz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V0Wjlo5EYDLFsAVyYfNa0sVGrM+gxfDeFo5fPD0FujgvjHJFqCLBqQEikhv3nII9Pwr5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QRhuuFGNv07fQdBX2b8VPh5rGqeGn1m2heX7Gjb1CkNg9CAMZCjP047Zx+eev215Z3Tr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yO2e35V/Q+VYqNbCwkj+VM5y9YbETovoaWteOLmaM2+mRiKM/wDLQZ3D6dK8zvJzLKWm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+zDnKo3K8cNj0/Kruk+Fdb8RXQ+xw7YwfvOCvBHOPWvSTjHU8rlSRxV3l2RIMsQcAAZz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niWeKW4iaG3bliR2FfQnhP4PWOnslzqqiaUZIUDKrntXt2maVb6fEIraJVC/Ltx0rnqY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RHK+FfA+naPDE1uuMAfNjk167o48qTnocCs35VHGM46DoKSXUDApVRkt0x2rllU5tzmm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SoWw2ZOwFeQ6zrl9rUuZyRGD8qimXk81y+6U1ndKylK5ioWJYmAGBW7YXWxgK55fWrcL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cSxh6dGfLcGsTTbs8I3SttlH3qCWjoopBJGD3qTdtrJtJccUzW777BYPcqPugnj2o5rF0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HXoodOkUlflU+3LV82m4MmWYjnp7CsXxP47vtWuXQj9yjY4Ocj/9dc2viFx8uFCY6EV8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D9Dyeh7CnbqegB19RUyzAdWx+NcENeKgb4z+VPGvo3avIlh7HrqbO982M96TzYx3rgW8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pTf+EkhYkqpIzgE8cf0rP2Rqqh35kXGAahMq44xiuOGsI47+wp/9qq3GT6D0o9kQqjOy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iNsMjDb6CvtDSfEba34R+zynczRjzPevg2C780xjfk+np9K+pPCepjT/AAyC5+Yr0+le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l+I/epLuei6Vpemf2Yzso3DJHrVKxktrqGa1Qq4GQ2BXm0muaiI5PIdgpPOOwrd8ESGW5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4r7CnqfCVNDyzV9Pkh1C4tDyVc9K6DTNLdLbcBn5ad4shEHiO4CcbsGtPQrxWt/JVssK5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Hy5FA4vUomgV1JGQOnpXCtJjO3t3r1HxFbhWldl+8K8emm8p8djXzOe0EmpI+x4cr3i0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L9pDH1rKE4OQMfhR5h4/T2rwD6lSNpZOV6da+lPhpcD7KiegyT618ppLukVM98V9JfDy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Br3shX7w+f4h/gH0nE4C8elWRyK5u2uDtGTWtFPkCvvVsfnjLmBS7ajBqQGmINtG2nUU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a7nbaKrahq1lpy7rlwnGeeBgV47r3jC51Sf7Lp+7Z0BTvUydi0zt9b8Z2elDZb4lkBxj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YXG15GjgyTk/dx7Vt+H/AAS9032zU8vnBANesWdhbWMXkwIFAHArOMbjOX0Lwlp+loJNu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O1cDtViq7rW0UkB2fgTxCNH1DyJ2xFOwA4/iPH+FfRl1HDqun/IRmReK+OCuOK+g/h/4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gTJ0A/z3rCqrMDyjxjoXkXTMBt+bnH971r0D4dFGtyo4dhs4/wBmum8ZeHVvYTcQjDH7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/wDsnXDZTcKzY/4F6VCfQD2NkMZw3y+/amdvvVqazb+Zp5nTjapbj6V82a34k1TTZZIx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yjpc9m1B4yNuRXnurtYKuWeMc569q8P1Dxnq0p2+Y68dzXI3Gp39y37yQn8aOcIw0PXt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iyfSuVm1mJ+IVxXA/O3Oa0rf5RRzlchsT3DSDmuTvASxrpRh1x7Vl3EXJzQBy7IcccVF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AU1LAuQDxWcgRz9xbB06c1yN7bEZ45r2EeHZniMkZBwM4rjtR0twXG3BA6ehrM0PLZWK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kmk3S3EJwOjD1q3f2OzKsOV5rGeDaCvGMdfStYyIaO4g1wXlwk8pztIr0MeJrEQr5h59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BB2ngHivWNM0C01GzFw0pBGOlKSHSLd54qthG3k/ePArk5b+fUcjdhRwRXR3PhmC3jLC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SPKKBjvXBV+I76ZDHbbAO9ThAvFSExxr8xxio0mSUnZ2o5Si/EMAAVv2/JWsGBSTit60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oAea6eD5QK5m14wO1dRCPkXNAGnEN2K3YDtQCsWBdta8PzcVpHYyext2ozWzGOKxbYbc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BICV5q3FdSIQnQVEYz0p6pgUi7GgJC3U5rX0+YQXEc3ZDyPasJB0rN1DXbLTQS8gJAzt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fRVnNHc26tEQfYVz3iHT1mgdsdsV4R4W+Iry69HBCGEcvy89sd6+kpCLi1Dddy5rohK+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VeSaPrCFjtRm2t6Yr20lL602/eDDgivIfE+nPFL5m3humK7PwbqrXVqLWbAMeAPXirIP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0m1a8WuIDESrdjX2H4s0sXFuzquQR/KvmPxBpzWr8ipadxrY40qO1L2pxGKSpEidOtWl2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Fbml2k91kqhYdBxmtqFNSmkxnyT8aviTeWcU+jWf7rehAJ64x1H+FfnV4o1zUr2+eBAf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kDr/APqr9cPiH4B8O6jc/aNZg2yHKAr8teA3fhz4ZeF5RdppMc82Qd0q+Ycr04PAx9K9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oxPhnw78MPGeueWLOxYW4YBpnZQmzufXjtX0LpHgvQvBipLcSrc3m3HTCr26D8q6nxD8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C2sO4r8gwSvToOOK4Kzh1DVLrzmV23nh8Hoe/wBK2jgqdLWRsd7YX737uEPyqe3GK6m3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cZ9KZomjhbdYooSZDwSo4/OvRdJ0BrMmR/mkfgL6V5Vetdiexe8KacYblc7syAN6dK+v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+M814p4V8Myy3iTSg7Qv0wK9tu9RtNAssk42qOlcj/mOSZqeJPEMWnWzI3pXzvc6lPe3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VPrOsXGrXDSO52ZyoFY/TkcY4rllK5cIHSi4MkQ55FOtciQVhW0x4H4VtQdVPccVmanW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QZMcVgW8OY1PrXY6XAqKPpWYG3bR8fStiNRtxVGHjArShGTQBw3xB8ZWngjQ5NRuRxtb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9V/ap1h38vCW6yEj5W3smPwAr6j/AGl7bf4Mm3D+D5WHVWPGR+FfjX4pvms5XAT5YySP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r9D4ZwGCeFdbERvY+DzzG4t4r2NCVtD6+P7THiSW5lX7TJ5PKpLGmSOOOMgY/l6V6t8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x6f4maRXDKhmZQB82cHaD69do79AK/MfTfEzyPsMokbgEEjIB+mOa6/+2pdPeC5hYx7G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wFdeZYbAVaLlQhqcmVfXqNdOvUvE/az7Rb3tut1asHjfkEVW2Z4FfNvg349+A7XRLSCe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Qcdc9CPbqPSuw/4Xx4CGGiuwwPuOBX59OjUTtyn3sa0Grnqd3bY+dfTpXAa/pdpqEUkM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qpB8b/h/ecLejHOcDPT2AJqxqXijwrcRLcRX8O11DplgGxjuOx/2TzWfLJbqxonF7HlF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PTuOPyrZ8N+LrzSJPKuX8yIDaoIyR6VJqPivwpc275vociPcAT930+lecSavogYrHewy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nrSKPrqyvbe9to54nVgygnHOD6fhVwLk8V8uaJ46tdJAe2vY/Lk28bhyO2M19B+HvE2l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zqCAT1/ziolA0jI6YwFuhqsYwpHatZGifG2RT9CKrzLg9qyAsWnauttpcAVyVl/KtyGX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KTjNW5nyaosaDQYDTqYKXNZgSCp1NQAd6lFAFpDTywqup7dKfigAcimrxSU9aALqipAv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op2OKbQBOpqwgqmrAGrStQBZwMVXfjpUwPFRsKAK9KOKcRTOlADz0qBhTs0wmgCBjikB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QA8GoZDUlQuaAKjDFQPVhzgVCw4+lAFNsYqhMxA/CrjseazLphuB9RQECNXxTmk4qsp7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FP7VD3oIbFYVFjFT4qI8UCGUwmn03bQAbRUgWkAp9A9B6DFSHpUO/FO30BoNIxSE4IWg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WYM9wrzfNgAcda2rXaUBXoOPaqhtkZ+Rx7CtSCJY4wgGPpQBLRRRQBEwP8PFQxRMrZc5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44oAk6CmFh6UpxioCTQBYXtU46VAnapx0oAQ8CqMjbc4q81UJVoAiBOanTpVZfTp/Sp1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Ax34/CqU0agYPA44+lXARtBqCUM3AIxjn8KAM9kTOcDjoOtVtQG1Nithj1qeaTyo94GQ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Jc+aOuc4oAuByEw38IxxTt4x8vPH3ahiYSZaM8AjHtTZnkikVAvJzzQArDjHpx9KlHHI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360ofaFz1PX2x0oAXcN3Tt1x+lNOSCOcKOMdKX72OQeMADjH1oATZgHnPPagChOrOoQn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zgcnirJXcahtQt1cFFXhPlP+9QBdST5Rk9OfSkmHntGqfeRSU9Dmta5t7JbSBoDiYE5H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klmznn5e2fpWYFFMjcrZbHGT0GPTFWQirs2/dxuGOlQ/dZkT7mMe2KsqcKkagKEGFx0H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YZ+tZMkG9tpFal1LEmFc5Y+1MjRXYP3Ix0oArx242hVHTsKgmIgUt2HXNap4HFVjAswM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moGjiYjeewrYt5fs5SUdR+tU7i2jUxyfxdMd+PSkZZBgDPHtQaF66ui7b8D5j+AqiOTU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evSgB+wt93iqU+j6ddSGW7tlkZsDd0I29PyrThUuwReuO1aDWxCfMMGgDAntgI44Ej8q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c5JCI9yAnI+UYrT+2l7p4Ucqy5H3fl9Kgu42SJVYAfNtyOOlZgcbr8ohsmQjKsM7iOFH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ri4udTun/d/aAqoP4QDn88EcV2vxCuZLbRZow4j85fKUn1q/4C0Z7fRIGlwfMJdsdMnt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3cCPTFa0BjPT/wDVWfFED06fyq0kW07wR15rkluWa8LLkD34xVsnjr1qnalRj/OKtnjp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SKnaoz1rQBm4gMG9KqyuVPB61JK4Tisxn54x/wDWoAs781Rlzk1OD6emaiaFTgYAX0Xj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KvwKA2WOBgdqaImJyMDA9KsxjaR+GeKzAft+WmVPt+X+VN8vmtABWxjj1FZ8u/LSE5J4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nkdPpUZXK4657VmaGfMoLu6ng42/5+tVCAODyOeO1aTIc4A+g7VnSKVYDblRVpASA7UH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vtA6jHWpyW2HsccVnhiy5PXpj0pmY4yY6Z/HikA3VG3GFVcgfnTXVihXaWyMYBAoAnYg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gZwW4rKSOQDaXLdh+FWYiTIFUe/SgC/ID5e5BnAxWN5X71jjr0H4V0MkflxDaME8H056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jggkc0AJtHHHQ9/5CgjYeQMYzTx2GB0//XTGO3bvRvnO0Y/SgCsz7QW6BRnNVxcxXLBR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C4G1upORxxtFVjZLCcx8ZPFAGoLMBd+47uhH09KhtJfPllhCbTCcdc5H0qzFPBIvyHBB2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fMLIAGZee2cUAWIrSTG/HFQ3dt8nbqM/StqORVRVUjp2qvdqHhYrj5cZz6UAcw27OT6e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g5B6HBH93vVmdh5xj9QAfcCqU5PuMjseP/rUAVyVXcu0r0xnnrUsN75c6xOcZ7VXwJBt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dih2/eHQ0AdEJY+p/KrBZMccD3rEgEoUFsFsDNW1yAeTgHuKAJ3C54/D0xis98/h0z7+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4HvxUD7T1HfOPTFBmQqmeeMdKdjbyalyO+MewpmcnKjj3oNBrEBMkdKzJJlDBM8ucLj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I7cZI/Ks2W1wPNA6YA96DMeq4yDV22ligUdQFAUk1kwq7oCwxgc/X0+lRSTS7vJB4wev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2sMjLtGAxG49MCqLg7yd2WUgZHtzUVvCGUh8YYY55q3HZtuLdEzkD3xQBLFyxDhfw9Kq3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f54qyrjHRh/D09Ov4VFNIMe3p9aAM8LyD+H4VdikIIGfSqIkCDYnIAwCaaZViTexyo4G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ODySvQ49KyZJ/OuWgg4jB9OTg/1qxKsktspBKbyPl9s4zTrSxS2mYgnLnGT0FAFtYZA3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g1Wm3l+doC8Y71oTEiRQvAHGM96oykJJtbG4JQBDlz8oHHp602OOHOwgJ26dKduTp3PQ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we+KmQFSbf5WFBA4OBweKy7m733IjhAJBBY9MemB09q6ZrbcrZO7jjNY00WdybupyDgD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eXGjtyxPY8CqsivtfkD3HWtHl9sZ6+g4xUfku2C+CAe3FAGVDYP5irxsHUDpXTiD900a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Zpscaom4Ddg+mKteYF5PA6+3FAEMcckEKRlhIRhSx/nU2MsQPTNMLKRntVObUILOYQyE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GgEGct/D0qLU5LuOyZrJN0nCgUJJ56HIK9iPSr6pzntsX8KAOIj+37tsyso/l6V02k6d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PHHUVeKeWd+Mg8jIq7BdSQjKDhhjnjitAMua2NoMOenWoGUNj3/QVoyuRnJDbiQazYxI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07UAZOpaJaaxCtpfcoG3BV49utbelWNlptp9g09QqL1/vc07nBwDxVCG0u5L3znJRY/l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GrNbedtb0qUttQDAB4x7U0OFjyzAle1c1rOrKHjhgDc4DEcDimtFYC7d7m5Yk+9U4yzz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c5xTvtEkv7srt6cVchQJy3X0oAkgjbOM4AAPTvwMVa+bzAy/eAIx2wabu9KrzyFRnjbt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RQE/aF6c4xXOXsQndmTCIOQp6jFSm7lkTLk7m557A0xf3oaPO3eCvXHB4oAybTZcv5ac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2yiecpLwcceh9BWRZWCWMXloc+rDvj69ql+1GyPn7sZGfpigDo72JQNuAAOeQKwjBGvz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MTxLHqM+zaVKjr64p1zctIgEPzbh1HTFZgXLidbe3cx5lfGFVOCPf8Kqo5KKzjDBa52z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XQHPHX6c1Hrd/J/bFtYWhYGLAnVSdjYyRkdMr7daAOmiuQWz128jP5VI1868D6cUyztW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O/4U2aJEmZNwOMAlfSgCiLZ7iTfMO/y+laNvZxIR8uD0/Crls8SLjrxmrYiVSX9Oc0AI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f5xTyBuCY56D6dqaqIVdgQC/J46+w/Cqok27YBGfZl5x7GgCyyoSMDbtGd3p/wDrqIRF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tU2GHyNnnpjpj0pS6RqWY7T2FAFQqV+QqcIPwGOlV5Li2imjtppVWSXPlof4tuPwFSyS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bvdOS41Oz1KQmM2+8cDlsjge2PagtM0JbLzp0mxgr1Xt9K1BiNBj06e1ZqzqZSoPy4GO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8fp6UEFxlR3Zx82QBjpjHaqzoEUAfSkjkGMM2xT1b0FXZ4/4cgjsR6ev0oAoQFVk+RTwD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Kzdv88VRCruYKQMfr71XTzMqHb7ufl7UGhNNJOk3ycJ6Dn9KiEjzcrlV7qeKuR+WTkrn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jTzMBBjnFAFUQvj9319KwtcuNShg3afGrSZwwZe3tg/zrqcrsDryvr7VXuYC3IoMzKhD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ny8Z4zj17VOsZUHcDg4qGReykn60ARz3cnkMkJIcjriqCRztGyzNucg802K5ga8FsxAY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QAKDyQKAOIvLYRsqJ6/Nheoq5Z2w3jcpHUelbLqrgA89/pSeSJtwyF+UkGgBtrLaST/Z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HX3zXaxaRb+VmQfOeST3PT9K8X0tJI/E8XmDaCM4CnDbf73pXu5niSHzeA7DC9AQv90U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wu5V64HWs+azE4O+PEeNvTua6A3amNQoG3uPT2qpcxRmRQxDJ1APqOmPpSSA5pdHjjUo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NgAeMdfpWi+0NgnisrUfOCBLYrubjJ96YDkKgYGNo9Og+lCqT82QfT6UsVvLGiJM/mOO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OPTtQBE0kifcA6EdKykF1vd7lsgn5B0wB/WtZv19B0H51XZSw/z3oAr/AHgFxwR14FRL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U8eXRsHj6Gp43zjPXHrxWgDhCE6/pUBjxyuF9zVS71NLe48h8DgEH/P0oW8jcD0Pf0qZ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8dCenH0q0xzgY3Bh26VkwozyK4G3AxitgRhADjnjpUgUjjcVQFm75FReWxJJUEqMDt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qo46nHf8qdHbRQtuQHd7+h7CgDHsVka6SVTmMcFDwreh+tb812kB27R8uKav3Om0bsgg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ka5ztO4DvxwfSgDkLjxvAuoPZLDwkhXcD2UV0Aktr8LMV3ggYHTp0rCu/BcBuvtUMixMC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m3WA/ZzIDxwQMLQB1enGKJcbQRjAz2x/9apOHJ/hwSvscCsyNNqkA8DJx9anhkZM46cU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4zwew4rj9Zn8iVGhlRNww3qfQV1kibcEHLDrkfe/wrEm0xLpz5+Cn0xwe3tQBXtHTzEJ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/wDqrcSRZUBFRQaTYxKsMUQUJ/d7d+o6VaNskZ+XgDtQUirkE/dYY45/pUgCsRn8Kk2b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aEJwx4B9KCjSSXaM7fu9+KgmlkkfJbIIGB6Ee9UYxI0arIN3TrxytTBsybBx16ignlHC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SfWpYLEqjDpsHHHUf0qwmFBBI4HTHWlW6Rfl4w3p7UBykeOOlR4xjFV7i9HUDgY6VHFc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Ht0+lBRrjZsAPT0x1qnIgV8hwoB47Z9qet1ER8gPselV5JssMfdAoAsswALr7AA+v/1q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9+gFRjGfm/XoKmR1OMe3X+dAFQRTqoCrjOB7DNacMDY3N/D0H6UA8nv/wDWpr3RxsXj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Qucx9RnFOAI56HtmqEcjL375q8H3Agnp0FBFibnb98Ljrn6UxeAcnPo3t7VFvy2OKnQf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QjgKV6DAx2FV32p8gA7fQU1pWHB6H1OMGqLsxQnJz39h/KgCVbmLOc7uMdPTiqUjllPk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e4xnFIInPyqMAdsYoBEKxy+btiBIzye2fat22GxNvHXcait0SMZxyO9PZvmI79/THagC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9wVBG+R6e1OduMdB/hTQj//V+jIxirS+tNCYxUm0gV/Jdj+7yOlHSnbaQDFFiAwaTBp/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GKDzUmKb07UKIXG0UU8elWFhRkGrKzYqoeKaSaadiJU7l8kN3qFxVUSYqUPmq5ieSww7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gZpfKqSuZIgErinfapV4BoMdR7MUczH7vYlFxIe9Kbmb1qMJTintT55dy+SHYmjvp4/4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oXFUNvtSBMU/bTM/YU3vEkMzSHLYFRs6ngio5F2rxUPO3mkmVyroIwg/u1E6wf3RVS7k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6mq5h8hveXaMMFefXNQmG1x/q+fWsYyPjP8AKj7QwXBo5ok8khZrSMkhP/1VVNmijrU3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3Hu+Y4+tX7plOVSI3+zkfkOFNWYNLZGyH/KofOjPIbiponk/hYiu2jGC1PGxs6rieQfF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N9a7R5EbjGOJN2PvH+HHTivEv+Eb1e3G1o92OpH9K+oviGNZOjm4smLPtGcDPyg42g+9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qFlU46YwD0r9k4fr82GgvkfzDxfQ9nmMzCXTL9ZRlCMH0rtPD8F5HqMBAYfMM8YrBg12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rodL1+5aeOTaqlWGeK9qvDmg4nh4WfJNH1ZAMWkfB5FdZYwbYVIrg9Ev5ryFQ+MLivS7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8HgqdFWij3M1zWriX770RbiGBzWZrt9FZ2DTvwEFa6hR1NeYfE3X7PSdCZZfvTHaldlT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UUj5msoT4z8cp558yN7j5tv90HivrRIYraMW8Iwi9K8n+GFlpBhbWLSBRKzk7zjPTFet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Q6tflW0T+juDsAsNg1K2r/ITFW0OKrJg1MvXFfHn2ykTkqR6U0LTgvNWktxJ0fb+FHs2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pu2tVrDbzvzn0FBhAHpU+xZp7eJm+XScdOK0PL7VEYHPA6Uew7DjXRUGDUqgD6VL5B9O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aK51I8p8b2i212JMc45HbJrf8G37XunspUHynCD8qt+O9PmuNGNxEu4qFGAOcA1wngi9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ueRX3qp/Xcnv1gfm9J/2fn3L0l28/wDgnsIjqcLxUm2iviOU/TJTKF/Ym8spYR/dP68V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s2ueEyM/XivogDcrL0BXA9eleH+LbQ6ZrMzp32YI47V9fw3UdSFTDd0fDcW0eSdPFx6H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KaqgVlaJffb9Pid+XESbvrWvXy9ek6dVwl0PssJXjVoxnHZon2h7adMcbDxXgQtpJNQn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Fe/wOM7W+6eD9K4nVNAktBLetIpiJyFA6Zr7zgjHU6M5Up9dj8s8UMrq16EK9NaR3PO2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xgVpNy1M24PFfqql7p+Acmpi3dqiRybPSvWPAEcsOiIsowrDI/pXI2cMEsmyYDaeM+1e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AlmisBEoQHHUCvgeLVUrU/Y04n6n4f18Ng6zq15WVjdYBhwcCtTSL57S4Ug8VyqeItIk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NtqVg21t4x9a/P8AD5diqUufk2P1upxFldWDhKe57PqOj2evaUTw0iLlSo5ya+ZtZ0O50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Sx2g8HFezWnxA8O+GrAz6rcqsKAlzngAen4V8B/HX9qNtY1a4h8GpHHaR4Cz4GWyvJww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n0H6/wAP+0xFG9SNmfgfGNChTxP7hpryPV/EHiTRfDcLzalLt2Y4HJOeOMf5H0rwvXvj5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luJIpTgPnkEeoxxXx7qfizW9aDzXs5IkO75sk/N+Ndd8Nvh3r/xG1GK20KPZDG+64unG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J56D8q+lhh4x3R8e6dj7P+HPiy78ZXEjFleNMEFVwBnsfTGK7q/1rS7S/wD7PkmUSDrz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WeHfhJoc/g/wU+/UUGJpHHzhiPvZIxn0AGK8U0jxJcvqlve3zO7NIu/J9/T+lauinsVG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d9qTBLOMueMent+Ven6R8JtZuwJJiVwcFdtdV+z/AHlj4g06K4iRSuGPI9K+rfJijXbG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upo7EyXJufLEXwR83hy53dTjH6V5x47+Fd54Vj+2RM7xbd2CO1feaoETP3R79BXzv8Wv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wSLO0bLuKfdAx0z/AEqqcruxhJrofG23FGK6bWNGa0bzYl/d4/Kuc28VqSM20nNPooAm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o8DNYAIxU8MhRhQKx6rouo4KwuflPA9qu61pavC1xF95etcFY3TBgc4xXpOm3xvbfy5M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6vn0pBuxXT6vpJt2MyD5T+lcwwwaAHK2DVuOSs/oasIaANeOdlxzW7p96Q3JrlI3wcVo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ynp9tdedbFeOleU+I/EEuiTlZAHRjziuz0+9IXZ2rK8TaBaarayvtBYrn0r5TO8n9tHn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BTUJ/Czz9/GmlzYZhsHcGq//AAlWjMNu9QOnSvMLvRpba4aJQTg461W/s+YYytfnksDZ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JciVj1tfFGjdpY+KnHiXRiMb4jivGjp79NvX2phsMc7aPqMe5v8A6z1eiR7za6lplxFs8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qskN1p8lvbyALIMH2rxKG2eM5j3A46A1pf6QIjiRgcetd+VYSlRrKZ89xJntfE4SVJ22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afrEgv7c5uIwBu3YJA7eleT+IPh8/huwWOK2aSVeCV+Zq+jdZ1zVbOFobWXp6+/tXjOs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559+mSK/WMNO8T+ecSv3jPOtEs9VjvEuDayI8Z/iXgg+lfob4DjkfQIWK8LGnWvjrRdfu5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g4Cda+0vBV20OgILlRF7H0raTvI5qjsjaMZzwBUUrMkLNwMVcOqaYVH71RTHudLmTb5y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a05Q7nrZHmH1TFQq9jza68QyROxYHA6VSXxVMvAA59RXYah4b0u6gzC2M+lcbP4XMRKp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bkWIw+vQ/pbJ+OMDiKfZroWYvEzlv3igDH6V5d48mk1Kay2n5Ul7eld6fD90RgSL0xSf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KkKc/lRl3tKFVTOXiLHYXH4ZwVjuPC1rJFYxSIMbV4r0Gz1GeNfLfpUPhq0T7DHA4GVX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yv07CPmij+bMwpclWSMbxBcifT5VkHBjZPwNfM/hSZNK1O+ZB8pbYM19HatayNatGy9P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uHKj5XJPHqK8zOZyhTfKfU8GUKVTEfvfuOpXXMna0oGfSpoNXWNsqqv9R/8AWrz8Nzk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2PpXwtSpUqKzZ+y0KOEoPnjFHpY19x8uxRn3/wDrUNrpXlXxXnaSzt/Gcipw8g68j6V4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hxJOnFRprQ7lvEDg/JNtxxkrjNfT3wc8HSa+lvf32ZIZkEjhlwqqp/8AZh0r5d8GaGNf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h8pHBGR9K/UjwxpNp4d8PQWEKLEwXL7QFGTyOB6dK+k4e4cpzre0qbI+K414/q0ML9Xo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trYaC+mxRrh4mQKO47fWvzb+IfwQtNRnnkCyKmVYBeMev0r9C9cvTIzljuA+Uf0rzW8t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1fqEIqCUaelj+dpYqrKpKcmfCdh8KtI0yOKJ4FIhUKu8c4BzXeWmiWdqALe3UcAHjuOe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pMO3pjOPaub1DTNNtFZt2CvPT/CnefcPrEpHkyWbquETB9hUv2ZgOR0roLq6gZj9n6n0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JIpXIH0rKkU9+tdNLCTnHWsaWPGcigDn5AarFa1JYxVRkoApnigMR0qRlxURGOlAGpbX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iaECvO4ztIPrXT6dN5OPSgDqwCpBFOvraPU9PktJBkMMUkbiReKmT5KyaKi7O58M+OvD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5E5JUdNuO3Fcbs4+7j6V9xeOvCsGv2RlCKxVcY9/XivliXw75U7QSqcg49K+TzCn7Gbf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UV3RwSxTD+Iken9KnRWyOMYruRoiKfu5GMYpP7Gt9x4IIGNteNKrc9pI4lkzz0A7e9TR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zYrsP7Ji49OhBp66aittX5QOn0pe2J5Dk9kiL8oPB6+lGHPrg11n2NQuUXB9cdfagWsQ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DkM3RjIt1CWkOAw4/wBmvpma4FlotvuzgjHHpXgVlaxJco+P4h09PSvatYkSXRYIN3z4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au589nVPm5T3LRobC78OFYkTeyY3HrmvMfD1hrNh4pbfE4h5RSfunNXfh9rjApp9y/DN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h4ZhXTI7+2++jAYr6jCVj4zGUbHzz8Q9PljvIbtePOUD61wGnfbbK+E7n5CR+Ar3X4i6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7cc+hrzNNL89cqxyPavQqS0RxRjqL4gzJZ+d1J/lXg2qSMs5WMDHf2FfRWqW+NNG/kqv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f+9EyDA7e9fOZrRcoH1uQVIwnYxoZ+Qo/SrJlHJJ9sn+VZnluvJGO2elSA4UDoP8818p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RON649cV9J/D3d5CoemRXzNDt3Ls+lfSvw6XNkp7pXv5Cv3h4GffwT3O3kxxWtA/asC2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Awa+4hsfn0zZR6sqc1RiYAVUvdbsNOQvPIF2027AbbSLGNz8CuA8S+OLXTVa3t2zN2XF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yy2Nlko7Dgd60tA8BS3bi41IeYvZT0A981IHLQWPiLxbercSq+xegPQ+w9hXtGheDtP0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SR1rp7Kwt7KMJEo4GM4q1TjG4EQCIuIlCD2pMVJtFJtxTSsZkVR1JUdMCJhV/SdUuNIv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R2IFVCKjqZIaPrXTNQttc01LmNwySKPz9K8c8V6S2lamLy2+Vt29eO4qp8P/ABMNPlOl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03HtXr3iHTY9V08kLh8ZGOtczViyxoOoRatpGBnbjZz7D0rwLx5ohsrorg7VJZz2r0fw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KcGT7gP8q2vHOjfbbQ3OxS2MZ9sVYfCfEt6mWbjvWbXYa5pzWMzREhsH+HniuVZRu4rJ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6L0qsoqvqGq2ujwGe7YIoHfp7VUU5aIXMdNEoVdzcACuU13xLpekxtLLKny9+3HUflXz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df2ZpEwgZGIfYQQR0Ge+O/avmrxF8QtT1RxBdT/NHLuyr8KCMHb9Pauh0rE2fQ+uPEPx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DC2QrMduPQdOlebw/FXxBqmoQeTj55lJSMhS2eNoHfivmGO5vtbuo7WNJ7qfcVjwpOQT8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T8PPAkXhWFNf8SDddkh4YSfuDgdD3rOxZ9Y2Pi6XStA+0X/+uIKgHg7ccflUPgfHi+5K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zyO9fPfibxXPqVwYlIWJeFA/l+FdT4H8TnT9UtRaE7um3oDmsJDge0/EDwL/AGN/pcHz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4ttm5gOvTivthfJ8RaO0ci7gy8g18y+LNAm0q8khdNg/h+lSG55p5WF+bI+nFdl4Q16a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HIXjjmuWl4OPSoR8oBHGPSrTJ5T325dZocxkFTXBTcSEVT0rxBi3FpIcsFq1wzbq5Ku53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zgcHH8qxvDc8kolVzkk8fSt68Q+U3ljOBnFc14ZYRXMkZH3GP5miPwkVPiPQrVa6C3HA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9AnArM2Nq0+8PaurQDArnLOP9a6SIcACgRoW65rWiXBqnapWvGgrSOxzyNK3XgVt2/Ax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tFAzUHTikaZIV3NisK+16x0yLM78+nevMdW8UXmsT/ZdMVsHjjrQTc7TXPGkNkrR25G8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PWPEk5cqRGT8zlcLj29a3dC8CyTut3rJLt1WP+ED39a9ctrSK0jWGIBVXoBwMe1BRznh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O6crhifeve/D98l1ZrEeSnA/CvLGAHSt7RL02dwv91j+Vb0JcsjOoro6zxFp0dxbl+p6D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of2JrAaUHyx8p9Oa9xdVuoMKchhxXkPirTnjHmKg64b8K65Lqc566+y4tsjDK65B7V4T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kYz9PpXofgbWDeWn9ny/6y34DdivpVzxVpySQGRU9j7Cm/hIR8gXkDRSY44FUOOR3rt9f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hW2VxkqYyy9qwNy3plhNqN3Hbxrkbhmvprw74Yt7Sz8qRME4yf6VwHwt0JHQahNyd3A/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HHYV00J8qOeZ80fFH4dyXtnJc2I/1e5lG3k4GfpXwJ4u+HXiESh4I5p8Bvlx82ffpX7K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cvf+HdJnbzDaxFz32D/CvQjmbgrWNaVZLc/Eg/DfxPdN5YtHjDNj5lJr2vwb8L57CFIr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/pX6M33gqwdjtQKMY4AFY6+ErSIFo4hnpn2qKmMlVNJV77HzBYeDmQAqm7HHTpXVab4G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0r2C+ttP0yIuxCc9K4TWfFCmMx2QxiuOSiY88mQ32o2eg2/lW2N/t/WvL9S1O81GUSTS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vZpZ5GeQ5zWa3WuOtV6I1px7jenSn0ypKxNBmCvSuk01fN2+2K56tbTZxDMM/dPFAHp+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XYWibEFYWjRiVFcCurgj447VmBMme1X4cg1CqYFTqcCtDM8h+PlobvwRdKBlhCcV+J/i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iwWYbcAdCpr94PiDok3iTwreadbHEske0Y9K/Izxt8M/E/h64leWwleISEKdp2nJ457Y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B0mz5DO8JUVb2sF0R8k6RoU8d55vG5PvDHWug1mEyWpDIcOuNp4rrntpBK8Yjw0bA7SN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kNcRll/i+UZ54avYxHsaVLlgefhlVlLY5fw14L8Uam4h0y0nuUGWjREO0gD7w/pXokPw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KZx5gxym3kfiP51+iXwW0/TofBtittBHGEjCgKoA2joK9sjt0bh0Ur6ECviK+Y+9pE+3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M6H8GPiBe38EEemzWx/56udoHTp2FetW37L/AMRdRiQ3eoxpDu3EMT5m5D8ox0/Hiv0f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8ABVqJADyOPSuCriZTOmNKMFofnBcfs0eN4PNmN9C744yG3N7bhwMdq4G8+Cfi+0ilkn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k4Hpn+Q/Cv1SuRHnGK8h8VxwQ3LlY1UkdQK4+ZmsbH5Va4Bpcvk37vFIcjr8p3d/Xmna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4j1eYGI7V2udycYyB06cV1nxA8PQ6h8QRaSK5tht347DJ4xxXpsnwF8O3VpHfWcMgwgy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DHpXTGWhm4aljwt+0BFpj2ovL2VwGO4M+4HP8zX3D4E8d2HjvRI9Wtifm3A5GPunH61+c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6y3CdevHf3Ga+vvgXJY+GdLPhwsqkN+6UntjgevaidmtiNj6Ugk2SYBH0rSjnz+Hauca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TwXGOCOtcpobck47VU8zcahZsiolk2mpbNS9u7UgbmqhlqdDxxUgXkHFSe9Qxnipc0AS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hqAJalUfpUKdatoMCgB8Y5q4nSq6cVZXpQBIRUZFOooAaoxUqnHFMpM7elAFxWAp2aoq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qual3VCfQUANNNPAqTpTG5oAham05qbQAuaaRmlpQATyQo9TQF0tyjL0qDfXlPi/41+A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fqshLKAvqvUY6/TANWdJ+KfhjWtOGq6ZcRy25z824cY9h0+nX2rp+qVekTzp5ph4Plck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TsCwx2rjm+J2hXILxOoXoD15HXpWzZ61Z6lHvt3DAdh2qZ0JQ3Rrh8ZTqfAzSDc8VN2q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gd6J6Tb0IpyjNTKtBBCy1Xk4q8RVCbjpQBDkU4EAVVJpyk0AWVyTUxFMjFTkcUAVyDRt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GKAKu3AxRjC1PtqvOmUwDt+lBSI1ODVlG7VnLGQdzctjHtitGJcDJoKLAHpS03IpcigB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cUANCjGajZOcCp8dhSYOKAGKvOKs7cDNQKQvWpfMFAEZqMpmpTSUAUXTB4qMBqtuoqAY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PJPFRN9054GCOlSsp6jBxyOKhAPY8H1oAaw2quMbVHOa5++2S3OwcZBOKvXjysjQjgkA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7/OyjrQA+2hWLkgcjle1LgDg8c8emKoXuo7JFgiPJGeOelVpDLLGgDcjk9higC/c+XHG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5PUfgKhVH24Yk4OakkBC8fpQAyWeNI8MRtPUfToKhWVyqrG2AOnSsy7ikmTMeRjFaOnx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F4/OgB8rybWwvzjOMfpTdOtZ4YC8wALYzj9MVbEKn1AFTlNsKg5IyCB2UjuKzAYWATOM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7j7w5x+lKU3Nkgn/ADxxUoib7x9M49K0ApS2qyFT93Z3HFaVvZ73CAHnFQhcbccj8sU9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jqOxoAp6ppWLjYm1gjc1Ci7WAHPsOma0jx8zdc/qazr7zEgYRcEjArMB5SMAcg49KqNt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+PzgNucY6VMWAU7jwvJ4oAx7X+0rjxJcNMD9khRShz8vPoK6ogMvb8ar2bpPEJYehGPf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BoVDFzipRHnAbgVLjj5RUyrnAHJ7UAJ4ckR9QML9kyC35EVu6gqhiUB2n/PFZ1vbR2Eo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V26vd6nHBbJX0oA5e20xIZJpGIJc5Jx81Y2qsqKZGDKAM47HNdOHCKm5iWzzxxXPavH9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3ovpQCPC/iOn2m+0W0I+T5pHBI2kEdfwx0/wr1Xw1bLbaRAo+6zHb6Dgf4V47qSjXPEG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GD6fdz9D6V7rbxSw2NvZkjMC7cKMDH+eKzmzQ3LdU9M+hHSpWjHYdR0pIlVYfTgAemas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qV756HP8xVsYNVgpUdAPWpUYdM9KqIEtKIyevHpQhBXOOpxj6U+qAzrm282MjlWX05/C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Y9q6FgD8vOevA7VFjkbePrQBmtDlCRzjt7VX2bSVVcAdgK2tpUjHPY59KhlhDkdR83OO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yq3/AA1VVAHPt0q2qY4z0oAaOlAf5selNYf3QRuPGfbp9KYcqc9fb3FAEzpuXHY00gZB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c560jOSPk4oArSNjrxxyPSspjglc9O3fFaL4OfX0rNZPn/DH4UAV5VzHtGBzzx29Kq4/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aRTio/K/u8H/AAoAjRcdRjBqlcyZOB7cD1q/hgNrMCVA/GqEqZ+vtQBWDbeOnP41dEgA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MnaAevWrhQjCjAAHWgCybx5CIkxgKDjoOK5i1SSS5kWYcgMQBjGRWxtyxyTwOOPWpkGc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QG9aAIYjwGU9c9O2arzMkZLv9P8Aa59MVZA2inmC1bnkk4Zh3x3x+FAFTvj8QKqzeb5j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spYjI2Y54GePwptzAka7ZI156HOcAdaAMhUyctx3/Kt8JtXd6jIzWSWjQ5Xt6itPz2dN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2l2nA4GOw4FQTXTLGc9OmPXNKzZJx0qjdRTMm7PANAFTdnBbBwfxq4IxJHg52+1ZYUt8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MQKH5gegoArIpGcqF54Aqwi5wa4P7RqeoXkro42JIsZRR0yeuB6Cu5iHkxqpP3aANFAq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e29Oh/8A1VkedIrgx8qx5B7f/WrQDI7YRQGUYLev/wBagzJCQDj0xim7GGD1OM81KmR16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9+OKAIW+X29MCsuSWVJmMjBIOPmI4HTjNXpGJTcVK9tpxkY+mRWHeWM1//oYkdIpB8zKf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gFTuVTt46cVDKZZtgjGF3c544FTQW6WUKW8JIVTx+XeldyBvABbGcHgUARmPYvTB6+2P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j+uP8KpR3N3JLIrjCAlQOmCPT6VpINyRhzuOeT0oAamFz7fkaVptpZvwB6ZAqo5JV1AI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e5xjOe3NAEq3M0rYGFJGMDtUVy7PGHRe6JgfqaesW0bSOGHX+VMlfgiNct05/wA+lAFf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3iViC6hh1A6fyrLw0jYbBXoR1FbduywBVZc8cY6flQBcaDz0Cr8mGz6/hUFvplzbzs/mb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q9DOGO3HC45FPknj3ASNgjtmgCncSeQc4HsPf/61Yf2o3LoR/GSvpjHp+VXb5kklMh9M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LVfOl+6vXFAGjDt3NkfdOOnsOlXIA/zR8BlPPt7flXN6D4l07X7V57ZHRFbZ83DBh1yB2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JUfypNAWZTsG5eUFUJIkIBUAsSfb/PapZ3wWLnsML04xxULsHBI47cfSmBSQK8hjxgAE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UYIbAIxxjoar7OVK8YJDA9emPyqxJEPLKJtIOE7DHagAkmRV3MeBgcDPH4Vz73VzMWZl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XTW1jHbRCNMEDueaJYV3NtVQBgnj+H2oAoWn2maILJtCsvAA5FSSaVbzTx3FxkyIwII7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y8wY2r8uM5+WlvPtZillgb5oh8i4yGyOlZgWZbhAmVxgD8P/AK9W9JmVhLLJyBgCuceK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w2OAB/StKFjDY+ccFXb5NowMdq0QGpc3KvIWddoT5V9D71SF5Du8tWz8uaouI5FPm5fJ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9lnW7aaVh5SEspHAA9MUAdWk6SgsOnpVWSQBywPH6VQiYpKZCQAazbrU7f7SLIHazNj8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irwvvT2rVkmgWIGP5n6AHgD3Nc5aARRAKxUjstOMu8Ahdo6H2x6CgC3O4ICRnMgBJGMK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FjllBxVe5uobYZmfavqelNhuobqBZbZg2/t0Ix6+lAFyKOINvI5AwPxqc4A3Ht6VSiPy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xdQIYjyHUDHbP1/pQBqJksPf+tQ3C4jJc4ycde/apQygc8YNV76QJbk54Tnp6UAZDqN3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OjbFZ/wBsimy0Z4A5qRJgP6UAa6Px83Hp9Kp3CLJ15GCMdOtU7i7WKAzM+wR4YkgkYHXg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ao1sUCnnKf44oAIbK0ZViH7oduOc/Wt6GzEQwTv6YPv9BWZY75rjyZUIwu7JFbnzKg2n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YXia9Oj20XlxFml+XcDjaoHX/Cua0Yea0l7cqN2BsPpj6eveun8QSCTTpH2+ZOqnyk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ljDJNGYmYZ2YoA3rWbzFDngOcAY4p0++TkjnqfTFNVkyAcen0qR2BT5TwB29KzAW1c5A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DnvjFef6jdXxcW+nJz1ZuwFbukQ3stuovBg/57UAXrgLKy/Pu2NwB6//AKqt24fj5AMA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tJksOxGB6qev6VbQKE2cY+lACKq7tkfKg7eeTkVQuZEy6YK7R1OcE+1abfKu7cF/+t3r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8qoPOc9aASMOK/u7qVFI2gjPbp+HStXAYgdduT+NQiJIyZu5GMYA5pQ+0bsEcZ57/SgbJ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n29Kq3EUnknym5PT1/CrC53javUZBxxg1bWIsAv5cdKBGBEsgQLKPrx6da3IyVjWMcY6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jDc88fU1eS3ikOzjk4+U9vWgDitX1cadE8rDIzyoPHSuetvGEl0jG3iXcvIB+bPtXda7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nzE29c57fzrn9D8NaTbzxyRW6MVX7x7+31p2QG/Z3Ru4kdVwwwrDAGGx2qO9BeJoeAT6+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LRrjP3Qo+7WKZrgSs3UA/LmkBq2MmFMZPypwW7D2FabLG0UjuwG1C30wK4O5u7oXEaR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74p1VYdDuI7dyJphsH4+lAGlBdQXMCywuJEI4Yc4FDuoIUjOQR9BXB+FXmtLZhJkKcYB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hsjHQUAcLKXTW5JASMMCB6AV6c8sjwpLs8xgufrXBT6Zey6q8oTCDG0gfw139qxjQRNz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MtVlkH7xMEnp147Ulxp1wY/OB3bjyF4rQLIWyg25+6PYVPHcxDAc7QOxoAZo+jraIbu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roEWXay78oecGorW4injDowZM4Uj2q2WGc9AKAIMBF57dPpVKW4P0XpUsr8Epj5aov8A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PMBK89eKy59NlulITcOMHHpWkhVTgcD9KjuNYa1cRQgncMUANhklTG85YDGemaYZ1PAI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K8jBPINZ88m05Thh1Hr+VaGZqlxgAkDninxjLc8dsVkf2nCYYxwzg8qucj69qhk1mKCZ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XufpUpAa8qE/MPTpisRNVs7i4ltoDl4m2kCrouGk2kjA54/DpWFpehfZbtrppQC5+Yd9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H53mNwW6mo7OPc5WPkCupls4JVww4X86daxW8CsFUAnp61MgItMhlQP5ny4+6cdMelXf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gDOAo6D1rJaZtxjxx61IHURywSxq0Oce9KI2LAMBjsO4xWHFJJnK9+w9BWqjMY1yMHuK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D0xVRtSSPhJApz2NJOgdSFOPrmqSaeAckk+3pQBZvIW1SDC49CRwOaZa6PdWw2RsGQjj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2Im2jKxDOMbh0xVmFy8ioD26HtigBfLZcblGeATtqRI8gYH/ANaqeo6pHYwM7gbgMBfX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bGZBwoPGOPwoAnmQbWUH5gvGe1RIjA/3hg/nUKLc7g9wPndRnHbHaobu5NsoDuACeKAN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H9ailBAIXGcAjI4rHt79tu5yFU4A3Hp6VPPqAQb3A29KAReGADgVFJLAijzmAB9awrH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k1KzlvIxsHIPag0LUOt6VfyNa2sgcoSCRnHy1Msqq3OAB09/asLTNIubecyOAi4x16n8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ske3H5UAVZbmLCRLy5PQfyqvzICAdm0Z59qhWCWK48tVOCPlfIOfxq/9lLq0ci4wOem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FHUdT2qlLYzxjKgqw/zjHSugtprOGMCHkgDkKV6/WopndgQ3P64H8qAMdNw43YxVgYjR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k5Hep4rSRTulUBTwAeoI9qJAAnl8Fs8DOOvFAB95ATkKRn5hg/8A1qIo5TtKDIHXn0qW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5t3YCtPgx+XGNuOnGKAMd5Ao25wKhV2J9ulXXtS5AU4+tNFrMo+7tz8ufegBiyY4ap1IV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x6fhUL2zAmfkP90HHYCkR3UqD0U5FZgXEGCT+NW1cBQB0NZ6SMQQOT1FT5JGeg9u1BNi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QUt67eKasiyrux/u/Sqs8CySH+8rd+AKiUylxGAB/npQUXQVaTGQcYyPp9K07PdKnzEb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IiEzsGC/MQM44/wrbtYvIALdeSelAAwI+UDj6cU6NDn2Hf0qxt3c4wPr0pTHhd3BHqOl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jrnj8hVYoMsi55Ayp46/0+lDSbaFkUnOecetNCP/1vq6WCL+GoxEh4NVUmcVIJq/lO8D+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Qnao2tx2qPzyO9Sif3ovTI5ahCLak+zkVKZfekEo9qOWJSlMb5Zpmz2qyJF9qkDxnvRy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3YTxitHKUnykUeyQe1fYp+UaaYz6Vf8A3eOtNKp60cqD2z7Gd5VOEeKu7V7UuxaXKV7T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XYMVHtwapIm6YhQGmR2dzK4VFB9Of6VLWxYFoi86jJiieQDsSgyBW1OnzyUTOpWdOF0Z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OI8fK7AdelN22i/8vdv/AN9iviXxz458QTa1My3jLLK7NyO54PHbp0GK8+k8Y+JsYa9k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BeFc6lKNSVdapaW2Px7E+L0Y1ZUoUfhdt/8AgH6JtcaUnDXkWfY8fyFSo2nSLuW7hx/v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Ioky127Houeg/wD1VQsPih4ssuFvJHTnAbGOfoPX/DpU4rwucF+7qp/IyoeLacv3tKy8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jYOPUYIqoYlFfAfh74+eMtDn/wBJVLmDg7fut9e/9a9W0z9p3TdqQarExb+8EH9BXyeP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+h9TlnidlVfSo3H1R9IXkWe1YrQqCa4tPjR4MmhhuJJyiyttyR07fpXS23jLwbqBX7Pf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kDoCOOlfN1slxtNXlTf3H2eF4jyyvpTrRLDRnqKrOrVaNxbyNtt5Ffr90+lRt0ryeWSd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OxnlO9Upck4xWmwxVOXHpWxjUkUjkdDUsd1KhHNMKCgLitqZwVVEu6/K95oLpF8rD0/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R/Z55EmiV8Ow564BxX1PGqSWE8RXPyV8c+J7U2mpzJ6twCc4HT8K/VeEq16Dj2P5+8Rs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0Onj8QaLcsVuYgm7p9a6XRrTT76+g8lf3e79BXiEOJJgD1UjFe9/D60kkgScjjcQPwr7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dtBDDXbwSKBkelcZZqFgArVtrkpgE1mgm7o3Jp2VM5r5Q+JupX+r66lgI8QIAE6/M54x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ILTStPe6lPCr/wDWFfPnha8bxP4tLTxBoo5fMz6KM4/kK4cfi4Uabk+h7OQ5fUxGIj7N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DR9Cs7QZ8xIVDnHet/BHQ1aYLsG3jHFQ7h9K/IcZU9pNz7n9M4OCp0o010VhocilErg8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hivJlA9KLH/anPenC6lHRsU3y1HSjySelZm1iwl9cD+M1Ol/cBskg/hVDyHA6GnCIgUr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0JjwMD6VIl63Q4/KswBsYNNPFCv0YOK7G59s47U03AbnAFYXnMOMCnrNQ5vqJRRr3EqS2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zx26V4wLoWmr+ZjYM4GPavWElV8K3KngivIvFts0V7+5+TDqRj0zX1/C1ZyU8M+qPiuL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oe1Wt9DeW0cq8NjaR/u8elSFgBXnPhjU457P7LJnKHdn1rp/tDYwp4r5rMKLoYiUGfW5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OiDA1w3jDT7a5U3BbDY/zit2O5ZetZetD7TYTgcsANg9fYV1ZLi3SxUWjmz3Be1wco+R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rhgRt+mOldfjnFeJeG777DqbxNwJCPzHGK9k+08bq6uIqEoYm9tzi4YxSng1BfZ0NKEZ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NihRhmT7y9DimJc85U81jeK9QaW+8sdEUD9B/wDWr0eEcG6uJUn9k+e8ScyVDK3SjvLT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ytmmHTJk9KcL10HWpkumkHNfrkp8sT+daEeaZJaaPJO6xZxwS2KsSeFyd2V/8eFbOkuGU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FfmGc5rW+suMdD964ZyTBf2eqlWN2cGnhJm/h/lXM+Lr/TPAenT31/uZ4o9yxKpJbp6A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8PaJda5dkeXbRF8Hjp09v/rV+Z3i/wCOuo+Jteb7ZA8cKFovJ3KysoPZePQY+lfQcO4D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T5TivMsvpXw+DXv8Al0OM+Jvxt1fxTf8A2OwaWLTYomVreddiM4z2XnjHc/hXif2id5cB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NfTnh1rvxdOltY2Uio7YLSrwOnOO4HtX0DpHgbwlolusmqQQXspKu0boCvmL0OMdu1ff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5lOo5PU+Z/hp8Bde8TiPVfETf2fpUUoLqBlp0ByRGwOACOM9uw9PqLXvFWkfDrwzLovg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kjGGB7kZ963rzxFFc4iXEUKAAIOB0rxPxtqOhSubRpxmThgOCO+KtTuZct2mfN8movd3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O5LOx5Oeg/Cug0CxvNa1e1tbWNpC0q7eOD6n6Cuz03wVoWszeXafO7FVwOce9fWPwu+F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2iWfoCeij2zW063Ka+35T6x+AeiL4L8MxW95JvmZcEgYxnngfSvfX1lGPDt+VeJaPN5UI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+IVto8Ajs3BueQueQCB6fhXnuKbuzz6zcnc6rx98V4/DNtLp1mfPurmPA5+aL8Pb+mK+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wZ7tgWJyT3rjrq4vNWuHvLx2llfq7dfw9B7VbsU8o1cVHoiYnseyHVLPZ2cc+1eaahp0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DXTaJeyQkJn5T1ro9T0xNStj5I3NjipKPI2XPtUe3FbF5YT2zlJVxWd5LfhQBGKeMU7y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AW7dyhwT9K67Sb5oXC7s4rixkcjitG1chh7UAeuiRL232NyG4NcBqdm9nKRj5WPy1rad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/Ct67tPt9sVRQdvSgho85HC1Ih4qWe3eBirDBHWqwNAi4pq5ESMYrPjPOK0IyOlAGxbS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JLPSrGTz2XJXiuZ1DVYNLgaWTBOK8L8QeLY9XlOGAQcYFeXj8Xyw5UexlWBlWmpy+FHQ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r8rk44py6vp5PIPp04rzUavYqoDPjHFA1qzGdp4HvXxVSjrqj9GpV5KKsen/ANpac/GM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QK8zGu2RABbFPGsWR6yKPxrD2Hkb/Wpno4udNGSrAU5rnTPLIVhXnY1ax6bxTotW09l4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pjWqzlTaDU7Vbl5Qg3FunHYdKw7T4c6jrDCa7fybfbj1NddFPDNhoDuz3+len2RDacMc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yvA/OMdS5Zs4DSfBfh7QmQwwK8q4+ZxzuHeutuLwRQGe4fy4UGSV/wAKx55R5ysTjn8q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pSWlltVyq7jjjaK6ou8zglC6OXXXdKIyLiP8Wo/tbS2HzTx/99VwX/CB3CjBkzj1Xj8K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JA9BzXY+UwS949ittZtvKEaSA+mKs+ZHIdwYc15Zp1jcWuI2J/Gurtd8TZ3GvjM7qQ5O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5ubodQVxTkcrxmsxbot3qZXJr4+5+hvD+6eneHZd20V3ITeMmvMvCcpkn2elesqm1BxX6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M/IuJKXssU0YV7p6uuQBXmOo6PYvcMskYP0r2S4HyYry7VW8u8P1NPMaalTdzPIavLWTR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5ZY/Gqp8K6S3RCPxroPNz3qRSpr4WpFLZH6dTr1bas5NvCcWfkfbUR8LyD7sqn2Irsty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i/rFXuL4BtZdG8SW1zckeWpHSv0OS+N7pqXCcbkHHpxX55x+aSDHwy8j8K+l/hd42S5i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kcqGGA6+gPQYHSvq8jrKF4M+F4opyqtT7HWarrEEG4SjleMV53qXjO0hVnRDlegrvPHmi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/oF9K+dr3cp2uNpHHNfUHxHszW1DxpfXQKwr5YNcfcXN5dtmZyw9KewHSotn4U0xKFiN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nCjJrWh0uZo/NYhVHrW6GZZUt06is+5t5DzsqxfeI9C0v5Hl3OOuOn0pugeLdP1i6FvD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VGNwOdngZPvDBrOdcV6r4s+wwwRqNhZuQB26V53Faz3RKW8ZdvQelEo2AwW4qA8Cu/sP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hxG469cH8O3oa6uL4JeJZE+c4Zu2P61IjxhBWlDMU4PSuu8SfDfX/Ddt9onj3qv3io7f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aBneaddcbWrcPK5WvPra42kAV29lOHiGazAvxASL5TDg8V45438NfZ5jeW6/KeuK9gHy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qNm8L9xXm5jhVVp2PWyzHPD1VLofM32Xb1HTHSniyjIGB0z2rrdR077JNIjDpWb5WG4H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9JoTjUipIwX02JhznP0xzVcaWB/vY5rrPKDDnt6U1bVe5+lZqRq4nJNp3ygCqj6Ycniu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XHSquTynGQ2DR9ua21mk2hXJOBWuLcelQtaqe1aUqzg7oxrYeNSNmRWOpTafcR3MWRsY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cHibSFSVgd0YAHsK+GDbE/Ko+le4fB3xJ/ZWpx2EjcK3A9jXtZfmXv8ALI+YzXKP3XND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rbR3C5IRgwz7V4vozGS3QnGSMEe9fZfxA06LVfCst1FxthLdPXpXxf4eLO7pJ/AxGOlf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RnZ6rbRN4cnKoCVFeG/YbG6QLcDleCK+k4oBLpE8RUEMhyPoK+Y7thFcTKMHy2Ix7VwZ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83PoSHw3obHucdBSHwpo7N8iiskXjhuv4UovX7ZwOlfOfWKPZH0/1fE/ZkbLeENOXDKRx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sdKthE7bVJyBmvIre7dztbIPbmvSNJ0m4vbddh5IFehl0qcp3pnnZoqsaaVQ9gt9Qsgg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VNY08fKXxivLo/B+oBeHVePWpz4Q1Z+C/B44zX00HI+YkjsdX8aWtijLb4kx2rgTb674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hPQYrqNK+Hi+aDfkvjnH8P8A9evW9N02006BYLZNqr6VqSc14f8ABen6VGhMYeUDBcjk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YowB6UvtRW0Y2IkgoooqRBTTTqa1AEZHpTakppHpQBGR6VGRU1NI9KAIULI4dDhl5Br6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msMzhpIwFPbpXz7Wz4d1I6RqkVy8nlx9G9MevbpWU4Fpns2p28tnqS3sWMcD8a7VyNR0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tc4k9vrNnmJg3Bxj1rT0GXZCbUkgoQKgZ8zeMtHW3nkxweeP615HOmHHGPX619Z/EHRk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2r5k1G12TuVGF7D6dqymWjmL+9h062e5n4RFL+nAr4G+OvxovTOum6I/y5HXOOOh98Ho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e0ifUNLkjQYIRu3Y9a+IPE/wMsPEN+BdXbRBZVYOp2yYyP3ZHK4OOwzzXr4KjFwuTax8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00t380sgzgHOST6V6Lpfw51bX75RcD7Ja5GWk+XHPtX1L4f+CvgjwnbNd2lt5tyFzmQ7g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XWp9Xkt2U29lE/Y9cdMYqXS98yr17bHp/h/wV4d8A2LT6XH5jOuWmPOAew9KwNV1ObUZ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nUvGd1BpiWlhGdvAkJ53L756Vh6Re3mtbo4kZ3yBtHqf6VNelaJlRrXL9w2P9XjIz0ru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V+wwoZdiY5NGleCWYpLf/MScsi9BXunhLw84vEYRgRxpj2AFebyHb0PdvDUrx2q4XHT8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lg085AfGFAHzbvStG71a20CwEkhG4fdHrXheta7e6zOZJ5Ds3fKo6CoasZnH6jZY+ZBX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kmJAVrnLu1wd1ZG6MrzGjYMpwOldhpV99oXymPzr0964soBxU1pMbaQSpwF5NaWHc9I2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4zTl+zazLbufmL5I9v8A61d74dZNTJWNhuKKQK5fX9O/s7xPFOHIEowygd6zsVfU763X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K+1Ydr9xB7Vu2vauc6jftuMGujtFLYNYFqmeK6m2QRqBQJmxAmAK0Yzjis2NwB1rJ1Tx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f+6KtGDOu+1Q2/MjgD69MVyGs+NEP+jWYDE8ZFcR9u1XxLP5UAIjBxx0Fek+HfAqWn+l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lMjc5fTfD+ra/cA3ZeOEdSev4V6rpnhzT9MRRCnzgYLHqa2o4I4VCIu0D0qWgpJItoVV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igEVoMtq1W45FFZ2akVzQZnqvhq+F1beSxG9DgD2pviOwaa1LqA3qK4rQr77Hd+Z90OA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61yhBSQZzXZSleNjKasfPek6hLouuI5+VN4VgO4r39tl/Z7+Csi9P5V4j4t0l7e7eVB+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b7TxYzHL2+Fye9VS7ENHn/izR23vxll6jtjtXjN3b7XdOBjj0r608Uaas0PmqBz1AHb0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7lsfd7fSolAqm+h6p8NLuA6ckKEFkOCP8/SvYK+QvCuuHRtWhaUkW8jhWx/CT0NfVyXQ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j61UFoZzjqXiQvXiqc8qKu4kACvKvEHiDU7K4LpLtVO3vXjuseLtcuJmR7hsbiQq8AfQ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9Cav4o0jT1PnyjOM4Xn/APVXjXiH4mfKU09dicjj7zeh9q8cvb+7u5Xe4kZmbg4OAQPU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QpW3Nu51i51CUzTuxLnJBquDniqacD9KtJwPpWTk2UlYrzwgrkCsZl5x3FdIVyPasm4h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akp22jbUlDaejbTRTKAPYfBmppcReRIdrgkAV6lbQ/LXzLoupSabepOMFQeQemOlfTmn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oOlRYCUrim1KwqFuKszFaTamO9cV4l0bTda02ewvYhslHLBRkeh6etdY7ADFYOpNhC3t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Y+J9e/Zlsb7VJ9Qg1AwJK2RGB09+neoLf9mvQImjlnu5GZSehx+fHT2GK+pryTYc1mNJ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nIVPC0462Mrwv4csfDFiun2P+qRcKv8Adx0rroqzYm6VpRVzNnQlYuxcdOlWWR9hYdKh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3ZXtWQl0MSXtXJa5of8AaX7xGCyADbkcfjXXS8MRUFBJ8J3Pwc1u/wDG1/POPLhZmkV2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j27V9NeBfCQsrRLTUB5hUYPYfT6V6YVU9VBq1AgUjAxVXGzyTxl8OLd45L7TlKfKcovQ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xpkohkbEn6Zr9DJLaOWHYvOR375rwbx/4EtLoG5t1Ec3PyqOpHTFdMDI868L/EG5ijFl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6k9Ov0r26zvYp0UowIKhhj0PSvku806ayl8qXg11XhrxbPprJbXcn7gfLk/wgVNSC6DT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p2oGMZ7mub0jVI7u3R43DhhwRXSI2RzxXLKNjSLFAx1q0hxVeplqBF2JsVPu4qotTjni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jPOKtpVdkDcHj6Vbi6CgCynSrSVVWrCcCgzLINOBI6U1RTiMUAODGpV561CvpU1AD+2B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VbgYoNCINUiNiqnSpUNAF3OaZmmKx6U0mgCUMRTSe9MBxSE0ARSHHSkU+nSoJS4kJ/hx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npXh3xw+J0Hw78Kz3MeHuhE7qAcYwPXjn0Fe3xAMRX5Yfte+K7XV/FKaAkrLCGEzxqDw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xXp5bh/aVdTxM9xv1fD3jufIuua5rvi3U59av5nNxdMzNGuTgZ42+1e1fCnVta8KajHd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zHKCvPI4P4V5gEi0Oza9wjSjHl8/gMfh1roPD/j+4ur7+x9Ydrm1kwsTRKN0b9hj+6eh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+ZOtJvmPQ9U8YajZ3MrRr+5aQsqZ6L78c13nw6+L8+h67Ct2Sba5YLL5p49seleLeKFd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rgLu8lS2byxlvfpx+FclehGceWx6WX46dKXMfs1pGqWWr2i3thIJIpBuUjI4/ECthTzX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8ReC4oL+Tdd2rGBmbgFQBjH06fhX1EvyNhq+PqwcJcrP1DB1FOlGa6l6PoKsB8VCo4GK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s67qf1oAoAoPF7U0LitFkBqHy6AEiq2FGKhRAKnUgcUALwKaTQfakFAD9oNVp1GKsA4q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3bQeeDir4AI6VRCfOCK0E6UDI9uKMGpTTaAEHSlpBS0AOHy09uRUO7aRmjdnpQBC2arq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7VX6celAGguSKlXHeqkcnFOZwBQA6YjHFVQDTjhh1pVWgCKQccZ2jvWdLucJngn09q1y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nXH8SqNp4/KgDMe3eTaR8uO+ccCntFtT5RwRg96tKuBnp7VXu3ZYVKrnB6A9fegDEWxh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/wCqpXiJO3jp0NTlgw5FQncMY9KAKF7IYLeSSNc7Bxjv/wDqqtZXP2qDLD5m4rVlgE8Y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w6etpH5MQJ569aAELbgMKAB09/arUGduNpyP1rHt3uDKfNGE3bF//VWgCQ2OmOKALmc8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HyRkoeg7rUyk/Q45qQJ3qeUDOsHm2gydc1rvKrjPRhwcegpvlbBuHQccVA4PBCkn0Heq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nOMFf4f/ANdK+0AHuetZwljDqhGDknPTpjAxVkncMigDNGqhr02qjC7eSfWtWSFJI8Yw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e/bIMeWcbgByDWxASsYQjOTx+FZgVGtMHgYA9KfHBGGAYcngD3NW5WEZy3B/Smxsrcrgj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u2kitBMvygEEke3UCseabJwMqTjhuprrp5VbThC4GYjkHsPQVws1wklzJGvWMjlu2fSg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xk8Vv2Vs0si9sDNYNhb77sb+d3pXosNqtopwx3BeeKCjn72zmLhxtCgY5rmtZvk0qITT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NdHNf+cZI0XgHb6Y+lcD4nAnsJIyCGDLjv0oAlF+Lxd1uRtOOaq6ldGCxuJQBwmFQ1B4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AxOAMdsVm+JpfsemTylsDBVc447cUAjynwXFBq3i92uMi3SbcV5OWHT/AD2xXvcakycj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FmLfy3iHLMSR7k8c/SveIo9jYZeSf++azkjQliT5eQOvAqcAqc/pU6jOOnpTHULnpnoC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qUf3gP8A61QAfN+AqVyOnGOKh3D+VAFlZFX2/pTfPK43yqyleAABz/h7VWP3h6VWO4Md3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NDz/AJFP94Z60iOWJ7AdKobsHFWY5aALeW6Z60EjB9qreeBimCYAfWgBjjPNR529OlWM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HAzz7UAQNKAGI5K44/SoCEGdoqUqenygsO49Ki2AcKAB6CgBpYYwKYZemKaQc4qFmxQA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t0NSKw707auQR2GKAHBcjpTfK/CpxTGOOgzQBVliU4x+Pas+WLjpx7VpswI459xxVR8n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YZx+JpSBxjn+tWQMEE9KQgfxYb+6NuMetAFEgA7jgZ9Ogx2FMSQkg44yPwFWJ/N8sKgU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q/lBnXcCGHQg4HHX9KAEILkcf0q1bKuBu+bB/wAinKuO3P0yKGJB8xSFJ/L8qzA1Dh0Y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aoXTI8rg5Kn+HoPagTZA4IJP4CoyJC5MuOnGKAIksV3jcNwYEelWHshbxhegHH5VLFKs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Jb07QJQBj9a0Az3mVZli/vdqmVllzErY5wfSq0g8x96r90fSrMagDnj+tAGabZ0Y7Oc/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crwQB8vNbW1HPzD7uTiptyfMdoCrhenrQBz6wpBwiKufQYqvdMy20jAZ6Vq3ABbA4NZ0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GKAKdpKLqMMMcdxWpEAvTvWTo2mjTYJYBna7GTc2OD6fj2rVTAyvARcAH60EtFlZVxlR0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WL4BO0cH8qbJEfLdYvvYwKoWsE8Me2R90pPfpigoukcHv7dKMbfbHT2FKjdN2BkHg9sU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igCX5nHHPv6VCynP9aeCBk546e1RzXCRL90k7guBx1x0oAjePdgelKFOdp9KEcOwABGe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YGenqPpQBWdfmIZcDr+FRLHHgDPA/lTpkJBAJI5OKagKkDAwB1/pQAixAAKpJye9IbVy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n1iXTNKY2+FmYgDPbmtDQtWTUNPE0vyPjGPWgCtDp9zbuTLMJATnpjA9KvORtwPu9PpU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GDjtVd87yF+7xx/WgB6u6nCEfXHpU4RJSWnxzjk1QBTkHII9v89qswuQVOOD2+lAD54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T14rNls0kSSN+QwxzWtM+O2WHA9hVbkDYTnpz60AcZ4f8PNoMskcXzwTk5Vj/q+MAj1q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Lv7AeQQvHGzF3OE3LgCMD17Y46V1oQFfrXBL4F06HWZdYhleK6lnWf5WwAR1Xb0weM00l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mugqbgqjJPX8P8Ky/tUUpZImVguOPpSKZNxyw3SDaccfd9KZHpZtpTcA/Jgnn19aQGlI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447dvwqrKss1u8CqGkA+Qk4Gf8KhtdWtLy4k06IkzwrvYY7dMD6GtqBSfl2EEHvxjHagC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4r5B5jfdVeyjua2yguBsjbHrgfkRVcx7XUqN3qzdQPYegp8lxLEoePGAzFvTkUAQfZFt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r+XpTshoSp5G4Ng9sVzen+K4tX1G50+McW2Nx6ZycDj0rWN4hZo1U8YwB3oAnliimR4Z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rvCTbrao5VF+76fjUUU7zoJWUxH+7/dqZnZVJRN/tjt2oAjnkS2t1to38yZTlsDuf5dO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268U2ttZW+NOWVSWCcADCkk9OO3+ceoC1FxMzN3OR7ew+laDQLCVwM/yFAFW80e2kl+2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CVh3nhq1ubm3vk+QxHcMdJB2BrqTLlfLxuLHGaZbQtL5UTNucclugI7CgCi8exB5QPy9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H5sgxx+RrYvLcIdq4yP7vQVhTbnLBFyfQ96AOV1yB9Vt824MZTkHpVTSEksogsrDd9a7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zr3rLk0pC3z4wOoA6UASWE0U5Kq24gZ46cVNNhYy7DCrz9MelU7O1SyeQpxu+6PQCpbo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jt04oAYJEdMbfk+v5VWu/wB7CV5xjFMSHyYgMdD61JLOsUe3I+YYWgDkY7YW8giizjPP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DB/pUwtE8wFhh1GOmAa0AkGwIqqeOaAMs2cN3/o0+0oMDH9K17eOBV4KqBjgjp7UxIvl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wqlfv5QWONQS5yCPWgDbF7apLFCzBTIflX/PbFFyiBlZQg67QOozWB9hc3cN+qZdFK5P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b3424x3zQBG43KWxgk7fwFRRwuq5kPzd8UwfPcKjZ8vBb8e1bkUAzuUdiRQBk/Y5JHzz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fKMY7HtV/wAxkTDnDYGcdsdqoTncpJYLyOTSsgHNJbgbSMZ+9xjpV+1liL7QenYeg6c1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8nQE9MUtsJLOffncDnp0x2GKLIDqH5/oMc1lWGr6bfmVLWQnyGKPxwCP/ANVOF1O4LKq4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fT0rA8O6Y2l2k0bnfM7MX+gPygfhUAWte1SCxt28x2QlC2QOAB1zVLTb2O4s4p1OFOfl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gM4KsOn8JrnnspVuVuYpPu8FTgcH+lBUTrhCZIt5yMj8qpfZpS482TIHy8cYWtVLnbar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lQjZKw2YPqP89KBMcixhV3Y+XGB9Ogq4WwDjgkfd6GsyfzI4zgBiP89KjgmlkQu4HXaP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fyF89jhYwcjuRS2F9HdRR3EYzGSVOfT/AOtWfLulDJ0U+vQ+2KcrmGFY404T7oHTHr+F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VUIsY+Xj2FUYbosBzhax7zXYxe/Ybdjv8sE4GMHv+X5UWA6Bm555HpTDa7wGC1x2keKd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Q+fHwwYbVds87fYV6CZlWBAKAMv7Aitv2jj2qtc6da3C7ZF+npWsZlKkYP1/hH1qnuoA5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s+FXI47VLZWrofJ7Hrx+lbrRwuymTPynIIOP0pt1NFZw+eqlvp0xQA3yVQBOnHHtimiB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dD+FQ/2jDNbqUGW+9gCnWUsk0CvN97n/AOtQBNtwdqE4rLvbKWfaiEDPU9MfWtggnjim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A9M8UANSVLG0WJf3hj6Y4qkfFbFvKe1KgdTupt1LtUZGCP4T2rmrhGlBK8E/dxQB6As8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mq12ZFiLwr8351i6YJY41DHnA/EVrmfC44wOvvQBnxu0aCNvTJye9L52cAdPp0qC5k8y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SCJ1HTpj6UAOYnOT+XtWNdZyPX+la0mQAP4vSsW6Rlc5/StAMK98Q2mlXcEVxEzb2VF2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vhp1ldPFdywqXQZidewIx/niuCudEttQuI5rnP7sgjngbfQf56V0bakYAcHIHHNAG5M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TBW2kYYnvj8KkhnE0fI259a8v8U398tzc6dE/wC5VsHbwen6j2oJlKx6U2pWkrtDbTpM6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qaNi3Xjbg+9eI+EUePVfJ24MSh+Mjk9BxwRXs/m3EsIGNrAgf8BFTIaZrxxMybDkjn9a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cYp1vcuAEPFWAgmbjp6jv7VIya3G1VIXH8Iq0EMeMHKnOR9aljRUjCgYA9KQybR/KgCS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USLnv0rMjusPtPC+tWFukztb8KAJygPOM+3b8arSym3heVR9xc8deK0QoYAn8PSqF1G2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DzS8uLjXLnZEzYPAzxXoFlBDZW4tgOcAE9QSKwbSwWzdpYx82Tx7VrPcxxMAzBSR6+lA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DsK5jWdPe7uIZA/+ryCOcVvxOkhyuMHjK9qq3c0Q2Ad8gdccUAVFksoGihnkCvKNiRn+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dKFmXKg8diMdP/rV4n4l0DWdZ8RWlyN+21cGIRZGwMc7s9M4r3iDd5atIMOcZ/r6cn6U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j90hyeML2rWt7eSQrvO1V6D1qmX2Hp/SlS4IbL9qCbGu0eAq+o6Aenesu5TDDDkBW3Dn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gb5j16dP0rH1S7BJ8sdMDHc0GhTllji+ZjjHH5/SpIruEELKwwORnoe1UNu44bn8P88V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KwTb93A4oAsvchcFV4Yhflq1apI5V3XDYzj6VSeN0zsX1AFaFmXhAEmcY/GgCzOiw2xk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/aZNmMD+daV0vnDEjZ9uwqKAQ28RMa/MaANBEQDA9OntQcDoOBWdLeMig7ccVXtr15nL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ZqAgmrm3dEE/gDBvxHP9KzYiCwYjnaV3ex5q68mRjtQW3Yqyzo4PbHcjH6fSqZQE/KM+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OYSlmHy8Y9/b61KV24fkZGCO3tQMlgj+bp7VbZ0iiKnGW/lVWORTwO/T8Kjuc5G4+1Zm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96jjjyfWnqueDyvYVaiQenHY0GhLAu08jirwJFRgHPSpk+br1oMyHdtfDdwMCpBMG3Rr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8jOcj2/+sMVGYlSP5QOAO3XHrWYGZeTlR8o/Cq9vIzc+39KW4HHNU42YNnIKjpzz+Vao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QvimeaaaeaQLX8k8x/eVkSbzShyKZjFFFw5US+ZTfOFQstREYp85Xsolsy0omxVHJoyfS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1Cozd471mniosmlzMPYwNQ3fvSLcn1rNG4VIuaFJh7GBp/bD61J9uAArGbPaozVKq0yX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64p329D93Fcu3NTRDFP2rF9VidOL6P8A5aVqWN/AZAgVipBDccY9K48c1r2fJUV1Yaq1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aPkrxNF4ZGqXb6kADFKy7jnIGfYD/wDVXll9rPw+mnayR5ISOs2Mop6euc8ccVt/FGCZ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hQe/rivmL7K1prP2jG1By/cE9s/0r+qsHXn9WpuHZfkfxrmWCjDHVab6Sf5n0X/wjvhn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DgoePTjIqn/wrTTgxRdZgiZiGCTABgv/AH0OPwrxmLVJ3lbYzJ+YBqc6lcq2DI358VdS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GiPUb74V6vGkjQXVs8W3KuzeXkeuO1cRffDLxPEvlxfZ5s8D97gc8jnHPsK5t9V1qKER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Mg7ew4wBimWPj7X7Jfs92fPReAzdRzXL7C7uzKNVpWRpQeBPGEUQK6dLJuB4Qr0PHfp+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thHGtvZXUYgxs25cqex2juPyrStPibrCkGOSMk8/MuTj866eL4u6tIhTYI/dlH+fzpTw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2pCd0fQ/waXWZ9JeTW4popvSXtge3y+nSvYGNfG+mftC+J9ME9vcw296S/yBsRHYQOfl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ZzfLdWbQt/sHK/rivznNeA6lSu6tK3KftmQ+JdOjhY4ecG2j6gbBFVXQGvnKb426ITh5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PX2rT0v47+FrsGCOUlo+oYgEKe+PSvnMZwLiqcb0lc+loeIeGqu1Rcv9eh7kUxSbcV5h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OCePdjA+YdfapR8Q7I8JJE2Bk/PyK8uHDWOjvG33HRPjXLv5j16wDHch/iXFfKfxDhS1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cj688V6tF8SoYymzyiGGQecYwPavI/GOo3PiLVZblYAkZVVBC5PHHWvs+GsBXwraqLRn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CnFUXsc94e0w6lqkcScqfmbjptr6m8JackK7QAFXtXz1olydBnFykPm5XbXq2k/Eq2sk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19jY/Nz3pFZYsLVpI+eFrhfD3xC0vW1CRRYOa6w6qiAvswMcVm4ks8Z+LGueXEmmxtnL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pY/YNI+0zgI837wfjwP0rzzxfayaz4iULzGzpgY7D/61ez2kSWdpFbR/KqKABivhuKMX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rnh5l0W3WfT9f+Adalwp75pxkWuW+1OnFWkuRIvB5r4WWp+tRSN0TInGakE/vXMNK3al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5KisdtONzqhc7CDjNXIdQGMNtFcaLonBqT7UQAAaxNvZncLPE5GGq4LYEDGfmrz0Xrx8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1V5U38cdhn8q9bK8uli6ns0eRnWaf2fR9qzrp7TyccjPpVB1rkrPXJ9Rme8lk3M3UdgP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mufH4GWFq+zkjoynMI4ygq0S/wCUD25qMwOnOPyqut8YmyMEVZOpLJjjH0rh5T1LsgBI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tneP7SADgDNdqJbd+Dj1qC6gs7qEwtjDCvWyao6GJjM8jPaSr4SVLyPMPD85iuhEBwfw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RiuHgsBa6iyxt9xiK7+OLEamva4qwF6iqw6ngcFZn+5lQn0Ig9NlG4YqXYM0MmBXzeFw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WjOm0eUX8RstTfttYN+Br1XTJxc2KzH6V514ph/0z7SPukAH8K6nwtewtZrC3Uc19/mO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6tH5ZgM7hlWNq062kW9DtrGLzJ0X3FcdqzNLfSntmuni1a0tSw3KGIx7iudke1kkLCVeT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8llhLyn1Pj+OeI6OYOMaWyMcxYqa3iLNtAzV0pb5/1qY7YIrY060RTuOCe1fT4n3YM+Ey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RQ26em0HmrEd2kZXkEKP1rz7xRql3bzKkDfukXHHrXPaH4tiluRazj5eRn3r8nqYfmxf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MJnuPp0Or+JX/E/8PPopYpb3QKTbTg4xwK+XbT4ReCNNvV1Ca3+1zL08w/Lx/sjAP4i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XtTlF5avLbgkmv0/Lmo0FFH4DmcWsQ7kS3UNhELbT4EhQDA2qBisSeRmcsWyxx36VYn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SEijLk9MV3cx5Zzmvaz9isWQZLEcCvINJ8HeJfGmpvJGGERIzI45A9q+krXwEuplZtXyI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a9RsdJtbOHyLONYgAB8o7VrCryi5+U4LwX4Hs/DcEcSqrzkAE+pFe9aNarGhlkO0jGM8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bYdsZTqTVLVNWZ1MFv8AKpHP0qpPmOeUrnWa747msY/sukupc8F8ZAx6V4vc3M8kheRs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tBl9aoypk1KViCFbqZRgcVcgvpVNUAme1SKD0pgdhYangjmvRtG1kqAueDXiUMhRq6vT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D0nVrB7uPz17c4rgnUxtgivRdJ1FLmDypCMgfnWL4g0vYDPbLnPb0oA5HzF/u1G0if3a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BKpiJq/E8SkYrG5B4qVW/vUAdZZzKCDngV3WnXyMnlKee9eTRykY210lldFQp7j+VAHV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ec9cVx32XLcV6HYXkVxF5bjqMVyGt2/9nu0w4Q1MSWUo4cDnn0pksyQryRuPauG1DxV5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sGLUrqdtzvyelDNII7TUbf8AtSFoXI6cV84eIvA2sWF3JJaD91IcnmveLG7uO7cdDSa2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6V5+NoQlDmPXy6vOlPl6HzSvh/VguXA/OrSeH9QK8gflXZyavbW7bCympYPEFsTtRwa+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s+HL/dtZRx7Uv/COXf32TpXo0WuRMu4opP4VbXXYyMeUuPwrOzOhVDzL+wL7p5Z/Knp4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9N/tS3bloPyqzHqVqeDGVFHsx+3UjnNI0q6tofnHH+Fel6QHltmQcBeMfWs+0vLO4ymA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HcumRh+30r6TL5e5Y+IzmK9q2jh7y3K3LKc8HjNej+GNNm1Cz85wTt4A9qx9djt4rnOB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4Vja2XAIHAr0Ob3jyYR91mLNaKkrxFfumq7Wq44Wum1GJDcyMO5qmsSDgityDzHW9Pnj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ynlatjdhh+Fe6TRxImSAPrVQLAy9EP4V8tmeA55n3WR51DDU0pI8R83VozkKTipo9R1X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2e2P/LNcY9KkFnYbf9XH09K8WWT1O59NHirDveJz/ga9vX1ACYYHGMjtX0fjjjtXj+nR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z/DXsUIzEvuBX0+UUXSpcjPz7ifFU8RX9rTWhVlj+X5unavKvGKR2u64Xtya9gmwIsfl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1CP/AB8GuvErmps8zKqnJXjfY8pg8RwHCuMfyrVj1W0f7soX+VU4vBMEg3xXB/LipV8E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Z4SZ+nRx+Et8Rrw3CyDhg1acceR6D3rCXQ49F2vcSbgBnisXUNaupMrb8RDgGqpYJb1D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onQ3mtpblobbBccGodEutQi1NdQWQgjspxXmy3Mscu8qTk8mteLxDdQ42KFFbSxNOlpA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qh+lXhDXLPxLo0cMmHcxKJF9GIrxXxn4an0+7k3piMjdGw6cHmvFPhn8T7jQ9dSKf5lkG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Wvua6t7TxZoK3aANlCyN6cc49q+gy3H+2jbqfHZ1k9TB1PeWj2PjuS0K0sNnI7c8V2W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NwqDpXz58Rfi5pXh6SXRNHZZbxEO8/3c8fp/nFe1Tjc8I7zX/F3hfwhG66jcr56qGCL1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v4/6lqa/ZtI328IVkPzfxcYwQB+leGa9r1/qty02oSEtuJAHb0/SsSz0+712cR2MZaNTm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t4wbaUQjR7m4usa7q12GW4kkkYsw3c7Sfb0r3/w1qcHgjTU1LVblWmPzcnDsxHQAV5lb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+6tdBcgd8egBryTVfEd34m1iN7ltsGdqJjG1fwrup0OQ05Ej620r4gX3ii9a7uXcJ0T+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gpJoGrFlugkrNhcbfmx6Cvzs8JxiwtmA4IA/M19V/A6+8rVk2llCHHXHXtzXHMyqH6Nx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jjVO2EFaImEQzwMccYrjtN1YSABWyvatSe+8qMySHCr16VgjlZh+PDFJolwZVXJQ/Wvg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JeNxr3r4pfEJJpRo1pL1Y79vXFePfZ0vLduTzkcVch05HOQhUPI6dK6azkUIpB4rmJY5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1NBctF8q1mbHoMB3rmraHB57Vz2nXOXVCcDFb3G3jkdandDicz4p0ZJ4/tUI+YDnFeYN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bJHsYZHTFeV6/prWd25C/IeRXyOdZfZ+0itD7Th/MtPYzOUANO2mrOB6U8KK+XsfW8xS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S8taZ5CnpWgXKYGaTZVs2+O9NMeO9BRW2VYsrmXTbyK+t8b4jnHYj04pdtRleOKuDsZV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hXxImveC5LeVlP7jCoD8wbHSvlW1i+za3PAAV2yEYPvW38OfEEtkJLZj0wVBoWFH8TyS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ZViPaU0fmOb4b2dZnfWMJe2aPIA2kHH0r5y8T2X2fW7iMYPsO2a+lI/JQkKwwc4rxTx9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jEq5JHeurEUuenY5sHWVOsmeUyWu0EgZ+lVijAdMZr0O00Vbn7/A9qvWHhdbnU44HGUN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Pu6WYUXA89srZ2YHb9OK+gfCMSpZIvHSovF1ro/ho2cSwKu9ccCt7w/FEbQSKANwyK97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zTMFW9xaHURqOBitO2Tp7VRt14FbNuor6aCPnW+hei6irqAYquvSrK9KZiSbaeBTBkVI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tJt9KAIcYoqTGKTAoAhIxSVIR2qM8UANIptEk0UI3SsEHvXk/iH4jJAzwaVyw4B6VMpW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WhJvvH+YjhRgmvGtT8Xaxr96bXSRth7k9lqPTPDOr+Jblb3VpCI2529cCvX9K8M6Vpab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zxUgelfCPULi005LK+kPmZH3vp2r3iNVhn85OpxmvmKzu3sriOaI7djDp6V9DaDq8erW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5H8qzqmiOl1qyi1LT3ikQMB1z1FfI/ibS/IupVVCPmIA9q+xbdSE8s9DXi/jbw0Zr9pE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ZuF1ccdzxGytZ5reTbASqLzkV8qeJ9J1Ox1y4naFhGsnRR2b/Cv0TsdJis7MQbOoGfwr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SnNxHkFgVIHv/hXdh8Vyqxoj4q1XxFdWtiyQRhpsY546f4V5dPZanqsjT3St82CMjA+t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R5f3mTgZHGB7Vmax8MJItMklhXLAcY/n9BVTxN37pjUoX6nxzrK2vh3SZtRvdjbY2yrE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wz8b6R/wkghhdQkxURlmA+bP3c9N2O1ee/H/AFvXNK1J/CuoI8u1kzMAUiO3+BB0wTjn0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a0nhurcPDiVJCI+u5DkHpj6U4x5viOZ05Q+FH7c6N4dW4iju2XETjcMd66yTULHRY2SL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PPQv2tNS8O6LBplykSrGrkHfliev8+g7e9Ef7U1rfMRIm58oWYnqCMntjj0//VUvBz36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81jVrvV5iXOIweB2rEEW0YrxXwf8b9E8STLHcyCMSDjIxjHoa9OTxj4emCmC7Vt/A7Cu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m1j2qC4g3pnFOttSsLyPzbeWNweOCO1S/aLbON4PtXK42OxO5xNxH5T4HrUS/KDx14xW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wKwjLHnapBxxmrIO08JahLZ6qHBAR1wa0vF0qTavayQnO0YYDtmvNGu3U7UbZ71JYz3M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43e1AHvOnxf6Ojk54roreLofasnSoXNnEwXgiujgiYjHTFc50wmaVlhZFXFbr3EcEZkl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61a6QAuRJMw+4OorBhTV9fkAIdYiecdKCXI39U8YNKxtdLXORjcOD+VS6J4U1DVxHdam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q9C8L2WmxLvUPKed5Fd/AqogROgoGVdE0O105VSIAAegrtRwAB6Vi2/3hWqpoAsZBFRs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ERfBpySgCoTjOKjdcA4rMDURw1TL0rnLO6bzdje9b8XNAFpWxXQWniCazj2RyH/d28Vz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TVzT1HUW1Jy0nJPXjHFLo0kWl3SToMDvj0PWsupUk2nnitITsZygj2iQJdW/qGA6V4t4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U9BXdeF9diud1izjzF5C9wK3NdtRc2rL1yK6PjV0c7VmfG91A1vK0Y/hOQen0r3H4eeI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HnRfLjvjtXnfivTBBKXCEN/hXPaNqs2jahHcoQVbCuO3FZrQ0Wque7+LdMWWDzCvDdceo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aCZuOf6V9Xr5Op2KkYZJEBX8a8S8YaL5E0jKOduKpoqJ4VPGVbPrUaita7i+6cVnFcVgOR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I9KlSgktgcVBPFx0qeM9KmcZ4oA5p0xUeMVpXMXUgcVSCYOWqWi0yJQDU6W5c/LVyys2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Efi3w94Os5ZLiaOS5TA8sDO0+9ONNvYVze07Q5blwDhFPduBXpem+NvB/hS2FvrOqxb1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/NTxt+0Jrl/O9vHKtnEmdkaNsOB0P1P1r5e8V/FDxVfafIPtheR8IAT19zj0/SuqlShF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P1+8VftLeBbe9+waNdh5N4X51I/I4/Tr9KvWPxQe5iW88wiM85zkV+HHhLTfEWv60jfa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b5Qwxhc9jz1bHA4r9An8Ujw34TtNGnbfdTx7cJ0xgfy9K9eisPypKJpThNaSsfpZo96m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hhwR3p99pV3NFgRHiuE/ZS8Y6fqvhQafqoi+2QTNjGM7G5UDPPA/nX15I1sfuhCvuK8a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OfK7Hx5qthdQAlo249q5sOOnQ+hr7UvbDTb5Ck0MZOCM4wea+V/iFoCaJqKzW2Eilfaq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KSRUKqehgQnPFbEAyPwrn7U10lsOAayKNOFOBVkrhTSQjpUsgwhoA5y44kNR4yBSz/6w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1WYyRiq3Spo+aANAXDr0JqhfWi3sexiQR0xVikcn6VUXYR4b4t8NWk1vOtwNjJ+8VgOS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RSNG46HFfW/iG3W7ZRtPGQcV53P4ZsbuT7Pc5B7FQAfzroUrkWPJ9A8SXmhTgF2ktsgm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ktG1W01a1S4tX3qwr538T+Fp9BmHyloZSQhHPH+f1rF0TxHqOgXaNFK3kK37yM9h6CiU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fu1aRa4jw34nstat1eJ8N/dJGa7mFkYfKa5XTZaJwtOHFTbR+lMx2rM0G9TV+AVUVeav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VRTQQBTga0Atr6U6oV4p5NZgOAxUg6VHkUbqDQmU1FNSA+lMfpQZlenr0oAxR0oNCWko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MmmkUygBkv8ASqjNirT88VWZM0ART3Jt7K6mTllhbYf9r8q/FL4oX51r4t6iZW81IpFRs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X7JeJrhbHw5qVyd3yW7bduByeMc4Ffh9dTyXnjDWL2YfObuUc8/cYrkd/pX0uRxvdnwX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EMjq4I5gUnap6g8c1V8LWP22+aWRmjSHBVh1Y9hUOtsscxXn5F2kH+6a7L4d2m6dZcfO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9fFVOWNzw8sw6np5Hf8AiWErCh4YhRuY9c4FeQTpJ5nlKPlHI44xXu3i+ye101d64Vvl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U7pQrZK9CAeoHapg+aCZySfJV5D6Z/Zr8TvZa5Lpe8+XGR8nG0Pj+H8M5/Cv0ht0mZBK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PnwZ1FrbXzKpeJVk2Eqf7renTIFfrj4XvRqOkpIhBEeEBBz0A/Wvl8av3sj9Nyqcnh4H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64qsM4pjGvNPXJWk54qRWyKzmOKtxHpQBaxxUWO1SgjFM6nigByqakC1Ii+1P24oArFS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tBqvNgUARHPakamb8U12J6UGhIoXrUmfSqqtxipgMigCQmkqOigB9OxUY61KCMYoArsh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byCMVEcY4/GgCNgCP8KpqhHzelXtvPtUbjjjtQBWjDBfmGCeceme1PIbv09BTlxShhu2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5xhf8KnHO3HbrWWWLFwy5V2xj0FXBu7HHpQBYyowefbFUZiMkgZOMGpjvYna3Cgbqz55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wRio5I22nj6UsTjAfFSklhx0oAxZU25x3/Sqx574/rWtLCGBzxj0rC88qBnAI6UAHmx8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+bau4HHXAx+tWbe1kvCWgHH6U4QeXmP0oAotCScj5eecUpRRwgOB0rQEXpioAvft2oAg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+8B0H6VOVUnjHB49vaogox17/rQBBdXPlsFUfLjOaajRyrwcemeM4qUpuIwo4/vf0qk0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AwoN2Qo5OcnqKnE8atsXg4+7TArysEUYB/MURaYsQMm7MjHBzydooAvxzBVznj+lQCWO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O1ZGqJNFbFIyfnGDx0FXNJs2tLYbzktzz1rMDP1FZw4RMnkBW6VoWUJtIg7sDhTmkv7f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5B6Dnr+VZ8s8gQwkfLg+9AEj6vHdCSAFgp4xjH41mWunzyNuJAGevQketTabAHlD4Y4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IowEXjuOOlAGfv8Ask6FT6YH9K7Ga7ItFYPksAGx2FcwkHnOFkUYGOnb6VcLARG3UEIu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CDGXiHUn865XUIXuAUX5cnr2x3roGnlVESI4ZzgCrGqW0UShz97qR3GaAOWtIBbYgAxk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jR2+hbFUBpeBk85HpXZyynztq9I/u4689c15l8RJhcXMdnJjEQG1T+lA0Vvhqs7y/wBn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gFODxXvkSlkVeM15f8PNFghjOtyFjcyKUj6hVTgYA7jp1r1KEFSABms5FlsQkcnjjpVe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96o3BOzavTI5/pWZmU5Qdo44I4quCMH261ZY5G3tUQG36e9BoLwvDfSklIIKoA237vOP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oShjIoQcfxe3FADkd2BWQbWH48VZTdgZIzjt0quEYH6DP4VLQA1wemaADjFDFgPT2qIP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DP8ASn+YMEHtVfOB/n8qQvzxxigCQv12kjIxx3FRbcnA4x6cUtOWgCtKu0DqTn88VSxj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sLtHFVRgD+lAFfp2xTlIqRhUOTQBeHKhsY46VUYFcYOCOM9KkU4+Xpj14qs8rsxPGOgA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n5EdqiZ+2OnX2FN7jCgAZB4/lTSR8oUbc56dvrQAAg5wOlIT04wMUxEYLhTjLc/h/wDW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oAaQuOeMDr9KYFGSFzuVcj0FOCuWwMn2oSCVsgDCjt64rMBvCD5ew4FRHZjaD93ANXfL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FDW5YAkc9DitAK0Wd6soOzofrWqIWkAwOD972HtUMELqoBPHYelWx8tZgUGtvQ1WktwF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61qhgT9P5dqUp7VaAxVixn3wtKcAHJHTr6Yq26DkDgkYz6VnzDe2VGNuBj6cUwIWJLYy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jSNpZW2IoyWPYVGiOkisR8o5IqK8BMfkHgP8xPoooAwv7bivL3yIfuL3+tafmAru7cCs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G27k89hmtVEbYWfjn86AJNq5xUwARc5NQOMYOPl7n0FNiuY7h3VAf3ZKe1AFkyFmYYIx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G3PGaZIsu3Ma7j6dMU5RtJxknHPPAoAfvCJgY49f8arx+dIylhtB6gf41I2M9Oo/KrAe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0oAiZQCyKchTj8P8KqzIx+Yct/D6A/hWiYjIwkJwcYP4VGojj4VcDqMf570AZ0KyMWDA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wFXHpkjHrVq9vIDG0hGwLgvg9qrM6sA0fKsBz7UAVcrtH8Hov0qNpNv+tIVPl7VLJEjN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a7utOttq6gwKy/LtPGWH3cUAZ+oaTBqJRrrDhD/9arKW1rZWywxgRbSMAcD0xipLCSC5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4fak1hLl7XZZhWlY7G3jjb7GgCcqoByw9uOpPaofkO4DkD5Tjsf/AK1YOl281qZhfN+9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K1RfW8e8secZPGKALp0iGYrOszwMvZTwwI7j+XpR9gFqAqSNJhSNzck0+zvIbmNWRg4F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Un3HOBQBnliDzz057U0fL9/v0H0pTFs/1vyg/KB2qF2VOF5PT6UASGYJ978AKqjzpFLS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Kod89+B+Aq03FAFe4EgwIVwenXjPauosIo5beD7UBkAZ4wM/SubST58D2xxgVrwyO8YG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Q6BZW+tXOtRS7fNiVAmPlBUks3/AuPpiteNgw3IQ30oXtzv96ckGwl07n/6xoAUsqoN5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G5somCyMNxx8oXP/ANaqszu2UI3bQdvT8P5VQNok5i8o7CuAfwoAvPDatcma3jVZHIG8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SKbWaVuG5Xj+7/kVoscKiwqABnOe3pWTPuFwDHxGUIPPfP8AhQAplw4+XA9vT6U9Z4HA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Rn04qh5JyWj+XACr3Cha2bBbEnGQsxACt/ez/dBoA17KO1ESylQDIPvZ9e9UL6TEm1Bl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tbKS/wBz25xjvj0rmNQ1WLTdPm1FkaUQoTtT7xI4oA2YycFVxuzkFulWw+Gzjb6YrmvD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F7b/AGdlbhDz8vUfl0rXliuplMCAp6se3cUANnvj5mxm59KfaoNo9yT+Bri9H8I3en6v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cuRE4O1Bn+HJPH0rsktJoYj84LseD2H+FAHPah400vT9aXRJNyycfORgc9Kh1jXv7Olj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8cOeg/KqGsaAup38F/5nlyRNiT1YDv0q/fR6dewi0uE38rgEf3fw60AaWni4vrQX3SGT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6HtUhUoQD34/wpLa+s/skdrZAqqHGAW49QPb0zViyvrC8vTZo/73sMfrQAn2ZpsLtz24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KzoNwJwfrxW5JZC1JJfgD8+9c9qd95oAHTIAAoArvbPLA32flsZ9eR0NYFhb3ELyPMw3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3ep2hn2pu3HC7v7o9qs2MF/M8kl5CI4mOYypHI+lAEkMqOoZPutwPwq45V0RNo2rnJ6H8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CgGABwKoXV3nbtXAzg/0oAjkvUjuYbdSuG3eZ9O2Kr3t/AExgev1PaopIml3m1wGYdWH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kzlr+QJFkE45/ACgB9nB5jCdu/AGMcV0SNGIhnCnn9PQUXFtDbxjyugwvPes+YPgAjZ1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N5UJghjirj2sciBiQOnSqDwM564AOTxWiXwAAB6ZNAFGfyiAn93p/hWdbeRLOJFPAG3a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x5Pp0qK00yK1f724Hmg0Li7Qu0AY64HSqsnyKpXrIOfz4q9JnlYwAQuPrt/Ss9jtjyyl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MpNEUGD8xqsIxuPUCrbyORkYPaolPIPHvQUyV8xKGkIwP7qnjiljeOVFU4x1wPaoRJGG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Yoyr4AwMHtjmsxMbcP68DHAH86iCqvC55PB9B6VIy8EKevUHn8vSmHIPyqX6AlRQIMZI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G3B+7xj8DTkh4G08FhyOu2piscJEaDI6ZPPT2oA5xJ4/tDWUKsTGBg44+lOeyjSbz1Ch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fStqRtrb5NoJ6cYqpLCZCremR6g0AYOkaDaWt7JdRxbctuyO7etdh7VTW5ijzEGAK4BG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VAE7xZ/+tSbRkfL0pRMr49aR5FCYzgj0oAoPMguniUneq556Y9qqtFn5jkgHPP8AhVmO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nQjqaWVWVuB+HtQA9LeN+uRsIPHHWr/ydBgAdO1ZqMyY754HoKvKshH3f1/pQBHu5I9u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dqrOcfNyB0FROrKocDDLQAy/twrGXov0rHKZ4Hb8K27iZJrfOQXAGOy1n26pKdsmBxnO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F48kn+FiewrT+Uwjht2cf7JFR+Syr8pwf6VHgNx2zWgBGMPuA5rSjjd+gz6VlTMcHAwR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JF8+AAcfWgAa3lmjxHnIGFzyQf61lyafJ/rLj/WLxnpxXXQx7yWjJBwDwf5VUu1UcZH4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FC5CMSoAwcAVBPdaXDMlmTtkbHAGT+fQVmPJMNY8jdvU85XgEe30roE0L7ZN9pdzmTAA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KeWNXgb5QMgEcYHauIv/AAzf6ndNLbKqM53EP8p4r2yzsIbNFDMPu88YGfTFU76W1L71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xmgaBFpKmVwDOwAbj0q/chMhVB9enFQWeuWl3fvYwKBInXnGR0447VusgPDDNTIaRzpR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WtlkVBvUgg/WpgsS5xgHGOeR+VNefy03DlRwf/1VQzQYeZHydueABj/9VZV9qNhawshJ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/WoWusr8p57f/qrHuBtUtLuk+p5B/lQBYTUVnjLhNr8DYfT2qmt1P54cDAXIweM1g3An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DgmtO3k3geZ820Hv6UyLnf6fuSAeZIHU88dvaotQ1O1hG3cN/YDtXB3OqzxLshO1em3r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W6+tPkC53qSJNyhzkZ49K5/VoZ2mDR5ZMCr+l3cKxLC5AOMCtoQM6nHGBwfc1JZn6RZy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T2FdDDZRRQGEnduOQ1UI7eYxgk4U8e9a8f7uEEDdx/3zWYCNFCBnbjHf1xUmA2UzjplR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Ju68ewqXzSp3IOlBUSOQfNjH5VXkRTjJC/4VG10A2AR7e1Zz3cSSBZCAT0NA0jTtz5Kl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rhXkIH6d8VeWL5AeOnf2qAxK+GVdp/vf0oGVSDyaYlwtudzZH09PSpygOFHB4GDVdkO3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oA6Gzkif5k+76belSXMm7G3gVDpr+VbsrDLdvaq11JIMKuPfP9KDMZJIB82OelRrOobH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JdsYxSCPDZ680GhK+WBftgADHT8KjA2dBj+VWI84ABHTrn+lRsyY/wAj9KAK9xdPaoJQ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aw14WO1lwRtA4/WmtEHGG5AB+lXNPW3gyrgICvy8YoAvbiBk8jr9KrSAk8c/yq245wOP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iXhOn1rMBiWz43YwBwO1PZV2/OcHoAT/AErYe3t0iwJNwbPXjGef5VnAfIeOc4XgdB3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e3FWk24xjpQXAbIHWrBgPBXkEfTiszQQDIxUiqAoI60Kh5PoKDJH90cN3UnJAoMwDhcj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r/CrcYPtmoAPMyhGAvPp9KmHIJ7jJI9QewoA5284kKngGqkMRjHH3Tz+dPv7pZGDqshG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ic/L+X0pos//0PpClAqvvxSedX8jXP725GWTTMiofMpN9Fw5GTMaizzik3ZFR55pjJwt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LigBpWmbQKUuKiMgqbF2JAo9KdgCqwmAoaYUWCxK2KiIpganhhRYLCY9qMY6U3cKMiiw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fOj9AwrF3CpFkZehrWnPkaZMoXVj5U+Nlq9p4pJQfIAyivAtRs4biP5FAduPSvvLxx4H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p2IJY/wkY6EDpxXlSfAU79/9pbc54/8ArYr+gcg45yyOApwxErSStsfzTxH4cZvVzGrW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+T/7HFvGNoL+tVpbWPGduK+w/wDhQhUf8hQfln+lcvrf7Pa2dobixuZZpOfl35XPrt25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02oxqfgeBV8Ns7hDmdPbzPlCeDAyvSucuYepr0/UfBfimwmuLRrCaVoSFHloTuB6YFZN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lxNYsIIyAST83I5wB1x7HFenSzPDTV4yVvVHyOIyXGUHadN6eTPNY9yOGIwcYxWxa+ZL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O9cY7dMVcjgEEeAvPbtXV7U44UW2dR4P8Cat44vX03TWEbohdmcfKqr1zyOcdB3/AAr0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4F7EwyRnbjjHB64H0zXa/s2XVjZ+IdQju14uLdhG391gOp9tuR+NfWWoac0SGe3w0ZHG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PFONwuJdGg0oryP23hHhPLsTgVXxC1fn2Pg//hmnWd+XvcDowBAyPSuy039nLQo4I59Q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nC99uflOBgDpX0u0pqqXNfG4jizMqy5XUt6aH2tHhDLKWsad/U8E/wCFB6HG52yHkY4J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6PEMieTrwA/3R6DFe7eYahLE1yRzfF/zs6Hw3l7/AOXSPF4/hBZxqVivbmMkryr56H3B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rqMXEk0lxBnblsFsj16cV9TK3avIPix4HPjS3trJiFjeVdxA5G3/wCtX0OR5riJYhQn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eEpYWVSlCzPm23+MNpCokEQmXP3SVXHY1rp8YNDkBL2LtnuHXHp3r3LSP2bPBF0o3R9j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WfBkkaxcbVGMdOK/SYH4zPljI8S8OfHTwrpFxG9xZsGZ9oUFXA+jCvS1/aU8ITrIPsjg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6b9krwLHbBw23ByAufvV8p/FHwFovgu+WHSZGYElWVwBjHpU1F2Cm4OR9h+ENe8N+Lb6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O3d3A616ZMtnu+WTpXx38E76SMpHkboW59Pm7D2r6nZfkBr8v4ijyYj3kfunBitgk4mm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fHDj7rVhjcO5qdWbsSK+YbXY+3ibv2ZjzjJppspP4RVO3uXHBc1Za7lX5lal7LmNPrDj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5FFQ/Y7uPgp+VSR6tcqOWBqdNccdUU+1L6qP69UiyssEhyChrD1+2cW6kD07V1I1yAHM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UNPvLFgpwRXs5J+4xMXc8DiOTxODcZROR8PPtcqTxiuuUOO/5Vz+myWMEwZvu55xxXWy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E6jPNe1xLgOearHgcGZraLw3boUix9aZ5hp5a1kb904OenpVa58uNQC+GPAGOPzr5H6rb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i42nrTxfKDjNYLEMcBvyqlMJ1PyVrTocsk0iak1KLjJkd5JKl0zxuQetbtjrtxHb9nP+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xVRlhikubO8t4z2x2Wvt8bD6xgY2Wp+aZTUp4HOJcz91nTP4nKZMqKo9qqnxXbPgPNhe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pJHmhe4xWQY5woDK4+tfHKlOB+tXw8oaHr2q6zpN5AqB8/SotPvbeIfuHHH4V5pYwOzY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5rlTnAr77h2vPk5JbH4P4kYOHtPaU3qdQbOO4mM8kwZ3HJLCpBpSZwJD04wc14prb+Kz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BwuRV+xHiyAAyu+8dxwK+xR+SKHmeuG0aEYUk1fi1WeFBHngcV5rFf69GN07nHeu28J2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Mx8ntWdX4TooQlGRqXlnd6tH5MJBZgVyPWuQ0LwTrV7rUWl20TNMJeMfwivSvC+p6Rpu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iNFxxuP9K+rfBPh2w0Sxk126iX7ZccBscqlfMzy+FWrzH6JgeKcRg8K6O99jhdU8Dab4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67ZBuJ7nHQfSvlC40uae5OExxj8a+wPE8z6jI8crkxsePQV5Vd+G9zlkx+HFe3TUYRUI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zqO7PFIfC7AkzkYrftdLt7VNiRL9a7OTSHgyHbpWbJtRSDxiuimzNyM0QgYwOKtRhVHF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VnPIjmyQQawJ4juzXRkZqlNCDWq0IOeaOqrw1rSwkdKpsvarRNrGOVKmkA7ir8kdVChX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LSco6iqpHORQByCKAPQNOvWjYFTXpFjLFfxBX5wK8RtLorjPauz0fVTC3Xg0AWNe0r7J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WDV6xKsOqW+BjpXm+o2UtjOUkHy54oAyiPSnAdqOlOWgCZRzVqGQxt1qkvrUobHWgDtN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u1/teweJDzt4riLK4IO0Cuz0+6DKEbqKdibnzje2VxY3Tw3SkYOBVq0jycjoK9n8WeH4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5xXkYjeCT7ORhhWMzpp2L8ErRfJGu4seAB3FZ+v6b4oktZPslpIx2nAHFdFpI+yXKXL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4eMbInEiBTjp+FfOZjmE4vkitD6nK8uUkpyPhGbwl4osy5vbKdHz1K8fnWbJp+pRMA8Z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TeIdMvMxt5ePoKxJ7Dw7duTNbwtxwQozXh/W2/sn0qopbHw6st4o8rey47Zq1HcXq8LM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HfhK8PmNaAE91OP5V5B4/wBJ8M+DJFkgUCN0J27j8rEjrnPXOPTiu/Ar61U9lTR52Y1o4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ylb/AFQL+7YEVOuvXdv8t0VUjHuMVxes+O4VhLaZD5TF2UDbgEDv0ry5fEN9fOftL/eO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8NU1C9U+AxvFUnLlobH0x4d8TvfX6xxHOR2HSvarBmhnikYctg18ieCdWSw1RDI2BINo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lbTA5+QHiuCrhFRqcqNvrjr0lJm34itd9ob3HKgVgeBrqd9eEWCRjH516LPAt54Yd+Cy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ZarulABb+lY1vd1NaGsWjvtXheCfaRWaH7V0niIh5Eb2rnVUEg+ldFOfunPMxdemeKxMq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4wvxKwUgAHIC8c5r6J1K2E9q0fYivnHVfD6Q3jLyv+zXj5nNxaaPpMlpRmnGSNeHx1dg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Q4DAj/PSuQ/sUr90npSHR5fw/wA814v1ifc+g+pUf5T07QvG5mvkRcAjHtX1ToNybmxR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emaTIl2srHADAn8K+1fBRb+zY4uwHH416WX13JtHg53goQgnFHR3EoVeelcH4kuIpIfL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ccpOegrnNc8P280DSRnBxXqyWjR81SlZpnkFtqEUBBLcfd5rQXUopsKrAD1rxvxmLzTdR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OlcbB4i1OI8McdhXzWLqShI+8weDpVaSmfTP2S0u/mnfeB6mmHTdMj+SNFYD0rxDTfGt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XSt4wKxF1HOOleViJVZqyPewmGoUnoj0N9L02RCrRhaz38O6bx+7WuTh8a2jBDKwRgOh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jzpo1z0xXmOhVjqe7Tr01omXZNCgR/MgVVfGMg4/lX1F8L/FclhpK2NwWxGu3ivmBfEO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jn+VdvpniE2dtvg+ZdvQDFe5w/TrfWD57iSVOph+WXyKHx/+IKwXJ0vTJ/KmnjYqP7oA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P6zqc7yK4meVidxBzluefavcfHEVtq2ry6nd3e3naqk8iuOHifTNBDJCrXDLhSylfwr9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ez5TP034VtcSi41psKODGpGGx05q5qVvpvhWL7NoFqo3g5ZT0I9a4rWvH2uXcphUmK3B+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3iS7df3hBbGC3sK64UVAFBnM63Z6zq1y810dx52DH3R6VZ8PeFbh76GSVWG3v2q3/bV8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nFezeENGvr2MTTfu0bGcCnVmDF0jTry7mW3twAT1btivp/4aadJozc/MQcdfWuT0bR4Y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BzXrWh2yWziX7sf8XocV5skc0z6H0e88u2R5DkgYJ7CvOfiR8TEsrOSzsJl85xtUYzjH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dMtls7SUh2Y/d9vavCr+9l1O5a7uSWZj1IxisnKxhy3FN3NeXJup2zI/Jrp9K1BoGCMf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OCavwTKTjOSOfwqC7Hb39sJ42lj+9iuZ2lRkV1GmXMU0Sxk84rPvrQRSFk+56UDFs5Qu0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qnQ1wqMqkDt/Kt6ynPBz0otYPI6pG2HiotT02PUbRs8nFLGRIob1q9A+zKHoKxr0lUhy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R3R41cWi20rRc5Xj8qi8kjmofifb6jZOb3TeTkFguOVxz+VeJjxh4lhk27crtI5Hr0/K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S6H6LhMZ7Smme4+XQUx0rxYePtai3NJGhyABnjbirVv8TpVyLiJv+ALn/CuX2Eju9vHq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vMV+KNkRhrZgfUf4Yq/B8RNOlX96jJj+9xx/Kl7Cp2Gq8O53ZSoCK5YeN9LaMNymex64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EJPOC+gPWmqT2K9tE9K8KDyZTM4HA49RUuo6uUv2nhxlMZHeqGialYyac9xbuGXGBjrT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S/amyc819llMOSmj8/zr360jVh8Sy3t3FEpCKWwPYVv+L9MX7BDqQJZlGDj0NeY+PLa4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NoccCvWJLifVfBm912sI9xz7V9BS1Vj5urFp3RwtpI8Wx92OvX0rqLIyyzwzWzYORyOx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dEiZsc5ANaeiarqNtt/eMu4jPPSuTEKB3YZzkexfFaKSW3sbrOdrYPsM11fhZ0n0yFhz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/wBo+DftpPKAE1Y+G9wLnSFVv4OPyrfDbCxPxHpcKgdK14QOKqRx4ArQhX2r0DhLC4Aq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9KtrHQA4Cn0gGKWgAooxRQA09KbRmqtxeW9rGZJ22qKAJs4JA64rldd8U6Zo0REkgaXH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j88w6SCcrjA65rl9A8H6h4ik+36zI6RtztrMClf6/rXie5+yWgfYWxgcYHvXoXhjwJa2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ySeQD7V2ulaHpukwiO1iUEDk45rZzx0/LigCukMcKBIl2gDFJjFWKjq0rAV2rrfBuuf2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pTgdgD6/SuSfqaidQeopSWg0fYNjcpPCGUdO9YHiVcmJ/Y1yvw91w3Vutm77mjXD5HzA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aalzbnPzD+E+lc700LPK3dUXLGufZgcnGRWz4hjn0wEOOK8ru/F0VlldhJqErFxZ3ixK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j410Hwpbs16ylDwewWuR1H4h3kitDDHt4wCOuK+QPjIvi/xYpsbclo/QcZFXTMqvMfN/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NtUtINBRnktGfe6/Im1uh9T6e3418gQXssb+WZGZV6KRxX1PpfwK13Wb+4iuYzbkcs7H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pXjvxA+GOpeCdVihumRE2E8ElV9MZwSDg+ldXtIxdkawj7qPPbovcod//AV6fnVHT2ni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9QPSuhGg6jKU3x4LkceucYx/hX0J8M/gh/wld3EuoKsG0fMpYqR2B45znp+td0cQlDVn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7bEG2BlXbjIOB7elbMOpajDbFIbmZdpxgOeO2cHHAr9GtA+AnhPRVZryFbiUqAckkEj8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3+GPg+FgYrGMHOTx1x6+tcFSrGWw4U+VH59adqXj/AI/sy4uWULt75bd6c4+mOKvx6/8A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Rxuye3btjFfoVB4W0mzGyC0iVc54UdfWrX9i2CcRwQL/AMAH+FckonVE/PZda+IMnDpO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oPf2zVM6x42ifzAbuJOSxdSuCvfn0r9Df7IsS3/HvF/3wP8ACvIPiXZ2VvCxhXbIyFjt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FHy7B418YQ43XpH+y43mtbTviH4otrqK5lnVmDgjPGPbj8PpXlFn4U17xDdsLBmLRud3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augHws8Y+S8tnGXJfCENgEHgZ5pF8h9raH8WLk26Tm7OJWH7sfw+oHt+tevaf4h1PxDE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ZT8pH0r8zm+HHjeKLyIGmRs9EJCZ+n1r7W/ZmstUtbWS31eVpZllPUEYBH8h0/CpaCCP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LPqDeY3XHbmvX9PtYrWJY41wBxWTaoQmce35V0dscp71ial6MZPStCL0qpCK0IQM1oZm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qjEuCK0lHFZmhE9QGp3qvWgDMc0Y4xTwKKAIY7RPMDCtmLAGBVGM46VbjbHSgCx0qOnj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KIy3MixgDvxQBYdljXJ4UdfX2rzDxf47XTVe0sOZQOfRT71zPiPx7dX0zWGihlX7uV5Z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wNc6rcC81rKp12HncfeszMs/DvVPEl1rK36Byin95KowNvp6GvtS3nS8so3x1UH6V4xp2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2sYjVeOBXoWiX3WIn2rspTsrE2OR8Y6UGjdwPevAry1aItHjoa+tNYtVuoG47Y/Kvnfx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f+VEyTufhpr5lg/sq5OXjHy8/wANdv4p0tbiyMuAWx6dq+ZtN1SbSL6G/hONhG4e1fWG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dzHzHIg/Ori7qwHyjrmntDKxxgZyK42ZSnTvX0B4y8OyxF3A4UZFeH3kPlMVYVlJWK3R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3OeBUklyM1cWqEYx+FXkxitAIpEBp1vp/nt/s1aCqRjFeg6nobaf4duLy0RmmEJ2ZHfH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fFT4oad4Ks5dNsp0+0kYkbrtU+nua/PTxR46N7NMLq7bzGOcc5I9D7eldp8UbXxDd+J9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bgcYHt/OvO7H4SeMvEF20x0+cIdrZ24wGHDfT6V0QhJ/CjenRPK9W1j7bP8Auww3DYQO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XgDW/Ed2I7eCRYW4djnqQMYz2HXivovTfgnp/hiAXHiW5AZDueOLGz2BJ6/hUmteN7Ox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YIxy4HJGB3HT0rspYPrM6IpL4SlHBoPw70tbbT9k16gCuTySfU/hXB33ia61i7a7upSS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3cDpxXLXN7K24zSebIclm+vQfh61Whge8ure2iDDe2MoM4Br0ORQVioo+w/gX4v1PSNX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7Oc7dtfpV4V8d3Fzbxl5C3rk85r8z/hN4TuNMWLV7kbXDPGsZUhtvTcfr6V9heGr54JMD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aPl2OKtC7PsG315Jo95ODjpXh/xE1Y3+oxwIPuGpJPEEdtYkh8Nt6d68wudQlvLh53PX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CnCxt2Rz0rprXgCuQ0x9x/Cuytl+UVwHWblv2qaYfuzUcAqeZf3ZrQzOXdcyNShalZfm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OUYqVlqIjFAEykU1yKjDY4pkrDFAHNagPmY7iOeOKoRwxTuPM+Ujoa0Lv95ntzXMXLOk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Ji6jZfaSLaQgoP8AOcV4b4x8JXGm3LXNrAZbWRcmQDp+Fe1QX0vnRxStuVj1Pc16S2kW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6cg89q0jUIPhOyv7/RNRS8sWZWjABUn5eO2K+lvBHxEsdZ3W+okQXGQq9MFsdAM5rjP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1HTY5GtiPuoN2xv9r6+tePxvJaTJKnySJyD3FXo0CPvVBuVTTD1xXifgb4jRTQwaRqpK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2A9c17bbsJkD/wAq5Z0ramsZXHAc1bj4pqJU4UCs0NoeDmpkWoVFWUpFD6bupWZUGWOB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6KtKxmjTAzTT0pQflFRs1MA3Cndqr5pytUI0JCcUyimHrSAlBp+8VVBpc4oAn3CmFqgL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QcUmfSo+lAHG/EJv+KM1bHy7YR+RIzX4m3G0eKNZueWDzMGIHfPQfTpX7h+KbZLzwvqt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xwOcfjjFfhvr0hg8WaqoRYyLhkKocjG7t644x7V9RkctGj884xjeUWcdqsTrNuZixJ5+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Rs00P7wqQd3tj1rym/wbsKp5HyE9h+FevfCm4SK5k83DFJCqrjnZxXbjFdWPPyl8kl6H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C7QWclMntmvk3UMQ5Kk7T3x0+lfT3xX1a3ksoba23b3AUg+o7j8K+WtW+SMsnUNnGe3e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rtOvc7b4TSiXVLiOJWwkysc9CD1/z+Vfqb8Hp3/4Rx4HzkMGA9m//VX5hfC61ieLCO0M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w+lfpB8Ipo7TR0QEuX4ZieTt6V8vjpfvWj9OyeFsNBnviA9OtRMh5OMVZjZSgwMVIRno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mrUfQU9ouaeEwBigzHA+lSIKr5q5AM0AWU4HPFN3E9KmKcYFMCbaAAcCoZQDUp9qhbJo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5UPerOBTSMUAIsIJp+wLQrBRUbyE9KAEK4ptOLU3HFACUtIBiloAhbzAT8x28YHTH/wBa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cCgCXgGq8nTI6U8ggVUlmA2x0AMXqcng04nHX0oVRj2pWB4GOtAFcjP+fSjIPHSpTxx6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TIOmcDpnGf09qxb3BmC53AAEZHStqSMhAy7ffHSsO5ysoJGM8UAPV9g+bjGKuRnacH8q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F55GakUPld/G7pzmgCZuPb8KxdRtC1xCxXbH/GR3PpW6y8YqLZ6jNADEm+zpsjwFx0qi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FcLmPt6CqYz1PagCXeCMfoOM4oMZI69h+H0qNF5AbpnpVrgjb+HHagDPxzx3+9/TFSc4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zjGcDCjmlVlx8vBIxz2FAD14c7sDB69RWdNbMzmdFzj73pj6VbaSNWBbhjwPetmG0WGK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emO1AGXpNvJgzSLyePwqfaAzKMfJzj29KuLcrLMEYgZGeBhcjtTnhLl3798e1AGRJFuU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elI+PLPHQdO1W0aKV/LjYMVHOO1Na1Ozd0X/ACKzAw5PKlK7TjdkAnhSfSs14AThuq8c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sfPA+gNM+yCRCRlVXnjt9aAK8bGSQqnHGcDsP8irCLgYFEUD28jFsH5dvH6H6fyqwIjj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9ahmG18Y7VehibgDnPT2pLi1fgLw3f3oAbayxQkSJ8x6fT8arX5aVJZBkgDI46etaEVo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hrYtrB7sT4YKoToR941maHkch2rJIflXbnnpxXz5Lez6t4ikW7feJJ1TI4IjU4GPTivp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wAVURkX8eB9K+c9M055NbtG7iQcDtVJjR9C6RCtvbxxwrjChR9K6mEjh+mOMVnW0I4k+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p1J6DismImkkCjLdO/pVMv5nIOD2xwMVJJwpB5LVAjKxbjiPAYdOKsCEionPAG4LnoTU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pbeSW29OMDLDp+ArM0Hsc53dqiyNwXH3vSpcZ/Ko5FPDAmgCQALkDgCoSwyQP0qNQcEK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DQBA5wOapNKFXdnHatCQKflBxis6UAjA5zxQAQ3RdCSCNvHtU4lHb0/Dms5V/ufKB27c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gC+JBj0+tN89D8uc46gcVQdzwuOvf0qBXfI5HX0oA0XIJ4oWowcinj+lAEmASDnFQOBk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UCg9+KiY8YFADHYKKzbi4CxqexcAkcYB4q227OfTpWc1sR95+o59/wDCgCUttcrngdM9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kVTCOGMnlt6c+1WYDlQWG04/pQAgL5OR8vUVbRlEYXFQY3NjP+FSxIPvPwB1Pb2oAsRu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FX4fK+5tyRyMVnSxFMEY/wA9qZbed5o5AH+eKzA1niU4C/nSeUByKcGwMHnp9BTS6kk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SKccfd6Zqt5nJUH7pxQBMkeTkc1K8WVwenH+fwpkcqY+VSDn9Kn3Z5poDLlTadvSqXl7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PNQBAvOM+1O4EPkbYjkj5c/T2rImt/OwpIKj0roCVChT3H3T3rIuNwyifKrEfhtqgMr7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6YNUhfp9qmtVAwuCAeuCK1XwTkDHrUH2a3WVpvLyzHLEY4oAbC7rIrgHByKmKDO5R14y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w/l2qFix4AIUMSB/n0oMxxbahZfmOenSoSc/dFI7HgBtv4VW85QwxyMn/OKDQnJA+bK7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fxFueevYVDOUaM4G7oQB61Qmed967hlVOD07UAddFEPLDZx6/wD1qzbmJ1A2cZ6elZvh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SxRjgAcY7YroJrIzjczlVUYKgDFAHGa39ot9HvJSN0mzC8Z3enSrekmQ6PZySfM7wKWY8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7SEG7kGw5x8u4ce1NtLy01CCO4syCntjGPp9KAM4Xm5pBjIHy4x3HpVW90oasY1kH3Od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vCZ54x/WqcVwRKscZ2sOQM+lAE0EEemx7UUu8g24HQCmSzOdy+Xxt654yKtKiyTBH+6f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GhwhJX39PSgDmJI2Zsy4DZ5I6VNb6WZwwLZzxj2qxcWKkEHIGR+Va9pKiBV6beB60AVb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IQD7oNXImBG/oDgjjBx9afLMO2CWB4PXFU4YZVlLsR5GzA9j9KAH3O10xjd8wIxxj1Nc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169/SuimGxTzjA4+lZcqBjnHAxQAzT47hcLcFS2DwBjGKfK24fuz29Pwq2qFBvk5Ygde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Hse3SgDNjtmdX3cBuP6flViyuE842YUjaucduuMVYEZKBNxwpB9OBTWIhbIUbjxnH+eK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G05x6ipY5PkG7OGOePT/AOtWbHLIF8zaSPugdOSe/wBKmeSX7NMwXdJGpZAo6YHAAoAT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jYZPWnxYADh93PLnnj09a5zwtca7cWcr+IoykrNiMdDs9Mdq6VUEa4QYBxgZoAdKGaJm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TvMZAUA4Ukd/WuhibYTJ1J7HpgU25kuWwLcYz7etAGdBYSWq4dt2Tkk+/wDIVPFYxNKL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565Hcj0qyrO0S+acMBhvrWe+p2lvJteQg8gbf/wBVAHTXE8Fyioqbf8ax0to1LAL8vQji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c4GcDiqVxqzQA+Sis65HWgDfRI4U2xAgdTjjp9KikvGtD8/zbuue3oKytS106VoJ1XAM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2x7VyvhK81TVxO13uIdtw4zjP1oA7pb5JslPl9hTgSVIycVz1tZXsGqy+af9FVRtbPUk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ugxNEwTytwP8Weg9aAMycrGDu+UfN+XpSLZ29zDDqVoh8pgcg46f3q0bq0huyu5tpj7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a005QSqRD5cn7vpQBwd/Hd3sVudMATcdxY9NmOp7UaH4e1KDV21Kd9pBOAnRhjvXVJFE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d+mMVqWq+TDn+Fev0oAzNeuJYLQkEZI6j27VgaMsF7Ji4zuPTn/CqnifxHHBqA0wL5jS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VnWjTqyufkbHO3j8OKAOp1WSx08sZHACp0xz8tcavisSqYA/l4/ixyB7VleI2vJGb5yY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afpz8MVGXA7cYHFAHqukQSXNsssjGROuTx1q6dPtlUuzYRRn0HFWdK082FlFG7bsr25A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6eOHnjBC+negDm7C7jvJiYlKjdjB6iu2gvoorUoCFwO/QVwWgae9qC9z8nzZHrjHWtwQ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/fI74oA3nOIty4wAM4OapTSLtGB0wVJ9qn8sJCscY2gHt7VTaNcn5dwXgjpxQAo2k+cR8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lec6z4o+y35ht1CgYwT6j2r0A3VssipNcxpKTlY84PoBjrXkd3od9qGrgJGwQsQXx8uA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frEF+irgrLtzzjDD/GtYEtNtAO0Dg44I9KxLXRRZzeWqYww75wPY10CSoBtXJHQn0/Cn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tojI5246fWqAuY7ld8LbgACat3kSzQlXXK4FUBGkaCOJfu9KRoRyA7t2cj0B/pU0Ue7I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zY1Uyv8AdzgD6etFvrOnmXy9qMBw/OWAPagzL32GAz+cBg4xj6fypbi5it4MnCgfyptx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T8rccdq5i1uJtY1CSwlX7PsG8kgEEDsBWY2WU1NbjUkhX7gQnPTmuogO6M7Rn26DNcrN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ls54IqxpuqXMhdpT8pA24GAO1AjduI1kXy3yvAII4/LFUYJY1BRefLyMnrVdpZ5s72yS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n29uEG6Q9Rxtx+tAGYNMurnWmu5ro/ZWAxDzgEDp6c/5FdOlstvEtuN8uSfnf5jzyM9P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vIT+E9TVA6jqI3rs2qCAOPvD0FAGxcQgsQQATtOfYdqaOD8vG04qjFdyAdM//X5qhqHi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kcZ7n0FAG4oxxSOFdShOM+lLaul1BHPBysgyMelZOo3l7a3McdpCki5/eljjAwelAFyJ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Iq0mWHTn9KoHFyqMz7QOnGD+NaSSKMKc8jOe3NAFDUnngti8C59MDpVOO61KytzJcN87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OW2njPsearXcStG64ySvp/KgBtlcLfQ4bGW7e1WTBgvnjco69TjgVQsrMW2MHj24G09q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b8Ao6CgDFu7fyW80vgMqnjGPb3rmbmG/TUo7nnywR9zup6e3Fbs10kk7CP5UB59z7ZqR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QeemO/PTmgCxHe9FHUfSoknBJ+X5ucehIqv5eAqgDHPOOtSor54I54FaAXAAflYDcB82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A8KOnYZpcOiAgAvgZ9P8imFHVunDNhemDQBpi7OzcuMr2J4/GsC+1DZvaPfKd2P8B9Ks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cdc/4VA8G8bdq/Kecf4UAc19numvodRwIj/GCcfKf0r0a91PTNMshOu6QQgERA4LH61z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nsTwPTimm1tdRVrddsjAjep6CgDpxr8N2FZBsXHAJzilD2l6oRXG4dQOKrW1hBboFEWc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kLtz1x1oA5HV9O/s15tQ0yU+Ztwy8VV8N+Ib2bFvffNIemOgrrDbxZcuvsd3INOtLG1S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x+lAD5ZdmDyOMHise5upZiYgNoU9fWt6dVfPAHHH0pLDTTezpbIp+c4zjpQBkQKBgv6d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YziuzvvBDaUnnfa/NXptPasM2UbPhuADgqKAOXAafEfZDjirTWm1CR0HYV0n2O1iRTGo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7tsDkDoO+KexHKcFcYjY46elUFOSmScdMe1dDHoN5e3GzkbzlfQD3rRm8JDT0EkzGQyD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cpwt0ks+u2sNshJI42nhQB1r1GA3EaBJD6Vy5SG123AUBoxtBzg4p2hnUNXvGbLJBExXL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fTim9gR6LFkxgbd2MEYAxiq1wzRJggAMeR7fSthDFkk52DIXGOcfyrLu7ZZztUHjg4PS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dr49K0bF2dcMcnHWqP2KOByqHdt4BPINaKzJxuwvbjikBj/Zp7e6ZpjuUdMVdjjtppN3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TkSHbnp1+lWrV0gUdAOwxwKAMxvEUMs4tlbbEMLv6DP07VrPcGKPOcEkDpms650Kzubs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o+XPerQiJAWUgkN+AX04oA00ET4eXAJGQvoRVeRLZMGMZ2jB/E9eaQQiMAdhj8KjkuII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uaANa3Co+xPmHt1p9zb8HHb0qjBKGbP3eMjFaX2hjCY4wG38cUEMyAioeBwMfSn44yak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V9LAhfmP5UFmRINoyRnvjFc/b3rTzN8pUDjkV1zoqtsxnaPWqv2e3d9+wKfagCCEPs3E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Opx2q6FCqFA4A7ipC6kfdxQA0RgLx1FQyvGu3DDfJ0XPpnoOnFPJxgL+NQt1zjGBgEgZ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FDuFzjPoD7cVYHA2rnC+vp6VXRVGSP4jlu+T7VcToDwDjj3qBhGRnAwewz0/Kr0YkDb1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oImEm0Ase5xjG76VpquUHy7Dk8deKAGna2A+B6dR/KsbcucjqOOnPpWs6FjhRyORjP4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g+taGZWQ44z0H5fSopZXAKRnB5/yKvOqhcisyZwGPoAD9KzAhaCNxl1zn06YqF4kUgIA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PQmoXZSCoO3/ADxTQj//0fevN96ZvPaqAJ71JvAFfyGf3wXRJ6mnh/Q1n7s0zeVqkh+R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Cs4yn1oV+KfKI0PM96USZHWqYbigPijlA0NwxULkVWacAVXafPAo5QLBODSb6hVs0/bx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5qMDtQQRTAeSaUEmkHSloAcKkUU2pKOUCRDgUm4g0ymE1dIJEplNSJcuv3aos3YVCZQo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Z2JVtLFZWmeKN2PYrxVDW/D+l61YNatHHGSu0Hbxt9MVa81KryTAdK66OJq05KcXsefi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Q+eLz4HWct5JLHvVST8sZAB98e3p0/Sqg+BFmT/x8Og9CBX0Z57LyKjeYt1+tfTLi3Mo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GUqTfsUeY+B/hdZ+Dr0XlvcPIFVl2k/3v8O1exR6hLAgizlAehrG+0be9VnuAOSa8XFY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U9bC5dh8ND2dCNkdJd2lvPEZ4Rhjg4/+tXNSJt9sU+HU5IXBXlfSppHin/eR9D2rCy6G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PKMVULYNa8kiPaxJ1ParaRxTMiOoJ7Ejp9KylkIaug0i1mnl344HSvr+G8JJz52tj8+4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XudhpllDBGoQYro0wiVm28MqgAjFaawOy1+k09kfgdXdmJ4g1A2mmSzL8uxGI+uK/Mr4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jJYK7lT6+h7AfSvur4yau9log02zI8+dgrAHB2n0rwPRPCWkXcDf2nbpK3G3dyB+FEqi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PLlOG+Blu815Lu/1YfDe2ACK+slc+WIyc4715/omk6X4dSQadAkRl+8VAGa0mv5R/FX5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JH7zw3SeGwsaUjqyVHXApn2mFerCuSa/cjl6rPfoF+Y1899XR9NznbfbUAymD7VYW7SR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6oeDkU4eII4zmM81SpNCO/kuHXpgCqLXIb7xx9K4ybxG0w2LgH2rEuNUnPyliKf1eTN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4YlX5s596g/tKND0ByCOfevNTdXDfxVE0kx/ixWlDDOMrtixVSEqfLY9FhuldtoOcVdv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CjtXI6IxU4bvXVXUZltiqjqK+6rf7RgvQ/HoVP7Pzdyjomcdcazd52pK351nDUb/AHZW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GxSR2jZ4FfG+wfY/V4ZjHl3E/tHUf+ezVPbapqMRz5xx9aVbMntmrCW0Y+8K1p0HfYwx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Hr04nHmda7e51wNFzGv5V5la+VBKG4rbMwdPkPHtX1eX/wAPlPzbPasPrCqRND+0g5KF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aQ4kxj6Vzt/c/Z1+Xg4rGOoXEi8t3rz8Vg7S2PTwec+4rM75YdOVeGVSau6TDaSXohhO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7ecTjPf2r2/4c2Ft5Ut5LyQO/bPSvTylckkj5biHEe2vKRovo2n7ixjXfn0FTJpdueAop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u5qESspyD0r6qEj8/lBEl14fjuIQgQYC9u1T+F9Nbw3HdOxEjSD5ccYpYp5Cd+TnpVPU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x6gcVhiKvKjpoQ1OT8K6a8ni+3uLsAxtKWNfaOpakzWaRwcRqigY9BXxdaNEl0LmN8Mv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a3BeWPlNJl1XHPrXFQdmdleNy9f3WPmZulcbfa/5Pyoua1dSlVc7fmrjLmSEn5+K6Tk5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wUAFZLz7+oq5IkDGoPs8ddECCFKtR46VGsaipkHPFWYyJABQ8AI6VNFGetacFlLMMAYo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rLltzniu/u9IuLcZdeKwZIkxjHNaGZxzoc81VdeK617ZD1xVR7FT0xWhmcoQO1IBW7Jp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Rf4aAKqHaRWtbzFQNtZxhK9RUysUxjtQB6JouqmMrGTwK6nUbSHU7YOOSBxXlFpPg7sc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eW/IoA4m5gaCUow6dKrZ5r0HV9KWaMzxjmuDaIoSpoAbTl6UhGKBxQBoQ4XocgcVs2k/I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SrkMhBFBLR6fp0yTIFmG7gV438QdJm066W7tY8Id2SPTtXeWN3t2MD+FdFqEFtqumtAw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bhBtO58m/wBv3q9d4A98/pSLrl0zZLN+OKveKNEfQ9TZH+5Kdy/7PtXNcU4YWm+h1Qxk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uE44H1rRi8UyrjcCfpXHhfX9KkWL0FZ/2ZQlvFHTDNa8NpHosHjy6hUgDAUZr5b+Iur3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JI4l8rPAwAAcdsgDivZPLYqUx1GK8817QBdXvmLCDIcDOO+P/rV6GWYPDYWo5QhY8vNs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Y+efESXC27NZqWIGR6jp1q14Q8D6ze6hHdzRl0dEkVexBxnNe6Wng0+aDeRrgrgDHTpz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27+yGAr5W37o/hx+g+lezPFRijwlRmeRXtndaFfCC5X95GwZhnBCnkH/AOtX1B4K+IOn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SJPGuw5A2njtg9Pyr5X8Qa6dZ1ae+eLyxLgLk87VPANXNE1h9PmF1anJiwfbP1rwK9WM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kfqr4I0i11PQLr7QxVShCjAHOOOteT6Vol7eeIprK3H+plKj3PYVk/DL4vWa6Q1rdSeb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44xjoR+PQV0Phn4m+HtM8WSzgYSQ7y7soXd0A4zyenHGK8ypRqSeh7CrUlBWPVvEGgah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5rkorWTOAtbOu/FvQNdc4mXA6YrLj8T6M+3yZPvDtWtKlNR9445YiD2El0m5uFKJxnpX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jKowO4r0G31eyL4En0r0vSDpF7EI5HR8jkZxXk5nH3T28sxLj/DaPlk+FLPd5cjnhue1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MqsSQeD0r67Pwq8OavPugKwl/wC42aq3vwBini8mHUJIz+Yr5T29M+xp1T4i+xBZFLdR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/wBDT6D+VWLz9nLxDDMPsV5HOhXkH5cGrY8K6z4Pj8jUwFxjBXocjtXp5XVi6los8nPX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nrXE6/rJhzEi1lXfiaa2n8pTkVzuoaq93liOa+nZ8OrnlHjK1kvpxtH96vNH0K5Rsgele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DpVF7VMZxXyuafGfouS4hewUDyNdLuV42E/hWhbafcyfKyGvSDaxY6badHaIDvBryfrB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z+blVP0xWf8A2RdIRwfpivc/siOOQKryaaAw4FH1gFI8cg03U0ZZYRtwentXt2hXE8+n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HcVUi01dwRVGWOAMd6+w/g98KIIIV1nVI+JFPDjp9K9XKq1T2ylE8bOcRTjT94/NLx1o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ysbxg5bvivKJrfar5PXpX6yftEfD/TdSthb6VAUCRnGMDZxxhsZ/D3Nfna/wp8RS3ciS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PFfoVDGe7758U6kJbHiUqY+V6LHw7qurTiG1iIB/iHOBX0to/wAGtPjdJ9QdpivRZBkE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saV4T0nSIljsrdMqOuOPyq6mPjbQmU4rY8L8F/CwWMoub9fMZh0YcCvcrPSI7RMLhQBg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E5CgAD8Ktiz2R88nGa51iJS3OWcjOtvKh56Bahu9dkijMdvx7064TAK1hzJwQO3akznM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qoUIOBWm0fy8jFVnHasgKBFCkqc9KkcEVHQBsWNyVcZPTGK7tfLvYcGvKssuCvXIrstJ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TQAtxE1tKY3GMfyqe3mYH2/pWxd2ouY9y/eAyD7VzygoSD261WwjudOnG3B9OK1WPlrv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tmusil86Pa3cVhWVkdFK1zzLxbcveSLDGuQo5rzo6P5wb9yBzXs99p8PntvGM1TbToD8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e0sz9IwFGmqK5TyBfDwX5WjXHbNZF34X3tlE49BXubaLEwwMAiqLaJJklTmuT6wz0Vh4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i3Pv8tVf7GRwC1vjHrXvp0VtuCKrnRYsYZPpxT+uSF9VieBHQYw2WX5uPy9KiOjwKSQC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qFC/hVCXw1aP95G9siiOM7mfsSj4ThWDRpVGeF4qPw5qp0/UTJxt3YNbsNl9ktzFECBi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xgnmvp8uxnNBHymY4S1RvufUOnaJ/wAJVbm52hjsDKOtWBpUsOmSac6heGTjoKwPg94n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gobuK9yk0+MTGRlyG/I19Hh6x8piqPIfKH9hwM8kMihnU4P4Vw2radeafLgxsFY8cdK9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U2/OfwrT8R+HFuIA7DhPmJ+lXilzoeCqqEibSdNm1j4fzMybi8LNj3UVy/wkbdvt2XGw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zfRZdPVgQoYFcdiK+fvDN5H4e8Y6jp9wNoWZunZTVYaHLYzxNTmnc+iRGuelXIo6y4dZ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Wo6ewG2ZK9H3TlNNEUYqfgVRW9te0i1Otxbt0daALG1aTC0gZD0YU8YPStADFRSFEBZu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xGR2Che5OK8U174iSzk2enfM/K8VlKVtgO/17xbYaSjLuy/YCvIZ9S13xZcCC1ZzF3A+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qmuTJd6gW8oqGCnqc17jo+iWekxLFbxCMqBkYFTZvcDjvDXgWCwiEt/88nvXfRW6RJ5c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rxTCO9PkQFbbim1K1RZqgGkd6bUlR4xQBHULVPjFRMKANDRdXl0XUYLmL7m8BxjIx9K+r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0mhlDhl/GvjsnFdX4V16TTtQjRnYROwGB09OnpWM4dirnv3iTTbfULVo3B59K+UfFehr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eK+yIpEuIA3bFea+NPDsV1bNOgA7jArH7JaPiuaIKSe/SqhUV2Gu6VLa3cvy4UnIGO1c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IoIUcuEUH2AFefeOfh7pPixEeeIb0wv/AAHv+FejgYrK1PUILKHfJ27CgZxOn/Drwfpt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flY44wOg7ACvJ7i6h8F+Lg9g4jtWkUFB93DckDtxWB8S/Enie/vUewna3sYlbMaHbuPv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B4qu47KGOWVkIGTkhB159MVrz6WMpRP0IgljvoEuoWBjkUMv0NV5YaTwro9xo+g21hdO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0rRnjOOKRBhOSKqkZq/KlU2G2gcRhUbfl6ivIPiRZNHpd3eNziJsfgD0r2IJIRuRS2Ow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9YtbTQna6nGe3FRKNzRHwv8ADBBavKAuH84oBjru6/lX0fFbKLcAKBjofWtKz+ENr4fQ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3fdS3Fo8a+Wpzs46YHtWfIbmcVVh5ZAP4YrsPAuoWmh35kKhBK6rgADoMCuIaUgnK0zz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3MWuU+37C4iubVJYjwRXS2v3R9K+b/hn4wiYxaRfy4kC8HHytnt9cCvpO1wUBHSsmrGk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VLdPMc7RSRjgVV15CdHm29QvHbmrKLukeItN1CTyreVXKnafwrrCQor4/wDhLNPH4yu4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25OMZ/wA4r6/uu7ClYCo784pM1Vz81WFxUASY4pd1NY1AXrQCYvinxz469qyL3UbOyi82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9K8j1vx5eXym00WJkznkfMSB7DpQB6hrfjWx0WFiGEk3aMH/ADivKGl8S+ObnGfLgY8D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TNezC+1v5jnOzPP417FbWNnYx+TbRiNfQD/OKDM5fQ/Buk6PCoWPzJsfNIfX29Pwrsok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kAU6nyATb60bG48mVW9OlZFSJ2qkrAesJtubcHs3X2Irx/xbpm3czLnkn/CvQdBvQ4+z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JLJJ7Ylhk4z+VaepmtD5PnhaNihwMZyK9X+FfiIW9w2iXrjy24i54ya4vXLKSKVnxhRz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1FeR4zE+4D6UehfkfZmtaRHqFo4ABwPzFfMXizRPIlcRr/qz+lfSnhLW4tf0eG7jPzAbX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EctMgwp/lWtrq5kpa2PlmaEjmqwXIrqtVsDbyEYxjr7VzzJg4xWZRGoq3HxUAXFSp2oA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BzXuR1u0tdBMs2WCR4wOvA9K838H+F7rWLlJ5OIhnp/s+1fQ134RtJ9DaxRFV9mM9+la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/FHxR8JWlzcXF3pCCTd8p8sFiO2R2r5z8VfHTVbiRotMijtbZSVEcSA84xk+3tXufxh+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8PJ84G3II9eO3vXxdrvh2+sWx5DuzOUVU5PA9PSvchKmoaHdCjE5DWdVv9atzHeyPuBy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MvInUbCe+e3I9PSvTbHwX4k1S5jhisLhUkH+sMeAB2wOK9T0b4ESyJFPqcxWRWDeUBgc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Im7tHY+W9N8K6zr92VtVwiqMMwOMHsvHP0r6e8G/Cu30VI57qJZJ1+UZ5Yjv7D6V9B6Z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FaQIQgUsqDcQPet4aPN0KYxXm18VzaGMqqRzulWKwxIqpj5a9A0tvs2DgdKzorPyFANX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OVyu9C/c3TSnrxVUPjgVExz0pV44rnKOg0qQIVHvXomn7WQYryi3lEZHavTtDkWSJMel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WLgfuiBSQrjBp8/+rJNNAcy64Y0ewpzd6VR0FWBA3Sq7DOKtMuKqOcCgBjMAKoSTZ+Wn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oLucADNAEc4GK5LVWSBPm75I9AB69gK4rxp8V7PS4TZaOc3ZH3ioKp6eozXzx4k+KWu6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G3YqhOB6hQM16dHLpygpPQ5ZYmKdj6MttY0+6ZY4Jo2kP93pXpmj6vOYVjdiAOMGvz58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a5jugUuZRG7Nxx1yOmD/AJxX3JpsiskbqQVZV6dM4rCvS5HY0pVD0SaTMOR3GPwrxTxz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TtwuAdzIO/0/z+Verwu7RD0qRoiy4xWMZWNWj4qMF3bXnl8wyRdex46cV7l4A+I7W8ya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VjnPsfepfFvhCC+L3tqvlXA+9x97FeO3NlcQHy5VKMOhIxWl00RsfeNvNFcRCWA7kIBH0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z4iX3h6NYrxWuoAwGAeQvT3ya+pNH1Ww12xXUNNk8yNuvHQ+lcsqdjSMi+op3Smk7ao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5xxU8poSSP5z+WvQVcjhVelUbeMxD3NaCniqMyXoKgepz0qs/SszQi9qcOKavWn0ASVA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pxpoGKUmgBNuaNlKDimmQCgB23ioHGKeJKikagDP1H97aTWJHyzxOre3GBX4f/FrT10T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GJV3Y+UdSPfsO1fubHtV9x5z1r8tP2yfAo0jxPHr9pCfLmlQOQBnBU/hgY4+te3k1blq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ejzo+TvEVg9rMZkXzDcfNEo+6Ae/rXQfDd7+PWt/lkW9un7x+3zf4Unh/UtIuoUtPEGI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P1r2+PQtOtdLDaQ58p/3m/8AhYevHYCvpWj899vPWMTgvHuog3kfzBlRcg+leM6pK1wM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Nej6y0VxdSRyc8YwfauVhjhu7jy1GNpG/aOB2rGrV5Fc6cDhKlWaUj0b4UWlw1q0jAKq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HHTNfoN8Iog9kwHzJFyCRjOa+MvCeliDTreWDeWnyWUD5Rg4/DHSvuH4XWUtlo0BcYEy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9eXNNs/V8HD2dGMOx7Taknir4Hy1mxHaeKtCQ1ynYWdg796aQKaDx/KlTk0ARtH3FT2w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EAfd6dqALYGKQing0xqAK7LURFT07ZmgCoVpuMVbKYquwNBoQbaUgYp1MY4oAipe2BTa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KuBk0npTzwtADGlijI3kLnjmn/LXK6lNKNTtIlTeh5PsRXUIOgoAM81WkRSAcdKnw2et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zgY6dKdu2mlkQgFgCQKzDqMMZ2ODn25oAvjjjOab0PFQ/aMsMCphjOWOKzAcFZRlRx/S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CdMYqpc3SxRmZuiDt0qGx1D7RB5m0r6CtALd3DHFIVjPy4x9apFdpKjqO1WXlDDcPm7c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SgCYsCNvTmjd07HHpgCqBlJwo6j+XtVuLpk/d6/lQA3BjbzM8H8KoPBgdBWpNjbuA9/yq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/PSgCoEYnGcDt61LHErH5v4fbvV2KH5wcdO1Owqnc5wOtAFOe1JhwoycdR/n0qGK0jjh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z7VuAYODjkZyP6/hVdynfK8dcZAoAyp0hysfcAEHpxVyW6abZGRtVRgVGWDjMY9uewqR7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OvXFAEG1t4YcA9fSp3dirBcjdwcccUijnYON3b6VZVcYHqOMUAZdjaSxO+VIz7VLc7lj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br9189Dk1Wmw8bRldrlSAMd6AOZtUJkfzeq8j23Vpgr7e1SJayJ29mP9Kk8sjgg47e1S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4qwkIH50gUDlfm/TFKWIXuRVATKojGemB1qCWXLZ7+1Rlztx1HpVZmP4cVDQIuJMyfMO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iYgYwcelVHZ1iJxwTla0CI4NFaZRw3ANI0PDPGmrXf2OZ0c7YiAQAM+n5CsP4Y2UeoyXF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C2ML0Ix9BWJ4y1G6hRng4Zn2+gNeo/DWxjtNIjlH+slUF/Qsf8O1Q1YD0mOKNECp07/h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TjIC0qqOtIClOkhAK4z+VRRg7GA4CfePvWiVHX0/zxWZcHy8gAjd6UAipI5ZmAYZGML6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DdF9enHoKlUHOB8rfl9KfkD5u/qeaDQqYxkDpUuPlyeBik284PFVp5sAleew9KzAm3p/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+7VOGJ2+cH5c/hVnJHK4+U96AKVwJPMyw4NV24OB6VZmJcnc30HsKrbc0GYwAd/yp3GM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6VVkkZSMDj+VBoWDn86j+6RxnccAelQ+acgH0NS27FxnGKANGOLinlNvNLE3SpyQcqB9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+lQMAMnsTU0p2j6VTyT93pQFx6jPXGKZJGpwSB/KnDjHPWq7yOJMg5T2oKJfL+VR1Cjm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Dg1MHVT/APXqs0wEixnDbjjJOMUASeRkBug46U6NNv3+ccnNKjbuB0B2ipAA3bI6GgB7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VJOOmMVYjt9x+f5c9KlMSgDHT3oAgznim0wv+9MW1hgZyRx9Ksqv8qnlArNwd3sRj61C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OnTg1ddflNQKFpNWASOFvUf/AKqkzjiiWVQMDH/6qoNMexyO3tSAvFx+VRNk9OKjBPfg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4J5IqO5CeV05qU8Cqsqs560AYuTJNs2bcLzUijjcMqP6VdMW3lhk1DcLuhZAQGIwfpQB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IPt+NV+pB5yBjH+FXURY0CKuFUDjvxSHaXJPrxQBVcMwyOAB3HpWdJE80gRThen1rSLQ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x0x/hWdPOkbGNRgLndxgj0/CgCrLJ5CJEW5PPpx/+qrVuoudrxkFf1xUTKh+aRc5GP8A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BIIUwuD07Y6CgDqdItYraLEIA2jsKfOzxqUBHOR06g1kxXD27rIjd8mkfVBcXfkD5mwT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n9Y0dNSi+zzfcyAOwx6D0qzYWcOl2cVpCF2pxkjBx0/QVsP+/jCgjhs8e1QFTkrxnHGe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txkDge1VbSBEJlLEnHOOxP8ASrDK+87ht9MetKNqDPYdvWgDGuobtL1Z4n2J6HuPb0ro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p/Ksi4LtloxkhflXtmsvTdQ1KdttxFtXOAemfw7UAdBKueeeOn0qNflA2qTkcU/Jxhuv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wsfNAFZi0lwEjBJQenTNWSkrlWztYfKQRzigbGUOnGe3oaUvg460AZXiXVDpWki7wzEu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IuhqFoLo/Luxgf7NW9V8ueCOF03ZByD09KrWMQVVjRdqjgD2x0oA0WUSJtbAXI9vpVDU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rhyHcDAAz9Pz/pW2Ifk6A5K8Hjpzx+VVp9H02/KveIHeIgq2MFcehoAhsbpb62S7jR40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X1U8it6OEHnHOMVmW0bbApGVDEjHpjit2MdVHpQBXMS5Of4cZFOwkQ4qySUXLBc/3sY+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AgnPpigDJ1W4uYYPPtiAcjjbmodGluZI5vtJPLZTjj8K054I5kCSjgHr0H41G6qpESDa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eMLPJwR+75ORz2rQtriKdGIOCreWex+XpWYbaOSNo2Hy5yOcc/8A1qWC1kjmwGYj+PGC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QcDBAJ96wBpkIuBcYyVxz/Dn8K25PMH8WVPHrkdqjRAuSQQO4WgCjcpEirGuA4xj3Pt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H8XUVo3MatKrdlHHtU6EDCqNuAOaAOK8by7tJiSIf6qQMVHJOB6fWtvwpbtb6FFIAqTO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fIrXudPtrxAJ0Dd6tmBJGXegfoCCP4QMfoKAI5SQhJxuHXHTP0rAvtT1W0uI/MUfZXXP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Odqjj1HpVbzLfO26G5f4h6en0oAz7G4a8z5jjEbY5HGa1GJkhMMn3RhsD2rOijgtmka2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UqzBXxyOR2+X8+lAGon3VMXOFxj1P8qkna4kVEQ7VUfOB0+n4VCJI0bG4+wxj8BTpy/y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UAZtxotvNL9pkALkCqjWWxxtwqg859K1muPLVmzwQBiso3sfmtE2GyMD/PtQBDd2yCMM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8NtOXy3yrFjAIxmtpXkd+mVUDGeDkdqLm8jhlbp86Z5PAAHSgCzda1PY2u5l81gu1sdl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zBvfdDsDHcehVappPLfuwO11ZQSuM9fStNbVUYW6QqbeRDu2jgH0oAyLHXtL1x3GmyfK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tCG4uIrgmOMMx4PuvoPSptL0Kw0zdJbQJED3Hp6D2qrd6ktrerZjrJk/7PPQe1AHSf2tY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U8BUJAzn0rC8eeMNF8E6RFq3zTXFxlbSP/ljI4K5V2/hwuSMA5xj6Vb7SBqEsNxK2FgYM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Ibjw3pwnztguiyDd3K46emM9P61dOMXNKWwj5+1Hxfrmrasdeln2XbN99BtA9CccYHb0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7R8M2E2WcmP945/vDqefX2r5S8CeCNQ8Ua1cW9u3+j26+a5XC7UY4wc8emP84+ydM0i3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gIqr8xzz6Mf8/liurGSpr3YEQNNnQR7ewA2n0qHJ5bIwMnp/DTZizDCfKduBxxwK5rUJ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HAPHTFecdBtGXflv4RziqzgZyOfccY9qpaXcz3lrukTaX3Z/wCA+laJUSBUx93kZ49K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N24YNcvp3hiSwnllabeZTkjbjiu5jXHy0+UQonIIyMZHr6+nFAGZZokMoV03qnXIyD+e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hP8AbQxRpCu8rxkJ0GRistruAT+TznjJrTAkUtJv+V8YGOVUUAPvhb+QAF+Y8/hWAmAV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WzgY9vpSCAHgAbs4oMzFNz5Uq5wUU4471rR3Vk6qYI+cYLccGs6609YpNo6IvfufSlhj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oAq6jqHkN8yZ9xxWQmtySXcNr5QVHGSW659q2Lu3Ev3vun7x9Pwrk2tWXVLeNDnjK4Gf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gHtg+lZWqaNFqsQichdrAg9OD2rSRt2G9Ryv/wCuhJnjPzDcB1HTr06UGgW+LKKOCIfJ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Q5L9UPJJ6D8KuC2BQNncffpUDqB8hHvxQBSNq5OVB2jpnjipYkeBjn+7gccVY3FDksdo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NQ6K0eATgY4+lBLRpRyP0wRisW48RW8OoQachDyzlhgNyNo6EdvxxUqzSv8AernNE8P2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yS+YXUMfl3HgnpQSd4X3Y3Dr83rgYqrOuY2b7uVypH8hVi3jCsCy8gcjtTLhdtvlOFPK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xNt58su1j/Fg4Hat6MMFwT93AJ6Yz2+tVwrecW7cZUcfNVzy3AIwqDn5eh6dqAK6WcSv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fStUBkXCkdef/rVza2E094jSPwpDcdMV10cccSKzYxnpQAxVKDHX+lKflxjHB4J6VBPc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O2aMkxqr84PagB7MsIL8Ywcg9BVJH8zPl/pVll85do6H/Oat22mbI0UH5lO4+hoApCya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Y9DRp2jW+mTl1cMx4IHYVuRjyztHFZ4lNyZdiFGQZ5GA340AaF3f6fEsm2QExYz+Pf3x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3UhtZMJCPmTgZbp+lOOkO4leTPzcKBio9N022s4mSFNpydx9c0AL57XUzDP7tCOB2Nbt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enHNZItzGpEQGTxlu/bnFaUW1EAUAbeKALJGenQ+1a9mZLYeZHjd9KxdxQjPSquo6vJb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N+8ubq5BDueRjr0+lZjwSA9friobO9aeEPIMHFaBO0LuIYscfL2FAEESbpQ0vTr81TxR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QUwBWPynHNRSQiUqSxVQc8flQBptdwWSqzsBj7q+9Y19evfRErx/n0qtJbgsqj5ggwoP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u5hjsB0qGB53cQtLc+VKfLQ/KD07dPxrq9O2RQxpB937oGcnj3rnddjuPtG2McNxxwBV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hTkqSeOKAO6id9q7l2ntnpStJgMY/Tb0/lVGyLNaxs2fxod+o6cdKQEUmCw/LAHoKasc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dFLd+3pVKbXk0+7SIBWcMBigtMstBcoxaRNq+p68U1Vk6nGewrp7jVDfxKghVe+aw7gC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tCCn5rZx0q1C2cGqihS5qzGNvtWZoXXyQAT0GRWHf25nCrnB68e1a3mxknJzj+lZd3dJ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CWFhBGIyQc4HtgVYjvA42RnIzt29MHvWNZ3QutrBc57/AP1q6NLS3LBh8pGPpQAWNu6X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g+4B259a0pL/AGAxxPtI7cY6VAML8gIIHQ+oqk9n57lk69Bnge/P0oAtJJ52ZjwWqwmB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um2PjPH+foK3LdFkO9vuHH69KAIWdFTrj3A4z/SqjMQ1aUqQLzEoFZLeXuO0c9/6UAWR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JyCOnaqxDNyTnPGMYAFNL+WCobacdBQK6HDMsnlA8J1IBxzWrAiocZwB2JGKwGvWKnHU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1BEhK8/w9aAuj0OKVCNy8gcEjsRUxnTkd/8APtXM+FtOurDTTFduzyHn5+v/AOrFbgXd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wFv7SI4yehPHrXKX+rSxHag+Qe3StuZV2MZG24GPriudhNrclyh3E/3RnAHFMgv6Ybu9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bFJcjyW5QZGQR68VZsCVXcRt/DtS3Ijk9sfyoAy02y7GxnPT8ulSsFA+bAA7e2KSDMII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kaRVUkYApoR//9L2nHpTChAq4Iz6UvlE9q/kZRP750M8cUtXBbE0425XtTEilso24q8L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eZAVB0ppq15TelS/ZyRTuBmkMaesVaItxTxD7UXAoBMcVJtq0Y8U3b60XAgC0/aKXgUm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WpF2mhyqCgQ3IqNpMVXeUfw1C0oA5rTkDniXPNFMaWsw3AB4qFrsCtY0mZyqxNEy5qIs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3qk9+o71sqD7HNOsuhvhwOKidsjiubl1Jj0OKqHUZx0P4VrHDyXUxdY6NpsVXNyB/FXPG+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rrhRj1PPrV5G692ucZqu1yrd6xGZmal+YV1KnTOT2sjUa8C+lQf2w8Db0Uvyo2g8Adz+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9TWns4kOUmdR/a8EqkEYqpJdZ+50rlZCUJq/YXkUxEJ6134fDqUuU8rFVHTi5HbaXai6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jS4beJXC5JHNcd4R0XKpI31Fez2en7sBRgd6/RMswkaNNWPwnijMJV8Q1zaGStqrdAMfS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AA5rrY9JSGI9+9ef/ELU4fD3h+6vd20+WSB09sV60JXPk5LQ+RvG2pP4h8cTadCN0NtJ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t/Dz3qlOYLLUvskDbgmAcdie34V54mo3UVw18jkyuzHcep3U3Qr8jVArcKSPzzU4mk+T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LZ6HqN/5A47AZrBOqsxHpWlr1q64I/iFcwIGT5fyr4TGUPeZ+55TilKivQuyX7v3qo88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ip47Vmrz/YS7Hq/Wo9ylknvSCInvWwLFvSrEdif7tUqEjGWYRRl2kRiYtjPtmtmSz85B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YHpWjbyWyFUlkUD61pDDLqcNXMeqOcW1bpirqWI6kVs3Zgt/3iDctYj6wP8AlmorX6s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vKbK8YrorWUMuxq4OPULgseRyc9K6jT5WYBj7V9BlrtF0j4DPanNVVREWpiKCTe3FYT6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a1uGSRPM7VxhQZwOK4cRhYqTPYy7MXKklc0W1NivyDFVftM5/ix+FRDb3/CozOqjpXNG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NCBpH5LV1Niw8rHeuFivX34QV2ejRzzLhl69K9HAySnyni5ouaFwvlV1+fsK5b7TEjFB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jJrH/sdAd23Nb4yGtzkwE1y2M6OdZF3oMrux+NfQXgq1m07w09zOP9aw69gK8l0fRme9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CvpTX4ILLTrOwQBcL90fSt8t3ucGc1fd5TkGIam7B6U5R2q4kYIr6BHy53fw78LDxDqL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Oxxx/WvDPHkUSeKL21gP7qJtox04r7h+EOnxaZ4F17xPKibIIiqZ9VBzz+I6V8Ca3qK6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JI23scZrx8wqW0PYyukpt3M5Ekib5GIq9puq31jdCRJTtz0FYMmoRp8xbpXP3WvvG5EI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nQ9j6tDY+qtM1GHVLfI6471QvrUAnivmTSvG+p6ZNmNiVOAFB4r6d0jU49a0yK74ZmGC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qmrHgYzCypyv0OfaIhqZ9a3bmABulYOp3ljpVrJeX0giijUsfUhfQV3w2OBjKZcX1pp8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3EAnHpXj2q/FyEs8Ok27BQcCRj1+nFYGnaV4o8WXY1C/OyDoGckHZ2Azk/0qyD1ceN/P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QFGO3SvX/Dt0miWzah4tuI42c/uojwcAdq8Tj1bw54FgNtax/aL8x/fxk5FcDqnifVdd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WVcdM0C5T3vU/iAdXvmSDYluvCYHVaT7Qkybh1rwyyuypG3jGMV7V4Ts5NcnS1hGWZhG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R5l6tjgelQmZDgJzn0r6o0/4NaT5Kvfhc46c/wBa7ex+HPhexC+TbpkDuBSTIaPiiG2v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Kf6VFLFLESk8RQjswr77bS9HsbcuYYkEY4yo6Cvln4iyW2s3hbTANoBGVGOeP8KtGaet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qPyY2XAqCUSwsVftVQzN2qyjoLa2HGMV0dmPKIwa8/W4kTGGxWpa6lMh4bNAHrVtKZYtj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jS3ifzIl+Vv0FM0/VnBHY967dJY7y2+YBuKAPJTGw4I6UhUjGRXValAlnPjZ8pNUd8BP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LV1OnPFXCsB9qelvEfunNACwOUxtrq9NvBwGrnUtwOlaECCMigRb8TeHYNesmbYDIq8c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N5JazpsKHAr7CsZT5YTNeb+PvBsupt9vsxiTjOBWlGpYzPA/LA6ClCH0rfk8J61H1Qfg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3oZD9ENb+0QGWFbpjFOMKPjcORVxtNvox81tKf8AgBFV/sl2Mjy3U+hBo9oieVDti4HH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288n2uNgrLhW/CvY5ENpA0twCoCkn8K+dvEeqvcz3EKsPLV+KicrxI5Tz3U7bfFlFGe9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Ue46V0O9ZDsUZJ7Y61jzQSRyZVcL1x05FcPU64w0NO1kniy8UpTcu07Timvf3Fg6NEXB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j8Kzba5KNhumcH0Fbl9przRBYMu2OAK6Iuxm0aWl+Ir2I5iJVe6E54rurL4gXcBCybwi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2HTiuG0fwX4ruoke206fa3yqSm1SR1wTjNdfH8NPFLIzeWMjHGP0pTqIpU49jpf+FlTR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nnB/HFdbonxvtrGJg7TBs4yOQuPfPP4Cua0D4KaxrUhiu7hbZtuM+Xkgn6kDHpXYXH7O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9JJLz86r1YHOSB1HbjHHevIxDi3odVNJLQ7bQf2m20srNbO7HA+9nnbXpVn+2YbZwtyNw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Cj4I2S4MLTqDwqoMqv0zWjB8CoGAeTexPTcuD+leXVwdKXxROuGNlD7Z9SaZ+2b4bdYm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wO34VxnxL/aa0PxC0FvpsOfKBDEgkfyryS3+BVu0u1IH2naPl3Y+ntXnHxC8J6d4NvEt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52qvbP1qaGFo0p3hEqrjJ1Fy30O2HxXsAS+wjOOcZrc0j4haTqm5XcKeyH5SfpXzPDfR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qv2mpWtnMJVj+vPNenzM4+U+u7S4sZbhZW5j9xgV7z4M8E+GfFkLrcgxeXwpiYZP1zX5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K0B+YgDBBGK9o+GXxF12Zpxpm4KpGFXluK8jG4b2vwvU9rLsb7JWaPrLWPgVoaQ+bZ3s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7HtgewFeeX3wev7Zj5V2rDtxxUsHxB8WOwSdZvUAoe1X18ca1OmDFJIvX/VkivJ/set0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iX5HGyeBNdtcjyPOA6FKzX8N6up2NZTAjp8p/pXqcHjK8UAPp8jAf7JX+ldJpnjG2lx9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/SsPqFTqjp/tKPQ5P4WeApdV11ZdRR41hPyBk719sN5Gl2kdtEQqRrjjivL/AAZrNgxf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acV0+raiJvmDrgr69q+syzBxpxR8ZmuKqVq1uhxvieOPVI5YmOVJzXkF94MheTMS/e9q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yWklQKAO9cdqPirToAdrbsA9BXszsebDQ4iTwZs/1hAX6Cs2bSNNsVJkcZFO1XxnNcOUt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cz3bFpnbP14rMsvS3UZJWMALTAxNZoHFW4icVqjMguIc84rDuLfndXUFMjFUJ4eMVuZn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XQTw46VlulS0BkulV2WtKROarOuBUgU1XFXI2K9Kg24pwbaaAO40u/3oIZTggcU+9tsH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lxtYAV3FvKk8YB645qmh20MmL92Rnt0ro7WbBGOmKwZ4TFIeOD0qW3mZPlPYVMtVYqJo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M/N7Vwsl7dwjknA45r0+0dZU2sRyMYrmtb0wRnzE+6e1fH5tgP8Al4j7fIswXL7KRzMO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/wBvTgD5RVAwFc8VGYSigYFfKyTR9hdNKxpDXz3T8qP7fiP3kNYzL7Cqxi/CncVkdQmt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qli38YHsa4Yp1zzURUD/AOtWiUSHTPQRf2DdGH0xVS5ttMux+8RD+FedSyzqcKTVZp73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4fAYPD8x69oD2GjX8UiFUjz8wHFfX+iSw63p6SQYZgvGPpX5vKb/AHbst09a+1P2fdY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jGOgr38pxj9pys+V4gy61L2ltjl/E1sdM8ZMsuAJ2BAH0r0trNbvT9mM7krmvjvYJY69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jGK6Tw/dLNpMTNyduK+wvsfC7bGF4bsbrRbmcocJJ09q+dvE1veHx3cvESHmcD68V9YQ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K1eF/EXT49P8YWN6g2CUKT2HHFbQFPuRJ4E8QPGJRK53D0700+EPFkWPLaTg8c45r6I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B/c9a3wm8fNit1Ak+Wf7K8c25P38fWoml8bwD7rn8a+qRbxg/dX8qabaHH+rU/gKOQD5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8xkqO1W18beKEYK8DgnoK+k2061kHzQp+QqIaJYH/lkvHsKfKB8zyQeLvFb7GVgueN/y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uz0tlu7pfMn24Zm6Z9hXqUVjBCMIgwKmP5YpqNgKscKRIEQbQOgFBUGpyMVGetbAQEcU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ipaArMlRbParR6VGRUgQbabg1NijAoArEVCVq2V9KiI9KAKTJUSqySLIhwy8gjtV/FRm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PBWrS6jpyGZgSRg+xFdPdIk8LQMBgjA+teCeDPEUOl6gNPuHCbzkA+te8XEuUWVQCGGR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7+OPDzWcrNF82VK14FfW0kUhBGMDr2r7f1zSYtXtt2P3keR7YPevmPxjoIspTtyAhyfTF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hXFeIYJ5RIY1LFuAoGeK7loyDio2VcYpFnz1B8P77xBqIW/H2a1U7mAGC3oPb34r3TQP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tNto4sHPyqB+PHsBWmBGBTwcUEyNPzN1NZQwxUMecVpRQjb5kpCx9yeAK0RmzDezd2wq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s2pTCNG7evftXnvjT4n6d4Zg+z2Kp50gO0ydcLjPH5V8f+IvjJ4iaWSZ5iFeVgsRb5dm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VuFibPofetz8SfB3hxGEEattGWZ+mPyrCT9ofw7PcJawwKAxA3FcAdu+OK/NK7+I15Ej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TnOPyH6UeG/Fer65qUFilmJ0YqPMXsPUgetOKsbKg+p+xVpc6f4i0qS7QK8ZTt6kZrwu9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DTIGkYdQi56fSsu28aDwX4PGj3D+deyoqui8FCR8oP8Aujg+teg/ADxNFPefY9UK77ls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WF0EVyniGpaXPb3T20sTROPuqw7VnRWmDtY8d6+w/jP4Bt2H9t2GSw+8AO3tXytJbkHI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VEEuYqws9lcxXFqPmiOc/TtX1l8N/FUOuabDDOVSVUCkA55HFfJ+/HHpxWpoWuS6LeRz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7D2FOSuhwXKfewQLxVPV13aVMvtWZ4S1+DxBp6TpgsMKSOnaujv4ibSVAOqEH2FQaHyR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nQc+ax/IHIr7Llm3RLn+6DXxIytpXxF8842SKioemCCSa+wILgS2cTjqUUnPagiBeDg1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heh4qC+1fT9NhMl1KFx2qeU0NyW6SNcn+ded6/470/To3S3fzJhwqjsfevO9d8Z6lrN0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2D5jWnofgSV3S71U7/4tuf50coFSEa14wuN8gZYz1J6Yr1jQ/B9hpaA7AX4yx61raXZw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HSug4xjNNIB0MaQjbGMYqQ+p4qLcFHFN35rUzJ6cD2qMHtTqAJlqQdqrhsU4NQBq2M7W0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vTVjW8swUwQ6/rXkq/KeP09K67RtY+zL5E3KY4xR6mcux534y0l1ZsqMKcYArxm5h8uV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074ie2voiE6n2rx268MzTEsu0dfan6GlMsfDDxEdJ1hbCdz5FydgB+6G7V9L3sAu7ZgQ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WdLu9E2XMZ3EEH5f4fQ/Svoz4XeMj4m0fZeMpuoP3bhe4HTj6V0qNomdSL6Hl/jDR/Ku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T/8AVXlF1GYnINfXfizSI5oCQvBzg/0r5m1mxETNkfdOPyrIN4nHcmrNtGZ7iO3XrI20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rn7JqVrdAZ8mVWx64pID7B8E6DBp2nIdoyQM/wD1vT2r0BAEGBWNoMkMthG8JDAgEY7C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MHVfDmi6uP8AiYWkUx27fmUHivLtZ+FPha8dZo7GAPF90bQceuPQ/Sva6yr2WGHLuQoA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hzNbHzddfDXS7cYghHJzwOtc9c+DrODkqQR/e6V67r/i/RLTzCJQxXjCivFNc8Zm93ra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OawXnLqUrmxtLVMKBx2rnbry3UhODVU3NzKxaRsk08Anms3MrlMWTIYhj0qFavzw98VT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R1IKBEldd4Yv1huRBMTtYYXHrXIirlu5ilWReqkEfhWcolI97gUsgPaort8R1W0G9+12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oBUIo59Sck+9TgU0AcVMB8tWBXkGFrKnOBWrJWLdvhaaAzp3xxWbdMDBIP7w2ipnc5qr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VPcPsnw94vidPEl55zZkWQocDaue+B6V8r/ELz7/AFhLgz/uYXwpGRj0r7y+M+j/AGS9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LAAdP518o6zZWrJtuVV1XrnGCf6V9lh6XtqMWfN4jEeyqnmtvqd5DJFcRbiIpEZChCtx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nnwy1GLVvDdk4l82UR5IxzjtnFfmleNBaMqKV+c4VegU+hPavo34RfGnSPDNglrrJHl8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zjt/CMY+lcmYZden+7OnC4t83vH6FWse6JAB2BrYSFNmCK+ftI/aH+FzRFn1VQBjO/8A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6Jpnxe8A6rJEttfIUlO1T/j6f0r5z6tUWjR63tqfc39Xsht8xDxivNte0S31SEq4wyj5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gmCZZFPpyMVzepaUqDzIlOD+VTsaHynf6VcWMpgnXj+HsCK2vDHi7W/C10TZOHtz96Fy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+uK9G8Q6bBdJ5bD5hkqfSvIrqzNtK6MOen40hn2Boni3TfEFjFdWpG90UtHnJRj2P0ra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uo6podz9r0+TYeMow+RsetfT3gbx7pfieEWRbyr6ML5kT8df7vqBip5exSZ6MgHep1G2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H72B2qSh5OBVJzzirTHjPpVFjg1mBKppxqIHFGaAH5xSmoc0oNAEppuaAc0HpQBGxNQm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aawJp6sBTS9AEZIUV5b8U/h3pvxE0J7O5RWuIhuh3nCnAxg/h0r1Buajb5a1o1XTkpRM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8jta+Bmo2k5s3i2NDvSVYxnd6Y7YrqbmxvdI8Kx6XDbfMsWFA9Bx9K/TG50bTbxvMuIY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1zWu+ENDvdJns5LKHbFGSoVMEGvbjnLtqj5X/VVXumfjtd6dcG5ZDFI82dxOPXt6V0Ph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FcEFGKlcIWPTrX0Trnh+0sb6e3RV2o/APPyjtwKq2dokLHGOvGPQfpxXFiMwlPQ9PBZP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IpcJmPgttYDgAH/PavrXwlYfY9NiiO4LGPlBH3QeQB7fWvC/A+mvqV8Iyv7oEbiPc4GK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IUGAoAA9q4D3ZJLYvRCrKCiOPA6VOqdqzGM6CpYiOBioZAQKSLPHNAGlmpEGT07VVzVy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hBqQCjgdqAItlO6U/I6dqYxoArTPjgVCDu49qdKKjTig0F24qJx8v1qwTVeRucUAVCux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WFmMYLd6f160tAElEnyRnNOXbVe6AmieLsRigCophcrPgHb90/WtNcMARzWXHDsVVA+V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p7UASthQWIqMv1xzikY8FTVd/m4/lQBHKzA7QcbhjFU/7OSUGZW2leOKugAjA7U7YFIx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icOT8q5Gf/rUSSnYyg/MeeParbRqv+rG30+lQvB/cA9s9aAMw/NGfMPJ4+n4VJAoEQ8v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lJLE6RP5e4Y5HNVrPTv7PT5W3luDzmgCy7evT9KqEEvvBPP5UryFclsDHGKjBx82M98D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RnHT06Vej+bAXjoOfX/ClVRzgbRj9aaCYyoP3SaAJAgOcgZQkccjIqsI1HIXJFW9ycqq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RmIK49vSgCXaASoG3tmo2Ri5BI44HpU2ecZ+6Pw/ChD8vGOaAECjDcAYPNVJrYsQuWQZ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HABI59qbDLJPAx5ST7uB3+lAGRbxXEe/coHGACeT78VpmPKjdz7Ht7VfhhClTgfL296h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jpQBmmLceBjGfwxVpRkLjAA447is4PJtw/Le1EN9GzmEHLKOaAL0vC5Pbt3xULgsm1ev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XTKY5xx6VQuTI3yc4XnPrmgCaS7jXcEwQ36VAZ3YBiPy6VmkbefyxVyBecnqQOO1AFpS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cjtRMjLC0mcbRnA6cVnWlwrbkk+8RxtFAFyUhR0+mOKjjQTN8mMHgH0NXYjvUhht/wB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1JLdh0HArMChfMltZjcOgx9PpXK3GsubNoYCNiggxntmrmq36yj7LDllaTacjB21xuvW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SSEbh1GKzNDxXxMXefyU+Znl+T1y/YV9AeFNOn02whtZXV8AYKjHNePR6eNR8QxI3yLG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pX0Fo8LR22GHTpVSA0sAChSM0MPlqsSVP8qkCZ/pVZvm7e1PLZHNUFkbODQCHGBNxB4D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c/eJ61beRGUHpzg+vFZe8s+ScAdsYAHrQaFknJJwfcDnGP8ACs9gCcE44NXWTaFCknrk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t9OazMxqFkyF6DnH/wBakMjCbyyvyhCd3bPbio84zjgnjNPY5GO/ArQCJjmqpbsKlfrV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K7b84PGcAVHtyT6dxSL0yMAnpUuR09elSO5GkBb2GatRosYwRxTuBwSOlRrIG3KvbtQF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VL5gDbmOOKr7sEE8+tV2bPT8vagklnYy8D7vFR7QPuj2xUGSOB0/kKsxLGxwJM+/pQAz5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1OCC68kjBChjjoM9P5Vqjhm6ZIrLutOhmlNwPvEAY7fLQaIU3Nxc8KPQ8joKsquANxyT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4xx7VZG7A24KnofQiggfGzKwJ+6M1YhKg8dMfhVfG7gdDUGTgsjDpgY7c0Gh0UL5UkDp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sdBWJbXqh1jyCT/KtTzlxnpnp+NAC08KyqCOh9utVXdhzVTTjKjzmVywZhtOfTnp7UAX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0qmH5zwPSp5OVOfwrOkfjC8Ee/6UmgHEeYxPJLfdyMDFAiYDjnr/AJ/CrFqhnz7Acdv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CDnnp2oSAroh2/yHpU23p0pjfKMjqOB6Um9hymPfPTHemAH0pjlUieZ+FjXccelQJvEs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wMduKqXirdxfZncgdTtOOF+nagC5HeWF3bNNazJIqtsJXn5vSs8Kx9zWFplnb2MRW1GE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gs4/tM6ox2DkZ+v+elAGHdahJC8jKAQmAuO/HSs201C7ubnaVXy8cn+Vb+p6YqSyQ+aS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yjtwNi4yOvegzJI9gYZwHxjj0FOmt0Y8gjPGfpVpAqJ0HHPtULgSdM/Keg9aAMtbQsNo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wWEsQCM/3uc46Vd2BVMzEYxnk5zUS3aP8sbZI68Y4NBSZox2sLFUfkDGfwqdbKCLOFwT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v7iLNtaYEp6v1EY7VpW41G0jC3mC4HQHIP0J/wD1UFGitpvYCMfhWdcxeU5QAE9M9xU0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RgfKD6VSnkkOWkHLc5HX6UAczeattuGttoXYcZ70yK78wZXn2/z2rF1fS9QedJrUbg7c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H5CgYw+MH60AaIzu2jr1/D0pq+a7ED7+On3eKWIY2hvvA/hx0HHrVmGeE27ND2fae5B7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7j90c80skJPyeWJ0ldQyMQAq+vPXHpVpQgwQMjp6HHcUYXhj/AA9OP8KALHkqiBdgVQNo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1l2KfvdMenoK0BLuO4dNuR7VlXToN0sn7uPdvc+woAz540kUKwyd245471ctlXcG4xx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5mkKKOa6CxVWgWeE+aHwRn+7jt6UAXJlUxjHXpVXO0BAOeB+VXHXccHI4OCO2KpBfmCs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jACg2Z6HqK04SsfTJ4rKhWJFwOnr9asm4WMbR1AoAXUbxLaGac4cRxNKB/1zGcfnWVYX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xKF6/7XSrMyefHJG+FZ4ygz7iuTutInGlW+mo24oVVnHYDkGgDrThgNp44xjoarGMjL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CLe0SIHf5ahS30GMio5QcFcBtuDnrj/CgCWIQou0qOO2AMD2xVhVAOEGBjvWXFPucbyA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LZIkiOcb1445Ht6UAZp2sSnGK04NPEikFwPSsa4uxCwQx9G5z2/CrlrftDEJOMN0zx+F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GWOQwG3HoKrNLEDgfMT2p+p6vZzuEdslfvf7PHSsxbqAMHQbh6UAb0ZbAUMDj1wCfwqC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DtHYc5qCz1FWfONqrnHvn2pt0EmTYgALZzgDgH9aAIrHUVuYNrk7guCTgdKnG4gH+E8Z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uBX+H5cKOuKsLttE+zqOOTg9j6Y7UAWDkts2nI5yO1OgijMm58+YeFXPyj/gNZsNzcTy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6Zx+taESSx/PKm0IM4A54oAmMjJIRgM2306H0rio7zWI2uJr5sMWIVT0C9iK67zkdht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gKtx6I95aPdSyp7RDk8evpQBxrawscEXmZ3TukWPTdU0Wiz212t40hZSmNp5yP8AD6Vs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CEZDgZGQR/s59uK2ZJVaMAAFgoyv92gDEtx5rqAuFPUY6emK2pLW0lQ+bjcF5PHRax7KK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FibOwjqPyqT+0Y7pnS3B2IcHdwfSgBEt7W3A8lQob074qRWAxjKgelZM7pNffZopgGiQ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syLGdrNjsOehoAvF0wHxkr0zwT/hWdPZxS3JupvnB25Xp06URz+ajBckcfN93kdcgdPw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M/KSPp2FAFGXV/s12IHgKxAHaxOc56/ke1Z/iPQNO8XWkNrqRIjikEiopwTgYx06GtR7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ETbl5wM1ZWFZHVD90dcdCPSgCDS7PTdFga10a1S1STYZPLAG/aMAt68VeeXP7x+mdpH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jiVGWMAbeoFVSQ3C/dPt/npUPzHFF6IMMbm3HnBA6LUF1bhh5Zy34dvShSqoqenGarzX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HFIQ0Q+RG5QYGzC+p9qaUw3ttX8wOlMlncNtPAIzx22mh5AI8L/ASwDe/eg0HGR1YbCR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NPmMW5zx05pgu5gWidWV/wCFuxFaWnxiaMGXn1rQzGwwxSbGKjLfdqzIm1evYDHpUzJB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/wB2o5NzKRnHapaAzgcHdg/j61bjwAD0I4A9qpNkP0wByKn+YcdeKkB83lshMvQDNVDd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kVzWt+JbHTJPImJbP3sdvQY//VVtH+0QQ3EH3WAIzx8pHH0oA1fNRWLdRjHSqNwIRch4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Ii3mKpXjqBVxoweMA4PpQBMo3ICR/n6VVnMpjIhbYSOuOlSefDGPLLbGAyOMZqdY0lAf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NLa4WNhP90fdq2+T93+VORFChU7VrW1vB5C7/vEmgowjEW7Ej6gVRktsj7v3efpXQSwY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XUbtpHb2oMzKEPqK0wj28PmMpdcjAUc9uoqHHHHSrRvJTHs9sDHHFBVyUNg/LjKnv0P5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aDt9OKpRtiRR/Krm8eX83GKCTlbeCWHPnktuPP4/yok1C1RhG06fTPNRay6shVMjcegO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lKqWXng9OtUlcD2m2MQIkT5gcHPt7VqN83zHgMOPpXGeELe/hsibxSMfcz6VvXM8iIe4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8ajn260MreWCc/NVTRp21KLzCpG04x9PSulKBVJx8uBkUAVbG2cH5uvpXRJEAmT1FYsM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6tqlnewPbKWt1wGQDmTP0OcD86AO2bBw3A2+vFLIYEX5HCnuPQ/4VlGd9i4PJA5AwP8A9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9h5IwPagBdYvZhHssSfM4HA7VDDIzLucbSAMjvU9tauqB5W5Ax26VC8TGZmUkgjkZGBj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y16fpmmytKnyDr/WrkEAhJYj5vX0X09KsohLbpcMM8YGKAOGR9Z+27Rgx7huDcjb7enF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T+E10UsMWeADkZPtWRdW5eNkh+U9qAJ7Rk2bG4PYVoFfukdu9c/p63sTfvzwvAFdJCFf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AEUXX61ZCil+WM7W69sdK57UvFGlabdRWM8hEs33PlOOOPpQBuNAitvqGRWOC3OM4FUV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k38VsmydsOwO2gCGWESHlQMen0qS0gjViNobPTHQD6U61YXQ3Hp69Kmn2W7Kh5XqSvHH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duOMY7CqklwJMZwO2cVWnlJ7kj3AH0qsGcrwvQDtQBLGz/xnjPT/AD7Vz2p6Ob6+S8Ex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1/CtreSKjbpQBetr0xLsPzbQB9aiEkksjTyvln64GF/AdqynbypY2k4jOR+PGBXQW6Ky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c6t5SpweQB61JHfW8m5VbLKPmHpSzaNe3UYjix8uDvJ2/wD6qzobJrRzHIOSfzx796AL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bsKoPDJI5WYfKD27jtWpEikDe23A49/Wr5VI8lV3nqOe3pWZoRWWmxWakrgA88HvWqvB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Zm28j5jzyehH0q9HcxlRGwyTk7uw/wA9qALB+7j19u1ITjK9P8KhM2Bg9+lORwygHlvp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s7OgI9R60y3YIRhcd8e9VZjKJzG5yvbPb3qzAU3AA/gaANaR8plR1zWOztu27C3+6RVs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OPQbfr+FQW6kFVxjJz+J5oElYljRjgYPT8qllSPGBj0J/pVxofJjyeT1OOKpPvLfLH8v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LuHPt6VoRYQjapwe4PSq5091lMwbcDwB2GavxREfJnnp07e1AFwMkgaLrtOG9j1/lU6h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78Y5pi7cYzUq8EHt/L8KAILlEkgk80/IVPH+Fc9p0VnYoqQJ8o/z1rVvpkzs/SqLN8o2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n8PHHT/9VZ6TSTjLfl2Ap32bf8pYk+vHStBYIIoz8uB1xmgCFQ2KgL/PxyRipZDydvHH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7ZG7ACj1poR//9P6MFup9qlWCMdqkB9aUuo4Nfyk4rof3apMZ5KDtS+WvQijzAepxUfn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5n0HFEpjwoRwKjN3Cpxmj7TEBnNRyopMBCo7U7YvpVGXVbWM/MT+AzVSbXbOPjJyRwCB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G0VT6VA4A6YrAbXIs5bArLuNZJOUcfSiNGU9kU5xR080iAVQNwe3PpXMvrUjdlxVNtYA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fEYSrxR2RkB7gVC0idM4xXDS6zOeM4+lUpNWuHG3Jrb6kY/XI9juJbgDgMMfWqTXwA4f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+9Q+bcE8A1SwiRl9ZctkdW+sRncqnJXg1Wl1QHHORXPxxTNuIUknnircOnXs/wBxNo96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UjjC1Re+lJyDjHatePw7NJxux9eK0rXwzCnNy3PtWl4oapM483Mr+1MCXMnO3Nekpoti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hb2y/wAAX0oVUHTR5wllfydISPyq2mj3h5YYrspDErYUr+dUJLqJFO41XORyIw/7Hx98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1SXGqqoworMk1BmHDfhW9JM5Zx1LvkQoMAVVlaGMfMRWbLev24rNeV3HJzXVEzlFJbF6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en+EVWkVj0qm6Sdq6oQOSbIZ7hy3JOK2PCMDajrkEBHDdaxzAzc4r3T4UeF5ZpBqbou0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89ZHyfE+Phh8HKflb5nv/hvRI4rVSRjA4r0Gw04EgL0rH0+3eGPaR92uv02QCImvudlZH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7snNlhWH+ya+F/2i9Xmd7DRYX+SV2MpBwRsHA29wefpgV91apepYaZPducBIz7dq/Mrx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aqz74RIfIJOR5Y4z+Na0zM8suAsC7CKraVzqSf7y/wA653xP4t0u31G4gjdf3EjQnDjq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eNoYm/0VwzqAy4557dOK9SMbxuVD4kz691P7LcRAIQxxxXJyWgB+cYrJ+C2ry+Lrq5k1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89eelafiP7Va67c2xJULjA7AYr5LH4b947n6FlGaOMFEeqW6HDECiS5s4VyvzH2rncSH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32aPZ+vSubJ1eIciPtVF9WkfhBiqeMdB0oJHoKzdNEfWmSm6nfqeKblm60zdtpn2hVpK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xn82HyXPOMVmXVuITkDjpWfDcybgU4NXW82cBScitvsmNyBDg5rqNHuQ42mufWxlP0rd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HK0zycfDmgzXvvnt2A5rhHhlD4AxXfwgtwelB0hJGL4rfG07+8cWW1uV8hwYsmk+9xVq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arpPqvFW49NhjFeQe4pnL2ukQryqc11+mWWJVUnApoEcXAHSnR3YWVTnFbYd2nc5sS+a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P8h3ZFUIrPftTGWJ7VuXwM8YuAegqbw/HG94jy8KDXvez9pA+Z+sypSudr4T8PGK5gnl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/MuNRYYDeXhRx2qBvFVjY3G3blY+ARUY8T6TdSbxgFuDXThKChoeXisa6krsz/sTZzjF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evFSHU9Nz98Cu38BTaVfeI9PguzG9uZ037jtXbkZGe1dNapyRuYRdz3rxlb23gb9naZ0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Ocs8pGAc9OMA8da/Jpbi5lLfMT87cA8Dmv1k+PM3/CwNEi8G+HZ4/IDF7mQIXVdoGwLj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d4S/ZC1K7mglvX+z23+sZ5ec+gCcf0xXzFfFOpU5IRu+yPcyycKcHObsfBH9n6ndjMMR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3Gg/BTxn4nZRbWcyDIB2xmT7w44XkZ9SMV+tXhf9nbwLoXkS3VsLuaFNmH5i9jt6f4V7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XkaZaQ2ydcRoF5/CurD5VmdZe9FU156v7jbE55h6elNc34H5VeGf2PPG00sVxeW6wQbN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p/lgdua+rfCHwB8KeDrVZ9a3Trbxk/vSEhz/AHtoPb0JxX107Iil3ICqMkngACvzV/ae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g3wpOy2UDfvrmPgSMRg7T7dM9q6ZZRUw9putf5WPN/taWI9zkR4p8bPi14I8HardW/h5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1y20Lxgt2we/NfE97J49+JmpmSTMNpvyit8sa/iOpA/L0r1CLwFp9xerf6u7XZVg2JCe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OwiFnp0YhhXOAoFerRn7tjncLGFo/hPQfCNtDc6xM1zdEfIAflyPw9PWptU8X3t6pgsw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ZFyheQySnJqmVAHFamPKUiDksTlj1NJSyttqzpmkajqsh8pdsa4yxoEaGkJNd3aW8C7m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D1no8SXV5GHuGbfk/wnGBt/LPt2r578GeE1spkdhubjDfWvrHw5F5CKSdoGBQQ5WPaP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oa/pWh2b32oShI4x346V474u+JemeGofvLNOpxtDZxgdMdvx4r5J8U+O9c8XTtJcu0ED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/WqkjCUj2jx78Yb7xJdmw08+XYdBg5Lqe5II/Kue0q6VgFzXi9qVj6V2ulX54weV61pE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ja4iH1xXnjIUr2a2lgvrby25yMNXnuq6VJZ3D5HydvpVFHL1KnHTipWRfSmhPSgDTtpy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psh2Z49K8+XK9K1bScqRigD028iXUIuOuOK4qaCSByhHSuh0q93AKTVvUbQTp5iDkUAc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SMVPKm01DgUAadvdueprThlaQ4rnEbYwNdDpu65mEMAy74A9qAO38NabqOt3q6bYQtLK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fwsv7RPtWv6eJCAPLhdlZR74zjP8q6D4HeA4PD2jtqt3ABd3BG0sPnVAOB/X8q+ga0oU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oeUN4U0uL/WaHAAPSFW/kDUq6F4eUYOlQLjt5I/+Jr1Km7V9B+Vb/V30ZlKfkeYf2F4Z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Ef8AxNZ8/hHwJJ8s+i2gz6QgH+Vev7E/uj8qaYoj1QflQsNJEpHhknw5+Hc4Zf7Ftn3D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J+IX7NPw2v8ATwNE8MRxXTucyxRYYg9RkdPbGPbFfcotbcdIl/KpVRVGFAFH1eQnE+Cd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Sy+FrPQz9rlUN5iw4eN05XOByox379+lfkR4y+FmsaNrUvh3UbO6sLlCBsmj6s/QoeA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byMjBxiviz9tO30K0+HltrE9tA2o290otHKgSDI+ZVx/DjqPYVnPDySuVOv7OOx+Jsfw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oDl+OtdRYeGZ7K8jEhjYKeSvp6c9q6XxD4uvp4ooLYbcjk4x9OlYXh281DUdThs0k3Cc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PlVSXvG9JVZo+7tG07Tb3whp9osCh4lH8OMd/wDOKcmiWMH34x7133g/4UfEu48PWt5p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ozyKjMvYhDyK4XU01CwvZrDUImgnhba6NwwI7Y7Vwwr86vE6PZtLUhuvsUUXl20KoT1I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HgePxJq7X9zE00cIGAoG3PfP0HbvXjzndX0R8HfGd9ocjWcOmtdRCPJMH3+OnHessTW9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N0fUf/CEaGI1RNIt+AOka5po8DaR/wBAuH/vhKj074lWM4xe6bf2rf8ATS3bH4EDFdPB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R/78bL/TFc+GzLB1Y3nVUfJmM/aR3gYA8FaSvzjS4Rt/2VH8q/Kj9pjw7FP8VJbN7EQB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A5HQe3pgV+wqa/pDfduo/wA6+Ef2mlttd8VWd5aId1jb7Hl24X5unbtzg0YrE4dRXs5q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5zSasfHmk/Bawa2jmECDcASGAIJHQ4rah+C+mxjYbWLHsor1G1u2hgjiB+4BVz+2ph/D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p45efCPRVi2vAo9NsYOD9MV7D+y38NNMuvFmorcW5mSDEgQgbAAflORxg91qnNqUkx+b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audHXT9YsowovhOrnIw5hxxj2DZrSnZzUe5nOVo3PeD4M03jbp9uP+ArUR8G2OflsIR/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KQHn/wDVX0n9l0+5wfWX2PPG8G2eP+QfF/47XOajYeFNPiJv7KFNvG0oM/hXq+oanaaf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3J9AK8gj8G6p4x1yTXNePkafn9xb5+dkHHttzgHPWvOxf7uapUfef5GiryPHDb6h4j1p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MHcBtAHYk4+UegqbxD4J8fWOny3c9ruSNcnyCZGA6dAM19e6bpWn6RbLa6dAkESjooxV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eCD0rWGXVeXV2D6yr6n5W6heyysY8kBevbJrnJC3qa+rvjf8Ml02ZvE2jQhbWZv9IVB/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P6fMMtuFri9+L5ZnQnzLQwWUZqs4Ga1ZIfSqEkeDXRzkSiV6mXim05a05jMtqaRkzUSm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cwe1Y8sOOa6uaPvWLcR457UGZzskVUXTtW7JH+VUJYqAMkp+lQsAtWJcoar4zWgDojsY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X3rlh8oq3BMQRQB6HLEJosDk9R7VikMjN6D9KsaXd7gEY1oXdvv+cDB71mA2xuQCAe1b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8cVy0D+U5Fb1rOuApOc1y4mjGcLM78LXdOXMjlri18o7Tyc1XaBTiu6k0WbUD+5GTVF/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+lfB47LqkZ+6tD9CwOYwqQV2ca9vGpqE26HsK6qTw5qadY6qSaFqS8tGfwFcPsJo9BV6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DZxgdK3pNLvEOPKf8qgazuk+/E35VLpyRaqR6GI1lDkfLUbWkQ7VuG3l7qaqPAfSlyyH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0H4b+IpfDmvQSKfkZsYzjrxXHeSf7tLDFLHKkiA/Kc1eHqyhNTXQyxFONWlKE9j6t+M7f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RhrV1HHXB4Nc/wCC5xJoq7f4Vxz1yKyr3U/7Q8ESwkkssaDn1AGeKd8PLqF9HZSyqwJA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54pn5Li6XsZuB28cjJKvvxXmHxe3GXTZ8fJk5Nd+93Es2zcOvFZPxPgtLvwUblCPMh2l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c+B3FzoMD/3VFdgVAxjt/KvHfhJrdvLo6QM+cLtr2cKG5WtoCIhjtSjmpAg5JOAKYGjJ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BRwKXGKYetACVHUlR1mAh6VCanqIig0GVHjFSUmKAISKjIxU5HaoyO1AEYHpSEVIBimm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UrDJxWBq/iPTtFjP2lxuA4XvQBrSzRQIZ5iEVRzXl3iP4gJCXtdKUl/u5FchqPibWvFV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Dbxx26V2Hh7wRHZhLm+AeXhvm5xWHvAYnhnTfEF3qK6reStFFu4VjluDn6D+dfeGgXS3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4b6cV83JGka7VUADsK9Q8BawUd7SQ8L93Jx14xUcrKTPR7W/jjuTDJ2+XHqBXnPj/S47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5voa7TW4RDtvIT97j6VVbyNTsmhcclf5VJsfHmoWq20rqoACkjGc9OKx69Y8WaItvcSB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LJYmibBrM0K/SpFAPJ6Go8Yq1aoDMhYfJ3oJka1nahYHvLoiOGIFmJ9K+S/jP8djZl9E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TyAe+PWvbPjb45XQfCrWOmYEsibWU46e1flLq1xcXE8t9MzeZK53FjkkD0rrdLkjchJM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ZJG87HBaRuePT3rgtXuZNSlV7P5AUIGOOfQDqKwdLh1O61WKK0t5pN43MgzwOnTpX0T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W/1mMaZZcMWZsM3HG0VMYSmzqjGKPn3w74X17V7xbKyty5Y7WZjjp7V9V6Rp/h34X6Ms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g7Y8HY3rtqa/1DQ/DUH2Tw8qo5IDMcM/I55ryc2dzquptINzBzgEDOBXoU6EUipM9V0b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o34d2JGWbnIxXsnh3WV0a5WeIuu11I2nGAPSvOdEs49KslhGSAo5PGePatKORXdVG7O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iDA/Qzw14th8V6MLe4cMNnX1rwHxToo0jUnjCFoXZsN6Y5q38PNWNnJHESVVPl/L1r1f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D4CydfrmuMz+E+YryOOJ9o/AVnEZx37/Wui1jTJbW7aFxyuceuKwmB24Hb16UQNDv/hp4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cv8A6G77h22scYGfSvt23vINWsvPiIxKpyPSvzWdMjJ616R4V+I2saREmlzzlrfICdto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4hfQ1viFE+n+MbcA/ekG1vYeo9q+pNGu1uNKil4HygHnpwK+Q/iBO91DBfIcFHHP+93+t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YtBYWAfDKN5TjJAxzUWITPXvEPj3TtP3W1iwuZcYJH3QfauKsdO8Q+K5jcXOYoiRjPHH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UMd7qzB24baOAPrXrUFpbWo8q2QKvTipNlAx9D8MadpECrHGrSY+ZiBkmuhaBSMKMU8c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7O9XwT61nCTnFaMeGWgCXccUmWowBQMZrQzJVY0/eRUOaXrQArO3alQtQFqUL2FAEyyE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2aqhc8VPHHzmgCzJIz81VyBVkrniqEpCnbQBO0Gl30Bh1AcH0HbpXFaTqOkeB/EiXNo/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C4PGSKq+KPFulaDaySXMmGjH3R69AK+P/EPjTWPFepeVojTbpZdqxhMpxxu+mK3hPQD9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DoGWWN1yhH8q8A8W6V5Ls7DaPyOa6r4N3Wpf8I1Dp+sHE0K7E/2lAGD+HSup8UaPDdx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xWSMuax8lX0Xlkj8qyjt2kHkmu+1/Svss3ljjPSuHlTaxBHTipNT3T4Y+K2jT+y5ZdzK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XiW6s4fMDc4zntivjiyu5tPvIrqElSrANj+76V9IxldX0wTIwYOgxTjIylEyNW+Jerxb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5fqvjbWL4EzTM+evP6+lWNdtHimYEfdOK4qWPkinKV9h8hUlmlnxvOSBjPciowu0YqfY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61YQ1XFSrTAJkyvFZDrg+1b4G6Os2aLjpUtAUQtOpelOWpAQVIDikpcGpbA7fwpqjwT+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6De5kVQOnX8K8QtpTBKJB1Ar1jTb5b2yjfPIXB+oqTQXGDx2p2eMUN1NNNAFeY4Fc7eE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+6GDigDDmbbUKv0xVm5QnpVVFK9aDQ5Px5olnrvh+eK5HzxKWjb06ZH44r87PFus+HdL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cxyeUihgTnHzDAGMA9x/hX6J+MtB1jxDprWejzpbyMQMsSOO+MDB+lfB998DdQuNduNM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RpAPmwT/AA4/D0Br28DjHTp8qPJxGEhOpzNHxjPeXMk8lq8zllI3Z55JyP1rctQfsgVx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p+JngeDwNr4tYXefJAZl7RMMhj/tetczGrbFfG8EYHYc4r0MNiHcwr0lbRGEniTWbO4e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ksBwMnuK7nTde1OydZbe6/eAbSAuQS3454PTtwO1fS/wn/Zs0zx9Zw69qF/5MeeEj5yR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ukfsn/Dy2TyLoyXIByOzZ+vXjt6Vy4vGQ5rG2Fw/uanwVa/FTxVHZpZz6refIuxmZyAP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0T9pL4naHpaaeJzc28WFjedPMdserNz/ACr7Ij/ZW+G7/KUm2nJJLZOcfQflXqWifCbw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fTo7lYlUNJMod5Cv8RJ7n2wPSvHrV4S2R306a6H54T/Hzx1qSbJY9+DnKpgZHtxn8Kwp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6Q7vQpyfz+6a/VBfh54LWIMukWoPp5Yx/KvNvGfwi8Htb/bLOzjtyzbpERAFJAx0rm50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tbxCX/dwKWZ/lQZY7Pc/wD1qkg+KfiO3uxcw2cccoIZJUcq+4HOe+DXqnxE8N6Va2El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kZFCjZgn9MV8iXM2t6tdi10jcNoG0AgdfXj+VaUppkTi+h93eFv2qvEk8q6fqVsikZzK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Y/i4r6I8J/GK31SZ4tU8mLgMhQ7jycbfSvyPOi+PIZNxjlGCB+7TL8jsR/hWgur/ABAt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l/LKAFB1Gec1fuk+zl3P3WEkc0YkiOUYcEVWYfpXjXwDuNVuvh7psusTyTXRtozKZBht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WuecbM1i9Bc8cUwntTqTAqCgyKcDim4Ap2KAHdqZUmOKibigBpaoC/FKxqA+lAEm6kBFM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U7pTXHFAEHXANIFJPzdKVEbPNTKCDzQB8t/E/wAJXK6jc6lbxfunIP3epxgnjFeU2+mt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nivtnxFZpf2xgcfJjnHUCvLD4XtYH3KpbHRj1qkCM74b2VvbmZJFCylhgeyivZI13N09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O6TaNxxg47CuvsZM/K/PJwfYmqG2agixzU8cOeahMijgGnwyjpWYhZYOKqJHtbHatQnI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lTtVyNeMUwIBxVhQB0oAXbTWGPapsccVE4PagCKmtUg4qJ+lAFF/vU5R0oPWpFxQaDG4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cVTAxQA3FGKduoz7UALj0qI+tSimMPSgBgx1pRxzSAY47UjMF4oAczAHb36jjioOB92p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9owMj6VA0jbhhifrUxUgccg0hhZmCqOv50AZllNdtcTRzj5Q2F9K1VKmoXwEGQBzTwmA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FNULjaG8sYJ9uKlY43euOvaslYJWk3BVYnvQBZ+zRvEA3ysex7/SrUWnwxkSJwDx7YrN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V7ex9q07Qy7B5nHpQBMYxuAUZPQYHAFRlBkYwascn2/z6VXkaTcwHGMAArQBSkZOQ+Dj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AOM8Y9gKjuEk2ZGBnpn+eKgjXaqqDvx39KANZNz8InHtzUzQNC2JML6Z707STuOOm04I7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JJklkPy+g9eKAMpRuHJHBwfahLYIrAEkE57AgHtVsRncdygehAxnHenBVG7A6d6AGxsX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qTyOBnkcVpIdx3Zx6Y6VRu51jG0gH/PFAHO3J8tQwVcjoayNPila4aXb8rHrW1Nsk+7j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qgfXHagDQhtXk2RLyW/Ks65j2syMcbDjP0rTeYIo2dOlZW1OcZCnj5jnpQBTcBWAxxIw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gAHFSbVIHHptqPdz70AWkCkH+WKpm3SNj5S5dj1A+79KsrIijywSHA7gfhiqsomeQEYIx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y5Zvmy2fU0RhkgkYc7TxgfpSBCqDI2nAIHSuc8QapJaW7W8bfM4+UJ1z0pMzRy8t7DHf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D+IjvWV4v1EyyRqucFc7j71Do+h6lCkrak53O5kAPJweBVDxLE67WyPlX6Z9BWS3Oh7F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pYfcCoPYV74qRQoY1+6o4/DivKfAsbpdoTwCVZ8eg7V6xKygjj/DFS9wjsU5XXkelUtx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1qsGHagCQnHeoiPanmm0AVJOFAHFU+epHbH4VfkII+b8uwqu67TyOMUARhsjA7ilI80Y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Oqoqs2PQY9KqyykqAOM4P4VmBWmKhmk/vtjAHIIqMz7WVNvDdfQY71FISGHB56VGuB0H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3YY/TFVZcq3HOeKtAYG38elRSqi4JA47iswI1zyPp+nSiUuFJUDP5VIuMYx3qGVNyErn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CQTjGPpVhBsO7PJ64pDF/HnIbt3yKCgHylsZ5wKANIScD0x+dRlhkZqqrPx2x+tLuI9/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3eGXngdehNOD5PGfTnGKgH+z6559qXIXgnHPT0qgGbnwGcfNwfoKqS38EcyRS5Bfpjpjp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P/1qbsV9uVBI7kc4NAFqPG9XX+XGKsQoqRheu373tUKY4xxg4OfSsASPB4haDJ2OpIUn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1cjkfyz/AIVBNEUX5iFHqKtLMW+UDB9/Sq8pzweDQBmSAmQsD75q1Ez7AScdqjmiMeOO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IBHSgBkztKQzttHT0GKtRPjioSo/Om52/QUAXJnyPTtWbIGXHb+7U24kHvg8D0FQn5j+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5IXIIwT06Zqyb+MqzBc7u59qzwcLmQAY4H0qLduIyMAdu1AF7zzK+V4B5rVijARf9kba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VoSso644oA17eyFyv7sAEgEduKw3jlErxyAMPulRgYqdb24hwUbjoB0pu8yNvkxk/wBK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QfKOPxquS8Ddcc8VrNJjnAJ7/SqFwm5R6daCWys8rTS7iecYqNVC8ZJPeozEcbj+NZ8h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53jucdAKCTWY4qhPPcpIHh5G8ZB7LV4MDED+FUnxnigC2zmRccdeR2+lNWJAMKFCiore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6dqtqoK/KMtjoBzxQCJLVFC5UDBOTT5Sg7gnoF7fTigMohKg4Y9vash3GMn5Oe/HFBoX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f3qZeA7AqkZ9/YVlNJMJFMTAAfeHtTC8zN8zdG+T6UAW8b12Zyo9KqizwS8RHA9alMoX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q5PA9qAM/wCzqnDYBRQ528YqWOBbeMRx+u4++e9SPNG5DZXoQM9s/wBKRLiMNtl4U9Mj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Jf7TIfkJ4wPTqB6fhVgW6IzuSQeAF7Y9aZ9sAhE2wiPAw+B/kZPpUbMxLd8dfagAblNv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t54jI26VQB6AAg/0rSRgwyKY8eVbaAWxxnpQByo0u0ABkPy5GBj8hXY6ZcW9rH5cvyhV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cVhTABiT3QA+n4VTkniyCWBbH169aAOmjvY7lWdeA7ZXB4xjtSSyRRpulfYvqeKybK6iR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Y9OParxaO62IyYUHJA9un0oArwukUpSzX922ffbxkAGkdZpmDqxRUI3CtxLRYF3RAcnO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y4OOp4oAie5C4O0txxjoKyPtkYuQXIVeR7YpouUmZowGOw4LYx0qjLbJKJDu27Vz+VAG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aQSB3jxu7AD61RvtRtLeRfM5yOD3OeOfYVxnhy3nuZZbk/LubaARjjNbFzYvdkMwzsyB6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iaKQRuvK4VlbpnNa0uor5P788LjP9OK5y2VkiQPkuBgduO2Kz76+ki+YKHC8nI/LNAGz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noKrxD5iyjjIH1PsKxLfVJr+UfLtwce1bKO59VIyCRQBSk0yFjJc4JZmHOM8f7tVDZyQ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aRs6LnpgCt0htnBxx1HGP8asQIzYwMhTkcdO3PrQBg2kN4iq0mRx6YH5VYSN/tpvPOY5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5E28HGcjv1xWaduSQMZ46UASzXRSLIPXsORmsNRNJh2kJ3PlRn+fpVy4ChR5jHazcYG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yKDbna2QD6bT6UAbcTRrGEVcHHp3+n+FNCE4ft0xn+lV4s5VSducdRkY9hVuBopUabBX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AoAaHjWbyQw8xRu298VcilMKkHnd17Z/pXMagzDUmu1y29APl7Y/xqyt48sahsjH50AX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HAxwPYU1Llo32IvCgZbH+FZyeZ5w6FfcY/z9KtfKqrtLd+oxigBLy+uoree4tlBmWIui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Ksrw5LqMlhFPqaRx3EvztsXA/HOfSn3PnyP8oIXuw4xn/PSnLf26TRwSPtaT5VzxnbQB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X0YHnyAI/I4Ve30p1xYearA4xjPC9hWUkj2zARckfd2//X71oyXG5wigtuAJ3d/XGKAK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3Vx71DP5+39w4XoDkZ4q6NoHyKFGc8f4VWIk+baQMfligAg+YbfMXKcMff0/KrEckat8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vARFIUfqGXjkdPwqhbvd+Uv2sASdOOOlAGxcXPHmRj7p24A6fWord5d2CdxP5YrN8yWN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dPWp1lOCVPQD9KAN1FYqMc+46fhVGVNsmSThV6e/qKq2zXMJVQRtznBNNv7yGCT5iD24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XMcqs2FUjA/mRVuOXzOXbjt79v5VTj23kYl3Hy8/e6dKn2LHGMZUKRtHXA9sUAR3t8Ad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fBkY/K5+VBwFUegqrd2S32MNtePoeg9Kvxx/Z41Qkduex7cUAXlkQSLkZGexH5Uw6hBL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Usw2qP8AHFQiwu0m888Accc4z9K0YwFwkuVOM7yKAEkVHQrj7oxTobi1EMgZcyBPlGOp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yig9uePaqhjMcvy9MY5/nWYHjDaNq2p+JYopLd/JLqXJUbdo5xnp0r2IWCQIsMKhUHyr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MRycA9egINSKcVTYHkmPEOmeMy0iS3VjJHhQigAAngZOAMfh0r0SQAFUj5A9Rjgjp+FX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XGAdv4VIGS0Uhy4x04GO1aFqFjjKNjNVLzTZJZlZptoQYJHc1oQRiBR/EPX1AoAXLDqA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NFPIo2qRgd/6VUlnKtsVcKe9OjZc8/K2MntxQBb+3jzRHtzwefftTxO8oCrxu4we1YNx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Yq5YXTzRRyXACsyjd7UATBSMlyMj0HFYeqXghhKrkHIbjj6CtG4n2Z3MrHHVRwB6YrnZ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+cY+XpgdqAC31a43/ACJkHjjtWi0k8ke31HaqS2BtYt2BnI4rWhjUR5JycdKAMoW5kGXz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ErLhNrYzkcVZW2dh8i1DKfsx2yenpxigC81wSdgwxHPFU4baW+85VGAAOvA564qrDcK9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OxrsGt1skVQozjrjqKq4FewtYrW2AhHpmrjBvKLg5x/WsuS5SPcTnp06Z46VTXUHuo18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LgWnKo4LcE/1rmJEvvt24YkQcZrakG4gSHc/3qrzXUUB8ydwSvB9KoDZjKyRj5cNnkVK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gorr0IFTfTpQBA5AGVFVUGSpx1OKSZyp49fyq5bEbN564/P6UAO819gHYnt0A7/hWPK9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tWzkeYGxgfXv/hTLqNGXBPl9/b2wKAMKSZraEhXLsuR6Cm6XLdTxNLc8bmOBjoPSmTKJ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av267IwKALLP83yjgAdfWrkFyV6cDpzVaEod23DsOCvarDKnRQRjHX19qAEIaQc9SOlc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gvEzuY+WcAbVH1NdOLhVfY4Ix7cVBeayLVDKqs+w8AYyT9KAJbXSnhAWXjb0ArUfSoLh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j0rHstfjunYBSG25w1bLXM8kQdlwuMj0z6UAZ9zOsUYjthsA7Y45rIkmboxznpT5LgONw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5HVRwKAJd5wGfsScgDv24pDHE+d/Jz1ycD24pwHXy88np6j1z0rNu7w2sjDqoOR/npQB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9NaHpjsT+NWrVfPhWYAFWGRjvVbUbk26YBxjrQBTmtjxuwGHP0z2resItqYfqPXv3rgp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3OT+A6V22j6jDKUlxmLd3/2eenvQB0iP5Khmz9K5/UJfPuA3p09q6TWNRS8+aNcV57r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IyysQqjoq+7HsBQBonftyTVmPesePyrHsrmSeEeaQ3P0rR3E46AYrMCOS5ijLb2GF4qW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iPHUDOPw4qrcW/2mPyH6E/LgcfT2zRBaQ2KCGDtz+dBaZsdcEHC4H13en0qyhPBHO3qe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n7Djt9KuxyKqnGAM9O1AwdXZlAPB65OPyHSly6KWQYAwDx/nmlEgbIXgqcEY9v5U+MDz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Y+pPp2xQAW6tPskJxt/kDWngnDD5cH2Pes5ZuWUEDA7f4Vbt5QGGfXqfatDM1g2Rukrm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b+z5bnbOGXhQf144roTtblu/0rg18MWD6rJdyp5uXB2t0wO1Zgduk8LRLJE29WGVI6EV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3TOPyqj5KJGojVY1UBQq9AB6UiXTRgcdf/r0AanJzlSMHqaxNUv2ijOw4VR1Fbts6zKW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dVitZvs7Ixz2FAFJteijdEk3sWPLdeK3Bc5Ax0964/Rrb+0buR2hDxK37vPTHr9R05rs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TyQp4/WgDRsxlMnAA6AVO/UCqsc0UYCrjpSiTPy5/H+lAAwAHUH3/wAKjFs8pXb0/lU+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l8paaEf/1PoyW4SPgVTlufkJ7VwreIlAwaz5vEDv908elfy2sLM/uh1YI62e+cnaGwKq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RJqsjcqaqtqE543VosMzF4pr4TtJtR28sxz2rPbVpex47VyL3Mp+8aj82Rvu/wAq0jhY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vmblmP8ASqUt+T90dKowWl9MyqkTNvOBgH07jsOK1Y9C1J+TCarlproSud7GY9xO3Vs1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vhS5P3sfn0rSh8IRIuZ5M+y0e2guhcaVRnnoeR/lHP0qZIrh+CjD616PFoljZHf+hq5i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zWMsT/KbRwvc87i0e/kORE2Mdx2q/F4XvZuMYK+td02pwDHzDA9KhfWFGFQDC9frWbrS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horgyMM1sJodtGuZDuqs+tqG2w81Vk1advl3YFDkaqnFdDYSO2gPyxr+NK0kA9F+nFcz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YTzn75qbiOpN9DGMk9Koy6rD1FYDiRuDTBaStwBUmZrXGtZj2RtWHPqU8nAY1bGmyeoF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1rYylIyvtEjHlulQyyTP9K3xp8Ea5bj60jRWsY5K10xhsc8pHMPHKwpv2K4kxgZrqfOs1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unArqhHscVSskYI06bOG4qVdOjQfMakuNTgHO6sS51shcKRivQpYWTR5uIzCnHqazWkX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XMza1ck7UYgVkXV7dHnzDXpUsvn1PCrZvDZHd2yRyXMcIVWJIGBX3t4B0rT7XR4DHEik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CjQLm/1H7XcpuCEYzX3dpFtJZWyjkAjgAV9ZlGC9muZn5Nxnm3t6kaEHsdVKquoUKPlF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Qt5GZua1owCCcfdFesfCnjXx18RJoHgueGFm+0T7ETZgFd3H8q+BGj/4lc8cP3ihAr33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SppUDf6PbqrHHdunI+gFfFfj3xPNpurrY2v3LYDeCOMnnB6dq6aG9gPDfFHhfUbHU53u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nG89sdOK46LTws6wuwiHAI5Bxj1FfWthJpnjbSxBIES6BVfUDv8AU5FeSeKvAV9ptz5k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AAGPo1d60DnPV/2cXn03xRLbPP5kLwbFibj7zDn1JWvZviLbLZ68WJwJEUnIxyOK+Z/h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KDSH5nEJPr2ya+zPi/o6TPbXsfdQpIrwMdK8mfQ5ZVs0meGtNFj5XBqL7Su7irw0aIAE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AGfwrwrn1CkrGX5rt0H5U9Y5m68VtJZ7uFTH0q9HpNwwBAp6C59DnFs2bk5q1Hp6A5711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tacfh54l3yDitvYaGX1k42OyYfdXNaUFlNnlOB7V1CWtvb9vzqx58CjqBiuU059DLttK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IKHLGnjUoh8oP5UfbWk4BropuzOPEO8bFZodjfL2FaIlUQKM81TOetMc7UJHpXoT96B4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KOTWdNfEnAOKxbi6ZOtUPtO/6V5FVcux78PhNp731aqT3b/w1n/vZzthRm+lTQaPqlw5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wK51Mu2hv2WrzOBA54rftb1rZsr071zml+HtXFyFW0uZTz92Inp9K6y1sTFdGC9iaKRe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6LA1ouG58vmkUpaHSadf6Uw828IU+hrbj1nwv0JjB+grwvXbbU59YkgtFbyx90AVDa+G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65FesmfOToR72PoZP7AvFEkLJITwOg/SrFtNa2TqtqMZ4Hpg9q8r0Lwzrcc6iZWjUc56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/CjTPEri41kebGg+eP7vTvkVw4qvbS3kka06aX2j0j4IwW91HF5oyM8D3XGPwr6zVQow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vw/g6RYQ2rDq0a7ST0yccGumr0ciy2eFjKVW13/VjKvVU7JdAooor2zjPHfjfLrEPgi4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7Opjx+e31x/Kvyo1fzNSkzLEY2Utn+lftlc20N5A9tcKHjkXaynoQa/Of42/CH/hCdVO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3ybhnynwfkz6ADj2/T53NlKnU9p9lnfgppe6fH1xbtECO1c1dKRk16Pqlr5WcjJNcdJp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Yesek9TkpIww5FVV0y8ueLVM/WvRLXwyzOPtIytdPbaZBAvlxLjHrXdE5pHn2leDwrJN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K9BsdKjj4SIZPPFasNtwMjjpUkl5HYLkLk9BitTnZ22kJa6dCrXLKu3n8BXNeJviRcyL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arAVwuo6ve3ZYM2Aew6YrnnQBcfyFaGTgVZ5bm5cyXEhdj1J71GFAq3tqMrWgyNcrzWn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mOKRMofagux6loWoeXMCew/Su2v7WHUNOcgAtj5a8ZsLooykHjoa9K0K/J/cswPHFBBw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BjFUOhr0/XdKWeI3UY+5yQBzXnc8OxuaAKnuKcjbTSfdpCMdKAOhsrooRjtXdWF2s6c9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V09jc7CMUAbeqWA/10Q47iuZxzXdwyLPHtbncK57UdNNsxZR8p6UAYJ4rQ0XU/7L1OC5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/hn0rMuLqG3T94Pauelvmkclfu9Mf1qJoD9qPBOq6frPhmwvtMcPC8Sj3DDggjsR0x2r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42zeC9bTw5rMm7Sr5wC7HiFugb/H269Bj9OrW6gvIEubZxJE4BVl6EV2YSbcbPoYyVix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RRRzAFFFFRzgFfAH7eMFzL4T0XyeVM0ikZxyQNv6ivv+vnT9ov4U6j8UvC0VlpUkSXN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6jI6HHTt/MUno0Y143j9x+E99kndaxMyK8cYU9fmO36Yz1r7E/ZE+DN54v16TWphEtrp7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FXuDjr2rqPhj8BdPPxBbw94xkYyQyKSiYVeOcc+w68cdq/QnwZ4Z0PwD4sOk6Faw2lpq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SIjt9P8APFfL5jTUqkYLZvU9LDTcYNo9phjSGJYo1CqowFAwAB2r8+fj9pgtPiPdTKAo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j+lfoXXxr+0dpyR69p16E/4+LdlLf7hxXpYyMY0oxgtERSd5HytHASTk4H0r7j/Z50aw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uC4i3cZVFHAH4k18XPAR0r7O/Z2uw2k3tsOgYN+gzXj3/fQXS56E/hZ9JAAVG0MT/eUH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U2rOKPK9pJFM6fYt96CM/VRVO48P6HdIUubC2kUjGGiU/wBK2KKy+pYd7wX3IarTXU+F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MXttrmjKY479mDxj7sewDp9c8en0xj5xU9m4r9G/jHodvq/hXdcDItXMg9jtIH4V8Nah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O1fKYqjGliJU4rQ9GjU5lqcSw4+TrX2B8A/hy8Nq3iaecxtvZYfKO0kbRnd7eg/yPlpb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4GXwuvBgX+KKZg3Xqef5VFLDwr1oUqm3+RdaTjTbR6Z/ZFz/AAX8y/UKacNMvsYbUHI9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0ccnwq6P/wACl/meV7WRjR6FYhhJcA3Eg6NJzitjAHA7UtFdlDDUqStTViHJhRRRW4ih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un3ahoZlKsPr6fSvgb4h+BLvw1q0tsIisJJeFuoeM9OfUdCP6V+hFcT468J2/irRZbbA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0+leVmGElKPtKe6OrC1eV2ex+a1xZzRkB0xnpWZLan0ru/EGm3+mXAtr2PYY8gj0IOMf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vFpTluz0pRVjAlixxUSqR0rTkAbkCmpGGOErtg7nOU1TpxVxVxV+OxCLvnZY0A+83ArD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23NwHYD1AruMb9jT8gleBWPeW+3tiuC1v416Lbgm18tEB2j5gxPGTjp/Ktzwprn/AAlM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vvWqpD9nIllTbkVmycV6J4Z0K31zXP7OnkACcsB+Q/D/AAr6dsvhJ4btECXMYmZe+P8A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fCf2OWfJiRmAOM4rMnglgBMiOgHHK4r9KIvAfhtECLbJ/wB8iob74a+F7+Pymt0UH7wA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TnipAMV7B8UPhmfCE/26x/493OMenp9K8gHI4poDStp3iXg13VndC6gVsc4wa84FbVje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2qAN+7g2Hco4NJbsQw9BV5GS7gypGe4rMwYWwex4prUuLtuej+Gr1VuUR+OePpX0JZWd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r5Js7llcMpwRXu/gzxNsjWOQ89KzjCLfvLQ09o0rpno0vh/T24ljXP0qo3hzTjwka/lW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/OqUuuaZH1kFbexoP7JKxNRbSZlSeE9Nf78QqlL4I0p+fKGK1j4o0hPvPVWTxZpxHyAk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WMrraRjP4B0mQYEYU+9Zk3w1snb5FQewro/+ErjPyxxEiom8VlB80G32NczyzCv7J0xz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8L7YfdXH0FZMnwvb+E4+or17TvEVrefKcqfrXQh4pBnIIrneR4XojVZ7itmz5S8SRS+G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KY9BXlGieIJtGLDd8h7d/avY/jdOUuba3h4DMF6evWuAv/AAbRoLgN+8dN2Mce1dtKhG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KrLnZzNx4j126ui9tKEDHPJ7egr1tbfVNa8NXNs7FykRO0ehHavi/WtdutA1We2gdn8v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OvuD4FX6+ItFnecH5kIBPbj/ABrujscB4n4I8SXGm3jwxfu1DcrngYNfVPhPxdJqNwsT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/iSNtB8U3tjEpXZMcY6YJr0jwtN4nks0utOSYKTgYHHFUB9/W1jb3cLMSH3BuR0HFfK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yXQ5pDiKZ02k8Yz617/AOBrjUYdElF7uDuo4Ydj7V8g3rPpPxbuXYcPNu9tprQ0PtTH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pImD2sL+san9KXbkUGZXpu2rDBRUJwOlaAR9Kac1NtppWswIajqYiq87+XEZP7tBV9B+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j8a6lprt5AXr15/EVzVr8SNdunEdvBvZjgAEn+lAozufR/FVppI4UMsrKir1LHArz2Hx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ySMoxGMDb9TXnWseKta8XXH9n6ah8rcQPLz+p7VnzlnTeJviTbwhrPR/mboXPc+grldH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+1DcIXO7B6n6V13hb4eRWmLzVlEs3YH7o9vrXqyJHAgSNdoUYwO1TZgYekeH7HSoVEc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GM9akLHvS1QGe/WrWmXf2G+juOcAjOKY61A1AH0Q5Goabg4HCsMfSvOoNQawvngkyBnF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i27n5lyvPoOlY/jWzeCT7TD9fxrkaszaL0DxXpq39v8Aa4hyRzj0r561OzaGRo2Fe9aD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6hcc1554n0eWGV5QvDHK/Skao8oIwcVftlzj2pk0YUk+lb+haRcahciKAEtjoBnj1xVR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g+JpRb6zOsSEhtxOCR6A1wZ+CPwW0cjUNUvEkZQVQA5/L09K91+L3wt1q20YXVtIXmTk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wr4B1BNVM0luZ5Ttcho8ntXsU1GUbs1jCLR6j4i8V/DPwhbNaeDNLt3n3bWlcAyZ9c96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vkGaRjEucJ0VQfRcdq7jw/8ACa61KQ32qN5cZO5Y14J7j6VH4x8EQWciIJEt4dmcRnHP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90xnNR0POtK0D+3bo20Uo34zxyP8A61dRofhddBuHN06u+SI1Py4NRaZOtjutvD8WybBy3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oave2WrCWcOzqdzpIefw9K21OGdeXQ9ys9Jur1gkYGBjJ7LXRW/h9oJMgf8AjtdB4TuL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87YpOQMYOR1B7/pXXxWe7g9a8qrqzopN21IfDaeTIN3J3cmva5tbt7OyzuBbaMCvKba1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IX+9msCzN1WX7XeSSt/HXJ3EZHy9hmuvaPvWXd2wK7kHSueRoce5524xUBOCpU4KnNWb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nM/ybh1o5gNbW/FD6hp8NpJb4kjOXIPy57YA/n+lfXXwttof7GidEXcEB3YGTXxBOvmD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1NLvQY4wQ20AZznnAyPwIomED2VuO1JkVJONveqBfFB0FzdUEkmBUJmqlPOQKDMvK3Oa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d22eTWgk/vUXCxutIzdKkVjWSk1W1nQ9a0uZ2LwarCEVTQg1MDirAtVKmKqh6sR4oAtI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4xxRc3Nrp0H2i9lWJAC2W4GFHNAFlOteUeP/AB1pHh2Eo0pklfI2R9c/0rjfF/xWnvZf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kGT7p6YwBWX4Y+FV3qVyNU8TOX3/ADle7Z7Z7VnzlRjc8l/sfxb8R9WUsHitJW+ZlBKK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34N+G2geFbdSkIe6x80j8tn6+np2ru7LS7PS4Fgs4wiIMKB2q19atX6lGlpl/wDYLpJc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5hHeWwKfMHGRXjm75q9U0phb2UKuP+WfH49K3pGM4pHlPi7RRJvlHVR8teJX9mYj09q+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OuM46fWvn3xDpZhkYkYwOlKUQTPK2XBwea9a+H2ubs6ZMcY5jHt6V5ncw7G6cUaddvp1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aiwpHtPinTPMjM6CvILqAo2Dxg19CW0sGt6aJ0wVk6fWvIdb05oZyuMdT+VSI4J+uKiC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mgBuBUqL600DvUgNAEy8jFEkWVojWrwTK0GZzssODUWzArWuI6olKnlNCIKMUbRUoWjZ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XMlvdBFfCycY7VkBRmplUkjZwR0pcvYaPQZJ7tH/AHQzVsOSOawV8SaRZWsZ1OdYHGQ2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1P4z/DzQ7hI7y5aQHPMShhge4OK1jhpy2HzHoUjZFZMwBPTpXITftH/CRYZok81pYNgI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2fe24HUDArN0vxnD4kgkv9Ey9ru+RshxhuQAR6AgfWtvqFSwcx09wMVSer/h22v/ABIz2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scKpOPTp7V3f/CrPEj4Hlsv1jP6YrilCadrGnMjzTJHNeR/FyaKz0OHUbYL9pBKPIOyA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fDrxVZLkWzSgf3Vxj868T+IHh+XVfDtxbFSrRFgw9CBgn2Iq6fNF6oiok4n5jfEe6u9W3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8Hu4UbRn3xxxXikF48UJbyxGuT8uQOB1Ne5al4dvJRIhVtwY7AWOV9iO/rXmupaG0B/0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wf5Y9q9GjORyNe6fd/7JfjFp9LbRbgIAmWUjqfTHr0P0r7xgKZJFflv8BY73StfsvKib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RgYIr9OLSZfs0cncqK5cZZzuXhHK1pHQtKEXBPSnwsJD/Ksm3ZrhwW+6K2oYthwB9K4D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uf8AElpPd6PcxW4zJsO0Dr6cVv8AbmmbqB3Pz6+KEM+laFew3MeyQqwyUAG0Dj9K8A+D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4EEQJVGb06k49Fr9NPiF8OdD8f6Q+kX58hX4MifewP8A6+K8+0H4E6F4f0gafbFzKg+W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1cDW5gap8OzcaBDqGk5aeKPc0aAHKnk7f16ewryi4sjjyrpFkKgqVZcN7/8A6q+ytD01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0QKZI7VxHjTwVa6kj3tlHsutuAF+VSV9cCtTOUrHnPgLx83hrytPuh5llwmQPmQHpj1/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NUgWe0bcrDI+lfD19YXmmXDWt1EYmXOd3GMdMDoa2vDHjjVfDUqtzNbFvmjzxt/2ew9a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ClB9K5Pw34q0rxNp8d5YSdflKNwysOoNdSKxasaIkp46UynA9qQwPAqE1K3Sq5oAaRxT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Q0oOKNtBGKAHClxmmrUi0AKqjjFDLn7tSYFQNIVzQBizk7iOxrAngXJwcV0dywYhsYrO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J2gKo9KtwsFNQMvWl2niqA0DKDQk4BrNZsUxXJNAHSJPgVbjkBrCjPFXoWZTWYGvu549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cfhVry9nT1oAnzgVXY596nUilYKF44oAoZppBPSnkZo/CgCmRQBipCuM1HQO4e1QOPSp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sY9KdtwPSjcoqKSXA44oLHEjOM8gUnXpVQbnkDA//qqyh4B9KABvbtVbPmDPoKdLcohI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SMbCDtPagCYfp0o46U4e1RseOO9AApUHFPzzgdKoqWBIwOval3fdBI696AOf8TXv2aJd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K2dLnMtjAz90B59qbe6bDeoFlXJU5X09qu+WEjEO0YC4/ADtQBK6b1KjAAGefX+VCgxK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5+cxcEKuM5/CoLWKaCHa7BN39484/l9KALHlpG7YGR1x1zVtRuK7U+XIGah2u+SW4HTj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uWI7CgCw8qWylpw2O2D+tOjkSYLIGJTnpwORXNaw0txGTHwenXPA9K09J3LZx+Zw391u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rLgNmoYYFVdpHJ6CtTb5hwoH5dqYsZ3gbcr3NAF7TLV/3kiKPlX9K2FU4GQAKgsnECMp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mb5unp+FAElwVJyh6cdKz3kWMDC5G7Iz7U8DjAxu9uOKrXSGRCh5GOO3SgBy3kbDeDx6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Xx/+qp0i2p5fOP6UnkMM7eBgcUAQJGGxkfKO1G0qMjg+tTOdvbH0p0aZHHGRQBRn/dw5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c5y7EgnOOwwK6d4iyNFgEHtx1xXOmCVT8y4FAEobOD0x6VIFz1/yKgXPYcUx3kB9c8Y9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A9DSmZI1Xbs6npxj8apLwPbPFKCxwSOePx/CgCYuGORzWZOkUJ+0BBuyc8A4PtWtFGc8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YxgqM/5+lJ7EpHB/8TG/1CV7liIE2iPHfArC8XTwLpMaRxAMZkBJ64HWtrUbv+yBMshG7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XnWsaib5FVsL5Sls+w71nFamz2O+8JWykiaLA2LgcYzXaTSdBj1x26VzXgtl/seFm+86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RsuGOMfqD2rN/EEdjJdiSD2/KqpbHB9Ku3O1RgD/ACKyz6kUwLAYY7+lN3nOFK4UcnrT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6DA59KAFaQ4O7awHXAximvhgCecc81AeMkevPvRvA7EHOMUAQu7qcx4zgj8xiqpwBgno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QSQrEnG7nioXGQBkc4/OgCo7M42seBjHtTVRcgcd8kdvan7c9c8etJ90cLj2PpWYD8Ef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DSHHSqhxu29x1wePw7VIzE8/h+VAFeSQodp7npUyHoQqg/TrUB2ksS2MLQHCL8oPtWgF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qrybRuGBgcCnuTwn3RkZOe1Zc75kK9B23d/pQA5roqfmH+fan+aG2kLnuMfyrP8AlL7J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3H67QvP3fpWYF/ogc8cDcB2NReed4QY5xkkc0wlipBPykDj3oRGJXn05HagCyemBxjoa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expwX5eOg/Sg0GArg8HA4BIwfoanEMf2rLIpMYHOOT6DPpUO0t8pGR19uKvksW39CQB0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qM7e/bmqsvHTAAPpU6Kv6549qSVN3JHXkZ5oApbiTyMnHIP6VMp4xt5HpUMiqTkY4HWp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QAvU09YwykUBe/pxTDfWkK5kcIoOCT69qAI/IVnUA7V/Sonj8tsenGR3P9Kvuu1d/VeP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eY5TqSM578UAVCN/B4HtUYjZyigDGeQT2FWmiKdfpVaRTtIU7fQ0AMGp2H2k2XmYmUZK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3AOa52e3tvtG7yx5g6FeDx7+1X7V1kJjyMp1AoA0ON2eg4HsKZBqVl5vkJIhkJC4xWFr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gcGuG0OG4m1db6VmVR83I9KCWz15yglJwMdBioQ8ZysjbRnp/hWeJ2YnDZXqAKqS3hLG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gk0JJ92wKNwcAYqjLHht4HXgelUhLNFKjMwUADOOea0PPj7tj6dKAI9jfl+FMMM0jANh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rJI+mOn4U2MzPMdwxCBx2yTQBBFElmmQwA3ZOepPsKcLq8F0oXZ5DICB3HtT5Y42Qttx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mGxiEXkgjHp6UAjaEu7k44Pb9KqXM8SyCN8Avx0449fSiGOddm4+gLHpx3FFzaxzK6u3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Bvs6RkBxlSBgHNYsetW0t69nEPnThj2GOvFaaWqW6+UP3u5huIGCF6Z+gp8NtaQsTHGo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BkLby/aRdHKhRgdq0/3mzkF8sMDj5Qaz9QuHDptGAO+e1XreUzwdMN0xigCIIsSeSFG1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hU3k54QHmtLywCSAMVk6hCjgcFsDkfwn8KAEtL6OaVMfKh6g9K1mWPld2eOTXNRo33Nq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o8URU57nr0OKALQhvf7UtduBbFWDYHAI9/Qg0f2pp8bzwK+TDwzAE4Hb2xS7ldTl9xBz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aHCKCArM4z2Y4HT6YoA5G9uJtRnmC7oYk+6c8N+FS2lgT5Zkl6rliO23pVidUilA2gx9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kUDBd3RcKR24+lAFqOQJJvX7uCvtt9KvW0imRvKcNtxhfT6is+2VnJLcrggKPUd62kQ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Bn649OlAFHVNbksjAwXKSHbn+7genvUsV890Afunr9BU/kQTNmRRux0/3fT6UNDDB/qw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XC4L+WQzjnGMAgVW2yONhBGR/OryXVv5jLG3IXr/AE5qFb6BGMfV/vfh70AEcSwRLHEC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x7FY7vuqOSO1Z324byFPPoO1UJcyuc/Lj0/LtQBfn1ELLsi+bBIyvBFZdwqysx7Dg54x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x8rdu1SSq0jFYxz19qAM7ToZDJ5ZOGL8enJ4rrXheJVDOrbR82BjHrXOQw7lV/UDGPer8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u9sD/ZFAGopCR+bu6fyrDmu724IaM7U3YXAx9eRWn5n7oq2MBfmU8kDv0p6BfJSOFcIB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aDpmu2OsXpubsyWdy3mKpGW3n0bnj1H0rdu0ug4mTc21sc+vb8PpXRKuFIA+fbjPQcdq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AK9en+f89KAKCgBY4pcLMke5geenGQemKiLSMsiWjrvKAq3XqOOKfe28sgEMAA5+bJx8v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na24htl+6FX5Mk4Ix0oAzkFwABOOcKS3HLd+eDVDWLJ9SsPs3mFBu52k8j0OOtadzGjS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np/KqN1fwW9pJcNysSkkLyTjsPegCvFE0mSW5QBTz+FTqq7Mrk8EccA+1ZXhbVo/EVo9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g5xgZrYmUwxurrgJgD0xjrQAmV+9Kc7j3PWs271K4imWK3UMrMNxI421FKy3EewdAwwf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bgD5hQBburjZaO0KGR8D90Ouf5YrC+zzXJgnnjCGP5lUnHP9K6TY1sgVgM9cHoKbHOlw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/CgC1A+djNw+OefTpVovFH/rWKCRuMjgkevpXN2mnXcFzNd3Fz5onIZVPWIL/CK3RGlw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pPrQBfzEF+cgjoMdBWZdyhsqhwf4D70+6YrHhPUAkdayepIB6UCHQXMyLuuVHoMH9auL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OAnf/IrIR4Q6qnHuRgfSrEFr5M0k5bcGHyjsPpQMmnbCLg5VeAPSqZj80bB19elX/KDk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P6VIsI2/MBjkfL6UAPSNBGBuPohxn86wQn226CLAfK5yzfwmuiG2J/LIyp756VBNcCNX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hwKAH/YYoYlRcAHkgetNm8tIjEgG8D7vT8KyBf3EkSmVh85BO35Rx0H/ANam2+qPNcmE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8mRypXjp9B/jWlFZwO6tIG3xchT6+npQoAQBmCk8Zx0+lMDyozqyBcdCec4oA1jLtUD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BWZdyBUbGDxx9aaZypWRANw46YH4YrJf7V9sVt4+zx4yPegCR9Rjt03HPzHBCc4NZ39sx3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PeptTWC6l9F7ccZH06VfsNP02a0MbqAdxPynBrMB+lyGa2TlowAThiWPHara3cUKbpT8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vUckltaKiplVUgcntjFcX4wgubi0t4bLJ8yXjsOB69q0A7yN7W8Hn2i57k54pYSkql4y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tZ9O0uC2VsyCMb298VDbI1rIHJJ5zg8DNAG5NbmUKq8ccgdfyqqVKZMg+c8egx24HFE9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Kz1uJJGLMAIwf5VmBDcSfPh1KnsfYe1M80R7FLbt/TPX8BVyUb8ZUbNuT657VieUFfdu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swxuT5gznsRgCrMRMaeWwB4x8vpVOGeOVzGOSvUA1a3BRnHGcHHX6YrQCT5XPIyKnjgT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98Dp+XaqiSAfp/8AXqc33lJuXPBwOOKVgLX2UPwTj0z+gpRb7eDgEfrUUUwk+Xnjv6Vc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BZtZFhhkBUMH+UgjgcViXECytgAAD17/AJVI0wYll3LVe4J8sHHAxgd/rxQBIluqyB1H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Vz5A8sH5sLwKyI7r97swN2enTIrTFuMAMvB6CldAchfa5HbzpHcR53kKrZ749KtWtvez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krjrkcCtW90Kxn2SXKbjG25cdjVjypxny4tqcKhPQjHHSi6AtylI1EfBJ4/D6ViXFtDc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A47VNqC6kYUltIFfPDHocVyerX+uiUQQwSKnUsBxj0pgdrcavZaTbobohmJCrGCFJ/Ot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kfDKRn/61eNeLtIhOm2mqBRuQjd+A/xrtfA2sy6hogaRdpR9i+mAOMe2MUAdALKOa9aY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wgqocDr8p/D2p6r3HBOOfpTyB35ByKzAwri7EII6kZH0qRXlmt95yCRgGtBtPgMokYE7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8qDant0rQDNW1SNvkx/tY4pHjv3uQhK/Z+MBRhgKkPGI3UgcbfetOF1B+bjHAFAFy90y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pA3knv79BVDb/HV55jKuOcenrWfv2/uxj+XWgBrxKY2TOS3c/wAqzDErDymQtu79uPWt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OOw+goApQW8cEgeMAf3uOorvL6/00aPsjC/d2hQecn+VcTIR0Has+4c7cCgCGQ/KSg3e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iuCscQ29Cxb9Klj/AHW7zCxAHRQM1ZtkJIJFAG1Z2hvIPNYhcHoOlW0060DHzl3dhmo4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tULXbu/7td3egCaS/tLS5Nkq42jgAfKFxxz6VzmoxPebgFI3dOO1az+VLIGZeR0PTtV2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7f8A16APO47CZJfKdfl9x0ArUS4ELKsBLYIUgV0N9Am75CNp7elUIbaFHadjs6AcegrM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/kVUliLEhlyD2qdJEjAJGcnFW2XdgA4z3FBoZaxRqo8kYH8j6VYVl6DHFc3HrccniGfQ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wwA5z/St6HDDzF5VgOfagViXfxyAe2Pagpv4bHzDHFQsTG6qqs2Bn8BWpYW3mRCWZdrH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QQUyCD/CQaljkyOwxT72Aod2MbVwMegrEQsXxj3x7igzOkhw7dMkd60FQgp6ICMdsZ71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p/nFaON2QPT8KALYCKNzhSD/AJ/Sq8Kq05toSN23dlz/ACHvUoDE5HOOOR/Kp4o0U7zG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FAEv2e42AZXHt2x2qIQKJDzt7fTFaIcKN2Md+tYN5fpbzZCEl27dPatANSUIqMWOPQfS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nHUdABWqzsyKT90nnPZayzHObjIXEQXOf8KzAvwXv2ZNqr96sObSbe6uDcXMavu9f8K0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HWvN/FHiu+gmXT9OHkADIn+8d2f7vHGBQB6ZaQQ20fkwqsajpgAVZkj8wbV4/Sub07Vjc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P+RW/BI1xESV4B460AZ0dkRuOR9f6VIiAcGrLnb2pYyJMgY46igCYLwCi49K0Y7aaRAF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Cfyp7amLXcNnUcH096aEf//VlR2cfKCfftVuOzmkG5Qf6V7Zb+HLCD5HiU+2OKvLptlD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r+Y6mIP7lVCB4hBol/cHCJn6V0Fp4RuWG6f5K9RKIi7Y1Ax6VEd3pisfrEzdYeBx1t4W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BkZAI7gVsw6NpMIA8oNj8B+QrTKZqHGKz55Pc6YUYIcnlQcxKAcYzjnA96iabHSn7fal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sXypbFBrtR0NV2vz0TJqWSyVWIGMCoTbrkDco+lY2M9Cu7s3PeoJVeZCp/KrbmKL7zio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tOSQOZmLavnaBxUxs5dvzrgVY/tmwjbap349Kzp/ELM+EgG1emTSUJsTqLqiytgq4PUn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IrPbW7iX7kQWqsl3fzfeJA9FrRUWZ+1j1N1rKKNOTj61Cq20XOV/Ouefey4llwB6mqpu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411QwjfQ5qmJgt2dJLf6fH9/PHaof7VtyPkiYGuWuNY0tBkMWPb5azZNdRxiBceldlPL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H2jr31O4LfJGMVVfUpt2NwWuFn1q/LbUbb9BWfJNcyfNJKa9OGUI8SrxHQXwndT6lFn9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r2MQ+RvMP0rjNpJzlm/GmkDO3FdcMrgebV4im/gOjfX1fhExis+fVJZv9kCsojaelBwB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Q8SvmteXUleeVsg9Kr4LdelRvKAoGaqG7AOAeldcKSjsjzJ4mpPdl3ADdKkt7L7Y4hU5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7qde1ekfDrQNQ1nWYLhY8xQsN47GvSoUOdpHk4rFulCU30PtD4N/D5bfSLW4uhjOMn+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sYkHyKOPwrA8PzxWOkwQABeM/wCNbHmw3IJHTpXuKPJGyPzOvWdWbqS6luzsISgkPfoK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7w/ealNwscZx2x/St+CWHaka/TGK+c/2ivEwjsLPwzBlTdmUOQeNsYXgj/gQx9KlRMUf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1a/1eTEbSSb+ey44Ga+QPixpr2Xia6jl5ZmXORwMf3T0r7a8PvJpcaxIPllI3HoeR1r5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UU8fySuxXdnt9K1ofxC5Hzrpeo3mkTmW1HmBusTfdY9vxHavcdK8XWPiTTlh1mTddRbg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ABwOcCvEfL289xxTIjJBL5sB2P8A3h6HrXomTPX/APhF103U7bU9KTLW9wsuPoc4r7i8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x1WN1O+JGYdPvDrXwl4K8VqxXTtVmVQF2qX+8Rk4ye/4/hX6KRy2M/wvtp0kWQpCEXYc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Mypq10d+Eq2kj5xXRpM7ZOmKtpo0EYy/IAqCXU7mOQiXC/hVd7+SRc7uD6V4bpH09Oq2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Apz39tFxXMS3EmMA1T8wn71L2Zr7Q9Cs9Ytkbe4J6YFXbvXVvk8u3i2Yrzy2nG4KT9K6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6dCnzQPIxFTlmY2oXknmbc9KzjcyHjOKu6rCok3jjFYLyHtXBVoWkerhq/PEvCdl6+la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WsW3sru5mWGBWkkb+BQTXpOkfC3xfdxfabayYKOrSAoK5nUjT96WxtUhzR0MiB5JTtXk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vPtXtPhz4DeK7u22zxb2dVdfJVnPPoQCDjpxxXZaX8HNW0LUbb/hItOuIrSWQkGZdqkg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eZ4fkdmeTKi4u8tD5lbwjc3MiIVwJO5U4Fd74Z+A3i3xAvmW9hKyDPQY447+voK/T7wF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DNPZxSPLiYKyD93npz6165a2VpZJ5VpEkKeiKF/lXRRyXGYyCqSahB/fY56md06XuxV/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XqkflTapLDZwnBePJd2x2I4/mPpX0h4a/Z7+H3h5vNa1+2O33vNHyk/7vSvdKK9jDcJY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2+48jEZziaul7LyMTTvDegaQd2l6fbWrYxuiiVTj6gV8Z/tVeFbSTXtF1q0jWK4uIpIp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5x1YBvyr7nriPH3g3SvGmgyafqX7sxZkhnUcxOB19x6ivTxGX0Y07UopW7HmqvLmvJn5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GXHetGIhcDAx6Vo6tZm3u5IowWRCQGAPQHFY8co8wZ+nFefFMc5cx0+nRpJcImNxP8Pq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0Q6XpiXDoY2uYlcof4TgZx7elfn/AAC4juYjygzk190+B/iv4Pllh0mS7S2aKBUXzSF3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yMViadLE0nUdkmdlKg3Rk4LofQFFY0fiHRJQGS9gI9fMXH86spqumv8AcuoT9HX/ABr7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VIv5o8/2U+qNCiohNEQCGH4U7enqK6Pa0+kkY2H18x/tE6ta3OkW/hhGUySt50n+woHy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ie20GyYoyvcsv7uPP6n2FfHHiy7Oo3sdzOxklcM8memSeP8A9XYV4ebY2Mv3EToo0/eu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smHK/wB2qP2OJDhYwpr069sot5kcBc1yF5d2ltkLtLD0rzaNOx6SZz7WwzVciOPvUV1f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rP3E8mvSjojFl9pfQ1h3gyc1oLyKglTfxWxkc468k1TdMY963JLfrVCSPGPatAMxlxUZ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xWhmVyM03FSn6Uz6iszQfDIYzj8q63Tbtk2svBFcd9e3StK0mwRitDM9s0y/ju4dj9cY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eQuo+U9Kr6PeeTKGrsriJNStip6gcUAeTFaYeBWtf2T2spRhWWwoAEIAxWjbzbSKzMdq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N30recrcRFG6EY+lcPaS7cV0Vtc9F9aAPJNbS5s7sxXGcdQfaueluJDxFz7V7P4q0M6x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hC4HcVzngnwDrXiLVxpenRFp2wp+XgZ7H69v8OiYE/gfwnq3ibVrTTNOjLzSgHOMADp/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D6HdeHfDNlpV5L5ssESqT2GBjArzj4SfBrSvh9ZpdTqJtReMKWI4jX+6PpXuldeGg1qzK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YBVSa7SFxGRkmrdV3to3feeuMVPKDva0SZGDrkU6mqFUYWnVOwKLW4UntS0UBbofCnxI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bJZVvJIWk7LwChA7cjHoBXu/irxHpemahoWpyTRrL9oTac4zHJtDe2CP5V59+1R4f+0e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2U/zYHRHGMk+xxXy7a6peaxZwLqVyZ/JjEaluoUDgfh2rxsXRfMTh6rScH0P1UjdZI1d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k39ou+s57vS7OKVTNAG8xR/CH5XP5V534b+NfiPSLeDw7FOGiRSscroHK46Lyenp1rF8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u3l824kfdI5zyWx27cdAOlZzrynalONrHZCNnzHB7RkADivpb9n662avcQA4EsZGP92v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R8FtQS28V2q7sFyVx/vHFcVb9241OzR1c2h910UUV9cebIKKKKCTkvHNt9q8L3yAZ2x7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8Y6taKhbcvygcCvunVoftGnXEOcbonH6V8VaswDybugcrXyecwksRFrt+R6WEaseVXds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09+ztfr9k1DTcksuyUA9MdOK8CnVTkYGK9Y+Btwtr4pkhLBVlhIC9MkdB+tcNK8a0Jdm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dFFFfbHihRRRQAUUUUAFFFFaAeA/GL4eJq9nJr2mxj7SoAuFA4dFH3sf3h0+lfFt/pkt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Yjt/npX6nOiyIUcAqwwR7V8Z/FXwLBpOsG600f6PIdzD+4PT6A4x9cdq+Zx2E9nU5obM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fM8dm0z7cFfwrK1vxHonhOzluLyWPzVXIXPPHoPX0H+FYnxO+Idr4RElhY4+1smd3aP6e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7d63dnUbiUD5ekeQPappKxq43PTfGPxm1TW9sdrLLBDG7B4zhd/GM/Lx+VeFaz4ivLln+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gqO3tWTe6gx3JyTu4Hp+Armo7bUNWmWGzV5pSP8AVj6d676Uio0+US3XUNX1SGGxSSS6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P6Y/Svu/w9q1l8LfA73eqz5u5U3O7HG6VkC8fTAryLwL4Z0rwFpp1nW7gS3chJKbeI8Y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ePPGV74tv1Lvm2hGEQDCZB7/AF616FKmaH0T8E/incDx19t1C8KfaTuZJOEAboV/pX7M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IZw48woM46lccE+ua/nW8JXHkaui7AFSMmT+8MH9eeOK/ZD4N+J5YfDtqJjvbywp28bd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xsZVYn1nMoB42jFVkkjD4auPTVwUVhITkdabPrKxRF2fbgferiSOQ8x+N7w/2cyjH3wN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5Cqj5M8H2r1H4j+NRreum3iciONvnzycj/Oa4qdBcw8dQOvrVJWKic1haspIB27VDKjR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AnH0plHWaXcqjeX6itm8tty5H3h6elcVBJsIxXW6fdmdPLk6igCrGxQ133hlZrqaNIvv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bwODXQeF/EmmaLcLJd5yp6dAR9aaDyPebfwjcXKrJPMBntmtmLwbbIQrOSBXDf8AC39I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KafjBZr0j5PpW6hEzPT4/CemgcrmrcHhvSIjzEK8Yk+MiJxHG/5VUPxqI+9C35UciD94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5EvHamT6Npsy/NAOK8DHxqZyB5BqT/hck+PkgJqeQle0PV5vD1tCSYU2+lRLHPAQueBX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8jH40wfFK6kYho/5Uchab6nH/GOUvrljGQcbxmvTP7O8/wAJRZXlYj/9avBviDr15rl/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dK2l+JV7LpiacyqoVQpx6CpLOB1P4ZWV+H1Bod5VyW4xx/Wva/grbJpkkthAvlp2jHAN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o8qDlnBq14PCafrRVvkydvA/zmtIsxcT57+KOivB8SpdmNkjhyPVfSvr/wAAWdoug24k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B/HLT0h8XWt9GNokHUe1dPba7qunaREtu5I2Kce9aKRifTEOyJTEmNuOgr4i+KX/ABLP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EEqvcDtXoFr4/wBd3hXcKDwRXknxgu5LiSx1K3H+kR8sw9aJSA+2dCvop9LgcEMBGBWl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Gnh/x74iOlxiOQ7Qo9q2W8c+IsH5go/OmpRCx9Yl4B1cCoTLb9nU18kyeNfEP/PTP/AT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kIp8yHY+ujPD/fWoTd2y/wAa18jt4x8RD/lqarN4w18n/Wmncs+vjc256OtUNSu7SKzc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Nb8T3bZjmK47ewrppNSmsLFrnVpy4VSxTPPA6AVLnYTRY1Ow/teRg2ViUnGeAa5m58Ua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B7ll/h+b5ulcnrnji91Qi0sF8lCcAIeSKpQ+CdV+wPqsiM4C5xjlRU3HCNilBrmqa7qU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dc54r6i8J2WkaTZB49iGQDPTk18uQsID+6GGTqcc1prqd/JjNw/ygYXOBSuXyn1+dStF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6zpx+XeK+SDeX563En4NUf2m+bjzpf8AvrFUQfWr65pw4Mi/jUH/AAkWmjhpk/OvlHzr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VBkuJP4mP40AfVJ8R6YP+Wyc+4qE+ItNPSZBj3FfLOy5/hLcUeXd/3mGaAPsLwv4w0q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fgjOO9eyeIrVdU0QyW7Z/iXBzxivzigWeCeN4y29WBH4H+lfoB8MdROs+Hohc87VCEdO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LbTvpl8JuQoOHFd7MYtUtcrhiRxWF470J9PumkjUqDzj2rG8L6uY5vsU7BQfuk/yrlOg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PbsYtxjjivov4feF4rC2W5lixKecj07Vz1n4eS9u452AwSOQO3evcYYkt4hCgwFUAbRj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saTb6laSW8qjDAjkcdMV+bnxZ+CGo2mqSano0QILMUQDGR/dH07V+mUjHBGc8YrjtXsL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GuqFeUVZBTquJ+VltYeMIbdbN7Z4GXjqvygdPwxWTJ8NX1AmXV55ZZS+84PA9OPb61+h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YxxgYGASOQPQH09uleV3vgmRHKwJj5ccDr71lOvK5r7stWfNtpoOhaFBJNFbJGqLy2N3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N8deHZvFT2dlBJD5AMcjuMKceg7CvcP2gNe8V+Cr1rbzGjt7gBVQH+Ptj618G3d3d3Gq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fLbxkkt1GPUV10arOarBdD74/Z28V2lzbLpTTb4psHDZGwg4wM84HT0HFfXD20cTfKMV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+FNehuopC0SRtHswuPLBDEAjHJPTNfU6ftYWsVvapfW43kZb+9tzjGPUe3H0qqlBvWBM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uaqSrmvm63/aZ0KSd7cWRbyvvEOBjjI47/WvWPCHxM8OeMIC8BNtKoG6OQjG70DdDiua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HXOO2KgdARirCX2nTZZJ0IBx1HapHiDjcmCO1c00aRkchqVgzKWjOa4qVDHla9Wlj3KV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eVOWzgVzmhjivRfhp4wbwprCR3JY2srMCoORmTABx/s49K8/Cx9qeIDIQB+B7ir3BH6K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urd94IHTpikkftXy98K/HElhPHoupPuJyFd24RP619RLsmjEqH5T0oUS0yGs+8cBcVYk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Kg1REknNakMuBWGpq/E1CA3UerAYisVJSpxWpGSwBrQzNeCTI+lXQwIrFjJU8VoRnpig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a91Kz0q0a81CQRxr+Z9gK8L8R/EvUdXmOnaChjic7FZfvvn+X0quYD1nxT8RdN8NRmKJ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pHAryRH8V/Ei4bziY7Mtz0CKB/CD3q/4U+G0t3Kuoa78+3nym+6319a9607TrHTYBbWc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Bj0xSMzmPCfgHSvDcKSbRLP13uMkfT0ruenTimls1Ez1SikNOwOarO2OKRmzUR6UxE0J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lff2L4Rm1RCYzaWfm7lHI2jtXBWgzOgHdgK6j41XaaX8KvEl+x2i20uR+OwC9q6KEbnNi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xjZ+NfDEOq2solEikgrznnHfnI6H0rA8T2TuzsR1r8z/ANjP46nS/Ec/hnxBeeVHq07y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A9gAMHoOfy/VnU2iu7LfHg7xxSm+g6Um1c+cdRgw+MVgbsH9K7TWovLnZfWuPmTazGoN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e5OmO37qTBTPY123iPS0lj8xF+cg14JZ3RsriO6X7yHPFfSGnXsOuaWkoIJ2jcPQipaA8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IwQSMfSsN1xxXp2v6WYpnwuAvT6VwF1DsYZGB3Pp6VIGZUlO24o20ATJV1OlUUq6lACS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g/lW114qjcR45FAGfTtlO9q5Dxp4y0/wfpTXV22GZW2dvu4yfwzV06bk7IDY1bWdI0O0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4lLkEjcQvZV6k+wr5M8d/tRRaXKLPTIPJSbcIpQw3nbwSRj5PQc/4V8pfFv4yal4tur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gNww6DgcfQDpXzRd3F1e7kiO1TyoB5Fd0YQp/EaxjY9/8ZfGfxRrOovcm6uEDp5W2N+B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4t1vWB5sjtHKkSqPRtnTj196xbXTJpbdJpiCVQ/KOMKnc+grtvDPhHVdfuVgtbV3iZCC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WLitIovkOXg1HxVqN5DY6Y0rXdwVjVkHU4wG7YIA7elfsv8AAbTpfB/w8hj1w+VMvzT8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zXiHwq+CejeBrWPWPERV7varQoV5hC+56E//AFq7vxl4ue8tJYIWxbRupAUlAcdAO2Pw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I3sfQX7OXj7T7Lx9renSzp9iu2L2+4gMpUnaFHHVfXpt96+/Vv7K5UNbzI49mFfz8aZ4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YOUu92Y3RgB9fT2xX6SfDf4l6rd6fCmoFfOT5S/RnXsSOn5cEUpRS1Mq1Gyuj7h+1xnj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+FNG1bSp54oIo5ZEZZCF4fI6kDHNGmeIXukDueAKzfGWux2+izsHxlcfnxSlGNjmi30P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LdeI7qPTo0ntk2J5p2gnGfp24/Cquk/s53F5IbvxLdeWHbJggGTtHck8ZPTA6Dv6fXHm+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s1LXB7dx2OiSucl4a8F+HfCkQGlWiRnHUgZFdrE5kkWNW47egrPwXPGfpW7ZQhF6D61kU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D6VqRjmqdsgAUegzWmANtA4BjjAqtIdoq0eRmsyZ/wCGswIc5PFL0HNQ5x0oDdjWgEcv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GBn3p7fNzU0DbGDVFwfQ5LxV8P4NdstsqrHcbCI5VAOeOFJ6gDNfIOvaRd+HL1rDUInT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o9q+/wCbUkli8n14NcNr3h2z1S2e3uceU3fA3Lj0NbJiSsfGOi65faBqMd5Y3MkUeVaS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H1r618B/ELTPF9vtRvKuUGHhbBYbeM8dq+Z/FvgnUPCt23ymSzfBWUA4wexrk7R59PuF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BDJ8p47YH8qGrjTP0P2Z6UV4v8OPifaauYNI1h/LvT8oLcK+BncPy5Fe4so7Vi1Ysrnn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RumKQytj0FNIqXgUw47UAR7aTFSU0/j+AoAatSD070xFz9KnC0AN2YqpLV1uBgVTkWgC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pP51sTL8nSseY9AO1aAUyKUCgdadQBTkHPahFxjipH4NIg4oAtr0FW46qr0q1HWYG1bH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rMtz/wDWq+hoAkqKQ54qQmoetAEeDTc4qfFVZjtoAhdgKZkVDuLGnfSgBxNVzU/WoJOK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mnl8naMfyx+lQCQHgDAHA57UFkq/LgY5xTZD8hX7uemO1LnJCdMj0olGFbjnGPpQMwNY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1wMeveofDsM9t5guMkbiqjH61trbRsVXbnZyPbPpU/yrjGAvYmgCcgf/AKqhZMZ4x0H5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0xUUszBgAOqg/nQAix9wP/r0rQ7l+U4OPy+lRJ5pnTJ+WrWRj0oAiAIwCeAME0BQWGem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KRRluR+FAEKWUcEkkvTdzj2pYHDF0B3c85HapL6OQwFYjhz0+lZ9pFMhbzRtBGDjvQBe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e/UemKryBmzj9P8ACpwoA7cdPwqZF6MCR6UActO0cEqmRiGY4HvWku/Z/tKOD6VYvNKi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jtVhbZlZcdB+uKANLT7dpFRhkdvqK0r+1MMSErsUjHHbFRW+owpGioArr/DW3f3SXMcS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AHLZbO0nlByelKpVhtcZU8YPStAxqecfgBVeSJg29Yz8vJB6UARCJeG5AHAHbmq1xgKS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YC8D2qnqN7bWFk80/wB1Ow4I9KzEZ6sX7e3/AOqrBjZVLdhXleqfES1tsW9nGHkPJ9h9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XrVha/aoWaPzCsaoWwpJ7/WuuGFmYuskfUxETAyB1K+v44pUIK5FfBFp8W/ECXTXD3hT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pgD9P19K9X8HfGlw32bVJFuRIylDtIKA/eH9elVLCuIvbrsfUeefmqKa2LKG7HpVGz1G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4ZwfTtxV5ruHARDjHr3rmOgzGiEbbagcqpA/WrkxLHd/Ksa6ZhIO1AFrjg44FPUAcdh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FT5II/CgB8chQ4BJBqxDMqz+Y3Qr0qWzshcxO+Cuw5qreIYMhWyMUAjxzxhcn7cQ+Bnj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oSFIJJFyx4QKO+cdq77xqsYnSX/lopK8dvSuItbZbq/s45OQ88YPO3uP8KPsge1aXD9m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g2jgDjoBW207+WFXAJ59xilntxHMeTuIH04/lUTpgHHb+Vc3U06FOZyzdOKqt7UrZzuO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9qYEe7AHPB7Ubgfy/Kq0hAy3TOBURkLZ9BQBMzCoyeBgdetNz6kfSo+5x3x+FBoSdjt7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SJtBZfpz2oJaKzdwR/ex+FVpGDdsDggH0rRI54HaqEg7Y4/pWZJUJHQ/dOfpTV5DY7YH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56fT9KoqCGLHp04rQB7ZyBxUHOM4z7VOApHTg+lIRilqBJuBH4VmXEfmHOM9quM3ybcDF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NQMxY9ucDH07Yq7HnJBPGOPc1ceFSOByKiKCPCvgDoKgBduBz2q4karjt64qqGKc4zgd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8KALOMcAZpucdRxRnstNI9eaAHqAeQenH51NuHTrjn86hG1V65qMSCgC/uAVV45OPfmo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4xjsB2pIienHI7npj0p+9VOG4HQHtQaFEK0WFPPNX7fvx3BqtNKoOd5HGelOS4WMZ/DF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fTFYd1o1vJP5zqRyGIz6VcW/z0Pzd/wAO1N+0GXnrnvQBaWYBQi9APwpm8YyB/wDWqDGD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Pz9O1ACvg9OgrMnuNp4H3ec1aO4f8B5rKm/cscdxkE9PmoMys6N5YMYG73qSzCW8pYc5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xCqM5/SpUBAy4wemKANl44nG5sN6d6pXCYUbVXj2rH1bxAuh6ZJe+UZhECSoHXFUfDXi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v5IjbaoDbsj16cfSjoB0HAQKAAFwBjj8ajuI4RymQ/HP8Ppj2pqEqQZD8xO0L2I/pUb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Hpk0AUZEWYDzQNy9R+VTQx4+dj8vTFSQoiXSLLtZXICfTqfauj8QxW1pZwywBP3qjB9T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t5Jjbq3zJ+vt+FJdXyWSeZIQwH8A6/X8KwUhiF1FOzMDzwv+Fa1lEt1czyXQDLGhwoHL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x+bHny+oXHOM+1WVDMWYgjd0qBVt441a228hRkDp7VtWgg2n+Ir0P1oAj8xRCnmddvIH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bOW6j+XNMuStvJJITkE9G6DjpWF5sxlaVnySOABwMdqAN4MMMzHpwB0qqJEZ/LXgnpWa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2q9HD+8U7TkEn2GKDQdPZpIi7u3pUEEq7ct+7KnGCQDgd/pVyT5lPBy/FYdzGGk80HG0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BPc3zMxihcbfuk49KnhhluAMD7y5/KqNvGAwOM5rdLrEpEXTHX39KAIFs4Sw81eF4A9M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iRxgMBtGeh/Cs2JgZPmfLYwT/SrqeUTsbG0DdnP6A0AZT4hO2QAqy89B7VVlLuqorLuC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rNykYLTRr94fN746VlLOrsWUH0I6c+30oA47xHqk9pKtnbQmSdyVxwccd8cCuntp5nij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wMfl6VILOBpRNJ823/VkjOP89qYzYlClAAODg5/GgDQtHUnaARg1pEqMdsdjxWKtxD58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8XHert/51hD9ouCGi4/3smgCV59o9D2z296yTfpLJ5IHI6j2oa53RrNHHktwB1xRpelm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Mm0Z4+mKAIooEieSVVOSoHoAen5n+lUVsobJ57vzCfMO4sx4A9AOwrMfXLCC9NoW8xlJ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2fpWwzrImxwGHSgCXeNuTVC/1ezsrM3J+ZlIXAwDk+xxVk28swPlHisiXw1JIIfOlLr5o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QBuW9xstxJ91GHHbr0qhdyTzMEiA2uhVscMOmMenFWdQkiwLeMYA2hSccYAFVIXi80Wy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tPHPpQBrwSmLZE5UZwo7YI9K2gqlOgIA5rib3TruTLRSEZXA9iK6fRxMtsqTjL4wPT8a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jnn+lQorrKWU5BGMelajqioIuo5z2P5VVKMWEaqxyARj096AFkvIobc4IyxO3AySR/So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vdenJ/8ArVZNggi+dOnHTp9Kyr6eOFok2ZfBJ9AB0FAGuvlzARAsuehHUD05qdYzFJjB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sG1vI3bE0bkL1wcbT+ldWGHlqT3+7jvj+VAGNOf3TqijIPfgg+mK5i8tTcZiuUJiYYI7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/cw28D3UwwAcEA98cfhXPz6n5kG6CMoWA2596AMXwto3/AAj3mLAkYQnOEHH410N0wmhd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JZX95DdfZ5IXdTkhsfhg1dZncvIxOApwD/KgDNKFFIVgSMYHT8K1dNE8sW+5GH2ng44r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ePm5zV2xllZyqnkj5Sw4NAGm8a/fkB3flUMEkczNHGfudRVe6juWfbM6ruG0EEBRn8q8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BUUsJm+33SgARQMNuR6ycgfhn6Yqowb2Juj1d1y3y/L9elRm+tbGGS5knVY4vvHIwCB0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54k8QsE0aw/siBCNpaTzZiB2+ULiuFj8aeI7v7Yt7fs0d2VEyAkRDHTaucIfXbjNbLDy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fFDSbfxVaQ6Hcrd2VxH5dwQMbJvUh+CNoAyO2fpWfH8X/D8c8kFzdRzeVJtdoV4YdtmP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TbNpq3RE0gXzOFct/nrWlLp5hPmp0X0FaPD2Muc+wj4/0K/BigLqueDtyPz7du30qWx8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i2yBRlsgkDjGO2K+TLLUbjy8WzkbvlJHp0/KtC2kuoZ/NMhf8aSoB7drY+zo/ENlFyZQ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he+IpjNHBFGPJYBlZB1x/KvANA8RakZIotRdJLf+8fvADt6V2n9rTefJcecnkH/Vp04rF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fc9HXUpZEYruAYHA5zgiprbUpIz5YXlVwOe2OelcFDrMd3CBA+Nh2nsTxVy2F4biKZWy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W5Loeg7lu4VfGwkDKnsfb0zUWyCJsS4BBGOMdPpWaJpY0lkZ/l2nam3g+g/Csm3ee9H2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FIyB9KiwJnWyaihPkb9vOCMdR7GpoZ4JziOQOevXmvLNZW+e9ha3LbNwV2XriurszCBH5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qcUik7HXbww3D04HTB9KglmKAIdobuBVJm3KEAwOvPelMOSd4Iz1JNAhJtz8kkDPYdD3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fEj527j29sVVjXzWCjJH3sjpxxTmt0UlG6nGMcDA9PSgCxKkVy3ly5coQ2B2augtrfzo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5GO4rGEgJ39SPwGazr69vfPtntflQD52GAQf7uPSgDYvLcrksWJXlTnj8RWU12WJJ9h6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KRfunHHfFVOD22gnjPPHvQBJK+7DYLntgc1ZgZ/KR5U2NgblzyDUEbLAxlmO1QPpj6Yq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XEdupJiHdeSScDH+PalYC40szOeSF/oKcqPPKo647LWkbSF8gnAx3qzGiRD93zx047el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xhTnv1PtUU26NAFHXG72NaJAjcx9GxuI/lVKfymBjPOf4TxyOtAFFJueegrO1K+axtjc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X8Yc4I5HIxVS5tku7d7ZhlWHOKAL2g6mt9BvOVCnP1rSlvEUhEU+/OMViaRpT2EZSM/L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x696AJt+5Mjn9abLKwhxg5HAp9vCF+5WjHbeaMHpnFAHHRb/AD/Nbrk10FveSFFAJwpy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Bdy8bevuKzTDFETghR2z/SgC/vaRT1OeTjt7Utt5ok4/A+g9qqrIqkZPT09K0YdTsR+7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YD154zTJIo5fldRjiqkN0s4LJ0HA+lXSwjQSTsEQgAfWgClPZWcyGGaJXjIwVYcYPBxW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bWUexImw2Bj6Y7cVrF0lA8pgx9unHaoVaLdz97tnpj8KAJQeqDoOhqrFDJFKXZyyHop7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WOOuR/M1TkmfzPKSM7dm7c3GD6VLA1ASw6dRVZkZWA9B+FZtvfOhViOpAx9ePwrWkKEf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0Bk3kKyp83BXpj/Gs+2trpJcyS5QYAGK1LuaRGRU7jG7rjHY1BEWP389f84pgTyyfIMY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cfMFHJXnAqycdccqKgTYnzHjjrn/ACKAJJ5Y4Ii+CdxrmbbxILnUpdMhtXbynKNMGUpk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qdvu8gZwv8WML+HrWZpSW2jQ3d7cuG+2S+YmFA2g/wA6AOsOxvmA5xtzWdcJ8+5eB0x2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MPz5PQVKyLKOB839KzNDMWIlxjHt9B/hV2BisWzj69KI48hafJFJFA8sI3nkKuMfhVt2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/wCtiqcp4TA4zxn+uKpWV1dS5FwnlHuDWgyLksRnKgA5wQfoKgkSJ+N0wwAM4FPhuEnJ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fSqd0qtEoJ6EAj/PpTY7xY4wFZWTPpnHpQBenlGOvfFYt75nGw9+grQLgpxwPSnWEkVz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dqDQS0HmxhJR+dagwibV6DoPYU9bYE4UD61dS3yPmxx/SgDATSLJb46rDCouXG15D/nF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6nPWprm4jRQqZHOMkYH+fwrm7u48rczDdkgY/wA9qAOoiuEiBC7dzAYJ5GKjOrWkUn+l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zyJuHLA8Y45qNrMyZZm+buTQB1Nzcw3RwjLgenpWbHZlZvO/SsBs9BWno9zOlz5csmUx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l1oZsARjGO9bEL71VZMjGOemfyq39qt4V8txnd3x0rGWeZJnLDIB+X6enFAjqo41ePA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qRom2kqOR0B4Bx2rnba7l3Zz07Vsrev5ew45xzQBW1W8aC1d44pOF3f/AFuKo2d0l0g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apmdhskTAA3c+vsOlY19MgwkR+fPG0Aj8a0A2WkjjiyMZP5VAt3Ee2DhRken0rPWVmTk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g4XtWYF14Y5QVORjgVyt/oVndSCV0zjpXXJGFHXrzVG7hD5CkL25oAyre0WPqQB6/wD1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Dlf84xWGlqISZN+WGeK17CRHKF/lJ7d/fA9qAHklsnHA60ojZxmMtGRtOex2nJrR8gSI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FcIRuIA56UAQhzjJ5x0AprQ+auM4z3HWpiHZg0eFBqyqkcdP0poR/9b6gZeaj8uuKbx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/61Z9146kZQLO3H+1v/AKYxX8ttH92qlLsehmEDqMUmI0GZCuK8ifxPq0n3Jio9KjGq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0lSZoqMj1Se6sYuS2PSsmbULIfxj35rzuVdTuj88hOPQ1bh02WVfnfp1rb2ZsqbR1E2v2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m8TzMuxIxis/+z7OJdzOpqvNd6NbL88nPtT9hP8AlIqVqMPjkkLNr10o2IgXPcCsx5NQ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FIfElmBsS3z9apN4onz+5hRR2712Ryuq+h5dXOcFH7RfNrfMNj7sHt1//VUT2RTHmvtH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6zqVxnMpQHjCDbxWftkkOXY16FLKJW1Z5VfiihF2pxOxe40u3X5pefpiqMmtafHjy0Jr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NCKOoAHvXZDK49Tza3E838KSOhk8RoMC3iA+tZ1zq95PwxKj0FZrbBzx7VWa4jB56V0w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tfOMTU+0TSvcznDSNge9QPARjkn8agfUYo+gwKqyairj5eD7CuuFFLZHlzxdR7subfm5F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WJLuT/Vg0LbX0jfOQorZUzmlOcty2zITUTSxD7xxj1NSjTj1eU49uKnSysR/rF3EetWq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XsMilxcTfLFGxHvxW2pt4h+6RR+FMN4eiLxVKPZGbcY9TNWwuxw+AKX+ylJ+eU/QVZe4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4pEt7qUfcY5+WtFCTOeeJgkVv7OtU7VE1rbjoldNbaFfSj5l2j3rSi8MIf9dLj6VvToyR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xhkYYXB7Y79q+tfhLocmnabDMwwCuSDz96vHtA0GzudWh0+BTNJIQoUc19jWOgSaTapb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xXt4CnZ8x8jnuOvD2cTZEw8tQG6Vr2cpCrtNYsVjKTtxiuz0zRJAilhXoSR8tCJail8u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viLxhfyeM/iJLJuLRQKtuo7FkznH8vwr68+I+qr4U8H3d6uFlZfLjzxy3Ax+dfInhgQ6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UME2CnyjIMfv3Hy49etTFaoZyXjnxXo+gMIkkRGiXy8Ds/8A9avkvxh4mbxHqglPKRKV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qsmtahPqErPLJPK7bpOWI3HGalSP+9+VdtPDpe8iHUM6SBo533HIbkDsKj2YbG3Ga1mQ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rTlEZfl7WJJxx2FfR/wx+Jr2+kx+GtXZVgtnZ4nJxy2ccegyQPQYFeFJa/36vwWwTlOK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nZn3G+maJrcKXcMwfzfu7SOPYir0HgP7Xa+VZA/7xHSvlHwl4nm0yRUfd8mW4J5r6r8L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uecErub5jmuT6nT7HZ9cqRj7rIB8HNYkHy3GPqv/ANeom+CmtY/4/EH/AAHP9a0NR8V+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gPXJ/rWJH8TPE33WKg+wP+NZ/UqYv7QxPdF2H4N6pDIHF9GWX+FlPP61U1Pw7caHKkFyy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lfiN4iJy7R59k5qvcalcaqFnvDl8dB0FNYeMPhM54mrUfvjtN8Hz+IW8qHYARyzdgK9l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/aNRdJWQ8oeh49eCK8p0fXrvQ0l+yAF3Hy5GQDV6T4o+IIQIztLAYPG3/wCt+lclfB+0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oj6q0PwV4c8POZbWxtoZNu0PgEkelfSvw98MabPpqX92qzuxYBT91Vz0wK/Lb/haviLP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/wAM/Hzx7oCyx2l2QsrKdnBXjjgEYHHvzXD/AGTyyU5Wkl0NK+YVakOROx+vEFvBbRiK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AH0Aryj41a3puh+Cprq/wZPNj+zITgvKCDgY9gc+1fFln+1H43kCiScIR1BiU5/If4Vw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7njk1e5aXyM+WgG2NQcdFHHb69K9CtXVTDvDqkkn6Hi06UlPmkz9Kvhl4nt/FXhCyv4W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PHx9eRg8+tegV+XPw5+JWveDPOGlTt5cvEkTfMu4dGCnjNetJ+0r4kQbZlhHuyY/QGrw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U3K3VWFVpXldH3ZTScV8PJ+0prH/AE7/APfB/wAaoa3+0Lrmo6XLZRzxwNLwZIl2sB7d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+3b/wDLlr7jL2DPpTxL8UbDSrg29jJFJsYozZ3Akdvl+7isj/haelajYSQXcqQ5xyCM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8AXeq3t3NJIJMK53YXgZ+lZk1xdlOZXH41i63PK8m/v0KlQstD6+17W/DDaU+n2UtvJJ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T198fj0ryvwb4W8LaXefbdWlSTaTiOXlV9/5V4Oz3Dj/AFr/AJ1nS3d2hK+a+PrXX7WN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7j0iXwn4n8T23hi2EUit/rBGAMxYHAIHA7Yr6WtvA3g6yUJBotiMYOTbxlsj3Ir8lPC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GtZMwkYbWZD8wAOeP8AOD0r6W039rbVZ02y20II/i2EfyOPyry2qSm3Vpcy+R22nyLl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N/zDLYf7qBf5YqFvBnhhv+XFV/3Xdf5MK+PF/ap1I8fZYh+FSr+1Jq2M+RAPw/8Ar0/a4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Ymfs6vc+t28E6EceV50QHZJnAP61z+qaXB4cUTwXdwc5+V5M/L+A7V80f8ADUuqHCm2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tjxtMyXTCKVsKQCAoX0GPWuOthcJV/hUeR/d+Q1TqfaZu+KPE8Esjzz3KOW6Lu38gDpX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QKS36VJ4s0+eycPAS0bn5c4GPXgcV51MG70cvL7vY2RT1XUbi7J8w4GcgDjiuXlrZuup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RbmkpxXFNFdpmTL6UEU2pF5rQCu6bhxWVPFit8jFUZ4sjIFBmYBHaq7r6VpyRY6VUZO1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vNGKhZaDMpFTn2FOjJVvapsdqYy+laAdBYXOAPWu70W9JdY36V5bDJswBXTafdY29sUA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xkhHzLzxXnE0JXt+FemaXeRyrg/lWHrml4ka4hHyt6dqzA4cLjrUgx2odCvBGKFHpWgF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3HIFY4qePIORQB3mnTLMRExABwD9K/Qr4H+EfDej+H/7W0uGM3Fw5VpByVAx8vPPHf8A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ZGMb456V9BfC/wCK+qeCvPtfP32cwU7JMvh1HG30HaltJSImtLo/SSivh3V/2mdUsORb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NYa/tUXjKG3Rc9hj/GutYhdjk55v7P5H37RkV8BN+1LfY+QqD/ucfoapyftLa3ct/wAf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OaHiUuhN5/yn6CmVB1IFJ58XqK/Oo/tCX4ba+oHbg9gG/EDp/nik/wCF/XjfcvHb/gNJ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2P0WE0RHDDijzYTgb1/Ovzgl+O+psCHumA/Kqw+OkkeN1/KD7NUfWZ/yl++fpYDTXkSIZ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+PcmCF1OTP8AtNV62+JOr+JXEUWpSD3DMOnH0o+sS/lCzPo/9oTXdOXwRd6RuWS6ulAj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hX52aVdTAiHcc9K9m8T6rF5DR310bidkP+sbc3+NeBR6jDaaqS3+rz+tYV581iKNG12z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fxxudgHfuT6Ctf4iwQ6Y1taWDs7n/WE9j6Vxg8daRZ2Y+yP/AKSo6jqD7VxM3irUNR/e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m5dbyOpH0d4O8IWeq2vnX8nIA+VSOprU1O2sfA+sWOpWDlvKkEmCcn5a+aLTxZq9sWEU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48WanqEkfnPuC4HXIxWGJpKSsjaLP1o0jxXo+rafY3sMyAX0avEpPPI6exFb5urcdZF/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NQgMMe8IsWAjDgqo969T0z4k6cIwby9frjHJ5H41hPM8VS9yykONHmZ98f2jYgZM8Y/4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/wD57x/99CvilfiFo6jzEu+vTOenv6H29KkPxE0zj/SOv901m84xvSCK+rR7n1d4o8Xa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yuxUpHGjAs7sMACvkzUGiutz/d3sX+me34VSm8UaRqDtLG/nOTu+duQD+ePpV0pHPbhx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Xd6vTsaU4ezZzk1mcZFN0fVbzw3qsGrWq72tnV9ucZAPI9sjitl4wBxWNdwnazDsKqVJ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O+JPhW+sba7+1rGZ03bG6rjqD6Vc/wCE98Mf8/iV8D2mv2Vi7212xQbgQO3HfArf/wCE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du1bfX8dBcvMvu/4Jg8NBn2ofiD4aHP2kHHoKhPxF8NDI88n6Ka+Mf8AhMNEHO/p9KP+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o+vY7+Zfd/wRfVIH2SfiT4bUf65vyqm3xV8MJ1mwB/npXyN/wnGjEYJBPfJFQP4w0J+v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qn4IX1eJ9ct8WvDeMxuzD2U1Wn+MHh6EZ+diDjAH+eK+Rm8XaQn3QPqDgVC3i/Q+7Zwe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XyQ/q6PrqP4waTMfLgt5HcjgZA6V8a/Hf4xXVtDds0ojf7qxjlVXGBjH+c8Cu10m/sbq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2gfeb8K+FPjvd3klxLL9nZopGWM7M+vUjuBweO9dlB1pR/ezb+79CoUIqSPn/wAW64dS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AC3OfqPavGtQ1Ty2MMY+ZcDnoK9HOg61rsy2VvA4BOATlRnGf5V2ekfCbTtNb+0telS4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/Piu+lQbOtwSPEdE8Gat4huVWKORUOPn5A6817lb6L4Y+HsfmT7JLnbuGDkn2FWNX8X2+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Y/lUjI7Z7V41q2o3moMJ7hgzAc8dM+letQoW3EL4t8V3niS5O3MUBJBX2FcMZEHJAIA9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2IwBHyrx09q7zwh8Nb3XcXFypjiGGwV+/XVflEJ8O/DU2tanFO6FLdcEZ7471+kPgmWXT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AdO2K8S8PeGobGJIY4xHGuMYGK9k0OLyIsMRxj8vSuCtO5y1JH0Dp+op9nAZznsM9K8t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Z9Ns5AZnwoH933rI8QeKrbSbErEwZwu1cHv6V88397PqN093c53OeB6YrnRzcg2Ody7P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a67S79CoibjHAriVrStZNjelBulY7K/tdy+cg61gFSnymuo026WaARHlgMfhWfqNl5J3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yU2jFbFjcBWzWPjFPhfa1AHplp5V3Fh+Risa/wDDJml3Q9AcgVV0+8aJhg4B611a6kkS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JnO2/gy/kXAX8hitiLwZqcaBApz6jmrMHxH0m1k8omPcP9qumtfitofGSpx2yBXekcnt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aQDcD+VXE+GusSEZH/Aa7mH4ueHFKnbxgc8CuxsPjP4PUEMMkY9BUWD2kjx4fDXVsY8t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WpPm8sqPpXs5+MvhALnhfxFX7X41eDiMF+nbinyFe1PJI/hBrD4whqb/AIU/q4z+7wPW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NchunbipH+NfhRgNnzf8CFHIT7aPVngd/wDBrU7hMNz+B/pXOv8ABLUIW/fSEKfwr6Qb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o9Mgn24/ziqN18X/AA3LAUzGGxg85A+nTNZypJbFLEU+5zXg/wCGcOnwqhlAOOuf6Vk6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IvsB6VYtfivpkFx5nmqUH3hkcCqXiXx9o2pIroyswP3vQ1z+zkae0gcL8b4YYrHTtULY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9M1nT9U0yNIH+bbtP1Fcf8VPEcms6elmkgMccgLYP8K9K8k0rxA2lyb4mIBP3e1bRg0Z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jcsttnG79K5HxR589oRcD5422mnRfEpTkEgOBwv6Vm3t+dVtJnA4IyfwocSQ0LULtYvL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GB7V0I1TVN7Body+uMYFWvhJdaDKf9OjV2V8lT/Cp96+gBH4IfrHCQP5VKpXL5j56GpX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TDUbpR+8tj+AxX0Ao8EIf3ccIqysngz+JIqv2HmHMfO41XPS3YflVtNTtv4oCfwFe+n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n6Yqs9h4Lk/hj/A0eyK5keNxeKmgTyrKy5J64/n6VxGo2viXXrgztkBT93OPy9a+nYIf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55bNaMV54XhxlYV9xihQIufN+laD/Z7w3F1ExKEHkY/CvrnwU2ma3pph2jKjkDjHsK89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5doVbHH/AOqs/wAHavbaDfkySfuXIDMD938K0InI4n4meCp/D+tyXdsp+zXB3+o3Hrz9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1l8QfEPhzXNINvayBnHGcYwccivm9tOjEny9KzcDWNS+jHadpqzYY9a6JdDtVG5s5+lM0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WtJMx4oApDTbADk8fStGG30eJcELWY2c8d+1J5P97gUAbipoQ/1ioR7CpgfD6/diGP8A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2GPrWitnZAffAHsaiwFxZ9E2YijAbr93mvXfhV4jtrSdtNb5UlPy545ryaKPSUAzIM/r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zpPDKAyHis5QZUWfTnjm1gvNN86M/dOPwNfLd+Gsbo/7LcduBXfXnxGgubT7M8o6fyrz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beD6/jUezZr7Q+jfAGtxXkMce4nCgfgK9u80FPlOP8K+GvCXi6PSNSSLzAEZgB9f8K+t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mjbI7/WqIn7x08sg6CsWZdshrz7XfEmo6cZIk7MRntgd68m1D4h+IC+El2D6UEcp71qU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GO5AxXkHiDxfoWmwvcGTO0Z+XtivJNR8QaleyObmUzBuoJryvx1qc1joc8oQuMZ/4CK0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/tF694a8WosomhWW3JPGSVHb5v8ACvzp19g94ptgmNnOBwD9e9eqePNVurjUm82YKLuV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XFX3g3xBb6at5NbyeQ5wjbflwP8APetJ+4FOp7hyttesw8uTjJ456D+tS6jbLGd3DRqP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obgwOvzxkfKcY/zitm3t5ruT7Oifd6+wPf3ArelWM5QuP0+98tlbd+9C8N0O0V2Wn65P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ubsD8K9a+Hn7PeseLbY6jaoFtyflZ/l+X1r6W0f9lXw1YwZvsyyjb/FxkelOrXg0EKZ8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SWK7OI8BSWywXstdUnxg+IEEakXG6MHqOeK+u4/2dvB0cyl7RJFOc54xjpXXxfC/wdbQ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gDYDXBJp7I64pdz4cT42eOV3I8oJwCBtGG3dKjb4v+L5Jdmob+n+rUZTI/lX3V/wrXwa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+BAKiPw58HRL8lgi55AwAfwrNoafY+GR8WdbxhVCkdh1PsOwNasHxU8TEhCqfNwc9Y/Y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+A/DVvbzXNvZRhhlmOB1Hf618aavqksGtSW+nKhSLGVUfePcZNRFRL5D2y3+KPiKydLt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BHPOPoK+xfBfx+v7+1LLJhIvkw6HdnHHFfmb9t8SxzKfIcHOdhQc4HrWlp/izxpYrJH5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awBPB+hrXQn3j9mPB/jpPEMKC7kUSuMjaRjn27V20hyfavyD+EfxH8Xt4zga4lZIgwjl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j0r9a9PujdadaztxvhQ4PB6d/8ADtWE0aRnZF8Cp96xRs7HCqMmqe8D+KqWqvHNp8kQ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KixpzFKDxhp8t6LLeofeFUHq30r0+JkdA688c/hXxNo0n2Xx2jTnGx9gLHj6V9jxX9la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U42nqfSr2Muc2l5BbOMdfQVxPifx/ZeHyLSy23dweu0/Ig+o6n2FeY+KPHuq6nM+n6Up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OnpxWj4V8F/ayLvWHJ2kN5a8hvr7UWBVUZcVp4k8d6i81zK0Vtn7pztC+gr2vwt4J0zQ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+8zcnNbEEdpaRrHbbQo44x9K1YbuBCMsD6EflTsXcvKNnAGAKsxvVTz4G6MKcskQ6MPzq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bUP2mP8AvrUTXMf99fzoAshQelOMYxVGK/hWT5nTb9aS98Q6RYRiS4mjVeeSwAGKBGxp8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FZ/7V10bH4C+LpIBmU6ayIM45xnj344FYlt8QfDULidbiGTZ8+A4wAvv/nFfKH7X37Sm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WhXaIbyL97KI/OeEJj7irwzdDx8uB+XZQVkctdp2sfkJ4V8QTaHr9prdpLIskDCVN/GT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gYB+mK/fT9nj4pWPxO8A2t5H+7ntv3NxG2crKoGcE/eXBBBHrg4IIH86E9wkUqPaP5iQ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jqMdRX1z+yR8YtS8A+Pl068uh/ZOqRiNYJXIHnMQQQeg7jv09qyrR7HTCatax+0Pim1R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2rzmaPOa9UuGj1GyWVfmGwE/WvPL2HyZWTHU5H0rKI2jnNuOK9H+H2sfY7hrGeT5HAC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CKd7S4jljGWQ5FXYix9J65pn2qMzLj7vI7V4tqtqEkYBcZr3bw5f22uaSkqHcyDy3/3s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mZFwo4NFg5zxKVSjFfSo61NQgMT81l1HKBIpq2hqitWFNKwF5G7Usi7hiq6NzVhTkYNI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37MnG1cmvmP9qnwD4jOlM2kSvu8tvkZR5aqBz83VT6evp6fYnhGNzqSNGN25TnHYLXq+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xCpQL0YZB/D1ropycVoNOx/LxN4F8b5Bu9Mm5mZDsXfnYOoxg498ba9S8NfAXxvrUO/T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8hztz04PHrtxX7s6hafCfSY950i3WQhsKYxz9cDg+1cBqPjHR4IjF4f06G3gIz8qIgz0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qqeR8FeB/wBku/8As5n8X3n2SMGNlSIfOR/GPb0+lfS+m6d4Q+H1sLLw7ZxpIqkBsfPn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tQuTJvkynbjpn39ulcBqFw8l0Wcht3HHA4rOxRX1e/mvWEk7ER98HHIrynxnrpjiezg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b+1eiypLcjyIVzk8DqfrUVr4Ihkm82/HGNzHpg9qdP3QPOPh/wCCJ5rqPWNRDAsMjI6Z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FljUhRjao6dOn6VyFjYoEVYgNg4UYx9P0r0rw3pwt3+1XPCoMjt/nitZ1OYUtj3jStSN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L8fnXmHi3xRLq120S/6tSOh4Ix0/z0qlq/iRniNlb8BuPcj/AOtXHKST9K5qs+hnCFtT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RgViW7dAa3rRPMPFc5pYdBEetbdsnygdvSo47cLV+KPbQM24SAB9KuA5rPiJOKvpxWZ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zffxWuw+Wsq4X581oSVCMUlMY4oDUAKev4UEijtTOc0AOCAnOKZMpZcVMo4qxEg70AZj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qEKy2zjDqe47Y/Gvlvx78NrzwzN9u0vfc2Bb5gRh4fr2K+h/D0r7DMxiT91wR0rOksv7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mdykZBB6irizLVH58CTfD5sTESIcqw4IYdK+i/hn8VjCq6J4kkllXIEd3M245OAFOecc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8K00/wAzWNCi8sAgPEg+Vf8Aa9h0HtXgbLLDlJSquDj8vUUWNEfowkkM8ST27BkkUMpH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cmvk34d/FV/D7R6TrM8htM7EZlyIc9MMM/L6ggY7V9OWOv6RqtjHqFrcwmBxlWDDB+nS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NDANRlMdKz7rxP4Y09N97qFvEoGc7xx+Arz/AFX47/CzSR++1eKTEZkIj+bCjj04pqmy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002vnDWP2tvhbp1vmy867kzwi4Xdj0OCK4bUf21PDxiaPTNCnefB2bZFIOenOP0GafspB7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0qYxla/P9v2t/HmpbU8OeGHl4ycqc/pkVlXHxh/aP8RMU07QHtkLhf3S5cBuMdv/AK1N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47Vh3OqaZattubuCPnHzOBXwNdeD/wBqnxKJLia5GnQTMmVY5ZBx2BJ9/wCtRL+zB8TN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Yzj5yxfrx2zjHf29Kvkj3Hd9Efdf/CT+F5CI11eyJI3YEykgdPwp/mW0yrLbypKjZwUI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PU/LBk8SSebjDeXuQfmG/pXOah8Fvjl8OLr+1PCep/2hDCOFErSHaRyvltyfr+lTaPco+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en8uf5V8G6J+0p478PXa6f4t0t7j7O+yUFfLZsk5PzDqPbAr6b8C/GLwP48DjSLtbe8U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xyAe30o5SW7HqTjntQmRgHApn+tTdCQwIpiMwYKwBFSLmNGOrSiqKEBdvp0qSKWX+IZx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FAArQ27aoWo43npV/PFSUJSjmiigAb5RVCY5NaDEYrNk60AV8YNPHSmEgdacpoAfVKZv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+tAED5I4xn34qpsGemD6irhFMYDqRnA4waDQgT3yAPerYJK8dT0GKrpBjngbugq6I/lx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qOF1VOr8DHqKQKGOBjKH8BmppLaOeQDhSg4x29P5VWFxbJJtDDceMD170GhaEQx90Ajj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d/hTyykbR09qiJboeAP50AWkKgZJwOn+fSkYYXHY9vSqnnFEbK4Xqcf4VLBIkqrIv3T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j24xxUTTCNlVM7gOvpVwKrcjufypqwwksWyR6igDLN1KJADyGOPyq0JVKKRxuqN41Bx3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2x2/SgC1HDg+YDyv8qhZwnJPAAHHpU8lwqRlB1I6jpWUjPIdnp0oA2reRZdy4B29KmMZ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EiyIY+PUYxkV0kNu9xIiIMMrB89vpQBkT2z28qGVegBzjFW4rn5in8K9vQGup1HRTfxd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01LbO3k4Gfw7UAPV85+XGDge9J8oPcFqWIHbzUF/cJZW7zyY2ohJ+n+elQlcRS1nVYNF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uCudoOO3444r5O8T+OL3VLqUO20KQ3loNqc9D/3ycfSm/ErxzNqUjWsBIZWzGvTIHAPB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YaYl5qLmFVM1wcYVR1FethMJy6yOWrO56v4F8Oal4w1kRWMZkeV+SmB09e/6V7P8X/gH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IEt5LqNFDSRRoN8QHfPPTHYYFfS37MvwxPhvSYb/AFCzUSuPNd2Hzb29Cen0r1v44+Kd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oyqiyQSLt/4CQMAdT6CvQcIpHD7ZOXKj+a3xDcXGka5JZXL/ADbVbaz5ABPoO/HWtew8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SE8AgZINdLr+gLqviS4v/NE0bNtRsYAXsfXOO1cZrGjtoknzEPCMoGI/wrD3ToR9Z/CL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Xk8cNwgZ4HZsFlB6c9xngdK+pIGExQufvDrX5D6d4i1HR9SttTsQMQNvXdwrcYwe/wCV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n4v0a2uNPmWaWJQlxHH0ifAJGTjI9MfTiuDEUlF3R0Qnc91ZQqDHYUxIUmHzLWbDcu8e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OT2rgaN0xGhVRgDpTOPyHpUxfOHHQ9aZIqpGX4UcfU00UWILt4hiMgfp0rP1i6MGlyTg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7ZxJKMgYGMflXN+OL0m1gtEfEbHJGfypgeW6jey3crvICc9B2z65p/hrTk1PxFY21x8q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GcVDfCHzcQ/d4q/4esrq51ZZLV/L2L8ze3p+lEnoCPcZtrspGcYwfrVRl3MPptqfaE+U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A/8ArVyG6MqYZPvxxVCTGcHkHr+FaTDv1rPcE8HqvRRVkFVuTj8s1Fge3pUwxyD270zZ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Y4puOCWzntiiX5Ts5Hy5+o7VGPmAJwcdPagslBGMDsP1FTqfk54qBSckn04xVtRxxx9a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PaqbtnJAHPTFWJ12HP8A+qqgGSFAx3/GgCNxuUq3GeMjjAqAo3JZFAwOQc4HYVbz8vA5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qefmAx3x6dsVmA1QBjsaR0+UsAcDvS5yeQMDpTXI27f07VWgEJB749qkjwrZ6VH908Di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c3jbUEkqnD+nFRjGB6dMVAc4IqQJGkAB98fpUQn2nIXOD09sdR9KZS4IGcdAentQBMG3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EhOMfpx+FZasGlUYCjvzV1W3DORjtj0oAcSwTGeQx5x+lRB34Bb5ScH6du1QyzOCWEZd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inCEiPgFmVchf8cUGhbW8HKbRn3oaQSDCptqqsW37h2qBxu5qwseSCx6Dgj/AAoAjdh+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TnjU9aaihehIz1zQA8x9wPypMEFPl7/54pu5ixVWxxzkDimy3MNsVEpI3fKuO5oAsGQj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ZpuDjqOAtUJV4Ldh6ccVk3F4baKUiPeEXoehoA2bi4hHyqCCO/rWVJMwHQHgdulVbaeS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OK0xAFAJOT6Y6UGZlray7F+znyxuB45+Ufw+w/lVx4ZmAWLG5iPqMdSKtwxqv3R9BWhD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jxtA7UAcvPbebDLA3QgiReDt/wDrVzfhbw+PDiS28Hzxu7OCAV+8fTPQCu+mkEs7yRgK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zCquuCTjr+FAGceFJBxjnNc3q1ndai8CRyNGPMAYHng/yrqdvzcjOfSnogBJK4Pt/WgD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6KdpI6ZHapZ90+1LkZEZyqnsP5Yqpr9hql3YPDpzgOSMEfJjn1xQouII44brYXiQKCOc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Y4kA3EHrx7e1SsTzsODjiokYA5IPrntx2pyzKSFPDtx+VAEvmvEwZztB++MDr61dRgG3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z3xVFlUqfMwVPy8/pStvO/yx84G0c46defYUANvLq3ugYQxMi5245wf5VnuES33bmAx5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TKWc/MrfdC1BqVsLyPydxQZydvH+cUAM0q5a8nkiblF+8W/TFddEPlypPqcdMdq5XSrF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3Hjgdq6NMHHOc9MUGg+VvLBYfeP8/asiWMbiuOcg8HgVoyyuocKR6Dvis0EQR/vX55IO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wIIIGOnam6zqVtZWZnlYhV529M/Sqm9W2wp+7/i2rwCfesq/0YXpMLOPNCMyHG5c5HB/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6paC5s23AjA9jUwuFt3EU7bm7qOMVyOgabqmkSzLK2+FmPCnKhiOw6/lxXTJZRzFp/4y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zPKIU+Y5z19hUkkS7RKyryMBhxn6iqohVyBJ0Ayc9sVXm1MTjZbY+vckelAEuzjAG09e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Jsc8VDDcw5UO24ngcEfMKJ4DNIoIwiLkEe1AHlreIprv4k2ljzHZ2LmKULktIMZ4IGR3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NwlsGJ3gOv09CMeg79K4+30OzfUU1W3RiyPuMno3oRjvVXXJZ/t4kZ/3qYT6jFAHUwxM0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/Ktu7m2QNb42g4wBxtqppQkWxhuSpQ7MkMecD2qS6me7+b7wPKnoDxxQBwi6fay6q86g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Ht2NbAsJ8AFCCw56cGtT7MS4yPmXB47Y9a14444txUBRIdzY9aAMS2SWAeXwBnJzximS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mOn41sT+XIFHy/u+CPSsZ8HKnpntQBQOnQSOk/OV7dvar9vDaxS+aY/nIwWB5x6U9UXa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cwx53EZHGP8A9XSgDZQBgAR16YFQySrbttB6e3SqenXc83mB8YQ8YFSXallxwp459qAGC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n/Cte03PMjw4xjA9AK5+JXVyFXHQn0wPSupsY9kI4K5NAFx9pP0/Kub1W3xKoUZJUHp2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GcfN1PuKouSZf37bmPGFGVAFAGFFFIGTyx95cjBABHSrsU7phQmAo55HB9fSry7pdrPG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vdwbVKlwc46Y5A7UAU43j3tLOSw2g4POMe1Uo9XsGu47B9qmRj5YPRsfyq1JZtcurDj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WaXNtM2TMjDacfdA4oA6IzqsZIQqvCjGBkHvj0qjL5cbYIPXHA6VBNfIFVURnfjCgUt3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JAwWZ8KFHv7UWDYytTEwmit7cD963ynIwwx0/P8Az6c5rHj/AMJ+FLa4N7ewy3luyxmz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1AXHP/6q8I+JX7RM/h5ptO8GfZLx95jFyVJ8tR1ZST3x2XAHQ+nxhqmp3Oq3UmqajK8z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1yf8a76OEb3OapWS3Por4j/HzVfF0hsNJYafbQOwRoGJaUZ+Qsfl6egrxq4vrnUppb25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tDdjgY6H6VwMd2s5yjZ9AMdB+tdnamN7UbSSrDaOOcjriu+OHitjjdXm2N6LVhDEZ5Tl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5p7TLHhQwjRQxYgdR0xisN0bCRPmPIC5GDj61feBILZY8eYEywxyDn1Wm4CTLURhkJeM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70xWp/wkFwY9mdq52+Xs+7XMTXltHGoh3B2HK5+7WfHcFomjjVm3NjDnDr71PKUek2Hi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iulttctI8RxEsGxgDOFA46n2ryewnglLTFlcD5eMfKVrqINat7HahKkOPlxxnHHSonAD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jOyI/NkcZQcZrq7G/kUbjja2BzjkD09K89t9WEoWNYwFIz8owVz2IrpJ7Ka4tw8GMso6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fQ9Bs9YjMoFsu4gYbHAB9/pXV6b4rjtpPInVn3KCMAYA6cV8s2OtajoWsH7erPDyGC5y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REdzLHshZiBxn5R9OlZyS6G1Ob2Z73B4hjvQsEW7O/BLfyot9LB1KOQ7m+Ykgdh6Vymn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5u/t6V2unakfMkgUZYfMOneuZo60bdzaBlzFhfTj9Kz7aW5LOsqbV3AJ7rWo0izJ5anC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pIoVlh3Q8f3crjp61ky0y1cpLLaq0LDco5QdTiqmlyy7M3rMyysc55wB0x7VsWUUka7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epHpVK5J8z+FWPbjgdse1IovC52fKr7f4V4yOPpVS6uGKbmJwpyMc9PQdBVVA07iNXG3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WaEGCSNShAyO36UAQ2F01xGdqkHHPsfataKBnUeau1c5xwfwqO3ihtYxHCoCeg/zxV1S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oAr3On8rLHgL0wPQfSqEkDc7lx3HbFa32hF4Y8YwT0GasMokTsR2oA4q/Z7sLaWzbTzv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Wkpoy5tUV5ZDiSUcNtP930H4VoXJS2cYUhSegGM/4Cqkmo28TLFGd5Y9B/np+FAG8JOy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bI2n0qKNAYQcc/TpVeR1RPmOce1AFea5nSchVXBHAPoKkhkE/GQGHHP9KryRrLIkucbe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6zzI771EbZG3j8KAHzRFXIx+PsO1SxIFHlkbfbpnFdZaWRMCuE+Unj61R1PT1x5inG3n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0qKd0Rd354rPS83uVz06gdqi1SQJYSSHI4GKALIvFTowC47msdNfbcfLPCn9ariEXlou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06GM/u3ztPpQB0y6tcTQZYZBHSsOOW4e7aaZt6kqETsgFTJJGp2x84/nWrpdtDOknI3A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ZlzSJBg5bB4/KtGSJIlACluQePaqbOC3y8YPT+lAFiCRbc89OK8z8VeMtTh137Jp0L+Q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Pc56AAdufp6d3LNjcK4jV75NNY3s/KJyfp7UAel6Qlx9h3Tp5LZ4AOT07kVNtLT+YDgH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CXjBtbnW3SF0Vhn5uO3YV6DCgRgRztOc8ZoAWMsFx0C9qcNkn3ug/PFWViBXG3OeKz5W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2Ae6RffPzcjGPl/QU138nZJgkMdrY6j3qrlWbf83HT0GPan+Y20ZHymmgINRuA6Isa7dn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Y128zCXGwZxjrWsRFcIIj93PoMZHY4qx5MMXzRrhasCBtzYK9B/L2rMu/tKoqQgEk+nb8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gkrg4Bxn8qkUfKueCOo60AYf2dY2+0XI5UcD+7iuL8SXbTKYoMbXOFPbiu/vrKS6iCAk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oCo6zOAwj5A70AVPDtlcWtpH55JZhz7e1dhHCwXcV2gfhxU1jbIWUMo9RjitSSPAKL92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p6Dpj0qZZxCgBwDxj/8AVSNCMkpx/TFc/qsLn97C3z5+UHnAoMzRndZZOM5xnnrUWSq5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2ePKpOCcY5Udf8BVg7G+SMYUZoNDmtZsrjUYTFCdpXkZ6f59qpadYSxAkkmPAGDkEHHp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8D/Pao1ZJF2Jj+vagnlEtzBGpVnDdCOfbpzV6DYGBi5B6Yxj8KzfJd/kYBfceuKu6ZaT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GMcA9gKCjoAURBu+X8KrSatZIxUnDYx7VSlWdkKq2SOB2FYqWMksoEi9DzigCfUTJNh4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/wDr1jPO6sqEZbGOeAK7AWy9D7DNW002zGZiq7sDtkH/AOvQBzmm/wCkyElcKPur710p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DHQcVIPLTK7QAOAAK1LdF3h3bCgAdO1AHKPaeVKEkAx/QVLFHZBgVxle47V2Elvp86Et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Led2h+6envQZkLXOcFunbNNWZZRleQBnj+VU5IpI2UsO/wCFW4YyBu/EgUAXLdN7gcjH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wbIyOT9MY7fSs4KytgdAOvoMVJJchUO3G08Y7c8UAakjS/YliA3Mfl455PQ8Vzlnoeox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2Tng10tprOnGQiKQB0xwe3FW5b+BpNnXcMj0oAzvs+yOqv2nZx/drTkPmxsq8f0rmfENp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JJIhuft8vTj8cUAWYL5/NLHlSfypjNv3bhuJ4+orm9B/tJ7bN/Hg/wB71/Cu0ihBHvjF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2qYbOB0IPGO1acUS9PTH4UX9pDDB5nRu2KAFswQFw25cdeua0mRSuAMVmaZB5dvvH3W+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w5PpQBbC4FNY89e1ZEl9JKeBtHpUsMpNNCP/1/TIvC0BPMhYDrwBVk6do9l+7n2Aj1xX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+dIzA+pJqDyvm3dz9a/n2OTfzM/tSpxZS+xA72bUfD9ggl+V+yhFDEcfUdq5648V2bKDB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H4CsIx1EyriumllVM87EcVVH/DsjSfxPef8ALFEj/DdVKTWdTl6PsH+yNtVi0adx+FQm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GXUl9lHh1eIMRL/l4McSO25mNMMRzyKY+oQoOBmqTakzfcWun2CWiR5uIzKUtbmmI1B9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WM08jnOSKh8qaQ9TVKijznipM1WuYF5qB9ShRMjrVQWfPzseKl8hcZbGB0qlBIzc2+pC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UnmunOI0P5VrxC3Qf6sVI88aj5VA/CqVMn6xFbmGIr6XrwKsxaa7j95KB+FaKtNJ91D+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jt5D+FWqcg+tw6FZdPtYx+8/eE9qf5Nuh/dxqoHpWrBoGrzniPb67uMVtJ4SOM3Fxweu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YRRx5mVeEAAHHFQobiYkRIxx6V6JD4d0S3Ql5HlPfdgAVKLvRrGPZFs9OOtCopHBUzJr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DbGcflV2Pw/qUpBChfrW9L4kgQ4t4/xNZ58Tz/wooPrXQqa7HFLHVGTx+GplH+kSKB6D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O6eQt9elc3LrF1Id3mYPtVGS6uJBtdyapUjF4mT6namXRbIkxBD+tQSeILNF/dxZPsMV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ZCFFa0oGNStodBP4juWJ2gItZrazct/y0P4V6T4T0vwvDELjWLbz3OMZGQMe1b91N8Oo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cx9fyr04YCUlc8armtOEuU6f9nfw5JqWujW7mLekH3T6f06193RRxOTKygnt7V8deFvjH4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lhaqicDK/wCfWu5sf2i/DYiSJ4wD1ya9Clh3GB89i8Uqs+ZH01aabbzEuEQAdttdHBYq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aT9pHwvCuFUEn3qwn7V3haxyzQK+3tuqPY1Oxxc3mcl+0dqv9ra9ZeEIWZUjCuyJ/E2Pk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K+ev2nnPw++G3h7wKpAvdZjM97AjZVcAbR0HIHXPfpwK9Hj+KngXXvGy6ywlkmnuI5Sp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OcCvnz9qGXUPG3jceILS0kK7QscSDeVXaFXpgfdUVUVZpHXTjJxtY+P7e3VDsVcNV0JtP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uCLCdCPVP0q1F4b1gnNxYz4JAHy4OfpXoQlGK1E6bv7qOdMQxxUcYd5fKHYV6ND4K8RS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ZAUZPA9P0xXUaT8E/iTq8BurHwxqLoQvKwNjn0zj9OKj6xAXsZHka25ABPT6VKqFce4r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CgDwlqci7QMLCOG9smpo/gJ8WyAr+FNTjHbNvyPQcH+VU6kSHFrRniVum99q8GvXvB15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I/3cVqD4AfFcSK48OaiNvb7Keencf/Wr0Dw98BfitfS+SnhzUIWACr5kJUEtx1JA4xWX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EdzGSvOe1ZF/ppP72Edu3Fe/2H7JPxiiCzNBadOjTIP/AGauoi/ZX+KbjE8Vsv0mT/4q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+Qo0dDhutdJYvvjK19Nz/sf/ABDmOUms09C0mP0GaSD9kH4p2ZzHdaVL7NM68f8AfFZz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o+dwmelc/qMHlTbmH3q+kvEXwK8a+D1hfXhbCKc7Y5LZjIm4DODwMHHao9O/Z58aeMCv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ppGVFQ+4J3fkprkeMgpcnXsWoX2Z8yRqg7YqxFgPX1Yn7GnxHB/e32lsP9l3H9KsD9jT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krf4Ue3l/K/uHy+a/A+XY22nNX4Zea+lj+x18RR93ULD/vpv8Kif9kP4pRAeRd6bJ7GR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/uK+a+9Hh9nK0TjHeteZGnHB5616hqX7N3xT0HTn1K5itLiO3Xc4t5dz7R1ODjgVm6L8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NhY+bK6Z4YbVx/ePRfxwKzlVjB2qaCUL/CeRSzNBk56VDHqPOHr1Dxj8Cfit4ftJdXvN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pkdxnpkIWAHvmvLLLwvrPnxvexiKLdgqTz+lc9Rx5rXD2fu3OytwRGrdsVmTznfiu5ns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K8mu70GVgh+6cVrTOY1Gutpxms+aXcKzhLuPJpxbcdoreUuUfIZ9yQGz+FEMoUV1Vj4W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s3rwBXoWlfs2/E/XE8/TrSNYiSAbh/J6ex5/Sub63C/Inr/XY6FFpeR4n9ok3ZB6Vbju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d8WsY8uy/C4Uj+lKv7K3xai+9b2rD/ZnT+pFZSrOKu0/uZpHkfVHiKySbdpbpzjGKs2W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RwVx7V7Of2Yvi0DxYwn/ALeY/wDGon/Zl+Ln/PjCR7zx4/nWX1qP2r/c/wDIfzX4HV6J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awMyJwDwcivPtYs5LSYxkY749q6zQPgF8ZtFug4sk8vq3lyocD6bhXb678KvH01n9puN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XbAHPCFvwqViYN2t+BnyLufOk65FZrpXRPBglD1BKkdCCPasuWEqa9CjPQixiuuOKr9D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T1ruiS0QVJULoyNhgRxmlDVqSWaa65FCmlLZoAzZI+az3TBrcdeM1lzLgVoZyM1hVdlq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BSIxUZq0yVEQKDMhrQtJipxVErT48qeKadgO40+82OmK9EieK6tfLPpXjlpMAQe4rtdI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GTqtmbadww4PSsUDHavVr/S0v7YP/Ht4/wDrV5vdWstpIY5BjFCApH2qePtUODnFToKA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T7nbgVhD+VWIyUIYdKAOxvoV1Gykg2j5hjJrwjW7OXSpxavwrcqe1e22FyThWIA6U3xJ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oEqcqR1zTMzxC2uZRxvrQR7hv4qp/wDCI+K7eWRU025nVDwYoyxI/wB0Vu2vhDxuwB/s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qV11JaKXNWB04rU/4Q7xnj5tEvFHA5jqYeDvGIGBo92f+2ZFR7RCUTnyZT8hb5aZgjgV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Gj3mc4/1eB+fSmN4N8aJjdol6M+sfSnzIpwsc6y+tdHpOs3GmW5SBtuTUJ8JeLmO3+x74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PWoj4a8UwI73GkXqRoMlvIfH54wKl2ZNie31G8ubtpLmUndwBTNWQbw/4H8KybR5kucO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D0rf1SCU2Ky4zhsCsyzmo0Xf8tdXaxqIwa5KGKZpRtFdSqkRhOnFAF3YmOopAUXuBWHK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5O2TUSLidW2p26AJu5/z7VTN3mTcjce1c9E+87K6bRPCfibxKsn/AAj+nXF6Ycb/ACUL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z600ld9DrpRuJ/akxOx2zjp2qUavMrBVfgVsP8I/ieX58P36DtmE1Wk+E/xRgG7/AIRu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cH1ymdPIi1ousTw3y+WPldua+pdAkF1pqMOoHzfWvj7SoLnTr8w6vFLaSxOFaKZCjKfo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/CekW/2a5lLOcY2jiuukYVNj1MwY5I4qpdW2IHJH4Vzw+K/g8g5lXj/aFU7j4r+EDEyG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jmTPKfGL/Z7oAcMSfyFcX9sP8TfStjxT4k0LVLsTRTBR7sP6Vx6TwXbrFZHz3ccKvt/9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vJMDznNXBdRKME1zEi6haH/SLSePHPKEcD8KWysNW1qc2+mQSSy7SyoB8xx2ArCFWn3X4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kHQEGoZLqJuG4FY03hLx1ASsui3i4GSPLPT8K5O+k1jTJhb6hYXVsxXcoljKkjpxnHpW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hqnI9A+0QD7rUwXUWcKfyrz1p5ioLZXPY11/gfwzqHivWIrK2zjPPOMj0Fby5ZaA42Pf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C7QcbGfge1fLXizx3ZXTbPs7Od2dp9Qa/TvRPh7plh4bawnhRmeLayOPlHFfnB8ePAC+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3DvyqdhXbh6KRzrc8X1bx3JBGkVjGYmfqQAMCvNdV1/V9S3LNO5jHRf/ANVaOpWrPLH5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KHwzqmokC2hIDD0P9K9On7OKOuBw9zISx3Gix0rUtVYLp9u0o3Bc9BmvbNE+EEs4Wa+l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IV7TofgvSNFiVbaLDDqT1p+2iloE2keNeDPhYLZvteqoHkYnCsvyqMeh9a9y03S47OJ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tXQJCqjAGPpTgmDXM6kmcs53HQIEyOgAwKnuNaTT08peZNtZ9xNtXaK524VnkLNznioO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F5TWc0Q7VomMdBUbLjiszQzQuKlBwOKcRioz1oMzY0+7aGVT+Fdtuju4Ng715mj7H561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duhoAdc2jQttI+lU8Yrrb2D7REDHXMSIVfBGCKpMC1byYwa3oyJYip71y8Zx8vStqzl6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D0SbTbxb1P8AVSdgOBXmv22VhuBOenXGK+r9f0OHXNMks5ePlyrY6GvknW9Nn0W8NrcZ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ilK6MZKxprqF8FDJOR0HHXirsWraqgCC4cAchRxya48Xgx1+6R09KlTUxCvB+meTitCe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olfnod3NSNquqD/l4fn3riV1TnIbHHX0qwmplgCHH0NGnQPZxOsj1vWUO37Q7e1Wk1rV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K47+0QxxuFOGpFUwpBNPXoHs4nYLqurNw0zY9N3Sn/2hf9PtEn/fZrk4r8t83pWtB59w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V7KO59KNQ9lE14Zr6POyeQKcfKGOKs/bdVz/AK+TA6cmue/tWMAhTlgOgNalrehgpJ64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9uV23EjOO3tToNPaZ9pH0B7V1+labb3qN5EZb5clhVUR/ZLtrZ25Q459KzFYqr4fB5AX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bQFls54hjJQ7vy7Vzs1yyxgp2wPwNel/D0C5ufJcZx8v50BY+ew9xo+o3UVuTE0chXHpz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g1pCNkzBQMAVt/EmyXSvGV1EgxHJhlrgW1CROAFIHtQVGNzro/EGrn5jKW7kVP8A27q8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FcF/bTKo2oPQGpE1qbr5YPQZHb6U7sr2Z3seraoTu+0N15Aq6msaqcLvbpyScV5mPEMm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+YDHLHHbigPZnqy6re8BpCeOKmGpXmBtkIHYCvKR4kuRjYgxigeKLpcZQE00xclj15dRn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kiHCAvXiZ8WXqn5n3fgKevje6jPy7D7cVIcp7xDqk0nD7uP4SePyq6t+x7dP89a+el8f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U8Pj+4Y7IoyPbP8ASgLH0KNSdUPHIqZddXac54wK+fv+E61E5zhgONvShvGF67+aTsxl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hP7aR8qn8Jxx6046oDyWwK+eovGd8uBGyh14xt6j1NWB4vujDiYHeW7Dp7CtAPeY9TRO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XB3Ag8CvnmHxJLHnO4ZOBmrY8TOMckqh9KWgHvP9tWDHIbANVm1CPdkSrjsM14mfFAOW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ltwuULZ9KNAPaJ79Ap/e/rzWS+pE8pL0968UPiF55MENj68/lV23ubq5kEVvls9s8/lR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0LpKJsFT3NfWvwW+Ix1J1026YMVHz88bBjkD8fWvj638CeIo7N7zUlWBMDYsjYJz9AQO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tZS405iI4flkYZy47jjj/I9Kwmuxa0P1H8Q6XHqFgxTGf4TjqK+cPE2j/ZJGPTAqe6/a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g8Uaor3JUKlvH8772G4KQOmB1J2gdyK/Kf42ftoeJ/FuqXlh4fH9m2zzfu5oSJPs8cZ2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OByPSlGnJ9LE86PuHxH418KeFLW6utb1GKE2ysxi6uSg+6B3PtXwr8Xf2r9PvrOXR/Cl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yKYmjjwdxXIyRuAG0qDzweBXxl4n8a6lqFybj7VJ58j5uZkkLPNsyF2t0AxgjH4VxL6t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fm6575rZU1HZjcVJWZ0uveJNU1iVLxpTJKhDLC+FjDA9QQeBiv0p+FmsaZ8WfhpDFbNE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byyjKxVQT23AZ/zivyda9kmZ0IA2tgY447V7F8B/iTcfD/x1p+oTJvs3nH25QxVDn5Uf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IH0pTH7NJaH2Hpf7Mk2tazLBdwvaw4YyySkZZlbtjGQccHGK3fEP7OFt4R0976ydZGG7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A9K+v18XeHItAXxOLqF7SVC0TRnPm45+T1GOh6Y9q+TvGPxyuPEcstpFZPFaE7YT/Ft7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c7j4AeK4rRh4Znm6YEWehH19fb0r62ngDLzX51+ALPU77xnZ3GmRPIfP8xwg4VMfxdsD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WURmHzFQT61MSjBePHFZjwM0m1QST0AFd1DpLSHc3yr644FYWueN/B3gnadUmjkkZd2B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mUkULLQdQvpPLtondv8Adxj8hzWsvw71qUElWXHHI2j/AAryvUv2o7Swdf7It7dIyPlO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l/a3unkj3RLJztYDao/Tj8qn2fcVpFT4neG73Q7O6e4UsjxkfLxx+NfCnhm0tNS8VCO+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EA8e1fqHrusaZ8TfC919m8smUBBhvmz3H0r47+H/AMD9W1DXtQFtvbyZCvmBeY8N04rG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M6W20XTIyAbaORUA271B5rSfQtGuRme0jcnr8uP5Vtan4f1Lw3cNYaqNrqRtOPlYHpj8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d/LTUIHOSMK4JwvVsf3ffpUczG4kn/CL6HDcpc2tuIpFbcpQ4wRXqVn4t15lEaT4CYC8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/h2dTJBfwuqHqrcfn0q5b+I9HiHnfaowCeORyfQU0ZTgeof8JJ4jf/lt+ma17HUtYnKi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WvDtR+K/hzSoQxbLHplgBx9M/lXKt+0p4dsPM/jlhbGyNDJuQgfNkY24PGOe1bpGOp7D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eIhWyHbA75/wr0qHUddvNNtkeTcgAcc+v6dK+MdW+Oc2u39vPp2iXbQSRg7ol3ORjjgd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/h34u+JLq2MbaPLB5Q2q0g2qMdBgnJwMZ6fh0qJTjF2ZtDDzk7JH0Gn9qq/mN19QPXt9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2Wsr/wDATjp2+leRaf441h41muLTjuijJHv9K308YTv920c+pC5A/wDrVP1ikbfUKh6M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uB9amTVtfUfLcyZNecN4wus/6oYxjpUcnja5jVdqLmo+t0h/Ua56X/b/AIgAYC5bPbPe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B8sPlGMGvLj41vSMbU+uKafG92m4fIBgYG2j65SF9QrHp39v+Is/wCsbAxjLk5px8Q+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/N1ryseO7rAJVCo7YxTB4+uhxtjx6kfpR9cpD+oVz1L+39f/AOeuf+BV5T8UtQ8Tnw/c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I0D5GRxjDcfXgD0qGfx5cnhFA+mP0rB13xFfaxD5EkmyPbtwBxg9fzrKWMh0N6eXT+0j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inuLcNJFLCCipkgtEvVUz9xvcVxV1ruqa1+5OY41IcFAecDBVs9f8+lfbJ8HeHJrr7ZPp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jKk+6/dP5Vqf8I/obFTJbRts5UbQdvOeD2APQdqv+049Ediy3yPgOfSZ/LR4LacnKo52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7elbGkeFfFJmttS02zkTbIriQPgoM/eXj9K+7Y9N0iGQGOFUP0449qvEw42bVA9MCuap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hfU+hfgT8XWtPCllo3io+RNAmwyMNwlVTgEgfdPqPxxjgerap8TfCQTKXHmHqoVDyPxA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mUAwRjjpTnv5NuIicYrKONsb/wBl0+rPqu4+I+gMVWJx84zyQuO3f6Vm/wDCwdHZT846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pXzGbqbb8zVA0qjkml9dkH9lUj7a8D/HDSfDEssc4kltH5faQCG6Z5A4x1xW74g/aR8I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zAEE/wD1hj8K+BvtI2/N+nSkMqEcGtP7QkZ/2PS6n1fe/GTw9ft+7tJ0C9/WqP8AwsfR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gD27cj6V8qO7M+4O4I6Ydhj8AcVGCQQck4GOTms3jZGiymij67h8daK+CJ4gv+9WtF4q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7Kc/1r4x+1Y4LMPak/tF4j8hZT7HFCxsiHlVM+7re/tJo0milQo/TnFa+lNa6vdC0tZl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/KvgBdcv1UjzpOTn7xwPYDOK2bDxvrmmzLcQ3dxHsII8t/mOO2e3H8qqONXUwlln8p+y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aRzMqyNIqkk+pHXHapfGXhiae1ZrMYUAlwMDB4xivzg0X9qLxlZRoY7hYz/t49fy6V2E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bc29tcq/y/u+XIbp8oxz+Vd1PHUmtdDhlgK6dlE7/wAUaDfI/msMMBgL2XmvMr+3eJcM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Buv2mJ7on7Vo0Un7xVPlyEIEP3mGR1HpzzxmqNv8W/D+pyH7Zpk0a8ddhI98E/T0qXiq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bPpepXLv9mUv6IBzgU+08HXEkmdQGzAIAXryMfmO1dFY/ErwNC+y5zZEg8qC6lR/X2Fd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DEw6hFx/z0Gw/hkU44qL2FKjUitYnE2XhmCzjRFUF1XG7GMt7iugTw/dzKpGF6ZOOn0r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EWtrq2ZenDgjP0qnqGqWEY8q0ljbHTH3ce1b3RhzS7HL22mQ6cu+U7296inuXb5Y+MUl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1U9BnPtSuIiIycmjbUuB6UuPas5FpjoiRjNdXou12aIn6Vy2Bj6VetLg20iyj+GosUei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HirUZWSJXXuM0mwNwKQEkHJFai4ArPihKkVewazJaB344qlIM1eMeAc8Y/SqcrQx8vNG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PHzSAYqO61jQ7cZm1C3j9mcCuWuviF4HtEeSbWLMCM4OJVz+VMLHWtSgCvE9Q/aM+E+m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4ZUYZGPY4+leWX/7aHgGEmPTtOubsjjcnKjA+g9P8KAPsQDmrqpgAsNq+vavzub9rTxl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dkb5vl2rk8evGB2rP/tH9p34lziG2EuiRSswZS3yrxwu4dse1S1clM+/9Z8X+EtBQvqm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FPyjJwO+K8P1z9rj4YeGz/xLPO1OYrlVhUFfoT0HtjP0rxvQP2SPEGqSpdeOPEVzdNu3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xjH+fpX0L4R/Zn+Gfh8CRrBbyZcbGn/eBcegIxz3yKcVYqx87eNP2yda1+3iXwf4Pmmk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u0Yzj0yK+cprr9obx1eHUdF8OvCJwR5cabFDZ+9k9F/nX6zxeBPDljEsNtp0EYQYAWJQ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tJsZrKO0aKNXjLAHaMrz0HtirTuWlGO5+Bd1pvxotr46dKrRSJkHzD3HUHnjHp+AqS30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5+tzWkcmPkMrBUQDAwgzz7dK/Y347/CjRdQxqM4MDqpfz4AAeOuRjBr81LzxBZaXcNazZ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9COSm3qdD8Pf2YNT8eQwT6v4ia5VMNJIpdW5xkAZ2r+fbpXten/sZeBLaRnvb+5mYtkq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/MV4j4P+M8nhi7kvbF5I0XO5eiso9vwr3PT/ANqL7Vuj+xxhxtZQTgsCMnnPGOMe3p0q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RdM/Ze+EOnussmk+eQMYlcvnP1/piu+s/hR8PNMQR2Wi20SrwuEXIA4x09OK8Nb9pi9H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T2z6elfQfgTxdD440CHXYLd7VXZlMbkNyuOhHBFQ2yuW2xr2eiaLpqeXZWUESeixqP5A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qf7oA/lViRe1V34zSNEylJw1RbsU+Q1WJNRdBYdvxTJJMrioicUwmi6CyOP8TeA/Cni62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UuDuWRFCSrnrhxyM96+afFX7JWl3Mdxc+Dr77DIAWgjdn5b+6X5YD35+gr6/zmpEIxgVQ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2/Ba4t4rxZrrT4ZVJjL+ZExHH3ucBhwehPQYr6B8D/tJeC9dm/s/xG50i8CZdbnEURPHE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MewwK+nbqxtL9PKvYllTOdrAEf5xXgPjn9mXwL4tjuLqxM9lfMrtHtf915hHHGPlHbjj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m32navZx32lXUV3byDKyRMGU447elaiIwFfm5qfw/wDjJ8D2GqeF5Jri1COZEhBlg9g6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wK9A8NftbarpipYeM9BCyoF88xlojGxxnG4MGGMEDjr26UKLexJ9/wBuP3QqevL/AAl8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hsdSjjnnRWSGZlSQ7u23PUY7dK9Hjnt55jBDMjSBd+wHnb6/SsjQtpUhFRouOMVIT7UA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vt0qo45FAFFl3UqA1OybTSKvFAEZGR6VTfitFhge1U5FyV449aARXAzxUZHyjP4irBGK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sYGOR7UGgRupA2gHBwKux4wMEEDpWPbiSNQD/DxVxWIHtQBArbELIcccevtWHb2ksc7N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dq6ARnBCgD057VCYznJ5xigB6IcYAI7VJ5PU+/SnL0+TI9qVSSoBNAED26kHcvykY+lN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13dcfWrnPUdMU3YW7YXGNo5/OgCKKfezg4yG21YKAqRnGDilghjikbC43c8dKmKpjO3a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cYHSqzCQMAMbRWqFP8WM/pTHjMj5Ve1AGTGUujg89h2rShsRGcLwTxUkVpFbrtiHAqbc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Ai7W57cD8K1tPbbNnrg1juCPmI6DNaembWPy/wAIrMDr5NRSCyfC5O3ge9cm1+lwAx4Y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xJwMVzTRqsu5R8p/nQBdQL1Aryv4j66ltEmm2zZ8z5plzySMYGfT2r1OMfIX7AE/lXzD4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WQblLZPp9O1duFppvUyq/CeBavLvu5DjZtbvzjHH8q+p/wBk74aS+K/EjeJr3a9nZzBQ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kdPSvli007UfEeqQaRp0Jku7iTagzgZzxn8a/Xj4PeErf4VeCrU3uIrkxrJcb8Bt2MkZ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DzKlSysj3jxBrWleDdCkncrDHBH8oAx0Ffjt8aPijrPjvX5ooL2RNMtmKfLxvf1I9B2r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nime60jRpSLIt5LyD5d4HVAPT3r4+lY+UxXtWFer0QqNK3vM4m8h+zI02d2OM+/0rj9R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Oo/u49q7y8VdnlYYqoO4fXpXlmu20sGAwxvyD7rXN7Q6Tw29vE3/AGWBi0QZihdQc44H4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LGOp3nh6XYILgiXPRg+NuQO4O0V8ga0o+2O4OyVCFwDnC9vrjFdN8OvEOoeFPE9texEH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ByfxpYiMnBlQdmfszp7qwxGwO3uPypmpzxgLArHLcn8K5Dw7r1reaHbXlkWljnUOC42k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TvVllPJAKhuBXlrb3jqN6z3Nbhjg+1ZsrXU1z5JUmMdMD8q6EwpHEIoxwue1IF+YBMZx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eXtyvPcV5R4pM/2pdx+TH7v2r2mSNS2VHIHWvPPFcA8iQBQTGcA+lAHkbHdPt3c8fpXq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+Y/uydoGOoHvXldwieb8vDOQo+v4V9F+HII7bR4LeNcLGNo4xkVnUdkOJbkzw3JJbp7V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SMA46VclGDk4A7Vnm7Qu0Sden/6q5zcz5FYfLnlRjJ6mqjbc4/OtCTGOaoMvPFWmQ1Yp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HjHGBSkqRyN3IPHGQO1OA2vwMYz79RQMqCqcLxx1piKMgAPP4e1IM7c4OQOnrTpAM8nr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FIDAjAPoO9AGgiEjI447dRVgA4Abiqqyx7t69CMH/gNSebkEZAGaAKF42PnHtwB6VT3HO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52549vaq3ygc461mA2WXHfFVfMJO4emPyqSdPkbHHFU4PmO31XqfatALO/3puR2p4A28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5Pp2qGAlGNxx6DP5UdcAUgHPJpAP29fyFRMmMA9PSp14ximsew70AQbAcgjr0phU9R1p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680AQLG5cR8YHQcdqsRKjLtAIJHp0pNpCqG+ZlwckAZP4VKhwoyevT0oKSIzGAM4xjg7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FcDJzzn0q2fmwB0FPSMdRywwMCgopKigKMHjjmpVIUdqmkRjwo/CqMgZOq9OOKAGvL82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x6Vn+Y2/HTtg1NDg9cEdcigCbJxsbb+HpS+RFOEadOQeAew7VBcvjYsYB3Ag+v8A9ard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ZHUelADdpOC3GR+X4VXb7p3jOegrSdVI56dfpXMX2oiK4EcQ3D27CgC8THChZsLzgdv8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j8h/h/lWcZY5Tt64JFOWTZlkOyTomBn2/CgzNlbgEbo8hiVAHGAOhxiopJT88eR8vPJx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OkXJHDZO09SemRUjLhcuQrYwfTn0oAwtS8QLpvlx7QNx+XnGW9MVFc+J4zcQW+QGYc84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gvmQXCkmPlfY1j3OiWclz50YJaLGMnOPegDtI5Y5JFCtnPvj8qtCLaADx3z9aoaTY/vI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uknjVl65YdsY4FBoUUJI8pTwO3akNlaykyOQCMY7dahfcfvAx4wBjpVGR/LTh/lHHPUm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TK8YYo3BA5ArNtY5J5DHgDYM4P8A9apri4nMmSxIH5Vcs3CA5xzyTQA/yH6tgfU4xUTE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2P5VBfTpK6wZBXOSOnAquTFHGflKr357+n5UGhDdySqAsfJJ59gKzZLnM205LN83T/PS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kNk+lRqjxgsqDnK5NAFm3kbIkAyccqD6Vqrc/u+VG4kAc1Q0jT5be3RLrDSqvJQfLz6V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Eg5UkfyoAbLu3FSRt69Ogqi9t5hfcSMjAHt7VceRVHzf3ckf4Vn/AG5JnE0aMV+7/ugV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HT8BV6GPjzWx14+lU1kBclS3zgcHpx7VYVdrlwSS/A44rMAmj3kc49uv6VHHAYhhcgZx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4WjQDcQWGB6Yz/hWe2oW8nmwxvveE84GBx9e1AFa5G2YfNkEY29gPaooNMjTLQLtH90e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IAzwfese2uddbVHgfaLFSNhC4J+poA6ldOgVlk2hmHp2/CpGgBzGOQcYPtTbWWWNjucF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2j2IH+YNux3AoAx7IeWzQy/K4Yscf3c/KDWbNpn2nVGvX+4HDoR7CulL28o835SOAdvP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6Z9BQBoSbChWb584HbGPpVQKo+WMbNq4GOBjpx/Kq52oW5AZiScfTFTqHh+RsNuXPykE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AOxQueoxSKzsQEODggc4qu1xmRlCkbffv0xSFxvyD8uFwuDkseP0oAhaSedCJVCbTwCB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04xVsIQoDH/vocY96hmkhlQ+U2/BxwemPWgDMe9LSSRKvy9E29f/AK1ZsNhKrNKGzI/O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sNI2T+8+YZ4xV+GBIpVc9uc44xQA+0tzBaBnTErAFl46kUSITkIMjsQfmz9KuGWGGHzb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TiqfmCUZXgEcf4UAMH7qPzSBxjPtXjev/FLWNG1x4LOOOW3j+V0cZ3MOwx0x0r0+5l8t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c/hXmVr4JFzfrf36+YI5SxXGN47D0wPpzV0+XeQHqCz6jMLdpwAzxK0noCQDgVqRKNqg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SvGhkJ4UDJ7AAD26VKj+VlpGCrt2gdz9KgCyXbH7v7rA81y13qNzDJyoZR155pL3VLky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OtUdssxLtzjHI6CgDd0jVrfUJGhh4dPvVs3NiZ2jZsbUOSMdfx7Vylta/Z8hQFb+IqME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Z8WNC8BaN5z3hudTDfubVeo7Fn9FC5wDjJGOByKhBydkRKSW56P4m8WeG/A9l/aviCeO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nGF/H0/pX5+/E347eKPFmq3Fvbatv0Q5hS1t40jg2cAY43tuK7vnJP0FeK+OPiTrnxEu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jtVd2Rj+X6dK5eN1hfdtUosWVT+97k+1epQwfL8RwVKzJp9WNxDuHzbWYN6e3NZt3qyN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wOnqfapbeyfzC0JO5n2lf4RjoRWzo2kJdXrIV3r8zEn7pI4Ye1dqVtjlk3JjPC9osjE8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au8liIEbJwgGCgA59ye+KowWH2betiQiDb8xGce3uDVovnmXDYb5hwCv0HpTAqy+dISA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kgfpj2rCa8uS2wK6qGyQB6iti4u1IUFeVP3lIAUZ71lYlkYsxVMsAGxkPt6YH+FZmheHm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Zucn26+lSxXqyLgAfKoJfkgoOnH4VSWBTF+/G9F+X5vl6+m30quwiFqfLHmgKQSny7F7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vJI21UEBzuO0DBHoQemadP5ohUKylicKp4z2wPp3rMNw8bZMTOikc/7v9B/OrMV7YSxg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8BiOAfT6DpQVc6DTteSxt0tZMKcMdwPQnrj6dK7XS9dvdiyJJweinj6YH6V4heyCGJM8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Y7YqbTNQuUuI5cl1hO7AY4OOg44xUOCJPVdcuVP7xx+96/e7dwK6zw7rMd5YLb2y/cG3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rgPeRjO1lCZJAGVxzjI4xWDo/iT+xtQilePEQbaUAwox/jWLgVE+rvDOrJPi2vFZZI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969O0ttkjYABfvx+XtXj+jzQxvFdQ4PmKHjz6Ef0zXbRauYpAVUNGfl/DtXNOJ1Qkek2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0ULBhkdF9K8/wBNlV5txYgKOgrtLGUBPn+6/HTFcT3OmJrEs3lkkfKcgism+s/th3Z6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ICkc+nb0pJISykAgdsdOBSLKVhBbhW44T7yf56VrAkIMg/7POB+A9qzQv2ZJCqlxndgc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3q8uoW4QlbUD5iy7sA9vagDWeRtpKj7h5yOD9Kjt7neC3Qr0qxNF5gG7hT128DNNhWGH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+tAErw+fB8ynaR0PFW1kyBESNyjAx1IxQJF8vK8jsRzUOyMSZI6jqB60ASTwxOoDqDt45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98MSqcddvOPwq0CMZbbgHHXgL2qTKA7ccnpjtQBBOxSPKcHtisieeNm+Uc4BIPTPt/Su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d6Dpn6VzOnajpN/fS6ZFuM8S73DLgYzjj6cUAZeqSXMdsRaJtMnO/wDu46Y9q2dHjvGt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R0xWpc6TJcIygAYGPQgCr+kWklhA6EB88fhQBHZXkgOVO9c+nNWLhvMQ7+g6CohIqFmY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Jo80l75huIztBwoxxx0oAyPsB8z9xFuZu4GKju7S4jiDXMfyE42mu5ZMqEB2kHPHFc5q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BznRDsIxt4QD7tZpON2OM8Cn210s7zGHgA8n2HFSNbideSPTigBFEhZTkKAei854qxb2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WGMuC4PK4Ht7j8qRII4kCKMYrVtbjylKdVoA0Zm+RghxkcfWs+QxLnsabLMWwFrn7u5l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GOOAfSgDYxlSVw23qB29K5zVfCUviJFtpX2RK+8kHB6EVt2rNtw3Xv8AhV9tQXTrd5mI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p7UAT6V4fstJjXYimRFVVbHIAAFYHi/xA3h6yWe3i82d3CqNuR79CMe2K3F1O7kVVjYf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Qz28N6q/bE3m2bzVOPlzgigC9omq6ld6ak1/5aynjCDBx6nnHPt0rSlRmiHRfqOKpxxi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Z4HOO2elACpbSSjaPl4xn/61WotNPLM/JAHH5dKmtVG75jgDpVl5IPM8sPh8bsfpWYGV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uBbIJ7g//XpZHAXapBx1x7VcSZlwTjrwAMcelc7qNy9qrtAPmPIZugFAWLoCj5mz/n6V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xjdgZrn7C4a+ZhKzptU9R8px3GKvxzAnHpxWhoaErqI8Rr8w7CqJkDZx/nFSPIVKNx8x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OcdWO7PvWZmcB408Q6jo1zapbyNH50RfgdV6D8sGui8JeJ73WI/JulOUyS2eg7cCofFG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XgG0Htt71o6A+maBFDp8uBclckev4/WgDpSMA+Z8vc/j7U6fT0kG4f4VSvtesbVhNMWE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Zt7iG5jWWH+Jc/nQaHMTQzWrHI46j8KjTeTuI5HTt+VdVMkcmVlUHFZbxiJTtB9OPegD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2fn7g9s1DE4t5Tt79s80XukpdzJdbiroMY7H61DLDcxP5bRkIoP7w9Dj0oA6C3mQqA4w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OQCDx+FczCswZcD9KyPJ1R792umzbbwEC/w46cAc0AelwKkgIBDHjGO3FHlAHOKw7W5E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qOtRaZYPfSjKpjP40AaflJGd7Ejgfe6DHpVRrzsAQmOG6Z9sVzUPiiHXbAy2wICt5Z9M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9uscjDzDw2ORx6UAWrCb7VMNoB29vTFa08ZgXcMbM9PWm2UUVswaPr26UXuZPT2oAqvO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WnwQD1xR86cKcVWlTI6jPp60AK7RPwefSoDtThMgGnrE6qQeves648wMApwP5UAdPZAS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xRcW0RXCLwfl+UdPyrHtJ2ixk9D/ABfzrW84JkI3zEHgfy4oMziLnQ7iK9zFxGzYwM9x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NQBgbQv0AHStsgfIHjAfA+9/LA4zVW6RCMgDGeRjr6UAYkV3N9qRQpCHrnuoHGBxXVoy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iuZkODtH3QeKmiuWTjPHpQB0LiHsvGKiComcRHGM+lVoblZBg8U+4nt4VDSyYB/pQBUk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9xTJfMkbExyeDUfnwyp5kTcdfSuQXVry1u7hbo5En+r46Y6CgPhPQIG+yR7QPlPT+lHk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FYET3d2oPUMBjNb4kjghD3DbURfm4oApXULRLuj+b0IrAla6yPnKjPIFbtrq0V+JFiA2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wpITheg5/AU0I//Q0TOi9Kga/VayDvNRGNjX5f8AVoH7p/aDL0upN0SqQuZ3FMEKqeae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SZY2XcrlZj1bFHkjuatmKU42ox/CrtrpV5cNgRlR6ngVXsEYPGJbmUIMjpUohQDn9K6pP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tx6JZxj99JnHpWqpRMJZpA4gBBwKmSKV/uI3txXcxnw9aDlQ+Kjm1/SE4t4G46ccU/Yx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tLvZiAsbD8K0U8LXUv3iFqaTxO54jTj8qzLjxBey8K+36Uey8jmlmVTobcHhKGPm5mH0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/rCCR71xJvrtzlpGNMaeRx83PtVKiYPFzluzuP7Z0ez+SKIMB6CoZvFsKLiCIg9u1cGX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tUUR7RnQS+J9SduG4rPk1m8kPzuazyTimbMirVKJPtic3U7/AHnb86qMCaGyvTpTlBYU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7UuOMVcitpZG2xjJ9BWgmkXz8LA2PXFOyF7z2RhgHtRtb0rsLbwtfSKXmHkjtu/wFX4P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c5OAv3aylVhF2ZtTw9SWyOC8l/SprdHzkDJX0r0SHT9ItWLOd/t2rutNsdFto42NsjCb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XumGNpulS5pHntoSttGTwWA471k6yI1tml3AMoJr640/TfAMtvGkmnpkAHr0rS/4Qf4d3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3cgM+D/KvrqGHlyI+DxWKpXZ+by6xf43IOPQjpSrqurSdWAB7YAr9MF+DvwudcS6bbnH9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74OIm86TAT7yGuv6pUOH6zTPzR+33gO0yEAc4GP8Kgn1wR4ilbdnv3r9Gj8KPhDN8lv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a8S+Ifwq+H+nJ5tjYbGRXONxxSdOS0ZUa0JbHy7o93/p8c8OQ6HK19KWGqCaGKaYfOUA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efOBhG/SvaLS5Is0MfIK5xXlYqnY97L6yj8R6pbLJqcyQoE5PHAH8q9K0X4fxrcLLqBR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v8PdSuP7a8uQrs4wMCvrhjlQw43AdMV5DXvHoV8TH7CPZvgp4U8PXIutZnsoZLi1cQwEq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Af6V9KgADAr5/wDgcBGmpR/39jflkf1r6Br6HBW9kj5fESlz6hRRRXXYi7Ciiir0M7hR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WgWOD+JGkrrHhK7tiu4xbZwO/wC7IJx+H6VnfCy7iuNAeHfumhlxJnqAVG3NejzwJcQv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EYrxXwBFJoHiXUNBdSsbsxRmP3tnT/x2vnMXSVPMKdbo9P8AI6YyvTcT28dKWiivfOGw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dElRo3AZWGCD0INeU/Dyxt9I1LVNHKhZLaQKnc+X9fxFetV5jqqf2J4yt9TxiC8GGPbd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m1D95RxFvhdn6G1GVk4npUkccqGOVQ6MMFSMgisCTwn4ZcMP7JsgXGMrbxg/mFro6K9W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My9o1sflZ8W4f+Ec8RajounRbIopnWMbvurwcc/X8q+S77WdVgnc/IuWPbJr9A/jj4S+0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HaN/TG5FJr53n+GlpcO+8qu7sFrwI4X2TcUb0aq5T5pm8T6zF8xBkUddijIH5iuu0bUL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9Jl+E23mMr17Dt/n61kan4Um0SD90+76rtOT2orUXynTGSue0/CG7SLWbF526zRq3HQd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rZwBeB5akflX5ifAjwfrGvXaXMKt8sibhsPGO/oFwOPU9K/TzT4JLayhgmILxoqnHtXL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XQWPdqaSLlFFFfW2XY8wKKKKn2aNAoooqvZx7EXPjf47/C1LWWTxjpCBIZWBukUYCP8A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+O/EeraTocQN/MEfsAOa+sf2sfjjp/hrQf8AhCvD8kV7qd4f9KVSGEMS8jJHQ7sce35f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yeZdyl8NuC9hXzVSlCFR+z2O+jKb1ke9weM7GZy3Pln7vHUV7f4K0iHX9PN/LhIexxx+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c+IRDLf5ttNhx5sucbsdFWvUPFHxKTT7AeFPDCCK3i+SR856fStoHQaviqfThfrBYMrr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GvPbC/ZCfMYkk9a9M8Naa2vypbQtyxwa6DMrCQdBVy2s768bZawM5/IV9KeHfhBp9gE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969KtvCej2zB1gCtgdMD+lAHyJF4F8SSoH8gjPasPWfDeqaQoa7iIU8Zx0r71SztEwAi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29mYo7VQvmSLkgdl6UJkSdj41dcGoSK3tQsmtpniYfdNZBjwa0JKjjFViMVdZc1WZaCC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bQaE0Mnety1ucMCOK5wcHAq7FLswRVJ9CGey6RfpcgRs33RwKr6/o4ZDdRfwjJFcZpl5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t7/7damLuV7VQjzNlxg0g4ODW7qOny20jB1x/SsJlI7ZNZgSg1Mvaq44xUoNAGjC2D6d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rIeK4aPritux+ZsdK0A/UX4bf2ReeErF7NY3Cxrn5Rn+XtXoQt4B0jUfgK+Qf2dNTvot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JEzkH+FlzjHtX2JW+HhGS1WxhUVtSIwxHqi/kKb9mt/+ea/kKnpK6PZQ/lRmVzaWp6w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WY6QR/8AfAq1RVeyh2ArfY7T/njF/wB8CkNjZsu1oIip7FBirVFHs4dgPzU/aj8FWfh/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QW+pRHPlqFUvH9OP8+gAHjc0EVxpJj2/Mq5r7g/ap0j7V4Xsb/Zu+zz43f3Qf6V8ZaX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NefiIpPRDoP3WmeXwELnOO2KrXV20O4qfpVi+hktLuWB127TxXL6jJKykJ16CuY2Of1X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xJwcCsc+NT5gUW78nFd5H4AmvIvtFxjLnIxUa/DhIH86IhXB6E8UpR0KQaRfM88Dyj93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B+zj4j8IW/hWfT4JI7W7jm3Tq6+XkkDndwGbj8sDtX5x6V4YkEscMi7TuABB4x/9av1Z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RvBltJqMEd3PeASsZVDBQOABXk4nL62IkvZaNfcaxqqMbM9eg1nR5PuXkDfSRa0UuoJf9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lWKfCHhgjH9mWw/3Ywv8sVVk8D+GpF2C1MY/6ZyyIfzVhXpUsNjaUOWUYP5tHLJpdT4K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bbWOmmP7SkaPII8Z4z97Hf8AXivjzxjoF3pWmwXk7Mm75xs/ka+/Pjl8HdC8KwL4q0Tzh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Mm0465bJ7cCvlDU/FFjNaxxTx7h3yoNcypSi7TVmdNKreFj5oF/ejOJNvGAMAUgvbrg+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cV73Hr/gkAfaLeI8+i5HpSNr/gLJJtoNoGTwOPyrtUdAUrHhmnJf6hew2MJZPNfZkj5Q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O3ge3uPiXbWOqymZYNsgCHG4jnDA/SuEtfFHgNHH2dI0YENwoBB7cda67wr460/w34it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KrHGcuCcsOPYV5uNhLl+G5tF+Z+rGseF/D+u2rWOrWEFzEwxh0BI4xweorzfRPg14Y8N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pR+7hYLtiI6YwBx6Dt+Vb3hr4gHxHpi6jaaVdsNo3ABfvEA4H+RVnUdf1i6tmgsNLuop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HoM1y46OX1qa9nBqS7Jq/wCBzxr1IPc7dRCo4AH04rwL42adoHiCzt/DCWMd3qd0wZTG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Afft7VsaX4X+IdxbSQXWpJZRyHOcb3H0HGB/LtWx4J+Gz+GNVn1W+vDfzSrtEjZJH55P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fEwjSVDkXchVmnoeOeBv2ZdJtmN34lVGUkFYNodsD+8xH8q9kl+HXgzwrbpfaNpkFtNC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9a9YrkfF7lbOFR3f+Qr3Z5TSo0+a92jRYmZwb3giXd0r51+JXh6z18TSTRK3nDa4x19D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3OBXn2pzCRmA6AfrRTutS+a75kfGc/wAPrCwmZ1tF4/vCki0uC3XbFCseP7q19NXlhby/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3ujWmfuj69KXMzb254ybZVXavH0FOjtXA5H6V396tlZ8LIvH0rkp7wTy5ToPSuiBjOdy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DbxVyhk3LVmZy1xGQ2KzXj7e1dTcQj07ViSwkNj0oAx2jqu8dabpiqriswMuRKr7a0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VYD0qxbttPHFNZOKjTg0GZ3OlXxZCjHpxUl/bAt5qjAIrk7WYxyDHTFdxayJcwgNy2MY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QuVIq1eWzRNx0qgBVcwHR2dwc7Oue1dLp/wy0XxhcgXqJuHT5c4rz+NihwOBiu/8L69d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cdKpPsJrQ6n/AIZd8KtG64QBzkgjHI/KoJf2ZfCCYlIX5eoXjpXXf8JF4g1CTbaM745O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XYzK08aEenGP0ro5zA8wf9nXwbFkny/5VnT/AAB8Frkkhsf7XSvcU8Ea1MgEkjY/WrUPw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cd6LPoHunzJefBPwZDyoDY4GTXP3Pwc0LJWCIMv1PNfaUHw1tCo+0SFiK2LbwHpcbqi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3T4Tsfgc8jFLCOQFj8qr90D0Ga94+HnwJh+3W6X6tbJFIvmpMoCSjuDjkce/0r7R8KeC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5H3M9h/hXtCaPp6WwtfIQpjGCKmMJvdhzo/Pn4p/sy/DSOyTVfDkC6fMMh4lx5bEjqOM8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WEUJ8qZRHHyBnODX6RfEn4VzavEb/Q52jmj5EJP7sjHQent2+nb5Jv31PRxLY6jA0MqE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nHdFJpnAeBPC1lpu4SYbnHtjpXkvjyyXT/FV6EXCvtIx06Y4r2O1vpYZQQNob88Vxfit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YTLznr+FCMmj581jxfZaTLLBcFQ0XBU9V4/pXR/D/wAe2UV+sltIR50ijYO/Ht0zW78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6qmIZo15fHyjjndjrXnfgDwFFpd7FcFwdp+YD+Jh0xWgjuficJNQ8QxX0g2eYn4cf/Wq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yj7TgJjt/n0rtviVp3k2Om6kMkSDb+X/ANao7CzkbSY57NjFJGu7jjP+RWZcTsYP2ddM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J06g1NJ+zJaIBtlcEeh6/wBKx/A3xlvtDuv7M8SMQgby0bsf6V9e6B4o0zWol8qRQ5HC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/DM1v7/nzUf/AAzNb/3vu+/J+vPWvtOUbKq76APjj/hm1E6H/wAeqFv2clb5CCRx0Y/y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XoA+Mm/Zqh2/NuLEEHt16fiPbFUm/ZjAwVkdRjGCeK+1KZL9wVtRjd2NKaPgXxF+zuumR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Yx0wPSvG4dDt21Q2bDywrbRvGB6V97fEXUDbWj4G7j1r4n8QB/tLXEPySbsrjjpXdPAw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sP2fb/UdIl1OFjGUBIRec4Hp/OvI/wDhDryGUwXSD92xQlTj5h7dcV9u/BDxxDrmkCxv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Rn9BXLfGDwQdIvm8QWETeROxMgx8oPqMdK4q9Nx+EwkraHydH4QvHZ/Lxwvy89a9L0f4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JCC3PGMdOlX9Lkt4bqKeTrwD06V9aeEtXtb2wSGNsHG4ADn/APVWAvh6HyW37PurruYP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T/CoG+AniHGPtB+X/AGTX3Gxx2H5UYJ5zQyL3PhI/ALxG3WQ49cU7/hQXiBsBSQR3r7s8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/i34oeBfAodde1CPz0Xd9niO+XH0HC9O+BS5WHPy9D5usP2eNVe5DSSHHqy4A468enoB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XwqsWvb9kmmhRfNeRsqGAH+cD8BXz58Sv23vDjWTJ4TjmMKShSHHlmXBxnf0A/2R+dfn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3jK+uzclRCzN5FvG37mNTjb1OTgev4VSoyIUpSP0A8fftF+HZZJUGrwLIV4jAGFQ5wAn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D4n+N+p3cUj6RcNbmO4CGOH5/wB0rfKQ/QE4B/LBxXzZPr5WVLmCN/P5Ew3Fvm4wfm6j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hLsoyxJftkn6fy6VappDemh0niHxDf6tezatq11JNPPNuad0w7f72zAwuAF9AMVyVzqy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++O7E9z3PrWVf6h5qlG6ZyAD37npx7VjF3G4RP1b7o56dutVykJGjK0uGL8ev8QY/wBA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snHzFOcen51mrI4ZxGeRgdMVNJvYbAw3Zz02g/8A1/SpNSaP94zjdtYcEdcCo7U3cNyM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BUIcQ/JyA5yfoewpAzMdjEDfyo6YqOQ05z79+D3xYs9e8O2nhHXWEE1omLaQuPLkWMdA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umK920L4Va340uBMtq9vZbkxI3ykqThsL1PHP4V+XHw48TReD/G+m6lqgM1n54R02b4wW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HOM4r+hbwHqNlrfhy0udNQIPKQlFwQuVGBkfTkdqiUbCuO8DfD7w94OsvstnCZJCBukk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u11vWtJ8O232rWLiOHIyFYhegrF8V+JtO8B6O2p6n98j92oGSTwOgFfnj8T/AIi6143m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ikJg5HAXnlcDHA4rmlKw6a5j0v4j/tF3moCe10p/slrHKNohc+Y6rwmWTgA+lfK/iLxv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EiYncM7vv+vHHNec6sNQsopUkRnbIBI5LemMVxBh8TantfyJ5NxC+TGC+BnAwBnJI7VP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vj4haRldpPMZflJI4BXtjpx+VWtCuNb8QahHbW5ZAXx6cZ5GRzWLYfDrxhqs8cFnaS+W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IUfX2r7l+GXwxtfBlqur+IEW4vkUBID858wDIYkdsdqn6wv5jshhPI7mHVbf4X/DZU1A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4I+4gDjuMA811n7M3jiWy1yKW7jaWG7Hzk/Nzng+gxivn3xf4X8XeNNVOo6lcABMhY0+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A7569ulemeFNKm0DT4oUkcSoB8y8fMO9b1sXT5Lrcv6m3pY+z/2qfC1nqvwsv/E0GyO7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QBuwOTj+VfgjcN4gvUgjv4TsjkZkZE2vj+6SOgFfrT4g8W614i8PS+Hrm7b7PNGIiOpA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uHwfoVu5lFugcjBbk5/wry542N7pGlHLJpXkfE9hF4oe0VtMs5AiAuzlDtYqMHtg/Suq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CZZL9ooEyu1vtGN5x02DgDpgV9m2sdnbqUg+6OPYn/CnT3kajEeCeh61jLHSeyOpZfDq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jRLqmqypGi7du3Ij9Fwc988DgV6Vonwc8F6E3mzWcN6Rg75Y8E49QK7A6r/eYD8O9V31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weJqvqdNLBUo7IvW2jeH7CPy7G1itk/uooApJWsVbCKr7enAFczJfR7i/mcjt1+lZ82p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Vk5t7s6o0YrZHXjUrKH5eMdjjpUMmqxdAME9MVw5vs/OecdsdaqvqMYznip50VyI7F9Q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UBnLtk9K5EX5Pb6VC93xz3o0DkR1TanEpGSAPTvVR9TDseRxwB0rjWnBYsnGeM0zzzkA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Dsft+Ac4wKk+1g46c+nauKS6OTxirqXTBeox78YoD2Z1H2pVHQDBxTjeIVZS3UDjtXOC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9oyQu7gEdqQchum7OcAknHbika7I6E8dc1hxXO8ZIwVHSo3uhnC96B8huC7Y5weDwaPt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OXk5wQKPOY98f4UGnIjov7R38MMD9aj+1qOpwKwDcHoq8e/pS+dn9KzA3zeE9AR+NMF3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/WpBM3YH860A6AXSDt+IFQG/xzWQJcjANRGTJxkYoA1lvy3GCM1J9qP/AOqsTI6+lKZA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xzknGexpBOP4vp9KwPMcHGeOuKsecSMDjvxQHJE2hNxjNKX3cZz9KyBL/ePSlW4wMr+F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jHpSJdKp5BOO/pWZ5zt8vc1E5JIPPy+nFFgsbv2lDxtGPSn4iPYcjqOuKxI5M4H645xV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+lZk8hpCSJUMSDaF5wfmP4UqXk6naB8h9emfXFUvMG7I6dPwp4Ibr+Aq41GglE6O31u+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249K1bfxh4ihY4ujs4wDyK4xZNijtg0q3DY6g/hWqryRi6MX0PSrfxtrsACfae+eRn+d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lH2mNJ+MZUBT7Y7V40khJJJ5PQVeEpA5p/WpmU8HTl0Pc7X4oWBf/TFlU45wmQMduOK7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XmxXKJjAKucEfhXyz5hY0gIV8hvy4x+VaRxj6mEstp9D7Kg1Czm4jlU5xjBBzWkrxIPn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fT2+Ht5WVl+6dxIB+lOuNS1C6h8p7uZS2dzA8tnrk/4Yrohi0c7yrsz780vxFpNrbbb2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36d6xta+Mfw30Bit1q9uXHZWGCfQeuPavzx1HRLnUFSNruRog2XDMTxRp/gTw9DKLy8e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wezDPTFV9ZiYTy+UVufXWs/ta/D7TwRpzSXTDClUQ7txHygK2M59egrzu9/ay8VaopPh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neQFQijjcducD+WKl0SP4EWIga/0jY6gbpH+f5gPTPrXtmk+OvhVp0jfYoILfGASkYHA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phUgcroTW6PmlvGH7VHjFGFjpkmlxO4AMmI2I6jhuV69ePas9/hR+0h4km/0jVDbySHM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GUc59h244r7gtvil4EwQt9bRIF3sWcKMD19PpV6Px/4LukRo9UtCr/d/eoAf1qnU7HOr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keP73YNd8VsoJ3S+UXfc3/AsDp7fhXUW/wCxXoapnVNbvbhmPzOGAJ/nX2FF4j8PyuEi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/wBa1jeWrgCGYPn+7ULUt3W6PlHSP2SfhXpkxklSaWQdPMfd7fSvVdJ+Dfw20gx/ZNEt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x616ZKAAXPB9PanwxsaZg3Yy4PD+hWWPsdjBDj+6g/wrYt4kiPyKAO2ABT9uCc0qrkgL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6rKPt4FVlBHWpl5+7Wlhlsue5qzZ31zZXCTwN93qOxqmkZbgVYjhycYqeYDkPjl4nu38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ii2Lj0b5T+Pp+Vfizr88r6zdbW3BnJJPBJ9PT2r9Yf2ldUj0j4a3H79YppFdoh8vVF4J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fk54Qs01ya0uLuYP5ko3qGHY89+OPSuqlsZta6D5PDHi1bGPURp032SY5VvL+T2GejH6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BKshxtbopz6V+3KaHoFr8KllhigOywDLuAPlkL2PtX5AeK/EGl6TqV+4KEwu7sqLtQc/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zJjl1NoEM8cnmoMIUzz69K/VX4EWyWfw104NtR2Us65+6zckfhmvyP8A+Fo6C+Y03x7E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R1H5fSuy0b9oC60hI9KjvLk2qsdpjBUhSOnHGF+lE8HKWxH1mMdz9nC0TDhxVKTqa/Mr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y3EGr3ZVzjPmEbfyP9K+2vhNq+p6loSpqDNNs4ErnOduK4KlOUHZo6YVYtaHpEx7VCAM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WZrdFZxzUWKmlG2of4aAuiJwccfpVTziG2YP4VcZhj9KqbGzxz9KAui4kmePSrSnIqrF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BQF0MKqw2uoYHsRXB+IPhR4H8Vp5eo6eudoXMfyH5TwcqBXogQVZijweKd7AvI+LfF37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/VPsb7t+JwWZcHIVSPbgZIryS4k+Pvwh1KAQNd3cMEkiCM7rhWiVuckDgY5HOOa/TnZU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miznYQMZqOcZ8U+Ff2vIIpIrPxjplxbzvhWlwFjTbweMZz7YxkcV9MeEviv4K8ZjOiXo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/wB89Rjv6Vm+Nfgr8OfiArPrenqtyYWhE0fyHDeoXHTqOmD0wa+ZfEX7KOt6BEW8A+Ir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KIwD8m5WG7nGc+lPRkc594gKy7o2DDrx6VUfrX5r23xW+O3wt1B9P8UCfVre3Z1aYrtO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qcYyCwyR/FjivpP4eftT/AA+8Zi103WZo9H1eZW3QOwMYK5x85xksB2Bx07VUqUolJn0Z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5utbjiGSOXAz8pDfyqMxbOTwKzEpIjJyNtQsSXJ6cYAqYhMn5h0qLaNy4I+bjNA7jNoY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nFcZq/j/AELRbxtNdvMuhlQg9V9PWvOvEP7Rnhzww/lahandtJXglePUjhfxqoxuL20T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LV8rf8NleBLkB7O2dlZcjBC8DgjB53cfdxVO4/bH8H2szRSW5zgNhhynpkdjVeyl2J+s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YrwOlfIL/ti+FpCpt1RdwBJ9B2HOOuKVf2zPCESZlgDMMLliFXP1x0NP2LGq8WfXSwyd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R0r45vf21/DIt5GttHaTC5BVl2Eex4/+tWBL+2X4eiYbLVd5HDIwKc9RjgnFVGg2Htkf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6fSojtiAYZ3DoM/0r4TH7ZWmfKVgyZDjgBuAOPTH1yfpS/8ADZGln79gHAIBw6hgT7Af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PuZBOW/d/fJyuTxnsPar5ik+XeOR1r4x8E/tceE9T1v7Hqe/TwPkHmbVUM3TnngevX1A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Cmn2qXiyb0JUscgBUBGTnp06D+VTKhJAqyPUzSKwBXHzZrxaP4/+Cp/nMgKuSAMgfken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wRZy/ZGYGRQOM9B6npxUOjIarRPp6wsFmUDaM/SkudO8uTAHT0r55sv2qfANnHJJhtqj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cD37U9/2vvhWI/PnmXPHAcMWz/dCg7sVCoTL9pA95bT3cEFCVNT2Wny2atKw+Wvnt/2y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RjGCMEHvkA9u38qz9R/bE+Hj23lRRvnPBHOVx6YGD7elX9VqdiVWgfQ2pXu35UGcfkKx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7Cvm5v2rfBc4jbyhsfqXcDP/AAHHFQP+1T4NRUVYU9Dh+3r07U/q0the2ifUN3OV06X5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jzW0e+vZj/CrEfTtj6elWNW/ai8M6jZNp9uiwhwd0gcbgFrgB8W/A3m/6ZOsCSH5n3Ah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uqjScTKrUjJWR9Lfs86P4cs/Fj61rEkccluq7PM6Y9fY/SvU/wBo343wx2cnh3w9dKuV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iOwr4BT4r6W+tPaaDeQXK4ZRIjDbnsAR1FVL/VZr+Rbi9XbIMsc578dO1dc5uMTmhSjz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NIQSeT3PWs6a5k2/Lg47dP0qA3ke07RyD8v0rLmuz85YBcEKua4m7nQRzP8APv2fK3I5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jZms3RFXLdHPVMe1a08zKoQHDsPl+tcdrEyzJ9meUgsPlx/GKUAPn/xJaGCeQqwPPReM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zHK4J2EOgX+8vQ1ra/eut6YpnDBMxtx8wx0rNsTmBii7D0Bzn9PeuzoZn6jfBnX5/Eng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wxZtzFgcEt3yffnFfR+h3Tphe4HXvXwP+zpq050OCAseXkcIer4O3I9egr61kvLhE2W7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RXl1HZnbCN0ewDUoYzifDdgo7iqsl/BK2xRjrtzx07V5VZ3F64EUhZ5Djkjrj0rVCsw8t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+cv2Z202sw2e1GYKzLuAxxj3rznX9fWV3t4nHK5JwMGua8WXMlrHFtlZTIMbXzzGeK81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YPGe2B6Ukx8p1rW81xPAiDBMyZPTHNfRsJaGOONiWMabTnjPvgcZ/CvmHwrdXWoeJbWx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X0/P+lfQ6yuCfmPXpWNQqMTWuJw2AB04FYTIQz4IAzxipzMXUKxyAeg6VESO3/6xWRqQ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vpTZF9OtZl5NLBHJs5K9MDv9K0JsXywVTgcniq00qR8joen+FZ8VzLJAjyfK3GQO3tVd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CgovmRGUAVQkySCcZHPHT6UxSfN83PAGMDvSSZKsyYyBxn0FBmPFyI49pA27s/TNOkud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9qweSOhAP5VbikbZsXHTgj09KALahQwVPlBGRz6VaXhFXvuJB7ms4MxIOBheB6j1rQiJ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EDlRnLdOGPYDtVbZnB/hHQYxV5x6qfm+8o5AxVU4Gc9T3oAQsQR6elIxz0yBnHPbNNpr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9KAI94yOMDGBjrmnHkLsOPc9CTUew44wOwP0pyjaeABQBc5GPaoz3xQrZ+tOI4oAYABy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TMc/Sj3xx60APUHsMY9KCPlGOnWlOwYwc+9MMm7kDnGNv09KDQsxbtvXn26VOWwST7YA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rz9KnPAz2FADgeae0aSpt71WLZqheanFYBWl3fMcDaCefw6D9KAJG06CVcSZ3McEj27V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2jgCtOS7P393XuOxrPabzJOV+X0NAFOOSC7nMETZlCE/gO1MIKSZQ7f4SAOw9BRbafBZ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F5/hHtVsqxf5h83NAEFy809s6AldylQfas6x0jYSZSrr0Gf6Ct+2tyY1eVMEfwg1O6Mh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oAzhY2sTtjpu5+p9vSnTQkofJKqYhtB6ZFXfLJb95wMY+b+npULuYZGTygw254PegzHF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bT0zVW5t5vtkUjMAqIQyepPT8qkEgONhG5QR+B6UyVd27q2QORnj/CgChdl4ogV+Y5H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oJHZuT9O1abWLsm9xjGOKjjjCP5Z7rn8OlAEsRaMptOMYxt9PQ1LDqSXN09qA3yfeIHC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VLYxnArStdPgt98ipl3OSaAMi9320MjhMlQSMc5PauVgvZLqLMyeWwyfm6DFeg3KI6Eo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lksjnBzu4x2OKAKzqH2svPQe1VpLVJQY9xTOPu8HiriwFFAVuFxz64prrsyerHpigCvb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Svc8nj3+lSNAz8gZGMDiriAKoYYw349qnBVQM4HYc0GhnxW/kAhTnd8vPt2FP+yO0iPu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iMyRhOBzlSe35VDmRThFyc49s/WgC2mwYjTvxz0pGUknB6jtz07Y681BBHNKDHJ1BBGO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tq6H7QBy2SfYgYqkgPO7+e7vLtNmRbp1xwCPekubiC3O3GEz06fTiuivrScksMlXyQo6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2G7ZGnBHYfQdaoDpbWYzje3UnbxzgY4rQjiuPP2sB5AUdeuf/rVnW1lKts0Ee3DAFAO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njhi+0qEkxjA56d6zAp3VqGj37NyxEDYemSeC3rjtXI64ktvbkRHbLczqCD02+vsBXdX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ONoz3H9KhuNJS8jX7QuGBH3Tx/8AqoA5++gG3PVkCgHP3h3Jos9PnuQsgbAB5H8q23tz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HpgUsl5aJCYSywFm+bt8vbaelAFy0tra2l865GVQdB/hUFy1te/vo8BedgHyn8BTAPOZ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0NWSCP3RQHaOw4Uf0oAwFgaKSTrgkA56cdMVLl0XAwc9O20f/qrYkgd/rgbc1T+xrLHg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AGY+ybMaNgjqQM4pLKYq7wXXzJEfvjjC++e3aku45bGASQx8nnb14HWtK0jtt264U7GU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Aoyy2+8sGAyPmPbFZH2lJboCF9yj04FbH9kvIx3uAmee304qd9MtrcEjlhjn/wCtQBHf3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vIv2gxbsOcbmA4A7GuU0qK6gWRGYoYpCxXj5iT09MenFcjr8F7Jr0dtaEodufN67F68f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b2xeVF4mdFWU54ZgOuP89MVfIB0iSidUGMdjjj/IqY4iU7eMjj/61RwIsaDb2PQ85zTpT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r0P4VAHkXxCe41HUdNtYEMpRWyo+Ytn2HI6V13hhNWtNJkGsfLMzN5e45wn+eK1rCC6X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psSM4ycDOfzrYmtmv2iUqY44V2tk8n8O3HQelAGDZ2YuZmuJeMgYB9PStyNFWLainAUD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K7FKhjgD+tQJLuxjp0yOeKALQWMkbwQBj7vSsS4HmXSbD9xWAHpn1q85lWRgP9Xj5Mdx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4uMY7UAQfZOnqvOT154qg5kMkSQfIDkEdOa6JE8zn0r5W/aI+L1r4TP/AAi2gSMdSmth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e45zgcGqjBydkRKVhfjB8bbfQoG8M6HPHNJPHJDO4w3OMMoYc+x/nXwVr3iWbXJcqC6K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l7A1k6tqZvr3z2lVztzlRx+Y459MVDCbfJaP77DOM+tevQociRxVZXZYtY7dlHy/Jk8e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NSCx54jOfxz0xWnYaPc3OMBUOMnIx/KtsaMVbehx8uCVXgcdOnSuxs5Zoz9K0++ln8zB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u30rsri+s9BtfMcbmYjCfXj8qhjB0e1NxNKAu0Esxwc9hXmN3qFzqepHfJuTDBcenakS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zS2xj93oOD7D07YqAJ5W6RmzwCpPUj6VmWGnEW+4k7n5Hf27VonzCgilYuFwNoAwSfb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vlvNmVPm+Xfg7SoP5VdDZaRuNpO0FvRcemBinNBGnDEKx4Cj/ln37d6ryorxsIkCunQs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lG018riR0RRnaVGOnqKsRTQxwGFSG56YGPrVWFSrPO67cqrOwI29OgrFurlpA8fmLGo+6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AalxLaxIefN3HiQfcG7tj8KLK3a6eaM7YlxnJ5PH09qzjMAqIqr+8IwvXr6dqaP3ZeOX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P8ilyAW7uL7FHHhvMY8Nu5Ozrx2qvp80DSQylhGuR8h4Ur7+5rN86WOYpNjax8v359ul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znOCAPlwentUuAHsmkGI2iR2eHL/ACHPIx36enasPVPC6O0aWspcq+X3cDBrI8LrPYTT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wG9MdOntXQXmoJDvkAZ5FX7g+UfXNYuBUT0S2urhlt4YCUKKoU428IK9n07yGtY5MYYq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m8J64+qXMwdG/dFQueRgDnNe/wCjXn7uGKL5kfjHYE9K8+sbwPSdLuLa5dgoIC8cjv7V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uxIIwQe1cdaRNCPL2puIGfl6fSuo00TK43sCoH3R2FcrR2QZ0lvdt53lcggbqvRG48zm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yqrEwI2Y4x171q27Kqhojg4/L8KksbFCLcsbq6+Vn+TcQvB6DitTbDjaqr1HT2/KsG/0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kLZwPu5Hath5x91V52jgdgOlAD2bdl85Cj8M1z9+3223Fu3yqDz71fnZs+THyepGOlZ1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APy/TFAF+wt2tYlhQjao4xWpyNuRnd+n1qG0ceWHX7hGPQ/lUjTRoSvP4UAMdCwaFmBz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V2NCQCRyPUDPHrVGyJZ/L2BQOmMdK2TjHynoKAMjVWuZbWS0tNyvINu8cbQf/rVT8NeG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sjfMexC9PwrphgYeQgHp/hUi7jzn+goAju8ySGVRznLCuvtLrTpNNG9B5mznsfyrkZck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xVW8ufs1qSDheQecZFAFe4VfOZ+HyTtxxhRWzZMRjAwQvA9q84t9dWDOV3qc7XP8vwrt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jI6+lAGrcK7gbGC7SCfcdxWbf2H9oQ/Z/MMQY8lcZp1xczFtsJCqOgxUXnT+WpxvLAHn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PoUenZ8ps44z6is9mghbDH5m5x2xiurkicjLc4H+cVz97ob3oDRfu2H6igCmsu9mA6YG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KNu0pj9fWmLp0trtRySB071YoAYcH73GaydRuhaIhkU5bheKvyOyMAq5B98YqpLAk7Zk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BPpqSS2u5/lkx0qZ9L+0sDcfOqnKirMBREwRjA4NXjdRRr16HH0oAWOxihwenygH2qw7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dMVmG+JLOSeBgdqgW+R38rBOxefSgDX37j8vYVZtygJGMdOfes0EsuAcEDmnwK0S/vWy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GKFYzg1j2Wn+TczXBcl3xuyTz9PTFaTzBz8nyjFMDHBCDd9PSgC7F2pzWaTcsDtHWqyl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uKsNdpiNPMVS2R6UmgK72tpbL+6VUz7VmzW8ssTLbNscfhn8almt57ifDuEhHOFOSSOl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v9e1MCpBbzCJRLy2MZq89g8Kgq2cd8YqNbxVkCt/Dx7VvtNbzQ7o1wCOO4zWYHNiBjnc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rmE0Ytetds7OeiewrsVVUOBkLn+fpU0cES4RfvDGB1zQBgnT7eWIxXCb0OM9ufWrdnE1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1xWoLUyttKnGOoGM+1QPALXLKDsz+AoAfLuK7mJxVdMznACgD7tNebzU2btueu3tTI3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24j7/SiEODnsOB/+qrCNuGF69alELR/NtC5H40AIEjbkqD68dapXkCsCANg6jPatSMZ6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gjPagDh7ZoJrgRjqDXXrYWkto0EsSyKw4D9PypRp9rG/meSA3chcYqyS23CjGP5UAedN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gVYd+T75q+NKdnzvIxzx/KuouYWLDAGDxxU0MPkjBTgdPwoAoWc0uVBYFQSGP8q2n+dc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5UnGCDzkdKuCQCJRks3TI9PSgCEoAcA8ke1QyWwZg3HXP5U8jueg5GBQZCOV545wKAIW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VJH82WwTWmZhk4P/ANaq7P1zgA+3NBmRwQpKVVuBkEfUVp+SkfAztxxj3qpCshIfbgLn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wV7HnHp2oAjLhkCBuF7c/WiWTjYp/wA9anaMIcjH8qznYgZHB9M0ARypnHGcdaz5N6OG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cRpvI/Cs2a5tsKzfKaAN+zcStkHGewHerc8QlgJZd4U9B6Vz+m3AEny42gcCtxZZlLLG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+FAFWK2kkbYFCfToAe1WF0W1fYrrkqxIY9QavW8AjXCk7uCwP9Kup8p6bjg/l7UAHkRQ4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gjuEMTHrWlJhR+VU3R/vL17UAZtjYW1hGYwTgtkntzViWOBMqOn8qnt4pciJyNxOB7gU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2Ovb8KaEf//R1E0O/bpay/8AfBqwPDd+f9ZBIg9kNfdI+Lfhtv8AlztB/wABX/Cpk+Lv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/bNf8K+N+qRPsf7aqL7J8PLoESj5oJm/4AaVdPjgP7uylbHpG3+FfcTfGTwueP7KsR9Y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4cT/AJh1kPoi/wCFH1SHf8Cf7bqfynxHvvV4isZxj/pif8KjMmtfw2k4/wC2Tf4V90J8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2g/4Av8AhSn4zaC3/LpbfhGv+FafU4f0h/2pL+U+Arn+2nGGhuB9IyP6VkG21xvvQ3DD3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3w4ef7NtW/Bf8KpSfF/w2P8AmF2//AVX/Cj6pDv+Bl/ab/lPz2Fjq+T/AKFcHntET/So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jcD/ALZN/hX6Aj4v+Hifl0uEc/3V/wAKnj+MPhpRiTTLY8/xBT/Sn9Uj3I/tKX8p+drW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/vy39BSix1J+lnOP+AN/hX6ND41eFk4Gl2J9jGKP+F2eGB10mwX/ALYrVfVUZ/2hL+X8T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v+XOf/vk09tJ1Rf+XWb/AL5Nfol/wurwm4wdPsfwiA/pVOb4teFJORYWv4Ko/pR9Uj3D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59ppV+eDaTf98GrCaHqLfcspT9UNfd5+Kvhdumn25+gWov8Ahavh5Pu6dAP+ArR9Uj3N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R4Y1lsYspcf7pq/b+ENRk/1kDoP9019jv8XtAHDafDj2AqIfGnQYfuaXGR/uip+qeZX1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Ik6srn6Ia1IPDlrbDElo7/8AAa+nH+OPh9hj+yx+Cr/hVY/GzwyfvaSPxVayng33N6eZ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0O+uG2aXpM0p/2YuKnk0XxRbHEmlTxfWM/wBK+go/jdosBzbWix/QY/lUrfHGwbkwoR7j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qhn7htSR87weHfGupSGOx0i6mbGdqRkn8sV6No37N/xb8RqjrYfYY2IDNeFYgn4btxx/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BWOnuXhWKLcQWJAA4r1C1/aQSXY8EMDx+0gI/MAVpTymjJ+8yqvFFZRtTgkzzbR/2JdT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ETtJSzty+PUbnZf5V1HiT9lrQ/Cng+51Ww1u8ubrTIWmUThFhdRywIAyOOnP4V6HB+0j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zKP5kf0ryT46/G6XxP4VHhvQ1S0gvWjF5iXfIyA7tilQoAyAG9uK9nA5fhackoI+YzLO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0Pk7xD4mXQbN5lf5ydiEV43P8QfEt1cZin2RL2I6/lXb+OLPz9JWXtE2/j6V4E14YWLK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0ukT5ly7nrkPxH8WRIB9pJK/dz9KtL8SPFKgN54bjrggn9a8g/tYqB8tQtrMq/dWtPYS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E7xXAd0EwUZPy+pruNB8RX/iXTi2pTby6nCHsMYr5uudQknUFgBxxivT/hTdmfUPI+Yg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axsjk/EkP2LVpkxheOnTFdjo05fTUDDkZK9en4V1d9olvq2vtbzBWUNkg+1eveGrfw9p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2nFeJiUepRnY8n8GzTJr0RSNio67R+VfbVp+8s4XZSCVHBGOlcRbeIvC1qF8q3hB9VUc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QMJsB2cen9K8pw8jf6x5H0v8Gby3XULqzDYcx7iPTkYH6H8q+iq/OjQfilZaJrVvqtn8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ccqcdARX0xp3x+8P3lsk4s5Rng4deo9utdmErRpR5ZHHXjd3Pf8AFGK8PHxz8Pf8+03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4eHyP+Pab/vpa6vrtL+kY+zPbOBR+VeJD44+Hz/y6Tj8VqQfG3w93glH4rT+vUP6QezPa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PL/ywlP0xTf+F3eH9jP9mnwg5+79OlL69R/pFcj6HtlFeKj426AQD9mmH4rTT8cPDK/e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XqPn9wckux7ZXkPi2WDRfFmnamzKqzMA3bCp94/ToPxrIn+PHhqJMxwSyN2XKivCvFHx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lgLpnZEmdu1B05wea5MZWhVgvZ7q3SwKDbsfdCkMoYdCM06vl7wl+0Dpb2EVpq9uwkjw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yDgZ+nH0rtz8bfDoHywTEfgK2WYU0lzafIl0mj2mivFh8bfDp/5YTfpUo+NXh0/8sJv0q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YezZ7LXIeNIYzpH218ZtGDjP+0QuP1H5VxH/C6vDf8Azyl/SvOfHHxkstQt47SzCx2+/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HA44HPQemPwxxGPpTg4w3Hys+ndLu0vtPguozkOgP49DV0nFfKPgv47abpsB0zU7ZjGG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2/Kuj1P4+aOViewhbAY+YrjJIxx04op41Kn7y1FKn2OK+KNhqUHiF7zUGQ/aiSoQ52oO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kzQBHPyj64rqvEXxh0DVNQkvnDyS/wAKtHgKB296wv8AhbGkf8+6/wDfArnWIvrYdKhO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PDmo6vGy2UDS4G7AHWvR1+K2jHrCB/wEUn/C2NHJKCMgH+6MVM6vMrWOiNKaex79+zTp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DiZrg/PjGVwMAf7vQ9vSvo8dK+G/DP7QEGhW39l29qrxJlkZmCdyTu6g+3A6V7FpX7QXh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pFLDqhVk/pWuFxFOl7stBVqc5as+g6K8TX44+GGOAko/757fjgVO/wAaPDiPsKP0HTHeu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LyS7HstFeLSfG7w6gBEEp9s4/pUMvxx8OCMlLeQuAdql1GSPf/Cn9do/0irHruq6vp+iW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CgPJ74GcAd6+JPir8fNfvGn0nwzHJaWhBj8xeJX465/hHsK0fE/xXtNWZri+dWKcLHG+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8V5xdfFbQYxsa1Rsdm2k/wAq4cTWqVNNkVTiup8beLZ9X1d5GkgmuJ5QTuKksd3vjp6V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k/tfxGJUVBujgRTnp/FxX1xJ8VfDRK7LJFKnPygZ/pVab4saGP8Aly/PbXOqOh2RqqKs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Vv4v7MsLO4trWPAEaJtBA+lefrZamjZFrMB3+Q/4V9lP8VvDC8nT1z/uLWfJ8XfCyHJt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1ULB7U+T4rfUg3y2s2O/yEACvfvgjpuozeJYjIjJACNwYenPH5V13/C5vCyDK22T7IBV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P9ntFDMc5UDkfhinysPa+R9hKbbtxTGaI98V8pyftEQy/wDLuEFQ/wDDQVr0/TFHsWY+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irS/D1s80rlmRdwjC8sew9PzxXyTqPivU9b1WfUbtXUyNxGFPC9v0rcvPjnpt+PLmgSY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1wMZ4rLHxg0ZDn7LHn6f/WrXk7EuZLe2BvrMS+Q5YD0rzWewvt5RLWTr2SvTP+F4aTGM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1Q/8Lw0QqCbdP++f/rVVh855a+nagOlrMfohqsdO1E9bScf8ANevD40aM33bIH6AU0/G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UCixHtH2PHW03UO1pN/37NR/2bqnaymP/AK9kb426GOtoo/75po+OOij7lqv5CrDnPHV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N8GpBpepjraSj6Ia9ZPxt0gc/ZF/DFA+Oelp921QfgtAc/ked2mn6ouP9Flx/uGuy0m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2/7prT/4X1pqtzbIF+g/pUB+PumdBbp+lP3h88ux0Wo2sl3aECBy/Yla88m0jUjIQtrJj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+F9WZfYlvjPYAUN8cFPS3BPptArP3g55djnDomrj/AJdJf++aeujaqB/x6S/981tf8L0W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xxiflrZF/Kj3g55djPi0nVMf8ek3/fNXbew1O2k3tayge6mrifGu328RI304qWH4y208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WVd9j7w/Z70C3tdAm1pwftcz+WQeiKoHA+vBr6Lr87fhl+0JbeHGe1/4+reXloCdux+5U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tb/tJ6PcHC2GPT97/wDWrahVUY2aMKtz6cpMCvnj/hoDR+gtfycU5fj9pH/Pqf8AvsVp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oj6Gor56Px50rGfsp/Bgf5f/AFqF+PWl7sfZRjOP9YB+lafWKf8ASH7SPZ/cfQtFfPEv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jOOHX+VULz9oO0ggd7exV2HAXzeT+GP5UfWIdPyF7WP9I6v462f9oeCbm1TDORwvA9Mf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8Fy8d9CQF+VSfaup8U/HK910yGfhSNrIBtXjpjJPf6CvJ/8AhdF1ZHLImMEDbzn04Fcl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mX8S/B2p2viGSSxhaVDy/ljdjgbfrx+ledjwtrM08IeymxvGcIeldtN8YZ7qeSVgPmwT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FvTRn5YlOPUYrBM3R040W8gjSLyjwBwBSnSbo/8ALIiuUk+Lt24/1Yx7Lxmkh+K1w5/1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Oys9HmM2ZISu0gqQBzzX6b/DmUzeDdMLcMsIVh6EV+WVr8VJCjxGKMemK94+F/7Qtzod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+XbC7DMeOynjjHbH5VnTq+zqXsaSo3hddD9DKK+YbX9pDSrxCwsWj2/3nHNWP+GhtNCM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mY3e3SvRWIgefOTX2ToP2hTD/wAIE6yMAfNBUevynp9K/JrxTH9lilEfAPI9s19hfFT4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NUgsoQUWMHdncPmyeM4xxxXxP421RniZemG2L/urWTpxnO4UJuzkeIXVxcrdy4bHp6EC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Sq2pXRjl9T6dsViLdljxwO3pXoKhHsE6kjoPtVyP469V+Et8511YLubEckqjJ528dce1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xg/4V6H4FhM2ouoJAQdcgKD+np2rjxOFjyl067P6C/AdvZ2/hLTI7Lb5f2dD8vTcR836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/wBoTWPA+hzaHqDDVbeKT9ysz4eLJ5+fqV9Af5V7tF+1JazDMdmijsd3BqaFSnTio22K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w+lJn2r5FX9pqA9LZfxyKjk/abVelon4Ma39vAw9s/5GfYFeTeNdQmjvxC0iiNE+Vehy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+1LqbQPb6dBFFIcYbbkj/AMe/WvnPXPjnq8vmpOXd2Y5dTzn6nH09qwryU42R0Ru9lofY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xJHHWuN1DV4Y42cREnPA9a+L5vjfqO5gSU+uMfpVdvjZqLZZpFK8cEc/hjivNcZHSfUW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W239a811HVdVviV5j+leF3Hxu1LOwR59OBj+dZj/ABl1DOXhwO23B/pWnLYE/I9lazmO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tJh/AfwArxIfGW8O0eXgle4HWkPxmvV42c47KDzWqVhnu32eUdRineRJ6Yr59/4XPqrc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fUjuMUv/AAuC/wDQde2BxTA97kt2bgLn6VmXGmzH5kHPpXij/GTUM7VXjHBwG59McVWP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qKAPYW0247qc+lVW0+4HHlkfyrx5vjDq3/LRB7BT2qE/GXUQMeWNvbJzQHOevyaXcHhF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SbnGCmMV5DL8ZdU6QRqW6/MMD+dQH40asP8AWwoN3Hyj/wCvQHOeuHSrj+7Uf9k3SfeT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auo/dwxsQSDkYHXtzUb/GfW2bK28G3A+UjjI+hFTysm57ClhKH+7W9bRSxYI/Kvnf8A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z2+R0CjH5dcU7/hcevMzbUVB0+6DyPpj+VHIwufULwvJFiQY47isJ7R87Rj6d6+el+M/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FQv8YvEasPuEY/ugCn7Nhc+jFs5h/AR+tTxJJF93j9K+az8XtfO3dz06cdvakk+LXiPj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2bC596eA/Ea2V7DDcjBYYBz19vxr6at9U0t7aO486NdyjjIr8bV+L/iBCCjbCD2UcfhW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TdxgA7enb0rppxsZyP2A/tjSl5N0lN/trR/+ftK/HmT43eMW+ZXIIPzHzCQB2AB9KZ/w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7BSexwcdsHHFb86M+U/Yo6zpKjP2qPH1p0eu6NHKhe7j6joc/qOK/HNfjJ4r4kuJmCqcE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/TFVn+K3ih/u30qbf7x6/kP5UuaHUOU/og8NpA1kLmMqxfoVwcD8K6LoK/C/wB+1J4o8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ut77SrPnyox90Y9B0+ldZfftp+NLi3kSKWSJiPkKsB/XI/X6UlJGMnNO0Yn7LXN3axpm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P3xH03w5qiyNK8TSkZGeBx79se1fk5q/7VvjzUSd9yclMNvJPTsTla89vPjr40uf+Pi9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ZVB2/mDUz5WrD5avY+2db02zs9T8qzlBQnjvj29sV5R4ouVur9Z4Wz5PyZ9CK+XG+LXi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JJjkjoB0GPSqsvxO8Rzs0huRtCYI2Dr68Yxx6VzpWNeU+sNQ8R3N/pQ0/wAvOVwSVyRW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kznBzjpg9q+dD8Q9adiVcAsBgKe47Ypw+IOvvHtSYhsAZHXiquLlPtn4g6fbTeColG15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5A4rzTwwbkae6nODwoP8Adr5yuviT4qlHkecyooGPm68c9eKrxfELxBGNscgyMD0pcgWP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5fN37ewwMYre8Gazqvha5t7bJe35X6H1r50k+JHiAZG8vz93tiov+Fma9sI2IvpWiLP1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s0e4kGcZ6Y/CujbVNJBAW5Tkc9K/ICD4reLIiQl0+zsM/dNWo/ix4zTexuCVP8O7OD64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46ppZ/5eF4pp1PTNv/HxHz05r8mG+LHjIrzPjPocVnzfFfxZj/j5K46ZJNIz94/Xb+1t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1lXmp2DKVS5Tn36V+Sh+LXiov/x/uN3YNxxTD8WPFYGDdnPsa2pVYrUuldH6P+JtPstV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93AYZ+teFaj4J0oTsouN6KeOgFfJj/EnxPcyB3nbj7pBII9uuMVCnxB8VSfK7n5TkNn5R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7SR9x+CRB4X1GA28oWFGJfPcV9XauuieK/C0i3EimOVRgdxX45jxxrxPzXDAf7JNacPx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X0xCDC4cgD2xXPv1IabPpm9023sL6a2ilV44n2qwxg+lejeC/EEumzLBLjg8HtX51v8A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swGdvHJDYritc+PWpROPsN1KNgxtU5Bc8j3rH2cjOTbP221Hxl4f0nT5NRvb22SKJQXy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fLfjj9tHwD4fluNJ0FZL67j+SR41+WPPHRsZwcf7OD1r8gvGHxa8Uay6Xd5cyPJjCxwy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OPfPWvJzqs0xnN8X/wBJk8yVy5LtjgKDnpx0/pXRCEbGFpJn3r8Rf2vvHGtR3FvZXK2U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F3ZU8kjBXHVa+Sdb8Za7qVjcxX97NcveHLOXKgqnY4IBbHPPtXnr3MMkIyDyc/e5/GqU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ep+X8M1dkUWzeK0OxfNZEwwG72xkdaw5tSdU2x7oyznaz46H2pXuC6O3yhjx6gew/pWb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C5HI46cVm2O5e8/KRwzyF2XOADjPNMlZXkVXGQSflA9On0qpHEyZI2jgdehI96c6KwJV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09KEO4K+XkUED+HOORj+GmrGIiGB2SYI5Xjp+VPWSPjyv3bKcHAzk98imsroplZWPILI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YGx45huJA2pkY5HTip5JPJYOWzyMjH3fpVSSR5pvMXcQTjJ5JA/kKUIskm+HcN3DLnj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7GMsz/IBnnOeM9MeoqPcwRZSMB2Jx0x74qGchoViiUAJw3OW4/pTWAkOWH3ORtwGx2yK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1y7D549vr69ufSv1c/Yu/aF0LTvD58MavEwurJ9pUjaHKg7d0mSM7ABnI5TbjGK/Jv8A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zn5R9a7Xwd4j1Dw/d2klnM8Ydvu5+UE/7PTnArCpDqa04qTsftJ8Q/Ed5451l7qK5C2gG1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35eDjpnmvKk8BaOh2uu/zGLMckZJ71xPgbxk2q6Hb3cO0goEbysbd+fmIUdOnSvRotUM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Xc+lw+GpqOxctvAnhOOHy7izjlRQcZPY1tW2h+HrTAsrRIdvyjYB07ViJf7QPTkcc9Ot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4VxVG+56UacLbHVQTW1uSEjRB94hUxzUj6mAp2NjtXHvqKgdcc4A6VAb/wBfu469s1jz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LQbqOfxqI6nxjlcVxraiQcA4xUBvzjIfrRdj5PI7JtWK5+fPFVG1M9dx59TXHteHdy3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iH5gckD5T2zQI6xtRfG8Ht24qjJqZxtz0ArmXvSBk855HpVBr5jn7vvQB0xvucDkdTni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Sude7LbcdBwKhMrY49O9RYvQ25b4lgRwOh+lQf2gvQ544HasWSfg7QemBVYzLjqeB/Kiw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MBzwOtQyTqTwcqMdqwHnIj+Q5OcYzVdrorIE4HFHKBvm5wD29Kgkut3Q4FYvnF2HmHJ7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7VSRBp/aDnH/ANYUvmhuc8VjtJnknj8qVJVzuJ49O1MDaWZSAR39BR9oH3Rjj164rGE4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H4e1ILgrlyN2enTArQDoxNjoc/j/AJxTDMOQc9iQK58XGMYAFWBdZwEI55PtU8oG4Zl7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+LcBuA3L+grKEqBNpyfT3qLzQOV6+/8AKjlA2Tdqnzfe7fLTftRyDu4x2A6Vig4JZQo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jkf3elHKXc10uxjA65AGe9WPtHXtx0rBSXLDJ4x6YqAzHaFXnFKwJnSm59PTFQ/acFR0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fKkM2Bwoz2PpQzBfkUkkDv2quUZs+aFXGc44HHepY3AUEYJ549qwY5tg2ZOO4z+VOErd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jRygbvn4xn+Lt6U0ue42jGfr7VnJMW3xn5ATlaYXXKvnAHJx2qBWNPzDnkEDHGaFlcHr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8fNuGOD29qC2PTBxQMtmYAA9RmmiVvvY6dvSqRmVW3Z7df6UvnggrtHPGO9BNzSWdGGO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v1OODgAViCbGdnpVkTAAHI7UBc1lKr7GrKuKw3mOGj3be49/bP8AKhZJQchz7A1PKO5v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iQZ9MHBrF8/jPHqcGpfMBGSc4PGO1XYZqmVc+v0piv8AN1/IVQEp65NSqR/vUgNRZBnJ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/PpWFFKVIxhevUcZqVZgoTp3yB6e1Zl2NlZUZiq9aUtjCgDpxgenrWVvQjkYAP0qdJNv3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XY5FGA3A56+oq0mGXcvzL6isoMpxt5+lTwzKNitgN3oA0BuA4yKd5ioKzmnQA43ZB/D6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CgOSJqNJGikFuHIJyO46VNvDEMPQD8O1YLS5YDPHpipg4TBGdpPBI9KftCPYQNQplTuwX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jPT2rPudJ0y+zJs2PuDnD8Fu+CPbrTPOlz1/SnI5UbR+lae2kZPCrsZEnh7yo2bT5pbe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P2brg7ewxis6HRvGFmzzW/iTUjI2co8hWMkjr8uDn35rr0mdcHtVnzu9NV5rYl4O/Qyo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dj4puGiVAqrKQxQL0C546Vt6X8Z/jP4RvrWTUZP7UVwRsIA8zBI52/dPf09qSnrtb7/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rT7HO8pptHc2/wC1Z47dgf8AhD0mwF3GOZumOSTt4x9DXpOkftb+HRF/xONJuoJBxtVd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T9xVX7gOcD1qI28MzhXjRlb7+7nIByMDoMULErqjnnlMfsn1XD+1f8PpgSkbrg/8tFK8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tl+1f8Ob1Y/LkEPmHHzqUIHY7CNxB7cDivkqXTLF3P7oAN94Dv8AWqMngfwhcReWNNjj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CCMfhWkcTBGP9ks+y2/ax+HUBKkyEqQpAXuR/L1PQd6lH7WHw/I3gS7BII2aNfMwSMj5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zw1v4QaDIy3en313bzrMWEZPmRor+x7DjHr3NeTa38JvHeksLnRr17tJkMkkaTmLbKPu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tXVTnSmYyy5o+0v2lvjFpXxI8PRab4ejLJAPMeZhtkVH4KbeuCMex9BgV8JaLp17Yajh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Rkg8jpXOX6/EiGRbe+t7/wAlk86TarKqhB0LHq3T0z0FZ+neMJNPeOS+EvOW+7uyexAP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krYdxP0e8MfFPxPN4Eu9F1KVtgwIod52BRjp6j/Z6CvkjW7dNV1m9luVCrLIzHGCOePy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poVnp4soILmSSTqZtqDPGWz2/LFcjbfEfS7y/kYuokl++o+4hzwvTHtkccV6WEUebU8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voWnLKRAqIEChs9DWT/Z9tbP5j7G9Mdqff69bXs5EU6Fyemf7tU4Gef5FIZu2O+a+uw9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FXEc56f4E1CK2uRBuf7MFY+Uh/j/AIff+lfW/hT9o3SvB2mjRzbkzRkBtqjyxgDqfUdP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7CYTk7flI4PPP0roJoPtDmXb5jtjI+gr5LOKVP2n7s+hyt1OT3z7dP7WVmwVntipLYKs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npTG/apRpmjisQssTAItwV2knv8AKcnHpxXxT9kGdzHP3cd8benPtVpPDurXUhe3g3H7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6V4jjFbnuxpNrY+vX/abnyyG3WR8MUAYZbAzjHABrLX9pfWZoiy2MUbPHuXexYqV6ggY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gnWpYC0cTbwwVeMq3qc/TpiuhtPhzduscss32cOPmDJyvGMAZGc1nKpHobwwdSWlrHtU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sKRglcbULAA9euO/4VVH7RmooHieJk2KZI/LCl2boAU6Iv8AtAn6CvLIfh9IP3aXGz5B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bHy8Vtaf4DsIow96wnlxhjjA/DBFZc6Oj+z5Hdn9pLXvl82I4ZRiRGAUn8Ome2aYP2k9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OQVOcBh2BB/wrj28OaRBuEVsqNjkrkZx0ziqR8MWM3WJemF64wev40c6D+zpHe/8NJ+I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7Sdwzjn0+lJL+0x4qiRJSsP7o5+Y4z+n8+PSvNpvCCRgmL/Vq21Fxlwvuf5VjzeELm4j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5X8RRGul0I/s/oeuN+1b4thXbEIJAQV246Bu+exUcjFY0n7UnjOWVkMyxxrwDt6rwPpm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BMpXOB93cD754H4VRfwfLEWYltqr8oVcAYqpVY6e6iHgGj2G5/am8YRyNFbTH98VbmMB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uOvze44qqf2l/HDqSZw7ycxpwMJ0GCO/HQ5rxUeG3HGWycntVKTw2B86Z2/56CkpIyeH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7X+qCeK9iTMuTKwOckjJz0O414Xr8emarEGSBEkVjKmFIw5Hb0HtW9d6LEiqbcPwnz9y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ZB8q8HPGK3pyRlKm4mn4d+L/AI++HbBdIvpzF8pW3fLISox1b0B4znj2HHsdp+0x421y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7ZBuKsGI57547cYr5v1bTL3yv3WA7fMpxnha832zabffakiYTK2QRwSDxxWjSZkk0feV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zX5BRASeeTj6gZ+mKm/4W54i/iu22/x7Ccn6c188+HPE1pq1muPmlT7646dgfof89K68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9ay5UjdRR3s3jS7v7x7u5cN6Z6qv9a4r4m30d14TlubImOW3PmyEH5ZD/Euf4R0NVQWQ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4vuVTw3doIy4ZMcDOPw9CKuLWxhVppbHxbquvXszvBbq6DvsfA4OTjinW/iTVrNfJt2A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gdM56H2qhfW/l3z+TkbskZ+X9OlZuPO3Iflx+f8A9evSbsjl0OhbxBdeQztMc9D3K9vT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AFVpJOBtbG3IP0+lYEGI9iTwgJ2Qnbzngn/CtIzwiMxquG/i5Bxnj/OKyHAuSavdt+5u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jIx3Oaqf2qolGZWLDgdtvpwMVRaJtvlSoXUZyCeCOBQ1uCTuTGAQcEbg3b8qzLsby664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9Bjr+Bq2+prJI2758gP97Kg9AMelYCoHYoRt4C4PQ9Bn2zSZ8u5MUY/dBgAemdv8I9aA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reWCYglcFGXIAHPfuPXrX03ovi3UPEnhFN852mPGFG3cF4A9en8q+Qi4mhQlQRyAD/CB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/hJNb3XhR7ZU+WJyik/eOOvpjHSgqKRwc3xC1nT7qS2huWMaSncOCVAPbPX6U2TxrLc7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n5S2OmTz+VcnrKw/25egMQhkYK4+9jJ29MVl3LJt8vccrgjA5/nxxzV8y7FWR1lz4mnh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V8sj7vHY4qqPF2ouwCS5YZJUADH5c1yrXNwYym0A/dZscDHYVBIWUr5o3NjnaBz707EH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Zpmm5LYHKsx9M9KefEt2eFI9GIzlVPqOufpXMxTxRgZGxMFVzyeO2BwKbLPJCAdyZxyM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TA65NZuEtx5chQochs88jpn0x2qWHWruCRG84q0isgTOQ24Yzj1Fca106xnIALMNpbLb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Xd5E4jjdsBsYJx1HoR0FIVjpV8STW8oaSRmaDKdcEE/zrVk8SRbBckmTOA5P93pXn013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EN1zgY/DFQLfEAbRzg5QjKtx/KgD2XS/EUkOySym2mJt+SMuv5V9iaXrC3ehWlz5pkLR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X55aPchy6bo1cHcOvGa+mvCWtrY6OiXkr5BBQ8/KvtntUT7FRPoAziXaUBIAwMjHX1rM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qp6A+3tXNWuupIjOHBQdR/jWZqmulf3NuSMdscgGuXlLNPUNReNQiOBuGTx0Fc1L9ou4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G0etZ/22MbfO3NuJ+b0qeK4glgEe7AZtreoFaJWA8k8Y28cNxGyAbn4ZiODnmuch+W2e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l47a2K4yB5TcZ64HFcjBJBPCUQ855K9OK6afwGZ9a/Ae7a2S1vLUF44ZPLCZ+7v4YZ7Y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Dqq75kCkj5fYf41+d3wUuE0/TLi2CZ8uYtDKoYNv9CBwcj+Vffvhi4W+0eK9uiS3l854x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7GwzrHly3lo2Mcc4qnaalGZflc7FJxu9Kz9Q1GO4l8qEfuUG7d74qaw077V5boW2YztH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S3gOj2lzF89wZAu1cDKEHn6D0968JMHksIM8dRXU+OfFqS6kmn2TKEs4/LyOTn0/lxXn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xYclh69KqMQPbvhzbI97qF8OWEaJwPf6V6ab+KSSRFblDjp39Oled/CrzE0rVN3MxuE/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WgjV1K/MzZP49hWNTcqJZ8z5frRvJdPY1GsRPtgVIowazKLyqdmcdcj2qrPGhByoOeuB6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duKG/iDL0O0H1FaAc9Nayb2cHK8YzVCUeXtLcZP0FdK6d/4e/wBKzpYc/cUbT6jPHtQZ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gEfSn7eQgUnjp/npSeVKH5xxx7fSriLj8fSgDJe2YjGN2PmGevFNSMKwIXGe3ath4ldD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lRYymQMbuQPQCgDMkPk4BIJI/l61PDOCFxkcg4qrdRtvO07hnjjtUQIVs57AUAdDIyKr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QbZxt6DvVOOR+hJxu4B5/H6VYG8kjONoGcDr9PaswEyPlKnA5zkUhI59e1P2Lzx83b0p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1oAb7U0n/wDVS4OOOlJtbsM8dKAHoakpghOBu9cjHarkSH+7j60ARCM9qa6kjA9ulXtn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f5xQCMloZlJwCw9KnhhdSPUY6c1vGBR8uAdvpzSiGMAKMc84oNCjbwlm9Qe1XZIGXaQA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gZPFTNHlTGCe3NAHPNCyE8Yx2+lQPbrLtBTdnjkcDHrXQtC5HzDpxnPJFMjtc/L3/SgD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wOB7/wCFTrpnyqDwR0J9K3fsxA5HH3fyprp5abvQYHp/kUAZ0GnRquT0WsDXYpLeWKa2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rrZgEVkI5C9vX6Vlyqzqqkcjrx/SgDAVLjDBmK8YGeM+1MnjK42ELjqByDW6F2gZAzz1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V9rZGD26cUGZniXy41LZP1phkJIYfpWlPZeftB+X09KWOy8lXQkP/d7U7AYkSbHI6ZP5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cVE6bMSY64B9jU3B4GQMY+pFIBhYMeM8Dt0AqBmAB44qWdBuHB2EDjp0qMxnbn7oGKAJ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YIX09DWsVn8r5Dt/qBWCmeoyoz+db5ubRrRx1YfdAPVvSgCqfNPyfKOoGBzjFWLjw1L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23aMEd6rQTrFEJJBg46ehq5fa3LdaaNOPyxbhx6//qrQDkjH82MYyAKljtkfAHP06VKY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wqzDHFbMIlcK+MkelAGNKsccp3naMgfTjpVM3J2tP1TpgHoB6VYu9wLZbluc46/T9Kri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/J6+9ADS/ljcF3r149O1adr5Mygq31GOAR2qKC1ggZXJdwB8wJGOPYdPetMEbSEHU5x+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nADYGB7AY960lQSBFfIJ461kz3BRPn5VQNwA5/CoVunO3dlBg+5GKCibVEjtHyTkLwO1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zDCICzS4PB5xXdPLJLJ/pA3Afd7jHasTUtKtLiX7YEAkjxs7BaAL9vPJAvmMu5iAR+XT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NwxwSo7Uywt2m2/aAquo6AYwfb2q7OYo35BGPzx9OlAFeJYZCN6ljjIBHT+XNZVnd3Mt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D5TwQPQflWlKy7vMQndwMk4HHtVC3iS2eZoxtMzF25zyaANQMskbKOh7n5s8enpWZcxp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gnHGPz6U/esI8wfLkbT6Hp/KqxAUm4dsJ0X09qALtsjRqHL4UYUIuCAfT/8AVVoRIyu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fyqojYxKQGlHy5Xpz34qfzeqL16n2zQBaLeXEz5XjAxnHX0/wrN868lldVGznAIAAHYc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5A/hx0A4rEivri4uHhwEVcADp7/n71mBuXMZ2PEQFLccnqO/6U7y9m2OQlx06j6c4GP0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7Mjdgcen5VPbwbE+Zmk38cHGB6D0GfSgCqkis6qwxlio9go4qQqxUhhjOABntU+zaVxw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WQ8ZtwhK4yp6+351oZmPJpFtLN9o2kSFShbP8P0/Cs6PTbKxmaSLn+/n/PSttJTEhjkI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AgelYhlKJ04wRzxuP+HapZUS8srEnOAB0xxwKml3Kpzn5sbR6ntj2rIjkYhdmSeA3H8q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DAGehFSUPEhhG8j90rfd4Oavrr9k0qWEKL50iE4AHGOOT/KuSlvvM1D7Es5ZlUMVPp09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zfykDKlcLwNp9f6UAbOpI88GyHAIGFB9ulVoZ1t7Y+ayqFAHJ61Se+uZlSOxAZc/P7KO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nWNQCYnIIUY/lQBaGoTXN3LGNyxQ53ccMO3StBLrfsaFQUx8xb+lJFZxWqEeWSHGSAck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tC8C6Jc+KvEEoh06xAyox8zt0QDua1SvohPQ86+Nvxfj+F+gLbWeyTXNTiPkIRxbxHjz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84IBFfmDrmpavr2rSajqN293LIFDO+WOBkhfbH0rp/HvjHXfHfijU/E1yivHqE7NEpH+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ACoAAM5rFsraUy+WrhpJFyQE+U9OvoK9PD0eRXscFed3YxbOxUqUIDCaTzFwfk7+nSul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uY+QvHPDema19M8PIQ0s6i1PZcZLcD8qvC1jtF8weWVXglvl78KK6texzjopNuzZhV3d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gxkBtvUj+HPPFZs13bRTK2F+c/Ng569s9BXP6hqhuJhHbnZGhBXkjtyKolsL25Oop5Zk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zjjPWuSghjtpvNlJyP7o/h/pXVW6rbQGdUCMzEfMRwD1qg8EUpf5hs7HIQiglG3ps2/K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GGxwcd61XsWGx0lO1kVCR1x/9auZi01I4sYCkj5W3FgSPTjj8q0HlkYJlj8g49CvvQO5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TnzMhsEcDHv9Kfc6p5LqzEBVBRsnrnoeOB7VWub8LB9mikZ26jPYemPQVg3xW2s/Mugq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TgfpQFypfXBud00MrgOdpjXuo+82B9KzpRGjhF8wdQgxxz6H04/ClscNGjH5o0DguRjL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cVV7X7SpDEfIAeq9M8UCJbFopJ2VtkiqOM8nIHGPStt455Y4Z5lL7AFCqOp9z0HHFcfb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bPT7v0H4VtQ6nKkAtQm7aRjdx8rfU0wH6jHAFMQ/dzL3/hwozkY4OOlMsJ2SeGZlOx8M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pVG8k/dsR8rISqJn5uTnOPQVDC8w2RvuMmdhCcnjpjtikVqesaPLBeShoI1xs2oQcc/5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KJDNuO08KMc+n+FZ2jW7aeoEjjcduPUM3TdjjitS7QznyCwDqr4fsfcCsGWiLw3DJA7v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R9K+gfC67wI1LOw2vj3FfOWjQSreRQmXKoVbKA8jsK9r0O5uLHXLe5B+UIBhuikjHSuK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7hZH3MRv449uldDYQy+YgKqvb7w5H+Fcno7NK+QvDrg45AH1rqrMeaWfhe2RxXHM7qZ0E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Yq2rOnz7hxj8faqyIiYOG4UcAcGnO3kqXAyKzLNtJ4GiZiAHAz0wCe2M1mrrJjn8vGZd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qUc3mg7BkfxDHSqiW866jHMwHl/7IBwPrQBvwzSv8ztk54XG0Yq2FUptkGf0rKxO18I1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DFb3l/JsZehyDj07UAZcttOzKbd1Rc/PkdvUf4U5VeCDfP8AMDxnrz7Vdcfljn2+lVW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rynAAIx/h+FAE+k3SO+6H5iPl59q3RKDnjHGMY4rFtIra1jWOBNm77x960lbsB7AYoAv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gbfftVp0HLtzuxyOykdPwNZ6yhRgDjp+VEWbfzGO4q5yO+D7UAJPHcxziWIqACOg7dPz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2EB8vaCqsegyOtdI0jzAMcoCNrLjH0NYuoKyOkEC5LjqoGaAMay0ZLayS1uMShejbec96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908dP6Y4qikTqFVc5Hc+orRtYvLJlZto7Z6fhQACCSSQiOPI64FbNtDGYlAGRjvSTXUc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nsPbjtXmviG78calqtpb+H821kkitK64+bB53d8DHA6fpQB6pLbwIn3RXnnjDxhYeGkW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EfQ444rv3l+XB+ZiP8+1eVfFU6fD4clvZIke8d4oYXPLR/NuOM9MgY4xTQjzfS/Fmpre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IXpjJPHp0r1Mo6/eA6A8civG/CmjJq+oLPcAFIe+B1HYele3XsUZZApLhExt7EgY5qp9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LHpWbcxxW8u2MjIPT0rV0ouchwA2OmelWJtPWbMnA/GoNDFVsgHO1cfhz6j+VUk0/UVm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+vA/Krs1u1ujStxGnUjn8KbDq0XmbISSDtXaOfxx6UAXF0/8Ad7XIOcZx/SpIbSCAMHUE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Q0+SADtHTP+HaomlJbODg8UGhfjeAgCM5VeAP0NRyEyqQAAw754rmpPtUI3RtvAP6du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as2GJxlR7+lAG5FG6nllJwMY5AzU6eWjg/MOwAHGelV0nQjjkkfhz6VYijk8zcxO0Y+Xt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goDg559KyUWOeRMfdRw2emMVpS3KQhriX5ggJIBxnArhbTxolzqH2eWLy4iWVGB7igD0C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T0NQ3MhyXznjj/DinrdRuuF5YDj0z9BTc/edT9MjgH9KzA5uVZSMqD26/wD6q2rCSTyg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HFR3E0ESs9wRGT/DnH6U+zuIjat9mPyEE7v5CtAHhgrhR83f1OPatNIX2lm+Tp/9asW2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wB6Z6c/SttZlm+T1xx9KzAY07w5IxtXr6j8KyNQlmvYSkeU5GOcH8fatWdHKZTrnAP8A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wCRnHv8A4UAc35EseVBJOKv2Vu/lokh3HPfHArcNpDIMgYbGKoxWU5k2sQE7YoAtphSA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kkxcjDcr6e1U5wLY7WdQMc1rWMsM0AMK5J+Vh7fSgBotvJUKgxjrjFOBjDHcBkcA+lTs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qoyKucHPt6VmZkk13F5TIjhsfpVBbpJSBEfx9ParDaYHR2LAZxwDWUbMxPtyePTig0N6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arTThiACB9KypJJRxklRx+NQLMx27vXH4VoBoltzE/dHb6VOi/KGAGc4OeOKhWMhAW71X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eP5UAaJAqFo1fgcH8qVMnLAnBAGOwxVe9uzBb7ExuNAELRx7/lGQetSrbBsbsHByKp2r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rWRl+vbpQRYmgMUTgMMr0I9vSrICoGSFdoHPrj2qgecheD/I1L5xCBA3SgLGPLqH7xo2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fRPnOPQEf54qvfBDMSgzjniqKtmQh8qvoBQIju5iUZgCx7AVmQW1zdkb12j09K6WG1xw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AhIDN96gCDT7NYiF9D1PHGO1dIsqkBY22iTA3jqMdhWYktvasFkcKeSAR1FXUaNlzEFx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2MiU7YiOPTt60LuXBPX3/SrcRhiA3KFAGOKYdh46+9BmRH5iPXsaRGjcYj5HQED0q5Ha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p7wRwgoIgB1BxQBSG0J5KkhfT0qnJbBlDp1z/Kr0uQc/w49KBhlBIIIHNNCP/9LpSznt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ufZzTPINeNyHpSmQNcznguaPOl6bqm+yGgWpHFHKTzkXmv2JpPOm7ORVj7K1H2ZqOUvn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oWnuP7xq75BpptzRyhzlVbi47k4ppeZvumrXlYpfJPbijkiFynvuF6GonuLr1rTEJNNN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xcHjNTpNMtWhahaaYSKXKURNdzKvBpv26cr1NPMPam+RxxT5EHNIqtdTt1Y0zz5z/Gat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OVE8zKYmnH8VO86Y/wAVTG2PSlW2NRZB7QqmSU9DSebOverv2bHpTTbGq9mjP2rMwyXB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0ART8vtmn/ZPWpI7fBFPkH7Rk6apqCLwT9c1bg1C7upFE3OMcmmC3+WpI1WOQfhXVT0O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Nc6JKsQ/5Zkivl64tJIm8uQYIPSvsW0CTWoU4ZcYYEVRk0XRHfe1nEcf7IH9K9elW5Yn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kP0CE/QVG9vLjiJ8D/ZNfX/9i6Gf+XWMD2ApX0PRiB/oyV0/Wl2I9mz41NtcPKkKROXfh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018PfAzaBZtfTkrNcIp2MP0x2rqP7K0qBlkS3jDL7Vsx3e7CN0HSsqtRNGkbo8u8TvJ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YEmr34YES9K6DxwVTEq9mrio8OgYjqa8WuelS+E2l12+xkNmrkGtXz8PI2PTtWKsS44q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JsbaX9y7Zbjb0PSuo07xPd2uFyePf/DFcTC3b0q2JI+9CilsTI9LHjKd/uKF+hIqVPFF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OUlTtirK3CiiyMeQ9ETxRd/3mP4mpP8AhKLj1xXny3A4q7HLnpUezRpyHcL4nvf4G4pT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4zzcdOKTzFNHs0M7Y+JrkjCyN+ZqOXxLc7cFz+dcUZADxVZ5iTzRawjrz4lvMYDk1kT6x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y1MDMves7FRN2LVbqNsxEJWwnirUEA3SdPSuN3N61HzVcoXO8Hi+9/56U8eKr5v+Wh/W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KUuRhc9H/wCEpu0HL1l33iG4uF5wceorkUutw+Y1HLONvymjkYXNRvEM8Z4Yj6YpT4qv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d3BPBFQMwUcH9KfIh3NC51m9nYt5jHPrWVJql8mMyNxTGdcdhVVyDT9nEq7LX9r3/wD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9/z0NUsCm8VdguzVg1i9DYLen4YrqtP8R3VqwALbPrXn/SrUc7R/SpaT3C7PWE8a3YXE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vGWkYV5St5GByeaY18AM5qPZiPWx4rnbgSMciqL69cMCplry/wDtDjh8YqFr3PJbpU2k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EWx34rlZ9WXP7skn3rCnvYjwzGs6a9QDC4Na+xNLGrNqrMDhsH2rEl1SYsQjbvrWZNdj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RwORT9iM25NVuMcSHj0qI6tLgAgNx3rnzdqV9M1Xa8A4HIFb8hmbD6hKpyrbfpVZr+6b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POeKf5qEZ3Ae1PkAti/u1P3moGq36j5Tis/zIuxqAyL0zir9mjM1m1XU24ExQ0jX9+3M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3+ntUqSpt+dsY7UezQGkmo3gP3yfqKn/ALUu8/fx+GKyTPHjOQPpTPNjI++PT0o9mgNT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imf2jdKc5zxtrKaaNRjPFQ/bYs7T/Kj2aA3Vv7k/fA+q1L/aM/RZCPT6Vgm8QDlwopovI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8gG5/aExPLZpn2+fHDEVkfaYieOaaLhMdhRyAba3kijJ45zupReSOPm5Gc1iC5j/AL34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QOc2xebehNPF9Mp+RsVki4j9cU4XMJ6GjkKuazXDynLncaTzZ2UDdgVlfaolyc1Yju4W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62uHChCa2YLt4zkN26etcasyq27fwR09KvQXsfyxt+BrPkHdna2eqOtyCmE9D713tj4g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4avI7eaFxkHPPB966KyvoQNjNkjpR7xHIeuJ4lvGREV+E6Z54NX49en25aXn2rzKO7VMb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0ZciWx6aniWUdZCacfEvvXlxvh2yKel8o680WL5UekS+Jpdn7vrWTJ4lutvzHFcRJf8A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944osHL5Gzf6xNNnrk+nauYkfucZ9qgnvAB6/wBKxzesxPoKZryl2Wcn7tZzNIT1zVWW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XsetBfKbHmuvRiFHSrsFwwGc8dxXKG9z17dqfHeKnRqB2O4jbdyD/StSwvZ7UhkOOa4S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ttQTGP5VlYd7Holtr95ASBMTxyvarx8T3ZBUOD8uOR0zXnyahAOWPXsMduKm/tO3X734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MarcSLgtXHa7bfa02P1xmnQanDKxjRufSpLhiwPc110ZHNUhZHkGo+HJTJuix9MZrOHh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6QkHKiq21W7V3c7MeU8/Xw3co+5RvrsfD1pcaZFI74V5P5VpDjpS81MndFRjYZ/a1xbN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JGux2x6Y7V5dqN8vmhfTGRUkWrImGQj5cYFcctzsh8J7EfE05PFwaim8R3GP9ZXlw1lP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chHCZNIZ3N54gfILNu471z91q7TKSAfSuPn1bHLncM96rDVYnyQdo6c1mXY2ZJHYg5+n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OPesl9WhYYLEfSs6TUY8Dy8n9KDJo2pJhkn8qok4JZP4jWMdQOc9PQVG2o7V3MAAoycV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8p+f09qY0qv82e+eKxjqMBXrjiqz6oqHaBuHQEdKfIaHQi4wDznNMMpIGO1co2sclV7V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HswOv85gD2H6Uxp8E7T/AIVzTa2NvXP1qB9Y67AP6UcgG/5rfeZuf5VXkkyeMewrmZtZ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/tZXIBPPrWnIB0xk9cfSm/a+nGQOwrmjqxXGDwfaozqWM8/pT5DM6fzt25R0+UL7cU3PA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9qYUbTxxR/aRZmIHA4xT5QOlKpuXAI24IqTzSqnnr2rlP7UxnjG3g96T+2AQvHXj1o5Q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GCKhMxUhc9Pl9hXN/b9y/KT1qKS/PLj7o4/Gnygdes2Mc5xThPwMiuLGrfJtIOacurlH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OyZw3A6+lKm3OB6/lXKRarmXHPWrg1ZckAHdinygdBuXr74+lBAK4P4CucOq5K5/EUq6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PZgdDICVGD2qqWPVucH8qxv7aVGVOm41A+tLuwoznp7UvZIDoJEh2KzA4UjH1PAqrJLO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P8JrCm1OVwUORwCuOxFUPt7pGRktjJ596PZgdcb1EAG7g/3qVpBjfv8AT7v9K4o6j5gC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TK4IO1T8vaj2SA69Jn4wRk+lSLOOShIyOe1ciNayV4+ZeTj09KQ6vvASNcY644osgOsj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U32pkG5fkXA//VXD/wBpICuCVJJAXpnHapP7XkdAhYMqDGOtLlQjtl1bjO7IHb61J/aa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8K88XUcnAVR6Y9qU6uwP7wdO4o5UFj0M3iDDSHK9OODUpvLVgCDzjp0A/CvPBqsXLq+Tn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6ELGNfTt1o5RNHoX2hcbui+wxWfcagEHy9fQcVxx12ZuQvyY6Z/pVdtUd9pI4+lJRKO0X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9KcWab+PAA+lcV/a45RF2nH0pTrQVc/xY6UuUDsCsYKkkFR3qxC9qp+YhQa4iHWGvEYD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1iC2XdIcn+7/AIVXsgPShPbsQobhh29qz73Uxaqz8GMcKuMcduTXicvjedpWjsirbQcM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veeJb+/j8yadn5L9cKo6AY7U/ZAevX3xASxeT7OI2YgBT1wB7ccVwOoeO76dJTHcFCw2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8fhg15dNdm4c/wt9fmP0FUJZynCnYf7mckn1oSsO50Vzqkko3faCqxcsm7apHp+FYSajG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97j2rJll3cAK+8dc/pVT+Fj8pwowOg/yK1EXBOJHM4bq2QfxppIfewIBzkEf4dqoRAc7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S5jjKoFC7sDPr/h+FBmK7scjPKY3HOMk9hUch3qNxZQn3R/ED29sVDJE2SyZ5wvPR/w7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nOPoa0AjyXyCcsrZC/dXn0x0qRRIoV0b5cnoeuR29qrBgHdpCUy20YXjA6e1O25IjHXP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LlLIO9NqYGzoOuSev41CwXzFUHJJy2R3Hp9BS7TEiSnCjlc44/GoJGP7vDf6piRjjOeO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STEQPqMEjoTj2p8edoIw3ff2+hHemcpHtZOowB29vfpQxXdxlVXnPTfgcDHtRYYkitHx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1F8nlyLjpgjP3sYqSTaqjkp0xu7Bvf1ppLHIB2uDhc/MSPpRYB8KeWrJvPPO1eX/AC7U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Mknk46fl6U3mP5VCgj81P+HoKfCJCAzxhdoGWHRvwosBWmUQKZcZUc4frn2xWiJRMAGA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n3ZAANx6gjOOmPaoFATgqQ2SFz9056e1ZTRdN2Pp/wCAXjGe2uv+EfvpcQzOY4lGFVWx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M+h7V9fx3Ekbf6zd9ea/MDRrk6feWV68rReTJHIW6j5Dk/0xX6EeFPElv4m0WO/t2DMi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7CvCxlL7SPpsJWuj02O8byg23nO3GO3rTxcFcZ/h7+lY0MrFevHAHtUm4jDA+2K8lnpx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jgUzznblsj0WstZhg5OCDjGO4phnAIyw44XmsZbnRzGiZGbJPP04pjzIDnpms4XHFV5J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YuPcr+NVzclvuHtwPaqQcHoab/c29Rk+9aElk3PIJPT+HPNRG5zhDx3APcfWqjSKu3OC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JWxsXb0+THTdQBrNcL9/ovA455FV/tC/d3LxyR0rNMwGV4Bxj8fao3mycg/LtwR64oJu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n2qo842+wwOPWsnzZGGGPB/lUZkGzBzxx8vSgLl+SWIRk5XAGSKga428ZwGwB9PyrIkY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SozJjAYjj/PFXyBc20ulTawP3c7RR9sjVSvUZ59s1z32hs+nTjjj3qUSnC7vmJH03Vry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idUUjYcdMVKJ+uTn0HSslZQzlQMAYx2xVeS8cSADauBScRpnRhhgFTzjHsaY06hccYj5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7W27j0/+tVjz1J3Ac45Bpco/aGlvBbAx2INO88IpY8tnA9/wrI+0lWDp0wQQvc+1WvOj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4VXIPnL63OMLuJx0FSCYqAxbqQOOtZKS8b89s/L1/CrCy8bt/ToD1P6Ucgc5oPcgcc/S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7/SsvEeBjKg8feHOO9NE6p9wcn3zS5Bc5smVEGR19D0FUZJjkj9RVBrpWY+YQ2Ow44py/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B3HbFTYZCzln2kFlBz3zx0rYS4bYGbnH9ayh0LYx7H1NTLKyAKRjByPf/wCtRYDSWSRt3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+VoypOCx474x2FZgmTO5flwfwFSecc8qNqnH4t6UWA0mZchmOM+lPEinnjcBxWazZ4B7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6Yp8rDmNlZ52CpGURcEcjtTpLnYmTj8DXJG5fzC38CnjPpVo3Pmfu8dOn9BRyoOY0jdy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UomK4Y4x0x3+tYvnYH70ZUHgf4fSphICcc/MwJJo5UI1UuFDDkjAyQB/Ora3QIAAzwen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5zjd7fSn+ZsyoHajlQHQLOSAwP59KcGI9yeh7VzaTSEcM7HJG0DA4q7Hdy7NpABUYX0q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t2kA7c5+UH6U5XQAmE8Z79AfYVixSNn5OmMgDGF7VZEpx8nc/h6VmXY1VuNgye4xyOn4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Y/SsLfkAZGcYGOoxTknMjN825ew9CP6VoPnNZ7lQ+FO7YcYxU9vchuMYABI/CubilG8G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96t/aVUDkBVzk1mB0kUpYArjEnzewqz578+/SuWjvSDuT7o4A7VcS9k6jHt60F2RumQHG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80A5yMj9KyFuycYHT9fpUplVsqh9cigLIvtMSuA2CRyOMfWk34XrgGqAcZ3dDjkd/pU0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UBYuKGyOeauxL9w4HcEDpWarHPUY7Doasif92o/Dig1LTgAFT+nSo0OABjpiqjylRx64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exxxxzQaF9G+bGKm3AZI7DpWaZPwpPMbd16CgDXWQ8DHOOfcU/ce/wCn+FZ4lUDb/F39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NaCsaqy7Rjn6VKtwE9uMetYjXROc5yOhNM8/snpg55oJ5Eb6XyhjvAIwR9COlSpqAKrl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/wBMEcgfUU37UBx+lAvZo6SS6RV3Kdxb8Dj6VCbuExAMMDB9zXPmcHAA681W+0nJA4x1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17qK1voWilGVbg84/lXDeIfA/h3xBGIpraImHPl+X+6w3B6IMYOMHP4Vt+fMHbb0YcZ6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qrdMH6+1bwqtPQzrUVNcrR5lJ8EfBt7C0YRwZXU4J3hc4+VWxnGfXNcte/s+2123l6fN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skdP8gGvdkmmjk83gZOOw4HFbdnqWAGVc9F2k84PWt1iqi+Fnm1Mtpv7J8j3n7P/AIyh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wiBm+7jBJwMH6gDtWRbfDv4oaXdbrbTZpfLydo7gED6A1+h2m3KbQUbGB681utf22xdyh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/wBq1bWbOB5LSfQ+GtB8F/E6eHfd6R9l8s/clkTnPQLg+le0eHvhFr86s2rsY2GCiptA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OlfQMOoW275gF49OAPp39qm/tJkz5OFA6Hv8A/WrmrY6cjajllKnokcLpnwu0LR5I7q6k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fbiulNvpdohFpEkIHXb7+1R3OpSXP8YbPT3x1rJmkyQ7N+8HGOwFcUqrZ30qCiTy7eMH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+7cFYE8g5PHy037QSzEnt0qMPK2A7bv8KjmZtyoljTaMdu3sKsFAAfVf1ohQYyelWJEK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HKjj9Tm8kFl5Z/l49B6VWtLohvNfpkcD2HGKj1RolfqDg559ayzM4DbFGRgDFHMw9kdH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hcVzb6hJwoB2Z4PtTXjYjbHu479m/OoGtT95c7T1/wDrUczD2S7FafXjD+4JJAOMdgKy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lkJHHtSXVrsZtwzk8d6zpNi7WPAPAFHMw9kuxTXUr1Mo3JBxuPvTDqsckp+TOBhgOnHa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Vj3FjJb5lIfy27itOZnPOlHsa0rBXLbQB1wvTp/KsyfaXbK43dVB9qrxTqi7JDwvBA71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Ttjk/wD1q2pzOCvQXYx76dI5Igq8nJPpiub1bT/tsW9QQoXau3rx2+ldHP8AvJsQsWzt2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abU2OFwOD9TXbGZ5VWlY8l8y50a5aeGPcDywxt3e49xXqmh65HqenQCaXBQYbnBA9Kyd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mYDgDkmvO5C2mS7os7RxtY45qzE+gYmTgYBXGTk8Y9uOtc34quUtNHufkZiI2O0c8EYH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bmIqQNqYOc8Zx0A9qy/iRdrZaG7eYEby8ZHv0X0ycdPTmhbocldHyJfHffOUP7xyQB2A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K8Yj45Pr6itGdEBJOFL9gMnHeqK2sTbcZjZQ2QO/v7Gu+LXKedOEkK0KuqbwzEDaAx6t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k4GMDrgenA5q1smQASAnIOd/H0IAHGKlQKudmM479ePTrioNERZ8pWeQZYIAW4HPXGKg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0G18ejcVXvxJG+5m/d5OfYjvTYpt0jGXBXapZRxwelS0UmXN0Dq0a/cjwE9cepNU5rhk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Xv2J/wDrVoSWvyIVHUcKOAQRxVIWROAR87H7o4znqKootwkNjjy5GT5WX2PT/wDVX0b8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eXHls7bOecnrXzc9m8DxtMzpjngZAHYDHvivpbw/NFovg6EgKDNGZpFzhlLDH5jA4qWV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2/fRxIULONv0HOfasE3CSS7Mht/HzcEAdvep9UM95fzXYBZGJKv0Jxx0rPmI8uGeUAMe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lvz4Il2gnaWwNx9Bgn2ps7M5V4iAvGcdSB0qonIwFAGPvdcDsfpT1tFlO5nKgqCuG4z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SlnbcTJ93cPQdh+FQPOuXjj2mTHO/OMDgfgPQVFM/lhbdWzJjJ2HPGOmfSoWkhkVI4ix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SgB8s5iXe5UvuG4tn72PT2qAvFI+4OzbU4BGBk9+Og9qkMDyMEHBI2MX6cd/0pzQQzRj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xK9Me1BmPXBleIZJ6hh0x0P0NT7pDMUVQq9Dhcjp6+g71DDaFS+1z8gCsuMZB5Of6VqQ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wG4+8CRWZoRWtv5bkr3UbR7j1r1myu5JLK2DuWlRfmJ6D/62K4fT7JNsMKoR97k9eP8A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VEG0gfmPemwOr0/VrqJiFkMSSdsZQ49Oa6Nb4SPG7FCfQdelcbpsayRkkHHQ4wRnH/jo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sblznHAHbH070jQ0JL/dH5QK9f4eDk9MdqsQyMFGONnJQ/erMijMjKmVG49cYU4rSWGS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3Tp2qWgPP/GQaOXEpyhB+6Mj8veub02RVLxQnoPlI4z+HtXWeJUeRd4OSq7vTIHTj6V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bSzYHIA/+vW1L4DNH1H8L7prLQhfryTcHIbuwwM/hX6D+H4m/svzpGO+4Xb8x6Er29hX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74etppA/lvukUZ4GT+g/lX3d4dAubG0gGVDKN2e3GM/SvKr/ABM7obFaKySFv3hLFRhc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aNp0ky8FkZQDxkAfpW5pmj3F9riW8ZBWEgMT0+bjp3rZ+NOix6f4XumthHLMsG0FenTF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C0l1Id0kzs5H+8frVrRDuuDMw3bflVT90Ofw7VzcMLxx+Y54OQQfQf4V6f8AD7RTqBCu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xW/2APe/DcI0vSbaCI4JUPJnkszcnNdcknnKM9uayo7MLIoH3U+UD6VppH5SgDjJ6fWu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QPwqPZxjpUmeMdKcFwOQM0hldVQMAe9Obpn1P8qnCjIQDauP1FRso6f5FaAQE45FQMF9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4qDJySMcjH5f/qoFYDHEFwgK57npSiIFgwUDGOPpS7/lQccNyv8ASnbsA4BOBmggq3kZ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4/SslIS/7xlJ4A546d66nylcDPGehFVZbf5T26UAc7JEOc9O1RrApxuX8K1za/MMikEBD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beIMWwOmMHuT/hRsONoBAX7p/pVqT5UJHbHHrWaAzybd3y47dvagCYIaBGfulSKtxqHw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zjrx9KAKflDPPFSbFAzjFS4J4p+MDFAECR9wOPQVZAKkAAmnonQZI/SplUE5B6dBQBB5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dKniswDvx+HarKRqE25/SpFOCCB6Cg0FC/MWUAZqVY2VgABjtgdKljIywwPwq7FlucAn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Rjv/ADqNU55HTgVoMhIGO3NRqmOCOtAFYISOB06U4fKcAe1WzGMcdu1Ls9emOBQBWLYA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eAv4/WugRbCKVDeDI2HGPX0rLK223ch55P09qAMZ4xuZievP5CqixkIFZtxAwTgDP5Vp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GQIWCnC8k007CK3lK3BHFStaLuByPWmqSRx6U4P936VZA/yIwuMDJ5O30pfsHmQSSIQB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88jGM8Uzztkgg5Ak6D120AZixLJGHJwpPTFI6KqEenTitV4N2GBwo7VUlizn0oAyPLPV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QhgScYHoKckLliB/dqtyAD/CRkY4oAgMaxuFQ7g3OcYIx6CoZT8vl7CrjLLx+taaJJJb7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VDWkRxKeGWLaPagDnZFmNycKPLVfvdO/Aq0x3AZxgdOOnrirBR9iqRuKDkjv70zZnJGBn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GzkpuJBxgAenaoI9sZfjPIDOeB833R+FaBXBAC578dKYEdFKRKCpJLKeBj/61AHPyrMs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w9K0E+Yja4zGduAAflPYe1MuEKIm0AYbkEgkCq0MvlyiBwAONuPQ0AbDY6KR078Uzzin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tUZwPpSm1Xuxz79P0oAy7mdh+H0wKrwOXIbd3xz71sTWkfy49OtVGst67B14PXHSg0LQ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yC34dhV+WzhBJ2ghuo9BTC3lxKmfLKDBNJvkZsMRtx2oAkA2EJ/CR2rOl3INh/D3rQEh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qC6RfMygXAXj2yO1AGaDBlC56NgYxzk4/SmIzOZI4gSIjht3B470+ZlghMnyomecjufSs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/LZgT97HagDWMPBPC4OMkcY9aoXAlcJbgKYT6dSR6ewrajhyV2gRpjBU+1M8lVZs5YtwB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xjGF4jTgHpj3q0isFBzk9cnuMUqQAgjn5RkAdDipTHt2mReQvygdcH6dqAM65cCP5jwf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Yqr5cjSTHYBkhB05HHWtuXldqqMg55OO3tVTYigEY+fGRjotADlvoseTIvzr+GOKuQXm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7fpWMAgkYhPmPygn/wCv2p4iuGiYx4GR8v16VmZnRCRXGAc44xUbXIgdd64L5XI5xxxV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sl3Mr3bBnZRnjP161y8+oXUkjwxLnbkM2ej1aAts3Hrjrn2rPk2Ywx3entWbFbXbORMz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mQYkO49enGKgCS3g+b27fSrLx5+UjI6j8KuJCsMa55ck55/L9KQiRSOVAGSVPf2yOn5U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3JuFGHPU/wBPaquoecSIgo2k8OM8e1dEItuBu3c5PH6VQnC+ePXrgD8vpQBQtUa3gdWX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8rwx4kLeldhJHmPBUhh/kVj2ltJLKUMfzBiMUGZp2gEke+4YRBFJZj0Cjqfwr8yP2kPi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jeHriSTQtIOAcYS4ueQ0uMA4A+Vc8YBIxk19LftG/FiDw3aSfD7SGD3d3F/xMJY2wYY+C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B25GPz+EKy3JnOFWVi7KBxg+n9a9LCUre8zGtV5bIo2sqKggLFygZ02gkEY9cYFdTpMMp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FHQetRJp4UM8bbkwQQOMn/ZGOmKs2h+ZAkoUIvyDgKeO/rXpHCb86/u4Zt2PmCgbsnHO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tbePLksRyduML7VBc6kkMTlIwWkyrDGew5A/hxXn9xdPd+ZZQupTAL57HPagzEvfEKahN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Y49hVq33W+JIP+WnHzcrjrj1HFUjpSxxtI4Bm4Zfdf8A61aiww2kf2hPnC4Cg9+OT15H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LGGS4TL/ACMASCOQV6YH+HSmiCORNmWO4jAbGW5wcHHWsSynaW/bzWZo0yVxnjA7Y4Ge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CFY8n7x+6SP6HvUsorOstvsicbEjHIHY5/OpoUEkbG6yqyHht2D7EDHQ00RSbRuxnls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U3BSwKgZ2ZzlcevtUgWwYT+6gXLbiE3L04/Cub1tlvLUQxw7I048zOGL+44GPpWtdbLcp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OR+7boPTFczfTs92qhsrGmPLGQCaBGKssfMBkbaTkFh/s8AnHTPpV1lSCBR92QEMR3/O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BlgNuOmxR3HtjtVRszNzKXUnJyPTjjsMDpQOxZeVJFKsu0RlhvXA5PTgD2pVldNzS7Sh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OBis93MchkhTAPA3dNuOCB13VATMyOWbLknKjkDaPb2oA6GBZXjRYsb2f5mPVQf6cVc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WkkcCI9Ccc9Bxj06Vm/YtS+yxSyIyphe+OPWpLZBJKsrxYcfLjAAB5/Cgq563pEaXcPm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4C7cccc4Fbj2tu/Gdpz3649vpXIeG7olGknztflQOoPTOP511jTwSBc8HGVJ4wcf/Xrl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DpAkioOTx1GPavatHslS2gFzgk45PXnoc9vpXj/9nR3EcUxXlHHKcd8V63LMws1nALmM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y1Tamez6HHa7ke2IbOAcHjI4ruIBHbrtZRl/XkAV5R4LB+wwXLoyPIjYRudgFds0rLcR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scfLXHM7qZ2aTRkjHQY6ccj3pWmWV8KME9u1Y1xcuIwIyAeOQB27e1ZWoDVne2OnzDbv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f6VmWdcII2A3jHOB29quBBCgdxu5xx0A+lV2h3yQlSTj5sduOuTWvEBKm8gY6dMZ/Dt/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e6EEcZX59g55OfSuzafdhcdOPQ1gSaKpnS4tVCtn8hW08XzbAwyMAnrz/SgCu2773Qjj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Xg4OSRgKfTirwQDPcdMY4qg8CiUtEcq559BQBbhQyNIknyqF+Q44woq5GvTyzk7R04HH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lwVJ5I9KsyXUgaO0jVVgVt7PnnA/hoA0S7R8kdDgj+dXoHUDYGxg4BrG81WVmhIzgn24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PwoBY+23r7cUAbEjAHOQT6H2qlvcNwQT1BHStOyaOaJZ3X7y5H41j6g8SSeSg+ZvbgUA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gj6Y9KuxyiJhGuCfTFU7FCUWOXJZQOe3+FXgjpM7ROBvwCMdcelZgVdWtftcEf2bkA8j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zRPDCMZ+6Bx2PeooECyHfgM3A9/YVoQlXX2x07f5FAHIX1nqUt7HLG+2KM87fWprjw/a6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lwcf7JrqGbYodhnnov8AtHj8KE3NnZgDOfxoA5vRvAmiaHHIbMHMjBm3nOAOwPamXtrD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I6V1ZUsGQYBYYO7/AD0rmdUsraWTzIJmkKLhgvKjHFVzPqBn28aIxck56CmzXL/6tCPf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C9DSquTwvXnNUaFeWzhuYJYXX/XLtLDg0+DSLewRFgUDaAM98VbKgDK8EDPtVWOUkqwJ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YSSCaTOFG36jP61WYLGwMh55+mB/WtYHKnAxnisW9t/OiSD+FcYoGZrzxqcSnAY7cL79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7SYsOmAgx3raXTkjxuyVHIH0qWOJ1O6NCdv6DtQA+BBCoTjA6jtW7DMmwKuOOKx44JFZj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DpVpCRyp4PT6UAaEtsLmN4zkK42kjtXPQ+HNK08iRFZ37O7A8/QV0KF/LCZyT129MVTk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VfuqP84rMCSJSo44xVozeVgSKWG3OR/nFMXaSN6bScDB7f0rnda1aazA8nGwBgw/wrQD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efGCOAhJA9q6TToWt7fbHnnqAcD8abp80VzbRyRLx6+h9K1YbeJQMIR9DxmswITEZGBY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/wCA1YxgYxkEc01oZJl2JxxigBFZ5HG1+CeemD+NX4ZFK7sjcwxu4H4e4qCOzkjQb+oq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Hhsc454oAuhJD8+cDP8AnAq8rRpbtnr6n+QrP86NgrxnqPyFJLMs8HlnjaO3c+tAGexV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vWi4xxgZ/OueidDgjocYOOP1rbtnCDDDaFPfuT9aANR8J15rHA8skElvmP3qvTyvKQF44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OHbajc/pWYGhGPlDvxn06VDIQzBjgnH44qDzHRVHXtzjiqzwDcZi5dnxx0wPpQByfinx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zn+HtwOnt2pNB1ZdUijvZkEfyYPGSB7dMj1rV1Pwzo2sR4vIEZ8534+arVpplhp8EdtH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0rQDbnaPZGkY+8O3T8azliIkIK4A6H1pkNyZZ/IVenTtxWvJa5iKGTllwSOo+lAFddiK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PqqpNbRXrAEYPt3+pqCy0i6tIGW5u/tHOFIXacd8/TtWlbWoRdz9egx6UAUHtzAuI08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hdrjB/8ArVpSqgBcqUyvpu59KpHBG9htHWgBwII+UZGfpTXATP6ntSxXdoyFlbcc4bsB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we3TigDGl2b2xVaKOMuuMYBPB6Yx61U1K5kSfYq4HQH8PaooH3BcANwGIxjr/wDqoJaN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IPXPb6VsIFn4U/lXI/2OLmaKdn2tGd3A9a6K3t5bV1MDHI9uKCTRl0xXXzWPQdBx0/pV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/wC70+laJVpISswz29B9KoxWkKtujGw5/lQaEz+a556dh2q3bxzb15Gw9RU8ShQM0x5k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My7YsxfeM7OmDWjJswS+MY71UgLN8wzz2+lOkO5NoTdk5LdgPSgCsyxMx287e/bBqrOA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EYB64B6jFVGYFgAORxTQj//T9N+ytTPsrVubDR5Z9K4OU6DGFpQbU9q1zGewpPs8h7Ui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1bH2eVe1HksaAMYWtNNvWybdhUfkPWY+YxfsbU37I1dB9mNM8g+lAuZmELZhR9natzyc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XMzENrJ2phtJO9bvlHtR5DY5p8sR87MEWbGniwJraEBFLscdBS5YiuzG+wY60hs8dK22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BGP9ipPsP4Vs+S1J9nalygYv9njs1M/s6XsRW55JHY00xsPajlAxxpzH7zVOmnoO9aOx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ZtMptaEcBuKga0xznpVtn28Gq5LnpWorM6DSOIyhqa4cLnFZVizR5q00gJ5rphM5pQK3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sh2EVA0YbmqknyHI4rRTDkNiRFI4qBcKfpVOO8AX56ikvl6LT9ohKJxXjYq7RQjo3P5V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1dL4okDGFz2yPzrmIjkbq5KjvsdcFZF5Tj8Kl3VWU1LUAWo+tWwoIrPRsGrCz9qBFrAX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8xq5GrAUe6MtANircSGqKeYavQrJTsgLQQ0oTFHzL2NKDnjBrIB2ymGEmn4YU8ORUMrU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1MWam5bHFFgsyHyzj0prJUnNRPupBqVnFM2ZHSra46NSsFH3aA1KojwOaqyjHSrpJ7iqU2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x0qo7HpVhgRVR+tA/kRMKbjjFB4qMnnitBi4xSZxURcjrTDIBWZJMSaaQ3aoRJ6UoLnp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mo5HwuBT2ZgMVRmDqetZ2Cw7J65xUEsu3IHOKpPeJuZF/h4qjJcHJUVoiWWnkzyTVCWY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4nweTWhRbkn4O04rElbJ4NRy3JHA4rOkmwME1oZmiXB4qPIPA6Vlm59Diq5uHT+IUAbJ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rEN2R/FSC4c/dNaGdjdLqvSm7waxxM5AzSmYg0AbGB2phXI+8ax2nk2kZqJriXAPBAoA1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qP5ODmsn7Q7rww/CmGfPUjNAGsxT1605ZEx8zYFYLXWPw4pPNJHXjqK0A3GKdjScbeKx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iwGwrgHFSYz9BWF5noelSLcP03daANldoORRlQc1krK2cVNuP4UWA1N69qaGSs3fjpTf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IT1OKsIoHQ8VgiTPANWI5mA27c0AdNERgfSrkaK+0elYMc23HtV+3n+cVLRSZ0sR2qM1r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gxvkAL+VacR4+lYk2Owgk3pz2q2vK5xXO20h2hB3rpbe2mkjyB92s5sLDucCpFTjpUy2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tmA64rPngVyGe5xWZdSkcZrcNnK3AGfwrKntDuIdCuPb8qpTi/hNFFvYw5XOMVmOx6Ct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SpHA7A1z8hIbBqhNWGPVKTAq2yuRlVqmVc/KVNAhgP4VIDkfzqMRPnpx0q1HbseB3oAW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3OfucYqjDaStwgz7+ldBp+mSlv356dKzKQiI3B2nmrC2jP8AMw6VuLpsr/KmKn/su/jG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qxi2lv5dwG61rzjZS/Y7uCXa8YUjH8Qz+VTy20pXnH4c/wAqdOpG+jJlHQ5+SElvl/Kq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a5iZMgcVQn3KOa741EzBwIMKOB2qtPKoXC/jSedk8cYqvLl+aTkJROAvzm8fnPYVVLhB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LuQH5QDVCR8A7eR0FczOlKyJxO3Q0ouADjpWd+8CjAJHtUJM2fu4GO9SQatxIGQD+VZEv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uByMHHSqkrHHIPArWxXyGk+vUUx32cc/hTdxXAA4wf0qByWC8dcD86RNhFcytx2BOKqz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T+NSlip9DjArMuUmMe5QMHjOfT+taBYZnPU54xSmYJgfn9KURYJB+XHTFH2ffnb2/lWg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nsOKNqHDEdKspAw5PNNaNv7h/Cp5g5ZEBAPbpUbJu6YFWDGx/CmiOQn5VJqkVylF0GRn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4x71pSKwXaV5qrsd3ClDlecDtRyyD2ZXCkkgdf5elRkZckZyPfgHvV8wSAcR9B071Qdc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NBPKNyuOu0N0yO9DZXcuevHHr6UrJvjJ2854H0qLy5URpMAAEEt/XFaGdh8P909W6AZx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EjmizxjjuOlSrvUKxC/MODwB+VAWGhQq7VGAP5U0gHgDj0qKZ2Rd+MrnnHb3xUobJyBh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xHsUcMQMdAaQpkknntntVhVcgrEN/PJ9PakeBxhpM4z8qelZ8wEESgNlMZPPPt/hVgMC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fOJPmYOP7q/pVkNHllUhSozg/wBKfMAnlnJfgY6ceopyrt4OCvAGOwp01pqUMwtY7Ocy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vWk3hnxA8Q2WrepbGORSdRILGEYwGDdQOBmjYy425yOuMYOen5Vq/wDCP66ikyQltpAb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Prcec27nB9OoNHtEPlZnENuwB0pVtWOQccjGR0zWj/ZeoRKWkhbPPQcYFC2mo+V8trNk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cVjOFim3yl+vHHTqarPYgnhiByCPQ1sC21WXBhspSnQtt+UduoH+FW10jUpEJMRXaOQ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IgmzJNWTEgjEeAqjhSBXcWHgHxNqSxx2llPMXwfkXjDdM/lxgHNSap8LvHekWxmfR7u4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/wB85/z2FZ+1hsPlPN57WNVVkADD06fh6VSUDeWPpirWp2+q2x8q6s5rXfyqyoVOBx04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P0QAkZUe39KqMk9huNiXZtXauDjkY9KgIGAODmhkvU8yN4pAyjc+xcjA9PX8KqeZMNrN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bgVRJaCDHTgY7Y/GoWtg0m8EjgZx3x6j/Cnt56lUMeC67lA5O319qdnjcysoJ4PFBmSe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KeB/9ekf5dhGDz19B/jUN3qMFqm2R+V7Ywfx/wAK4zV/GEfzQ2y/w7cR8An371pYDrna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df8A9Vcze61ZQkybj1AGB1//AFVw0+u3bjyHy+PvHdg+9Yk8kvl53bRzt56ZosaHWal4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fvAqPmz7CufXXbiV2EjqyuDt5z+GO3NZDuSE+6r4+U9T+FZ0kG5QydXOPdloA0H1DfJt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lULXagOzMUXtknqO5HT8KoPbDy/KROhzuxuP5VSYTYKSANuO0qBzjt+XrQBtGWORRtzu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HtRJtMBUNtXbw3fnsQB0FYMM8qYgLHeuQduM47fhVhXmVcyABIx+f/1qDMTEasu6IHC7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hT0WNlfaQmE4+bp2wR/hSkB40L/Mq/dJ9fT6elUp8v0GMA4AxgmgBCyMFjiyOMLnux6/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mQ8/e4/yPSrQDJEHICyBvlBHPPHAx0pPK8xmDgrs45Hpz+VUxWRAu3JCLu6Bvfb/AIVL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BTPy4/KmzSoMyMhRcHcN33m7fQUoYJsL4yPu7enTuKbCyI92BviBRtvb7pH9PWoQxZT5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btUvyMFHBG4oeo3Z9KJY0ZWzhNijaO2BQMbGrY/dbgIwVKk8fl3psmGjyeemQcADH0p+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Cv8AI5qNV3gN8pkQEkD5d4P6UwHYzuJP3jlTnByP/rUFvK2kDCnHoflP9aQIgO1WLjAP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ySDZtyAflxnBoAnhG8jyTtI555GP5VVcktiU/vOgIwOD7VaWTzcFepHQ/wAh6VSmhK/6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sKAHM2GTeQSByV53c1Mkk9uj4XOf9WhHT/8AXTQ0UbBJMAKOuPToKYRMzCQ8K4BAc9B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8jD84I+7syeg+lHySbdxwoHPfdzxxU7RAgyN9xc7sfxHsR9KZFKrmNN/I6lRt57CswHr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ehr6V+CXjVoFk8PvEEeZvNIbpnhQq9K+b2ZdnHzNzwfUVo+HtU/svUbNtuI0k83zM/6s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enzQaPQw9Xlkfppbs2zLpsOQR+X5VYaRGPpXCeGtZj1CwgNnK00Plk7nIbceMkEcD1wO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XzNSDi7M+lozUo3RYLsM+n6VAxz0x69fSmk5+g/KoSBnCqvHX15rCodVMsAg8/5xUbEf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7yimmXdye/SkMc0uNxzjoMen0qu05yFT5fc+tQTSbRx1z0qPewcZxzz+VaASsx2ncx2+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R3HrSE53H+In8OKzprnqo+7nt2p2DmLskxUKYwu3nn3qi06/K3GOePeq0kzKu5uMe3rW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G5HoKtIyZo/ahhgCce3SkknyjYIHHFYwkdlIDER+mfT0FC3KlOF4A5GKrlINASyKQrnY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DzwGAyrEDOW4z+A6VSe7VDtwH4z8vH4YqH7QCqvyAwx0rRRKuavmjIIB45BHI9qaJlZW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Mf8A1qoLcENhjgZwD06e1TM6YB3dfzNXymbkPec7dg46Z/8ArVAZt2GKgfhULspcs+eAM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DG+wgHH6U+Uy52aO5VC54Oev+FRm5TDqg6fKcHP51nvcGRcMoxSBgW5wAeRRyhzs6CJj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8qsZYHbIu89ME8AYxxWJHKQw3BSyn+LoR26VeidtvzfMpPUcYqfZlxkXC5VMLtJT7uOO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nOOR2/8A1VUEnlfePB6dMj0qXgklTxjjPy89KdrFj2l+by8cqD14P/1qYJPLA8obB/CP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UY6r7+xpSdpxkZTjntntRYB5YSR8DnIbaBjmrImLsVzgDG3GQR9cVRJ2jA9v0pwbGGJIz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orJuU4wWzzyeBVot5QO358c49jWX2J34xjjP8hU4Y/NHyM9h0HsKfKO5bkZVypGQB0HO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x/D0x/KoOflAO3H60nYtxx+FHKFy0s/OO/f044qJiAxAxu/UD/61Rfd3KzYxjr3zTGZz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UKAXJBhunU+2elWFHBXpgf5/Kqyuqsd+MgcZ9f8A61TJ5ZRSh4HcfrS5SkxccKR/k+lS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t9KjyM9cD/PSkDY256EkbsYPHTIo5Rk4OdvRc9c9D9KXcRwOMfqKhXAfJIbb6H7v1FSg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KjlAkVmGWUcgZ45qq0pRd+7tn3P/ANaiSXb8h4B6Y6jHcVUkmkJ4PXHGO1HKBpxXL4Af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hiB0IK1y6SYdWIwB178VsrNGSE5/z7VDiWmWlu2iO/GR6+3pUq30KhlZW2tjIHHFZUmw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U1X/AISfTOfT2osDdjRE+W4GML8oHT/OKninCBVYmNiOB1UrWbuUD0LdQBQB8uBj5OmP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qLtQ8egq5G5xgjAHtg4rnoZivzE4wBx3rS84OMkFWHQelQbmp521RsHTg/TtxSErgq2O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nYEhjyB909/8Kl89NuI9rMOMZ6UGht/aeA3dugHrVgT7gM9R1zWQZF6ZGO/sKjMqsuAT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VARkZGPqM1OtyV6DcF/h+tcqkygM2cYxx+mKtJdOjZH8PODwPSjkA6ncnD8kE9sZH4VD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0rNVgMMmMqSeB6ini4c4KemBjrxS2GmbSnC8njPbr+dJu7YwOgrPF05BRlUA9SKGu8tg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iky40684BwMDgUvm8fKR6e1ZiS559OKN4VQFz0OTnrSKTLzv82XbGePbH0qPzkY4yC2M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MfLncP4eMFaWKYcKxyelBOhrK2AMsMD0/pQWBJ6cY71X8+LA2kZbgCq6yqx6DAAO0jnN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dfamY74weMdhVcz5J8wYbAwV4zS+c2zkAevvWhmT7CuFHP8AhTsj61T3ltvBwo//AFVK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x+lAnsTAKZCV4L8Z9/pWjbIY1O0LnAHpmqMb5H3ckNgcY4q9BKAXRlzs7fWgg6C2uHVG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p4uwhOw5bOOP5/SuVur1VQHYBvOOOMEduKrx3Lr8qtlVGM/45oI5Tu4NRbaAQOCQK0lv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H0rzyC7YDkjg4NX01dYGZThg3zUC5DsnYN8zEDHAqnLMfmAPNcfPrhdwF49Paq41m4dg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DkOvSTqT+NTLcBDu4x2rlE1B2YZwOuKbFe7nAJ2nnOemKA5Dto9Qi4Eh47d8Y6Vn6n4i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q5Wa9ZMZfnknbwK52VnlcgDLOOAPT1oHyklxeS3Nw5QHBfC+1dDax7oF5+bHpxxWVYWe7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GOCBXVpABCOQGK8Eds9KCrGY8ip8xb2BFVvN3II8/PnLcZH0zUFydkwDgluMDvimrIgG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EqmZQCTtH86zxbfvd6qPMC/KT0xVh9SWMHYobjjPWqf9oOQJk4UDHHQ/hTQWFSOFTkDc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FD5bjhsEcd+1ElyB8zcZ6dhWLeSq5VlHPQY9aRhyGNNbW0vmPwjHOCD/ADrOn03EuxZM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drEr20DSBflVTx/jXO2mtRyrHNFjgAEHt9K2gznqQNIpcafcrJNE+xiPu85B44+lbyiy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+2Mt0wR3rLg1eeNZEkPmiRshmHzInPyj/ZqO/SyuUSTAQyg7snIjxjH4VvCRwVqR1lz4D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NGsZrvcQm2JCeWIA5HAXnk9hycCquofs/+Mbu0llm066t7u3jEspVVMEYBwXZhn5QO4OO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10rTX1nwbeXFxaPKI/Igl89lclQSYNpznOeBn8Oa7pP2ifHnw/e40DxnoM63ttF82Cbe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B8jAPIYgnsK64M8mqrbHx1o39p+FL5tDv91tcQuy/vcNvGemegH9OK57xxeeIrkyJbWbN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OeMgNxiu6vdYs/FfxP0bW1spH0+e+s1e22tGrKzgFeT0OQOtfrtoHg/wPqcEd5/ZNmxi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k4LeWMfJk4yq4BxVOVjM/nwutOvoCpuIHVUAUsBnIbuKrW6XCHZ5Z+br/wDXr9Iviz8O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aZa+T5sk7OUGFmYkFXC8BDnjAAB618dXkFrFqI8xcPEMA/wgdOR1zW8JETStc4aHRZZk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PP8AkVmXulyWpUyrg5J4PUH+lewRW8Ij87aqueRgcke/tXIeIzaA8rufb9xfugD1rS5h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gAnc3+c1XttHuZbiOO1V2MuN3Hb6ewqzIZZ5XZCO6H/c5x7cV9l/sn/BS3+KOuTz6lO9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uDIG6qcHjG3rgnB7VM5pLU0UUeW6F8E/GusxxymzaygmgD20k6kLMMfIq46FuMAjOOQM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Rg4b+yZVZmVDlNxAPGeP58/hX706N4b0zw3pkOnW0UREaInEagYUcdv/ANXar4sdLlO1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WK45V0dCij+dTVvBs3hq7kstThYXcErRT28y4ZGxkcf17jBHFR3um6/caS9xa28v2cAg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3DgdOh9K/oe1/wAEeCdeRBq2k2tw+5dpdAeR3PqcdzXPn4O/DWVk2aNAiAl2jX7jv2Zh3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CxVugnA/nYg0O9ayjnMYxLnlDvGB16VRTwzqDF4oY2mHzMBjGwcfh/Kv6OP+FN/DWCTz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gsiAMQwwefccH2rEufhn4EsI1g/sG0EUahECRhEVF6BQuNuO2MYqvrS7C9mfzyP4I8Qw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R9iEQNtA4+XPTjPP4dKvnwj4jWWOFNNnRtoBMsZGRjjA7j2Ff0IW3hTwhNKsR0m1Xv5i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WlbeAPBkW1YtNhXaMfKoP9Kr25Sikfzv2nw/1y4WPy7K6Ku7owSLG8j+EH1X09BWjH8M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M8sUW0HAwyljhTxz1/Ae1f0Njwj4ZhYKNPhOTwDGp/pVk+GvD8bboNNtouMZSJR+HSoe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EPhj4tePjTJtxbAbyiMkY45x09quRfBzxc6/Jp9y0eXjXcm0b+pCrwTgdzxx7V/QAfD+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12gcflW3pOh6DcO6yWFv8gG0hAOnQ/pVe2Zfs49Ufz5v8HPFtvFBFcadd28aDcmYiS2B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6tBd4u43WQHA3pt3H29SK/oY8V+HrO4tWhMCZB3gqoGW+mOlfBHxO8DWSSfa4IwrKxLj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ZrsfBEHh2dJYwoZU2n5iuN3Pp7VN9hnaVsBipBBRsZ49PSva76wt7BHZFGEOFXGSv/66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BYHkf4V1I5ZnDRQPBcYbMYKYOewHTNXp3LshyPlP3Qe/b9K2ru0julWaP5uBtIPT147i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gBgSB1x+WKl7gN37n5yUAAQhehFTSXsqwtBxIuQcHt6Y9Klit1ZyIpCNoDe/0pJ40hRA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9anHcDi9fuQWaJl3Kyk/N16dvauT0lIA5hc/vchBn7pBFSeIr0zXRgiQgp8oY9z2NX9B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RcypGxI5z6/StNoEI+5PhNp8thodrZySFVWHeqpjb8x6Y6jFfYuixSR2loVBztAyPT8K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YLUtE8gVYdoG4+WPUdq+29NSCLS4Y4YdrbQgHTHoa8So9TuitDetGh0yylkjH72bBPOM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/cSr4Rv4VwZWXd6ZX1B+ldVBIsqRNKRtH7vkfwisLxewl0WWJdrBlKrkcegoGfGstkLK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Pvx0zXs3w6jhmubc2MWBtWM46BQM/pXAeJYFMcNhCCvnSqMeiDjGPYV7r4C0+DTI2eNQ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DtRUeli0dl9nK5kPTd93vTxGykBiOhbH07VcfJZ8DgkDA9B6UeWSQAAMA8+/pXOalEJk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nJx1Aqwy9FFGzYv6YoAqFdrFfTH/AOqmtwoA64qy6YbZ6cn06VWlzGYzj5WH4Z7UAUJA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FRlOAv61eZSCQww3eo9ozmgChjrg8VIpOecY9qsPFwTjjHpVRG2tjt0zQBdRQkXPGRuI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bb9/nk9vaoSflLLj+7nt9Khx3xjHWgB0mBnAPuPeqwYBuf8ADiluPuBR/vEjj8KiGSd5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zkAZx6e9UUQLk9K2U+bOOnQ4qL7KB90ZP+FZgRoMcdMU5xwDUxRlxuHWjbjr2oAzxkN0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fKfSrGwDkc1J5RK9MGgCipAJqwh4GKaYXDdKsRQtj0oNBy5Kj69vSrQjz93oen4VDHyA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GvCkd6AI0TnrtGOM1qxoMe/HSqYUZ4QsMDitKNRtwOKAGlQeRxTFTGB1qduOtRq6npQA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iHbt39qJpdgwpxvOBTYFYjOehxx/hQBI6K0R3HoOvrVH7OTggED0/r9KtSgKCG+8fu49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OM446ADpQBU8g8DA/D2pbq5zaeRGgBxy307ValIWMnIxkkVkMqu2cDHv2rQzMkllbcfT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e1aXkxsoZRwR0qMxgLnb0oArLxSgkBh6kc+gAo2/WigCUfdxmoWIGR+ootXQHy2yE55+l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PegAC5+uMCq8sHy/LjPA9MfSrA4qUcEH0oArLGxJGOF4XjHFSrHtHzDjp61oQrk4wM+n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Rzj6dqzNDnJvlyEwB/dI5x9ayyu/p09MdK6KZCy7lHOP0NYskXl8dOMZ/wA8VSYFYRMB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qk3nx7Cu3IIznpitDfjr261DJGZOEGTjt/ntVAY8ir3O/nPyjFU1jXzlLDkdz2q7iQkq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kxtDbuBgc49vegDRicMAyEYI45zmnq68ENn398VXto22Y5UA/KMYwMVO0RUEY+n0oAhY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n1p6nbg1JsGenB7e/eoZiEjIA/GgA3YAVjuJz9MVFLO6vjeNo5worPtbpZSwjOTGdrE9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agnmD+0JPLbaQD0Vvf0ptrqLXu5GXBiO36g1z00gilNuuMg+v6Vo6aAmZVICvxj6UFFn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UOBlenqfpUemDz4/MKGI9sjHStyGSGTKAdu/Ye/tSXMojjBVQ2zAPbpQAoTAHvUNwGlX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bHSlivPtGYlhbco59OPp6YqePoSrqp4xu4BH9KALMdo32fzZZAu0A56g/wD16x5AoC7G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hI2i5YcbMYx061kSRs2VjQN3IPArMzMW7vY4iyvz6jk1nXF2XKbcjf0GOw/nWw1rEx3c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Vhard20UaHZjyzgAZyM+gHWgBY88Nv3HHG3tmtyyuPswBK7cdR/n0rm7UsgzNgM4wM8b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y5kzGeBxj1I9PSgC3f6+bWNJ7htkO7bx2zx+VWQI3crGqITyQo9R6+tcn4jtRc6S6HB2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bpV3R5beS0SOIMFxn5jjnt+nSn5IDXaBFJOfT5frTAgyB0BHFWDktmXDtnjI7VC2Rx64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STFQkR5U7h2J9qYkkkv7xiR6r3zSSSbTwOAKo/a5Ekb5QxYfLxjFaGhpeXj7ysB061E4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v3uP6UiyJuXliWJHXI6Z6VqQQCZBs6Y+9jt/hWYFCSJbeF7y7kS1giGXlncIij39PSvk7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jXM2g+BoYpzGpjk1APypHUx5G3cOx7elcV8ffjvHrt0/gzwYyzaQkUtvfXWQyXLlgMR4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WemApPxjqdyrHavA5BJ4yew/Su/DYXm99nHVr2dkP17xDqfiDVZ9SneS7mum3Gd2Mjf8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I7iEJI5wqjLFyBs+o7+vFRo8MLklnR1GWH8HPYY9O9Z4t11FmguThHwiyHLCM9iAOeK9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1Z6Rp6294r3CkkBSNw4X7vTFc3qNvmeNZJD8o3MfufKw+6PWtXwrGun2c1vesiLEg5z9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xfEGrNtVrUBmbAAZei88/hVJCRiXt1dBRb2MhWIFljRmHJ9Dn0o0yyhgC3dwB5jfdVP7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Xa7mFyvzBWA+YcOcYOO49vpWzOo8hXk5x0HYeo/AelUlYmWxnm5Ek0cIkKxnI3DIPPp+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k+wHeVfB46rjp+FIkaTTiQbNsecfNlfwx/hUbQgOXj4Py4OMjr7UPYz5jqY4RaxN9kxnd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A/SnWrIIwrEq2/G5hjOePqPyrno5blMQRH0bI4U+ue9axO/Y0jjAZT6Er2/I1A+Yv3Sqs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jIBPbp29az0jgE5uXlOADgAEjpwARxxVhYDPdFkZV2gjpnjpgVLBY7v9XsWJPmPGAxHQ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OV3gZRC7sVVd4GPlHX/9VcqLO6P79gwx0B7be3sB2rvJNStLJfKd2ZO7ZznA5A7AHpX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AiPyq/3ccBaCkhtpper67OsNvBODyThMfkTwKuWngu7fzYrxmtTE3Xrg/QHmnf8ACb3N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QOmCPasS513UjGXeYhpjnco4X8aCjsNN8OaZaZN5dLOCSOeNuPQVoQ6v4b0TdNZxAM64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cV5R/aFw+Q0zDblcFvz/AErXsGG3CEyLt5JwAcego9mB21540tri0eCK2D4fad/XGMEr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HtHy9Cv3cn1965Ro7iK4eUqTnjpnA/wr0TQtFBiEz/xjd8nJBUDio5OUJHZ2tusNnFcW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9QvsKrvfRhlSQqFYg5HHA781oSCNLSOEsY1HX0B9OKwrixjml82J0CHCjcMcegHSsZGs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cIp81nfbvYZJBPQCvZtFgtZbWNpdojIKgv8AdGD0xXhGg2t1BLHHDhg5DcjPlnvX0Pot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ZDtn+dc1RG8DvLWRAkTphTgce/06V0SJLcFI268Yx2+lch5sNpGbgk+QgAzH09enbiuz0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DhGUMq/x+v8AKuGZ2rY2xFGu1G6EYwfbjmtiztIcAxpgt1OOOK5940dllucqx+RADkEe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tJfKOD83QfpWZZvx27RkPu2p3A4yOlWUzg85I/p0/CsEPOUSOZ96xgD64/pWql7H5G75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/Mq5xmnqfMLDv19M/wBaw47jzZcAEEdB0/yK1gEZcMM8g/l0oAnVCi7UQKD6djVCby4o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Rj1rW+VigHB6H0/GozaxXIO8Ar0IYZ4HtQBkQRRSKJIgCrd+AM1oC3UnLbc7sj0FWY44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ijjGKmk2mNGMXQ/yoAiVE3b/AC1zjHTFJ5KHETqpTupHy06MjOWOR3x0pZ7qGziNxMMo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jjSDAygUYXBxx6fSs+WNpSGGccdetS2Z/tFFulXCkhUGcfLUjoySsMc7cEduP8KAIozF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e1PS6ZM7FOP4Rg8CoIyrOIywyegNWmt2XjGMj9PWgBkFxIw/ekNycfQ1ejI4YHbtxjjr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y5flA4yenArInv8AMuRIyrGc/KeP/wBVZmZ6DJtViRnJxjJ44/lQs8mOfmOCOtZFtqEd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rqPSrhngVAUZTuOPcY9qAG3crupQ/wAX8hWGZjGJIo2bbIQSOwxSz3ttO7oJVBXjHaq7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qSKSKbKdxxipSdqlge1I5KLnBwccVC7tj2NUUSGV3iCKPlwQffNQqrLggHOMZ9vT6Uxp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cdSB0/CrSbXckHCtwPQY/SgCGe8lUqmCuDxjpn8KYXDMu/3zWX/aOl3FyYY7lWKE5X6f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29hQAk7ZDKM4/wAin2dwxGBlQwGNp54/Qe1SmNXOEPPAODxx7dKrLFcIkkyjbj7ucdqA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8/j61IqSPlsHAGCcYFRWwkkgX7SMt/EQPyqO5mNsjPv8oH5eTx7CswEabytqclieg4OK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PBxj0rh59UtImhKTBZmYKqnkEjv9K7I+dJaw7/vbePTmtAKUl/AzYZxkeg6GnrDa3K5d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GfGs28ng9cetbFvCsQ5+6OKzAQRgEIoAA547CpRcRQtsY446mui1COxk0+FrcjeMA+t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myO/+eKANIOkg3IQVHpVm3lIbYq/eHXtWZbutuAhG0fTtWzHPb7dsTDd6Z/pQBNI5CYJ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ny3Qen8q6CU/KVbqRWHMuW45+lAF6DBUBRgDoPSopDjLZ2j1P+RTINoKhpQMA/L61aIG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eO3T8K0bZ2CjzOSOnsO1VWib8OtKs6wE5HTr/SgDbiAGSeT6e1UdQaXG8MF7fWp4pdw+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iYOgbjGfSpaMzAW5LIMsdw9qmSRt2Txjp7Uxo0DZQbc9vSrkcBIGe3riqNB4x/hTvK38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VXoQSBkY9RxVdtx9sAYrMCe3SKKVmYfM3G70pZ7lNxiQ/MO3aoxuKDnJI61SlhY8hQ3P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X815siYxxRrljjKn2xW1DcNgCR8np0wD9MdOnSs0K64UVahh3NznaO/SgDT/ANd+7fBB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aMxv87nIdumQOFA/CpPIkdWxIF2d88/hT7W18nJVi2e5PJ/CgzMyDTYrLp09MVaMSyLn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bf5VVjkYnnk0Ghl3enebx2B/lVSK0MTKU4A6g9/euuW1+0gbshezVFf2aaeybmzvPT6UA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git/CvDHGR2p8EecZGAef/1VZkMUSgL1I6H/AAoARY2PXnPQDtTvJCfeH9KotqWzdGnp0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Llv37ZIH3ckAAHj2oAtbu38INH2LzPnk+U4OAfapdqDnIXJwM9KYk/8AAVx/9agzJ0hU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1e3ZGe1UDIE5PApDcocBT+VAFgnINQRW+xy/UU3zDjGM56GrCcDk9OvFNCP/1Pt//hTX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8U1/gp4+cfu9FlA/4CK/R+ivN+py/n/A6Pb/AN1H5wp8DvHg5bSJc+xX/Gpf+FI+Pen9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8VX6M0U/qs/5/wD6x5H50L8D/AB4emkz/AIlP/iqU/Azx4eukSj6FP/iq/Raij6rLrIPr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jxyOumSn6FB/7NSf8KK8fD7mkSfi0f8A8VX6LUc9uK0+qP8AmD26/lPzoPwM+IZ6aSy/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f8KI+If/AEDCfo0Y/wDZq/Rn606q+pr+YPrHkfnP/wAKF+IP/QJP4vH/APFUf8KD8ff9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Kr9GKTFL6mv5mH1pfyn51/8KC8ej/mE/lIn/wAVSH4C+P8A/oDt+EkX/wAVX6K0celZ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L+U/OeP4CfEBOP7GP4zR/wDxVSH4B/EM9NJA/wC2sf8A8VX6KYFHtR9QX8zD63/dPzm/4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C1/7+xf/ABVL/wAM9/EQ/wDMLX/v7F/8VX6MYFGK0+pr+Zh9eX8p+dg/Z3+IP/QPX/v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9nb4hKNy2MWfQzx/41+hdFT9VXf8h/XP7qPz4/4Z1+ID/fsYv/AiL+jUn/DOHjsdLCL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/QfFJin9V/vB9bf8qPz/AF/Zx8dkc21uPbzY/wDGmj9mjxzIxHlWqL/tyofywT/Sv0Eo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roj8+T+zJ44/uWf/AH8UVQn/AGX/AIhn/UpY/wDf8D+lforRR9Uj3ZX1t/yo/Nk/syf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h/sXK/8As22vOvEPga+8K3Uul69C0N7HjKBgRg9CCBX6118zfHn4f3etNbeINKgMsqKI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nA5I5x7cVMqfso3Rn7Tm3R+fLwhNwUnArNkGWxXrt/8ADXxWQZINHv3cHolu+G/QY9q5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+3aVfWuAeXgYdO3TFYrHU3oTY8+nGzlaq7/l7A110mhySAmM/gRWLJ4fvFbOw49qtO4+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LDYJUVztnp0tzKIoRknsK9EbRLl4iQD+NP0/QpbW4+2MNqoO1Io5YeFdVP3YwPqQKP8A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j8DXX/bH3feq3a6jJDPHJ1CMCRjrigDJsPht4gvdvk2r4buRj8q7DSfgf4o1Vmjtrf9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j/Cvp7wtJBPYW8iqPmTn617l4F8kaxAoQDHP49B+WRXLGcnLluac0ex8Yaf+yJ8UplEr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Ddj6Lu/pXRw/sgfEAcy3ljj0DV+llFeh9W/vfkYe1fRI/OAfsj+OF4NxYH0zKw/9lpkv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pdacTjlWlYj/ANBr9IqKz+pf3n+H+Qe2l5H5d6r+zr8RdASKXUo7VopDt8yGXKK3YHOD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8daxM0VhHGwTAZ2IRUJx2JBIHt+FfpJ4osP7R0O7tgu5/LLIP9peR/LFcv8ADm7Waxnh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+lY1LxqRpSejKVb3b2PjOH9kfx0f+PjUtO/DfVn/AIZB8U8f8TCxH0Mn+FfoVSYx0ro+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kfn0v7Inigfev7E/8Dk/+Job9kTxR/Bf2I/4HJ/8TX6DUUv7Ph/O/wCvkafWpfyo/Oeb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qelsB6mRf/ZDXN3P7NnizS737FqRheQjcpR/3bD26Gv09rivGcB+z214o4hchvo2MfqK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GH1juj4bsv2UPGV/FvWeyshnjzizcewTkVrf8Me+JP8AoK2H/fUv/wARX3xYzR3NrFPH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U1dzfysH1yXZH5+j9j7xL0/tbTx/39/+IqGX9jbxJJjbrWnr6/LL/RRX6EUmBT/suPWb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R+c1x+xR4pYs8XiCwOR9x45cAjpyB/SvK/Hf7MHjfwPbwXdzd2l7FM5XNrvO04zg79v8q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JPHJFp1gezSTMewAAXp+NEsHyLSX5GLxEj8pZvhxrqPs2kn6VVPw48Sn7qE+nFfackMK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jAxSR+WH+6KxUH3L9tI+QtM+DvjPWL+302ytxNcznCoGAyO/fFe2aN+yD4t1AGO/SK1n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XkD6/pX118F7RJdZv7rywFt4wqHA4L+npwK9r0S8W41bUI85KPx7YyP6Vm78yh3LVXl6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j5+1+IoIuOPs8T/zY/0rTX9htYx8niRt3/XLIr9Bu1LXRLLIP7T+TsH1mR+eE/7EWqMu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bMePwYV4x41/ZV8deELqEQywawjAsGtwYyAPZ/8APpX65syoNzYAHevAvHHiD7VJPcRj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+mPqaxqYaNBc0WyJYib0PyW1T4T63BMzeQyq3oc/pWDcfDnVFxsVxjrxX6A6vFF5jAKA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DENgCs/aSRtA+Kz4B1TsjVl3Hw51x23COvrTUprWE7YcZrlprotkdBW0avkW0fL8/wAO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TNZj/DzWZR/qx+Zr6l3DknpTPl9BW/tSbHywPhjr/UKo/Gmn4ZayvEiAn619UDaDxR8u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yhJ8Ob+MZ5Leg6cVXf4f6htxyh6cDjivqeaBAdwAx6DpWROCDgcUe1Cx83jwHqSEmOPk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ViGMafMp4w2flr6IwmcsA3FV3VONnHOeOlV7UzseADwHq5A3DGfXtTv+EA1HBKjc3Sve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D0o9qFjwc+AdTACrHj15o/4V9qmDkA59+le87S3UCm+WmMAc0e1Cx4T/wAK/wBTXrHu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k/3SIx717iBtqWOTkcA0vasLHj1n8HNcvTiKaLj61bf4HeIoRvknj2jsM19AaVqLW7hf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btMHH0Io55dwsfEafCjW5ACGjC+vP+f0FO/4VLq6femHt8pr6413S5bGYSKAEc9PeucLM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fDDWAM+Yg+oNN/4VrrBcgSLtBwD6j6V9HHmn0e1kB85D4W6yeRMCP4eKd/wqnWGGPPRT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UwIq/aMVj5wj+E2tq3+vi2+uCDWlF8JdUb7lx+IzX0Gjc8/pxVuCUhvb60e0YuU8Ps/g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kIz/AHccelZd54AudAme3v5gH25GRxX1rpF+EO1ulUfHPhWDXtOa4iH71RkEfTA/KplN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P4a02Zkgmul3twrEY2+w//V7V9+fAf9mLwp4p0ddZ8UkXVpE22OKGT5pG6kyHoB/sivzb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ZiSUYrz0IBwa+n/gV8c/Efw41IQLN9p06TCy2r9GHt6MOx/Dp05qsrb7G1tLI/SGL9l/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06fvpMfkDj9K0l/Zy+EKrsGhqB14lcc/nXWeAPiZ4b+IWnrd6TLsmA+e3cjev+I+lei1v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cjnJaHia/s8/CVMY0ReOn72T/4qrA+AXwqHXREP1kf/AOKr2SitfqND+RB7WR45/wAK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/wC+5P8A4qub1r9lv4N61F5b6TJbEdGt7iRSPzLD8MYr6HorWOGor4Y2BVpI/MXx9+y3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N7IYiMQyMPmRD1Bx94jjFfOuv/Bm10e78iS7lfeMqD2H+fSv07+Iz7tYIz91c5xx24+u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EToTvQkH6dq1r4WNOKaNqc1OPMfKt54PtbTMW75RwPwqt/wjMDFYw/J4FdzqOWhyTkk/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7H+VeVW90qPxEN58M47TTZdSe7x5abtm30rzVZLZHC7icegr6okWK90FrWQ8ypjFcXp/w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c/geKxpTKqR5Ty60eyxuXPPQnoa6jSora4mAdT8uOnvxXrUHw70doFTYuBk4I+XP0ruf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jkSNWZSDkDgY6YFbXOZs6XwF+zPqfjXQ4td86OxhnyESUHcyevy5xn0x/gPpT4f/ALNP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gWPUVB/dRFmdBjoTkL09MYr6D8NwQ22hWMNugjjSFAqqMAcVuV1wwUXaTfyJ9pLY4C6+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XXh3T5IiMbTAv8+tfBHx9+EeieDvEqHwrbi0srqLzfJHKox42rntkcenTpiv02ri/FPg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ct/NMKlUKnGAf88elTXwqcf3a1J55H42t4fuQ7ZUFfpWHP4cmllKKuB39q/W2/8A2dvh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2xgGObbj8MYOPpXiWv8A7J18lyX8NanC8JHAuAVkH1x8p/DH0rjhTxEHrE2g4vdn5uS+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TPvj0qJtBugyA/KOONua/RPRP2QdSncjxDqiWyDkfZBls9uvate6/Y30tIS0PiC5Zu+9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V9C3CHc+evg3+zn4P8e2t1e6+8jwwkx5V9uGIyAFXqPc13mv/slfDi2uZBp2I1U7gkib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7v8ADnwFefDOzvtOnu1ufOkBQgY2gZ6/54qzqmotdSuTz2/Kmosk+RZ/2XfB4yqAr7qc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PCyLyS4BH8RzxX1l5najKt1FTKDexUXY+JdQ/Zq8PxBvLQqO3zdD/h7Vd0z9m7wpPGEv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x/Ovsg2kM3DKCPSsW70bb89v8vtXO1Vp6mvtUfP9v+yn4Hubfd/AD0DHt61p2/7Jnw+U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V6sdZn0d9zuAi9QelcF4t+McFvbNb2DBpwdpC9PwrSFVvcxcn0PJvFX7Pvwx8PxyHcGO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6V47afDbwhfanFZLHthdsALjtXpUEfif4gX7yRh3jLcddo+le4+GPhhZ+HALu/G+5QZ3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mVzs8S1j9n74daVpT6i0YVgu8BjjkDp618UeKP7A0nUZoLbEcUQ+YA7vmHHFfX/7SXjR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aWOG5zx/+uvgTWba4nZFjBdm5YZy2a6qcJcppGnoWrrW9Njh8zb8oBK7MZb2+tZ9jqb6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RpAO2AK6HRfhlqurvG1432W26hhhm59u1enQQ+D/AIfaY09pi7mQqhwVLlj3x6V006LK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T4tBk1HxLsUPtdApOVB4AP1PSvE9b1GysrmYWkeYg+0DOTj2qz4p8a6trz+QJjDZ8/uQ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Eybm+TvXXGikHKbx1WBvm2YqtHqxkn8sQ8sflrDt0mvH8i3Ul921QO9fQ3w4+Fhmf+0t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BGR3X398e1Z1Go7g1Y1vh/4AbWjFc6jF9nDHAPfBHBAr618Mfs7+CZpElnj3gLwHHBz1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tJVSMcAY6ccV9IaHi2t1zgBFwD/sgd68ypKXQycjzb/hmv4Zoh82zi291P3fx7V81+PP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s+h23lqjMAsRx04wfy719FfEX4lG3hm0nSXIfADPj9K+ZLmaa4kMszs7E7uT/KlGTRFz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DRLn6E8/lzitiy+G/hyaUvLCGjcDMZGAcVpjtWvDOU256AAVXOwuRSfCPwtND5kFuI8D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z8KvC8bqArYx2OMY6V69ol6ssRic5OcfQelN1DT/ACm3pllJ456VnzsLnkX/AAq7w0G2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b+9x1P1p0Pwn8K7x5kO/nLMw+Yn+Rr0XGPwozinziOdtfhH4Ukh8pYyvfPH8sY/DGKZb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HarKNyqNwBU545GBx+VegWd5tAFepeAX0+41mFJ2DklAiEcEnlv0pORW0bnrnwu/Zk0V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3wgVy4+UKMHG30OMY4+tfRw/Z1+Ga42acqY7AcfrXrugRIumQsFAJXtW5XTCjFq7OSN0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kQhtPQqRyCoANcFrHwH+GwJU6dGF9AgH9K+ltWv1toSAQOK8i1TUJbgkE8flWvsodirs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GZYR/2ZblUxjMakDb0wO2MCrMfwN8ARZ8uyhXPXCAfyr15SpXilx7U/Zw7F855SPgd8Ps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LWhb/BP4fFh5mmxHH+wOD+VemJJwFrWsE8xxmhQIlU7GN4U+EPg61l/0exjUEYPAyRnP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wj4cRdg0+DZjG3YMVc0e0SC3DY5atislSVx8x8VftFfsz+CPHOmpq8Omql3ZsJBHB+6W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7c9D2I+ELf4S+HNAv9k2loGT5fmBkGP+BZBr9nPEEqtA0foK+GPi7r/grwY11d6veRRN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IB2r7jp6ewrKphmtYGlOp0Z4vp3w38BXMG5NItVkbg7Y1Vj+nFeM/GzwX4C8I+H/AO0I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rtXlugI7+n8ua8S8Y/tcQRSXEXhzzLZQjLGUiDyKcHYwbIQk8cfdHqa+PPHPxN8Y+P7x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RqpEgC5KfxFV+VSR1wB+FRQw81K7Cq7qx6v4j+KvhPTNPltNKtxfXkqeW3y+WiKwwzbi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89at4sluGdrImGFzwMA7f0xjFc9cILkjzsl+5z2Pp6UirbwqFdC8adv7td9jBKxTlmuZ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Dz07Z+nas+SB8hsEIuTuz+FWmkVCiseO+7sfbHYUu+I7u4+bGW4GenSg1MtkYc4HQdOl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jAPTcOfyrVTZOmVwqsuMDp7VUfzImWNl6gHcPQcfnQBmSI7LvCHcCfYrTfkZmQ/M69gO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jLdM5JHuage02XLuDnGcbeoH8qAKkkYzhk+RiuCvBGB1JqnJbIys+cuoxsztHNbClFB2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H5cL/N/F03HtQBz09ii/vI0J+6M8HIHp7VERujboipn8fbArZCyABMKTj7u08BfT0qu0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q4yGHrn2oMzP2ENk9WQLjgDb7Y7VWXdGpEwAbOANvINagtJXkVRJ8kmUGfbp+VK1s0IX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fegDFeQmUHBZ2Xb3yMUil3PlKxVkAPGTtH0/pWhPbvF+8uPlTjI6Eiqk0DKxGNqA5Dnq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UhjAZG8wLjOFHdiP5fSkV1BWRhtHHsF9R6YpjyIykhTndzgYGex7YFOWZgvykBHG07ly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KSqf4Tn5ckbfXtn8KQNuKxOo+fhSOg/CqkkuUYMfQZGDjHv6dqQs0kkThSWHyqRxvA7i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TCllKnnNJGPLCwg5DrlOOBiqskuyTaOdvzcY259AKc05ULJFy3Xj+H19qAL6RDZ+7xkd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UUsfy4jPPGW5qmgQESKWYnlgT0P0yBTHmIGYgCFPzL6nsF9hQBOEcMxOVCg7QM9ufpTc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DFevvx6VE1zJGzwysWXGcjoM+vtUe4gYMnlsgPzE9R7duKAJ5kdsh/lYFcDsWH/1qjiJ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XHb/AOtSM48uNyeTgqMenvTNzNJ87Dkkg9h9KzAledJHxHkBAMH6D0pqu0ynHC+/3iR9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aSowCMimJhY8qwWM8AryT9fxrQC7FMnL7cDHPpilVtykxYJUYA77agjlUyFhgk/lx6Cq5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Gfr6VzTRoj67+Cuux3Wj/wBnR7t0DbBkYLYHb25r6Et5MqUzxgAgelfn78O/Ec+heIr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cgZGSML+GetfdmnXMb2aXpJ8opnPYjrx7eleDjqNtUfS5dWTVjf3lQB/CTznnHpiozIp3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VU84sPkI5x26f/WqN27hsHIxxn8K8pwPTUkWXI25LLj1xjrVBriJMkNj5eBiopZ3ZThu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G05bYOMUGhOZz8oI+v40ouFTrgDt9aosQu09mGQKzHuArsuD8vt2pols1Z7oHYoA4BIK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nPoOKqm4IBZOuBUDTAc569BnHWtEjK5aLbSRl1GPXNUnckhjnjP5VA8h+91HQA9s1GXR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47VokRcRpNoU87uQOMLTfMwCCchiCT2qKSTYyfMApyKzmfcqjB+91DelXYnmL7FOidR0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B8AgBaq+arM2DtwMgduewqIzHG5Oo5OOmfxqooTkaEm4KQuM8YFWVfMgY4ZgO/btx2rD8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AJXqf6DFRC7D5UnzDnnjkDtWqiZuRq3t35CeSmXJzjB49/xrMFyGwYzubgNngqD3/CoZ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QfNjk+v4VWXcPm4HPc5C4/z0pkGukh5+U4/hHbmrGS285GQPwOO1YqXUbFfmGU49M/hU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pRyAbSzoQCGBDrkD1GP6VbWQZAA5AHFc0saSRoCcKnKHqOKVrk7Nz5QnPHYChxCLsdIs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A+XOMU9Z1YZzlz8vPB56DFc+JN8SrNyDgDHB4+laSPBlWcjGeq9jS5DT2ljSDsgIZ8Lg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t90Ky916dO9ZwvUXPzdMZ449sVKXDk+Zu3LyPqew9aOU0Ui8CeEY49PanqNvPf8AOqCu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D+GKkW8CfJKpQE4z/wDXqbFXLg4VuMj+7jOB/SrCNt5X5QQMn19veszz1cBoyR/dPapl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xn/PtSswuaBLEYOMdCfQ9qQsWO05zxyeB9KqF97ExZO8fMr+39ahMgMm1zgn7o6cAUWY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UzgAcEUx2yzBu4BBPAOKrBwuVGAx9GzR5o6KNo9RTsO5Z3xsN2V56L05/wDr1ailUIFU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iPl6+p557UuWLZHBYZYdvwpKIzUaU7icA545PpTo5gF2/eCjI56H6elZSmQMBwEweM07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npxk+9FgL5k24DKQrMN2zrj39qQ3W7eFxy3B6HHaqC7hjO5TwT3I/pUmMAZHPvRYCSSS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2McVMmTln6D1457VWygcfKAcfe5xQrgYCHIzk5/lRYC3uI4x7/hVqFmOBwO3uPSsguex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yvf1o9kHOa/msFMgG3jnIz1+lQmYIR5fzLj8h9KgeT/aA3Y2haRjk564HbqPal7Idy6t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PPoKtLKwAOMk4BA/+tWOpwegJqyk0o2mNsMOTj/Cj2RcWa0iYIZi28n5dvc+h/CnLOuW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zVOIjGEH3SDnHc0rMYmycb1xkAdj2+tQ6Z0RkaQkAXABznAHsKjS5lZ8AkdBtwMD6GqU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MDnjBqZNkYbLAKMFcZ4BPpU8hVy+kp+RSW+YkADkDHdqnD79wC4B5yOBke1UhuAyccnt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klSVOMY7fhRyBc0SuSR1C9+nP0py55/hzjj0rP8AtDMOpBI4BH3fanrLty+d2B1HQn0x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Vf4iNx2keuKs+aVTcfXBPdR7VgeYRySecZz0q7FcsT8xG3OML09hWXIUmbLuBhUIXK8j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PHFUhJsQDGVjGB/dyT1NOMpTO3nad30o5Si4rheV44Hfjmopp1H+1jtVfzNsXyKfVseh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v6cVfIBLJc8bRjHb61CsuWDcfUdqhYAnHYgdeOaTYTlBnj8KOQlMveaFxu46Hjp+dPab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vKqrcH9OPambjzgbc0cgzRVgqjIKgcD/AD7VYygLDcctgAf/AFqy1IEmQwHy8Z5/TqKk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jk47Z7/SjlAvMSuH2nK5xg8EH1pIptr/ADfh7Vl/akbcy85YDH3cEdc0olYNwVyOPw9A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sIqk7u+frUklwx+VDgHnj/HtWHDcbkCZ6ddvoOlSAvwRkZ/UelFiDTJViNzZY9c1ZXAX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Dq4C4xUxvh8oxk98VnYC+TjJ5H8qr4XoOvGeOuahEhfgDrjFPJJOc8+3bFICRIwMsflb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YgbRkg/KB6mmw5LBlwCoJG7rn+laCIoG1MZIHI/pQBEkLHORheMEVZFuGGeMjoMU+KJD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z71oKm4bj0A4H+FaGhjzWfnMi7VCkY546U2GxihA55HTHTP1q8HdvnkB56ZHp7VFPhFT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5oJ5R8XOF44U5z1PtVqSVAmwjtgDvWOXJG7+I4AHp+FI0zhcv8+PTigVitqTySzqOg28g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bX+7wT6A1sMqyneW+UcAHineWvy7l4cdunHegGrHOSW5Ull5J6Z4AFQssgYx4xhQc+1b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zkdKplwcE/NlO/tTREtjJuPMVxtO7exGD2AHasSa6VmTzON3GccAr0rfuniixvCjaeD6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PykBBzkkDoPakYkbuJpHWQKyYO09eD1FcZd6JLbMZLMLsH8J4AHsK69YJOBGdoXDYA4N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K+laRZlJHAyxM0YGXjA2sduBxVlZTbyqV+c7srjHT3rsZ/D1pdn95KyscEeh9q5678PX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grgcVaZi4H0/8Dfiw9p4kTw7qXlW9jqMm5flyElXAGfc8Ae/avvHxH4U8OeJkZ9asYrz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l4IXpyvcA8Cvx5tZr3TLhLyF8Tw4kibHyqykc+tfql8GfiTZfEzwes4UQ6jp223u4Ccs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f1yO1dEXoeJjqVtUfG37Tfw18P8AhTTINR0SA2jlnEZBIjVsDG6Q5C+ijjtjGDXnPwA/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BdRtBcrPElhZ3EZO6CUjYJG67jxyc9ug5r9A/jH4THirwle6fKN0bxMjxgZZg3HyjByf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D0HhjxreaNFYFLmFn/eOC0qSfcACngdOf6V0wnHl13OE7j4meI5IVvrORCPMk8pABtUA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3+l/aLuWVlwm4cZ5Ydhmvo341XC/bWtZAz7doftg+w7ZrwJVhkIVX3FTx68jGK0gxThz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fljUY57dMV5l4pbDtHx1wMe3PWvR9QZ4ipQdF5z7DjivI9bmdom3scn7p6c9K6Dk2OHE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8ZAH3lPY4xX7OfsMaUbL4fyaw0ZY3F5KruBjLIeMeoC8fp2r8ddGtzM7Ko3uJAroPvMh+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/2bfCdp4e+FWhC0i+zEwBpIx/fb5iWP8AeyeM9uO1c2Jfu2N4n0Hd6kkZwfmAHGO3tRFe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D8rM2G/jPIHtXQWsSPLsYDYSAv4VwHYi8zZijLDdz1FRC4kjzjHoKsazqWn2d1BZpgk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yq4x8x7VoQMkumLBG6gfSopt0y+RJzHtp6IrZ3Ddg0MViUnGOKAK9tZWsUqomRI4wpPT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kXCgkjB4Jx6VBZyBr1ZpOgBHHHb0q7OIv3eOPn4Ap2AVSc/5FU5zJkc7AD93rmp2kEe7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/MQOwpAUTHJI5ZD0/DFa+mq1qgYnPbFVFQjOO/WrKue3GOnpQBDqLPKJNp3Ar+uK+XfHm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MxPT+H3FfUUmN7f3So/P2rxvx9aI9zDK64PQHuRigD8+fHWgyMVkjAIB2qV4wewx7V4j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lPl6/wBK+xvHuhuzG4twGBcnaBjb2H6V84atosmZwFj3pn5QRuPvXoUZ3RhNdTzmG+mW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GVH/AOqr1vLHct5yy8DIYEdW7YrOv7RlG8qQcc9ABVayufsc375Q6tHnAHy8/wCFU9xG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HI9qp6iry2rmFvuAkg4H3etaCoo8tgBlsnIPbsAK5/VlPlOjcNyVIOM/WnHcDynUoTNc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xn2+terfCu0l1PxDDZTJtijG7I/i29Rk9K82gW4diyocqdq56fX29K+lvgzpIuNMkmur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xls9qKrtEVBXZ9JeDgV8UW0KDECrlhjDFew96+wLXeoQKSNoGB0GMdMV8teHLRItVjn24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0r6VsLwJbQq5HAGeeo/lzXkHdLQ0pEa3XY+EXr+FcF4q1MK/2OHgEDOe1dRdznUp97DaM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xVemDUPKlwAo2An+I9qrlJTPN5bw3XjW0tLdDI9rIH8voXK9Pw7dP5V9G2kpgcK3LcD2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fiVcNODuhszFGeo28ck9c44//VX01YR7p1G0MvX5j/SoZ0W0O+WFydz8cDp61C52D0Ha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KpXKq6bl+6D1rAZDuyc4/KpFwBnuexqEfKPakKnPXp6UASfLly+R/ET3/CnYYxAf3ufz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gA9f8inv93H8KjJx7dh9aAMuV1LHsOwBqHc3cc+lSFGAGfWoTj1xnjNAE55HtjgVCsGG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92ASpBGKkUgd8570AR/Z2fOE6du2R3pDEFwG6/4VpRswHt0PbFOMQY8naMcnGaAMEoHO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JyyjAb9a1zbANtxkg/Lj+7TlhaFQCjKPujNaGZVVVjT5gPbNJDGJLsQx9dufQf5Fbumx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sqRjjqemPpVB7T7NdZjyWOduOOOlAE97pstowjkAZAPlI6VBp9tbtdxG6jZ4VPzqvBYe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2JyF/h7GnW7iHHqD271mBebw42sSvd6FaOiI2DH6fSsa90e7s5lgnRkkx8q4+9Xpdp4w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KXJB29GJ7iua17xjc61dLcGFUiTHljGGUd6AOLMDIdrcmpPL/AIh06fSmyzmaYynjPAB9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3oAg2BfmA7fzqZE4wD2qy+Ccf3RTSMEjHSg0GIpU9fbFaEQKnGMjH5VUVT0Hpx7VoQg9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yhgR69vaqSx7T5ag8Ac9q1JEApIoRMrFjsK9B3P0oApFcjDfT/CnqqrjoCAKNjGQ88KO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zELwc5oMyJl3OyKTsOOvGKRYMJjPCn17f/Wqe1jkuLiO2B2byBuNWtRhhsXkt8rKVGOP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jtKr8vAyoA5x2zWU309P/rCtSWUFQg+6o44x9apyR5/eDoB0qohIrgqny4249Ka+08qe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IOBsA7dzT1+VefzqiSFiwb/AUnIwTxzjFMk3s20gZx1U05QrBQeD1oAiC7SFIIXpkDNO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bt+AUUkeuPSmKRwueTwBQAKmGCE8tyPoP8KmiXAPX+8fw4p4yOD+NSx7VOe/9PpQCJ4g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e8n8leBlj0FWVcYb9Ko3QSRhjsOntWYFFCxxk02TYeo9qUjaOKQruP1rQDLdOcY/z2p8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0q55Kk5/hHf0FSiNUO5Rzjg57UGhgz25MhJHDGnQweWQ6jhf0+lbJVWyMdKoTBoxx0P5C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4B7elNX52QdccU0hx947iByfalzjAwCM8kdQaACRlgfO4glcj3NZXnLM3lsAvcHHFbLW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PX1rMmjjVxFGO2cn2oNCiBDG52Lhicn1zUgBK4Xp0HpirRg3HgZ+lZl072xYLwPUdqDM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3DddvXjtWfdx380AtbaV4EPVoxg/T1Fb8TGSTErDkfRie3v0qxMkfmKIxggZOOpPYUAQ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kbcq7NzHJP1zWsURVIPQgnjkf5Nc9c2bBVOWGeWCdP16VuWZYQqoPGBx6YoNC5GHaRFB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1FW4kYbUORk4Ptnp+dV1KrgN264HQDrj2FTXE/kx+Wv3x37Y7VmZlwId21aqzJ1JBBHH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cbW47gen9BVq6uCEWKM70bqR0H4960NDGm3nKBgEzjBA/nWbLDCHUlNx7E89K2niBUjJ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RqdrO6R+QxADjeeny0GZIscbbXC5yOvYn0/Cn2wWKQMIwFOfoPoKmEIUIp4CkfiAOn0p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B0waAGzqrxYf5vpxwemaqxW0SFFUlVUHP0HTiopLk/afKA425NWYVzuY55wv5dMUGhcj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JLKnmEBeB8oPqfWo5c+U7RjOAMfXpS+VLsxt/u/gaDMj1B41tSyH5hggVhRXFzeOTMCo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zm4Kv8yvwuG6Yq5p8WcHhc+voKzNC3p8NuSit8r985I6+vQV8qftEfGybQdPvPAnhdWS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wHhRx91Fx/EB1J78Cvb/AIneP9O+HOlgTk/a9QjZbVQO6jv6Y+ozivyd8UanLq2oXWs3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0kob5i/Qdc4UDgDoAABXVhqHM79DGdWysYYuim6G2XO372T1PrUXlBoJJHXd5WHK8YO7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a5HyqBk7hjk+3pWG87Q70aRU5DH5cjaP4favZSSVkeXJmklgkkC+Su3dxgNyc+57U22s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UdAPvY4C5xjj/PFZVrdX8k//ABLwrYUja3936Y7VPq17ex2GZ/KVlONqLgjI5zTJH32o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Jctl9rDH17Y9q512lu96xEKu/OxRyMdR9PasUXjPIPm34wAuP8ity0kguD5qE+Zkdc9f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J7NWtlSDaqnGfQ4+gGPpVuWKSW23SuoTkt3Ix2UcdBVmNwpRSqRhccc4bjParMlvLtAW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gbuvvj0qkhPY5sAN5iaeoPRg38OfQVoqmoSyIscRATLNIB8gwP8APFaUxsbW0UphNseN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HV28hbaNiwKkq54w3rx2qXsZpGkGgMTMZB8ihduOAPfvmsltRt7UtIMKp4Qsc4HY+30r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kAlBJZl5GB6/4Vjvaz3EjPM+9mHU+304/CoHY6PUddWK1KadkZOPpgdR+IrHj1bUZoXZ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Pce9EUAg2hlBYdMgkenSrP8AZ8zb3iO2PHJ9Md//AK1XoUkZrTX0kf79t2cPgYz1/Sqq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BY56CtqO0PlMjKXcASbExyox/D3JHalWwkkbzdvDdAeh9vajQoynGVM0uMkErz1HbH59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yybAB3BPA+vTFRTWt0I4Y8gRshKnHQ55GPbHapY4U8sSAFvlKYY92HIA/KjQCK4sreSc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2gcD0wafBI1rIGV8hsKV9AffpipWt9sUW4kIkRDL3GP4fX6VXbzIovuKMDo3VS3Ix/Sm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uGLZY+megH5V6lo1sbO1gCfLgKOfw7D2rznRrJrmcrMuUCh3B756dPTivWNJsAI43Z+Y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VzVGD1ZNPYI++UuVXByPRe1Zf2WNbiMW+Qike+4V0dzaXFvbSPhsL04znd6e1c9GLgss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2PTisWzVHouk6e0bLNJKobsqdv0r2LRILkxiNnSMAgKx68/hXluho04ggch8Yy69WA6V6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3CsAIm5Q+tcszogdU2nGeD7PNhmbK4j6HjuBya6ayjgtihZPLWIYUKMZwOKzrBIy3yHy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PUVsgSOCx4HToOa5JnQXvspuV2465Ue35VooFtkWPBIGAf5VJpluY7YSNySAW9j0p8+4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4z2rM3GxyKOudp/SreGwOPXp2ArBlm2kSPmONVJb/AH/APVWlo15FqFol5bsAm4j5+T6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1g8p1lCZHcZxkfh0rWMThNyA9D8owfxpbVPNXazBWHQdiKmkjJRfUAj0H0zQBzh1BIJA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yjoK2La+zB5rIBuOFH+yO471j6pawOwjlXICht2OBzjr0zTrZd6RRyE/ewMcHA6UARQw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CwK/KAM7jxx+NdOvDeS331rORmCKEO0D0rPtYtQbVptRvj8uEjiXPyhV6YGT+P8AkAA6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gU+bSDffu8HamOOOTU0Su8rAAeXsyDwfmrTOYk3qcheOtADLeFLSFViypTHHQYrjbm51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YY7VHUr+Fdf5rE4CHYoHzZ4z6Vj6nD+8DKdvy7cf/qoCxQ022WO4a6mYBunzHsfSteWV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3A9KwJVf5OflXj8cVJZo6sWPQjoT+WKAsXNQcBCEAdsZ2Dv6ZrCsbSa9LG/iYYb5ARtxx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FXBUCTdnJ6f4VZluFmw64GcDPrWYDrW2bbtONq8ADgY9qtyQx7drAflxVL7YsUZY9Fxw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7EkEFSPloAYthHE+I1VB3wOlE8ZTBXoRjp39ak+1eSNzLuVT6+tRs7yM5yArMCFP8IFa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jY5jyDkfw47Vk6nNqMduPsPzMCCcdcYzXVsuXxtB46jgVmTbomZl5I/I0AYOj2l8sSy3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jHat25hkmQx44Pp6dqoHUHhdVdTjrxxW9BKJ0VrMq/Zh/h70AcZb+F4LW4M9vIquf4QP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SFidnA5rqvs8cPHPTABqjdYiRjk5x+QoA2dIQPbiNRxjn3x61eZVbKsuAMjHp9K5TRLm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25NdW8pJB6c9PWszMbDZ4DZ+6Bxn2rz/xtFJc6NPCqlmHMY6YI9K7wu4XjqABjoAvtWRc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j60Gh474d8Oi68rUrxpHwAEjJ4BHXJPavX4ZI1ULknaBjn0GAKhawgiO2HJI69MEHtxX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ukbrEBjHUYFabgdl5iyZ44A6/WoXiuHx5T44xjNQWYxGC5wRxmtlAMBovzrMCMTG3th5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8KpecjkNx6Zpt68aYiY8+/tVAGRXCbeo6gcCgCvf3k/nhB8o7elSaRh3acsWZvfvWq2n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/CizjS2xsxn2x1oAuPK23czfj3wKdvQY3EDIz+FTGEkKjRlM8nPIprxE4LBRjgY7r3oA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bm61KIQigYyF/DPsKrQkoP8AIqdpCqEDBLcD2oAmRVaTngHt2qveRxM6qm098j0pjMvA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/akD3ZgRslTyR60AdfYQ+biMYHHFMuzAkvlM4AFV7RpCflJGR+tUL6ydpGkdjJu7+1AE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Bzj6dqsR7k+WTOMde2PpUFnFHAhDjqvf+lWmMTBo0PKrgZOcVmBVimUvswdqnKnFWCRs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5CKDhfxqeKQsuccYxitAGTalFbXHksMcZyenTirqyRyJ5iL85xz7e1Z13ZDUFWKYlGBH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LCkaqCFRdvvxQA5LbzHVj+Hv9asW1u4k8uVVBUbgykkD27CnW7lcxYOd2d2OAD2//VWk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dM+lAEKR/LuYBT2x2/Hilb7tQXV0YYWdRn2rGGtwFS0xEQQZbPYUCsWpMmQg4x2x600K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Huafa3On38Pm2kquhPHBAJ/HFXVt/KXJYH0wMDH60DJIruS2hVAM7cBQeRx2qhNm8lEk4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qalMIFEu/aEIHrn2q3Y/Mil+Ceg7UAWEbDfOf0qCVznywijD/Nyfx4+tWrhQIy4H5Csn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EMY4VQBjjcfT1pYpAk4z+nf/AOtUrQrKrBx2wv8AtfhV6CzjIBdQcdPagCZTmPJX06ji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TSE/LgEEYxTY/lYMvYfhzQZj5Yt8ZR2C8c/h2qnDG6yLFGpZQc7scc12+i2dpc3kcV3j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VzoFmLZ7a3RIlwdnb8aDQ8T+zuOG+XHTipYkA6YA/Ku11DwXbsVma+kG3nbGOCK5+bTv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MGmiWj//1f38ooooMwooooAKKKKB2ExS0UUBYKKKKLFhRRRQAUUUUEWCiiigLBRRRU8o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wUUUUg5Qooop3CwUUUU9CmFFFFGhNmFRyRpKhjkUMp4IIyCKkopOCe6A/P74y+C7Xw74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jzhGFwFDZ+UY7Dtx7dq8hQIi72UECvrP9ofSmM1pqKfdeFlbHbZ/jmvlX7M8sLheMCvM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aOSvdcDb40ix/DXPXV9I8JC8CpbuErcSA/3sVSeLKYPQ8YplmMM5zU44FO2ANinbMCgE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o8T/AN3yyPxFe5+F7oWl5BI/eYH9a+cPhPcmbTkhb+9/LgV7/pp+eMDqjrXk1fdmdUFo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LTpfOsLeU/xRqf0q7X0lN3gpHBNahRRRVEBXjdgx8OeL2sW4ikcoPTbJyv5dK9kryv4g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uMny2PuOV/TNefmEPdjUX2X+BpDseqUVnaVeLfafBcrj50GcHPNaNelCXNFNEJBRRRQx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906e2UfM6Hb9R0/WtKik43jylHI+DrnzNONs33oW/Rua66uA0/8A4lPiWW0/5Z3J4Hpk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hH7lu2hDCiiiuoQV8+fEyRbjW2j/AOeEKL1/vda+g6+XPFt2J9Wu2wSXkIB6fKprkxT0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ll3GPtTkDgHj6VCkO5gPStSbBlO4VEqqHVOnIz9K5kdJ9EfCDTo7XQbnUe9xLjGMcIMC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u6hk8MT+pyBW34ZNvovw7F4DhEtZJ2PXopx/IV5D8HL4vqrs55c4bjuWP+Arnq/HCRo5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tLoc5VvImntZIV43qVr5Z8WB9KuWtbwYkXl17bf4a+sK4Lxz4Ng8T2O+L5L23BMLDo3+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RbjddCorW58Paxqm1tyjdjP6V5jeahdXQdj8uegz6V6TrWm3en6hPZ30Wx1Y/JjpmvP7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mOma8k7uQ4qXf/FWdIDmt65gIasmaLFOLLSM/pTgaCtNAxW6ZA/cKUHNR4FOBxWgClQa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3KrXEQdc0Acq6YqrtrZlhxWe8XNaAVu2KiarG0ComFZgQZpM+1OIpnSgCOkzinnpUR60A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faNqbQOtebRnbxW7YXPzAGgD2h3i1i1Kv+Hsa8+1KwayuSnY1qaTqPknrweorq7/AEpN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kUAeVsOaTPGKuTwPDI0cgwynBqoRitCGhtTAjAqGn9KzFYsYFOB21GpzUu0UAa1pMQQf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X7PLzuGPwrzGBtvFdDp9yY3DKfpQBj+NvA/n3Yv7aMdMEgZx6VwMWgS2jRzSRnCvggD8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08nrlcN2rFXw9snAfLJnj3rZW6m9OZV+E7azpniC1msJZoMuNuCcE8cEHjpxX6zWLO9l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rivz88I6XHbXUDxqqlHR17Y2HNfbHhrxFHcWsdpeELKihQ38LAVhQ5KVb1DE0+Zc0Udt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qOAKKKKAPLfFukWt7cuso7jke4xXw98YtBms57iRXj2QqOAOdrdPocdq+t/jXe6hp2hT3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p34/z7V+dOteKdX8SK8eoTsV27ME9cdzWFSbcrMzwsuVtHA3koa344PSsAPtOTxV6Utu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Pm2jnJArixO2h6kPiPW9FeK/tookYA+n0ruU037OQDg8DGR614romlX8FykisQEbjae1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ycqP0rlommMpy5V0HxqEGBXS6HIBPGD3bFc4taVsMdOK6jz4w6H6RaF/yB7T/rkta1fO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oGyxkSeKE7MXLfcx0APXpjivVVk8coMtBZt/uuf610wxiSs4vTsjOp7rsdqCO1LXGi+8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/dkH+NSDWfEKff0hj/uyLWixkOz+5mfOdfRXHP4l1OI4k0W5Prsw2Pyrl9V+K+naSri6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GVz+JGKTx1KO/wCT/wAieaPU9ZrP1CcQQkn0rwC7/aA0tEYR2ci47mvKta/aNhm3iCPK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TUPFwa0NIXl8KPa/EF9uJVW74rzqZG3kCvEJ/jlb3Ep3D9Kon4zWmS/4dKx9vDudVrHu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4AFeJw/GbScYlx+dasPxe0Tq23H1o9tDuHyPXo1AG7IwvXtXF+J/HOjaJCyyyqSuOnrX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RvDpS4IQqvYAmvHdM0nX/GV19oldnAIYk9OfSsp1E9B+zlLY63xJ431XxTdNaaWj7ScD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/g14kvcXupZVCoYLjGfxr6M+HngPQ9BthOyRyXGfvNgtXr7tbsPLBUIO3GKIUYC5uX3T5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T7O8Oz8ODXZa1rMV5p/2osI0A9v84rrfEOg2VzG7BQx6+9eM6n4R1nXrN9PsATCf48bt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XvHyl8SY/DHiDVvtEk8blWYEA5zgY7dPwryCW68Jaa7Rx26TM3BGOw+vHFX/AB74W1vw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GtnYBuikE8Hn+VeOSxSZO7hh1NelTjfY76cbRSO11zxZe3FsU08+REPl2oOSvY15Hfag9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5lPUmtkXjIxDnI6Y7Cq0miS6qxlt13c9B0HvXSmkDRyxkXG5vmA7+lXdH8Oaz4huhb2M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L4Z+C95M63Gv7lBx8ox/Kvo3w74Q0vQYkSxgPHHOMmuOti4rSJjdI8z8E/CXTdHRLi+j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dwK91s7IIFWGNUHsMCrlvZlny3HoB0A9qujyrIeZMVAUZwO/tXDObkZORv6VAtt++mIR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xBkSI6ZpnTlWYH16Vx2s+JZr2MW8IKIP6Vym3fy3U8niszIoTSSzOzy5Y/eJPrVPG45b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6VAyd8VmaEHTHt0pdzjsDnqKCpHAH403pkUAbunXZilzHx7V6PE8d3bAZBOK8it2YMPQ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pUlV7j2oA0rqBo5MY6dcVRb1rqJo1u4PMQfMR2rmbiPa2B0FADonGa6HStSu7CZJrN8S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K5UHBzV+3m8uRZBwVORQB+i/gL4+2NtpFtaeJ02yxqEMqkbcdBn3I69AK+hLLxloWqWK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gg9Pr6V+TlpdR3SiMntXS+FvEXiHTNajsLG6ZbaVvnjPKtj+X4Y4roo1HHToczgfobru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fTNcexJPNM08vLZxPNyzAHpVoqK607kWKq9KevNPAx2qeNc9qYnsEcea7rQNL82RSw+U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NNMyoiYyWIAFZ2tfH74XeA1+xajqkUt2RzFCdxGB3PQD/Paq5X0MFUS3PoRVCgKOAK82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A0ya+8QajDb+Su4oWG/npx/nA9hX5l/GT/goZJzZeA7eSOF3aPz9oK/L93EmcZb6DaP0/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GXjzUbi91y/lPmSF4lUkGL05zzwcA9ce2BVcihuS5Tn8OiP0O+PH7fOqXdobPwAkdtBc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OpVe2ex/DA7flt47+IniXxjqR1HUdUum85pDdM0jf6Rv42nOBgDjgAY44rButQu7xVhu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m7lhK3LZIyMZ4Hp9Olc/M2zop0uUdciBrf8AcnbISOMgnHsPSqL7jhMgDHIHGOOeakeH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dgc0rqwQ4UY65OD79u1aGxlyo+0SR8Rsfl9fxqB0LkzcjHLenHTFa8royhVAGzBA6jn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MHPy8/TNAGAYJrneBHjPPtioJrfYgIG5iMYHoe/4VbvNcs7NPvZL8Db93juPaubfxHb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+GgC7PAyqFc/MuAqg4wD796bloY2bdxxgkZI/DsKow6tb3KLuA2NztLc4HY1fN5aTXK+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VvT60AUxK6vhNpUkEgDOT/KomlIcuVwoB3E8E46VJcTQqQ2dihuR0J9OlWI44HztHQ/x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iVTgnHPYA9unSgtEMorqpyMqTgDHpUzWimQAbckZx2+Xr+VQXDf6OSrhQTxtXnI+tAEZ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HOCe3txTk3MTbBmXaM5HOBVXd5bDad6kcuR1z0HpVESy7NsjvtB6LgD6fhQZmr8oIY5H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Gdpfyjjj5gCenpj8KrfawG3xfdxjPT8qhMwZ43QjK/fCnJPbk9KAJTHxGSrMfmMmPfpx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cJgkAgsKuyPvbKxkjA249umaEaBcoHI2j5yoHUetAGKLZIrgpzt6FSOn1x/MUxLfascu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LozTE/fDHO9eMdhz6e1CkScvsLYKqAuAo9qtbAZ7WqmJUaPdn5tq5zj+VVZI/LUEx4z8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a8qTMiIj4ZuEOcjAHIyOmKV7QArJtyUTjA4yB/OmBg534ERO1RyBxj/PalnUQeWFH7zB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acllLJErynCHGecH6+9D2jq5frtUDPU896AKFsiMmVYALuzj9MVXfqUPzHofYHp9KvpZ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OAfwxTpbURlQ77to6f0z60AZm7HGWAPHyn/OajfMm2YHeBktx07flVshdgk++A/3em3P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IATKnA4z9cdqAIi3ysUYZOMY6/gPSoy2D5uxd2OQT0x6CrbQQFcLIwGBtwO9VXDkcqAc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BMuSRgBV+UcYHbimGCSOR4/lUMT09B6ACpOYw0YP+rwV+vpxRcTcZOFYYPAB6+pFaAKv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gAf5zTZZo0BVCwcAZ3/d/D0zUDShmNuYiFx0ccjH8sUpO4b39MKQQc4/wrM0Ldre+RIk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yB+Ffcnw21JrzQYHeQHyEUEg/Jg9FUDjjvXwgDG0hLtsVQNoHHNfQfwY1f7JNdWolAju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ofrz7D9K83GR9w9LAScWfVplOSOfTPt9KR5OozisyO6G0AjCH7xHpS/aGyOON3p2rwZR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4K46n5u9VJJVAz+FV5LhcsuM5Gc44zVZ5tw9sY9qx5TTmHSz7SXC5BABx7VnvJIxJ+h9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jdnP1+tMPzDC8/4VrGCBsj5bg844J/pULHB2/dx0XHb+gqWVd3yDhm6HoBioMqv39oPI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IbIS3yhxwXGB7D6dKrO4w2wbuhHr6VaBxtV/pnHAz61mT+YoMDlcKcK2Oa0toZtg8igg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VB3YNsC7sD+H/DtVpiQuByGHY+nvWbIfuquSx5/EUJEjRMqty2Q+SPw7VWadAxCso42s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GRH/AIeFI6fU1kyT7MK7YK5G8DPJ6VaRkzRF0pURLIVReM/3vTircdxtcf8APMLhs8E4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MSyFxuyVbPT8KaL4jCndhTyD/T2rVIybO6huUbHm/dwMbfT/AOtU5aIZAIOBnnpXCR6q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wOo/OtW31aJyUjKjkfMTyB3/AA9qqw7o2ppnLbX2quRkY+X2xilBcdNx3DHHzHiqKXEW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MR0Hf8KY0qneFbfhlBCelFgujUFw23a2cHrjtT1cEgcYABye1ZJkKowX5gD8o6fL6NR5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AAexPtRYFI2hcCJR8w2D5VA7fhUsFwsZJP7vGTjoMeuKxluInIQEE8dvlyOtP8AMOOS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RYrmNxLpR+6V8tjJB9Ksi86sg+7gBT0Ga51Jc5LkD+E54I+lWI3C7ow338EZ4FJopSOi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Ven5U9cHeykYz9evauet5yuFxt/2zyPpV5bpmbG2MHv6Y9qnlHzGzHIkQ+Y/Ke/HGOlS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YBAxn8KyFl3A88Ht6EVKbpgykkkng4/pUmqsa4eWZGCqR2BB5OKRZwgCBcMoPtnPrWH9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wPwqRLqJuR976/0oKNsOTHgEfz6U4MOfnHUYXoAO3FZyXSlckd8DHA4qRLg/LhOXzjpn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oNyeAxIx931oO0fKo+TnAHH/AOuqqXCEsx4PQA9f04pvnJxGvO7OB7/XtRbyC6LHHQHp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+E4yOwxVf7UCpD9B0A4JIpqShwvBye2OgosIlEjMSB98jHydwP8ACrPm8BmYfL/F+mKym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9eKljdDD5SFSuO3+FOzFcvNIH5bhuBkdM/Sk3YwrZyPToRWe0q7lDA/N3x6VKHjZfk5X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bJO1gAOOmePyqcFi20fe4IB47cc1QV0zgA7cZ4/vDtTlkDD5lXkcMvXHvTKuawdhhWXB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QbUC5PJ7nNZwkBG0DCg4xnJpQyIAZH4z1PX6UrDLSO3msuzeUXDeg3elPjO1ZOSMADI4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NoXnA6sKcpwp+YnPP0osWtjXhnDMV5CrjdjrSyELjaCPQZzzVBGGMYw3Rj0zjgU1pkDg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tRY2uTzy78Z29OeMA+n41NDMykA8DGBjnPtWBcXLl1UKBjHy9+f8KnictLzkNk+3J9KL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LjAYgELwM/3iPam7mP8Aqjyu76VzweVXyvznBHvz6VaWaV/lDbVYBKy5DTnRpF+OJAcD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K2MADt/+ussTpswWK446ALQsvVh67dvTOOn0zRYOdHQC4YAlDkjgA9akS4Hz5TA4Iz69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njPp7VZSTkRuMAnseoo0GpI3YplGBnGM5PqPpUZuFVeTkk9ayXdTwOB3qJpwgO0gYHfo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1bj5htcZxliRjp+mKYLvHJVfnPGG6j1rDEuyUONuSNucY+X09Ks+blQoxjpj0qeUpyRrR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+H+8P6VOG+UEHAx396wwxPyr/GPmxxtx6fWrcdxhEQgYHA9OO1HKCaLjybjzx6HsaFlD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ABVFpBjPYevpTA2GyDwfSjlC6NfzCGOfbZt7Y61AZMKrrgA+vUmqSPk4Jbnv2wPWnCQb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81m0NFlS4I2qCT82epPvSpK0bbXGOM9Ov0qipZnHA2Dj0NBmj+VXxgevt2FUBox3OyXz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StcnBQtxnPH8qxCzEucja/r9e30qbzU/3R/eH8RoA0Wmxxkeg9Pap45V6Yw3fHArPiOT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x1q4M4KAZGcZPGcUnsBqwHcnzYwV4Gev4VYD7V5AIGNoXjNZ8D4YHAGDWgg2hcYKn5qg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JAbB4PFXoZfMAJOMcHA5BrHEgAwQCVOD2AH09qesgV1IO5V4X6UAdQjKFXHzdAPamy3O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as4SnZgdOCD6j/61NkLhGIyEbgMRQWIZ/nGSXwdvtSiVC23oD0x7VQjwMbDgdxj2pu5s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z7UEGkrpu5xgEg0pYY6fl7VmKz7k5x13D19Ksb8rw2wj2oKSL+FWIYQ7Qc7TznFWAFfL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9Kz4WOeCArrnaehNa9srSskSnAx83uaARTuIzHAZD6cds7a5K4nRAO20cjqBn0rpNdvo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8p/vZ7CvPJ7gzzKeWDj+Hj2x/hQYzHsfMTcUwUxtz93I6VTba6fvcEkjkfLnPXipzF5a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U4HTpxWfNK0ROcMOAMduPeqSIkiyXSL5j0CjDememPWk+0iNRvbp12n17e1Y5m/eY5+X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cOis2chhyP8Aa9T61RCRrHUiZGkYlgMbcfwn/wCtW9aXVvdDZK2CRx+Hf8a82kuY2fy8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pR3ciBfKJXb8vy8k4oJOyurSORDGuAfX0+lfRH7MGsz+FfFFzY3M+zT9Qhw6kADeG+Vu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2r5VGovt5JZuw7mrWneIHsLuO8dzhWB5BPH932H6flWsWcteipx5WfsTeSm5CtA+O6uu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hR+F2kWPiO91yKSVL7UX3SSsA3yqflUDqNo4681wXwb+OFvqMqeHNcmVYip+zXE8gj2L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tjp0xX0PqUqI813cZC21vJ8uduPlzzj9K66Z81UpOm7M/L341s83iu+tWVh+8A+uBz0r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iM4wAfavWviazyawzu29pQzMQemTgc14xdTKilFxxxk+uOntXSilsYGpXcSNm4znnaR2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ojMXU5GcE/Nn046V6Vq770XHTI59B3HpXjmtzx/bHkYgLghffb+ldMdjnkjqPAWl3Oqa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iZUJGVba3VcjpkCv6OPA9jFp3g7T4IwVC2sKlSMY2qK/CP8AZg0n+2/ipokNxF5sRJAy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3KEZHvjtX73shWzigVtg8oBdv3RgY6/h6Vx4vRJFUoXYmZ97XDDCZ4I4rptMtHv1VuVx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kEhBPfaeK7PQgNKhKy4dj36VwnWeceJra5t9cs7cgu2Q+RXe2Vvvhd3OxI1ycjGOKXUZ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OQucVqxXNtPaMC3yuOnXitDM5OW5YncoZdtREyyEBskYzmrMbQ7zj+E+nWrzBGIXAHf0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AxVrecBSeO9EigHA6HpxTVXPoKAInDOc9+ntRtcfN8uBwcevsOmKmKAcN071HvAfC449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P88c1J/ucY/IVBbnzMKpDMpbpTJWdMqRgf19KAHTShpNsZBHUge9YfiPSTf6W87KWWAF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KPjsf0rpVmSbTDZgZ84GM+9AHxr4i02ICVTxkck8/gK+Z/EGnql8WWMPvXhv7p96+zPi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ICW+6R+f8q+UNbgI8xifmPbp/niuyjGxjUR43qejQ3RaJAqsp3bj1Oe31rlJdOitnd0G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Yeleg3ahRIz55YbcDhSvfNcfqsoUvsP3zggD+ddBlE54yGNXZGwY+uV5APQD3rzm+1M3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RT95sevtXW6tL5gEauUdSCT1/wA5rkBaTrc74IHlLHHryfSnFWLHaVpU+o3UcMKllZ1h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uvwxo0tpbR28jbtqjLYx2H8ug+leF+BfC4sYra+KGMAq2CBuO7uQOo9BX1hawrBGgHXY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yOmjFLU3rJo4ZIXQnIHHHpXo+m3vnfKx4BHQdjXjqqxzyeMbdpr0DRZ44toz0xnmuWcb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U3jjLdhxXhXja6iae63HLxn93k8D0r1u/wBajgUruXYV57YxXz7491CMxtPGCHb5cD+K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nB47vXZ5WZ5ZzEUOOdvQ/hX0PpxK3kWO5xXkPw30lNN0K3f+KbMjgdMsc4GOOBjp9K9W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yKynEtSPVPKUoGAxjjI9DVS4gJX90cL02+oFS2EpltFdjz6H0q2cNww/KuQs5/y2xyKk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UkiUKW6ADNZMrYJxVJgMyB8qnOcYHtURmUowU9wMd6T5mPzdPXHPSoyz/wAXJHH5VQDt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0/lULREdqtAj5d7cjrzS887cHPf2o5fMCoYmGARjsaVY/wCHpmtKRVYe5xx6Coo4h5gL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CxR7RnPbFO57jvWjNIJjuChRjHFRhU6Mp9qDMoMcc0nOFznnpVia3mWRwAOnCg8ketSw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34Acg8KB6AVVwKYUMH4+YjjHYirl1fm8hhQjb5e0Z7VcfdquXtkRAMfImKryabd/ZHuBD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1JxArrdtAWRQMsu3JPapSrDGBwK19L0+J2KHaSRjJHQetRtZYkf+6vCleh96QjnEgkln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6WxNuYrbLSZyWq+6kN8h9elQGyk8vcuMd6BmJ5eWxjgVfjGFPp0pzQ7VB6f4UqfNI5Aw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mpmitTbmVmzLkKF6YFQbWNPiUA7iMnjHsc0GgJHID0we47DNaiKIl5xuOQB6U+NxLkYA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zWYFOQmQYpLTSL/ULmO3s42aWT5YwmOv4nAq/aWIuJ1ViFQMNx9F7kD1rsYWstKuydJL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/wD1VoByOlaS1nrtxY6u3lvGNsi9ckdaXWN008hQKiKMRDGB7ZrSvDI9091LkySnczDu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5YxlhsQDjketAHNRNLbyiWQ/KANxHrXW3l/pEehixjs2a5mG9rhm+b3Arm7iIM5jkTKq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6/qely2wi020EJMaR5/u4HNAHn4aMkkA/Qj0qUsqgNgN+mKoSExYzz9O1RZ3ttB2r6fS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8iqbqQcjp6envU8ZJHT8KkKAjPegDM28EZ6nNB2g54x0qVowGGM4x0+lM2kxscdO1AEb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+UHZQ/yhMHGOvt9KiuFnZPKi/dkkY9AP8KtqFI2tgkYIPsKzAYBgfN0HUdqmTBH3d2MD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bWBB6giraytFGQMY9P5VoBOcbTu7DGfUVkvKGc7TwAef5VpI0JQBnwSMKPfHSs5bYR7i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KEU/N0x/DgdvQ0j4Ck5wAKpyXSEAoARkD2GO9VzAXqPlxx0wKj3MUCg/KD+tNzTTAjbK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q0xQqCCMnufSiclclfy9KynJbqflAwRj1pgWfL4BbkjC8elMbGeAB646ZqWztVXPld+N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qcUbLKyFRxtJ70E2IFUY6nOc9eKbKUdsIue1NkyCePutt/L/61NjDsV8vBORnJxgUByk3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ajCcBsZ+grpipzjgcnpWdfbPLBYew9KCrHJRW8glO7BXgqBx9a00iWFt4XJOB+HpSM4g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p61LHuY5wOD/AOOnpQRyg6iSPym+5xn/AAqKF44Jli25OMjBHAFKzEcHvx7fl7VXhCib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wKB8ptY3DIXlunaovJ5Ks3yt6jpj0pYLreBG6bXA69j9Kvgxv8ygjHJGO1AcpXt7OMDL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kmg4zxzwMCrQbbIAvPy5P4dqz5Wbcd53ZPH09PyoDlM8qFLKOg7dDmq0koVyC4G0bjnp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6bb/iWp/pLcDI5K9ARWCj3a26QXa/vQuGGMAHvigk37e/iuPuZwp57D+VJJOMBSQCSQoP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CeYwWsePLAVsHOcAH8O341ZaH7UyqwyMNlf/AK/tQUkVyzRuFwThSMjnite3kJiTA7ge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Zbb8oxjg1UkMyooHy8jP4UEm5JLHHkyMoXOMe1JDex3u77K+/axVivPTtXI3l2uAG4fq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1Y7OzItmILMSH/lQCOoEW4hT36CqmrzWunaXdapqbmK1tELzSKMlUXk4A/pRpl3PdyGK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M4//AFV8ifG34y3V9anwrYbIFjmbzxEd5kQDGGbgcg9B9DRCm5OyKlJRV2fNfxV8dXPj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QlvKRj8qqBtXAHQlQM15dbRnd5xA+YjfkZz3pskr6jftBGv3SSMc8emfbjNS38ssLCFU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PT8K9ulTUVZHkynzbGi11IUMLIuOoX04rmbu0j3P5MAjUlWzyd2fT046YrZS5Eh3QfN2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lV7t0sbcKgZwoZgc8Bs/y9MVrH4jMx7+6hsUgt4CPMlBDOBtxjoPXpjiuI1K8kkOFBBA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rhwXIYkuSM9QMnP9KmitlTa7dVXcA31Hb2960ApQWySKqvjg4bHUgjt712VlZ/YrdI87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ASKw3aK2lPkALu+b1wfY9vpWlbQ6jeyLc7QvHbn5R6Z/WgSVi3JfLGTBGAcZODj9D2xW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sTFtwvPXt0FdXZ2enbsXThgOT0CjHBz7fSs7z7Xe8cduojO7lht3AHj8uxoGYGx4oY4m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L83PBHakjtmLKE/EDqfT/wCtWvdL5ka7AQAflOeOP6VltC1ufPky27H0/Cp6GYfZ7jG9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x6/hSJJHERFtJjIywPr0wf6VJGxjlYMeCgDL9eeM96gx9o5JKFO46EdgfeiIGzbLK4XB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+1PupVW2MW4iRjk4G04P/wCqshbxoGKr84jBC9MgDr2q7FNHe5ZhsbaAvOBnOOn0pW0K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uVAKjsPfjvUF7MsUxTzdvmHPTjnsKt3EZa1PkxkksF6fMuMA5xWPLYXDQs9wTvJGGbjb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NELlTtB2lgRt4QZ6nHrUUeImkfflxyvTAyfSktzKERHI8vAIx83WpZH8pn6tvHzcBWHb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GPtTysxwVJHOAzensPaowEmXdnfjYOnzZH/1qnKRxFeSe+3B/IEZGQKswxLLciG2UmQg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PVQGx2+iWx2JJyhkBBx7HgV2osNSWQy2jKpIA59fTniq3hvR/tUUMqjdGifRvwHYg10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bh3DHdgjIGe3Fc8gRz3l3tuW+1zMsi/MrZ7/AE6U+Ayu3yttCknC46/X3qtdS3JvP3m2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5e1SaVB5t4yGU7sjC4wAuOcds1i9jRHrPheNWsAJF5OTjHTPb2xXp/h5yzbEYlS23fnC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6UIYoVLny9u5m+7u47j3ruooX+xosYVcusixp0PHBz7VwyOqO53ygQj5R09P1q9azSSh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7PTNYMKvcJHhzGWwNp5+boPxxU+Z4d6ykYJPttA7enBrnOtbHeWd2VQLyAP84/8A1Ul1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+9g+vt+WKx9HtnjVpnbPnfN9Pf2HNavlQyPvgXDZHOMLj29KzLIUjSSRfPQSIw24X+A1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FaxhFUY2qOmO/pVOC3jiSNWUZ5bPpmrUbuDsjXLeg4wPegDWRJRhip+XJ3cY+h/Cnx7S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P3fX/wDVXlXiH4gz6b4htdCtowdxUyLjqrcD6V6MjrJFCXIzt6dx7GgDSnjBBhlO5R+X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oDKPlHYY4q1GMrlfmzxjjFDwk/Nt+n0/Cg0JLdLdYlWIdOxqa7iea3aOP5W49siqtvII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VqgDDDqB+X0oAoRSNDGkecbeMjirUDrwrn/61VDbwo7y5OemOwxU0OqaMGaOIiScIPMA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GgSgyM85HfA4qldMHl3EEDH51UuJEmUiDMfpnnjFYjQBjvMkgOOMnpigDTKuc7ecdqsA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GBpEjw5yR39RVozKOTwT/KgCOXcy7V6evrTfkGOi+gpVww+RgAKaZExtHLd//rUAUdSk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dCwJUfUAiiyv2t41S6YM3faMD8BT3iiP7x84A6dqjSzScg7hsHt29KTQmjdaPzdhRsbW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q/bEtpNhwdw+QLz/APqFNJK7VEhAHIwev/1qyR5r6gU2BIox97H3h9famM6VWUKHTPze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cEsclopzKAr56ceg6VozanFaKqcZJOPenm6S4twAcDK9ulAEKWU0cKyzpzJgdMjGK17W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hQOcAr7fSsrz5ZhskbaB91d2Rg+mKtWm7cEY5Ax+AArMDTeTgNgZPr1/TpVF4TMWaT5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07vLJPykc8dqbI0ahHTGVwTx1oAdaKtuNsYwOmKnfAyB7k+1UvtceAWGM59KtJcRJyD2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oRW6etOZAc4HPvWLLeKpZielSNft5YCDPSkBoqixHGOneo2iRuO5/lVCO5bKM+VDEDpy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04OOc0AVVVoMyDlRwAO9aUdwsiHPBPGKzJwrJyGUnjJ9qgDMGwG+VfTnH4UAF1D58oOQ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rSZsIpBI64GAAPSpIkZgrOMEdDj1rXRo1j2oijA+8RyKAKS5wu11+XOcDPSqTQq4IkP3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JsMPkxx7Vn9ccH3/ABoA1UJYpszhRjrTJZF6Bhwccdu34VUR9ibEYjAwM9apy7mdg/Hr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JuvsaqQ+ef7vHOfyrZixIM9OK55VKklcc8DI6VeillI2Dp/KgBJjklTzkY/CuctPBVyb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87PVRXTCPDiQHt+laMNwRujDAqRz9RQA+OdFOIlKhFxmsnU7944nMZ5wcexrQddqsVAx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l7hpmZXGDGegNAGTpnie8upfsksfz5xnbwP8K3wk7gyb8M3VR1wa2dL04W0bPFHxIcno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jTuAPxwKAOaubkWmxpMsWPpzXS24Vo1IH3umP61SvbKC4CrIvA6EeoxUsTGJPLQHjG4d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kc1MJVPyk1Tj4QDsSSMnJ5PT2x2qtdGWNTJGOlAG/EygqoGQwJBPB7DGKtVk2G428YfJ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yr92gCrcRgx7COO2PSuN1LSBcKdpAPqeMg9q7zep4cZU9Rmqk9qWGXHA6Z9BQBx+i6LH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d8vU+x9q7G0WNU8tUZU3ZT6f4VFDbIo5B9ee3t9Kc8yxLtX5R+lAC3Og28zguo27SRz1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wYhA/Pn/APVU9pdpJL9nZxgDOAMj2G6pbk4TC43qevpj6UAVZ4cJ5YxgDjHAFclKGDcg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zeesh3sPLx077qzdQidgmwqQTgqTjnHFAGbpqTWrsrSl3JJznpnnH5V0a3BVFU8YOeO5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/D8v6VsxqjDLKp3YyMcZHegDPmmld+T06VJHIduCeadcReSc54x/OsS61O2sU86ZxGF9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wRRE3Kjg5r0C31aS5h2FzuAA56H2r590fxDDPepa2mX83PT1H6dK72W8uoyDDxwR+NAH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5+bHGOgrznV/E1hpedv7x0ySo6n6VykuuazueKWXKEYAx0964u/t57h/M3HOTz6+1NCP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AsFFFFAWCiiigAooooAKKKKACiiigAooooAKKKKACiiigAooooAKKKKCbMKKKKAswoo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RqQ7hRRRTGeI/HKwWfwtHcHpFKUY5xgSDb/ADr4qCmENEfSv0L+Immf2p4TvLfbu2gS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/P26TbcP9cV5tdWmEN2jy3VYfLumHvmsgqD0rqPEEf+l5A/hrmx8pwak6DPkTBpEWp5Ot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PhLcmK6eH+EOK+ndNOJvbP8ALpXyB8OL4W2uRxN92aRf0r65tQY5/L/2hXj4j+MddM+k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En+DKfl/9auhriPA86vYSw7slXzj6j/61dvX0OG1oxOGtpJoKKKK0MgrB8SaedS0e4tk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P/1q3qKzqU+ePKNOx574C1ASWktgzZMJ3KD2B7V6FXj1hnw94xe0P3JXOP8Acf7v5V7D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XTQpBRRRXbIYUUUVJmcL4sge3mtNTh4KNtY49Pu12sEqzwpMnR1DD8RWZr1r9r0qeMDl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VR8K3hudMEbnLQnb9B1FYU7QquPcpnTUUUV1klW9l8i0mm/uRsfyFfJOo3H2meWRjgb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KrlLTQbuV2C/JtBPqe1fKV66F8p0Iz0xg9K48S7EqClP0MWU/vPpSAAgjuBTGb5zmtLS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x/rZkT8Ca4ZVPdOqFFs9v8d3b+Gfg3PHwsosYoR6bn2gj8sivAPgvqFxBrGZMukpQbsY+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N+0EJV8CQWcJKxmZd/8AuRLkf0r5v+GF/wCRrUTk4Xci4+pxWFaXu83Y1pUU73P0TU5U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2zhf1Rf5Vbr3abvTTOV7hRRRWgzxv4pfD6PxDZPq2nIPtsK5dRwZEUdv9odvXpXxlqFgC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r9Ma+ZPi38Pvszy+KNKjHlOG+0xIvCk/x4Hb8OK8bF4VQ/eQ2OijiPsyPjG8tRk8VzVz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ajYHBkHQda4q7hP3T2rjjsdByUkeOaq4xWzNFj6VmyJitYyAgpMig8Co+lbohomBqTgj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TEVLiD0rGlXbXUcOKy57cEmgDn2FQ4rQeLFVWTFAFIiozirZQVAy4oAgxUeB2qZge4pq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kSUowI7UtR0AdLY3nIbqO9el6HrHl7YmPyn9K8Wgl8s4H5V1GnX3RCcelAHpuv6V9sX7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XmrhwSrLgg16boepNPH9nk5ArH8R6EYU+2W/KseQO1AHC0AU7bTelaGZItTj2qrk4qxG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VchkwRVMVKtAHc6Jqn2eTMnIxj8K9a0l7e/2benFfPlvMY2GOK9D0HWZre5iCc5IBFAH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deo6V2VvftCgXHTpXDaPqfn2qNt46V00bhkG3qKzOiE+h6loXi+S0KwXR8yD3+8v0r1O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dg6N0Ir5e6da6XQPE13o864O+Ekb0Pce3vWtGu4Oz2M6tGMtYn0JRVKwv7bUbZbm1YMj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Fpq6POlFxVmeO/FSyS+8PX0O3LGM7fY4r8rbuNrbU5bVxjZwfzxX62eLUE9vcwHo64+g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9M8V3iKcgMT+Fc+IVmZUdKljn5dDeUtcR/dx0rkbiMwXSqegavWdLdZ7RZl6MvSvM/Ey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uWZ6sNz0TR2yiSH2NetBQbaJx2UV4Z4YvUns1BP3CFr3uwiSfSvNX/lmufyrzaH8Sx7W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l+9WhanEyMONpB6A9KzuhrStFBYV6J88fenwxlhm8I2rxbTy2Soxk+/4V6DXzX8GfE15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csrjquB6enGK+kx0rtw792xz1FqLRRRW5mFYeqalodtG39pywBUGSHwcCtG4tFuVKs8i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/AWiX6EzqztzyW5rGsrxskFjwf4geIPArh0HksoxjbH8jbumTjtXgMtr4V1G4JIiALY2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+odb+Hnh9YXgWMJxjJ5xXiut/DS0ibzNKxC275sDIPv7V5s4SXQ7aTsrHJxfCrwzqSl4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VuP4EWF4w2HcpIBYcbR2rK8zxD4edQu4xg84717l8LfGlrf33kak4XbgIh7/AP6qyjBd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Pwde6fvnEn2oL8sqsUyQMcgf4ivlnXvgbc6Dqk9jPI4RXJRjjoTxk+uP89q/Vdry38n9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PF58pkz7Yroq4VKN0OjL3tT4s0j4W2FtJuvmEygk4zmvVbKztNPiENrEsaqMcCtRrcDg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UGj17R6Icl5LGQQxGPSri61cK2dx/Os0wuDgA1Lb6e8kgX1raDkjCrCNtTt9Mkl1hRGA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y00i2xDGAT973rB8NaYNNt1djyeme9a19qOzeE7dKuUpSdjzJWUtD5K/aH8CWnihZJYo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6/WvgBvhfrzTvE0J2KRuJ4IXPb1Nfqt4gRdRkeNwepz+PT6V5dqHhYGTcgGeM8flW0MRK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U+JNO+D9rDmW8kMm/nDKMAemK9I0jwbpOljba28fmHjcR3r3tvCbKCSc+vApkfhiKPqC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bsTrM8vSylAChQTx2rWh0+b+JcV0OpfYtJHzMHPtXOXOtCf5YSVGKaRk5XFnlS2HHJHF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PT0rUJLZyc981QuYQVz60yTlnh9qrGPmtx4qpvFjpWZoZbJxUJXjBFXmSoWWgDPdB0qs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Y/1oAqglTxWnaS4YY9KzmHOOwFCvs47YoA9G0q/8siCTo3StC/t1kAkUZrhbK54Ck12t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xxQBhvHtOKauQK2b20K/MO9ZeP0oA2dPuRDIM9sV7B4Ia3uNThkAHzEYOPfFeGKBkfyr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eRSqSBH0GfxoEfo1bxqsAx2AA/AUd64zwR4pttesYkJ/e7eR16Cuk8SeIPD/AISsJNT8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OX6nHoO/9K76UlY5arUdWaqwqa8l+Ivxy8AfDSwlm1G9hkuoY2ZYC4QuQOi5+9wOlfDP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C90L4bzo00by28rK22YDHBdcbkDYwMEED0PT8lvEnxiu9e1C4h1XU5rkpP505bLDzX+Y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RUTk55VPgWh9/wDxp/ba8V+OolsfCqm2018gwt8qOMDBfaQzYP3VBwOvBxj4vfxLrerI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uGZm3jdn5FGcAfnXk1z47t8sEG8lwIxgbSp5BGPQfrSjx4kkqnykSRSwLcdO2Aeh9aylJ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z0WX7WHXLNwNoJ6nHTNUZQ6Aufm3dA2MfSuIbxqXGQFVS+PoPasifxnHPujt5juGfvj7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2sdnO7A5UlcHoDx81ZrXMaqflKY444G4dK5h/E9hP87OCe4B+X2qO51W0mWNMggruJHr9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+ZsEjGR6VWm1RLbPzAEjGB3NcvLqEKD0fHA9K5+e6XefLJZ9u0E9AK0A6R9bmj8wAB8/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JParbRAD5gdwPzDiseSQogZ32uxIHr0qF/lQkr5hxxkY7UGZSuby5kjUZGRxt6fpVTzX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AwKlZ5WHC7mB2jBHFHlrloimzHU5+8aAK6XrRsu3B3jDDoq+oHvWxBdpbunVwDx7Z/rW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ddwj9uxHvUSowjxkBQOAeuf8aB3OsN+kpbBHBHJPH4+tXYbtoHf5s7wO/wDIdK4BpGQr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VpJdxxFS4Zt6/Lz8v4CtAudot5I5BO4FeNw64+nYU6S9jSNnXIDDGR1GK5EXKod4+Z2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5i+WqhMc/I/XPb2qWiZM6A3CheUJ4B478dqz5p0EPmf6vc23H3h/9asdJMsU3Y77VPXH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sAxkbiDyoPTNSMW5gx8sGGyQdufun/CgAwbkcZOc8cAUrTwYThSF6r6HtTFukkDbhlOS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E8VzJBDlOEP3+ec+pParrXYQDeUjXAyQMFvXnFY4uEbKqd2Vxkr044A7U3e06o2wqMD7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A6SaXALAqVbDBVx0HQcVRSY4yzZwx9/wqjFO5YoP72xz0bA+napSY04Iygz0Gdw/nxVr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Pwei46cVoQx/ukjDfUgfe9jXNy3O1WmdSzfLx0OO3HtUQ1UhmKgthQqJnI29z7UwOlmD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OFXHaqm6BgYFOVPU+n+7WGuoXTxnaRznIIIx+VSPdNvCIMNGo/4ED3FAGgym2jDvym7k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5XVdq7u7HBOT6VkGafyQhGV2/KevHcelTJdKnK/cxuwOThR3FAFqYx7RtEZQqVfjbkjpn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aeXkDhuPu+hNQNcqQJVGMDIUfxf0FV5b52yjDBBG1jwfpxQBbuMiMOq/c5Y+n0FZF40u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Tz0prXc0mQxBLdT/AHe2KjeUSHzegcjr1yvHFAAiuknm8/7w5z606X5lJibj+IYwSO1M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cdKVpMJlQu8DDEnj2oAIJFhOUbh0xhuRz3qEeWf4k4GMjoPcUwEBQNq72P4/5NKshyZX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FAFuJ4xgN1zw/XHyjt6eld14H1iLTtaghUkLKcO6j2OPoK8/ORknHfAHp9PT0qewdraV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cf0FctaEXBo68NOzR962rzLb2+fmLAEfj0rQEsgyEOB+GCfauA8H61HqGiW3lP5siQhX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/wAeldnBOGO0njsPT/8AXXz04WZ71KehoeYeBkA4/lVd3BXpj2pjOn3QQOP0quzocYP5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JuxwMHPBHoKUMCnPP932phyeBjn0pv8ADuwcDj8apRYNjJ2yeDnjJXH9ar+YeN3ygryB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3Yr054qo7EqXiJfsDjP6VooszbJGDMuxQQGYZHfAqo7BmLqRvGAM9j7UjPt6kgkfw8VG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jpx1rS2hlcryscqhBYZz9KryncMMpyqnlf8APFSSSMB6cgrgdqrOwJ+Qnc2B8vTj2q4x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qKSuw5J/w+lZUytKgEWHwd2DwOPp3rXlQI7INq9AABzz7D+lZ0gDF0XYQBj5eOPaqUSG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ZAGfu+hHXJqi7O7hA2wyLgY+7x3rZnSRoimByPYACqUVvMfLijGfTaM8fXtWyiZNmMk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0UncvOCKmgmaNSJZEfPPoa0pbSKQSLDFg8AkHGPpVJ9NaHAG0MvOF6mq5TLmZof2jGQF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1WotUj8xo1GD1Kpgtj/H2rlngZWeJ12NKPlDe3vTYpDHsTaEkb77IejDvnrijlDmZ6Jb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BiD6ED2FSOFkVuwf16H8K421u5Msu8ZVtpJGDk9q2hqkeBFnkDaOwP0o5QU2aQmaL5l+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rH2qTZ93GR8gAyfr6cVkyyoUIjUbjjaR2PfmkhlG3Ib5CdpIPP0HpRyl+0NeedZHTadw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Yhlm3bWBEY79QcVjoz78qQqkdFHOKtbo9vO5cjjJ4yPbtUtFRka5lPRWCge39KdFc4zlg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GAXYrH7M3yk+1NNwB8qupVMcAdTUcpXMbyXUY+UkZJGGHQ+1TG9ye5UAcY79PwrnI5U+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9Lk5x5e0A+vr/hRyspNm60m5PmUbOmfp3qePzQ2VUcchs/rWOuoKq5YbcdT1z+FTDUIG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DB9qOUtXNxLlGTPfA+96fSnrccIXYADO0r92sj7XIqkhgwHIUgE4/wAKj+1BXDNt+YZJ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RupPEV2oy4UZQt8vHpVgPgGRc4GF/wA//WrnPtkShsOGOV2lugHcAVKLwn7hQLjgkHPt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jPny256Yye1SpIEKrIcZGV+lYRu5CwLYIVctxwfSoGvZUKgAZP3c9h3/AAqeV9g9oje8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z7UhulQKcLtBwcfeH+FYf2z5CVO49cH06Un2/YhywBx0I6mjlfYPao6DzAHUgnaSdwP6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gAgMBnHTH+Fc4l0QXiDgEY4BwPpViK73FcgHA+dV9KXKJVDcFyvBBwxGOnQiphdNtywy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A10UALyDaAMqRk8+hp63I/dREn5vbik9h8xsSXBZA6EdOn8X1qMTMSV37AjDORxg1lJL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vbNL9oVEAwZCCQQBjb6UwN3zwqj7zhs4xxViOfcCAQMdMcVzP29AwK55FSJdBnZNpOPQ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ZnDFhuPG3BxUJlkb5Dw3TJ9KxDeJglSEIyPwH8qd9vVAF3jAwWz3HtTsL2prnAO7cwPX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IqFbfubqeozWH9tckLnAbgCgXo3EtgEYHHXj+VFg9qdH9pc7uy9l6YFPSVXUOfovpXPJ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EdalXU2+Rdp3P2xgAdqLB7U6fdjLEMy9yB/npUnG0FW5Ppx+FYFteBtyuH3EdPRautc4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eOPf6e1ZuJrGoayybmGSApGGB5IYVbVywyzYDcADtisBZidh37kA47ZJ9aliuXSJXcru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ilUNxWZEONqFSeo5ximJK00jRjHl7OT096yzdSSrsznPynAHWp96SFQZCAv4cjsQKLF+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QMc8VKGxuj8wOf4flwWz2rO3q7sysG3YB/ClEuI8yDBXO4+1KyNuZF8yqq+Y3UHGOmT/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Bwdq7lI759BVWMiPamBgjJ7jB71G5VyWAySCE7YxRZDui40zDgnB9D29KWJ3J+UfhwKr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joPpUyIIx8zDaBwT0/8A10mgjIvqFON46jscdO1SLyMn5cAKoxTI+ioOvbNMWTPCnDDo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bxHvt4yQcD16DtTQOeiAHp61G8rHZtXJ447Y9/ce9IZTyNy7R/EnX0/T2pFFgja27txx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Bz7VGjgyHB/1nygngj6D0qXKBRuyMDHI4oAkiZQeD8mccdyK0AB8pcYbHr2qgrA7VB+90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WznJ4/DFJ7AWI9j5V19tp6Va86SEhYuMfkBWdvXadxwPbvSh8d8dgagEaXm7hIY2Xe5B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GDYODn7uKyYpHyAV+YD5h/d9vpVsOUXLHac4xkcjvxQBvxHIRY8KxPPqfYe1KVRmJbPB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IddhI2DqfukVIJE2KrZAJ7UFJ9CU8Rg4AcMc/TtSAYwSBkU0ueCeOvX26UwzpHFx1HDN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h/dkZ47ZNRmeNQz7h0yOOMVlvdM/I/Ptj2qq90ycbhnqRQTzWOjhlUBVVxkDHzemPSrU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2tITt68jA61wo1GNcYySTgfT/wCtUE829RzjBOOMgn2NBLZT1G8mvZm8+UkM25QRgjHv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3J9/jjhfrVAxzMS2RnJBQ8Ee1PRgqsSwKgduqelBJuzqMbV+bHUDuBWRcpmMNGqqDwSf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dMZ4J6k9eR/Ws6W93KCGBbpuHp6elaESZaIjDFVJKrwo/i+p9qqzAMrNx8pHHXqOOe1Q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TSm6Zjt3D5j/AOPVaRCZxt1MI9UWDLKByQPu89Oa2Le+/dqHwMHKn0U1s/2TaXwVJAQ3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4evbPb9m/fAdB6fhTJHG7U4TIwPmHHQdKjaX5QyHfu4HtXPSPNbho5gYmQYKkc+wqEXTb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359qqJnI6ey1G4sZC8cmxwcZB6gfrivt3wB8TY9Z8FanFehhexbQcN8kgZdowOoP6cfh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2CAh4yMdOhFdp4e8QXWnTSLGdwCbZVU4yCMfTiuiL1PLxNNSVze8VS7751k2swUDcBj7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KbmcAM5CkgdOcV6Ffyw3knnHcsgTbt7etc4YbW8VWYKAeOfl6e9dsDy5nkGsySLJs4z1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aS62A4RuXAHDV9Fap4MhnfdDM0RlQBe23iuMf4aTxtvtL8H1+XNdETlqn1B+wv4e/tXx3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GizzyM5x0xxX7Cxx7W2E52jC57CvxR+Dms6l8MdVtNQguTAudl2kIEgdexIPXA7cenpX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DXSxx3l2kc+FCBGDbuK5MRRb2Lo1LH0DF8uPam3F1K7BUbAHtXiEvx++Htl5ay34+b5l4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K/SoP+GiPhcgw2qQoWz8xYMP0rlVGfY29qj2XUYpLoKN/wAq9ferFuRDEA33VGBXh5/a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zPl3fKhxj8v0HPtUN1+0h8NLa33ieWRMgbhGevXpjp79quNCb6Ee0R6/eSHIK8DdmtpL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6+V9R/at+GsBaOG3nufRxuQKNufulO3Q9fbisef9rXwcAkOnxPt2Zcsw2K3dQcc8Y9Dn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PaI+y0V/4e9MZSjYJr4WT9rvzzKdItoFeKQjbcsVYKeUYxkZ5HIA6is2b9rrxA5Iuvss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ngYAZicfiaaws/IPaI+/Adw2E4HaoJYc9M7u+P61+el7+134shX9xb2whkZYWcQ5+Zuj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Kav+034yvsLcaokU0AIaG22qxz9zIXauSPrt9KJYdofOj9MbAm1ug+OCce1S6mUaZpoA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5BXfxq8exxF4NQeNyWCiQ7vlOOgJOcdjke2Kw4fj18Q4ZLOf+0ZDbW6vEPKcx5V+N74PJ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9H9XI9o+x+ukN4TdtbMnLc10ImWK2xtr8hNF/aN8cWEn2y+1C5lbexOWBREPypjueOT05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P7XPjMRra3Einy8BnaJCzj6DaAT+Q9KfsWhKofpNqWnWuuWD215hUZOGZeP8/jXw74+8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xwvLbI7fMoHC54OOuMVj2n7XF95EUd7Bvdc7yqKMkjAOCV/PtUh/amsdRAjvF+yO3zK0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3HT6D2raCaJk7nguqjyCiOpj/AN/6cV53qsjyFxBwxxkepHYfWvfvEnjHwNclbuaUXK3I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8Yzg/p0rAhHg+W2M1vHEA2GxuAXA7gdh+FU3YUY3PnqLSbm8kKMmM8/THavR/Cng2SaQ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CBXpFvJoUO8R+SrZ3k8d627HXNJgZkMyLn5fQVlOpI2Or0HSrWzSPYgBSMKDycIP4ea6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pj+lcUfHvheytWVnUnIPy84+lZFx8UtF2l4iI89lx36Vg4S6m/Okj0qbjGCVOB04q7ay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T4p6PbqCUkuP7zLhcD269PyqrP8AHjQ7SOSBLORMKQrtjJzx8oHGV9DxVezYva+R6re6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Vg2OvBwOgHauA8ZX/mfZrK3XfcSMmPQKTg47ZrzJ/jBY311JPbfus4GyVcH3xjqDUNr8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INkjwDBRm2oSvO3BHap5LBzn3lplqIra3gTGFiT7vTp1H1rr9L0yW7nwqlgMcAV8Wr+0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l5VtjLSH96SAfkU5Az6kg+wqmf2xtT0B4yiWy7g6hUOwlmIKnnP3RxxjNZuk3sVzJH6P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7XQ7SPpV0wsor8yLj9sTx9OWj077LDtUlXaMsqYGcttOSMdMmsP/AIa88f6xC6ajMkKM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Oo+YevykH3qPqc+xPt7H6fXM2MRj7o6/T0rNOCf96vzWg/au8dW8kSzXytGm7LOgAbA+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NZ0X7V/xEt7R1uL6GebzCXHkoCAenQcACh4Ga7B7dH6feQduQMgdaozqwICjmvzmh/a9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x24jCbYwA0hPUBecbcde9blv+2Fq0ktu17bo4J/e/NsJUjC4HqPWp+q1F0BVuyPvgAk7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evRP4etfC037YKWskcL6X9pLONzbsAAHoSfb09K6PTv2utHeNpbjRoreN32wx+cWZkBw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4YD19KWDmP2vc+zYZNxK46Dr/wDWqykRZuB09q+T4P2u/h1atF/oV9LI6/OAECRjt8xP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7X/ga3ix9imyju2dwwVzgDHUEd8A1f1Op2Gq6PrOGIqyhl+XqRWpavCwZQFKtwQeCB7V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ZLUL4V0wSv5ixEueFL468DIx6EdK8+8QftEeML4eWl/b233kZrZeGBwNoJJOM+n4UvqN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uDoum7mklXEcZ3j+6SOPY/hWENb8OqgU30EbY37XYKAPx7+1fkjrHjrxdf3Lyzarc+aC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cD5SOeM9K4q+n1C6uhdyXEhZjlhuPUjB+mfat45dJ7szWIXY/ZTUvil8NvDNlm81m1W4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ye3t/KvP9e/ac+FiabBFaXUMlw8beaBN+7Dpjbj5T1BPPA4Hrx+Tbwzc73kfsqsxOAOB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dtuAuFII+tbxy6C3F7bufoHeftg6NBv+x6RLsUFUZnGTjjnbxj6HpXncn7aHiFniRdNj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jT1AG0EjuACfavkia2RU33DlQoOPbP8ASsz7bocbb2uI9qYySflyegFXLCU9rGc6jWx9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sktzoqMM4TZKT9/kfL6Ads16/wCCv2v/AAHqyx2/iO2lsJBuDYy2MfRa/LK+8S6bASbZ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r9Kwm8b28e/yYhuJyu8cA46dPao+qU+xHtn0P3F034s+APE6LdaRqCLE7FAJiEOQM4Hq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JVlt0mhIeNwGV15VgehBHBFfz76Z8UNW02WEwopQcI/3XVc8gAevr1r374W/td+KvC2p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X2iK6bfBtkweSxwpTBwe+cEjjHJWwLT93Y3p4hPRn7FAYo54AFfOHw5/ad8CeMiNP8QX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BcLHIFHbPIPbb37Zr6R0S5sddtIr7SpfOgmjEqOvIZGHccFfocEelcM6c47o6Yzinys0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5IVFzVl7RogPSnqu35gSu30rHlNSkihJSkvABw2P5V6H4et4RpRlMfMROXPv0rlrHSrj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SOoAHoeprY8S2E/h1m083myNgN4/hzT94DmtWuUiaRznH8AzxuNczHPLH+8Lcj5vocY4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FhpZuL3UrXzGjMgiEw347ZHb6VxkPivwiWSNdWtSxwAhYbjuOBhatQM+c0mWZWMs2SU5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iUw57+nb9BVYatpF3cvZ2F7DcTRdYUkVmHY/KPQ8HjirJMz8MvT6YpqKHzGJewSuh8vA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toYjBxzXSCEsRkcHr9Paqd3ZuI9yfdJ/HPakIxg2wjcR7e+O1TBm5zx3/Cq0ViUDOcn5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VYeu+KvD3hSMT6xdLHI20+TnLlTxnA/ya2jFvYmUrHS+Xn3ppjIHyKSe9eUL8evhrJI8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BEU9cDAJ+7+RPpTpvjl4HhYW0tzNbzMu7DRkIB6lug9Kv2TJ5z0+WJkYK3DY6elQbd+U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Hxk8ANKstzqkUfmELjluTgdAM03VPjR8MtNgaa71THlgttVD8230P3fpkgYqfYMOc7GT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7ByD39q6ARZTce2B0r5xvP2p/hNaSgpPNLGCsbkABgzD5dq5ywx1YfKvHNWE/au+FEUT7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g2cJ1+U4JPYKOT2BqvYT7B7RdT6BEQXrg85HHp0qJpP3hY+mMdvyr57k/ah+Gb7TBeI0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YY4GSMKfY8+1N/4ab+HZvgZzNBbxxEFVAYs5A2MBknb2PPHvVRw1V7RGqsEe/OqvGY+5r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ylyS23B4HNeGn9q74dfZ3uba3u5fIZgynam4D+71yPwrk779s7wOCDDolxMAcblkUD6c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rfyg6sWfY1ih+xqkuN3JyPXtUbIw6L0618aJ+27p8FqYrfw5sbBaNnlGAc9CB1GOvI/w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DwrBkqDGGuevAyx+Tpnt6d6PqVb+UftoH2A8bt8uFwfUcioHtdwIBwM85HXFfIkH7bHh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/wBqEe5ponVIC+enViAB/hXQWH7Y3w8u7lbWWCWzUv8AvJJOQq465APfA7DH0xSeErL7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MI28nbhgAevP6UxjvwW6D/CvN7H41fC3VbgQjV40nlH32GI8Lz97pXc6Zr3hbVYDdafq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GTnpjpkHtjj0rBxkt0VGomS3W9gDF078cVW3OgyDjjtjHt+VWprdfMzFIG64A6f5FO+x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jgL/AJFLkfYu5EZJCu1PvDHLeneo3KnlgCo6gjj0qMT2juDFdQtuyi4cEH296ei2lz8q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fWjkn2C6MW6g/cvLGOVIwB7/AOFVgz4BctleBn39q6RtKuAWJG1CQR9Kw5kuvN2ogK5O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xYcjk8CqH29oJHU5OeVGPT0xWvFbskzbsFAflI9PT86s4t3BCAZ9+lA7lW3laSMoPvoA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UwWAAPbt7iubFlLFc3E0j7twGxF4wBVlJpDL5e75OOp6mgOY2hJl2jGRgBs+xpjyDB3f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o2kQ5bvg8cUSxq0bFjjj+VAcxni+sl+TCEbfUnJHf2rOuLm3uGKuNh3YGen0pU0u3tma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zn/CovJXjaQwPP4j0oJKkFjbrKSqbM/PhTgbvU1f8pkdXLDBj3dMAsT2PtTkLE5Cj5m2k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h12ZPOfXtx/hQBnznI3u2PfP6V5tbeMVuNRbTZLd4n3hArYPfB6dMV6siI8xLgbWIyrA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1Gz0+bUDc2tuiThTlxwW6/h+OKAG3NnHLbmWPhx0I9MCrtkG+zyB8KxTHt1Fc/d/bnga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cnPSqtn/AGi+iSwNu+0CNgvB3HAoEanjfxhB4B8I3fiXEJuGRra0SXI3PIpzjbz8qgnt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eXur382pXMjTTMc4HQH/AOvXqXxX8Wahq9zbWr3JniSJoYomkP7jcQWZUP3ScYPfp6AD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We9wPtB6dSB0H+NepQoqOpx1ajfulW30uOys2vZQqOrfdH+2P/r1x+t3C384aHEMaghv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Y1zxE91byC3U+TKzBVHVNnB4/lWfaGJ7H7XOg3MPlYn+Ie34V2HIOW4hgh2x/ei+8xGM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eaWa6ZRNhZBuZVyeEGPTj/61Z19ehs2ylSfvYUjaAvuOp5xjFZhvfL8zcGaNBjGOvoD0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lEsfHmAsj9jz1yeR0rOuVSXa8a49Ce+3nnj9K1LVIJQi3AZw3/LMj7vPHX+VdLDYLb5u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uPY8Dg1aYHOaVpn2rdd3GIo0ThX6uf8AZzj8a6C91G2isPItCqMoKg+gwDkf7NUdU1GB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v+uV/DtXJXJADGEAp19fvdBTG1YleWTcH3F5OBwMAhuntj2q7MrMV3YK8549enSn20sO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lRzuX+mKSIwCUIGyUJw6n8Me/pQS3Yks42gMgdwF2kDb2b2FTRGJkA7fdBwAQOmTTPsq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rgZZsdAMVGtvI0HI2sPkZPb/ABqehBBJEFkdWbcTxgnO7jNVotqQuihUDnAAHfFbUIQK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DwOMVCIIQHlAGV7dFweBz0oiBmRwLF8qsp/pn19vanIWdiYhnZ0z0wB79farTxKOhy68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RikkCDc0RH3Qe+OP1prYDRsbjzVwp3zM28NnbtHf8KuzQNLF5TEgbiSfvDH+e1ZT2w2Nv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lfqMUrmdl81/lZGwvzZGMd/w70WKTLMNt5RLFkz0HHPHp2zUNy8NxHJEOqn5mIxwOg7c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fMz8pA4GR+HWkELSMJA5Cbd2PvHd6fT2pi2GxNMk+yPaSeq9QFHp7V02i20LT/a5cKrn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QGsG0tHmmQooZn6EA4P4dq9ItdLWBlibgR4J5B5xnHT1oDc3rC5ubNmFurEnhVBOfw9q0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gn2sWbOMEBcDp9DS2Fn56efFKU2sABnocdKz5LeeG5LxMAVXHXCnbx061zyLWxccSgEs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enpirXh2zmt/Pmlz3UKQAD3z+VUYLiaSVU3KAWHzdQMjv6GvSNG8P31xgq26MLzvOc56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arc6uxEs9piAFtyj5Sffse1eiae29x86q3ygpj2xzXN6dZ/ZwVKYIAyo6Y6Vo3Ny9nGf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wTkdcTvrfbC3mAlsgBcDPT6dKWfdIGEnzLkA+4qj4fN5f2waVCfkOT06fSunFuI1jMrF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pxWJumaWkA+QvmJtCggL2A7CtJ9sK/L3OeBwM1Tt3MamMt83PXpjtiluLlIbf5uMDgeu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K0kEZG+I7SvQg9cYNWCyxxb5v4RztHQVwujaddWl1cyyTeckr70JbLnuc5rtP3ckASRc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Sum2epXo1RIEMgwEcjsv4DpXW/2aRt3ghlA6H/Csi1uGt4/Kt49xVjnd8qlR6VsnVZlw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8qAJ0it7dD5mPm564x9PT6VoCCJ4cgquwbs8gY+lclNFe6per5uEt42VyPQr0x610Jha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j2/woKTIpDFgCPHy88HtUySMjg42hjgn0pY7G3tkMcYwF655wPrT/Kjf536pzg9/pQUX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z9eK5jUdAmullWyl+zyy7fmx6VsyyyKP3T7HyMIvbHSrsbSeUstwQGK849qAOctLS40u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v5WlPGfw9PSluCyMoOPn+734rU1e8+zwBgN0v8K//Wrny3m7TIOQOh7GgzLSyB32p0VQ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YpLoPvDr7+1asJVFZExwoAH+HaqV8r8Og64/Cg0MDSob8RvBd42lmfeD0z27V0UaBByc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RVhZ8O4xj09fyqGW/kiAjiXeSdoJ7enpQBpsdyDb0Gd3ar9vGix7WBYNjAXrVO1Yum1z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nrcXcP7yLbJjoo79sdKANiVECElRx7Z4rm5piHKJ/D29q0F1ZJpHge3ddyffH3PyqE2q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t7cCgCOzgjnKtMo2hjgEDt6+1TttHybNignP90DtxSEBXEW3B9fUVIGhc+UMNhtpU8DB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lRs4xkgcDFBYxYZCcfdJA4H1qxkLhWcHjGB6f1qrIsgPBBOMFT0JJ4x6VmAst5IeCcHH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piCW4XglcZHHpVg2TyqFIXLdCRkVSmt3gx5gJ2tn5eBjFaAVZTPNIGU4XpVrYWULNzgj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uIVYdOWPT6UsirFjepUtnB9vaswIDAG4b2zVtQsajj0zjt702JHbB7Z6+h7CryIoIZuu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AfusgjBGRnNaMVskyCQEj26VQFvbrnB2vgFdv8q1bWcpEVCY+tAGFf6Veu8c8LIqKD5iE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LynRR+J6cVqXdw2FUdG+9g8iqjIjFcn7vNAGuyqFG3pVNnBGwEEZGccdKktbgTwtgEFSA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JVe2SRQA0siKWc4AGfwrMTVLGcssLHKttORwa2fspuYmTIG7gDv7dOlVf7LsLP5VUPKw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CsT1/LFNwRzx0weOaRdqtj0qxGEDbTng7Sccf/XoAYsAZldugB4HTJ/wFWyMKWxz796j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xxzneuQvsPT8qAHDkf0qRE2ndSLTjIq8HsM/lQBDNcbOOhxyB0rLeSSXowRR1GKtTOX9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yM8elAGpb3EiZw3PpVxbksnzdhWEnycNxir/AMqgF8AYoAsO5I9qcoG0E8Cq/wAzfc5z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8gktoJDEWHofw46cUAdgqYH+eKHKBBuHbkD68fyqloVpPZaXb211KZ5UXDyMMFj2/Icf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4cigDDMrxyqAQEx0xWik52dcioJNPjkuDMSQTjjtj6VOYwg3dM/w9MY7UAWImB5P4CtB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zksghBkUHK81saYZbuDz9pRemDQBHNOiDBx+dUyRKm9PmHoOgHt7VrT20cbjf8vt3rkd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w6FFbpEHBffklkzz0xjigDpLFUVvm49MdK0nCMgYjkEmq/kyKgwudoGe1UmvNmU3DHGC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YYJXHQjqKq+TuHPPHJJPOOmaSOdZSwH3hwR39qlJlRd0TBSB0xnigDMiwg8vklcbt3XI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8OOcblx3HSsxi6bXIJGcHjp/9arqeZjoXIx9089hgUAOnUv0GMAfL2GPSuQ1XRLe+heKb7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XiuyiiAj8s/MMlgf7uelNl06O6nSSTHycAEY6+lAHKabotpp4jIzvV9yEHG0CvRIXjuo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QacEttXHOBnmtJpYbO3LYB2DOF70AY148CS+Xn5jgY47/wCFUniU5K9MZ6dP6Vws2sXF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Dk9hXoyrvAUnAYAgfp/KmhH/1/38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ClqMH2mwuLfkeZE68cHkcV+cOuwtaX8sDAgr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6V18A/FGxWx8T3kEf3Bcu3581w41bMOtjxTxBCXRZfSuLc5avQtYKmxOBXnbYyMVjAbV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DgVSRua0LOk8MXX2XWbZl/v/ANK+1NLO+OJjz8itn2xXwzpkohv4Jm6I3P0xX2l4UvBc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PtXDjehopnvfw/nQ3E0aZwy5APUY7flXq1eH+CrjyNUhX/noNv517hXVl0707GNbcKKK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SiB5t46svLktdUhUbgfLfj05XPb2rt9Juhe6fDc92QbvrVbxFZm90e4gVdzbNyD/AGl5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LSSwP3ojuX/dP+FcEpOnirdJIDv6KKK9IAooorMArg9D3adr13pz/dk5T+Y/Q13leb+N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x+IywjcjjBXkZx6j8sVy4pWSqdgPSKKgtriK7gjuYDujkUMpHoagbUrJbj7I0yCXbu27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7kSa6nDfEm6hg0m3il/5azYAHf5SP6181Xe9ZCh/hOK9X+JPiKxvtVi0oTLiy5YjpucD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WDynbOh/GuKvWUo2RlCNpNlOTdkADqcV6V4E0gXmsWW9NxikEg44+Q5PHtXnnnWm7/Wp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tXvPLWRSfLOPdu4B+leVN6pHdTqcpt/G3S5L/wACXskSbmtxuwP7hwDXxR4Lfy9SiUd5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/fEa5t4PBupLO4QzQmNM92PQV+fuhN9h1eOUADyyPlP8WOcV0YqNk+Tsa4fqfpJoMnm6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WxXHeBbsXnh63f0AB9K7GvUwc+ahFnLL4mFFFFaiCoZ7eG6he3uEEkUilWVhkEHjFTUV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7wOfDWqb7VWNpcZMTY4XHOzPr6D0r5/1OzOTJHlh3HpX6fa5otjr+mzaZfxh4pVxyPun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vF+gy+HtRudPmG4RSMofpuwSP6V8/iMM6UvJnXh5t+6zxG6h56VhTJg8Cu2voAvNcndL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WQVA1WpB2qq1dcDMbjFAIoY1GCK1My4hFJIgIqNCKlzmgDKmTnFZ7ptrfeLdWfJF2NAG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hBqswoAqMMCo8VYIqEjFAEVJgU/FG2gCPAFXbebbVRhxTVbbQB3el6m0OHQ8qa9SsbuH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14XZTFRjPuK7XS71owHXr0oAg1Owe2mY7fl7fSsM+3HtXrLwxalbYYDOODXm97ZtbzOr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GbUimmYpwGBQBZBGalBxVVeatIPWgCZXboTge1dr4agmupo0iHyk4Nc1pmmvqFytuh2g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00u0WRRuYGgD0LRovs1sIiee9dDDN5fP8NcnHKVIPSuhhfcBxj0osaHQI4dcinGs2J2Q8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afQrmOx8IeJv7FvVtrti0E2E+h9a99V43jEinKEZz7V8w6Zp7319DGoyAwz7V9DTj+zd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XVgY8z5DnxUftHnfi7XrSCGdAU3D7gJ6kd/wr8vfiyxm125nXkyvzzxn1r6x8V6rPPqV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9SP5V8qfEaMsxkX13Hiu/H0PY+6YrD8tmYOg6g7WYtifu4qj4k026mT+0MERr3x6Vj+H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Y169r0kD+EnBGMDP1rxmjrj7qPIvD26UmKAkcq1fTPhiTZpBgc4IFfK3h69FpqAZ+FIr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kR9NnauSS/eXO2T5qFjcZc1ftflxWdnrWhbMOK6zyz6h+BPk7roEDzFUHPHGfT8q+k6+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iBbc8+blB6Dr1/TFfXdb4V6NGdQKKKK7TnCszU7pbeDk4JrSJCjJ6CvOvEOo7nKjnHQd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N3Y5LV74zSOTxjtXKMxPXoe1X7h3fJkPNZjHHSuD4jotb5FKTSYtRYQ+Sr+3t07V0yfB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vtbociWBirbuua2fCOmi4uElPbrXsLFIYto4Cij2UepUXY+N/Emp+O/A5K3G69tU/wCW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rgZfiYNSk23ZK9h7f0/lX0p8RPstzZupHzlgv4NwRXx9r3hVUuZDZ7VKnovT8u1Yzg1sz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apa3aAoQfftVzjHy14Gs+saRJgZAHbtXV6b4z+7HdNtPTFYc50HpbelX9LOb2L0Fc1a6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aW4KMHU9K3gROR7c07Qx81zGo3gHAP6VzKeIpPIOck4rg9V8bXFjIVdAR2pnJY7K4dmJ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i3jBkkdVA9cV5Df+O7+fckY2qf7tcRfavfT7o5XbBoKPWtT8YaXbqyRursD0U15xq/jC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kY4rktq4ztGfpUBJJ44/CtAFklklbfOxbApyZ7cZqIDGakHX8K0My8lDqDUSMasDmgDI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pXTSRhhisieLFAHPuMH6VCRmr80fNViuPwoNCpInHynHuKpuo/pzWm4464qrIN3X6YoA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usv941AU49ulABbybDk9q6jT7xUcc9K5bBAHFWoHZSPUVmB6huFzGPpzWTcQ7DkVX0y/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Q+dFuHagDBC1ftioONvQZJ+lc/r+t6X4esGvtUuEtYkUvmQ4yF9BXwB8VP2kf7Xuf7F0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nik/etIR8pKcYUexwK0p03LYmTsfdGq/tP6F8LYZ5rGZL57fckkYfy1U/wC9g81+fvxr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vv7RE0tmqsHjAYouxRhVC/qWfk+gAAHyz4gvJtZvGubiV2VGDIxPzZHTPsDVTypCw85s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TfItDilBS3GvqV5dyyNdkvJc/fbPLv8A3jnuT61m3ETSSl1PyNyTnHIrT8mNhIArN0OB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2aNVUD5lVhnnlyen5Vm/eNIuyscsLeUYwcbf4V5AB9asFniZkc5JwVB4xjpW9LCzuwA7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WLPBKq5U/vFOCT8pI7VYjIlmkQlCdoPzFAcgGmCQw5EnzheuevPatSZJWXMi4lkYcEYA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u8oIJOOOhz+NAEaXYtQVQAAD5M849BSG6YE5cj5P4R/Wo/Jw204bI/i6r+NNKXPylVyy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lAFxdUcOkodjKpIdlHGfpUtxqjlSGG4Y+YDqwNZKRyRsysehHAHU96i3MkjccA8e4oA6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KOOvO3AqAnepPTvn1/Cs0Tea4PAzw2RtFT285jy3GFXoRkYHpQBbYSjBQjKKM+vHYelP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DPYjv3475rPNxgA7gSD5mehB9KtpIjsrrhgvJKnnd7/StAJJJVIHk5BTjd29/pWdJHwM4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KvAO7OIjhT0+Ud+lV2QyMyAhMgDB77fT0oAzpUYEALgt+g9qYozt25IjOBkdD/8AWq+0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2x3zUBRo2IDBj1OOBQBDFJnd83ck+5qZMkZOCPQ1W2qpA53Y+Ye1LH5YkIc9ME7fQdqA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kdOeO1SxjcxcryAOT7fSqahjEWznLEqfQfTtUYZcgd15HoQaANAqqREx/fyehxwO2Kb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T1z6CoUeKN/MV8KTgj2pN8gc55AbovX2oAv4lt2YknKc84xz7VXS5EpILZAOTztPHt6U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BuA4fkepqurmVjvGCfukqMbT60AaKS/MoRvn6AjoQf8ACmsu1TjKc8OTkbvp71VE6BCN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OvTTIqsNp2gjkE549ce1AE6TtboUdMh2PLnH6Co4/IRychY5NvzejD3phMEuFQYwpPL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B28fxjt8tAFlrnBO1QcHt0xUjyKUUlepwM+vrVAPGec4Yckfw49KRZHjwV+Y4yoPr6UA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6MjB/wBn1p/ngREKTu6Ar0H4VWZ45CXYMB1b1z26VDgRgBiB8yjeOw+goAl8yFMHAXHT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hOGOWIGen4UjpFgAIVfOf84p23cpbAEgxjtQA84benHz+vGcelQj5JAR0xkYHAxSSNsC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gB+Vcj2xzzQAsiyCNZOoIyB1wKVcbNhHJ5YYAJPtQCThlbBBxipY+csCdwO1eOlAELb4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/sKcEAxE+UyM/U/hTmctgMx29y3P51Dg7C6jg4HTP5UAWmOShQDzAcHdUUi7S2fl5yuO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ASNyk9TUvmDd5TYKZ5FZz2NIH0N8MtTkaya2Cr8oG7Iz7cV69FcMfukg188fDzUoRqsd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Mc7CBnoPXpXu0Nwn3Rkt7DgV4mIh7x7eHl7htpclQPN7jA96SST07dff6VneaR90nPf8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ng/NmuY7ub3TSE52gsOCdny9qa8qgMdrY6EY5BX29PpVFTIG2oOvQnt6/THahmMm0rlQ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XJ2YhgYSQn8PYkf0qszJGpXB56bT0prSDkqchcLjH8Xcio3kVNxwOcH/AfhQFyF22Du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+lQblIxFkbdq8nNQvKDhXx0yPaqks5YkjHpt6fyp8rM7kvmgZKAb935++PSnCWFiIyBt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03HVwA3Qe3pUXnBOdwGMc4+7jqB7UCb0JZnUwlCoG1eCTgZ7fWs7EmV3Kp4yeOOexPar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eM8Y4x/9aqsyyLGuGOBjkY59OK2RLKZ5cBgFGcbe3FRbCVO59oyNu0banZCBh8vkcHuD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fKCpBI6L7VaMmSIWhz+84ZuBjIFJMDIDIDyvy5xkE/T0xUIYnG3govBHTB4Oc0/zYANu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UZ8pBJG2xo22lB91B2PrWRJAG2sj/Kw546kVrymB280kgu2MAbfu8D9KzbqWOR08nbn7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ZQIxN+7X/WdcngD1+tSKepYfdPDD0pJmKKQMe471GvlNPsAI4xjPt0oKNOOZTlhncnIP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0R2+Zj5R2x1rGFwUhYKu0SfTjHUYqWK63oGV8NHwD32/SgzN/wA9wS0ZGWbAPYCopLp9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z9KyxPuGW/eBOnbFK8iOx+bIU8egz0q+QDUaYABMAEHhu9El8pkPYjA7D9KzXcjGVA2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yFc9BjjijlA3I7/y/lQFlAGc9qsR6hEsbNuw2OTjGfaucDmPaU2jAwPbHrVhZCcyEqOM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6Rb8ORJ/rCOD6jPrTkmyuNwC5/h9OwrmZJtsm0EEY5+lWre4VMRBtoIwG/pS5fIpVTfMz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R6fhSicMApbHbmsWSb7pUgkZPX2qFpCsYcnnBK49fSlcpTOiLIBuc4GcZqYToOIycfd6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SWdiCMr2z+FWVlkST+Fm+Xbzj8qqxXtDpxeNwJM+g96UTSEZDHbj7uMCuNmvCHTnDZPH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jHDDOQaOUPaHaxXSIdsrdsgAfp6VE0/mIT83LDAHBArlWmmCfucZ6kE9PpSC7nfdl1wQ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g9odT9pcZO8/LjH0FS219skYkAFSOnTHpXI+fs6/8CHp/n0pI7xzGW6HPy59BRYz9odj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k85xioftiTIqD7q8jcelc0l0yKrPgEdsDofSl88RTLIVKbhnPfHsKWge0OyjnLfOSHCD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8YVhgjpzXCvrKQnBwrNk8cYH8qVdW81TsbcVJLAEHt6VkbI7Zp0bAfIxwGHGP8acJowx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g8enpXFLqQWXBYbyCcE+np60RaojKflbcFJOBwKB852jXmdpb24BxnHqaVLqMqFH1I9Ce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wrf8B55H509tVhw6qw7c9PwoKTOsWUCfdId2cHB/hx6Vd+2Kxyo3A9h2rhjrMAIR32Oe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po5G0/McAKvtQUdh9sQkHkEDH0pxuOFyx+fhffFclHqKksGYE8bcfwgVPFfAjqqH+7nO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LKZSQcjaRxjHr2q6L1/mDOTnGO3T3riWuEA+8QT0PYEe1TJfFlBZ/lB+nA/SjYOc7aLU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s8e1XY7uLh4gM4H3j6e1cXJehWUKR8+MY6VTkv3HyEcHr61mac56CLtdwVj+FWIbqNnDK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b/OwnoMDjtWzDcqOnbp7VoHOdZDchcdeMr/hirUd0jq4+YEjndyPTgVyH25Uz8xzHxx0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FyTx68c0uQfOdr564UBgBxxSGRWAzIBuHH4emKwRqOOFwOBn+VLFOyIBlR5eOelL2Rr7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jbjac89RWmjOXTyeRs/j45rlPtwPIHGO3NWLe/BdQwDhODz0PanyF+2R1DzZx95Nucc/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zz9TWYmoJIqlW8pj2Hap1uUDgNIAT/f/AIj9e1Z8poq5obsHBO3HGD1//XUM06IvJCnc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5mA2QCOATtx9T61UN23nOkjKBgADjjtz6ms+QqNYv+fIWKr36EDnirUUrPG0bOCgUEse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rLn7x54XNWmBDHbxxnHA9qpJD57l4Ej94h2h+Bx82Pp2qVZ/kLL+8cYVuxqgGXOUZWLY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hh/kAyCT7dBUysy4tI2FkyNpDBevI547fSpBIvQE49umPpWQjMFRpScdwOvtWgnpnPp9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0kkjUuyA4HVj7VeV41UMWyMYz1/SsmK4ym77vTA7YFDOU4ZgPpWdh3NiO5UoNr9MbuOg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A9+1YCTsiDJyrDOMc5qYyM+FDLuA3AdOO3FUkrEuZptfIwOzbknAC8nissXcrEecFUeq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EmQYXaqkKFwc96hkdUYFMsh6Hpj8PWnYzuXllVxGUzgEhgf0qnMYzjzFIPLf0qsknlMv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yOwXg8HA6bgT60WC45SCxA6gbiAMfSp41yAFG1WX5lHXd6/SqnP+rB64wOmMdqkEpBDY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gXNreWEUY9T3OOlU5Gw21QFLAhQemfX60w3AYBDgHoAvpWZdXkYR1QdFwG9COwoJsV7u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ge1YczFpzGzqFGeT646VaZpZDvbHzfdAHIGOnFR7FzgAAHHbPStDNryIY12hdgO9vmPf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Zk27RnpxxVhNqAnlcc8cZ+tRsyYUjacjAU9/WgEvIms7kkLtZhInHY8fTtXaQ3GxQyNy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qMpXBHAfoAPrXTWkxGUbaNv3CD1X1xSWwFu9t7W83GWMZxuL4xjHTmuK1HwxHM2+0lbJ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maR9jKvPcDPGR0rNn1HbhpdquwAYDjmqQjzu7guNPzBNH5mOu0Y6e1QR6hLaP5tsBnp6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CI2Gem4Edh71xOqaAY5N+ncw/edR2/Gt4HBXRRTxNcFvLmXaq9SMdv5D+VQXWqxyhfKd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pXMXNzHhhIBx8gwMcelU2u5AESMBe2SM4Xsvt/Su6mePWOoudauDD5WcBQFGfSsuDUGt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ueCT/Kue+2Nu2u4dQSq8YI/xqKR4jgdhyePWtafxHJW+E6G71a6kQwJNsMgHIHPHp9KS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O7jcSQR9PTNcnJK8asWJKjCABRyPUemKRbtEeRf7gVsnjj0/Guk5UdzFrV8Zt0k7tMoC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gj2pf7SmZzKZd5kXB442joPzrj9yjbICibiNqhuQTTzfWwjwfl8rDsezfl0rMfOdYmqX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uJ5h2j6DtUFzq+ozJ5drcXEMhGN8cpDcdMemBWJLfxOsb/NGcfMAOOfSo1mt1YhGJdMH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5jq18RaiLdPMRpWZChkkOcjFZA1hrdI9kYQh+mcjZ/SqpvoGHklgCEx/ujv7ZFZ9zexb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/vDpx6YpJDTOoW+DtktJI5bzco2Bu/vY4qY605H7zezY4UNzuPQn6V58LqQurKTGmCOO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z92km7kcHpyO2BTJOxj1G5JJeZxwyruPGf8AGkhuWkBaQ4cgBip5JHTJrl47kuoXBU5L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W5WPEay7R2O3uexNAQOpOpzwwSwbWl80bF+fJjHQn6VlpLLBGlqjlkBypzyMdvYVmSTN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OVP5VC15n92CVB+/joSP5cVoaGzc3DC2Nv5jKz4OU7Y/T2xVKO7uWkzBKQw5HsR2xWcJY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MdcVXa7CttiAwcbSBjbnjFKyA6NbyfEj73JcdSeOOwHaoPt1zCgxJ8mcgLg8nsCa5+S78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9DgcA46VGLryyfLKDPyyAjj5eBiiyIsbsOsX8EzjzmKlskHnH4VvxeK7m2iMSFsFgFP3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+2JRjHO8ccUyW7RIhtOTu4xzUCPU4vFN5KMb9mD97se9StrtzKGJkxt4+TH+FeR2+ptu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HOOoFXhd4BIO9Owzgj3460BaXc9Wh16RYjh/vcHI6gUh1duMD3I9B7V5JJrF2vOQVOOM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IskC/fwOeiitDQ9PbWGh5J3cYAXkfh2rKk1K3Y8EYYFhng+/tXBDWZPkg+VmIIDqdoHG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tfLbGVAABHIBGc56VmB0zzeZgyMfnG3bjHXtiq0tw0FqVRhxwF3Y6Vx0mpu6jySOScKe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kt0E7H5M/KuAc/jWYGquqTKuZsOoOAU5z/hVq0v7XzH+0qN2QcccVzQwYY1hOwvlii8d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URj5+gfjDcEn1/8A10Adi2oqqmGzlKZYt2HHp+Hb0rFXVb5XSB1yC2d4HBHasxZc4WXb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IxxT55o03gnIUr8qrkgP0xj9KANFlDDdczMi7w2OvI6e1K+p27kCzlY7ePlGN3tisc3K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PvHGPaq0Z+zRreyAIik88Dk+1BZvXN48qnexXcvlnAxj0zR9p+Yed/q+4Of4en4elYxv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eufr70w3bxSMk+FUAYQfNz26enFAzq0vGdDlh5T4JYn8vpSTSXFwkltbyeWqn/gIU1yc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gBg3O76Y9Km+1eVI7Bg2AMdg3HT1oA3bm9viCUkYYBVgjcfl2xVK3v7zzvLmmeVZMkqx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SNcSdGUY25H1zirlsytvkDbVCJtySOvpV8pNjpItWut4bfiOTjOR0HfH4VeOtND873G0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Hp9a5UPysccfllTjBIBEftmq8s8bOqfK0cgyHJyq44APuar4dieRb2PVIPGk0kwRwCWI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rlv4vjkd1LAAOFbH94ds14sZykbLGV+XqT1HuBQl8jRKzgrtG7gcEj1+tFxH0cninSC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gCsrUvHuj2UO0SjzG4Ax91T3z6V8+i+VJRcR454UZ+U++KqOXuJQkqsy7TsbGDtHXI9K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PeuXFyDFu2lMlePUcDiuCvPEE0rOkZULGw+UevYj6VnMrb5ZXbe68YXhTz09gKWPdOFO0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sCrjETZdhvHm+aQOoZSc7uM9sjH6VG9w7GMSEqGXsfu59eRiieJ0QfJz6BuD+FVituyv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3XHtWhBTlvXkAWJd2AE3HJNS2l4kP+uzkfwdN2OnSrH2e3b93b53EYCc8Ae4qpJDCIvL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BzQB1FtqkigSQnZs+YSHkjH54FfSXwe/aj8YfCnUjNa3Z1OK4mt1a3umYJ5Eed6huoyC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Rh5luFEnY/d/+tVr7ZAd3kKPu/xYHArFxTXK1oB+0X/DeOn3MKfY9Cjvtm0mO3uhuC5+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VA/t86b5qbPCUyRF1Un7QOORnjFfjtBrhtPmhjRGKbc9sV1uia9Ddv5d/wD6v73HGGHT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jWNWd9WfthD+374W0xHay0uWO5jXfHEqAs7j+FTjA/HjFfNXjz9q3xv8QL24mnvP7Himd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GFDOOoUdhgeua+MbS9gvY1nG1nI2b1P5cdvf0qFkSOH5isajAJOOX7e1KOGpx2Rbqy6Hq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NKbiSaTHLM5JbPbJ/wAayP8AhM7pcqjPkAr/AKzjn2rgri1T7NDFLnzCvzH6ew6U5WSJ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WwMH26CteSPYnnl3O/0nxlq+l3Zu9NvJkkYbWeOQo5U8MDjB59K9k0T9ob4iaYozrMvk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AHTGSM8e+a+Z0dEb7RH1wMnPp/Lk1Kxy2+UFmb5s87ATUTpRatYpM/QnQv2rdbWJINVs7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cSB8uRgY6dqtyftiyswt00ADb8ofcXGe5xjoPavzzi1SW3f7+0KwLRjk9OgPfNdlYXFl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R8vUZ7fnXI8JE1VQ+nNf/aM8c6lP51nLHp8D/wCr2gMAp9PevA9W8UXuqXr3GrzC5fzM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YVVupLKK28y+kJdUwkeRjJ6/SvJr3XIWmxbMzxOcs6dMA/1qoU+Qv4j04+JLC2YLBGk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p+Aq9p/jzR7WVY9fWXUDKhwgn5Q8Y2nH3e20eua8CvdRS6uFJjSJUOC5bkD1P19qzpr1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bQTyCf7oHvxzitjOy6H2v4N+H+lfEDUvtmk6zFaWiJvmtxzMkhXIXk8Dj7w44xj0474r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TahYsdTsYULYiclwnUgp/FnoMD8K+cND8VaxomqC9sbh7Z2UoAmehB4yPWvfvBXxG8c3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ouDaXX7yMoO3upz0/LFAHy5/x6yt9oGyWLgRkbcHOMFf5isiS8M120l7Ll4gvbA2Hpx0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ryfXZdQ1O0FpNcM0jwxqPLDY+ZlwT1PPU15XbXkZLI/735flkHQc+lbRdzOZpG/iuANp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e20VYXXZI0WBCVIGxmGGyD2HHWqYiDSI4QyBUOHQcjAHao7eOGW1h4O5hlz6dePrwK2M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rWZmZZsBYwcfn2pEj+zsoX/VMApIPy5zz+A6VEbf7WxLRYwmNxbI9+atW04IkjVT/o6A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AoAlbUYYh5RQZ3cFvT0FQSasGmbbjgEZHXHoBVu2tIGmk8+ISAkMGYfKAO+PSsS6gt45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YXkL74oAV721WBo8bflVlK4Byp6H1+lPGotHIISqYzxtwp5HB9Kz0g0+aRP4R97HqMcn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4UnaXKA+UxGBj+8OnQVcZWJuzfsb1ZVVVl+4Bv7qQexIrr7DxHLHC0djJIrQJkFH2gMD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bJARbnO3+Ic5x3rcsJWS2aWUrjkDaOSAO+OwqZx5guz0q0+I3jGzUxWeo3NsrjcdsrH5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XjTxLqbnztQut6cb/tDFynt6e4rhxeQMUdD5mMAbhtGOmR6/SmxSNvKncoTv06e3pxzS9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ajFM8tpe3cbcBiJWGSemSD6V12n+LPE9m0LWWt3duYyMeVOyrkdMjjP5da84V1Q72kZc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q0Pt1r8/mJlFOU2cBm98YxRyB7Vn0Rovxm+I2iiPztSkvIwSwiuQCCD6dP8APpXtnhb9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SbT3tVXcGkt/3n+6ccDoOxr4g/4SKKQrtXlUAbJx+Q96aviq3hZoLblmPIwT8vbjsf0r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x2P1M8PfEvwN4njEmkXTsSfnEi7SvYZBPU9hXcMAJgIkEiMDho+Bx6+/6V+Plt4xlgm3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GU8bcYwfSvSvC3x18Z+Gb3zLS7zA/wAzwlgQ8gxhjuHHAwcdRXJLL+zOiGJ6NH6YvN5b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5YiwZW+bcDz65r5k8JftO22seItM0HxHAli1+D+9hTdG0hfaq45Kg5GTyPpX1PN5cX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muCpScNGdcZp7FS0ufscC2iDcD0z2+ntUFuupPcTz3kwlQt+5T+4oH8+34cVK0eCfu/L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AmQWb0GKx5jXlG+au8gMC3APoBWQJEildN21B2/z7VpzN5TCOJN2cBvr0B/KqnkusZ3I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VEkzSeVFvTAJGBznHNCSNLn2OOemfwqnPHMiOSAzo3K9B9fSmC6niBRFDt19j7DFAE96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QoAM+1YSWG2HBOWBGfeqpa9e4VCQpJOSeCq+gqF7jVPOjeJlaNsjHReO5oNC7FakzhB8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+ImieBPCEnkTIuo3KvbRRpgMoCjcc447D2zx0ruta1zT/DGh33iHUyFgs4d7t39gPcni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7xxr1zqep3EtxNKcmR8fNtAXoMDoo6AcVtSpc5hWlaxn2lvd6zqTXU0xdi+SzHn5jmoNc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2eIHav8Ad2r+H4VqPI1pAiYj569skjoPoB+lche3kUChFdfNwrqP4cDr+Vesoqx503qa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/Nv8wqehA7iuc1fVm8oxxgIhym0fdyOcAUTXctzCjFjyDjGA36etYk8EkpOxvlb+Hbgf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8jBR/q/MXIYL34A+npUyQm2kIClx2XHzEDkDpnnA4FXd/kQpEgbcFHA5OF7ZxwQcZA7V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eD/VKBu67T7gc5x0qwKdlIXgW78ooNu3fjAyR39cdqiub64fZbq2AnHPbI9Pp0I9KS/u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POSMOOnT6dh6VUt2VDmUDAA8o4JXH/1+1ZgXTCIYtqneSD5gb0Pp+VZsg8qPzQBySQv9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GkVpyu5Mbc9MY9faqMk5lVjnDZ2EN0PHb6Yp2AsT3Ujqp2BWVP4eTjArLtVka7Kqu5pG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bxTXV2tr5mBztI4H4n0rqoLOLTSslxsfGdhTjnsCav4TMsC1GmRJtJVkX5znA3dPlHUY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nwCuOoAyMccevSrGp6mZoMxHG1tr5OSD9PT0rnLln+4VKsmOD3GOeP6UBe5fguZbkj7Q+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14BCkTm7fIGWIPRPTH4YrH0uGRpArpiJgFdgAP5+g7VvvDCztlS6IcLs+6QenB70Ba5C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bnLAckdM1YfzYk86QBg38Jbpj0qCQpsYbiRwd20DaB2qvvMbj725T90jPXoO9AD5EV1W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MfQVBiWOIoyM+8qfb3PHSnFpLeRzsCEZ/wBnHf8AlxWfDcSMzu3ys2cAdKAHptxIp+R0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WEboJIlfCFhnGAcE4/LFZbzzOzEDDIc57Y9+OldPY27Jtu2AwWHPGHB4AAx0oA6vQNGS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hVS+Tg9cAVtaVbXgWT7ftcI37vaPvf4Yq5EjNFHLCu0N0cLtGOnTt9K3reeD5Vu1Cls4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ZjhAwLkSwOv2eTax6oBjcPrnrV6F/MAjkK7zyuePzPpWrJDZgkI+7ngH+E4rJuLfanIY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KszcmSye7cFBtCsu4L14/THvXt+iS/ZYklyFTHzNgHGO1cJ4QsGlCb18uXsPT2H+FerW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8rEEZwOfQ+lctSRtCB0GmSx6hGskb7kJwe3HStb7DFbzuJMybuEU44H8qx4cQRpFZr5Y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NcXKHK7dvT+VcbOnkOw8PXm7dAUESuP3hHb0AroosB8sOR3/AJVx2kIbaIx+YJWZsE+g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VJOxs1kWlYkLu3rknA/Ad6RlyhUjcrNnJ+6uKdtGDkMCerd1HtTgF2gHoOayNh9obfc2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TLM8R6Kq88dsVjxxlS/lkJvGMn1HtV62FzJb/OdwxtOOmDxQBeiIVs7R0yvpup0cqzF1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XnwW5heckLITCqL13jt9a6mKL91xjAAJ46exx3oAxH/dxEljuxxnjBxWd4d1HVoVaz1B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I9MV0M9upzuAIrOuSscZaNQZEHTv+FAHXgDy1djghec9BisWS5dpHaFcAbVHuB3HtVfT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/dug+YH0PA571fuY5Sp8gjJHOOOPagCvbW6ich3UjqUHrW4Fwm7PpXM6TD5TTSyowk38M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1S7mTywG2EZbGOG/2T/8AWoA3JYYrhhvTcUJxz3/w9K5LUZoreQufk28H/wDVW+JpGiiV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4r29K5zXLJZAJecEg8UGhNb3EcyK0bbs/nU8hAXjn8OntWLZfJbEQ9BgDnjjtkVeaQE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a6qzbmYD2xyaiVGHziuKuPFcEeryWBH+rAGc8ZPHp2rs1jf/AJaMNiOcIeNwxwc9sfrQ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WPzKfTFXEG7PzDgfr/hWalzGOB0HH0qNp5CUSEkBsAjvz/SgDp554/IQRkcDovp/hUCq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7DpVVAxXagyeAcccVBBFKs8sk53bjgem0dB/+qgC1PH/AMtNo3dM9OKoiDcWliHbpxxj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vkBRjqQetUlSOKVsAcEj24oAo7ymC5BJ6DGDgVX+0PLIDHgqvce9VtclitRC8p2uAQij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1MOnlLuKgY4B/SgDsIJM4VzyOPQCm3cLT28kScHPH1qnJIkQO9S6Lz/velakMyEBcHDD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l8ub5JAAQO36VqsgYbmUDgd+h+lVriGWRifurkFD0OfTHpSW8c6ZEjlyelAF2TyWjVIx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8xQ2N2SBzSFG54yQfSjDoxXj9KALMEAL7uCT3+7V3YccdPSqkbeXjB5/kKmMqumGJ98U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yHqKz5NkQ3OQAOhq0suWAHzD16c1DLEG5Zc4Gfb9KALNhcqPuZUevTmp5WDZfP41nWkM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OK0QgWQOT90EbeNpoArCWXzMFumMHtj6UMw429O/1/wxUhjDEc47f/Wpl8Ps68Dvgf8A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hR1qaHDfuxkMoGT7CqKTDZvfjJ4+vagSm2mEowQv3vofSgDU256gbV5xn8qYzjPTIPUH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VFICFeR0I7VXPzLgHqvytxQAo3ctwTjAxSGPzCEOCBkEEf5xVpQSgVznBySOOfwpzIXB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FlAOccdOOlPitwi9S5Jzye/+FTvGcZ2NJjgBcZFQKXTBVShxyD+VADiiqSyrg49Pwqhq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Fj6MOh4q+twgk2bTIRgMFxxmrsv7+PaijHQD6UAYumtJECszbh6+lbM83msjfwrwfyrm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k54+lbmnbX08GXh3YEZFADpdT8mLbgnHTFXNOvvtK4IIxVL7J50gA6HrWukEMKhIhhaA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f0OKR18zAGMVCGEZUZwOlRNOEIz7/wCfyrMCw2n7ly3IPAx6e1aNmzQWfk7TtLHnHGMV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5sdM+wqN71w+EB6Y29qYFi4JUupDZyDnPGCOlUElEB8485xnd0yOlSDe7FnJBx/Osu5I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vHNAD5NYa9LFixiYHHHY1EhVo0VjtjTH5LVaONFYhRyAB6jA9BTJ7fzI0DNhdzZHPA7V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EgoOfr6VJZX0V0SUIzGc/WsfZ5irhvY88MOgxV7T7dYFOOGY/QUAaTRBzyOD1+lWERHj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T6/4VDhgOpGPQDB9qaBkf4etAFjAA447YHSgbwcBeaccuPkxnH4f5xVu0s/KUliWzzgn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MfKf8KxtclcWBii+Zu3boK7O6t45Icx4DjNcvMqZYt90dcj04oA8ztNPu47tECFi/wCW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f2dS74ZeDVSOAAAjA/u544PbFbAgUKpzyf7vpTQj/9D9/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+KPjxYix8UPcbcLcxq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r7Xr5I/aLs2W+tLwj5WtyM9vkP8A9euXFr3DKT95Hyzf/vLRxXnLZUivQ42EkLj1FcDd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NmU5OlUAMHFXHPFZ7vitCy3kr8w6gcV9d/Da+a88Pwy4+ZFUEewr4+BDRkE9R+lfSnwa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BOSq+wrlrw5olRPpPw9fJBd29w2crLHgEYAGQK+kByAa+PZpHjjc7scfKR/Divqbw1qC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+ZCmfqBg0ZZHlqSgRVWhu0UUV7DICiiiiIBXjtpPHoHjKWzY4RmwPdXGR+VexV4X8T7J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2if92fYqBiuDMVaMai6Ae6UVzvhfV01rRYL0H5sbH7fMvB4roq7qclKKkgCiiikAVzHj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06PHnNExhP8AdkA+WunoqZwUo8rA+JNP8aeNNCtD4bF15MNu5UrIuZYRnlQ3Bx/kVi61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LkpNvLyy4yzk8de3GeldB8bI/wCzvF95NA/lmaOB/lXnJGD/ACr5+v8AxBfaaQGfivnL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k2dHcaF4supTI1ymW+98xBYZ4znrWXceFfFS4EbIPfNcrN8Rb+GQLlXX+Een09qg/wCF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Z/wBqruupoqM4/Cje/sDxcm0hssh+7uXOB/Stew1nxT4fC20Vy0NwjmQFDypPuK4U/EO5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4xUcOrarfXHnxxPOvAKopbH41y1KkS6cJfaSPbNT8XeNPFlvbxa5M1ysHClU2Ak8Z44z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f8uHHNT2MHjqGASS+GtUS1xnzjbNsAx14GcfhWLPcyzzI7gqc8qykbfwpQmzppcqPvf4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CSAFK59AMdK9Vr5v+B1+z25gY8KCg9gBn/61fSFezktZTouH8rObF01CdkFFFFewco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W0RLzUbq7BI527ccAnv+NfVVfOPxPm+yx38w/jkVfyI/wrzM0dqSZpR+JWPjjUrdlcxO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uLGGx14Fesazai8VrqIfw5rzm9gzlR1FeFTnzHo8pyM8eO1UWStu4iJrKcYrsjLQixSZ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qs2K3TMRytip1cVSLAU6N61A0g1VZVzT1an4BoAxZ4+Ky24rppohtNYksW00AUCKib0q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FU8U3JqYjtTNvtQAmKTaKB9KdQA+J/LYelbtpdmNx6elc/uqaOTFNAes6NqOGCv91sY9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tvtNv99R09RXmOn33l4J+n5V6Lo+o4xETnOMfjQ0B51Iu0sp4wcflSV3HifRNh+2Wyff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jXc5wKQEiCny3MFpH5s7BF6ZPr2FZNzqUUfCn+gry/xh4ge2gfy2+6C31NXGNyoxudbb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grbozs56fUd/5e1d74S+PqLePZ6q6wqxVYDsyJCexPRcV8Y6ZctLKWb5W613c+jyTWnm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yK1dKyui+U/THw14r0rX0R4JVJ4yBXqkKgAH24r8e/BfxK1zwpq0cXmPJbE7WBbGPpX6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Ohw3TurmWMOuCCSPp2Ix0rOM09BuFkekr0qRY/NYR5wD3pmNvFX9Ms5by42IRjIHvWlj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SFLG8cdea7jxK2zRrj/dxU+h2C6fp8UI645Jqn4qVm0aZUGSRXoZZBKrE5qlRvc+DNfm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rwbxo0UlvJLkYwVxXtHjex1G2vbi4aFhHt6ngYr5F1fVZrm6miJ+VWxjPGK9XOeWTPQX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K5jYHowAr0+7mlu7E2ZPG3Ary3GG6Hg8V6X4dT7bbqxHOOa+UqqyIjqeZzBrO72OOUPH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2HfcpIrxDxXZvbaky7T930r2f4XJJdCFccbP5Cuaoup1U3aFj0I8cU+N2XpU2owm3uPL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5D0j4f3/ANj8QWc7dN4Hpz0FffAIIBHQ1+cuhy+Vcwyf3JY24Geh9K/QjRrpL3S7a5Q5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L/aJQ/rQWIj7ikadFFMdgiFj2Fe7sjgRkaxei1g2g8mvIdQuTNOz9h0rpvEN1JNJhe/F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XkVqnNPQ7aFP3OYxJm3H+lMgiaeUR44AzxVieCRc4X681teGrJXuw8vbjFAj03w5pqWN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/Vr3yYyAcVsGSGC2Cr0UcV5D4x1pbaN04J25AxkfTiuiK0JlKx5V4t1dJrppM5K8fjXm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+pXIkkKqd2Dz9az1wOnWsJnRT2RBcWMFwu2RAfwrjNS8Kg5e3GfavQRhhgUu3HTmsHBM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LDaW2jsa6bT/ABYHIjuOortbnT7e7TbLGMVxWp+Dct5locfSlyyjsTc6+21C2ueVYc8e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AvGfmxx3rzeRNY0ZsjO0tgd66nSfFayp9nuB+8A+lWKxwN1bNav5B6iseVTkmvS9ZsY7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n9zEU49KzKM4dKiZas44pmK1TJaKlKD2qXbTcVuYyBTzVyM96p1YiNAFuq0sIcY6VOGA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qeFlP6VnSIR/KuqnirDmi20FJmM3FQkduMdselXpFqpjH4UkrFFJ1HIA5pu3AHGCKuld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KJUdP5UhbA4qaRSOhqs7D/8AXQBq28/lKuf4ulY3ib4vaB4F06a41djvRG8qMcl3A4Xj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JHxGsPBulSSvdKJ2XESx8/N2H09favgLxr4p1vxpq8t1fXTggjpwMD0+tbRpXM+c3viF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K/jm8wWyTfus42gY+4AODt4H4DPpXkdlpjsWLchm+nHcV0kOmQ7d0g+Y8n1OKvDyIFVd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XVH3VYhs5/7CIWymGUE8EcDPTOKhlh2rym7nGVP8q0JrtYyF+7kkf/XxWW8+/wAtEGC2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C/3FHQD5mI4BP+FZ7hYgY9w78L0NPklIUxNiRM7WIOD+lVXaUbgX24B25wMAitAI2k44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dxUMqltolIYYHQ847Ej2oYggKckqfu4zwf8AAUnlOrKfup2GB932I4/CgCBld5FXeJNv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qSxBgFIwsYHbn6H6VokI8juuShHUDr9MVA6s6gqAVA/4Fzxzj0oMzGkt1JI6huTtH3fo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nhuwUVsSpJ5oMRUqvynB9ulZ80amLYAPLxz257YNAFTpt3fKQMrx3qo3lF9zDoOOMNit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MAH+7n2qtIkayZJGAoH1xQBTnjG/fkg54UjIpvleWjBPmzwcenbirjRMVy53BuRt6D0p1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gxsCvGM4oAoEYUr90ZC9O4/lxUsDbUkkQHI9sCmtHKgkAXKnBJJ6f4+lRFcBnjGcEcdv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HX5c5B4BH+FGPPKgkAkgHHQ5/lWc7qAO/bjt9RUqTKBn+IDjjt7+mKANDaATH8y4Gc+g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guOvr+NRiQhGRm2k42g9feohmQsfw9loAaY0zsjI5HX0xUflDG0OPTjFTbAcx/wkfTaf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OwxxyKAEDvgpkD17cDpUgkIKqGCk4y3UcVEyoN2QFJA25HHpSR7gufqB/npQA7Mh4ccZ6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H3JyF/HFRLJsUqTkbfrn39qcobeAFG9/ftQA+VdgB7fKydstTCxlG0AgAHvx+VKzZ+Ud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iXIAZ+VOeT+AoAh+XB9eKl3A4+UZIweaix8nXmnIynOc5PAoAm3fdTdhh7Z4pm+P7w6e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gcg4xjAp4UABVUYx1XmgCQFDuBO1X60sUvDQnr2qADBw5+71p0ZIPzkD0+lACqz4MYHp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5UhK4b5faoRIj8HcCD1HTA9qkWTc3mHnJPbgEUANf5c7ecDB2j09Pak354Pcdx1xTdwZ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dfu9OvbufagB5Jc/dwAvQ+1OUbY9x+bJ9MUI3Dvx81MJ/h5IGPloAl2qFI3gR9Qopoba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FJhEJJxngqP/AK1Rf9NDjDHBH+GaALOSApBBJ6dlWoXLq2WGSOxPA+lMV0Y4K4zThjG0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KAF3BgQqLnrjrT2jYNhApbHboKZ9zbgjJOemBjtT1fj7zDIO9QueKiRcTqPDcs9vfWzq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0r6Wtp1WQlT8q9T0U4r5X0m7SC7t3hUl0cdR8uB6V9K6VfCazjnwGjkbKj1+ntXm4pHr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bEeQTjtQ8p4K/KXzg9htqm0yxM0bZXGMYUYX2pNykZxlQPXoPXFcB3lhJ3Zt0XfoD7da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Mc5FUfMTI3ZAwWyfTtxUeY/LZYuAAM84Ax6CnYC99pQmRWO44G1emPyrLuZpGI2Nls8Z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iPOOPlxVB7gRbnZcj7pAH3cd/wAKLAWXnkGAANzdfX8KrSymMbiq5XHPQZ9KzHuHOGww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ZxI2w8Lg4HXPpxWqiZBJdsXypHycsvbn0pEuG3KsbAggknv9BWTNNDMAoOFDZ5HOR2NQ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jp78fhWqooTOge6ERHQEt1/hI/pSFwmSXHykflWEZg42vgjrjoBVeXUT86kgqcYC+1Hs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+WJAxJ3c8A1RluELnDF2kHCjA6fpgVjJexj98DuK89OR/gKiknjEincF2J90DgE+nqaX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oXjbjGKrGbOPLI3EgnFYDT9PMZ1ABGM4wB71mtfvkMmeCNhyM4qrCcjomvz5jru+VW4H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8gFSx5Lc+1ZC3/715OGKDjB45qaBJb0+VDHufG4IOePpSE0a4uIynOGdhj2qqbkpkjqp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29tY72PR7qOJgXVpB5asoxnDHjOD068iu+8L/s5/ELxc0f8AZVtiJi6BpnVDkf7JwcDp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w8XkU0/l/Isi85/xpJJHWQ7QSy42tn+fr+VfX6fsO/ED7I0fm7Z2aMebHGzbc/e43DP0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hnWZxC8WpPCckPFIAz7QBghu3vn144rOUrE2PgZLwbcjkhNw7fpVhr9I445ojuJA3rn7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QtP2BmlUPdawVjCrlCBv3jqd64H+6Aox3zWsP2A9J8sQw6w7bMEtIeXPvjp/wHbSVZdg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FkBwQ3X2xzUAkkRDIwC/LuT1wa/Rmb9hDUSEi/twzIcgr8oAHXHQEjtVK5/YB1m5jlQa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NoByzehwOAv6in7dFOK6H58K+9o5xyMADnAORwKHlLqqyH93x06N7e1fetx+wP4ymBjT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AO/HG37+EZu5xhfevRfCv/BNbx9fzt/bOqQxwKmImYEnccZ44XaO38qPbRFp1PzH+0xq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YI+tRDUQE3bN230r9DviX+wrZ/D22McWqNPKG3qnm7pUC/eYqPk2j0xnFebaN+yH4r1r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ElZJLeNrliuQFKp8u8sDzyu30NKFeMtERzI+PINU8xvnJQY9gfp2qF9QdnaJflWMZwf7o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wTr0UwRXd94iv3mYM0kRdF2M3TJVeSO2OPXIrVi/4J4eFZcifVbhzmNg7Od6lM5wRtX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NH5fLexGISoMhscdiKbJfKz/ACEHso/lxX656T/wTz+GdtbmLULm6vWbIDl2BAPPGD8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dN/YY+EdlA1s8Jkjk+9vUeYABwAwx+fWm23sS5JH4fXU0ka77goo3LjBHJ54x9K27DRP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6e5yv3IoyzA9s9MD04r+gLRf2bfhHoYUr4fsrhlUKvmxLIAFxg4K4BGOMciu+074feDt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JOdqpCv8XX/6w6VN5dWTzn8/Gk/B34ra+sSaZoV03ZskBBweOevvj8K9Q0L9kX48ag8a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JnbPPUDbgYA9ucdBX7uW1jp9oALaFIgv9xAP5CrYkUdAP5UIOc/FKz/Yf+MdwPPu7i0t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g7ixXj0ruNJ/YG8R3EEH2jWIkudxllVnJQAkZUfLn5a/V27mXzmzzwKgikw2UGKfMyuY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ukSRKmqa+y8lw0Qw43HkZwOMcAY4r1XSf+Cf3wzjXbe3890ojCjLMvPrgHH4Dj2r7KSS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aYJnzF4Z/Ym+Bem3cL6xp/2+AyLvic/KFGOh649e59a+zm/ZO+AhtEEXhmw8vZ8oaBWO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XMo/Y17n4E1ttS0k2U5zJaHb1ySmBiqpxMa1Rx2PkzxR+yL8E1SWKHw1axqV+RVGFVue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8Yv/ANlH4J22GGgx7icHB4IHSv0i8Q2qSxbj6V4Prlgxl+Ue2KvlIVeVj5Ab9l74OlSi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Ur/st/C1cy2ejQLIcf6wZUcjAAA4UdcDArpPjJ8bfDPwe0KW6vZQ2psfKt4B13n1HYD9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/jfVpUm0+0s9KWJmCu5PmSoR3yNirxzj9MVvSwvOrmXtpH69+Ef2TfgFq3h+2ni0WKS4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jcPuwOd38sVxviH9gz4HyO/2fRks48HYsHyqm7rhe2a/KXwF/wAFCviZ4WvP3EixW13t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NwUcZP6j9PoDRP8Agox4vfXM6/Gl5pwHzRRqscnOOmPQe+On0rX6iZqtW6PQ9R1f9g34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mpfI2v5g9/lPTP6dq801D9gnwgzf6DrEyFBhflwMYOenfHp+Vfa3w2+MvhX4waCut6Oy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b1YYyp6fMO/FdXcR/N+76etcsqPLozojiZNH5j6p+wkCZorHVnSA7PL2H5kP8XLA8H02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wxrVv5T6FrCyyDcGS4Tyg2QNpJXODX6isOcehqs27PNEaSY/rE0fkLe/sX/EyOfz4Lgs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cjgYywP1zj6Vy97+yh8YLFowtl9u3KcpgRBWH3cc/wA8e1fs8Xb6UxgrjDgEVXsIiWLm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/aQiWTwrfIWBzGFGVQdCfmyufQ4IrndQ+HvxG0udLb+xJ5ZWXOyNhvXHVWU/xD2yK/e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9kaK27fYwHcOTsGafs7bGyx6XxI/n4lsfEFmJHv9OurcDAO6MnH1x0p6R6j5KzJbyqFw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T0z6V+9Go+APCeoyu91YxsrbcR7R5Y2gDhQMduvWuVv/AIRfD68t2tX0qFN7AsVXkqDk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T9m+hTx6X2T8VLe5fbu3IRnaVJ5B9vwq0NSjQENtc9cd+K/VvXP2cfhtqc0txf6Xbb5F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74yBn3zXjXiv4QfAbw1ZMdSmttOeKJeGYZGP9kEnHrtxmo9hU6EwzOm3azPhE6irMBHge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bztYg49OB1xVn4hXXgK0uo08GzyySMxkeIAlQvr6cnpyW4xXmovrlnXaudylf91f8av2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9CXVmJCNsUKu7cOg9qli1lZPnJyoJ3ZH8q4VA7f6wPtU8/Ttn0rRRwNvmHGMcY6/41n7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S5KJHLl+eg64HQ4q8k37zKEN6Hjn2Nc19ohR/l8ssGGcHAz/AJ7VeF0u5Y1YISeeM8+l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HYW08rRgcIVGQvqD61owXcbBgHIMYyfl5rmI5oyVUsRtX7xGfw4q7BctHwo+XP449M1k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txUMVLH06fh6VYSJTicEgHOVY5wK5uG7fYUZRGByC3U47e1ayTgsAODwQvQYqdEbKqi8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gjt7VajZdu5WXIOOOeazixOXB+990jjI9/SozK6jarYUchMcAd+ajlTNFWsa+/5iONvQ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JxgcDrWZHK4BJX+AEDr1qdblWCqx6DPNZOBoq1yaR0jIbaxA460wTA/LGQcd+/0/Cqb3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I0CaNm2c88kBeDRYpO5baVl5Pc4//VUBmbJxwcYB69PalYYPt15/nVTPHcHd6cGjlFcu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8o5GT/hSmRUGT0AxwcY7D8KpeasQZdwDMCueOP8A69VTKlyzwSumVHXH3gBxxRyhc0Xn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I843LsBI5HX29KyTIHKscemeuAvp7VXe6VvmiIxtJLf3RRyj5i7JqECjBLBwM5A6D0/C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AIgz9307/Ss55Rv3HGOoHr/9cVD9pI3KSG7YHYfSk0TzGwJCGYt824hgy8LTHlEOEc8K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HzDd5eDhR7d+PWnmTBXy8kA4JbmjUSNBZRuQIckAlieuO1KoeV9hAwoypB7nrWYkjKxW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XtV5JAcrjgDGME4ajUbuWFiKSkKNox07Z7VfQSIoLqqt13eg9KopkO2cBmwvYjHtUM1w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kZySPYU1sItTTINse4gevbntWVLLuL5G1gcEHHboaikbl2Un5sYH8KntUaxM7LuI4yfo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z5DgbBsbPepbq8R4i8TAgkL6VRREjZcLgEkjPOT/APqqGeU7PLVdrOckAfdraBwVkzyj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XbFNjYccZ71z7aj5ayoBkHBVk5x2rrvGkNw4P2bAWNU8zoePYV5ZEF3MjNuw3Lgfd29O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phuzJMC2cL0B+9+FWDdQlD+8GcBskHj/erkjNleV+Zkwx6KR2x71eiuIxgtuycAHI6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cVf4GXdQux5aFSCrFd0inA5/z3rPkmeRPtEsm4t8hiXjOP8APapp0Bt2LLlJm6ADKdsn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zHO4oBjYMAdv5V2nmolEpSI+XkbdqKh5wAeTirkt9JErRuFPTiMcDPTNZU8yIgAwCgJy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KchHlRtGFVckkkkq+O2KzN0WodRkkMiu2AQPm6gHPQdqma8Xe8ygCQyct1UnGeme9Zqf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9/j7uO2RRGFj2AfLlzhSQBwPUdqdkBsJPcRusu5RhixB7huoH160/wA9AgO5QckR9PxP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J5VOGKg9M56cdulOQQKjD90Q3EbD2749qLIDTM5WMyADcB91fV6iF1EIzI5CHb8o75Xp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rvV2cMBlsfoKqvCZY/tK527+MDIVR2+lIDUjujdAyDgHClQfu/l0FTTXogUqO4GFPoem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TfFgJ8xHY5/z61GZVdv3jbR3bGRuP8OOmKVgNj7eAhD8gcYAHX1H/wBagXis2EXBZML6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AFjGVAEZBI7Z7dKlH+rY7gzg7hxwMfw46UWQGqknmGNlyGCkE56N7CmtMIlUlcdAR7Z7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Imb70uWzjkEHkY7cVM10I1+f7v8AdPb8qrkAnAdjnPlq4Kox7KOabu3rwOE42ty3H6VS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ccsed271xxjFRQCRYjIWUxyHblhlgq/TtRyFWL0jqjb1jLADayLxy3Q+9MkkhEIlO4YI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iqMpRo2lZsrtH3B0PHbtTbmJwIIp1Yjy+vQY9+xpEj0nSBmcHkH+Hk4b/wCtV37Tbuhlg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9cVjGQNIxZVVkTgJwGA9DQ5kJR0G3OM49T644oAnkvnKO78Mwycck46DHaoDdmSKPeuB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8uKV/KjVRcMfMzk4AyOAB3+lNlXauDzsO5eQM/h/9bigrmJ45mjRmB+8M5x0/wBmlYpN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bk9eKgdtrlNxxIMY6Lj6+1DCHgMCzSNxzk4Ax/kUcgcxZaLO4wD5hhRz8pX2p8QMeVYB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H261WbaQCwLMU+U9B9PoO3FTbXdXKkhWAbDYHzAY+nSjkJK4QxzB1VxJtOT/ALI9O3an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eP4ccgAev+c1XhYxQ/vs/KCFXqBnpn0/pViJwy7uA0v3i2eFx/D6UchoRyPPbM0LM/mB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jjJHAp+0+Y7s33Y13D0cfdb+lOwo3vI29flPyngY6fQGlDRq+5gF3JgA/wARP1447Uchm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R5jkHGOCOuQPT6Uk0IWMo3LEkkHAX16dKlkIAVYwZBuXPuM/d9v5UjZlneQFFjzhTnjH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r2yKZpFIAHCAcY6dfWmzSxl1eNNqDjnqV4IOenFSeawPkb1BYnYAOAPTPpVZpPMT58Ku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PbFVygSuE2FkyOi5yCDntwP6Ukp+xwpscHY24HPCk9KZEAgTYy4x1Jz2/wAOlNa4aKUx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4xjp/hRygHnLdD5m3e6/KxbHGAff0pjybXRZ8noSoODu6Dn1/lTWaPckUWMLxnHtkcdq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hysg6/THI+tKxXMSG7LBEYYCDIOef8A61R7pIdxc7x19MN0AHuKrecjMANueMHHB/rj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KAq3zK4YcsP8KFEOYsy32MMcMHHHGAPbj0qorSOgQzIvm/xL/D7c09FiDqrdj/D0+b/P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jt7BQP73f8PpVWQXJplVnQxqdwKnAxx+AFWPmOUJzuzwT/h29qzYnk3bIm5A5JOB8vYG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5f4cZC57n3osg5gdUghIVt5YAZU/dAPQiq6qFdTypHLZJHTpU37tZmz159s46U2U+UhE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imSI8gfnzCJQeCOAcdqhKLBIZcsNnIH4VYUwbDlsFRjdyuD/AJ4rPuDOvG8n7o6Z69Oa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lgCMep+lIFLkEA5Q5Y9iaYEXcHQENtAHqPoB2qDzCpMbgg54x69sUAWgqqwWRCIzhh65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FL12noMEDtSknczTH5s9ABxnvS75Ad7xg4KgEdCPp1xQZkUvO5doAAAJ7e1TWk0at5cu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i0Kbsj2x0BHalZYGGYlVTxx0FS0aRZ0Gl67caM5JlDIrgGI/dcYwCPQV6Jpmp2mrwIXV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njGOK8TnRiykgFOi/wCwe/HrWnp14lu4Pmurx4OcA7SOgAFKxNz3RFkDr8zOh4weD7KP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LHquORx2P41heFtft9QiFvLITMDwz4+YGuoAIzLHymR8vYcf40jYhEkSnccuCAB2yx77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Z2+TZxzxuPQ47elX5C6JuJ7Abeh3Y6V5/rV0VESywkhkGGQ9DGeuf0FAGpdXlynzRHYq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Pak0/UJbC8fzXZ+BKyIxUHI+XGPSuQvL2CRg5I2zoEDDg4Bq2l4Ldmlc5B+XCnA//UBW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643FnymxoySSfbn2rM1OzMQDptVnXyzsGAAeiFTx071yVpqaM6iI+UH+bfvJ+YdCP8K6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5+XeRuwfX06dqzmjQ46e62PtCqCq7Oei+mR7CtOylSddiSJl127wflPHQDtkVPd2lpcS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q7D+GOua55LWaNh5R2uq5XpgEdAR6YrMzLUtm0cyqnGGPHYn2PpV3R7640y+iu45pI2Q5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x1FXIWF7bRzS/u2GTjpjPH5cVTkmkiYRQEzInPbIB6An0oA+uvH1z4I1Xw5barrtn5gF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fNVc9MYIY9eOB+nwNqMunWdwRp6sIXJEZYYIGc5I6e3FfSXw/wDEuo6jYXuga3EL7SI0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9Afccf5FeP/Frwzo+g6zHLpMimwuY1kjC5/dt0KHPPPWtqLFN+7Y4yz1lreQSSkyEjAXd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5hdH/RXTrubcvXHpj29a88CQqd2UdVK7VHBx6DFaiXD+TlUeF8Ers+8wxxXUYI7aF7e6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Jz8ue2B26dKtSzKVQ7l3IvHO0MD6jtXF2tw8aeTIvDlDgHnrjsMYq0UjZMy8795ABO7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zXv55GXejbUQhcr2GOAPSo4cSJgkpkbsD8h+dUPMjKeXGctPsIIPy/jVm0aWEBkbzcf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4VRI77NNu3lPvpyBzsx+HQ+1RL5bgKjsxHLt0x68c9MVox3kKqrshTbgMeuFPbHtVJY4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2r9zaT19qaQ7DFnjWFAMBwvyEHpu9egBqaGd4bKRCcMOd6nCEn07BfUVjSp5jlGw6uTt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rkYkkCSKGAIK7cd8eo7cdKrYLF61mDfJcYxFJjA/vNxgH2ra3RgYDFTEwPUEAemeuaw4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IMsevIPpj6VZiM13K0sLIFLY3E4wo9sdaYjoY44ypkIz975sct06jtUyr5JHmxgrgFWP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NExmJO/G35+/1H09aje7KHaSVHG05+72HHoBWZmX3fzMrIFw54fqSR61h3F8llKQmGKr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0qxLd+YTABtyF27jg7zwfp+FYNxasyFSmwxuF3ccemKDTkNJ54wpmdNx2HIXGAc8YHtU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DLtAPIAB7cdfwFZD3MyAeTH5hPyMSdu0HHUdM1HsxKjQp85B3L05Hb6/Ss/Zgem+EtWh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gJbGRZYSeV3Ag8gdOmOlfrL4L8d6J8QtIS+0meOSeFf3sacYIx2PcfT/AOt+MtpNGtrs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nsv+fyr1HwJ8RNW8Cahb3nh8ASZUvuJxJGT8yMvTBHt9K5atDmVjWjVsz9bJZCjbXBA/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/JkCMCV7n0ry/R/jD4H8SeH38TPqVtYJGNk0VzKISkiKCwAbBZeeoFeY61+0/wDDTT7R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WAMcKlRgEAtllHAHPA9uOteZLBzT0PQ9skj6sSZHZTH/ABVejhk35X5lbpXwvaftcSwB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N3zSbQ30Ayfzrq7D9sfRngiOpaIVkkPzNFPgKv02nt2yKpYSYvrED6xuYj5m1xj+76Vzd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Yk44z6fhXhjftZ/DK4Bkuo57dcbkZj1/AdP6V1+gfGb4deKrdL2z1FIVlfy0Ex8tj0wc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uglVj0PQ18t08xGDYIz7Z/wpdyPEzXDYEeNvYGqN3qFhaacNWnYNaM20SIOCT0714P4u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Z6aI72SQYiK4ZMZwSW+6foKzdGfRFqrFbmj8fdY0qL4dzaRfSg3N9LGbeFDhh5Zy7c8l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Pzw1G6h0m3ZLQHznIZMc+/Qf0rpPiJ8WtZ8VaiZNSuxNArt5I8oBokP8CY6J065+teKX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9SBxnGT/ALx9q9PC4eXJdnDWrcz0NabWXukm+1JiNsN8p3YOP0FcvNuMjOhXLKAigcAd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6rdDzIlBGwnscMOi/wCcVr6RGX+aWMDcNseDnd789q60rHOZdhZNcxB3byhH8uT9cdPe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W44AyGYnOBnHPv6Yq9Haw2EAjdkQn5ipwdvIHTjms27vLSaCRVbeVwWwRx27Dt3xUBA0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27FYpMYynpwMe/wDMVjDiR3Z+ccHdkZP4fyqGe/v1shDG4I37M9uOf8gf0qu9ysC+cx3A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xj24q0ORtJZWBiMp+YpxtOC5Dd/QDHtTprewhI2FUO1xjce4wAM+lcu1/g/IPlz1Bxgd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uzeY24EcdE9B14/SmZ850ohtAsRzISmEZcdWPf8ACowlra+c+7dJg/d42hvX6isqW4aN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f4COnTjpWVKpcDZ8zcsyAZ/E/hQLnO2TUrKIRW8KqPKXCepP+0fesWS5kvLgxTSMd3Ab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GhnXGF4I49hjtWja6cbkpIreUiEANg59gBQBL5UKMNjZGcs7Dq2PapJrlbyWISW+zCn7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9miiaNpmOVI8xgMLx7+ue1Ob7NCWIXgdCDyf8KAtYguJIbcIkPyq/X12+2ailM0cYuM7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b6061AvmE8OWVCfl68DtVe7ldk8tshQuHyNpDZ9OuKAvYfPeSXLs6JgTKgZBwBj0rXDx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MnoT+X5VnwbEcNMPvBcHjDeox6VA07SP5EfzIz7WQjjjp9ABQArX0N43lLn2OB8oHqTi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oLZ/h7555pDttnZREGB6FuTj8KWOD+0hmf5Y0Zidg7elAEFpZyXk8USShMYBDfLwewwc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q3LrHHCnlxhfnyPpis2ys4ywFrCzBAArBeM//WruYYRGokkQKSfvHvj9OlYtjiixbKE2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uv8Ae/LFWJ17OUO3so5yQPunimSXaWSbzt8sfLgrnk+9VpL9Y1V9xHHCrg/e9qk2sMuQ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tIQEDI/zg1ftWcyqxb7zBGXHOfQegHaqUs9tIyxqjc/LJwMDvxz0NdjpOkRvCbrGZPuD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45qZFxO38MIqync6hNh3jpgY6V3Nr9ll8uMNuijI245x6Vwel6LcXk8Erv5UcQCnZ1O3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sNrL5qAsVHQfdBOOfrXBUOmBsyxBDhUG1Rk4ptqsnmbmYKpxk98DqKvxuHkVHIO4fX6j8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YQgL4zkLgjNYHSTWMjgFEwdx2kHHH4fpW5a3GyHamAwB3MeAcdOP0rl4LfUBcxzsSicn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Qr5ccmVyeoAGBn3rMC2t1cBSpXG32x7f0p9tem4ZuMFMAlh0PpinW7s08ESpnzBkk9Fx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4UL8+fr0/WoasaAFfyhHvy2MfKMZx/8AWq7Y2q26hFzt+6AT82evas2VXViF3Kcdf7pz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Vucux6445HTpSA3YIo0VHKqVySDjOD61de92r5KpnPJx6VnQ5QAFyQOOO3/16jkkERKr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O+KALTy4YY6t3bsKYYvOywxljxgdP/rVn7yvzMc9/Q+w+lb+n8wKQVVf488igDKkthAR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rdnPM4eHYSIznee+fSnXVonmG4ibeu0IEz8uao3Ugt7RtgzLux8pwF+vtQBuqy43dMDG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eWCEGQT157Cue04yOB5nzHJwccH6fStln2j5z90cE+nSgBjGRn+UfNgDPQfSpzapOnlz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rUEZMvEQJygJGBUywzR/Pkr3B/wxQBzSRpCzYHRuKmdGZNuSf0x7VcmwjYABZuSAc1mX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Lj170Ghyr+G7CfUvtt1HiZHBHON2K7EKsxUOSBgAKev5VXgimfiQk/KOR/hV1RbsoK5I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AGe5i6J14/EDv+dWbSFzJHcSMyhDkIOA3GOfYVrS/ZUj3NtJH3s+39PpVNJo2b5HGccY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uIwOBgdqjkLv8qEA5xgds09Wwy7COMf/AKqnhm2x8DdnqR/9egCihYIuD93I9xSl8AbR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MgXDY4Bz6fhUQljdtpGHOcHHX24oApazptlq9uttdqSAQUdeCpGOnp0xWfZ2FlDGFgCoI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k9f5Ct85jxsP6d/TFZ4shuYxExls8j1oAQu0K7owzdMqP8+la0dxIUD7evtjH+RVJFkD/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24BHtWrDDsBDBs9OR6elZgEKiT5mOBnJPp7VZMZTDHHbLZ5/Ko8FAdvcYrCnmlWXY8hw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yQdN2cnBx/So32kiQE46Z//AFVlbIkXgkrkHk8ZHYVfhdljKhB0AGOgoAux4+9nHY/Q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Iz16cUks+0ccE1lyXKwsC+TuPIHoPagDWY+ZH5UXyAjjjk+9WbWHAVdxKouMY4NUYZAq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HpWot1HghOF/ujtQBazChBZcKcDHpUTbskdcHA5zxVIzeYRtB4PQgDjtUkczSGRSMbDg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SK6tkqce1Vrtppj+9xuBxgdAPpV/bG+0bvrx3HQVTcgh3Cc46elAFRVK8bADnkjv7VHs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6VYjhn8syE7BwcZwRg9B1z0qVEBOB1Pb/CgB1rChBVuegbPrirrII1CKoGB8o6cdMUiR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5GR0x+VNIBwGOeAPl/w9KAHxkMCV456VKZCmDjhe5qNcEfMSFH92pJAkpxGCgHTcO1AB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cfSpEgWQfMcDNVIVMcnAHX8MVcK5OQePcdqAK93pojd3hYY7N/F+OKIkeJFYEjYepOOf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pj/9VVJ5drBSwDdl9cDoKALKeWxz0J9eRn8KinhmCggbVUjOOmPan6ewlw8g9znjt0rZ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HbFAGdbnaBz15BIxT2mVTh+G7DrT8EuB/LtTHiYE5wDjGTQBIC20+XnJ9aoMhLgbfr7Y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BUx6jjgD/wCtUkblsHuBjn1+lACpEznK5yTxz0rRa1MAAchm7Ef1FV0ZVG77pWpHn4yv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+MZU4xj86okbmL8Ddzx9MVNK+9GPdcZGO5HAqpbRtvIwAN3A9OKloCcx7FDZ+929MVBs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1d9vx/OqbyqjU0Bejt4wijPfuP5VeSMKASMgjj1FZ9vIpIJ6f0rQjIx5kmNvfPBHZcUw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9DkfhWbcSXJkHlkBBzjHetCRtx5/CqjqD9B+VAFmGaQKMkjkbjx+X0rRGqJActHv4PHt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gLZYfMPegDZa6E+HIxjpWZdXCxsg27i/3/YdKnEMhHTk9KeyhflODt4bj9KDMrnT4LgRX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4xluKl89I0wp79B7dhTkYdQChHLL6fSmTW8jKTgbG+U7c54700I//9H9/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hhRRRQWFfOn7R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0HzozJ+BH/6vyr6Lryz4w6d/aXgW+jC5aHbKvsVNY117hjPY/Om0bcSg9cVyGroIrt1H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9M1zeuHdcMwrggb9DDY5rKuG2mr5fFUJsNWoiWB9649K9x+DtwF1F4mP3WCr9DXhMJ217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Vta3WSgRQsHldugAGAB6nPas6i901jsfRsg3/JjivdvhbcNL4deBzzBOyD/dwMf4V5He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6ugjs21VIOGI7cV33wmvRJ/aFqnKbhIMdOwrnw3u1kyZO6PaKKKK9wgKKKKlgFcP8QtJb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pYMTJxz8nJA+oruKjkjWWNonGVdSpHseKwrU1ODiB4h8I9b877RppcMhAeIdORnd/Kvc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f42Fm+8C3n8onAG6KQ8HHT8q+r0YOoYdCAa5stn7ns30LnvcdRRRXfYxQUUUUcpR8hfH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gFZoVH4oTXyt4w0ua9u0EKnbjGB3xX2D+0JaSrc6ZfKp8vY6bscBs+vTkdK8EtYIrpcy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KNaSfc76PwHjEHgC+udrF2XP+yKtn4W33/PV/wDvgV75BGkQA9OlWdxPetbhKUj57h+F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wFfaXwD8G6fZQS3E9urOrfIzKOi4wOR+P4V5S8uz5q+m/hG0Z0+ZFYExEKwHY9cH8MVw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NlpByPYwK+GPjhpVvp3jvzYk2rdxLK3oSOOPyxX3RXyL+0nBH9u0i5jUmURyAleu3ivo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xw4Wf7yzG/BG52XxiB++Sfyx/jX15Xwd8Ib5rbVtjpgKyHf2G7jGK+7oyGRSO4FcHD7t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WLH0UUV9MeeFFFFABXyt8cWkjt3ijON0pJ/AZFfSWua5p3h3TJtW1SVYbeBclmOPoB71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/wCJ9VuZY5PLtDIfLQYI2jIH4Edf/rV4+aVIuKpo6MLH379iWHXLe0iK3cowQePauXTU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vJ2jt0rwDVPEt9dTsFkCpzgj0r0j4U6DqOsTG/vX8q1jYP5j8DArxqcbHp1GevxeExPZ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eK8qvEjWeSNOm44+ldb8R/ipZ+QfD2gp/owT5mBwST7HsMf5xXD+FL231C5t473rJ8v4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ojXTL+6YC2gZ8nA7CuosPhtrF+oa5IgXpgfMf6V9M+HvDmnC1V7aFFjzg5wcnjgiuzj02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1BNLdHzrp3wbtkTNw7SP23dMVpy/BWzeNlh+RsfKy9q+h1t4wMYzV5bZdjBBswtNORLk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GL7wnqP9n3mWyMhiMf54rDVq948evaeItZuIojlbclAwx94cEjHYV4XNbtbTNC/VDitk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tzDWoowKSSMMtaknKSJ29KpyDbW5PARzWU6c1mBTx3pDxzU+3FMb9KAKxFA4FSYpuKAG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Qj0oAspIV+7XT6ZetGRzyOlcYNynjpWhbzlSMUAe8affx31s0M3XG2vHfGkD6TcFQhWI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qzIwPoMV1GqWMXiGw+zyYDBcgkUAfMTajPcM0hPXp6cV5T4jvGu52hH8JNepeI9Om0GZ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K8b3q0rTv/FXVRLiSabZujK+35QefpXq+kSS6l/xLrQfvGAXceAB6V5pDLPcj7NYQtNI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DwL4KudLjW7vI2WaYbnznIPbiqnPlNExq/s+38xiu5L1FXhsAele7/D7wl4g8LyCO3vS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g1JY3l0GG9yVC7cV6Do8kjlSP4hjFcYz3TRmnltQs7h3x972r2DwTo6tdfa3XJ4H4AV4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G5WwSfTHavq/wrapBpcTDG5xnj+VaUHze6zkrR5dTpgABgdKo6koaykBHbir9UdQ/wCP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Y43tc8A8dafp97ptz9pjXldvp2r4A1HwF4alvZ5fM8vLH7rCvvH4kXAGh3CrxuVsfUCv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SZEkcYJHDHqKqHU7aGxJ4s0nTtCu1is7hpgVG7POK6vwHcWasgklBBHTOCK84vIpZYjK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+GZHj1nyw21XC+3NeXiXc2hKzse6+LV0lH82dFzgc+1dL4D1/SLAbIEUjtj2rlvFdtG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GPXIryLRtZXTpQegPf0rjaXIbVEfSnizx9o9hcmR1JHTtXIp8WNAWRAxCqfUivNnu9K1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7jHitxfC3gyVNyxRZPPDZpI5T1DSvit4eJaaKRQI+uOv4A9a+s/hn+0P4Xbw+YNWm2m0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s7tuMCvz9Xwh4aUfKCuem18VNaeH9Itp9sLtgc43lhXn1ouM+eDszZQhJciP1x0j4m+G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Y0hwsTfe9q6+6S5u7UNbkDcAcex6V+cfgHxRaLq1orzYiimj80sccL/QDt6V+lVpcQ3d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UMpU5GCOK6csxNSvKVKtLYxxFCNNJxPG7+8aO6eOVSrJxg8VlSXjHpXs+r6FZ6vEVlGy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OtXjWs6NqGiShbld0LHCyIPl/H0rrdKUX7xpSqRcbIoiVnkCL1bivU/D2hrDAJnUZPS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28V2HyjmvaWKW0AxwFGK3p0rnO/cOW1q5jtISnfHFfM/i7XGluGRCRjg161401gQhtuc9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6ee4d26k8/WrquysYYdOUuaRmdTUiqOtIKmUVyneC9KkWpxaTeV5235OlRUAPUZGKsxx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4rQOQsvpFpcriRB+VcVrXgC3bdPaDEnX5a72LUIxgEc9KupeQnOSPSqspGVmjxGDT7+z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mtZ0wwyFgMK3NfQs8VrOcYGa5TW9JtriIx9CvSp5Bnzu8ZRsdqrEYOK6rVdMktJihB2/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cVFrForYqE1ZIqu1CYmhtOWm05a3MSwp45qcGqgNTIeaAJiMjFZs8Wa1KikTIoA5aaHn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huI+MVkyoVoKTM5hioz2qaU4xkVWJ2gvJ8qD+L0rMor3Hy1458S/iTpvgzT2WaJ5ZpBt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R0J7fSqPxP8AinD4WsZY7PY96QEWMfNy3TpgZxnjtxXwzqt/ea3d+fqLyyn+He5LAe5z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MzlIpa5q+reLLsajq7bGZduwdAO1QMI4EZsfdwD64HfpTPMgh+UnIGP/AK1ZlzqAiSRyd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XQlYC7JOsbBCck+nRfTNY8tzIHZ2PQ7FbbgN/wDWqu92ZowivhR0GPyz9KpIZZEADfcB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ye5eSQJEDu4APH45qGYrtCICzKexxg+gqOKPfvV859QMZx61Z2sjeYy9Dwoxn2IxRYDN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Xdk4qGaeTYlo3zMW4PfaPSrssLW7govOTggc+/HSoksSJQvG5RnJ4AyM4GKshmaLmc3A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TXkkedVXbtK5IHQH/ZFap01WTb8uzOCUPQHpUBsSn39oCjkjAPHce9BDM97jy0jdDxGc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ci73JOW++OcAj/61K1v/AMtVbI2kKenHpVIiBowgIRwMHr27CgoU3EYLOeufTnjrj0pR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t439T9PpVWWKVQgflhz7EdulNGwYfgnG0Z6YPdaAL0JGGMX3Tgsi8c0kyKV9OO/8X/6q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BXdtww7f4VJA8w+TORnKlhnFaAXY41RchQyQ+3Un0qNpo9o+9vjzgHsPpTZJGYsuCFG0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EX3FQBk4+n07UAVXPyKpwCAMbT26H2qm/lNJgqc+x7irGC5UZ2qH7dhSsglYEZxnkMMf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B9705wBSCM5MiduOPerbRM7ocFdvGcYzj6VDtaN+AG287fr3GPSgCtGXaYNx8vYjgVdS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098VUdAw3od3Hp6UAJgbhg9ARQBc2sCpzj0/+vSumAduMHHUdM+lU1Lqc9ScY47fSrhR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PUfhQBTlBclicgcD29qYynGDxjpx/KrixrhQMDDY5+6Kg8t0kK7W9R74oAjACAgr83Tk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ng/0wKlk2lchucAY70xi6yYJClRwRjnjigB2HC49ed3QA03nO0ndjgdifp7CmGQn5P0H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5dhQBGFOOT9SBzxTuicYJI+b+goxuAzxtzhqYF8zcw5wBx/X6UAJ9/t16j1+lKvyKQR7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/wAv89KcARkAYH8PegCPgk5zn0pQSvbAPA9val2YBZRwvpSBd3PUgdv6UAIc8L27Y6A1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ew+tBGeSuDnH5dKQqOcN8x6jHHHagAPyrgMRuHIxgZpNrKVOR14/ClQKDubJx296Nivu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FX3yaQ7k7hRncMHijAyFHXp/+qhoioPTJ4x0oAbndnoAfXtSYJAHTHT0NWfJYK2egHr+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B26UAQBipDZH5c0Ou1jkZ4GDUhHy8HGBwPakKZPyjgY5PSgCPd1HY1JEzLhzjbjHWk2H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COE5C80AWIfkdSqbdrD6f59q+itBmE2nxED92qDyyPb+Wa+c48v8x7kZHc49K9u8NNiy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cH5e34Vw4mF7HoYWdj0ZLoOp8voSOnNVi4kbONxb5SG6bR34rBBAUoGZWxnOcAE9qkEg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QecV57pnpKZreb95EfYBgDHf8qb9pIBZWbjhgeDms2S9jhi+ZtxYdcck9qzbq+dtgOTx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5jVS8LbzuAPUD0qst27MQw57t/8AWrHa8EjFhsG37pJxmq9zqhVN0YAkPByKfILmN43K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9PbpWVcXhV96naR8vHYVz76kETzWGz+HDdN1ZM2olslT26Y9apMy5joDeFuWb588cdar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Oen5Zrm2uS4CqCMdRn+fpUIv9u6HHXuen0FO7DmZ0Dthc/LuO3Hpkds9aqPIrScDnsB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bCDgZP07VFBJfXtwLTS4Wup5cDES5Y+wxS5mxcxftG2TzyM+/zQBtzzgdvpUksuACPlKj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wh+zz8UfFgjls7BbNWRHLXhMIweqjg8qOobafTNfSXhH9jOeOeK78T6p8qoC8cfJDZGA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zS3PhZdP1G4UQKplMxwijkkegHavTvCXwY8ZeKOILKeEp8uHjzuX+9kcV+mnh34J+AvD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yx/decZ2+/ZTXq8dvBagbI0Q45KqBj6e1FzN1l0Phfwr+x6gVbvxRcInK7Iosnbgckhf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8B/hv4UlS5TToZLhMH7QRl+O2DwuR12gZ716uGBFO/z9RWciXUudnqj6JLoP2M20fliL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avD/AIfuItVS0hTYpbpjjbnp+degPI01l9lkwRtC57nHSua8OWEmn+Jo5IQArLt6cDns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NtUHpup3milELsu01OIOOntUmo1C56VMGK9aj2FPanDe33eazGSrcEVo6fZ32qXC29ku9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Hwhc6o+64Iijrp/EPjPwt8NbLaDHJc7flVSN24ev9Kyk+w7nXaN4O0rw9Zf2p4llQ+SP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9K8r8efH+1ST+zfCf73dH8kiLu+bpjB4Ar5/8SfEDxx8TL/7GrmLT5HAWJfkUAeuOorr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Ce7VZrgdD/CPoPSmSonH6f4L1vxddT614hvZFkuDvMjofMJPtkYGOAO3HFe2aNpllolq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C/8A16soeMU/pVxHypGih38uauxPjjtWSjYqysmOhrpQGqZSOh/KnrI2KzBKSelT+aQu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lqqBmNP6igB+4dqUdKZt9KlVDigzMK5ILHHPeoo+CK0Lq3K4ZsAH2qvBHHJ9xlJAz1qL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y3dsADpWL5JzWvaRv0NJoEzSU8Vu+H9TfSNVgu1BKg4ZR3B4/SsfbbpC00kyRrGpdyxw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N+134D+GNrLY6UDqV82UDAgQbl+8N4PbvitKdGT2IqTVj9Rbw2z6b9ruGWOMqGBcgAZr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wu+Eq3UOq6ks+oRxeZFZ2w8yV26BeOBnPU4GOegr8iPif+3v8TvFGmT6RbamILBpFiSC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3DBUL6gg18Aaz4v1vVryWe6upJgc7PMfe2M9M56DsBx7V1+wtucil0Pbvjp8ddV+Kni+71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SlskRLgRfw7j6+prwqTXBdMsBd1VVwoDZGf4selYnmuytdzOSS2MrwPpis5iw+5n0yPT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CPUUh2sfuht+HOcn2rrNM1mAzMwb5SN2c5J9QK8eVAdynO4cjHapQXi2+X17Y4471oHtD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3ha726ddz2iSSCTZBIUUOv3ScccehHTjpX0B4Z/a++KGgtHA2ri8iUDg/O/twzY29iPy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8zdOWP41qQeIBayr5QDKvXHHB69qhw0sTfsfsr4K/bstH2Q+M9MVN2dz24Pyg9OMtx7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0H8KtdijlttVCGTb8jAZUt0Bwa/ntttZRI/OafjOBkYOD29/6Cty38S39hDsiJePdvG0/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4rB00huR/SlaXum6iivYXUU6sOsbA44746VbNrIOR0r+ejQ/jT4r0l4v7O1m7tAWUMgkI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Zr3nw1+1T8R9IaHy9SW5tgQfnLZ+mc4B6dR7U+V9ES6ltj9myhHWpo03ivzY8J/t1yWr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BIaaIgYH8Jxg9q6n4gft4+FLDw7LH4Gt/P1dtuPOG6JFyM5IxzjIGM4Par9ixXufe+q6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rl5DaRRLuPmuEJH+yDjJPYV8HfEj9vDwX4dvn0vwjALu7h3K0ko+VHX0HAbj3GPwr8uf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VNQW78UX0iCLiGCMlVVByASPvY78Ae3p4gw1PWZQGLOT1J4FDpmh9d+L/wBr/wCKXjab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3YXnGR/CVwOg9PwryCTUfEeuEyeJNRkuo2bzB5pJcP8A3i33j+ePYVzGkWmnaNkSlTI/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9bPt5JXk7wf5VpEi1tjcgitinmRtjzWOWY85H+NWbme1tnCORk9s/wAq5b+0/JVdrsx4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BWZJL/pL+Zn5h+vtVOBrGqdHPrMkLy5lDbNoAxgY9z6iq7+IppQfPI2oUwE/pXOT+W1u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fQ1EghDpGkgI2DpyFb1Hbn9KxdM6IzOibU5tgljPG8Ag9cDtkVv2mtzG6hUYwrZKqcE5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S7Y3EbW2jAPp+NPt8fPySwclR+A/KodI1jNnt1rqbyNnYFwP9UT95fr/AIVvw3iMFe2BZ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jmna39mZJJ+YoxyV64PH+cV3NnfLcIVYgrIV2bTj5R6+n4VxypWOulUO6R381lVmKhRt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XhCQo+TPGM+ntXN21ypaMKG+9wV/ix1zV4Muza2ERi25VrDkO2mdJFeKo2nq4AYds0v2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/PSsFJPM2lsZDfLj9PwqwGXjvyF49qxcTWxu+eiqSzbegDAdTTftCK7J1MZwxxjr6Vlq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MdPb8aieSRg25m+bnJIBzUl2NR54lbe2EB5PHzcdPpU32surFcEN0/vGubknypTPPTH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34qeQ0jKx1C3EhVVUE9MjtgU3z25cg5yPlHt0rAivV4wcjqSeKk+1pJ8rbth9D+VL2Y+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RmJYn+EZ9qz3lQzK4YKyNgcdfwqlcSkLl2Gx+CCOUHastZ2BY5HGNnqQOvFL2ZXOjWku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07A+31qhvY43nAPrxx6fSqU86kj7yqPQdMdzWU89tMP3pYDHcd/rUKxLkaUkobiLanJ6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UYBN3yj2z7c9KzJpAqHaoGcbSOmBXPat4gGn2vklVYMvUHDE+1bqMTJzN0alEbsKNx+b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3FcxqUbBT5vuhsE9ua+ef7eKSNJEknyPvK7uCB2rePjiNikU0Jy+Nkmdx56D2xWip6GS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88sxI2nIzz7VGNQbdmPGMdQegqhYaBqcmjQ6nOxZHj3gZAKj3FcVNqggVlZvn29BwAPf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1ePWo2YGMFmXIUngr+FWIbp3wsu3GfXoK8hsNVtWX7xDN3Pc/StmHVZlkwdzjIXHQD60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NHKmC3zk8+ntxTdxPPqOOMjj0rl0vVyHZeG4BFWV1EkMRwh4XtsxWPKXc2nm2dSGQn7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32dt7fdPzK2eCPb6VTn1FHGz754AJG3j1xWA9yftDSxt/q08pD7Z6Y6VdPSRz1h+qQxX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yOnvxXlF5GId0eWi2couMA4HcV6h5Um/zCcYz17L0JrhtXhgO9VU+c2QG/2AOWFelSPH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J5R+TC7VI/XHb2xUxdWIEgHrJJ0CdMDHQ1DHDKidQwMeVLYG3Hbjrx0pkbI4Ebg/O2VB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x6nDUldWJzdznzFdwC6kENzwaiy22JY5GfaNgyuOB/QdKgfNyP3p6/KpHHC9cdqsNCIw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PTNbbHJaw5ESVlyd2AzEnsSOnbvSxTKICwDEkgEfwqemT2AGO1RvPLHOroFfywW2DgBe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ERg/BBXgZx6HHX2qih6NJ5YtrfIRud2BjjrTghCtIySImzCE4AyeDn244xSJGdrx79uc5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VGU7gBKCcErv4HHbjoKLAW4GikITbmM/dZief97HvzU0zQ+UI/vbDkEfTnHoAe3pUEIQ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EFTjj+Wamz8/2YQ+UMBiwxjJ7D/OAKzsBUSEK33v3vAwRgEgcYPTpTR5py0cnEoDYORj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ifcccBh8w9sdMemKjkhEC7UBfyyGI/untnjrg9K0AbcXAuI1RePLySHztLr2XoMVCZAy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8cf3ewqQlURSgOBlChOevGfTFNWSNvv7lK5ztPyjH3f8igCQDbI0hwuAFB9v5ZFWFxH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kAk+v9KpeZ5u4EYyu4Z4yeh+p/pT/OVIRIo3sTsGO2On14oAdI5jjlaMHcnAGMhQeoHp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8gASDZGg+QKSOx/z0qdpVmV2VQm35ieVK+34UxpIxGr/AHiyhTxzz6HtWYDDGyiOJwrK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HoKbHNKr5jBcKWUKB1X1x7DpSSOpkDFXJIHy4C4UH+dSyiNMOg+VNu3ju3OePTv1rQBV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5I9+AcZqISyKqDzRCACRgZGPx4/CmlCqkAb1YNhkbBI//X2qsC6FYYzvYAARMOcGgBCX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B6cE8foKmjlkWEjO1VBJPPGfXHT8qr4uEmVZlChVzuJAAwccemalAOGkJOPU9D7j6UAO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MYJPoOD7dKjZzlpFUK+OB1VR6inHynB8vARgQCevPtioXKR7Wxtwv3ffp+NACXUiugQM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t0qa3JQZuMbnAUEHHPUbT1ziqKFgwkmO3HOORkL6enBqX935n7zll6MT/njFAF+Xy9uM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rccg/j0pxkhkg2k7WJyNoJ3dvwqss0ixbAwYEq3+H0zUis/zRH5G5+TG3C/59KAE2hwU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eMZFQTOFbbGuN2Cdo6AU2ZT5SbvlZh94HsegJ9vSoYlR32JhtoAlY8ZK+lAF6Wd3j3qg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PanFIlK7mbEa4+76jOR9KoKYoAQo3sybehOMf/Wp+LiaPczZ+UrgH2GM+1AD+Cg8sMEy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Kf5kKKyOA+04GOw9T6Uy32/8e84HAIYqd34duaSSJlKyxYKMNoBwOR0oARolk27Xyg+V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qsvlSqWGAP7vQAfhxUkssiMdsoBHTaBzgdR6U/EYYxlgVblSfb2+lADd8axPvw3YcAcAd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RtMj5LKQSehX0FTMyynZg5clSQOPY/pTRGdq7hvZDtxnoPwxQBBltoZ8sBjDH9N1Oklb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6H2FNkMgQocKsn8K9DUss7NFG7KFAXG32HGKAI3m24lC7TIu3g9PwpSpl2xsAoiO7OB+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F7HHFLIxAVc5yQN3BzntmgzGRDbO4AyDzkD5TirUkiIPnwQowBxuwf8ACoUVYGaYJhhx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u7KoABAHHO7FPlRoPwjxnagCKeMAYxVtovLiKBPLMoTCnv7ZrKjGQJi3zAcheOgx+lXn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+8rL82V9MUcqAglO+X7VIB02kdtvoKY+wcHdyMk9l9AKlk3+WsQXapbhRg4Tpz7015io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IxwBSMxzJbrsI6gZcY+XJFUpcqhZzu2cqQemR1AqcOSccDJ5AHbpzVYqBcPGz/8AXM9O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22ZJIKnB9z2P0ppJ4SUBt3GFzxj0p2xRwVHbAHIFNmxlMEPtO0Ef0oAsAKOY+MnGD7ev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7M57fhVIFmBGBnBxxgVOIWjzKQrfKCuaAEdY5CYQh64B9PT/APVT/lWRY8Y3Hjd933/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O1l3r8o7f5xVeWNgxXq24DZ/DzQBaZfOOFYAq/0yOmeAOaYzCNiqnykyN2PmO4cdMUId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IA7kmpHGQGlUlF/zxiguI5rp4FHUS4Yqy9So6LxXW6f8RdVtrcW0yLJGgUIDwQPXIrhb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rfLlvujAzTRt5EnQd8YI5HoKBna6n4nk1UqY/wBwNw34PIHofYmsy6vftCAAHainAJ45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I2yAMkEdcAj29MVZc+Yqb3CBezdlPbjrUNFokdkaRYt25GiGTtxyPT61faWE8QMVAGSH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baUtKY3T5IskH096uQhHAmTYeP7o+8O9ISNizvbi2ZTahY4gq5DqCcnvyK6eV4549gO4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jt7VxMMskTFIpASq7mDd89hWiDeL5aeaEJP3QAARjjnHaszRG+lxMoALI52YLdGKj1/U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WxlByfulRj9e1ZIhEM4kmbJC9PXAz+GK1QVmt41K7ickAtyM+9ZNF8pOTJGTHnYG5yeO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45lIZ1OcHGcZ2/zzjpWRJcShBHI29sHlhk8HBx9KoJv4+zsP73TlPf8AKlJaBynp/wAO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k1CTy7K+b7OzEjGD0BOMkA9K6f4v/C6fTNKm1y2nNwjSK0RPMQj/ALvp06euOleMW84d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RgcHb/Ovo3w94mvPiF4UvfB93KAqWMjNI2CW2+gx8rY6EURuSfF2x7ibeq5jQEYA4UCt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YGBxxtHpSmxe1P2eLJUuVxnuvY1rW8TyKAnWP5CVPHNdqmYchnQqHTzEfBYbQPQn+lWT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k5xxyB06dOO1abW0WNk6gs7ryPy69uKpXGngnEkxlUBcAjGwenBpgSo9tb26NtUnA4bk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jdNbqD0K7zg45zyPcD/PSoFgGD55R1zhGb5ckeg7dhxVlXYk5+TaMFTgD/8AWMU0gJXC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uT94M35YrMlFwAq258o8qSOoI79hipSx84zZ2xyqqHHO/HHK9qjexaRyUb7/AMqgcY46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+OS5OeoZh3BHOOgrUDiJox8yIcLgEAH0GcDpVLyMsI+pdcZU7hjt1wFI6YxSwvBt+zzp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OAeOKoDXkmUWxnaPE5IVRnB2D26CrtvAmFmRWVX3E8jH4d6yC6qRCvDhiYyjcYPatFCZx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38dAcfn7UAJM8ZZki42Hb359Tz/niq1xiZ41QjZkMSBgEKMAfpirCwTbXRuxDKUOOOmC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kr8ssfTG3GSB1AxQA77T5qh1UnkhgF+Yd8H2qlOm1ZpHy0TsMkYG04HyqOetX4opJ288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+8COQR2rFlItiAMbZsHG0FQx4GMnjFZktiO1qjmJYQhAxjvz0HHWo1tt0PmspQRlidvBb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ilZ5BsPLHHPzLUdtepKdsaLuP8Tse/8AKmiSE28cmyVW2OWHLHuOvH+eaupOYpgELB87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9KqeW45j+63Lc4JP096uWqRST73+ZVBAYcsCR3qVuB0sE8uqWMmmNkoc4hByDIRj07+te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RITEyDgKeMGvUrRoYika8IOGPC/NnPA9xn8qo+ItOS/tN42LKFMkeeMx9hwODxT0iauT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PaHK4QZ+Ybjx0rodO1ZFP71c7pFJB4/3sVxOCPTjj8qnSRzww39PvnpS5fIk9JaO0uXM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KB02jg1LYJbW8UaW+4AtuX5jjI9B/nFczazx3RRUZ1GWZ1zxjHQY6VvafII5BFMzOSTt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Kg1OyuvGGu3Onf2SdTuJLNxgxyMcDODjIPOCBjPTtXEzWe+VFmkbCfN9c8cVoMoMRcjC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P1/yKzA10syqhy+CxDY+6v8AtY4HapUUtimxbmxVIPLwZplGS2P4R29sVmRaA00mZUID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OfeuiNyzeX8h2TDofvBR1znFc7qV1cQTQtFLlcu2EPBVTwOKokuPHBp6Cz6LsH8IPHfk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2lsfs68n7ueo/wAK569lnkkaZmIPUhj6+gFM8mW4Qy8LgYx6fSgzLbXS3E5nnXkuMnqF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PakfvOxwMfnWbBHgBcADrnb94IMY5qZTNny5AMIu4YGcj0A9qANn7KVRWQq67uQeAvbI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ijZcDt908dadbX7IHgX5kk6ZOWznv7VO0bMj7182UjaGI27f/wBdaAY+xZM5K5ViCeg/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P905ZWBz06H86teR5Iw8mw7wB33YGBn6VDI3O9Am5hmPYB0HH0oMWi5FfI0rSYV0wCcg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29g2TI2yMN1PUru6HHdayS8carKxLb88YwFP4dq0rA3V9GyK+IyeMr39j/SsxMffXLxR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K428Dt9ewrHuL2eUCRcjZwx6Dk8YHTgVs3GnWkIjjmkO4ZIXb97PPXtj0qKGydna5CExk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8qCmQGc+WJZ1XarbSFHHI+9j1zV4lHg2EgiQlfXBGP51JNp4WPdJgMPvBeACuP0FXbay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3HZzw7EdvwoGZlrPDZoIY5JD82SQOg6DGe1Wol+2OJ5xgPhWwDhuw+bpUKTxq4DwrwCO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cSrGB9wBiTyAR3yBwMUAQywR28nljlBynsAMEioJPLWN5IBlkXG4dt3t6ipJlCW/nRM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pUdtbkkbW3mQg9ccdhQDIoIpb+XbG+wouHJXPH4813mh6fGY9qnb13n1HTim6ZolxMqy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dSc13Vnp/wBmhyihFHGCMrjuRU30CMSnZaQkUG4y+XjJU9j7gYrYnvIVhEbsix7NoXZ3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9sbhshcD5flAx+QrNaKKS3J+dtucoBtHtWN7m6VijKlldKY081lYE71cbQR13dB9Kxxp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yox1X/ax/Wrr2ZhRnhcIWPITkj6jkflW1pKyEGScbkVV56D6+n6UNJFJGzomgteTRrLE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HTPevU9M0gWcCxYw24HZn73GP5VzWjXEdyC0C4IPt8uBivRLcTuvliPaMD5j/ex09q5a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wjm5YqvIAXcdoyOg9a6WwlCKDLtRR94McjK9QfXiqEGmQSDazZUdRnptrZX+FFiyM56A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JnRFWLSyqhBt/mIb5mVcdOBg9hWtGyxmOQcHOAo5znANUxbOv+oUMx6c7etKs0VnKDcM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471ganTLvZgwXEY4B75+lTKFSEKg3SA4wPSo3m3ovljIzkMfapIQpmiiChFbJYj72R05r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SBPMNpb5UT1JrYhu7Yor3eI9yBiv90YqC4tbeZBDcx71RsqW4yfrUVxpEV/G8cj5V8AI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WOqWOpO0Vm5ljBZd/Tkf4V0FrGsWEGeu3gbhxxXMTGz0VRNDGimParJ0DAj7xNaOgat/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CdqnAUnH8RP8qAOvdGgiCx7fTnsfQe1Ymx1f5iOfXgfhmrxmA9ePz+lc9Ohe4ZwcDtk9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E7HHHQfT0rWtLSS3nDBmBPDDHFUdGBc+W2B6kdCa7NRFt3hstGOOeOKAMGXzmi2K+1i/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6ENxKN3XDflW1qV9IJorYqfnG4suPlArC3zy322G3WSVmwueB+fagDo4oEgsgtsfM25G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kTIaUHhOmQeM1LDBPHIWfcpXAx0/l1piafB9rW5PEhAUZ7470AiN4TIijcybCCCGweKm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IAPzOema0xZsuCQM55JHb+lUJLS3cnzOOo2+vY//AFqAKf2V5l81SfmVgG9/pUDwiMIu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1tNIsMcUa/KDwAe2P61Qmc5UjGCpHAyfagsrwRbCVJwVbGAPXpUck0VufLQdePl6HHJ/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Hl7TyxH8qsFYjMk7grhdgCgYwe+KBnPv5hV1XJDdOc4zVjS7eaGLdPneTjk9h2JrStrc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9uOOlSNHtYqxyUG4KB/CO/wBaALUchMhQKw4yCfetVIywzwMD061iR/ucOSeecHtntWmk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CdrNJ0CuCAPmGfWoZtMMMu1WGO4OM1IZmAX5/mGcAf57U9WO/LEj6jmgCp5TouHTAbPT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QofmOeDkd1Pb6c1rjy9m6MHaOfx9fpVZ4FxvjIz94AfxVmBHGwHUjcf4fpU32kluSQfQ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BUrx3HFTpbZ5I6UARqkiJtkJOTwcYrNnjV8nqvTpW0yDf8h4UcelV5Ygy9CP5GgDmJJp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kvJ0GV9K6GPyRBnDZOAPw/8A1VE6RhjuCjau0AcYx+HtTGZo2MJGcAg+3pQBXuYri5kU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MentGCJGL88ewrXtGRwCzA4ONo6n39q03tY3ZeMAHj6UAc+YDKu4nLqcHHQVHbxOkmdw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tSpBvkSIYYDlv4Sfb0qgyRRhVHHAGfU0AOeMlCxJAXnirdoIpUKxuAQ3HoD6VkTQLL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xVy1g8mE+QwB8zOG4wKANORJAzbhz044HFUo0AcA4VCcHP8AWrUW8KElHI55P3s0xsvk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SgBm/wCbJA79DkY/+tToyBn13dfcf/WpYAhI2jbjH+yKkMYjynOB3+v+FAEpwQu48nr2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Knoxx1xVVb6VZo0t0WQE/Pxkba1I3jkleQ4UFcbe2RQA23tDt4+bk9sGtV9PWW0KqcED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LC3eVELSBeEA6kemOaht9X1HVbJvJi+zYTBL/Kc+wPr0oAmTavH3QPyGKvRkEYQE8cnHT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IIwXyzAemMD04qiss8TEvhSOgzxigDYLDIVu5xnGP8is2YK6nZwex/z2rMd7sTtPu3HG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mxtdLuk+XBxj0x/KgCeBPLYJH8y46gf0rVaQspXGAARx2PaoJLcRHYDwOvf/ACKeqkAq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Rud+5vXPFEsgwQAW68+9KyAnfnHACigAEZwMd6AKTDu6nA7dqyZL14p/JRM4H4Aetbl2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Qj+fzGHzYxn2oAvQLcErJn5T2q1u29agRjtA9qjb5uAeBQaE+PmAPfpxTNnk8F8nkjPp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lu3HHTpULbgcEenv+FZmYjSMRgN1/wA8VFtY8YyccfX3FSiM8gcenqPwqwkA6L26+prQ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cD249quMcjnPzHJz39MCnKfLiRRjAY4z0OfTioZRs5X+dBmRguX7nAPSryRfuyD83Ofp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D36VT+0XK4K/McjheOtAFgO0Y8s/KX+XGPT/APVWxCyhRt6EZPTH+RWFCQf3ZHzgc8en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gJxx6d/bFAG0JRgop+X8qN4LcYbj/wCtWcGbAPJBqdJpF/1SgsR+HpzQBovbkPll45PN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/wCH8qzEk1KcMtxIojyOF6Y449qJJlgBBBPH+f5U0ZH/0v38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CGFFFFBYVla3ape6ReWr8CS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aayhlKt0IxUVFdWIlHSx+SOo25sNXubYDbsldcD2OK57XEbYp9TXp3xR006T40vAwK7p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5giuP11rY6MiQkbyefXivNWjHGV0ebbeaqSirveoJVBrpKK8fau80HxbrXh+0e30m4aD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mfauCU7Tj0rRhft61E1dFJnb6b4p8RXmtWSahqM0sSyD5Gb5eevFfc3we1BBr/2aN/km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v61+dVtL5N5FJ/cOa+2PgrqKvfaTcsQJGPlsv1Byfp0/SuJ+7JMo+2aKKK9xGFwoooqW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fOPxd0o2OsWmtpGNl0BE5H99cbf0/l+Xs/g/VE1bw/aXSHnYFI9CKy/iLpf9qeF7pUGZ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/wDrVyXwh1MNp0umOfmjJKDvgY/yPpXjKqqGO5HtI1teF+x7RRRRXunMFFFFA7mPrmha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9UiWWCUYwRyD2I9CK+RfEPgWbwtqL2G4Sx/ejcfe2dsjjkV9pV85/FJ0k1tyjcRRIh+p5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otzWlNppI8NkQwv60inI6VpSQ5qqsWGArzVI7OUw9WdhaERnDHpip/hp8VrjwRrs0d5Z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IPnDL0bpj2xxxXs/gDwtb6xN/pkaSQy9UIzgD+X0+lfStppWnWUK29pawwxoAoVI1UYH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W2qMuXl6msqkaaSmrnhQ/aG8LFNwsr3jsYwMfma8R8W/FSz17WGu5oP3ZC7BwdoUcD8/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G2SCNh6FB/hXiHxs8D6Jf+ELnVIbOKO7sgHjkiQIwUdRwOntSr5fmdKPPWrKaXS1jnjV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YePdLtZ1mVEX+8eMgDpwK+ivC3xx8K3NgiapMbeRAADtJDD2x6V8O6fpMVzqMURYjzGC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3Ph78K/B76bFqF3ZRXZYDasvzID3yOh9sivOw1XFfWEsN8T+7Q75ql7O9Tod6nxT8Evkf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hWhD8QvCEw+XUoB6AtjP0qQ/D/wUV2f2JY7cYAEKj+Qr52+PF34D+Hmk2qafYwW+qXZb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OQMjrjB9q9yrPOoR5nKH3M86McNJ2Vz6Sbxj4bRDI99CqjAyWAryrxz8dNB8Pxy2uisl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REjj/e+gwPevzi1D4mXtwnku5iQNu+ds/liuC1rxmkilBJuMnLlSf8iuevjcxa5HJJeS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eOvirrPiuQz6vfyNFyFt2bYoPptHHFfPOr6m06/ITgHGfUf/AFqyIrmfVZwkS7wRxjrx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OtTf61tYIAQh6A+/+FKkpbyOmnGy0M3wh4KW98vUdYzBZL8y7uC2Pb0roPFPj3ZC2iaE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jIFcn4k8WS3sYsrRtluOAq+lcNnjv9TXfBaFX7lwyvKcykk11nhSeU3qKDhkdSuK4PzM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vpLSXH2+dej4AP8As0xn3f4VkW30SJm/1hCO3tx0reOoRrzt/WvKNP1KWCBVThcDir/9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YSj1PSl1OP0A/GvEvil8W/7EtJdJ0uXFzINuVPK9j09K5/x98R7Pw3YNDbSbrxx8mBwC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fVr2TULs5kkOTz27CtoU9NTM9Y0HXWUgs2S3J/Gui1KwGooLm3AVh29a8Ttrt1wVOwcc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fKsM5BVgOfSqAxCGjYo4wRwRT639b0va32u2O4N1Fc6rdjTTsBXlTjpWLPFtPtXSEA1n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bLioiARWhJFVMptoAhA9KaRU1MPWgCKin4FNNADCuaaPl6cVJTGoA07G42yKSfwr0bSd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VQkK4J6Vv2V2yEbTz60AdH8Q/DNnr+kCe1hU3ESP8yjDEelfImkfD7xX4m1GWyt7VrdQ+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+lfbeh6hG+5LlAw6Z69favU9Ks9PhjE9nBGGZeSq4P0q4VbAtDybwL8JNI8J6fG0sYluw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2iQtx0PausfljVdkH3u9KUnIm8jnYNATzQT0Fdrp1hHBhh2qnGOmK1oXxgelTyGsKh01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7V754I+IcRiTTdX2xyAgK3RSD/KvnBWIwRVuO6eI5HHGPwrNpppxZvKMZqzR94xSxToJ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6B0KN0IxXzD4G+I8ml3K6fqcjPbtgBn6r/iB+n8vpm2uYbuFZ4GDIwyCK9HDYlT917nl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8l+IXw/GsaVMdPnaCRgcgjcuCO3TFfk5qngjU11e7UkqqTEfhn068V+1uusV0ucjsh/lX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uneVv5mtas3BXRFGo+dwPn6fwrJaaZJIzZI7Ywa8ysD9k1OHzMKVlC/SvqTXREbN/l5I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m3v/AJBgfeJrj5lJHXF63PY/Gt2G8Ot5ZzgqAR6HrXn/AIJ8OJ4hedXbCIQAB1q3PqBu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d2fQCtD4W3sdvduhI2k5YniuCsvd0Oy/NoeK/EaY+FdfNjbEsr8gdhmuGj8SXzzBzE5b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lfRPjLwTb694ke/L+YBnOOmD2HsKdpnga0ilww3x4wUIG1vRjx2pr4TLkPHE8S6sI08n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05+leseEri81OVQ5/wBYVGM8kN6V6Fb+DdKZcNDHt9MccV0WmeE4YblJbIqjQDcuBjtw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WkrH2F4D/Zj0KTTLbW72/uFnuUEwQKDs3eue/wBMV9UeFfDq+F9Jj0mO4a4ji4UsMYHp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+s6l4UsU1PTpIZoolQFR8rAcA8n5ePWvRfO1Nului/7z/wCANVltTC00q3K+b0ZzYqpN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oYriMwzKHRhggjiqKx6i333ijH+yCx/XFZt/pGp3cRjg1WS2J7xxJ/WvXli5Tj7lJv7k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Q0DRL2WFXWPBwwyPlriPFfxi8KaTE8P2uNnGRhDnkevYVjar8ErK7uJb251K8d5Duc+Z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xF8IdG0+4aRZJS/IAdt2/wBz7iuajVrRV3GxbtIx/Efxa0zUL0J9p81F+7jgZrGtPEGn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6ZrhNS+G0eWaBuQentXDXOm61oUu5YyFVuCvpVym3udVOKSsfRkYDr8vXtWxploZ5Pu5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PJYisF58v1r6O8Aappl8TOZBjIOKSnEv3jvNb061sfD77kG5EABHHzfyrx169M8ZazDN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xA7tXm23NBcERAUuAKnEbelIUYdqDQrYxQxCDLnFUdR1O305d0jgfXAr5+8Y/FSRkktt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/DjuKDKbR6b4o+IGneHkk/eDcBwO5xXgi/F3UNQ1iM7JFj9j1A9q4y00XxD4rujLtdoyu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7nSPDdropbzlEkp43MAOB7dq0MD3y5hi1zTFniJ3bfyry++tJoZdrj7vFdJ4c8Qrby/ZJ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74i0z7TF9qhH1A9KAPKn4qs+K0pYyhKntVB1xUI0IKKdgUm2tUzOaHA1IGxUeBS1RmWl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e1TD0oAhkj3DFYtzHtxxW9WVelUjaVzhEGST0Ap2A5y6dEyzcADvwK+evin8WYvDscun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sVxxj+Ljr/Sq3xW+LtppkUenWCN5s037tmBClFHVjxg56DtgV8Wahf3eoXctzcuTyCm7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9VSpvqD1Keq6hc6vqP2q9cyFZCwbPGDWXc6nHhhbj5sE8e1QXDKyukZxn05H6Vmx2mPm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ldKQFW5eWSP5uAOMjjmqAacHLYKgAAAcD3rRu2TyxGCGKsNuTjrWZM5BHzZUnljypHpx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4+X5hxjn0pouIVRQ7fL2bj+dZczL5YSMjaGOF6cnqKzRDPCxIyOQAD90f4VoBvC6gs3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1tWtlUMgVmXIyy5GK5uZZHnUHOMcAfMCfcVDh92zOE6HaOlAGs+sQswx8m3BznOT9Kgk1H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2c4DHr17D2rJdYmcO+PTbjatRShCFjf7g5wOQCP/AK1aWIZaOoSlSkQ2oD85U/lTpNQP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oOP51RZRHwn8Y3AY6/QVFDv+dB8xZui9ef5YosQzUg1FjE3z4XorYB69sVEZVjX5Aece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kVf3X3l5BI6cc0ufKwysw3bfk4zxRYotmRjGYzgDnjrk+34U9LhJwpGwDIXHT7o7mqj4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8igYxUMKhSvysIjkEHGD70WAu3TIqgpnecEKRxj27VXdWSPczEMOnp7Cq/myy/Ir5yDj2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VzlwMADjn3oAsHcCAoJZsbvf0pT5i8hASD16Y/xqnv8AmL4yycAg8AVODKHAb5tgBB9f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Aewz0PY4oBMi+YfvZGcDn3/CmK6BjxxjAzx+XelSYgjeSdvAPTA9KDMcrZPlSdQcDt9K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TwMfnUZ+ciRCA4PBxktSTyeY7YzyOnpmgCJy28fLhiM49B2pp3qh8z6Y/wAPSiXhzsUY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cyKflG7HP09hQAwE4y2GHTB5OKVv7p/i7jOeKSNVAzxtHXPGPwpoLE7DuX39hQBbwsu1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ZGIJB7H0x2qESYBwfUYPp/SnIxIO7Pbk9qAGlVlIJUAjk84qRYQ+WjBxjnPtTgdvQAbc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UTADkZ7YoAayBUyP4uPxp4fkDkAg47j/APVTfvtnjKevQf5+lIDnOTwvQ+ntj0oAMZGf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U0L6rj9KezNnexUZHReKNoOOf6UAPXbuGdqh+g7DH8qbgnbj5VHoelRbC2EA+lPK4jJU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mRggHGePaniMrgHAUjrnt7VECxBjHK+n0/pUg3bTwF3cE0AO54wM/KSAwwTn0qHe2MKe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9jqFzn/Zx6U7ChRn5h29yO1ADRs4UAAjgniiUkNt6Ien0qL5MEDr/KnEnGW74oAPm+XI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yk5GT+FH15A4A7D6VLvVvLKKI2A25HQigBUKsQO4IOO9L5xBbGCBwAetQE5zxzkBSPWn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igAYAfd4Xtk8kfSpZAH4ZTn3/nxTBnP73HTb71Jt8sFzyp+Uc8EeuKAIljOw8kEccU0E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kKc8YPH1oEhjOdoG5fTrQBPbSCHLBc88H29K9E8LXckcbLKqrExwhI/SvMvMkY8dBlga6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fmymM47e9c9SJ00pWPQRqKGQxyPuQsSvPAx2qvf3g2BlIRSBkDj6CuS/tDZuCMIxjAJH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yXbgYPPPJrilA7YVDc+2OitDE3DHJOM7fb1pv224YpGWCgc88YPselcr9v2BTt/dHov0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OSNqr8h9vQ0vZlc6NKaeR33KxH+zwBSNI6uod8gHaw/u5/mPpXoPw1+EPjP4vXs1p4Rh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bYilugHc++BxxnGRX0Ro/wCxN4pj1G2/4SbX7GO12nzVhQny3xhVRmYZ+b73QAdM8U+U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u/Y7HH3js+7z7Go5UeRZZIo2McHDkDpngZ/uj0Jr9PfC37FPw6s9tz4j8TtqMvmALtcR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+Ir6R8Kfs9/BTwpdNdafYWc0ssmUEr+aiggKF+fJIHoSRzWXLYh1EfiTo/w38c+JvJOh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NyhRMPwDk449+mK+ivB37GHxT1y3jv7pY7SMMwaGTHmkjjKDcN2f4c4+nSv2m07SvDmn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jxlIwijHQA46Dpird1qGmQh5pLu3CouWO5TsUeuOgqPaPoT7XyPzo8D/ALEelaZOT4pC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bYwQMlvun5T0A5r6v8N/BfwF4RihS10u2Z4FAT92MA4wT78etepzeKfDMUZEmowqEOCx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tXJa38QvBFjCHfVrfHqD+f5VMYzeyOabZYnSxgjEMEEabPugDG0DoBjHH+Fc7KMEhRhc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K3w4hlxLr9oZ2Hy24b970/u+35Vz978Z/hra3CWsmt23msC2A4IAXqCQcKfQHGe1dChLq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PSmPzXlD/HL4XvHGy65D+9cRxgfMzknHCrlsDucAAdcClb4xfDeNjv1+3IVSxCsGxt4P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+hd0eqD0p+33rx3/AIXr8KxLJFHrtu/lcNtOcH2xwR6EcHtUw+N/w2fAj1q1BJAAd9uf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BU+zl2K54nsA4x7U4hgwliCxuOAec5rzQfFLwIxQSa3aR5AIBkGcHpn+6fUHBHeugt/G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WtMjDAGVckH29vbI9DS9nLsNM6dPHmo2e+OWAynACHdjbj8KtxfFKVSIri3B47dc/nip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txqFi7EZfEwwnuecew604WvgO7+ePUIGzjG1xj8/0qXTZpdk6/E6wP8ArbaXCjrkdB6V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6vPE4ADHYpDE/wBzHQc9wcYrIn0PwUNn+nRhXJU5cDJHUfQVXbQ/BVmnzX1tCv8AD+9Q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7TWvjlrN1pwtPDkUlrJJ8rNtBCL/AHhx3rj9L8Oah4jnbUPEU0kjMMfMcttP8hW1p6+F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BtL+cp4+ma7Gy8Q+F/lB1G2Xt8rgj5eg4rKMJFpl/TdLtNPijit4lVIhtTgAgH371tK+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ZNStdrdP3qgn8M1TbW9CXLDULcormPfvAXIGcAnAP4U1Tl2LU0tzeV8jirafNx6VxJ8b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ZtNw5YK4baOx47VYtfH3guQsI9XgZl4IGf045/Cq5JdgdSHc7qOOp3TFcPdfETwbpsRur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86UhEHscnI9OQKxZ/jR8M+AmvWjjuVcEAetapC5kesQpu6VK0WBivE7X46/Dd4o7iPW7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oyg8AlDhgvHDEAelbn/C5fh6wEk2r20PyjhpFwT6DHJOPanZ9EHMj09VGMelT4ArzWL4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WbUvIgdEEi7yDz93ORxWvH8S/BIG241CCNQN3mFx0/Pj8hS5Z9g5kdqiBmx0r52+Mn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/D1w0N8yMWYAZUDjjg857V7CPiR8OE+/rlsi4BLFgoG4cdcV8GftG33hiPxZHrmm6rat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u4zz6HPHHJ6VrSh7y5kYVp6WR8j+Mfjv8UvDt7dR32u3SbWOG5BKH+6ScDI4PFchD+0Z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clc5VWwwPpwQPu9sV2fxEsND8W6Ks4miSeAksV/1wIUiMYx9087unQYr5Dit50MnmEqq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ShbZHLTqM+mZf2lfiquyOLxDI5yH+6Ad3TnoMY6cZq3b/tHfFmOcsdddV2bV2nKqOucH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WkRXe0hAzgHOCcegFXY7d7oLiRYo/4z/hURoxNHc961v9qL4lXlpJplrq8kgKGPzTyQ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d24xXzVqOna7qgG9pZVYlhudiOeTxwMmun87SdPYsI/MIU5Y8j8a4nWPFlw77YSVwCpV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S2BMhXQooZAsrjjgqR/WtcaZolpaPMMeaybAvTn6Vw39rzsio2cjjcTk/lT5L+4dSGkw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UhEpjj8tgVGenao5LUYAPybuCRg/pVRpQRtz9w+oFSqZCo/eZUHIzj+daomQMI4wzLhQ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ORkgf17VLKySHc+evHpTf3aBhhWORxVk2B1XaqkZPbHp6VAi/e25Rcd+/tUu/c4AyO2A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gdgvPuaVgJQ4VOP161oR6jtQgMTxjB6Vjck4JHSm7jswTn2rOwHRrftKQ8jLtzgDbV2P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TyAK5WIqowwGOud1WIyJTsTCsP5UwPQbbWL6cLHKcpzjH51aaWKVW3OVLrkt2Pt7Vwy6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ADHTjjBqxJeHd8u4oowy9uOm096DM6aWzH2iMyEPyMYGAAP51ui5hkiaOMhV5wFGP/1V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QtF2XkGp5LgQRtvXJQ8A9SD3pNGhoRqCWWSYgjIwwFbMIlNuGKkgDqvt7dK5GObOJWG8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0V6zGO1TKKR/EvA96EjMjEpMjKvpnng8cVPHNvbDkhEwRu7t0wO+KtRWEMzIZTsZjyem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tbW227XUlcgZ4Xp0NaXNErFZt25G8v5SCQg5Xd0/L2pfI+xxP5DKHwCFxwOemPaoRfyJ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4wDgdcVREqDdJ5hV8AuD/F6Y9MU7FqRuxSI0ZONiEk4789x+NMNzHIwBBBGCo9dvc9MV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bo0w25h90enbipJLwLhbdd3XqcZ9Me1Jo1VSxpTT/Id5Co3G0ZO0/TtWzpmv+RPFZLku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/AArlobgSFoz8rgZL8EgdqpzPtZ2XJbbhmH8X+Fc86ZaxHKfROm6my/69liY8c9QT24ro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ccnjvn19q+f/AAz4nAU2V86+WF4kY9TngE/yr1Oy1mEhLfndn7o656D2rhqUuXY9HD17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sGPQY4H6Zq2jnYCrbN2TnGcN9PesRZS7RsMFVPfrvx0q8l3lt/VuBtI4FckkekpGhPJu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2PT6VW2KzB35PQZ6CiOdX3rI3RQAMdxTZGjchjwjc/J1A6CotY0THoSBsTk5AHoBR5yK/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pzuLZ2svA+nAqGSIceWNw9G/+tUcw2Vzc+X5vmgBAMxrjPWrP2lSkfOMLjHr6YqIRhXP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D6U/7MwbC5YAZUjHFVcmzIZboRwbo2XHTafQVltqKfOyk+Yo57DHpmrjQymQyNEcgDAI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Rl+UlCpxz8x/wouRZla51BViHzjk/cznFcdq/idbRiBMFxgFcDoe9aSq3lhL4na+QuAF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D63a7o0AEvWT+IbewpxSJfMVE1+d4WkidzuGAGPGB3xXOXL3F6z5+cY3DjgZ9K6NvD7W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eM9Mc1GtsLfbFA42sOuMZxWigjF8xyq6ZdoWljQnbggnqMjHTtV3T9DluZV84SNEGBJ6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cS734RupU/p710FibQSAPLwcggjI9vbNapKxnzM9F1DWpLTw3FYCRk/djbwegGNvtXzP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c7G5QdOR0FewX+pW5dbR5GYqOp+77CvOb/SlN00oJeNm3OrjjI6AYoSQe0Mey1W7t8SI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XNa1n4qu7eMKifMG+bPCqK52TS7gSeXKvyDkjPzY/lUCJHAZSSdqr1Zgfpx7dq29mpGD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jguiqIWXzM4H3c4rdOpOAyFyS/Tjn6V4L9pii8v5mGHDDtx+A4rvbPUftCo/ykLwCDk8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pnfRagcOnzv0HzdB6j2qwJQQQU4AwT/niufhmR1KjAJ/M5/QVpQlvLCsMjPK/wB0HpWP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qy7Y5kJIygUZ9R/9avNvEkbJduzNIiTKCjA9Qo5Fd2JzF8+GBAKpv+6Tj+grk/EZS9jQ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kelb0tzirnHtPJvWLB2L90LxnI6nHoaTZuiEbEgp0ftkHHX0qGNtqqX2qVQowxnlR/Oo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CB8rHGAT+WK74M86cbIvRbwrRbMjPzehA54ot8o7t5m1JP0bHbPGKyZkDMdw/ds5GVb0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5YuQ38R4/up0/wAKvfQysaiKvm+ai/MTg+hUdMAVH50EZZmbduYkRdMjp/8AqFQQXEyu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ac7TbTIIEB+7kjjHtQBa84MY1mAUbQ0ajjjBxnFSCIOXcttVRzt4GPTHvWcrSMpbKtxg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yXn7oiVS+RkZHGMc59f6UAWJ7aV4Rvcguc+p2n2HQdsVcLxyRx7iXATGE7OD6DsKpxGX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1wB09qgL5GRsC9Wx/B0549qANBpUO9E+RVPyhRjJ+vTFMdWkhkzkBSASRxjHoeOvSo42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xkEY4JPpUPLjzZTgqejDt247+1AEsrMql1XcGxnIz/kYqEr5nAO0yMAxUbcY6AfhT7eN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O34USurumxnXHDc5UkDigBm1keUHbGeNjHsAOn40rkYBO7BONzLxsx2H1pqxfvSJ2LEg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g7DN97LZCMflXHTHTigCyhDQrEwLryGK/Ln257imQskIVUAG/PJ7+gx2xUEpjkdRGDuI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gjjG0kjOWGeilOwHrQBZAhlYmfgn5VdTn5uOPy46UkzkbopYt20hfqenQdKaogwdzDcn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mzMfPzmMgrGp+8D0zj2oAdFuEjIxBTJb+8w46YpY3VPlyc4wwbjb2xn0qFoTvbY37rr6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ibashAbjbhx97GO/agCNpBDO0KEsMjqeDj3/AEqy0W8Fo28sJtYDGVGajdY1RdoOXOBh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UFSQAo6Bh70ASyGN0WSMA54JPOAPYVXP72MPgnaoyucY542j0p0aNJG20lNoP3jjbng9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tJ8wtypxxyOPp2oADnBjww5y3P8AntTnVTIxUbSAv3hwD1xUBt2bkDZtyQQw7UltKyur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tHvjpQBdHmh2hlXI4KA4zt/DvTF+VgJ1Vw4YAnqmOnP9KdK6KGcRkBR949F+nvTi48ov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ducUAQRttLpOpYl8gEAZx/KoVgmW5OWARjuVuu/bxxTmjREMm0u23I5wOP8AGoLgvNCh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H9KALu0RuWB2nb8xbjn+VQu0TYjDAK2O2enp+FAXdGIXwWJLAj8Op9u1KqiIOUIUMMjI4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ujBIRflbBBA5xjsPSqSsWdFlIKjJx9OP8KTy5S0W1s5Ujae1TJGFZjFg/JlVbkg+vH8q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HOeNv90DqaaFL/vcL8nTPvx1qG2G9mWRSW546dfywKC+1T5XIzlccbv/ANVAEj5Zibcn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p6VV3StksBuxgD1qKVnDOrbhtXnI61LHhF3ZbcqnIHcf0oAAzDJaMsOc8/d9vSklLttB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8qbJNExECEbj35AweufpSsiq4Ib51Bxj7vFAEQmBCsMfIMEnnPoB+NMWU+dvG3aMlh24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b0ztHJA+vFQnAQKo+8xJDHaCDQZjxHIqiM/xYCgDgj2NOEcqyCORcg4ByePY1HncB5JZ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CpGkV9n3sJjJ/i57/wD1qXKzQkMabmRMkAemBxTowMKA5+UllA/h7DmoBIfmUjDFTnce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IxsfABHf2FHKwIpUbOwA5HQ/XnrVUqyZ4LKy9Oc5FWRmOLym3AD8earzJwOT8+CdpPIA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iF3NGgXZ15BOex+lU32u4OPlHoP5U9IwUByVRTnByf8AOKBOwUbdoI4HpxxQBFuRlCks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qkVYk27U3YBJNPQljtBBzjrxj/Go0jlG6TG4Dn6gdqACSNfkHzbWHTr+FOWSXsp/DoR6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gdlpjF4TlAxbjaRxjPbFADGmkjYs6nnA6dD/wDXFWJdqoZgMNztOO1RtGz58yTbkj71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VyM57/T60ASxttByQMAELnoff0zUchbb5UY45PHcH+WKCc4QnOM7m7H8KWGaNSwBx0C55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YG25kIXI5wPmU+mKsworFTn5ACOR69qqtBK0/GQGYfKOSfWpAhJ3I3A7ZzgDqtAETqTwv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XNSwpvmQXmSgxkjrt/wqdTKU3LxuONuOfw9qhZXdtiYAA/HHfFAFlxK3TgfxEjkjsAB6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+WYj8yAdTioPJ86QCFzGzDG4+n+Bp0kMr7o07kL6dO9AolgSLGEDjcwJJ29f5VrCdiwi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xj09awyqoqjAwPl3A4+hPbFXrQQJuAl8uUMd24gjOOOewPasyoltYhIHAkYsoyefbpWi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qvK8bFHUf0qhLO3HH3iMhcDcQKjLpHArOv3Tt5OCeprOw7lpZHuZkkU8YfYG43eg/Min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R8EgcYPv9eKphkkO9TtwBsUjAzSX1whikhzkMgLDn5T07e46VFilIPtk0S+ZKT6cjjn0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bNtR8LX+p6SfMvLPhIUGWYFQT2ycemDXharDIyK7nplABng/lxXpXgbxVe+BtSS5sV3R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ngkDP3eOOO1NwJjI82vmvEmmjuY3E0cuCicKCfUDjI6VvQT20aICCvRiB047/hXWfFXT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pRf7NqCQ3SunG0OvKhQOQPwrzBr3yV4GCDgqTn6Y/l0rWC0G3Y6L7R5bF0O7JBwMBABn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cQJsEikq/wB4k9T/AAk49OlctbaiiSRqAuG3lto+76fjWgJmZ3Tadrru9/l/hGema1IN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BGBt5XjjrjpwOtIDFDD5JwxwcN1z75I7VRtk6yeb+73gsjDOT0wAPeqscrw3RwQd4ITA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ntVpgaCiMnZw0UR4xw2f4ef6UrSSpuVNrsT8wHJHpj8vwqgLiBZF8zCKueEbBGec+meKb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MjnaOeOf89KYEzojZwS235mJBGee4x2qWVFGxo3LDrgcHHb8qqG+RZ1CKAGHRjggD0JP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5rYj5G5RndnpQBasod67JYw7uG+Yrwvp0xxita4gYja6oko28lRgrjGADniqULhtoEiM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2PGR6VchdYsF/mCoWAflt3p9MdqAJmXEJgmj3SADI6j5vp2qjMQsIeeMIiIA4f8A9lGc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qTK5GB0B9j0xism/uTKu7sBlN3QYHbHGM0ARXrxRRLsbZESSF3Z4PfHGfx6Vzc15M8nk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UccfXHtUsv70qUwodABuOQpx07YxWbc+b5g6LInynn2wfrQZliWaZxHBHL/eB4xnPI/w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Tbvb75PHHt7VPLLEojYkDbg8D5CDxwO3NVlBcIy/6sgqpXkKR14PTigDeFxbooEjrnPG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V2trvy0fam3O7OeuMZHpWRAHMbAlW3EPjoOnAzSK97FK5SRlLYz0JGR06cY9qz6gdY2r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OF5OMen4UjarZT3EaXJYEjcW24zx8o3dK5iecRorH5ZhgZx/H06/0qg1zO0nkPyAOPZf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5WUenT0yapOQHKjleOlaXlNO37zqBtHbtWc8ZifY/XAPrmgCxb3UluTsfHbnsK6dLuOO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srxhRXGDaRnOD2GKvW7lcfxKnAX61LRomd/BcGZPk4WQAjdz17Hjt1FKHWMkRtv2RkdO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rffsjCOoVRwuMEfTHOa2NjsI9z7UKgHI5Ye306VJfqOt4pBbouzAJYpn7yg8kZ6Vzep2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MnGBls9K6NkKQCAM7RqAMtnAXrnPtT5FkJSOFVMsi5APC7W/xoIOFe1SFVJfKoc/KD8u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0J3DA246EH9K19UtmhxKc/MpXsFz6EYqpaZ2eX8y7FDbdvPPH5UARLayxNtlPmHGFVT9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L2GcFeR5f948fXHStL5oDKlwiZChmOdnA6HkVWRzdDasa7AdxIOckf3aACCKIQeWoxIH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u7Iov3Yc7m6gDI46flWeBIPuJlmI7cbscGnESpiFgokIz8g/x9a0ArXUJNx58xKZP8B9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Bf7jcqp7gdePpWqbhUj8nA39Sw7D05rKl8yTJYkMWwQox14P4UGZp2kMQg851ygwRx8q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3s0o2WxPlY2gHjp6enPpTLG0FzG/nuFQFdqDHHp+HFWvtNvAHtdmRjc7KDgHHHAGPpis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brbtb7xJwmP7y9wRjGKhlujCnl28TRrG7HkfwtyOMdOOKjaB7h1YgfwsvTy+P8PSlubU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6yE8gYxn09gMUDZB500w/fDaNxIPPy+uewpZZHuAUabau4OBj0/w/CotsqxZKlE37mDc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uK0wscrrH8iGPgEcg+g4GMUDKUtoVZ37EggN1HHA9ulRWksk8xZhjpkn+IDsdv06VLLC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vOHz3z1GD2qGK1k3OYGCsPlPl8Ke2eP6UARSx3lzcMnlsr/ADKQB/kV2WiaHdXCLJN8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/hT9N0ryo1uZnAHJU4+99PbtXb207WtuqsgTd3JztzQBZs4LcIyo6q3qT147VDLdXFrI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/Fx2qAhd+8J8rcEDG3/HNVru6aJODGTt24zg/gB7Vhc2gjQTUwFxIUVwpLqQcE9vxx6V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kR4zIMdyelV4it1dgRLkFgMBckYH8q7nSNHiWZLoMrtj5u2PSlzJFpFPRNJaVyUAGP4i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nWeiW32VV4SKT78Z4b/HFR6ZabN+xMrkDdxx6/hWyhkXAXBKcZ/vD6VyVJ32NoxLVppl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VeDyvviujI8yNXkhUNnHQ8Dpk4rIs2LKAAeJBHjAHzNwRz+Fa8pKh1DttBK4weg7dO1c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3LoWwD8m7O3I7DJ4/KtxHSLy3XlhhDu425rn4rYyfvSCwYlhuH6e+aZDp2oCd7jf5sGR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tZGyOvt7q7lvWi3BY1QMBjgnHqO/Ncxqaz3F02OSFHzehHf8q7KLyFjCR/KQAhwOMD1/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AIoBX2x0xj0oAZot4t3GLcE+dDgPn06ZFdRHGsEibedxxj3FYGjjSWuilntSXGG7HHUj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B8ydl4Pt2rOYGhI6RqNpBUNjbjjj0qIS5G4EqFycL2GPpWHp8tztktSCdpwM9gTzWyJ1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piszQXEdup3qhRwOJOQzehH0qzp8owbQoI40G5QoAU4OcD8arj7vzEYx0/8ArVctFWTD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YoA13k8wFiepyecViSSLAzYXIz2/pWydsSnncR2Ixj2NZUz/AClRgHHP+FACGWWSCSCB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GR1GMdK1/B+m/wBlaWLa5unndnLM8h3HHQCue8yZJclvkwAAvXH8q3rG45bD/Jt42juP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coHyV2HaNvUD1+lQ6ZbX0Mssssu5M/Io6Y9al+04V5ZBhEA+nArF0jxnbX149mkQXZ/F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eXGQBckMRyhVdu2nZjtwEHOOMnFVpbmKTqvFOjUttD4AIOAOlAIsi/t9syH7yLgc4wT2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sMhdq7uhPt9Kr6hpbQkz2rnBP7zpyO2D2xXOSQPFETGWO49D6+1AHRgee6Orb12jGeBn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sgGA+wbe/PpWBpk00KKtzxgdewrqLeZJozufGVOD2I7YoKucafMhZ1kYA9sHp/Sjzfuu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b13ZQznBHXjA74qgmnupzjADdSPuqOwoFcjE4gKtJweyKcAZq8XG8kYLEcnrj6Gs2/Ty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3HtWfFLcySo1ttz9OMenpQFzp3kCRBtoZgw2jpk/hVQJO0+/O0EDjg4Pp61Jl1VQxPqf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aSgX7wIBx/Ef60CNqM7gWTkpwx9D/AI1YjkTbh85HcdxWLDGkIBP7w45xwMjr+NWxKiq7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Gg/URNcKfJcxp0ZU/i9vYUmmu7WywOBlB8q9QfX6VLEyMFOc54xnt1/SniIRzll4Xtz+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+cIQjdM84OP5dqlfpwvfGOmMelTxmQqOQnAxxx7ZFPudqR7wgZ8YyOnHfAoAy7lWdcZx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iBGOCvGfYioYZGd389cKOlQrJDNN5Yf3/KgBjnzXZ+QOBuxingb/AFI2g57YBx9auxFYl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5/iqBXQgDhSx6dzn+lACwLteNQACpJ3d8H1rdiKnainJb1PWsTOflHGcc+n9Kmjdk2hx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1HijPPl/Ofbrj8qz5oQF+ZPk5B6cVcSdsY7+v+elJIsc6hZc8duOlFgOJS+kGppbgEo4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8UKH5XUY2gsD6HscVY8i0jIMMY49AOKY8m07hyTxken/ANakA2SRIgHbgD5Rkk+woCDk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8yII9qjdvGO3arAwIljHAXt7UAU2kEJXywGLnBGcAD2qrqFre3kI+yTm1fpyARj6VLPB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37fjVxGZifMA2Dpg8/Q0AZ1tbtbxwI2PMSMK5Axlh9MVdjVlPy4zUF3KIIXuG+6nUVLZ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jJ5oAtpZLhpJCS5AAI7d81PGI4mBm+8VJ3N047VJ57B8AA7jgbeR/kVkXEEsrcv0P3VO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AMMuCp6k/wCFZc582VXTG1uTu4JA6YFQ8xKsQLMp46Zz+IqwQ5+U9MY/D2oAzzboknnA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uyZUQGP8uQTxj8hUSQRiIY7YyDjt0qdd3RDsBGPl6/8A6jQBJc3HlRedJk4GPb6VBDO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0VhF1C0DoG3KTt4qvHp9vboIIlZQDn5j0P+FADi/IGOnpURnKHjr+lTyxlQHwBjj6kc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57CgCrdX5eYxgfMMH8Pan7WdwuQPT+VLIqqwZkKkDv1/CiNopFVmGF68dRQBdWHAz2H8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lWXcvsKvxshww+6eRUEsa8IOg4A7UAU4lO7kYwaWULgoTwR9M4/rUcFrMt/dXRf9zKcR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ViRF2lSM80AQwk4DbcYA+X09vwq4N4IOMD/CszJWTj5SOPqK3kYSRIQcEHkf0/GgCsJO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wYr9McVbmjQZ2fKCBx0/CoVHzcCgCrt2LsGTjn6kVWIwSSMcdPStY2/zHawIHX0qs9o6/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O4oAoQSM0bYBx2P+FK275lOMY61afaOcbfao229vmFaAQ2s1wk/7yTMZ24UDGMfrWyih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zx+HpWfwMbAXOPmbjj6D0rSikWPsSBnPqMdBWYE87OihsADPIUY+nHSqhR7hNuT7E9q0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Dngf/WqCKJEJZcksMEZO3n0FNGR//9P9/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BMKKKKVwiFFFFSgiFFFFWDPz3/aSsxZ+LJJyhXzyjIQ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h7V87y/PaOpr7J/an0zMGn6mBhQrIzepH3R+pr40U/uivqK4pq0jnodUcn0YimyH5aWX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zpKSn5qtqarEYNLvxSewI1kG4DAHpX0L8JdXWG9t0eQ+dHdRqq9tp4rwbT7aWW3+0Iu5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frZ6mg4JPI9QR0rgrS5YM6IH6zxP5kayAY3AHH1qSsPw1erqGh2V4pyJIV5/CtyvaptO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CCiiiswIZ4VnheFxkOpUj2NfNHhu4m8L+OH0uYBFSd0cf8ATPPyEH0219O183fFWy/s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FucB2/65Hp+INeJnFJpQrx+yzqoT3gfSFLWNoF8NR0i2ue7IM/Wtmvbo1OeCmjltbQK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FlxHf6re3B/imwg9NvHTvwK+l7+f7LZzXHTy42P5Cvk2+n8wea/3pHYla8bNn8MTWive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c7xjsaty5ZyabAublI8Z3MBXlt2jc9KPxH0N8LrV40Lvxhf517NXnXw9tfKspZP9oAfT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5cNzPq2zlxcr1bBXMeMrM3/hfUrRU3tJbSBVHc44FdPVa7hE9tJCejqV/AjFetVgp03F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9yRGf9VI20/Q193/AAY8UWmt+HhZRkedaBQ479ME/TI4xxXxH4lsn03XrqzK7BHKw2/i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8FzyarHcNFiNsgDIIPVcen9a+Qw8XTrRrQ6Hpq86Vj7K+JnxU0P4eabJJcukt/sLxW+7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dT2r8lfib8Sde8bazPreqy75JP8AVKOBEgPAXsBj2qXxz451Hxfr13fXMjSqzkBXboB0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n3N8idAT0A9ulerVdSrrMKdFUl5nGzarLNIARlifxroND8PXmqOZrkeRCP4mXB/AGuv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4uJQJJ1P8XO36A0zUNfaQmOFNi+vr/hU+xNjYgn0vw7F5FqoaQDHmdzXHavqt1qD7ZGyn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sx59KosxrSMEgGMADtqu0r7vLHJ7AVaghmu5Nlsu5u/oK7fSfDEcBE0/zSfypAUPDvhx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9QrV71oVvsMaqAqrwAK5eygVML+ArttM/cpmUhQOlbJGDZ3sEmwYY9K4/wAZ+PrPw3ZG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2qq4O33PpXC+KfiTa2m/TdKHnTLwZP4B/9evB7u8mvJ2u7jmVjk4rRIy+IXV9T1LWb43m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o+mKop8uBSO5NRBs9D+VbAasT4wD0rqtMvTEwUNhfauHjk4ya07ecqwOcUAfQGjXqXcQt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rG1OxNrOzR/cY/wCRXI6Rq2HUZ6fpXp8EkWp2/wA2DxioaA43PFQuM1bvrSWwmaJ+Vzw3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jLEeorNkjPauhIBWs2VADmgDF5B6Uw1fkj9qpstAEFFOIxUZOKAG0UmRRkUAKRUsMxU4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uKAOysb5wVAPIr13wtrQEe2Y43nj8K+fba4MZznp2rttOv1Kx7DjYf50AfROUYb16GoT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VIbq1WNj8w4rZkIStYmZLH1q/EcVi+dtNW4bkGr5AjI6SI8AVOVzWVFN0rRSXiudwOqE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Xs/ws8dSWlwug6icxHCxH+7nj8un0/l461dH4O064udfgeJeEYE9uKdHSROI1ifXviE/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/Kvzjv8Am4lI7MW/Wv0S8SMY/Dt1ntAR+lfnTcN+/kH+0RXbifgR5NL+NL0RyOvSAWxB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+J1BnwB6/qa+iPFYKWjkHHycV83asxmuGLH7uP0riR3FBZJvsxt4zhcdB6Vd8MagLC+MMh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kLXQhlHyuQPwrotY8K2skontm2HcM/SueqdlP4T0TRvs128r7gw2dR71dSHY/tXJ+D7T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XA9gK7hRRT2Jm7F2BQBjFdJpE1vbX1vLckLDu+c4zx9K5lH210ul2f8AaMn2YdcDjFZ1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9NPDGoaZfaLaXOmzRzQNGuGQjGQOenvXQ719a+XvB/wAHNetdISax8QXFit0qv5QDYT/v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C/wAbQjEHi+b/AIFGT/NzXjQzfMcPanTwjlFdU0RKEG73Pd8io5ZooV3SMAK8EufAfxTt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7OrRn+teJeONC+PT5VrhZooSSNpBXA79Qfp6dq9Gjnleb5amHlH7v0OZ0ezR9da34m0u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3TJr5p8U+KrS7uXIuIwOVUEgkn/CvkLWJPirYSGPVGnMhPU8g+nTjH8q4i8u/F8A84wM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s+syl0NoYVx6n1i11A3zeYjA+/FQzR2dyNkhQj6ivjw6942hOxYXA+hpp8SeNQNxjlQe6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Vj6O1PwPpl8CYX2HnlQOBXLtpmseEAW029LxZHBJrx5fFPxBVQ0VvO6Z6xgkfpVW58c+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vHyslIfvHumn+LtZkZvtv735hznmvRtP1VnwsgAPGK+OU8d67HwLSTOO64FSJ8R/E8bL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Ae8feMF1AYsyfJjnNef+MfH2maFbyCKePcF74HPtXylc/FvxNcp5Ucfk7h6nOPauXsNN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2RuX+Yk7hTQveOj13xZqviydltBIVY4KqOc+vFek+BvhBNcOl74gI2kAqnYfWvS/A/gHQ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845OSG59a9QB2gKoC47dMVsjAqw6ZptlapbWsCRrGgRQAOABXnHiTQI7gtIq/N7CvSmk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RmtoIFM+XNQt7ywlywKsOcrxXqvgzxFa3MIs76X5+FO7+Qrb1fQoL3cxx0xj2rzm98P3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A5XHY0ijqfE2jJazfaYlwjHnHpXESQgHB5716vpBbU9I+zXp3SKOM9SK4jW9PaxuvLC4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aZybJ7U3bV/yy3arEVg7/McBQOSegpwiTNmLjFWBFuXdkADrXB+Nvin4O8Dxfv7iO5ny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vkL4gftKa7qaG30ZF0+2DgoYj80iYwc5AIBzXWqEiYxufcd9r2i6TL5V3cANgHCrnr9K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wjgnDchePfp0r8r5viZ4inlkkFy5kJ27WOYwSPzGPbA46V6L8KfEOsXev2OmNM8onkQS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/Wt40IrcvkP07l0yQ2Ru0I8sLuLDptr4f+PfxgOmTz+FrNpIGiRZZY8gLKvXaW4OSOg6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iDTvBPw9E+pMvnGMsqNkZxyBx+Vfh5471q48R67c6hfSmZJpWk4JG4k9MdcL0A7dsVSp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G41i6a8ffGrEFY5H3hQPc1my38hjIUYI42k5P6dq5kXJjjMbAYACgEfKOePxoS6LR8fK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FZmZtmVImKjdHIMZ/u88/wBKynucl2dyip91QCc5P5VEZmJjdlPyZ+bIyB04FRPPvUbC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AOnmRQ3msCxA2/Lzx2FURdoMiTBSPqCMAE/1FNmuN3z+YRkA46duPwquIBKgEmWCKDtw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pIAe5iWRi6gmPcqAD7y/SmJIhYO4I+XJHaqRdDJ+8PTGF78/ywKkdo5F3xkAYxu7flWw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XcAVXniq77EJYpncMMR3Hr+HSmzqgEbeZhUU7fl6/hSLHO3Vjhh09PbNADmZNgiQFmC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Ec3IYjy8YXHPp9KFjQZWRRwefXP9386NjD5UJ3+o6DH9KCGKyIPvjvxkdAKQJHHIGV1T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GSFduXflF4UdxVR41IwxLyL1P8NBDLG/cVZmMuV78AnOMUlx8u3Py547dvT29KrO5wVU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CqvzzOWydvT06UFGgZUbagJyASM8EAVBygCAEqv8XXkc8UvkfJjPVQeDtI/DvQY1Yqjn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Cuz/ADBnHvx7+3pTjEEfap4J+uO/NToyhY3DAleCMdPb6UzYqocsDnoG4NAEDMoG1ccH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3sN7Dhh908AHp1+lWkjCYklUAHpt5GD2p7DaSSoKAhgDz2oAqlY9gC/fAGWHce+KD/q8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AGMSDqCd4Py8HoB9KiA8v5ANuQCccgAfWgzGND5UYaT+L07/AIUM+VyzbiOhHbHSkYhy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I+vp7U1RsGSeoKkdAM+npQAz58/w59/89aUbdjbsjnqef5U37O45QjI+8OwpDEIGUORt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k8rnahJYDgMOlQsZD+7b5SOgqVfmHmFTx1INDMH+bZ0GPTp2oAiJfIOOB1HbFNwA+5B1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79KbhQOecfKD2oAlaZ3I6ZIwfoKAQOmFI6AdDUDHIO44x6cUgJG3rt6dOlAEmQuBjBPH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z6mm4ySenvTsgrgj8PTFAD1YiLZJgc4U45FCrlHK5wPcU1CCCrfUA96C/VCPyoAPMPy5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uJPtijcuMY6enakPTn8aALBdB/tKMYH1pnyvwflz0/CoTtY8dakXAbBP4UAKB8pB5A9D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bFKZAQqgAHp+B7GgkK2B296AG+noelOzntjHelBIHp2NMB/h4GaAFDDBX1IJ9acThgAe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elNz60AS7+M9B6Cj5Tlj+XSoxuPf8KM8YPT6UAObGMdeOKfnJGOOOnbiow2O/KnjA7Um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AEpyU5YfL0pOmAOeOfSmNtxwfrxilDfdx/DxQA4lup6Zx+FWRcojh1BOeNvbFUwd7HPJ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Ht+FIfMWTcHptx6DNOW5fymJbLcDrVEDOAMfhTiME+9ZOI+ZkjSSHAPIoWWUZUcUifNk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OaXKHMzuPCXxN8Y+C7e4tvD+q3dgsx3EW0nl5bGOSOcY4+lQH4keNJ55rm61nUJJJzli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burDr6iuKwPmwKaAp6MKjlNOd2Oyh+JHjW3LmDWb1N33R58hCDjAUFuMY4rrtN+N/wAR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UiIdyq7lj05O772QeR6V4/5OQTnge3WmIjZAUYzxS5ETqe0r8dfiUojjfxBdyqHjcsp2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PXr7iq03xx+JF1bSQy61c7ThVw2CAPUjr+Oa8nWHPH3cdaj2bcDOcVtyw/lQXZ31x4913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u5Y24ZZrh3Q49vuj8u1RnxPqk5upJriRrmbCM25vmGMHJznkAfTtXHhPM2AfJTvJfqWB2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XMbA1i9jHlRZgCjACcEZ6jPYVBJfvfBEvG8xYhtCj5Bj+HAH3jWeQUAye27pnr0OalLK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659OO2PanYkvDUrl/uMMlfLKHg4pLfV9UtMzblbK+WFdc4HtWeEJA/efPn0zx70jMkTi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+FRygWzJeRokpGVz64DZ9QKRrnUoh5nmEDPyqDxj0qB58I+MDJHB4HH6VKWDoHPMjn5c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R1vVpt2JnjV9pJBPVehHPOBxgcVrJ4s1/wCzw7bqfZEPL3q5DYByFT/nnj2rDdMxkjaB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CZYlyWAz8vPYDsKXKM6K08d+ILFpHs3UTNg+eS3mAr91s7sZHbGOanPj/wAR25idL24Ul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RnyfmCBgAfoMVy8ksT/J8x+Xf2+X2pWWNZDsAbj7oXoD0/yOKVjT2sj0W3+JusAPGZ5m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1ajBTK9Q3f1xzU0HjjU7ad5FuHQl90UYyBGDwVYDhvrXlzeS33CT5f8ACMLkd6kguZUk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7jtziiw+Y9Vh+ImpWz+ZA0hzx5ZlKKp7PtGUO3rtx+VXb/x7rMlk0NpeSzW8oDyq8hIM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jCkYIBNeOxzxB+7Mxz8pxnPYn61I8sO4Daw28MAegHuBx2osK567a/FHxoJYUfUp/JUO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DrycDsePTFTXvxO1Sa6jd7qd3jEZ5lZI8RDb9xdoLf7XXPtXi73J2DacDu3v26Ujn7Tz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HtVKArnq0nxM1V5S1lcsgYbfm6qR2+XA/ICqv/Cx/EM6LbXOpSsg+Vt0rcANng5yg/3T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oUcfMp/Idf5VWm3rkL94dBnLe9P2ZB6kvivVVeWaa/kuHdWUtdO8rGPsquW4HqDWM/jX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W8ZjYSLEMM7HHzF87hgcAAgAdq4hZy5ILNt24qWFz5gOwCPtu6ZFZqlE0TOytdc1a2Hn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kmUxqNuM+1WJdevZmPl3twrxKQGaQhgPvYT0wa4ZryTy4iuWdcn0Gf8A9VN80Ogkwx3Z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xHc74fEPVreCNLieSWV/9Yzv8x98nnmrdt481m1R/LmYrNh1852l2lf+BcfhXnTzLMkf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vQYqZH+fHK7P4eKPZoLnYt8RNWc24l3sUyAEJTfnG7nk8j0qK68W6vqLNJLKSPlRRjLb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rXFTuJJDs3bAOV6+x7flUxkMcuwfuwduMc5HHbj8aVjI7i21i6MQg+0t5RJzt7kdBimx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YF+ZZGx0rjGndgWcbCjZDfdzjpjFSy3aDd5pJ3bTuB6//qpgdi87SbU+7uG5l9CPSq95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jasnGMemK5o6ky4CbsL908dKzftTP87fvDnnjnHp7UWYHVLcfupEMmW6MDXOT2Dly4Hy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3kzsyqu0L29R6VajuV3lmHyjoO9WZlJ7BEBG75v5CoWtvKxs+YjAyOMVoiaJnLoc56+p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Py45x8rUAYBLIShx1FPRXkfaxAAz16Y7VomGJwWwN33foaiCJgheAuA+e9NANjRSuZDw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kgh8lWUgHjAI5poi2mRWAIyAMH+VBjR3QLlcfKOasBBbLuXa3zYxhf8APSnGCEsB5vyj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+0r/ABA8j/61QCFVPLg56be4oAttFppXLMAMcCPk1X22ZUohGQfvHrVcW6sdoPIP41G8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0AOMceT5b4xz+FIYnb51bv+FRocfOTyO2KkVgT8o5JGBnH+cUANZCWLSfKeOtPTeuUJyu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BAO3qDUATg7Od38qALK3Jd12nBFXY2di0m75ycfL1x71mOTjaRtI6+9OiYCXcg2AfeoA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ox+8Pzew9as2mpeX9zOOoz1/Csv7X5sPk7cDPynuaYoYHcxHAxgdqAOpGtcCKUbio52+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fwAnHX0rGaEsO0e4ZGPQVKyxIqM2CxXAUjpQBq/bWYAnacL8rY5Cimrd28WSqBlKjHHQ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sB4XjHtVoXMZVdo27Rye3tQBqPMAhC/u2VcAEDBB7VTkZpB5khV9gBC5+YEe1Ukn3SMi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9Kl+zzSglEyQBhgMe3agCbz1aIu0WNwwdvYCmSXeY2jjGCpXJz2HStq10BiqISxBIDc9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5riZR1Xn19B60AcG7hiX+5gZAHGK7bwx4j+wSLC5d1ySxxWunhbTI4Y57ktxwQBgNn2r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lQKi8jOOeKxnC50UZ2Oz07WBNH5ts/Qfdb+72ziulhuzKAAuDtHTkfgK8cfVrKy/dxFk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grQsfFW26RklZScDBA5z6fQVxzoX2PSpV7aHscc2Cu7JJGM9cH8OlXI75VOEfBHynjr7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BkcHLY61o28mTlXVyOeOwrknSaPRhUT2OniuSoJ3EMTvyD+H+RTleMDaHz+HH4VlQzO4L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cikGdjMPy/lXLY20LCKqn97GdvUfXtk+tTYJkRSfKBzjvk9gfQUwOFX6H+Lpn1FWAYyQ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BHakWSyJFKBEZNu8Dgd9vp6VVOnW8fG37vP0zUqsq4Vfl2/MoHXHpVhNzZ4wSxXPb8qAM9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UKj8D3/wquujwRL5Yi2tGcjABUCuoSPbtc7VGMcineWRhiM7zjt09KA5DgLzRPtYkiuG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9Ky7rQgYPJECkouAB37V6RJCn3EGwMMEensKpNbx8Rnc7Dp23Af4Uxci7Hlq6LKsxtny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pSDSCUKjduHQHoPrXoE9p5S7IlxtO4Me2e1MWy88Sh3KkDOSOtWpmbpeRwtr4dZd63HG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bcaBNKCA65C/Ix7V3hidWLAkmMA5zkYPbFP+xLuGxlI4AO3HWqUiHR8jxq88P3cQA2s7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VyepeG/JjxGoVweCRnH419Fvp2QsbLx2Arj9S0ido38lWC78suAMeldEJ2OapR7HzjPa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d+BH4etdFp8ypGY5OPk3jaRxjtXZ6v4atYbRmiT5oxnOfvMew+leYhZLScFzwh59SD0/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sel6ewUoi/ci+YLnPWutdLdjuBJBx07V5vp12CiTsdi5+6vr0xXbpdxLbRmPBxljj19K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K/AjDKNp4wfauH1txDcm2AZQE24H3Dnqc1vG6OFMUzbETbt9Sf4fcVwGv6hcvdYBXYBw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epjXK1ykjqgUCNVzIAR0HQc+tFrM4Ckncy8gH16c1SE7PneGjDrtPORinKrRyg7sBgc7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zJlsxMQAuCRj5cj7vekfEc29QEBHTOFHp0qr8zKJfTCn8O30pzDaqpKoYsMHAzjHJ/Kt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kU/vcYznA/L+lTmRpVjtTnBBPJzz7Y6VQDDY8KNuzwBgBQfei2uWYI3lL8vGV65PH5V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F1/hHYH/AA/lRLHCqR/MyiQ56cewB7VWeTMo46AnGM7sdh2qWB4yUE2HPZB6+g7UAX7Y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cgZHUjvUwuEm8zdG4UcNtxgDt271ReY5Q5ZWXILHnpzgevFKlwlyips27ztVlHUp3YD1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EuHztdc4CnGMKMdB2qndwyJGPnV/4Wbn/PHapriR15A27GUgehXg5/CoH2y7o48g9CzD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BEQRQoFIyvPX5gD0z2qeSXzSBEdpUZZc5OB71QVyxkEi5Zc/KuNuex/D0p6K0aKTs27f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i8IMgdn37uTz147e4qE24aQFiCjA/d4+XpzUTE5V0yMKW+bkZPt6UeXcKisCdrAKynp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xEAw43rwT9fXH0qUvcvKOSF2444Hvn+lU5FGGDP5ayYC5HYDrxUqSSKPOBBzgBgeAPag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xxgdeB6enSq7SERvGo+UDHynknHH/wCqnxsVkeMY2A5z659M0yNV/wBXgAlSRg4+br+X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wCASh4zjoKlMfV2VQDkNjrhehH4VDEA7Btu7PGD1xjoB7VOIpH2bOA33cDsO2aAKiyN5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Xd0A47UkSvE4JLFY+/TBHb8KmdZpzGjZGSOQP0pG3MvlMV+YkcHGcdvpQAS7gfNXlT/D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ubao4Xqd3T6DpwKtqZQoyuMAsWHQf7PHGagSWNgzHo2NrEc57ke2OKAH7lfcTnLcDA4A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3YLhcEDBH4YNNbd5ZI4yRg+tIgfMiDkbeO7D37CgBXG5d2f3pPLA5GGqZSTEqjcSGxt+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gDHZksAVHQfgKbPsEY2khWb5QOuB6fSlygOTCPuCksowR7egHQUxGIJXhWHHb5fT601L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RiPmBHbPYUxPI+z7GwzNnJz39OKOUB0fliTnhQMKPUDr7UkrIwSLyyoC5yOjY/rimFoo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3Hb1p0xjaIbs/KO3f/wCtTHcC8cO2Vy3GMEdQOlOBVH81WOM/Ln73HeolWNoyyE7l5JPT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rEk9Me3SgLkdt++nmbBG88JxzjtUo80l1hUE7gev3T3xS7dzhguG2jgcA59aZ5gQAKpR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qpCASNE4jfJPyuAOc06WXJPlrzJ17dP0qJ1EoDx/uxENoJPWmIxKO3ADfcB6DseO1ZyA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YrtyRxuHvjsKsbU2H5QVjyV7nJ/pUIkj3jgqOpz0zj27UNOqbYIkBOeCD149KomJF5qY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ue+B2oxC0QMvDYX1+Ueo/Cl8ou6lWwWOBt4wo7cdqcFidNu9gCuflOeR2P19KAiTQDaBI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sd/akZ/mIVfvDZnofw96ZErIF34yF9CD+NQsQSDuLY+7xjFBRaktowrYdXVmG5ehG3ji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A4DcAjt7Yp2yF0IiABX0ORk+9RJ94CXlc8ZGRx29fwoAary+bgfMrY57dKSZT5IRRscn7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RgEyg7gDgDvUS3EsTBQuOMgsMc+9AEMxwiwj5SM5I5zU6bFjzjJKkL0HAqNkfyTHgAH5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kkcP7wjYuOBx9PyoAqkPI525K7Rjt0/+tVmKOTaSQQDnr/n0qOZkijV4ZN2ML04Kn2pJ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A/oK0AbI44IbjB68dKUJNaH7QrYwoJI6bW6AVJLbEoGbp+me1MmLBBESBt/h9D+FACB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HFIUbyyW5BbqeCW/+tTgkbLjg7hgE8Zx3q9lVAaXDqenYe1AFJVARYT97p14/Cmkqvyn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lZRLuCKe2D0yR1202CNVHBYPyBuHagB28iRJCnfOR3GODjtSBwQvmAFP4QOhpw2E7fMw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sVE8ikbVHONhUjH4+lAD4oHX59wUDkZI6ewpLaJppGeHChTyG6H2qsECBl+9xx3wf8Kk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JHXHb2oAtWqMisWOHAwgDhV69/YU9kl2gqQJBnHBI/P09KQQGMEo6t/f74H8s1YTdGod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+lYAWFRCic4zjrxn/PapXt1wDMmN4A9uOhx7UzZmBXfOOfTjHpip3CrApYDP8MeenHHP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rkMp+fkdsYyKVo1aRMRkRKGZev1Pt9Kgjk/c5B34Xqew74oeYrlVdnaOPjpwOuPTgUAP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wdxtGf8A9VMuQJ1EqkeZjbuXDKRxiq24mMiRghxt4O/0x+ntVRGms1dbdk2bvvLnn2/y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GTvyB8y4x6/QDtWxppSaRUeTiH7ox1J9+1YImbB+XfHLg8D5sL/IVfgkgmkiRG2CPlAo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0+LEUcS6bHnIhsUGVwMsAFx9fU4/+t84hXdQhYKWffj9P1r0fxv591cQzyzGWMW6mEZ+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lecQ8SRvJwgAzg557cCim7o0WqNKMMNqKhLkjaf7gHf3qwsylkmZThZCv09cY7VRhLAe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B9xT4XNur/KNu4sDna34eldAjWuZIvMBt2KbmH3eCD7/AEqr9qgDESNnH3SfvURiN43u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Puff3qi6hQAMbipAfg8fTsKALYHmvJLkcLnJ+aqTsoAkc53n5sDGPb8Kr7hjOcEAdRwW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wTYeAQXIPGaANS3XzXG592FJPHJGMVpMGUKpPCJnd3z6fWsdd0S/u3O7Gc4GcdhVsrIy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6dD+VZgX1vJrfy2WIMrBcbzkZP8Aj0rqElSc+bjJ42LnOPcn2rm448gLKVYxHsD6/Xm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YReIxxwTjGfQ1oZl+5uNsrYkG1SPmbjnrx6j2rnbxltVHmS89V2DAIz90D68VZdvLUqS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p27YqhPGsjArlQASN3Ofbp2oAx2l2YM+C3bafWo5Cm4lRk4y3PAP+FW7p7XzWjiTYSBg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8+zO4FcZHH4UASHEgSQADGABnjFX0nkthMiL0Ybh/DVKKMyHOBtxnPb5R6VNbTTKryTZ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bTRopbawLLtAOOeOOntWcsU8lwRufav8OcYHapfKeSHchJ+bPH3R7c1EmJHCs2SwIwD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jRfLTCpkFfWsq33xy45A+9tPTNWL9ZG+VG4jAU8/lVWGQ7wONw/kKANJZZEciSNdpPfg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hdc4+uelaNwhESuSGDHOF5PNUGhTLgJsGAAQeKAM8bQfl/8A1U/zWR9y9R3qSSLydgPO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qOlAG3ayJCRO7YUqOB8uCPp9eK6iyu4J0WCcBsA8DkcdfzzXCWsm1wh5VvlPQ8Hj/wDV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kjjwc55weh4rNou53dxGAgNkoCrztzkD/wDaqKG6L3EccqhW2nDdv8+lZFnM58vYxYOA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Wk6yLPtClMrxj/Z4A/MVmMp6qfMiRVkQSR84zwQOPy+lc6xWaXdGAq8Myk88en+eldW1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cF1YdOP4SPSubnMke6KcJujwfkUKQCOOe9JbAWIrqZ4d7RqzH5ST0XA4ppvZG/cECCJv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m2cbrKjsw8h8A7OoA6AZ4qxqBgFwu0LudS4U/MNy9u45qkBnRzS/anlY8jI4IAI4xj8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yMSkeQgI5IPYjgcDpWKhWOBZdhGfUDH1y3P0rUQpJF8zA5xn16dD6dulWZlKaxCxybHY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+WKyV0+4MYIb5xz6AEdPrXSwiaeRlcFem0/Tr+AFNeOS3RhComTBD5+Upk8Yz2oAzbJJ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aAc5P9K24Xe1hDSfNISR7bT0HpxxWfDbCMySMdyEYAH5KBWyIhE6+ZhkACbM/LGQM9O5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fMu2HGwFiAS/T27fpSxLbyt5ZyZAN8pZPlyn4j9PrVKe+3yuI0aKDgsSN5JHTjv7ZPWp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jYEk/Nknj9OgzQBJIn2h5EjbaFATAXC4PQkfw8VXhhulLJaosQVeCB19MZ9evFTqWg3b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gYAx9KbHHPI2+Nz5mCdueo7e3TtQOxXt2maQKF6ZGM8AkV1Wl6UisHnA80DAH8IB9uma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4ngxHtB9F56cDpj0rsHiaKJYo0KxgYyBjB9fagRVWRgB8+4gbNmBtAHX8q0kZOIpU4jQ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cVV8qKWRZ2Kqx5Puvtjp+VWt3nA+QUVz8uHGDx0/AVmAbUnkCwEgcHZ7/wAhxWxb6Z5y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p6den5Vbs7MRhTI4CgbVbv6cYrt7DT4fKE8x84kcHt6ZIFYTmdEIGNYeHIYna465X7qn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rEwSeVES4dgvOBnPPFa6WCgskbfKfbG316dqntNMitrgzNJlnKnBOAu3gBRXI5XOtRsb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Tdww6A04eSWAjyQPlziue1e/NqFiCtLhmK1B4b1iTUhOZiSYyB0wo9KkZ2eny3EUhhjQ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MeprqImKISxO3qOOcnr07VxcTatHfJ5MQET8NwCceoHau6GI8Rr94oDj1rFmkDR2wWy7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PyFWYkzIIhgEA/jjr+lc6GOwudp2/Ku4YA+n9KfHa3l8YLqKby2VSCBgipNDrtzscjbk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ySitI4KqeW4yD+HStdYk2gSkK3Q/lxgVEbSSeQQ9GccMOecdu1ZgcpoFoYtWl1HedhHH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oJLVfJwHI+ZumM1lLofkwpED0HPGAfercNtuOwZ4IB/kKTBE0USQFiMFuhxxzSy7djSK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l3IwDYc42nHb9KcYBKmMqJCMD0z6VNjQx9OvzcSPE0TogyvzLjP0OK623U5AC7RjA7AY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uuWV3M2ryBw0uFCfN36D2FepxKFVSQTj9KQFSWKUIoQjPT/PvWfdR3iInlhSD1PXpW6A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1MeRQMevTj0oA5d5YRnD7cdVYc/QY/SraOYSqqD8+GX/AGga0jZwzMfk5P8ASqV/IlpP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cDGB2P0oA6G2UmPdLlcd+oz6YrN+x2wvPOSMGdB/rMDAHpjvWrbXtpNbrJA/mEddvOP8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uT9OPxoAn+cP5mT0wE/wrOvNRi05f7RuNxaPcp+b+E4Peugjt8DJGOOD+v4VzGq6Yl68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Hgg4GTzQCKWj+NF8RK8UVsYfLwGY9/Qcf4VanllabYoG3oP8KvafpekWEH2G12o4VWZV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9irwN2GBA5A+lAHkmr6xfy3i6fp6srbeHbhfl6nHWvR9GiuBaJHfY3MMNt6Y9vx/Sqd7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I5zjgfj2rahvsMsPljaBknOMcZzQBdEMUeCWCgdM+lQ6je21swiY/fXP49qvfIyLt5rg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1q1pJt3MEfnbgDuMUAdQNGjnUi5GSOcZ4BPfHHSpjYNDgL9zAH0+lVYXFm0USP8AdAjL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KWBGcKGI6dsD/wCvQBCYpN5BGf5fnVHzIrc/3fbrjNSQ6ol3FvXjBwV/u/WufGoWV5rw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d1HKt+Pt+HpQB0ot7h08yNc9wOganJH5eQwAbOB7Vpi8tLfTpbmV9kcWTJjoMegHasiC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DxyDKt60GhOGA+YqAeDgcD3q1Gwb7rfTP64FY10DcR7YztB6cYOf6VZ0+PyIgX3EA/wn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bz/K2AfkP+fxpYbk3CttQoQT1HYfpT4VMkmR0Tj2/H3qZo1VenT+YqQKbpHcDaPm2jJA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tZH8ryxG4QeuCM1rWt5AonjdNmOpPA49Kmkbev7nam/DZxnoKAMtied/f7v8qR5SpMg+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oZvcAA1VYLnA/CgB0Z807jwB19RWlsC8L0Hoc8VmqDxg+3HAI+laEO9MFsnJ4H4UAX4d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nGSAPb3qG4WZE/dccnLf0qFLyEyrBn584I9vepRKjEJvU4OCBQBnJavcsH894sHoo64/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vTC9Ov4+lQzyLBtEgIY9gO1AAHRRvfhRjIqM3Ehul2oBGE3Z/wBodqobxI6hWBB6cZrW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euBjpQBDGoO1X6sTg4+6fWrQ5xtGB/kVAMgDA+vbgelX413H1JGKAMd4G2sHTcjfwNUq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K1WRSRj6VXKgZU9aAESTMfHDeg7dqYqlZcAggqB930qyIvmA2/LhSMjHUd6jaFlI75zk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Aqqrbfl9+tZatcfai+zauAenp+lSNao+WZP3oGAwH5dKgsbl/PkhlOERQRkevHegDQlD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mWVvPbzs0suUI9M+mK1HkGdnQ1WPpQBcVlx85xxlSPX9MelXkYCNVTn6/wAqx923irME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qyeQEPljLFs5GaqAbhx/PGKtvIknI6dKi8lJE2N93j9KAB1YgAnK06OILxjinxwiNdiE4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KAJHAGO2eAKj3A/Lximyu35dPY1Gh2kMOozkUAOwF5P6VVeU9Vxx/KrTL8hGeD29MVTZ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UARKm58rxuIyP0/pWhG+zHsMAjt3xViztowdxwaZfjyYy42gfN074oAoXOpCP9yO2Ofp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sNuOntWVcR+Y+7PXA+lOih2fLu5PQcUAdPFcQ+YY147nI6Hpx9avRfvo89vp+VYlvFtA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WsjGLAI4PHtxTQDZrYlRx15x+NUfKKdTWnIuQMNknGB/Ks2UhuOopAZ891EjAE98YPAA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fnsT71lzaepH7v7w54H6Ypot4rcAEYOenoa0A6MlSQ2SDWnCy4B6DvjsK52GV+M8gDr6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I2IULgoeh9KaEf/U/fyiiigAooooAKKKKACiiigAooooIuFFFFAXCiiigs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pMTCiiioCIUUUU0SgoooqwPnv9pDTPt3gIyKP9RLuz6cf/Wr87LbLDBr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6n4E1GBs/LHu49v8A63Svy5RBHJhf4uePrXHV+IijpOUTltQTZdNjpVUH5a1tYQI+axk7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Zp8xxUC80Aer+BfLurG6089QM4/3qh0510vVlMhAwdvSqPw5nCaw0Ocblxj2rT8W2x0/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x3riqQvdG0Gfpf8ACDV49W8FWrR4AtyYQBn7o6da9Qr5I/Zu8SmZrrRpX/dyIrwJ6Mn3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a9ml2Mam4UUUV0mYUUUVmaBXmHxZ0pr/AMKS3cQzLYETqP8AZGNw/KvT6q3lpFfWstpM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GKwxNFVKTiENGeUfCLWXvdMnspnBaJsovcLXsNfL3guRvCHjWbR73cMTGHP8Ow52k/oa+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VJ05fZKrxtK6CiiivZMTkvG14LLw7cueC+1B+J6fkK+W7+b5gAAOM17x8VL3ZYWtiMf6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86+cLqbc/wBMCvBx7vU9DaiRM4zVvTipvI1x949fTFZR61t6CQLwBvunj+teZX/hux6N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BYdHQp0c7q6msvRUWPSrZVGB5YrUr3srpuGFhFnDXleo2gpD0paK7zI+HPEugwX/AMSr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sTxwFHGPTivl/wAcarb2OpXliX+VJGVR/sivpL4+XN/oXjd57Bmia4RCSvGQQMivk/XP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uwW8xSBVDEDjB/nx6dK+WVPkm0elhmuU4Np7SWTMS9akmvpIowkXGKq2lm6DMq7SDjFJ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3RRs9jNmmLEliTn1rOkP6VbdWbCopP0qeHSLy6OFXb9eKQGEfMY7UG72Fa1joN7eEGQbF9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2fDTY3V1UcKxADH40GZladpMNlEAigHHJxWukQ7U/bWdf6xb6Ypz8z4+UU0hN2N6NobV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knoK4LxL48kuV/s/SQYk5DSEDn0wOmK5bVdZvdTIWV8RjoorBcVuoEDS+3POT61CXNIe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xmSAUtMxjpTgKAGng5X8B2qwku0DJ/IcVER+FNyR9PQUAdFZXPlkFfxr0HRdVMDrz8rd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4PIrpLO5IbHQik9gPcp7Qaxa7oxlgua4KWKW2na3mGwr7Vs+GtdeE+VLwMYzXQ63pLaj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0HpUAcHvpHCkc1AN6thu1Sk9qAKboO3Ss2Xitdh2rPmjoAzz0qI1M3HFQtQBGeKZn0qU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c04CohUoPagBPpWrZXIQ7ehFZ1Iowc0AesaLrH2Uq/UcV7BZ3aahaCVOegx6V802NwAA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PV3iJhDYVsYoA9KZPanRJhsV554m16/0K1GqRszoPlIAzz2/+tUHhD4oaHrYCXE6LLkgq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W0Jkcp69HnIq2GI6GkthHOnmQkMPapxbs5wKpomMraE9sWnZVPQnFfXngTwVb6NZpfXa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7CvlPS1XT7yG7nG5EdSVXk4B/CvsjQvGHhzVNNS5tL2PagCsrnYykccqcEZxxTgopiq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uj3dvnbuibn8K/OEwSS3c6xIz7JGGFGehxX278SfiVoHhnwlf30F7DLc+W0UUcbKzeYw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7P4vxaLHL/o8krO5y3AJ5OOO2BWlW8opROWGk2/I6DxxpVzDp2+VGiHAXI618w6ygS52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XuM3xEvfHl09reKYY4sbUbnivGfFOnz6Zfyv96J8suBWHIztjE5a1uNt2jR8bWG7+Ves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s+Bxj8K8YhfMm/GBnNepeGNSupYticgHb+XNc9SJ0UX0PRtH8PPbHe0gbj07VoMnlPtz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JyDjFTyElzu4OailuOqTbxXV+ELnytTildh8jg8nHArjqkjLKwZCVK8gjjBrWVO6sc6l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qWhWV4uB5kKEgdjjpW5XxX8HfjVJptr/AMI9rsbXCxjMLr94Adfw/l246e8n4s6Yw+Sy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6MPWioKD6HLUVnc9brmPEN3DBASwHyAk9q5S2+JNreSJDHbvGWPVun8q5jxv4gWOANk5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q6VJSMm7tKx5F4zmsbm7aEQr8pPA6Ln0964JtP05zzbx8j0q/dztcTtI3JY5qMV51WKU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6Vpw4+zpirEegaZM6xi2T5varYK9/pXUaDZ+fcqW6LWdjQ2Lbw9o2n6W7m0iyV5OOTiv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klW0jHPpXqPijUxBElhF1Iy3sO1eczOqoeamRUTiLjw1pDnYYEx9Kpt4Y0jGPIX8hXRT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+FSUcPfeCNEmVv8AR0ywwMgZH04rhrrwrNppP2eNWUcgDg17NK26qjICMMM1pyEylY80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5E4Yhf73b2r1PSvG+n6hsjeQK+Bnt+FcvqGh2l599Mc9fSuLu/DN3aEzWv3VPBHUfSlq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lvOA6MOfTtUc2MetfPFl4k1fSZMTsxH8QI6V6BpPjqxuB5d1lT2JrdVDKVDsdw65FUJb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b60uVBikB9uh/KpmWtU0ZNNGZbKLWQFFx2rQ1vSItQ0/zEUeYOf/AK1MCKck9FGa8Y+L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V5aTebcuOUX5Qg7bj/DntxVKDlsOJT8U6zo3gXTJr7WZAvkn/V9+SAM+nv6Cvhb4jftJ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NGba3Rh5Z3goUxwCq4G4dRnIHp6eAfEX4m+IfHWsXV3eSyRwXLkohlO0RLjar4wDjsMA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uUcmPoo+n9K6IQjT1tqaxgpbnZ6prN5q0xur1zIMghSeMD6YFcpNO1xNs2s38Q3Hpjo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zGNTk4z6AZ7CvQPDPge+1O8g8vfM8wLRpGvPHGOATSnVN0ktjO0HRJ7+eK2hjJZmGQD0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8EvhLZeANIk8aeKo0iufJzHGQMxg45PqxxWd8H/gzp/hS0XxP4xASVMzw2rkbVPUO/8A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X8ZvileapYmz0r93aP8Au8NwSv07dP0rNVXJ2WhEkeKfGX4tXXja71CeL5bK1XEag8Ed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HdLIoRpWO1s9R3wOwr2jxZ5Wn6IYsLumJPPoK8KvZobtvL58tCPfp/ntXTcycDOh2SLs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T6/SlUCKVtg4VRn69qj2LHOIlJTnjA7GmTHgg/Ic7Qyckf8A6qyIJvOj2fvsde/qPT2x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FxkAfdP09KSSaOSM3EeZSDnIH9DVVhJ5bOWA2EEY45P+elUkArIpxHGd5LgFvRfU+1Nk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ed3QkY6Yp6GISspx2LemAOnHbmq0xBIQj5U7Y5wegqgEDp5hbbzvAPcAEUjMqkfuvkyQ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yFE6cZHt0wfwqtIegHC/3T6dOg6VoAkoZ8liBu5XsR9MVMjJgRnOSOAeFPGMiq2FCuU+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wWZMnO5eDzyKAJTII2jKn5Cc4xzkdqiuLjPyKcHsR3HpUWJATgADdjj7vNQtGQ+FzsU/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5mCu4Z3E9h7cUPuz5YHVNxPTH/1qb5YKlQv3fTjPvUhG3hnyXGNvSghkaIz+aGJwCB9B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4PIKDn0+vFNbAkzk4PQ4z29KhUKv7tsDIzyMcn+lBRIpQHOW9uAcCkkIGWhXa2enGMYq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3PI6c+3tSwoyv5TeYGZcqcZ5HTFACmTbsmP3QOw6VbEG4I/BU846nPr7CpY4hbxqynG0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ks67vLQD5uP7pHf8BQBZZlQMj7TnkbePwxVMTJkJEuV6Nnjiq5DBjuC/XOcn+lJsQMV2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JGkCt5ZXAUZ55OPbtSs8fXYoXPA3Z4PtUAEku5CPmXPHYgfTpTTE+3Lgrj2oMx5uR1Zi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UnmRvjghQRn1pGgKEFADu+6M5BpqQvnCnJ2/MF/lj6UAAbqyk/vDjj0HSplKuW+U4x3H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1hxhe33qktwY2zINz4+XuSOnbigCIhQcKxHoDx/KjYQCoXDYzxQzRq7biSPQY/wD1cUJu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/GgB32b5zv4GMkAcfWoZIwmB0weB7fStRiI7clfkPTHc5/pWbOQQCOD0HrQBFjOCcDH6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jj/OKj5UAg981KtvvwwcDPT6+lADASAecDHagBR3wR2q9HZiSPLNjHqMc002zxO2VPy9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/mOlOCsDsC+w7VcIj6jkFeeOfwpu0k+WOg4G7oM0AVOAOABjv2pDjA6/0q8bYkbY1z5e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RSFYAEE9sYH0oAre4/z+FKOV3Hvx7VKYi/CgAen09KaQEXIwRjHtmgCPpgHpRu/8d6D+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BA+tTC33fOePU449qAKoClxu4yevYUMhUf4elTxwl2Ze6jt04pfLUgHONvXigCsQRgDp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5q55SDHO84/IULAzjGOgznGcKKAKqxjjdkccY/pSH5QMD+lTKpLAYxxx9PWnGI4DDhVw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KjntxQTz34wKnZByyjqOlSgHO3gEgA8UAVMZ475oIZGB9PSpxCd/9369OPSlKn5mweT2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3Sk24Yg8qvH/wCqpxsB24wMjGT6elPVQJgBlgPUdKBcpXA24wPl/hb1oxkDfgcYAqWS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7vSjAjlIIPy+vOM+tFg5SLBQeqmhlKjA+6emeo+lSSc9BwBzj7v4Uo3OB3AHHtWYxGj2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IEwQv41Km8JuQbRnGf4ae8TEbcZJ9OlAFVlAUuCOONuexq2hhQKoPymMH8RVaMMx5Iz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XCk4+UYxjv2oAcpRvu52g8cdf+A010iB2lWVSeD6/wBKVURT8y4yfl//AF9KcVbAUASA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BF86k7PXgn0o+ZQNvGTU6oQWzzzwvpSCNlX8eM9KAGE4kxzuyCw7YHYUsaoPmGWRiQSO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mNpJAIOR6n+lIVZY3IHLHGOgwO4oAjH7ovkZ2/Ke2aVIomOzG3I4X72Kmhg3v5UrbVC7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l7v3a8Mo5A4Zj7VfKAjHefLEisvCqPu800ckxLjGdgXGeR6dqnUrKqqEVtvUd8ikyqll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jlADtjYxcfdyOwDU1XEcYVBzuyQyhsUq7iW3D5sbQMbsmgrgiMDof4lx+VQaA0cYCKg3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I0o8xSXk5HKkYxjjANRjar78Fdq5PrkVL/zyMbEsFxg9RnnGKAIwE6EqF29c85b1pR5Y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k859qAqA5jCMCMrtPQ/SmyIEHoWAO3HTHpQZizQswAixgnrkA8f4VVJO5cNvI6FelWY3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P0pkayb8ADaTwuMcf/WrSwE+zbCscq7fm3Kvr+VMaXc4XOTIPlUjAT3obcGYr/B1we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R8xAyMYA29/pQaDS27O8bU6MRz+FK23bulVg/RQe31/CmFVbGeFDDeF7n3oMkjksCcrg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PlXapfcP4Txj+lOkfCoWiJJ+XbnGB7e1QN8qDcg+Y56/54p3yuymQlVIxhe319qAHtmI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OBinZQqxbOXYYXsai5B2gfc5/D/9VIYsRBgQdw3jLcigCbISRnz+8BwF7Y9eKEcJyy4V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6VCAzMz5GFwf978qGkPmbgm0NwAep20AOUBlAXPyc4fgcd6cJX2Y2gk9FPRR/TNNUHv8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UjB02gDd2UgcEDt+FaWAerA/MSPRhjgHtio3KhWyw+XHI6c+npQskvy9AG69t3pTRn5s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SgBplYrkuMAY245pwb5QCPujJxxwfX1pgGJWz95TxxxVlg8qhVC4A7HrQBXRwjlmyR1G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qD0I/hqwVCRMgAxjlT1yKhZv3S7O/UdDWZmREBsbRhumRxmpFBLYVwuODnmkUxeWDjB7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5G3/AA9aALQyWPllfl5wPy6UgKF8R5yowfwpkMjpCwUgbjwcdh70J+73FQA69fetALLR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8fdpgZVVi2FCkfN/hSRGRVUNwvZPr6elNj2SNzgAZBA6/lQAkqiSQ5xz36HFI5ELbgpY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E0HQl1PJPamZVRmQ5A6BfX3oAso07v5i9hxjHHFMkEbKixjn+LnvUnzqpbA5A27fT2qB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Aik2EkKuF/lUCjPtjuO1XZCGZsEgDp7n0qvgqAMAYzz6igBq8ndjbzjIpwQhgcZDDtxT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VJuVx+7T2z/KgCGSVigU4+UcDuKTcSCRwe5q2bcFTGow+QCDUTW7xZRuGJ6+gFAEAJUj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9pD7E27R0Pv8AWq3zhdvfP48UzJKgYxzxQBpM3k4YMB6c9AfapJJMx7mwGOBu9Me1Z/lG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jBh8x56DFAFoxEEMT8p6N61fj0h3Cl28vd6j5cdqqRAW4ywwR2Y9jWnb3byhtzACPBbd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Z2zFFYFtuCTz+lX4tUEOchAY0GMDggVi3EwuFfyFOEXnoMenFZibgvOQB1I9KAO0XVWc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hNasc6KRK5XaW5VuSh9a4KJt0iqDk4+8RlSe3SteGT926SbTKR0PH5etAHVf2pbQxLNc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pnsAvauUvtXVVdLWQr6Ag0yWaSQiSOZTKq4JX/PasGRWZByGyc/Q0BzkpuDIS8jFmzlW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htCLtx9zHrTNkvYcHjHT9KfNldjdsduPpWZp7Q6HSPE91Yr5UzMyNznqQe1elaZ4stPJ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jtwK8N2qCoZeOvB61MkzW8hNudoz6fpUSppnRSxDifTdjrNu5dUYmM+n3c+tbKXibUZm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hXzXp3iKeFRBJjZn7x5Ix2BrutP8W20qRLL+7OTh8cYHSuCph+x3U8Zc9ztr3OAwjOcZw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7cknypgElT0I5HFebwa3bGNXgdMlMhT1OK07bXop2VVZdhHPPfpiuR4c9CGITO3juZQd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9K1IZY8gBefX0ri01CONmO7tzg56fyqeDVVZFO7GP4QelT7OxqpxO+8/ovRiOh/u+tOW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44X4VvM37ygwCD29K0PtwGAwxgAkdwKjlNPaRN9nXO1gpJHUfw+9VzwCVC4QYDN3IrJF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Vf7R+8DnJAPQ9Pypco+ZF9zvkTgRqAcgchzSErECgbajZ3HuTjgfSqUt9t+aFSp4XHXi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28CjkJdSJfUsXO3qvOG7rWtHswudpAHbjrx09a5VLyKXbtT5ccc4xj2rQ+3Yj3Ag98fSr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gKnUlQdqAAZB7dKo3VpPInmhdozj/eJ9KyJL6N8hjx6emPTFacOrpGy7vmjU8L+HFbJa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PIUYYIPOeg9fxxXi/jLSDpN8sWAYnBdGA5AHrX0U1/FdSvIg2/Lznrx9K8l+Ii/aLKO5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cEr6CtqC1OGu7bHjdre3UARE9ckdRg10kOsEIEhJC7/mB44rlNySMxhGD24wMGiKdCr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V12R5zrncPrcRBTn5GHAHI47GuQkmlu8sNzor4BY/N+VQmZTGAu4OH7fxYHamqkknQlf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Yxsc8qty4jhgN+QfulvanrDLk+WTkbsH1HemOwHy/e3kqMH0/pSF4QqrG55+XI/x9KqJ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J8ox83+FIZ5lwuQSc7nA6A8VE4KxsqsoUckk5OT6UsRSJecSKMrjHPStIllmGJdow646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FQcFtiDI2jn8aiZkEy+VGAeDuB+UDtjsamikUFg7fvDwvPAz2P1FUA5/MbPykncQ/sO3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KV2rxt5G7tmoWbbteRiu0dMcn/62ary5RVBVQc/eHGAfb1/SgC6ftOwRvtCKQctyCP51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ARnO3jPr07VkhiNruzHI2nkHHHoalSJkmiMr/LIpIY+npgcUlsBqyb8DIZUUKC+Aen3c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mXc7cO3TA+ntUk0s5SPai7UzsHY+vHsKg4Dna25ZGAGRtIx6e2KLATwuhx5HLEjy+i84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dMMxDKbQeGI7Z7UxUh4IO1xg7T8uCewP8qQp5jMgHO7I4OPQ5pgWlm3bmU/Mq7uwwG7j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zm5XoCeNv9KqrAQQ6DKg9eO3apj5kh+ZvKI4Jb+72oAnkLq/l5B9D2ye1KiTKrxkAnOM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CPOkfaeY05IbGAPQUsJZV3BMLjjHH19scUAWyFkAiJMisM4xwB7flUR2j533ZU5JK9s/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5/3S8gdh7flUrsjxMZsh+oz+VACO6Ku5iMcbAvoal3TZXa6jZgqCdqjtj8qqqqu5RgCd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Qi3bzRtDFdpUjlh246CswJVwX/dfPszjHRj7ewqotsXGJFOeRwev/wBarCFVgUfddTnb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jIYE7RkA8j8PwoAooF6AHbjZtXjn6VcllSNwhJk2qpPdUx2AP07VC0SRALFJjc5OfUt6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O/lsjYbjBx9OmOOtAEf2mFmHlK+1GBCn5hj/AOtTQ0gkOceW3Qjov+FQrKFQFUICHaVP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XwWwuGDbl+7t9PwoAekkSERdh8wYdGFSFlIJuAfLVQd+BkMegAxxjvVV3hYq5QZBGMYG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5yDk5XnkY6celVygNkQPhgflQDjt1/XFKrsspQKuOrcZz6D2q2beV48hERpMHP8ADgj0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DnCk5wvHtRygX5LbdIytg9/lPH4VE7RrF5YbC7flJ42//WoUEKQpyeM+/wDhVedeR0KcZ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wronwkRBT5gTyfp6dsUkeCivyys3GewP+FIoViqAncOwHAzwKfLv3RxblCk/eUcLRYLo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scdCccDtioY/nlUSfIdrEZ6KB1q2bQRzOA3P3WJ7cd/SsyQ7XKu7IF6Y43Y9u+amRBoy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EnsD6kD6VQL4JMan5R0b7pqRd87btygErz/dA9KJk4YnDg/h/nIrNgQbVfDlTsOCQP73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AFx178j/AOtVyKTZCSRtz90DH3cVS+zeUfMiJ2sB8x4waoqJJIyxzhgN6RtyFPGffHam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5gCMY7cfSnLG3nBcqhcfNtHf+lNk2qgJ3CTkEj5uR0+lARLq3E0DorcK2FLHpj/Ck8jl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A9KpRodgBK7cBu+R9M1MXYOYySVI4/vfj7UFBgn/AFKbhnOF78dwOmKfAHYbOkhG1hjg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BXZIzxjaw7HH07UA7JI5EA2rl15xjHH6UAVHcRLGmRvyc54Hp+tKNrK5HzeXxgjjJ9/5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kHCryffttx6075YodqAq5Ix6dOMUAShQVVnyzfKMA5UN2BHpU8y4Ytna3Z/4R6gCqMUk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JPapQcyYZt/XPt7c0AP8qFPl4YnB3AZXPbHpikJ8sALnDfIpbsc9sUrbbpNr/JtGSV6Y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QcLjoO53dOtaASNu52ltrk8DqoH/ANemMsUe6P7wIB3Lx9adIFHHzk7sHd2xTHXamwLw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0AGSybtwDkAYPQD2qYyRsAJApA9PumqhV+ku7OQeO4HapoJQ0otgmAOgX6UAWo3CR+dG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AfSqjzMFyp/i4BH8P1prKD/rDknJA9zVnEaxKscR2jOQw/u0ARhVbG0ZZT9OBT5of3LM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6VBnI8xnH7wZHbkVKVJXyt+5G5Kkc+35UAV0DqRjjb8g9BU0Kqr5lTam7nHfPSoRIInK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3K7bNoCkHA464+lADtrbFw2FZSCu3JFJukIWQfwp84XnA9h71FJP5ZUAlCByAcEN7fhT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vu9t2D7j3rMDaiYGJScR/NhCeOSOnp0qO8kdlO1V29VU88Yxilm+wOI4Z8gsMYXj5h7e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3fcuQRgdB0wPagByrJFCsjIuwAAgH7o9qoPAyFuTKGXPA6H09atIJCjFG+TGSq8ZA5qvP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gYJHGCf06UGZV/dhZAcbTt6dvbFTbgIlj2cj52LYxVOHzMmJWPTaTtzg+tPunJYQAdFC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+5lXC4Eij5SvygcY/wAirOk20jzGKAbmlG1F/iLHsPp6VhR3Mlvuyvy7dhHQc9hXRaDM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429uh9R7UBA6z4gWV1pltp1hfeWt1ZwbGjHJKtyOmBwP5V5m4t4WUI2SwGRggcj+tfWP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q2pRsrLYqPMQZ+VFzzx3/lXytd2Cx3ZiQghMh1xwB6Y9qyp6aG0SxLIiRgHOX64xwO2K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AliR1x2z/hVNifLUcsAM5HGEHpTRmQeXCmSeeD94V0kmhPIXVUAKP/e6gD6fTtVdXUFA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IdMe30pPtIQCF/m8sYPY1JH5NxGBHhVxxxn+Xp60AV5IcqIv9X2zjP8A+qs6ONthiC4y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6yqG/ejaSMbqjQqsojwMMcnBz+lBmVY4HLpk4bp0wpI6HNacUiBE8wFAQRt/ikbsPpVh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O4t0P0+lRFJSBK23nCruHOT6D2rM0NO3LKgzxwdvZSePlz61RnyxcthVGC6ngcdPyqxD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6DrleBgHisku20r/AKxmBOGHy8nrj1PpWhjcnkk58uMB+xA+Yhu30qk6Sx4VjtbJOMdM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SkucLtXH/AfwNVpXZUbemNgAO7qfqKAuZ0kqA8As+c5NNCbhuYnBGVPbAPcUsis43phs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YJDKOw9KCizF+52HlvmyR2CmroiVlUyY64GOhzVKFQ7Fd+0FdygCrUcErkytIBsIwMet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yCOVx901XiV7ZPMwMfQc02RnaXBkxs+9jFJ5Tu25f4cZGOKAHXgErRRx7cP0xxj0/KqU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HPf0/KrJ8uQbI87j3bhB9KhA6rEpYZAVh0AxQBftViWIKVDfwnnrUF2qoTsQx9iueDUm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PAxSXG0nErBiATjHNAGc0JMavggYpqI3k7d+MnpV15Y9oTnIHSs35OGGc56UAGMYHcVP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Pwph2Dt3B/GkyRjHXigDTtpdrhU9SfTIb37Yrq7e7a5TzZCw8vOznJPbNcVmSVyp5J4O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5NuyyblKqv8ADxgewrNopM7N5Xk2jYRCwDFwfmIHTPT8qx7y3jmuSqROScsM4O3t0rTh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JXjPOT1x6f4U65iLXHkGJlnONvmLtAX+ZrJFHOStBFE0Vs290C/+Pdhnpj9KaFhJQc91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+KvO8UYffEqkEgYGD+FZsqmYpsJYBQPXZweAPcVSArzCRRvA3k4Ueg+lXImt9oU58wEf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Vh0k8hGRQCONxA5PQcccCoLe3twd0pDMOMZxkjtirA0LS3nkjeSMnJJP0HQVMbURWzTy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Ajr+NKt2qN+6OcDYMjBUA44Ht6VCZWizcEbArDnPBx6D0/lQBYhU3zsLYeWEGTnhMdsd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WZ/OlURYByei9unc1nXU817CYbDIUNn5Tjj+v0qaPS+U+0yE5BGc8Z9xQBdeCFJXiibg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4HFR3CxpuMZDKJAo2/dOQOnpiqjoscTxqwITKnHr15Pp0ps0zw7DAS+W28c5Hr+HbFZg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yOcd87fb1x7Guq03STKx8116cFeBtx+hqrpWnz3riVwUEfAHI7dv5dK623ski2uTtLLh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JbP/AENSE2uGGNxXGOMfN9Ppj0q8t9buqrsZdqHBCED/ADx+lXYLOLyTuT7jcbjzk4AB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T5ehOTnj6gf/AF81PMQVxCjyL5Q2gHoDjjHp9e1dVYaVGkYuXycqCB9PWsvR9Pkud83y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Hr613cETMhCKu+JcDBATb2IHr7VjOVtDohC5i28LTxieUGME/wAXb+n0rpLF90aIPm45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FvKtYQ7H95IBnf3+g6dOlXd32WGQwJucDbkD7v4fSuRs6krFloizYi3qNv3lPfrjFaVh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ZAPJ47Y/wqppga6RJmyqEABeh+X/ADmte2iAk8+AYO09D68cfzrIoVrWGQ+bOoJZORjG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trJUS0jGzIDjj8xng1oWlu0j4Kqw7E+g+nrVo26xMzHKgYAPTp/jQBetdu1VQEBf7pxk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4ovzEY4I54GMcVz9tJHHKQCo425BHBXrWnauyXHykYfjnkD2ArJmhpmGZUDSRrt56cjG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IifKccjjaAK14pf9GeMH92o2nA6DsKz41WCMkngHIx2HcVgaGxGAWBX7pIxgjriq/wBk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O7I/TFEW3j5d2QPlJxVLy9RW/WRZV8jbjYuT+dAG3ai+xIJH8xQdu/OMKfYcVp2rbCPL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sqSxNC7Ha/DY4rRspAtsLZEbMXy78Zyfp6UFJFtiHJYj5umPSrA3Y6Y7DNUj5vLLtJI4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T19KzKNC2J85UZFdTn5u6Y6Vq4dDkM3THsfw7Vl6cskeWHzHOeOMD0rYyqMAwxnpgE/y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kn1rHc3gneOVgExx8uK11n2HG09QPl6VUZvNyzqCAxGDzQBDYmZbgtuG0DkHPNWI43nd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Yz2piYRMR8J+o+ntTkZPN2SHG3ryAOvTmgDoLDT7eFC7NkdVHerW+BF4XHADDHSpoYle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T6VmXVhIbj7QjE57en4UAayzieGNR8uB933qrfzafCUhuZNs83EQ/vEVGdqoXfoBzjjF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Ib5rjH2Y5jHOAKALMlk66v8Abk5KRBQOMHJ9K6HzWyp6HuBnkelZEkjZ+U/d549Knt52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9QaANLcJVHy7SezHJFRPbbRjbzjn1psO4LwPbpWmq5UA56c7e1AGdH5sCk4b6dqzFuZJ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AGa2rrdswvpgD8KxljmCdBwB3x+FADz0XcdxA4JqGWQyo0cpBj6Yx8x4rThtxcEbj9PQ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yXU8ZPBwenpQBxs97a6PbSxKGInxn1BGKzdHgtLK5fU7ZWLXAyR2A69PxqzqF7pN3r8v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AbkHK7sj8DXXpYQpbqiJtjG0DjAOB2FAHCeLptc1fS5NL0VjD9oASTPClT1z+HAHvS+E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DV1WGWMuEUnLHLHHPHbpxXcNbQRruAOR6UPolremOWdMtGcrjjBoHyj4YUkj+8cc9KTy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YPp/9anOgtiq4ztHTNV4Loq7hyDub5OMcY6fhQWLNO8YBVSSDycEd+MVqw6vFtVbweUz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A2l8L0JPHPXFPEa8ZX7lFgNhhu2SYyAPlP8AjUR5yfw9qaHJXB69qlAB6n5sf5xSsgK3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frUJjRFwoGQeSKnvLmG3tjI5AUCues9Ve6u/sxX5D0PpTAtysYn3dQeD/jmtJwyW6SiR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FUJllG0RqG5AbJwNverV5YMLcJGd742jrhQPSgDn8agdSLWkiiFl3YyAua2n/wBGt/PT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rLQDuWRvvAAgntWwbdtnlgZxx6jigDGtJbny/PmzzjAP/wBaqtyWkdQctlq1GWYHGMYJ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rbxz/vCnQZ5HOB/KswKy27pbYiTJYZwtQQyXI2pjnGeeR+frWuxjH+qGRjqQQRj9Kzbp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PQD6UAcRq/jJ9NlKxQiQJwATjn6VsaX4qkv7Rbqa3WDsQG6e4p19penajtk8lGKdTjFX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9zMMbdoA2j04oA37e5jeMBiOeR7/AEqd2DcoOFGSO2Kl+xwwRA7dzrxnHb8KwNYh1V4Q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ANaJjjHOOzZ/l6U+RsqPm4HH5Vj6Hp1zbRkXErSK3OGO49P5VsuOduPl5zQBEjYHH608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8PA4qNY5Muc8DrnpwO1PjkVwu1hgemPSgCVY2WLzD265qkInxkcgd+1bSOAwOM54+gqs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9wKAMzOOG6dKVXKje7DAPX1qhrF4lmm8cE8BexNUbCdrpA7DHpQBryXHktl8bTznGAKsW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Ejis6e2+0QmN+MjFV7XT7WCTy4225wGNAHVhdwymGwRn0x/+qkwO3FZsRdJPkkUY3csN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lvXdjdlGVQArAY3H1/8ArUAaIj8wKVHGcMPpVFopI2x0HpWtCVyQv8RzzVi5jieBj0w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Ix0J7VHtzkZI6Zphd1bIFEMTg9eW7evtQBcileEfLz7HpWbeXPyeUuAMngdAT/LpVzKr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r9OKwXcMXI/jGMelAEIxuA7VrQqj7CE3BiRkdsf5/pWUiEsAP845rVgndUWMsTs/LmgD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0/CgsqKFJ6DrUDvGgZj1bBP/AOqq2fMG0cqenuK0Ae8vzDnI5zlsY9OKbvViAg9sD/ZF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A9cnt+VJsZRwOcgAfXipYFkvFt6g+3+FVJCM47/w8Vo/Zs7SBgcgiqzQZbzAMv0WpAr2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9Me1biSYTLnPU8+/Ss9MpHheMcZPcDtSxuHZg/yp+nPYVqhH/9X9/KKKKVwCiiii4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BJBRRRQFwoooqUiAoooqi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+mXVmwH72F1GfUjivyt8ZadFpustHGvlsGIkTsGyc/r+FfrJX5lfGHThYeOdQhAwolfA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K8NUyOaMZ69Uzw/W1OxXrnkrs9ThElqR6Vxf3HI9KlDgV7kYWqaMCKuT/MlZaHk0zc6L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Ze24V6942xeWcc+MBTx9TXgILLPFIp2shyMV6Rc6xLe2SxOcrwfyFZSQI9z+BHiSDTPE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C4/hVsqRzjrnn2r9JRg9K/DyDW7zStQS7tnaIxNjch5A+nFfpd8N/wBoPwnq3heyGuzy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UzvKfLuGPXFZUK6pTakVUhzK59LUV5aPjD4Jb7lxK30iNH/C3fCPYzn/ALZGu5YiLRx3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d8LY+Xzj7eWR/SoW+L2gD/V21y3/AAEAVDrxRcZrqes0V5GPi9pR+7p90f8Avn/GqzfGH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49QAKX1mPb8CuaPc4D42SQeHfEema3C4jmu1wVztDNCRgHp1Bx+FfQnhfWbfXtDtdSt3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HUfhXwP8ffEWseItSttW8ox2UChIk7oepJ7c/wAhUPwX+OV94P8AP0PV4/tlpOQ8G59r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hivPg/YVXUS0fQ2a54I/R6ivGR8TtRbYy6WFVwpG6Ud6pW/xO1S41d7H7PFHEIy3rtI9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2MOU574ranHP4iis0DEWkHJ6KTIeg+mK8bmfJ4rpdT+2X97LeXRZ5JWJyf8A63FYEtnK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NOUnIuGhQ381p2Gp2tg6yXBOFJPFUjbzDrGR+FUzZtNLtbhV56VjUp3R0KZ97aSyPplq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q0a+QtG8Y+M7CzS10+6RreL5VEy72/M5NdAnjjxu3+tuoQPRY8f1r0sNifcUeXY5ptJn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7xjJ0vgv+6n+NaWl+JvFRu4xc3rPGeowB/KtnirbxHTi5HOfGDwhN4v8ZWsPKW8SAySj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z0LQPCsmiWluAmwyf7WU713Wt63bxl5dwZmHToRxXzx4t18X0rRDdnBB3d8e3pXkVJXm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ZutKeSaV1wAzscemT0rHbw4rPuZj9O1en3lgMl0HNYkkJ/EU1I2Rytvo1vBjC81qCCNQ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KrS4hXcx4qoEtjAg7dKq3VzBaDdMcelZl1ryRfLBg1yd3cy3TbpW/CtuQk0rzxBdFmW2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Uk0vzyuXPvVxqqOMjFaxiBn4NROvpVvZULrWhmUGjpu2rLDjioW70AR5Ao+lNz75o+tA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4UZ96AG8qR2rVt5+gz+NZfHXHWlVinTgjnFAHb2F/tIDkj3Feu6BrMZjWEEkHoTXgNvM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/eHBDf8A1qhoDvde0swsLuPGHJJ29K5kEr8pPb9K9A03UYtTg+zzhc4C8VyWtaXPptxl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UEqZHFPQ9vSpMdvyoAwpkI7VUPpW3MlZroAelAFSmkVMRUR9KAITS54pSKj74oAsr2px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nWgC3bttrpbG8aJlrkwT24q/BPtI5oSA9ntby1vbBoLtQVZfmUjgivz88WXp0vxfejTW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Rh7CvsCLVNsDIOuMA14nrvw/s9S1WXUCSrSEEkc54xj2quSXRF0/iPUfg/8AFm81NI7S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cjaB2+vpX2JbT74UlHOQDxXwp4D8BS2WqxzWZIQFS2fQelfb2jQPb2NuJz91MmrjdaMm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X2lfm4zVr+wrc/Nkj6GvJdU+KmnaHcm1RHLDjpmqH/C6YCflhbJwMAV004JrU4XI7X4j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N8pxx7V8MX6S+aMqQqknmvrHxT49/tLQSxQ7FXJXHNfNd1qtg0DPICWYblSu2FJez0No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OvY7oDJGOfapvFfiOO+j8oJywwK5w3Bdi3RWOcelPvdGvrmBbqEZ29R7VxNam0TnE3Ba9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mhkIA46/lXkCu2dsmcgmu48B3otNaRWOFdgKwrx9w6IaSPrG00+3XHHQVz2rWojvOPQV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TArG1lP9ISRe4rjobjxHwmIqVIEx0qUUh9q7Tzza8KXRtvENqcqozxkZGR/9avqMfZs7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Pwr44kZ42EkZ2sOhHGK2ovEPiWbCRtkeu3+tXTSuZVEfYunRoCJUI25+9VHxHc2c8Xlm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Or+IbfTctO6nqAOOa4S6vfFU0rSvPlSd2DWpCPaZECyHawYe1IuPSvLdDv8AVYZw96+U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Doa5akeU7qctCeJC74XvXpmmQx6fZNK/B2/NXJaHZedcKccLWx4ovRBZrZRH52PzY9K5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M8kp7niueuJPlq5IcisqY5BFQy3Iz3fmoS3GKc681FikMa1RNVpImk4UVN/Z8jdeK3TM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MEYxkelXvsDL07UC3Ipi5THutJtLyMJJEnA4yBXEX/gx03SWrbW/hUcL/jXqATjpSFP8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hUd1ruiT5l37QcHuK9E8P+L3vW+xsOf9rrXQXWmw3ilGGD344qbQPCWnWVybzHz447Cn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n+I1v8O/CUl/KdskygJj34H4V+N/jvx9f+N9SnubuRzFLJuKyMTllyAeOBx2HFfcX7aO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jKiW6nqMjB+6PzHtX5uGxuQB8m5jnO3nHPpXo05WgkXSjoZGoSeZLGB93btrd0rTppYi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IXpXpfg34U+J/EoifTLCeY7/AJ2VMCMcc84/KvsvwL+zLpGlI154uuHwW8wW6EDI2jhm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iRq/d2PljwX8KdT8ZXCWWjWRkZXVTK3yxp6lmXgDH/1q+8/CHw98K/CayN3fypdX64YS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9PStq88X6F4XtW0bwxFHAkQxGsajGcYHIrwbV9a1PWpWmv5mfd/B/D9MVzGbmzq/Fvjy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lr/dbr6V82eMNQEuoCAyb0j447YHNd1rN6LC2aZE3eWASBgBc14iI45bia6Aym4kg9CO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nlvxUvibu0so0XYsKqCoweTmvKo49wOQcxrhQx7enTrWv4m1CXVdenlVv3KDYpPYL/hz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yQMrxx7/AJVoZOZXYIkivGuD/Ex7e1Z0s6IS0gKiNsY/v/y5q1LKAnViMtvOMBR2OOKz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oPsCvtWZAMyG3YK2BkDI7exqEN5bgIw+XHJGNwxjp6CpQ2fLUkPyD6ZwOOO9MbKmPcQS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laAU5lQlldtwKnHb8vpUZi3qN37wsoHHBK/1qVrYmT7Tn5UPbnluw7UpHCxsBuboB/B+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xgvmbHTJ46ew64qJzvflPutgH2xSP5e3YjYxzwfwxj0NRJ8h7IDggEdCRwKYgmIhIlwF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tVL5mVSnz+/Tpz0qyQrEbwH8teQSSfwqIAhQxwfmwq4IHSgCEee52jAIGdoPAFTQxKiL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DLDxvyjAYIyOfxFPhVJNi7/lTOOaAIlPJMce4qDuBOBgd/Q0sKMWAGOE4J+6B7U7Jk/d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nQ5AwoO3vkDOMdqAKSP8skzcHOFXFWIoHkOccED5sDtVpII2znHGOM+ntTmeNEMYGxAc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Y6OFcgsNuDgZA5HpU0sET4ZnG0ggdsY9Ky2uRLIWt9yjH8XTjuKiaV2ULgFFFAEgZH/1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57U11WPYrKFYcbug/CoRtbCqxweoP8P9KCcAqzFtxxk8Y9gKAHCJXBZduMc8fdA6e35V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M9wQaZJkELyy+v8AdIpdrja+8uuMYHT/AOsKAJWaJW3J1zjGMY+tJHcsiEbuexbk49fp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PcDt6VEF4DOBsQcjHOO34UATvOG2xgAYGC3sehpM7Y8HoOOOMY/pTAiDnJ645GAfTIp5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exHtQAxD3YlgD/EaRyiLgNkN2HOBU8gPkFJAcD7uBUYg3IqlSwwAe3JoAjjG/LKDxj72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OMJgn5hUEYK84+72z2qnc3LFDEeOcfhQBHJOm0xvyB/Oq+9gxEnL46+g9qYgBI3c46Vp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t6UAMgsjsLuQuRkE85rWW2225Vcbdyk7hxinRBAkiJtj2gnJOVGegFMLFbcKDuc4I9Gx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nA+5tXrj27Yqukh3HYiqB0/wNDy7oiVB3Dlj/8Aq6cVYSK3SLcq7kJ+bJoArPAJD5ob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fQUqyQMW44Uc46H0p7QrAhZlHt6flULr8gX74+8R0wKAGSpcEZYkRnBGRnA/z3pGt4mX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/H+lWrWGaSIoRlM4wMDAHQA9xQ/ExUZ2Bh8i9eP6UARCKOIhYy27ByG4z6YqvLFuxtG1c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gvK3Jzwg45P+FXJGOBhAuPkz7UAUUhK/JIpkVk3IQOnNTKhBZJAWHAIVB0qcFQCUDHaA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rt+UAZ4I70AV4YEXEYf5ARx7/wAqjezGGKZ+RsLwOasYbBJAy3A3EZGaXzSit5irlGGQ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i2keZmRQAuBzwASOakSN5GRSn7tecDge3NT+WrTeW2FQkYHO0kjtTzsdVVQQDgDB6duB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PPysdv6CpGtpAFITcOBj1x+lWPKWQ7A20ct/tMe/0qKN5XuBCEJMWMYHY9cUAU2UBBtG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i2787lU8kZPH/wCur3V2dU4AxgcdKgkt8IBwSBuHv7D0xQBUZFDZU5Ve+P8AP5UuwsgR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K7VzGCeSOTjn/wCtT9hA2yDJUZPY49KAKwU7lyeB6jP6UAHq/f1wMAfSrUjDHJVTnj2H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Y2gcH1HbFAEIJOxSM/hgAipQmXKvkD+6Op/+tTQqbTuyB1H8XI/pUi7v9bjefu5Pbj+V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M9m5B9h9KngRtwXOAPl/CrEaFXWQKAd3yKv67qlbLDdIPlHYcEUAQjCv2j2g7f4s/hQh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FMKSMDJx5fQZ+WpBDLJtUhY1bnOeSPQ0AMiVPulUG7PPXP0x0FCACTnjnAHbAFWGt1Cu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8aKzCPaGA5Y9vwHrQBCYXcDy9x3g5AwOlDbtqqfkQ84HByO2KtOisq7Sf3XynPyjHbGK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OV5wf6UAUIw23K/OAOSO+OCAaQRySlUjA2Ljk8nPuPpWl5Sqm5V+VuSVOBj6VDaiKFxJ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PHSgCP7PPKAIuPbpwPTimi2nAyCuUxgdFxVrawTGc9wTwBnsKV4lLMkYwcBSP5GgDPcM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DNPVG8sKvzbSACOBVoRKxdVI3DgjtnrkCpEjZEzKBggE46HBBoAoDfuVJAXxyGbt7U1o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7fl6VbxuPl/Ng8bu/qMD0pGt32EjewO0FX6CgCt5SqpdBgfKMDsf6fWpmih2hXTscue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bxrkgFQv8QA5J4x7U3YsOCqncOGGc/KeKzAgQrEC23flcBPX2JppDI+QOWHbn/gIPpVl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7moV8oMUbZiPBxnIx0x+NaANaTyzwq/L/ABdcemKilKmQNg7VTHTrV3EcU5V8MjDPAwDj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f4uCD91c9vyoAqjA2g8BhndH1B//AFU6PeG8p+4ypz2PbjuKsIoVsuoQD5PlH3l96csQ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6AUAUMSFxn5dx24HBx7e1WImDz8nocYPUjvVllG7a23dGO33h9KhkLRy8vnJ7L0oATYN7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2HTIqFpA252bBLDIx0I7VZVmmyNmT0JJ5GP6Uzym3KrH5QRwBxgUABxjfkfMcqp7fj2q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XABxgZq3JJvjEQwEPy47E+9ViHZBAgYgds+lACJHJsywJ8ttrDGAc+ntSAZZmKHIPb3p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AMeo9qkhijB2M3zA7s/Xv6cUAVIg2wBAUK5IbtjtxUsBlIYOxTJ3HAweOmKsb9sih9ow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k+4nCk4A4HoP60AUNzYQ43qQCdox0NWtpMZmIZUHKjHAbt+FBaQqCSqNt6f56ZphLYZW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fp7UARKAGMRU7m6Z5H4VGyAPuOeSPrx/Kp/uOIQN0TEHd0x9KWTLSlF/1ajGOpOKAEkR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8U3nAMKrgA4Ynk/h2pd5kU+X8hJHJHp29qESRMsqg59OpoAdC2SMoGPsf502VCz+ZFjD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C7suB8u5R6Ggwjy+W+Ucr3479KAI4gWxGQMdPT8KiMR2khsbQRjHarRjAICjCtjk919R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+No46CgACARmMucYDgdsntQUdGYqm4E4/CmyxqDzySO3QULG7ttGcY/l7UAOO7y0G3BJ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SRjODwBgHPoalj+TCPuP95eh/CopRhiq4GPfp7UAMwzH5iOe3TNI0iDGAMcZHuKcMsTh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Lz82R3wPb/GgCZJd/GSFxjA6/hS/3duFPGc9x6VEo6RDB+vAFOESbef4T1B60APHlPkR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HMvKdyN3HPHpUvls8jDaG5yM8c/4U0P1OfmH8Q/l9KAGlcIvB98dKgyEwUOPwqyJDJtk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JfYwwM4HpQBswXSKV2qp4x8wzj329qnm/exK6qoOc/L2x/KudRgGz1x2zj9asi4kjPHQ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1r5rMgC/f6jjrVSa1ZMb+ikHI54NSi9dfnQ7eR8p56VPFdLcAwnapAGM8dKAMZ/kl+bk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Hz5wenAwMdqtyQWzJvX5QjbeTnr0NUntpEX5lyq9x0FADjLlNn389eMYpoL7FyoPYn1/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lvpxxUiybWwijggjv+FAEySGRTjGRwPWizXzN+SFA6jtTYGCjdj5gfukVJDNtWTCKWJ5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MyuSRgL0zzmrUd0dp2bNx4LY7GoGXcBGQyn+Lv1pd0dsNo+ZhxtI6UAKrxbiy4Gcjk4q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cbVHWmGTzXOV5BORinLM6yFMKmR36UAJIzHEavtHXnHNNkXCKrbuP73Iqywyu541f3NT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+/wBNueg9aAMjhTnOCB6VI6YXqAGGc+9X5rRnA8vAIP4YqGSymhT++PagCmqAIOFLU1d6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gUEkHf6e1Lt48wNkDiiwD/NnxzKcHtUqXt4h/wBYxUcgZ9Kq9PvdOopfr90d6nkj2NlJr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QKU81s9Mk5+Wr8Piy5SQmYlu3HpXGseDsHy9PpSK/OG5HTNYOjB9DRYioup7BZ/EA2sGV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C4966pviHbzeXJaKiABQR23eo9q+eEb+DO7Jyo7ZFDEA4x8rfw+n0rN4WBrHGzR9HxeP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cbCNmTUtt4ttvP33U/lHj91nhc9ifSvmpN0LHPBA5HtSrO4yWdvb0rJ4NdDaOP7o+l7j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UyqYAX0FYn/CWWK25mefr8oDcc14F577SDzn88U7huvTHXtkVUcOiJY/sj3O48XwWyAi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/SsbVPHcsfliOfITGAijkV5UDsAZ/u84HGKYXVgo/D/8AXVexiZ/XpHp8fjyKCMBEJdmy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Q/Em3jlTEJlG3kjj8q8bZGVioxuAzjripTHuyGwScY9Pw9KPYREsbM9Tm+IKLDNNYf65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Fazr9xqCIHk3ZXJHZTWFsZX+bG4Edv5UNHGn3SDzyRTVGJnOvOQsC4bDydR8v4DpVyTc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/wCFVWj8lgqYyw5+n0qzGu6JVLYKADpjqa6FCxyNsYIwhKyoGIHOevPcVKJZY/3owPYH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sbAlRj1OKXzMY8vLbuo6YzWtiRjZDsTg5ALnuO1GVVAC2OT9AD0qQxlnVnAGP4h1PHp7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wGzz+FBVwIA+UkFQMcehFSKNoOCW24GcYGB04pjJsdR97jp0GRSPPCkZOckdPXPb8BQF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82eeMDp06UEjasjHJywXGM/KOD6VCOY8jAy2Fbp2yanIjKKMgPnOW+6vHSgEyNgTGikkr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ViXduO3b90KMdB7f/XqEw7ThvmzyT3B7DiogEU7YfmBccE9PbPegokbguhww7nHBpNuA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6AdPyxS+csRkDH72GA7c0xpTPJ1wW9RwccUATNt3CJpAWU8pjj2wamMM6K1wSDG3ysWP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YxtUdQo/u/8A16X50wcYeQ/Kn8I//XQBKyRswC7pCAMY4z6elOV0VQzggDIPzcAegqLc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cgADgDvUSnB8vaOOee56YFAF5Hi2blJBOcZP+e1WZQ8MS4wCAG4bPAPHB6VnSHcoBUqx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FSR7ghiKKyY+UN9/B7H6UAWFPmbllU7gMoRxkHoPapMBI23Lhxjrxgio43V0LEZzjJYb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0yy7sHhR1H1oAmWZGcqmCMKGA4DZ9PQVE6h9rHcxyflTjGeMCkXYw5YdAGPQED0qKZj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rA4JA7e1AFiESRuz7QSucqTnIIx07Gp2WHeHMLDdgE9ePT29KhUocnB3eXtGOn/66Gmw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CO9BmTJNJFISemM/MDjHpmonucyscjnBVfUemfamCa2Ro3yxMfylMdz1zSYiQtLEI1Df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QBZ8wMoQ7QqZK9yc8gUwmRtm4kqfl6dfw9qiCx+YpDHpyx6YHpSk4JMf8PQjg8+tZmh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KAk4LZJ21HcRJ8wjI24HTgZ9qAIUL9gmdpXue/6UJLbiPylT7gBY9ev/ANagBUj8pjIx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p9KUKoiDOwyAGAYY2n2x61BuddyMQ29gFJ9qlMfd0y28AsTkEVoBG08kUpaQZ4+Y56Hs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JBxkc8jjirBWNsrKvQ4JbPTsAKUsuzOwgIeAByyjvQAtu4YGSIEMT064x6USFVdhjeOC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BUAUurJnBOThSe2PamuSwQlRjbuJHX0x9KDMqsqyOY4+AMc9AaZ5G4sx2Rkcj5vlJzx+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lw2eFzjH9KeHDBkC+Zg7ST0x6UARbYx8rErnJO3OeP5U5baEsBJk88Z7ZHT6GnvOpJm2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rAm3wnGBtOT9KAKQfy28qNMIg5IHemFkjwyqH3KCAw7mrRV+xCEk5x0GP8AGq9wpcKy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KAAlnzuOBkfp7VOw8woHAXaQCegI7UzCyKGkXyuevovoafIY2jKwAZUg4PArMCs0ojYQ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jSDBXMYO1Ow/vGlEccyYLDcDzjkZHSnmPahZsoxb04wKAK6naM5JRlHQY+72x61djIcsc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o0kcnlqoK9j14PSrJ8yOLoBuO8D1+tBdxqLHvxyUUY/Pt9KdIkUMCs53AnAQD06g04Ar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Yx9KrXDLI3Ufe2qo96AuRJGS3yjcWPC56Keu7vSS3H7wZPyjooPp6dhSx/u8OgAPQN6+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gZPOzGPyoJB5onVF2hQzckcdu9LnyV3OM55X0x/+qo1VMSt0ROh96miCmKQFwu7BUv1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oIb+HpxnA+ntTZD+9ec8AYOWHHtirUcbFQdgG7gkf0+tHMi/ZmBXtg85x0/KtCkyGfc8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8ce1BTYEZj+Pp0NRGLy32SHJwBkHrUuFV/LZSpyCF7HOO9BAiziJmV8H044+mKiO55g0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y9KnSN4mYSgZIznqOPSmKAuXKZQfdPQflQAxQdpYqBnn1IxxgUEhOUfliCf8KTzMOxHG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fn24AxgdzQArReVhmcZXlAOmPpT8nLNEpPI69MGoWAeTcy9cDHZfaiQupLKwI7L06cUA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f07GmLHIzs6vhl+bsOafE7SMMj/AFYzjsAegqPywHB/hbOD7D/CgAiUSHZOvzevtWjH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6YI9OOlRQxrxJuCl147Z2+gqfycDL5255B9Ow4oAnTyYzmBgV4JBHT0qhiVZElUmNgWH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NNkbIWAPy7V/TmnR7XSQgHMYw3y/dZR7UAR5kbBkIUqSeBkVDIQhLREkH5NidCasjlUl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+NR3RVrEh1Cln7dcCgCKLI3NtHI/Af/AF6IGePKPnzR09SahiMiQl+Ce3v/APXqvJLJ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YrMCdkEpCyDDE4JHbA4rZsZjYtCbfG8HJP8ACRjnNc47M6F0HPbHQetbOjwiV4Ip+N52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+nmgT6H4l8AW9zpkkV4sdnHBM0SkFplQKwYMAQ2eeR6dK/NXxDpdxpuvanZSB4xBcTwK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zLgFgPoDXq9v4i8cfBLWBFZwyW8UiBikw/dzKwyMZyOOK8x8Ra/c+IdSvPEGoRJFPqM4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doJNZU4Su30NlY5JnVcqCfuYBJ4/3R7U/wA7o0KbdqY9MZ64psyKyeYrEk8lOME/TtTS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4PHQfSukxHweTwPvE9GHXd6YrRjd1bzI12BfYHOOvFZRgc53YDhgD2xkcAUhIDIj7i33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6ANWSZbhlCIB9eg98dgMUkexHKrzgZAHcD07AVWVrdJDu+becdMn/APVUqMEwI/4B8+e4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cON+JCEO3aAOPqPpSLIdwG7cBtyPUjjgelQLcsRiNf3QyOmNgqzbpbOWb++G2+jED7v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IRopBzkKRgfMOfoKoAq7mWNsLnBUeu3BHtTWuYpplZgqrz05Ozt9ag+0eWAEG5NvzZ+X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iFyihFRzjBJGPX2qtcQq4+VugH4inN8z7d6gsN456L6VScS9ScDkfQUEkjlUiSOP/Wdz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jp/d7+9KGKrsDbsjrjGKTdsI6bR6fyoNDQXymCqM8rtJqYxSwq3mgsCcL9BWdbq3DocK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ks2VPCs2eOvAxQBmXMSxBQBnzOmDnFWUx5DF1xwOSMewqG5VYQrDB44A7VPC5uYjFJzG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twsKl34Xvj17U+3aQKPLyBzz246Yp8i7IwoPABAz90YpkUyg4j4yFOB0z3oAvrKEhKfw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tAVmkXALc+oFTPJ5u6RflRSu3bzgGllj3xMpGGDZY/yxQBRPlZAU8c8n9KgfBH7sfKMA4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YUICgnHHPP8ASqckbR8DoR1PfFAAOCNy9efr/hxTM7TkD6emKXJIB7jil+bC46dvSgB6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54/kKmSRNuxciVjyMdvb0qoAPl7n0HbFWIZcOBzjuB6dqmQ0b2l3s0PyRqQigA5IHOeO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gsoGfUspHPXoa4yBI4wEZgxb5gCcY/A9a2I5AQZEPLFVUAjGOn4VC2LEd1vJtoXiM7QS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MhuFifDD5R14Kjnrg+gpiCWKL97gsHwvJwR2+mKbcI3lGdyejZGSV4PTFMCpe3U8d1uh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46f/AKqvQETvHG52gkHIXpx0/wAKz4La5nVZWhwm0KMDIA9veuggttOFrw+ZAfmyMjIH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BvKDxoQzMCAOw9AKrojXRK3RwEUAjHQ9PT8K0De2tsphtSFaRcqAD7dyOKuW1iHbdeyM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B4wfpQBmxS28BEUI2Mx2c4O0Y6EYGOaieSbaApAUsdyjuOoBwOlTXENtDdYUbc4y68gP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ckX3lLDDfd6+wbgHtQBloyBI0VRngnHH5+uK6ezSO5Hy4XHQgYAPrnPSuet7JJiwBIC4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6V6JoGktsUnIVl+aPjHrx7e1AGnpsKRxqO7f3hwPpWtFaszEMCGz1bn8B6VI9oxZTCvX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1brWxSNURsYxktn9KxbMzPLZ424UbSFx1K/TtVSaGW5bOenTI4GeoOO/pVqX9zK5lwEX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KWXUYo5P9S5xgDB49PwqTQ7fRbJorcs48uNs8AYwv+AroLcbY2h3AtjAUDsecn6VEwZU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/wABHX8AK0YbK3in+0JlnKheeeMVyzZ2wVkZ1/bgtHK7fxgnZ6Cs7SbqS4nlgddyZw24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OHYY4IY9ge4FaNta28BWURbFb7yBc7jj0rO5ojP8/wAn9xEAAy7FK8AL7VLpNnPDGI3k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PQAetaEkJdTsVUHPboe36VahsJfMQyHzOAwOMDjqOKkss/vGhKWS+WTjEjcDHQ8VVihu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8ZzkdMA8cDvWljcvDsrEAMMdVX60jiAjKqfm+9xgk9vwqGBDBayTb8uqZJOG546Yx610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AA2nso6fhVOJoD80w+ZxkLjj/IrTWZljKRnrgDIDfLUsDUWYoo2HDH7y9seg7npVuKOO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4kYHp+eKrKAUaXhMcqBwD2/Kmqlu3DEgsvptHr34rJo0NQyIF+UFmHrUay7iA5K4HQd6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Lw2KpRGVrnGeMZJ/wqQN9AxCyELg4QqOfyqwttdOpjAMahw3PH0NSW9uNmRu4YDnoPat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93Pp7fSg0IPspKAb9p2/hx3q6IQcllCgH5MdSMCq3nQRk7yNg4HHpVwzKVTaMcAjPceo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BQ3AbIPXntV1pg24KdjxnD7l+8O+KzfMAwOcqetP3Fn3E7vrQBcATGVG0dOOBntgdBTf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cD8hxzVCOXyc5+bcSSPr059qqG+uJrkRJHuXGDxxxx0HXFAG2V2/Ng4Xt/hWbNAJGRpP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u7lWOOMD8O1WGijJG8bgrbwB6igDQtLmVIdqggA9B2zV+J2VdruXUE+mR+FZULFQRGgX0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z0DDHbANAFLXrYarYS2KyvbqwH7xDtI2nI6YOPanaOtlZ6alqZPNdcK7nqelWXRZI2T1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J2iU7ZNuAKALl0scYaaJ8YJBFKl1FhRtwQAOP5VVFu7Nzn5uBkelOltZFUMMYyQy/wCB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y3jZOEj4QD1rpo3RYvnfp04/SuT0yO/d5gqny0K7V4C4/vHvXVLHL9n3bNuP7xoAoTSr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7gVSLI/9Ky9cup4hElvIoVj82VOQD259KksnT5YnkBdeFJwC2PT2qeUDoLYBEOe+MVaa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dDjoB9arcEYOGIPHpkfSoXmGDHg7v0qgPObbw4mnarc6gZTLcPJhHY5wi9BjH/6q7CHU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wTtXHYd+B09KtrYIFEkmG3ntUn9nZzg/L6UAQpcGaISRrjnvjoKvW74Ugblyenof8KsQ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4qwLeBEbOQxAxjHOO1ZgULmBQGfO7PQGuYuNKa8kUzNhE6BRjNdddMwTlS21c561gteo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B7dqAHXLFbYtEPuKOvt9Kq6X5xR7iaTBwu3sBW6v2WVt1u/yDqB/hU5towuMDDAdRjpQB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eeK00myiyCRQAeuOagTR3uAViGVHY9qbPYvZrHFKBiTgD2oNCrq9s09m0EbDPuM/yrlP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tzeNhFTaP9rPTH0rrreylWU3MrBVGflzxirC3sckpAGFUYyP8KAB7eRo968NzjuMVNb7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nMska/Nnnjp6/wBKzy26Zm2buPrntQBuS3SLENowKz2nJbIPA7VDlSNsakhccHp71Tk8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pigC+lytx5i45TrjnH1HartrO7E7FPlv29CK890UT/bJYVyVY7XYA5wDXpMEcvmII8bT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ADHBYfL6/wCcVEUyMEcVM8kSTmHeu4Yx79qSTa6Hb1B428cg4xSaAxk3LOw2YiwCG/hN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5603OFw446dOmKINqoQhzk9KYGul3GobzCNvTn+VZl/dp5Q784AHt0qnqFuLy3khf5d4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0RWYkDAJ9hUtGZ0drqMc0W5SB7elStd5zsJ9Pl4xXNW2ni3Z5e59P8Ktx3McbBJDtA/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3RhvljCgj1NKsdycLCo5IzwP8morLVtPupZLeE5eMDcRg5H4Vq29zC4DRdPy9qzAuQWz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7Y7VWnXysn+HoP8ACozr9qtw1qY/n45HYVevESeKJ2+ZQc8dqAMSYReWBOFKnoGHT8Kl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vGBwPpVa65j2bOh+8Rzj0+lN2u0f7oDK4+7zx7UANPL4O4DA6Yx+FUxNEHPnrjPAq+bX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UqWFkkguJMnA79KAM+20u7dBKW2HnH0J9K2hEYkCdOauQ3EcoKbDGo7E9RUJMe4AHr6e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3jBXjGM/pU00jbNnoPSmW5V1AI2gMRjGeB04FJKpyRn6Z4+lAGWZVcnkHb1Hp6VajRJG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/wD6qreRHvzj0Ppz/KriqiIWwBjk9s9qAI2hmkU7eOeePwxWfcabMmOgx34xXQW14gjU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b6fnSSuJI9qnaBzg/wAqAOXjhCKM+4zULI2CRkD2raaMEjPy1VbCr8vIHHTk89KAOeWO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69cdv0rVEsKny84CkY9ealeHaSqAY74qn9mIP3eemf6UAX/NXG1eT6+g9KtqPuvuKjoyj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xPTjnsK0ZUkz93AY4BBoA0YNnl4UhsE8+1KYl3buCOMDsvuKhs7ZoQyMcjqB6UPKSDgc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80OGBHbPT+VPhhdcsVBXHGe30q1tLMOcf0psxUxkEcDrg1qiz//W/fyiiilygFFFFH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k4paBcwUUUUBzBRSUtAcwUUUUFBRScUcUALRRRQAUUUlAC0UnFLQAUUUUAFFFFFhXCik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LEBRRRUtlrYK+Cf2jdLFr4vF0owLiFJSfcDb/Svvavij9pbULSfWbTT4+Z4IQ0hGPuv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U+aNj5RngeW3cL6Zrz+ZMSkYr2bRYFw8TYYFD1HtXkFxG8dxJG3Zutc8TcoS/drK24Y4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n5jjtVGgp4w3pXUWLiS3B9K4uaUpyelMj1d4PkXpUtAbeoqqkueh4rsvh3rDw3iWZxje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blQW6dadpuoNp2oQzxg53r0+tY2NIH6AWXkyKMrg+wro0gGAegxx24r5KPxJ1Wy+aEuR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1jj925wO9OBzVqVT7KPsRbcbe1TJApHBH4V8cp8ateI4hOMjpUsnxk19k/dxH7wrW5z+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T1tq+L5Piz4hlYnyBznB3noaB8WPFA+7Fnsf3nUen09qfMNU5H0/8RNLF54XuEK/dUnp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1rehWj+e2lDKScDKmvQdR+J/iq9spLMQhRNhW5zkentXkV5HOm6ScYJrmrI6Kd1ufTeif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0WIDnDcgAVw2r/GO50/xBcXCO2DgAKcHHT6V57oniC3tLOWGZcu+AAMdMdfSuo0Gx8Hax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J/j4wBxiubkL5kdZF8erqQbkjb8x/hVlfjpe/eMZ/wA/hUKeHPh391VhB9A1Sjwx4Bbg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7lc1PsXYvjoT/roOK661+IUN/pFxq4jVI4QDluPzrz+Twr4KH+rmSP6SVkz3mg20LeGL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XAHUj9KTotC547RR6BafGywjt1RQqkc5TgV7D4a8Z6XqukxXtzMil+v0r5ak8B+D1XKT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qG90VreyFppV7KiKOCpwaqlpoOUIs+yh4l8Oq3FwPTha6jS9S09rVr23kyCPlyOgr86f+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lPdu3pXu3gXxnLa6ObC7l8yROBuz8wrTFfCuUuhA9k1/W5JN7K/WvLNSmeYmRj29KNR8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1w9/4ohBPlAla8+x2GlMBs5rnLyazhHzuB+NcvqPiO8mysZ2rXFXU0sz5kJ/OjkA6q/8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7uOAcYHFcXdX1xduWlY+w9KgIx2qu3WumMbGYE9qbTc0bq6EAHrUDDipqjbpWhmVitQu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gKLDHFVnGeM9OtXXHeqpyOeOKqQFQ49fbgVE3P4cEe1WW+vFQNzUgJnvRmk74pPagB/t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+nTrUnGPSg0J4ZNv9K2bS4AYc/WsIdqsRvtpPYD07RtT+zyq4PFeoSG21rTCknL449jX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8vSvQdG1byHUk/L0/CoIaK1xay2U5gl6jkfSkr0C+02LVrQXERw46EVwbRyRSGKUYIoE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6VrlcVVkQNQBgv0qE9KvSxbTiqhXBxQBDTCKmIoC5oAiUbTUq80FacmO1AEq0cjpT98U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pfD0Glasp8mZZDnGKuKA5c3qQfeIA96RtXsBgFvyrt77wNb3T/KcfN07Yqknw2tg3yue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uB33w58i8nN5/CQAFxgAV9BeSWtsJjDLx7V414Z0iHRIFt7Y8BcD8K9U07UN8Yik6YGO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ONzyTxF4YKXXn3EeQRzgVzqWVshCqnT1A7V9KT2tveRmOccFcCvMtU8E3ck5ax4Brali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Hn9/G17p8ljCOZvlz6CuHuPh4wQtvZgqdR2r2QeDtYt5Fypy3CnHFdlZ+C9S8rE525X0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EedHwfqlt/Zl7LaEEeXgjdUEviW8trdvLXOB1r0341aNJo2oJMiqqg7cjue9eFzAz27R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VE15td06/QY2ecwz71BpzpDqNu5JB3jp1rz7ToJhqiosZBxtH413d5bXGmyIZcg4BHrx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RZTc6ZBMvQoDRqpVCrN0xgVzPw312HU9GSM9un0rqdaQMibOimvIp/Eb4j4TDDUFqhHS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flr0DwtpbTCIv908/j2rgAMnBr7b8BfD/T5NAtpbiQM2xTlV29fbmob5Q5OY+edc/cye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uxQnynp2r7Nm+GOgtK0rk5bttHYY9AKq/wDCrvDudxU/98gUvarsVHDs+LjIfpWppuoy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9hJ8MfC4+9Gx+mB/Sph8M/CQwfs7ZH0/wrN4lLTlL9i4nn+hBLfS1u5BgsoJNcXq85vL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Su88U+RpSHTbQ5Uc4/2a81llHXofSuc3KrRlsoKy5E+cg9quTXO0fL1rLkdiST1oAidK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g5JqPcSK6jwzatcXZLZ8tV5oHE1v7C+y2yI2M96yZLZkJBFdpeybyPasKXBc0FmCbcdK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tg9KZ5YoA5x7Y+lV2iIHSunMANRvaKa0Mzkyuw+lXJLuKztFlZhtyB1qLXbSdbKVrYfM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B8W6+04hScrDjhh8h+mcCtYq4ctzA+IPw58MeN/MOtSLtf5XA4Lr129MYBwR715HpnwH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UFy6fMPPO7GPTtXZ6/b6rpt/JZX25Sp+g/D6VxV+0jqQ0jcjHzVm6jWiJjE6e+8ZaJ4c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QfL5agcmvONb8V6tqMfzSmNT1AqhOvzcdf8ACs+VWOFfGOvPrSKMhmZxhiSOtZ87CLr0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1SW/hy/1qTyoIyq8ZdugFWmTY8H8US3OtXi20OXiHSONTnzF4ycDn0HpXO6xpraIDY3a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BT0x+Ffcfhj4daboULylg07jJkxnB68Z/wDrV8IfFrXxd61rl6ASpYQRxg/6pBxn2APa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7o+Ybr/j/mcf6oyFcj0zUd4h2eRF8yuR6cbenFKjgrtK8MBz61DdhUtWZQNw/qelW0Yt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BH3s45xxUYBDq5wyjjI6g1JKr7yWIyuAxI64H8PuKrF2C7tkZwcKAcMB7470iSeMPKCU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vTAArBHK4Ix83TP0FEMjIpQKFEeccdPXGKRzGjnzEChxnI5PPegCGeLzDiMjy+cFeNuB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SnIGMj+IHj8KGmyAvO5QBjONoqk8259o43dF3fhmrWxDGlUIYSbRxnPA+lMkJKBMKPm9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mqPNcArnqnP3SFp0e6Fid3XJ2k+n8qYirGHyYzwxTHXse/4U8/u1CruIC9AOoBxmrWTK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n51HhtnQdDu9jjGD7UAV0jOAc5wR26DFWhbuyb9m04ySVwadHuL5f04wflomnDPJGWxj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oAG3xgowwshUDnnpUX2pUDcH5QQB/SoZeEU4ZwTx144pZtyJkleMcZ6cUAJE8+4GRCpP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gEg4PIO3ioxjylDnrtCnPTHtSt8wwwGOenSgzHNsYeW4OMqeOOPSoNzKzLEME9CSOccY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XKjLN09KikjhUl15cfL/AJFADfvAYHzbecVHHmTCuoz1yeM4pfMGfLxkqOQB37VKSyLm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tQBC285Uv93sDgYqQIWJXd0wy+vFOO/Yu9EGMfdHJ9qUjDnPRRk46jjoKAKmMfPjA5Gf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XIb5c9OnrU3l78JhQMDGfam+WkYDleCdpVe9AEePNK4xnDcL7CnsF2AGMgfLypyRn/Cp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eOxH+NMkJicvjfGf6jigBLZsP5aqSoHerqRvuz5Z65G3jioU2BdxJO0LkdOtTzytCm3E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qAK9xKjFUPcN17H8KzdgkGMg9+vpUhUyOXXB9h2qZIHAOBgAbchaAC3VVjMj8cY56L9B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NpHoc/zqX5VAhkIVlBUux5H1AprLubcSuAAi4zg+/HFAD2iErlN+OBx04H0p8yqybSoc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YtqKz7uflGU4BApi43Nt45PC/eIP0oAdEN0RjUDdtCnPBIHoKcGijQgkhfun1B9Mdqii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Pm4O2nyKFwuPnY/MT3JoAhml+TLqcbuM9CKk27RvZ8D39Pb/AApFJb92BnPX2FSl/Jh2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PwoAS5lCgvCgQ7QD34H930qtBmRGx1c9Rwf8inKskhYS7ufu7j0x16URANJhcquMEYI+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DJY7SSfT8af56gYLHA6kgEE/SmSFo/4Tsx8zAc7enFTFEUJjlT8/A5Hpn24oAazuiN33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kkmEJKk/L0iOf++j2qWLku4UFiO6/himNKJI2VeTngBccdOaAGl4v3bLuOQMp/d/H2pZ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bgW4/D8aYRtZVTBDEblx2Xpg1OuWWXJBUE53cgZ6CgBklrlUbdwV4A6U+PYsP2dvTjgY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QW7BuxHpSKAhfYVAPHLHHFAC7SU2q69AWyfTt7UyJvLOQQqjgLnrUkagIq5IC4OSOWz0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tBKs5HA49s/hQBBtYgsxGOqj+HPbHt7UKS7lXHUYzgHcfQCm7SN4VDnOFB6ZFMUtvBBG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B5Bxyp7jIAwR6e1MDIcE8rxjIAGaiwwBUdeSc+/rUzq+BkFRtA4APPp7CgAC7ovLwuc5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WTPKgbeMYx3FVwUcHepOw8/X2qbPmlQGyrHgdxjvQAx9+1/MA+X7uD8xH4U6MYDLt3r0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iNsFhuLcAdB+NTI7IuSQdo4I9O1ADB8jP0GAeF/ven4VOwD7VfI7gZ5xioYwcCSUgIOB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vKjamd2Mc4oAgZUCxoE2MeSTzn6fhT94wGwc52/MMcfhQzxb2xICONrN0WgKigMhY7VA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BnClMAHjCgdvX6U0zqysV2tt+UgDG0fh/KoNse7hgm3oScHPpQMucDJAxnsPpigCVl3y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kBjYjewT1wehHp61Xfhip2jauxSvfPr9Kl3NIoQsAeOgA4HHHpQAq7dpJHHI65CmmvsR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cDBpyqpaNQuAB6/MvHWj5So3IpbHyt3PYbu1AErjytwVd+77pPuOuPWoISduMNuZSwPV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92F2ttAIzj7vqMdKaELj7o3qO3y4HYH2oAR19QX4GQpBPFOhUgBXDLuXIzzhenSmqqKy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iPXHWnxMGJdhyvTHDAeh9qAJEfGMHHpxz8v09qc7tIfMUsu87cDgbTVdcMxSEngEscdPp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VOMnHTnpQAFvJC5UkMoAXjqPVe1N8oFFKgFhkvxgfTBqVUL/AOrH3+hzxx1A96hAwkbB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fzBoAk8sbhKhKKcDbnr2H0H0qEgMTHtXMZ+bA6Dpnn/Glbc8XmACPaclcck+n/6hR5Xm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PmHr06igCNgjIUZMbRwQeg7U6SNiqoq+Zxx0XGfSkbylRkhbvgAD7y/4Uin5fJOMDP5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G3MdwGNp+XgelMY7Gyn93H+6fb3qfcoVjtC4AXdnPHankqZAuxS4DbgDweOv4UAQEMiG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/vVdA7SGbBIGEA9T6Y7VcjRZI/KdgMDilVI4NyON/Tv09OlAFd7Uqg3ZO4n7p4FNG47CB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uKsEC2Zs5ZGOAB0zRIg68bcgegGKAK32cGZUGH2/wHoT9aZKMqsUfb5gG/h9hV0+SkYL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25pHkilOwHA+XHy7eB2oAqSxmM5cZ/2Acgt6+wp42ZeKPyxjtn5elPkjRmI6/T1H9KZh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qRx+dABHGRlYlGWzuCn19PpUfRyjgnJ654GP5VL5bhTIGAQdu59RTXRkRtu0qSDt7A46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1I/eJu4PcY6fWljjlEjFRjd95j2/z7VLCgZB5X8XP0bHb2pQ+UDA+i56AEf0oApNFtcH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tUoBCDy1zgnI6E/jVryOdwCgtzjdgf8A16VHdHC4G3kZxjk0AVAA0glA44+UYzx6ipSg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vc59qkyqHDKgIyAQcHj1ofy8YlByT1659PwoArxN5oPlIdyHoRyQP8KRt6AOvK/dIAwO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Y6+2M+1DsFCqcDA4HrQBUMS7MjPC9+QMU14lUCRsk9fk4PtmrMjvwwXGwY/ugipDKCgI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tQBmqhJyvOf73HPtShJW/eDGVOCM9q0wvmttYfKUHHofpUZgXeowNwOOT1A9qAM8+a+W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JAhZccDkDPX6Vquiog84FSDu2jqAarGEnaI1Oxe5xwaAKLbflcdQMDPYe9N27hheB1Ge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GMZ6HkZx1pxVwhJXJOMHpgUAVWUom3aPm461CSvmYycYxVr5B8rAsfQU57Y7csh6bs/4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4B+Xnr+FQr8md3b7v17ZxVkQPtOQBjn2z2+lLNAEijPtlsdOelAFYoTJsJU/N2GKczhW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SrF5bhgQdoLenSoxAWCjAy3vQBWMfBI4HpTT6AY461ZOGzmmMueD0xQBHgDvTgxHOKjA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Ww2TwD09KvPPvQc4GegqkV3j/ZUdcY5/+tTxngj5vfpxQAs0YVsb95P8Q4qDBMmF5xnH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BgHPHOKmmhj+8A3y/eGPX6UAUB5gyWAGOg9qVSAcg59BTZSAcAY96aGUDaxzj0oAkEk5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JM/Mam2AYK5+btUTq2A2M7qAJEbA+8M47CpFOxV2Ko7ZPTmoQozkAEnkDtUobfyx6du1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Db2/+tVl5nEXyNtx8voKy5HYKI8dxUglO8qWI24Iz0OKALqvn/WHGBnj/CrplfZ8oGC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Xc5Jx7gc1IrSFMZO/wBBxxQAOPNczOOox8v5VWuIJFXjG0cVYSSaLClSsb+2OlTF7gDEi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2oAyhhBycjpQF7E4X+lWmtd/IGFqBgemOlADtse3EdRbMdQBSglOO3pTsLIPmoAI0B2/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S+QkhXazKOQARg4qGM7X5JwBx9B7VY815N0yrnH8Pp70ARfZkJO84we/WmbQpbGCg9Ol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AD25zUvmNH8oHzY4AA6emKVkO5RVVaQ47DtU+0uNyqNmO/Tj1ppjLx7k4BHOOnHpUXKpx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OQAV4A+n4Ur4EuNoRuMD1pioFQO3GBwB3pzbnYHaM9OO1BmQkHO1cgk8CrX3VwOfp3po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joKYuwKFcYJycjrV8oPQkjA2MWB5GcjpUhRSPLTq4+XHagLtTzFUMcdP/rUny7d5TncM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Ie4ZcLIQSgGD/wDW6U5WJUopGc4496hkPmFiuMZx0/T0qRdynACgIpXOPX/CmQyFsRuQ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aN0WRuoBIHr9B2quioy7OuTwTx7f/qqUhRHuiBAAK7QcZ460CHLgY2LtIB4xx+FQDcmB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mqkpdduc4LdeF/8ArVMpXAUggkYBz/KgVySFto5OdzY5HTP+FN8oTRsYm2sG4BGM/wD1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Lde/FIPNiZMxhlUFWTqcfSgLkjsIolhPGAcjr+IxxSKgz+85JwSO31pv7qT5edi8euBS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MH6UDH4Z/mfndhQCOmO3tR5YEf7xyoxyW+7UwLKmGwdo+XPGMVAHLPsm5xkr7e1BoV2Q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b2q2kZTaFzlCCvHXHT6UksUToApA2g8jjHpmjfhTu4UK2Nren8qAHbRIGOVDHo33elRq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6Zx61LFKqjYQvKn7x6fSolzbhgpyAeOKAJVQQSsBngD0xjHWlaaL7qLk4HzDpx39aZK7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AR1+mO1WWCRZQdcfKPUnt0oAi3BIt0gUkNgAA9W7nvUixRmMbvmPfHTn9RVXcWwYwAvT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qx+bcvH3eQvbNABEimXavXHGR95Rznj0qx/rFkV15BzHkc89R7ZqrGrK6sB142jqc849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mG65Hp2HPpQA5YrZtvTsPlHyrgetQySCKZoTk9Mbh1A7cYpV8vO0FflA2tnbwP8AZ4pD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c98A9OKAHFSSVjZvUgdqlZoUCNHuXnB/D1qjIghZwjHbu+6f6Vb80llRcLJ2G3pmgC7I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PXAqtE0MsBnTsQu31/wqod4RW27scjI4A+lOtwGcRRABsklgeMnp9aDMuvsSIQNlgF3c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5XaTyN+eO3akfJTe5XAwpwf7tQvcrFKURsg8t6cdvrQaFgMsTL5mFUllweSAeKRBFzC3y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c05LeCY/vJdgYkggZP8AkVHHGIZfNBLqikBsZ3Z44+lABdhVLIn8XOBx+X0qy7yeVG5U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RvuyXAwOMLwc5H51Mkio3AZlCY2t/T6UABYpBkH5twzk881WWVWjKrnByfXGOn0qCYz+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7gY9MVOkACxysSYyoztPHbigBdylPMVl3oPfB5xjj9MUixTxDfl8HcGBwqnPt7VN5eyU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duKcwVplVTj5f4uM+o9qDMpb0Vm37Qo+7jnkU9S7mM4DgAsM9WB6j8KeUSJQzKjKvzEY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elNcbvmhC7jk7jxx7dufagBJVhfBSMrISQR2x61LCI02eYAjD7w7cdPzpruFygOzhTzxj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wTvwFAHbt9KALrhFLEEBuoweOfSqoiPKM/JHHouP8ajEcgAOTtXnB9D3qyu7iNf3m7OR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mhkJSNgp34UYPJx9KrrbqWkRm2qRtC55XFKVePDLhe6kdPwNPPmk72524ILYxk/SgCtH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zjjjmpJXlaWOTcGDKSPr6YptwzSlIox1Kn5T/COv0qPDFQduF4AI524oAlhP7wEA89h0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r/CDx+VRxtPAu8JnbuXb/dB/rUUk6lIuPpgZ/D6UE8xJIcyMozlucf3f/rUwyRBi8Uf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tUSsgG4tuY/gBjtS+fCG+Q4ABOMYOfTigOYUMqHe7fMrfUYpvnl0O4MAp4wOPTpQBGx3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ak2xIccljjgdCTzgUFB5xWPyXYCNgOvuOwoRYlZvu/PnCn9KJEKgPjPUgEcjPQe1RtaP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sMdqALI43KoXae56ZpyJkCZjhh2HAUVVEnkBVPI7YPYD0qUy84TG48Nx149BQAx5WOEw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SiDy8jz1PGAoPY007XPXlOeOgPtUgV2UPP0TGB6r9aAFZEZslSML19D6YqMiXywD93OB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mz8u0HIz0pkjMsmCu3PRB0FAFVyBu3ICRjJz7YAFPSOZx6ZGeTgYpsxj3fKQVJ607cy/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KAJG3yHbjgHkD3GRTGI3hcfK3UL/AEpI28wOA4jIBJY8biO1KpXcBJ1z8pAxgdKAHRxN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FWowGbzFA3EMPL9h+nSqbnnIHyjqfUDinKwRVVZFKg4C4wwoAuL55CgHPYnjGf51ejm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ryRjNUY8hNwAjLHJOM4I44pUcnJXbtQD5yAD9KALu9gR8qBeULHjikj5kKxoo4znHH15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3OduCCAAepx3qKS4j+XcD8o2Z77T6D6UALdDhZS6qd3H0qvcGJozFMe4wB1OKnuVQoI5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z3WKNWcM7soGPUCpbAbEIwnAKtk9R1qFlKqCQAQPTGaE38s6MfQZxT5Fwik/Nt98/hUg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scFj2960rGdYrhZnTIjdcL2b04rMUxITt6Ov4D8KntnYSwvM4UK42+ntSCB+j0PhrT/i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fYdSa1MkEjgIvykx/NnkhsBhjnBFfA2o6bPoupXmjiUJNbXEsBIwf9U2047dq+zPHWn3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r8P2a/vdLmWC7jixGIl8su53uy9CFAx156YIr4YubiY4LPtmAyxYcFv1/Cs6ba0NeW6K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5By2McD8fWo43ZQBJk5HRurKP5VIXxCEUjBG0ewPOTSR7N6Mrbty9R2+p7V0mRGHSZxI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APVUinGZkX5Qpw/pj096j8py4UB1HX2H41JJbiPEkjDaozs7N7UATR+XcIisnO7Zzxjj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drjcRtHIwr9MflUFs0srLCAEUE4P9OKlYm1l8ncGOBwSMHHagCUTRs2xvkJXjd0x9B19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jdSxQsR69Mj2qCD5HaV1XnjaB0x0wP0qO4SSMtIvzdCe6j198UAU1K+bJ8oZRCc59fT8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FPun6noRU7sDAd4zubDY7iqTv8p28gSfLx9xRQBUmYO5OQvUrx0Bpgj3BQMYIHUd6a6r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lWZAJcIG+7wMUAQlcL8jYJbnP86b80pCqOBwRVmeHycZw3HPqKfAyBEw3OSBn0PFAE0S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dMYHFWOEj81fnL8fQ+tSQwyAO+4YXnLDAIHFUsZiljGM8Y9PpQBWmfgRz5BByCvtVuCL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3Hgg1QJXaEdfu4H4n0q3GGb94WztI+UelAE80cn2dlXCKvAz6Cs0YRizc9CAvTBrXuC7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RwAO1ZJhbB3P8w2HHQD2oAslJAGnUZRsZA4HtxUkThIy2flUdhn6U53Iwx+Xn/gIx2qn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43H/AOtQBJGsytLjhXPTpmoJMoGVxhyMZPNaDXsO792vzjKqT2IrFllaUlpG5z07UAMI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zwP0oBA9BShecLWYDG3feA56UuCw3jhh+HFTghVw3Hr2qBlI6D0xQBo20gaNkwXJYckj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ACkE8jr6VkxuoCg9OB1I56enar0MkHm/IwQELuY9gOuBQBtpAJo3e3PmAHdjIxg/wgUk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TchHOd3pjsBTtMlYoUjBIDZOcDpwD/8AqrRu4NrNKBs8xjmMcp0/QGgpMpG9leX7Larg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8daItPikj3yZBgbIGdpc9T8v8u46VPJci3jEVumXHCkcYJwfTge2Kfa2d9K4e6dCUbAz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oRLqJZljijO8EYZgOCPY9KlZpUkCSOJHBB7jI6YGPbp9KsbI7RmigXdldzMh4IHbP06/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mHmSIQuOQfTntQBVmCeY1u6lGXLbSOV4yCPf6VLFIHDZcn5gR6dPfjHp7VZtGVQXIj4z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GR6/kKr7J2lj8xi5kPyDHGev5YoA39PtoFIlEfGWIMf+0K6tP3TLJbbFkZOgGcHt+dYd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Aysijg8dP/rVv2+UiDBceX27H1//AFVmBSmutRi/hPqcHj0xzxxSWfiC+2lJoWIMgC4O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y/dxnn0+npVqTU44FXcA+QQ2cDkDg5HaswOauNQkkO8gpM/A3ds+g7DtXonhpCVQNAGf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6gelce9rDMQGhygKkexHv1rv9LTzYomP7vcRxjoR0/D0pGiN2eGc/OP9YmFB7Y9Pyq/Y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p4Q9xjjn0pAkj8qQVA+f/ZYfd4rRRgVFuzbm25OB2A9u1cU2dUdiqYRI/nLnJBWT0z9O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YkEbSM9CKhFq553gZU9Dyc/4VatES3SOJVLgLsz6knv61KLRYR1bazqVXPPbA961ozac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/SsPfHtXcynquM9D6cd6ZpbSfa7kRjhFTHYHPuetBZ0UibjkAKCRwDUaH7qREEdeByf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pB4zzyOCPWp4rdkT5D90DnGATnpioYFaK3aSUEAll7k9Pw9K0MFG2EFmGCOP6CrUdvmP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2/4U2e3uHj/cEbsgZ6HafSpaA0zdwRQpKQGwOCf7q9qhSZblFkwyeYPmDc5Ge34VnW1l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ODnoD7fhVxJDuDbuc5x2HHTHpUFJmgDI7O7DIP3k68Y47U2G1RZhKJGXbGVAwDnv+VVU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TGB7DpkZ7UpaZdzQRbmbAGB04/pUtFHRR3T28EYUjd/EW55HYCqSXl/fXUJkbMKo28rx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rpjwwJ9pAyq9O+B1J9KtmIKn+ijIyo9P0qTQoukUz5cknjvjH0rnJ/EWoWmoeVuDoT26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rrL63vTdW3kLtg58yTjt90c/4VRbSrKGN9SugT5e3EZA647Y4oA34LkXKLJFlehxx0qZ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8cf4VzUTX17bw3MOy3jYAsh69TjsOlbdrGVKSXQCyKuM9sH/AOtSsBYvZ1s4jPKu7y+2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iVdZllttioVP3k4GM9a6G7t49QhkV2IV02Aj6Vz3hvw5baWzmBy7ynnjHHpUAdZA+4/L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kQAR4PTrUkFm0TL82NvO3/ZpNyozBj91e1AE0M48pZGXo33c+nStQv8Ajz39T/hXLLqS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95RkCugQNKgIBiJUnpkg/SgCX7ozvPAAz349akYxbQ5HO0Lu6ZrO2YPmO4wvUdOKz5722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B7ewFAGrJdrGwAYbipCnrinRPHMpGSccEfSuVe7tdhkZwSpxkc4b+lbliXZdsRUEg5JG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rZlSNVXB+npWqhXynzhm29QMY/CsCGVciNOSABkdK1bOXzRg8Lz1HPHZRQBBfaZb3Ea5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U/s2yiuUvAmJFQqD04NbaSMV+ZdvGP8APpWXcjdl85yM9eOPSgC0Skm1jzgfpUa25jZx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tWcrmLBPzFuoHoK6NGTyVCBclABkdMelAGZkRgxsOOx7EUqSHbxjGDio9ZL29ukkKF+f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7aHMMYZdrOB8p4PvQAoupN3A6Y96mE7TIyNg7AZOnWqdwNpaNTjHynB6VSQNvC5IHAP0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3iqfLGOTziqV1ptrdgBiQVOcqcf/AFqzGv8AVII/9GhxEkxVuK3HlEaI0zbd2D9KAM6C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XxkHufTPpWv5odCi4yuPTHPpWXKhkCPE5Un+R74rVj+chTjjjA4zQBJBcTwfvAeMBene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QsQOg6Z7VBfWV1LF/ow2MpBwemBUix3AYBuvG7H0oNBEjJcCUD5hyh/+tXJ+JdS/suBZ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dRkV27xsMHOCBn34+lZktja3QKNGNzEZPbFAFbSXeeyjaf5iyhlJxyh6Ve2gLj0/L9K0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GAm3A4C46YqgI3Llegx36UAAAYYIBwcAVaWCN2BHXuBiqrKIoyy54/Gs+ztrqK882XIQ4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gjhWHc0agHGM4rPfUI1byo87unoK1S7bfmGAay3jjDE4ANAEg6jd9447f5xWgiEjJPArO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cjdngEe1WEkbcMen0FAEk0G72FVIFkSfbsyB6dq1FGcZxz71FcMyDcnB7+9BmZt3IEuW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6Pf/AAqlmQck/kafIu9/MPU96bIrFODg0AXQnKJJwX6f59MVlX+hPfRsitjPr0H/ANaq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4UBEx15P/wCrFb1jfwzkKeBgUAc5Y6TJ4f3LISzHnj3rqYG86LKfkRjFWpYlmUtwdnGS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CKFAAAJ6VmaDv7Ptbi4W4cGOWMc46OQBj8OMCrt5fR26jjCdB7eg/GoEudpUHLc8n1Hp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HFAFFdpQsBlWYkAdgK0LGSPysllTcDt/CqyxBGG7vj9P6VLbxCOQuM8qeP4cCgC8Uk/h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NqqhHU9Biti3/eL02nt0/T0rLvl8t9w9PTOKAMszubkRKhwDkt24q9JIjDzW5yANoHQH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t27+HHTHenhFPbgelADbbUC90kEaMO4OM9O1ackBkUkAkjkAjjIFV9Kt3juHkwv3ejVr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OPl6YFAGEqyAbWx0ye3t0qvMjhSjDK8YzwK1ZDGXLR59eP09qqyEyoEYkEHqBz7e1AFJ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0pspeUMrcdvy6VooFL4UDgdOvtVryC/JHzd+MZoAzXZzHsc5wuCRVaeSSNDIoU7cHr/D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pRsBgOhx3rNl05OY5WwgPy/0oA5vTNcgvbiSO3OfI+U7l6t0xXRLDHJyWweOnQ8/pXMS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XzMswUZyM4zW9pxbywsxy3BK8fd7UAaMWnSTzblbHsR2rVW2K4z2PUcdKrxsMbT3IY47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Hl1CknhRjjsaALUxQA/lwayJZZFZotowgFW9xDBu/wChoDBgd4HzDGc4JoAyy7zYJ5Xi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5DKGHmL7dx+FaJjAOO38I9qXbtwE6ZP1NaoR//9f9/KK+Tv8Aha/idv8Al5jX/gIqpN8T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eWPVFXP06GuT61/d/IqMbn15RXxjL8T/FWeNScD6VRb4leKCPm1WRvpkfyxR9ZfSJXsz7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PN8RvE//AEFJPzb/ABqq/wAQPEZ+9qM/4Ow/rU/Wan8ovq7PuvI9RRuX1r4GPjLXW/5i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HxRrrf8xO4/7+NR9Zqdl/XyK+rn36ZI16kCmfaIB1dR9Tivz8fXNXbn7bMT/vn/Gqx1m/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yP5Yo+s1Oy/r5B9XP0H+3WY6zxjH+2KjOp6cOt1D/38X/Gvz/8A7WusfNNL/wACcsKa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6vZEezPv5tZ0let5CP8Aga1XbxFoifevrcf9tBXwM17Ef42H41C10OzsR9aj2lbyBJdj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rfQf99ioG8Z+F0+9qMH/AH1XwOZo6abhQOBU82I/mX3FKnE+8X8f+Do+H1W3X6t/9aq5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4W+hr4SN1jjaD9aiklz/AA0c2I/mX3D9lE+45fit4KhOGvgfotVm+MHghet2fwWvhwyA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dx+VPmr9/wAA9nHufbj/ABn8Cohf7S/Bx/qzVNvjj4L25jMz/RK+MJLreOarC5A7Zo5q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+0T8cvCvRYbgn/dqtJ8d/DadLa4P0Ar46+1zfwMUNRySzN985NLmn/O/wD2CPr5/j3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7so/rVN/2gdLXgadMf8AgS18mILqTiKNz/ujNWk07UyMmCT8VxU3/vjWH8j6k/4aAtc7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Mn7QAQfu9LyfTzK+Z7TR9VvJxFEyp9a6RvBupoAGdC3tmi/98r6v/Kj2c/tDXf8A0Bl/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/DQOot93S4h9XP8AhXi48J6iOjKfpTv+EUv+5/Ks7/3xLDz6o9ak+PusAHNjAvtuJqk/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gHp1NeOX3hzUYDhRuH0rLHh7VCMkKD25qLL+d/eafV/I9hvPjz40lhZI0todwIV0T5h+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y9vdVu7jUtRlM9zcPvd26k//AFug7AcVtXOi6hbJucqOOi+1cle2950CsccnjGMU/aRX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nMJ5+lcXr0CtqDsgwMV2em6e8rHzm8soelc5rsSxTOydF4zWkKiD2djmFsS/A9KyX0WT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QYGDWqbCS8RPL69q0c+VFqnzGzpvwu0a+0+G4nfmQBiMnBrz3xN8PodJm/0Rg0RPGCci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0+CHazBEAIHas2+sL3Uj++TgfhXP9ZRfsT56kshboUU9PwrCkd4pBtzuXnAr6htvBFlI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rwz4iaL/AGNrziOMKjDooxxR9YUtA9keh+B9S0S60l7i9hjZw+PnAOMV1b6v4bj5KRc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fDqSNtS+wTsqo/O1sDJ+lfS8fhWzuIUmS03K/I2x4qJzsHsuY8a8U3em3s0badEqIinJ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KgAx0xwa+m18DK+NtmfX7tXH+HP22EQiwxxjO0Z//Uaf1qBP1OZ8u+cvRf0qRH56V9LL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MPukD/OK6OP4UyCMq9mgyAMAe3rS+tU+hpDBS8j5PWXHOO9Y/iAq1upx+lfW3/Cn7vIK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q8/+KvwzvtG8J3WosCnlKG+7/COtKNaE1uTKjynywis3SuSvvF8On3j2SKxaPqQ2B+HF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dL+GcOuXRup4FRG7EEZHbA4Ax7VVNp7mDgjzKbxtOWypfHpUA8Y3cvyeZIv93nFfT9n8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Y7dua6C3+BfhVYwrxDrnmtfQq58njxXcqmGeQn/ewPyq1o8+r+Jb9IdP3NOjBtu4A7R1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W8ORxOViiHlIWUnOf5YrzH4eeGPsXxCjgtkQrJlUA/iA+p9qmTsVZGhH4b8UnATIYgDJ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xFb2ssV3bNu4XJ5yBX2hYfBu7+zRyXShWZRujRflyPetQfBuaXtnGMc4ArLn5ehfs13P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lIG9auWug65GwkEZUr9K+97D4L20MQ88At9TV0fCGxXog/Wr9u39kXs4L7R8tan4Bmk8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8Xzf0rwi4t9jshGK/RHxt4OfSfAN6LVVb7GjSICdvvtzjoa/PH7Qb0Gf1Y8jpUTg2rtWJp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mhwax54/ausuIq5+4SsjpsYUi4qsUzWk6jNVWXAxWsRPYoFdvFRNxVthxVYjJxW5AlFF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FT1GRWgFN1qo61oOtVitAFErs96rMvPt6dqvOMHFV3TOGH/1qAKtNFS4xxUf0rMAHXj8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9BTh7flQNklAbsKPrSbeOKBFyGYDK+ldPp9zj5TXFqdhzWpa3BUgqelS0aHuXh/WAqi3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yRfbbcZwMnFeU2GoBXXnFeraDrEU+LaflccZqTM4bfnjuKacEVu69pRsbtp4x+5flfSu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xxWZIOa02+aqzR5FAGaR6VIqcVMYqVVAoAhKL1yM1SvLu30+IyTOqBVzUWsa7puhWjT3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B16V8z+JfHN1rFw6BjHDu2jacdK3o0G2L0Oy8S+Ozcu9rp5ZR03/AOz04pPh14/k0TWU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6npzXh8mpRb/AC+QBwOa6zwvbO99E7ZwMc++a63RUUbWP0z0+4TUrOO6i43gHitGKMr1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7Oa00xX3sw24HQ46175FiWJZBxuHSuVmRPb/ACYxW9FL09qxo1xVyM4rmktTVOx1dvfN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MC1cTHJgVoRysBUezLPqXQ9a8Nw6cjzSW/mY4LYzWq/jTwzDCzedb8DrgfrXygX3Lk9h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wuzaTq5zxhTx+NbRo8xy1l/Kzm/2j7qz125l+whfIiIxxXyDaNC9zGjgdcH6V9NeIrmL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618tOzWl8xK4KSHn2B4rtXYxjoj13SfDWmxXcV3GmCRzn3qh8T7JrWO2nijG3Pz49+ld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pFIJxkn3qTx/YTXGhfaUycbc4rmekzoXwlL4P6j5IkiZsLuAUentX0PdMrW5LD0NfGXgC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wpIBX6d6+yrO3kvrZR2AFTPSRf2DB20zArWbT3QkelRGzI7VrzHIZRGDleCK998E/FfV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ZMQxl1+YL25PtXijWTFfl69hVC20HWdSlaCwyD3xQ7MnmtsfTj/Fa/f714qZPYYA/Sq5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ce3+FeNab8GPFeo5aTUo417HLEkflXWWH7PGuTbUk1ZMY+Y+W3B/OtlFdjJ1GdyvxIkd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jrk16Jo2ozXNibqaVmUA8sfSvKrP9myW3njuH10uUxx5ePrxXp2paYnh3Sl05G83YNhY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ux04d23OC1vUXurppSeox+Ark3fNat593d65FYrkAYriOorvzVWQCrZxiq0ooAgjTcwA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r/Z2n5P35BmuO8PWP2m5DMPlj5Ndxey8hV+6KzNqa0uU5peCSa5+a42y1fuJgoxXLXc2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iR/NXginkYHNcpFeGHvW9bX8cy4bAq4ktls8VEWxUxIqIrVED9PtZL+Ywfwng/SvYdH0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gHA6VieFtOitrU3UiAl+ma6x5wqZ49sdqym7AfOXxs8FWlxbLqcHyyIHbaq/eNfFt9ap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2Nfob4vuPtsMkLNwflGOwxXy1rvhVDcOyICuT1GMUIqJ82TWUpyFQk9gBTYfD13dkb4z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NsMsuD24p62YXAC5plHnWneEIINryASH3FdraabBbgAAIPYVqCBgfQfSnOFgXMh/Oixl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G8OalqDNs2QMELdOnWvyO1+8d9Kubi65uNQdnc+uWzX6OftA+KYbHwNPaJz9oxGcHoT0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RqHmrb21sAYURnyevp17iu/DxsZpnFoFXEcR2jOAT2P1qrcefs8gR7BjkZ4Bzx74qw8i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lb2rMukIUyFspu7njkcdK6QK9x5scbYUL2z1yPYVXRCFCAZ3DLA9lxxj3qUKNgckNvyB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4JKwaNAVTB78kjoM9KAuWw2AWljwRjAHHIqqw+dUZj935SOPwFWMsgbeMKCNmeT+NV5Z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vb6elBBABll2sBzn+7kj0qlJGpDSg7RuznvkVpKuVLMyn/bAxgVSeNjHsT+Lj8/agCFD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cYH0qRRsklwcbhnjrj0qxFGTtyVKrx6H8PSiQLj7p25A4H8NaGZD5aqijYQ6nClucD0p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/e+opskkqkKVxu65461UZ1B38Ejj5flHHt0oAn3MPuHI9B0wP0quDw27Ln0B5Gf50+KZ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84798Cmr8wf+MLgeh4oAdiRAqryvQEnj8vWoyGLMvGT0K9CRUpA5XgsOAOmPw4zUGBFl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NADmU7WYBkEnBHb6VHMw2lcgHAxjpgdqsf6uIMSeD8yn9Kr7o1bdkDHPt+VBmSeV5iDb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KqZVMEr69QPSpy2XOx/uYJOcdulVzG+AXA+fkjPOKAJVwinaoK46f3T6CjiWU7ht9h1H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QB0zgfl7VE67CWVwHHzA9OPQUATYBw/8QIzj07DNRiEcyHoDhuwHpihtpjEi4TpnsCDU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/IwM9wKAIDCpYID908jH5Gp3fYNjA8A4H/1qOW2uvQDBcDqB2qVRhgfL4w3K/dPoKAIo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p6j2zVpSJD8m3gL8pwR8vaozv2bc7do6E4Bz05px8uOHeADzwC3IoAQFlDRkk9dqj17V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XpgYAFWHOYyxJO4cKvyn2xVDjPynhiAvt9fagCdQcbQigZBGO49DU7b1CqWLsM4XoPQC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cQMbQO/bIokxkmNSyrjocDcow3FACrJuzFgAr0A78eppikEjJUN905G1RznkUqhoV+Xg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SuQvlzYUcbSo5oAcZTEMGQMw79dnp+H6U5RG0/ysFwP4fu/X/wDVW4vhbVJ7VNVVC8Mm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rH0rPit/LlxKu1eSM84PbjH6UAVJcRPuibqgyOwPfpUP35FduS3RenHqKueWdu+46dBj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KwQDbkfLx+eKABZArE4G7OPT86jdvMfdyp67u/HpUiyBYuMc/Lgj5vY/SnqVYZb+IY46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KMq33G7Dgk/T0pE3HBZm5wBxtx/kUpdYwAdmegz1XH+FSoiGPe59WXccD6+woAfnOZD84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SmGTdyG3FO2cZB4xUYeXChSuRjp90570bVhXHJA5GB3PYfSgBwjjO8wdTgMGOf8ACpWR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OhUdvag5IzK2W6YxkEAcUK4Ty5QpVSxGMdPp7UARFlA2gcjkAd8dBk/yp4Iz6KD8w2Z+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ESHaR8y7uOh7GnYJUNjZn05zjjnHWgAdmQbsZx/F/dpFAGdmCFJOO1KHwvBIaRicdMke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U8gnHPNAEE580FSV+XG7b3PYflTAQWba/wAhGcAdPT8qfO/kysFOzPf+92FQFkUh8qXK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QA5hNHscsVQ5INRyxyxjlAEPOAecHHIpkk7n5ZB8oIwNvAFGZMhlYYI6jt7CgBW2rJ8w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0qQ4hbb03nrjpn0qLJMe5doQEAfUYq0RuyEJOTye9AESqCw3Mdp6DtkdPpT2eLZ8gKsG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yQwB5xj6CljQ/Kznk85x+GABQBIFB3MrKcEY4+ZT7/8A1qfwmS/8WGwMnH6UxzHwvl5Z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7Km0MoGTyxwAfTHegBjEsyJnJboc4+U9vfH4UvzIY9x2LyFzzg+mBUaSJE8gaIEN0wf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ZN2wkYyfUdOO2fagCTGxAsY6noMYP8qm2yb0bYS7AbcdPy9sVC6MCTHg4I29yTjnGOwpYi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e+ce3TjigBxlVOmxywA4XgknFS8pJtwBg8bjweOf/rVUaV2IUEFUH3tuMcDGalkJWOOM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9BQAmxgyu2GUZIPQDPGPepFfbhiuM8jHPH0qLBk4B/h3BOxx1OanaNCOrIG6FeCwwOnp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WLBcD29B7U4FllDthUIwD79hj2pgZlA3fJx8pzgfQ09PJdPL/wCWinco7ZHpigBm6Vl8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ee1G4RN2YLgYODwOmDUTuH6nknbheAKlbckflZ4OT9F7DmgC1GwjGwueCW3KCQx7fSoQ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cdRTR5nlDOVLemMHFTpJJ8ivg4BRQOq460AR/IFcknO0H057CoXkAQOEPJHX0/pTlbyh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cZ6CmwyCR/75PT/gPtQAgndyEZmLL8p7KF/z/KpnLqFx24B3ZYKfT6U3cDFluQuQoA+V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kghgHznAXkKOw7f/AKqAH7Jcsg+XgDaBxnsRT8fdQqcAbMdgT0pWdUX9xnczABl5A9Pz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DfLhcdF9T9aAJoo1RZJOCw79c57n/PFRIsq/L96NVz8uQtK4iXjOD2I5yPQVHNu/dqx6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6UATNJalg0QVSR1A4BAqZVCYmx8zFgAMcnFQOjnCKSSTwhA/Q0wsy4f06BhyFoAHbzQjR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tQ3lsrHYFIIPU5I6YOKbtUDaWCKNoUepqxKYWDMpCkgDjjkfSgBpZo0cxFlCcn5cg544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OQVA69KcRvCup8pUGCZDncR2oBHmrMFYB27EcgjHQcDmgBscZLLuBLggjsAMf0pREgZN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7UKpjlBm9dpUn7oxTFVypDBQio3yd/px6UAKV8sccsB0zgH8PamhZY1+UZJGAf5j2pcE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XrURVsmMsJCDwQcYx24oAV/n+ZflZASfw44NP8tXcFshFPP5c5qNI0BBODyQAPf19qsF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F6/p2oATbFFgIw8ogkjH6A01zz5Tk/LyMe3+etReZ5iqflA5KqO4P+FOOySPyi33PukHg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Lg5lPP3sgAE59qfhsBG+8OcAe/AyPaqccpMgZgT/AAjpnpzipsjeQAeAB/wH3oAkEYVQ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89Kj2/w71z/eJ759P0obLMA/yjYcbBwo6c/ShmI2hVG0DBbbk8dwOtADhGOVHDqx6cD8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5lLBiTx74H0qJ90PODtIxhTwfc0HeieaAI+ML74oAljIkbAfCnGM8ADpikdW2lB2IIUE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AS8Meck/3unI7UzDkl2GT3bsAO1AFsLGiEgEHG5Tn5Rn8qigctMuWxs6DPy9O1NbJwM9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sTbAwA254APU0AWCrhgykZzjbnGcc/nT2w0eCAu9cL3+Yd6iYLs/hdkXYD/SkALqNxPA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Cg+SqH+FuGzz0601GdAW9unGce34Upk+XB+XqozjA/8Ar1GCpZvp94Hv6YoAkwpyMEDH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Ku3qqjJHt2pqOBGRu47FeGz/APWqYOy5JCnOGHoT70AQSLGVy2AwGdvrTsR7XLdgCqjg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bbMwHQYBwDUR/ebeiKmcEfT/ABoAR49xALHIGQcf0qsFKEKy8r07f/qqyqysoLDKjB4O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qDIbAPPP5UAQImPk2deh6DH8qZ5YCkBcEDB7jHarBSXIK4wv8KmnqoeNWJ2g/eU8cUAU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B/nikjtzHy3KngnsKskRElIQQoGCR/n0qJlkQrgkHoAe4/pQAvlZwWO7nIA4GKm8pXw6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zzlwoz3BPFODMG+Y4XHIHrQBrWNuzhwyiONWDEew9KluTAnzhvmOSnuKw/PnyhDFcg/gK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y2Mfh7UAEi+dyeCOPwqs6MhxjpwMVb84Inl9O2Tx+GKqyemAM/wCeKDMXg/IPfp0pBwPl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PcHjH0pmB05BPSgBwDHO0cD+VKhLfujg+hprAhQeDjipUZQ2MYFBoPLncVyDgdTUSlCM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JIRtOQPXpUvly7MuQUP6YoAQMiOVC7Bj8GFMkJHMDNtzwSMH9KseUGZACRgfy/lVry0k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Z+v5UAVldym3cCR/GeMd6jyFkUsGXHXnIGPQVZSFWIBAA/JuOKcNmz7wY7sc8/r2oAiE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PY/hVbBYl+emSB2pyMqMx2/KOue1TYUHzWB8tsYCnHSgCmV2kAk5GAA3T8KawGTjgDpj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gxt5APbPTmoDZl2L5XI5OPTtQBWBC9R045pyup2gggYI4Hao/lGAv3hjO6m5Knfg4Hbt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Kxj6dMelWXY5EncZ5/wqjxgDGMUnmMgXP4e1AFhXwO/ycjB6Z61MSWjMe3g8/gKrhYzj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f0pIy25Yk4x1OMcUASNGWVZAMjp7D2oWN1wYwSFyf8Ka74UhPlycYHfHtUySCJsrlsc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giVuhGQ2OBUcqLyUOSMcY7Cp0fcEOTg/wdlHtTWSUsFYhlz1HGcduKAGI65KvkNwQO1K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0xj6UvlIwJzyOgz+WKilCrIqnrtw31oAsfJjYo4fueMULJujKuNp+nXHSoNxONx9MCpU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T13H0oAb+8jUMi7ckE4PTNK5aRF68jGQPTpShhsCjAXoR3GfWmmQp/q2J/QcelAFpM7A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2qIwkY2ckDIx0460xczHGAWb5jx0FKFKowc59PqKAHw7nmyQM4+XHvSjzAzHqXIHAzw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G0+W+eB6U/fKOihSeh7D6UFpaEkUQWYh89M9OAvpTWeNpUWBCWGcY7/h6CmoZFlX5sZIL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r5rhiEZvut04+nagTAKVDh/mYHOenSiSaNoU+X58HPo2emPpU5VWgDq28HgZ7Adai/1S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oGyu0TqofdkMc4A6cUxkbK712qxAX06VPMix7CRu24CA8HH0pq/OgALbM/N9f/rUDJNm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4HoKUDDny87W45wOPSljdY9wcNnooA4+tT43/cUJgHPtQBSlLEBWzz97bxgn8KutFEEi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J9MVWcDGw/Mc5GM8/wD1qGVSEVdq4GcHPWgBkJMTFeQ3RR2I/lUm9UdeSYxjAzjFRlXd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/QVahXbtYq5GQCMenSgCW3DDFxNxGy4BI/AVCjSByF24UgAr6/4e1RtIJ0do4dpTA+9x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Kec0Y8w8IO+0/wA6AHESFzJkM2OQQOT601dwIDD5hyVHGN3r7VDNFtmEszbckkKOSPdq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zxtGMcD1oMyGZTuL8EowU46c8cVFPBJA5T/lpEoxt9Kkf5JD5a/u1PXH9KUyZ+YnLbSCe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r7izNtGQWOPwp8KiBmx1K8/TtjFJbiO5RImDR8YJ+negvCYtm0YU8MTgnHrigCVZFBYZ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YE0xCFXqVJ3cHjp7VIscCttI5JBJOenapPI8zK/eJJJB4OKAGpIifvH4VcdOnHXirKyq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PUZ7fjUAKqxXjJ7dvQZpkkp2byuAHzweAOgoAllaJywnydrddoBzjHapoS0kbKzbSOF4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kGQcLjLE4ANKzRNG6Bm8sMDjoM0AUZS/zRZC9RyPX9KeoZd0Ua/c24LfdI/Cm/ekIibD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P9naRMcgKMkD5TkentQARuwnYEBduOP04xT9++QvKegxnP6Dt0prvEowxXai4Bx27e2a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fkY7jHTigCRgGydwVsDBHovYds1D8pk6hWVuNw6KfUVJcFtgjLBgDjb7Y9ulVGicgqTw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/CgC60R2gEKMYJI7CqpDFwfugnkHjP8A9anhV+zH5zvxhvp/QCpl+VQZWBVeeByeOgP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LMeAOce5FVt5jO6AFxzlscg+1SPF5km1QoPqOuMZo8sojFTuZlC8/Lz9BQA1w7xkBuF4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/N2gJgquOnv/APqqXyRNGRuzyASOgPr+VV9m51hkU8YHHGPr68UATI6iQSQgdQM4GM0h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JJPbI7CnjYQIwuUOR5YGM7e9QiJNojRS28kqpHIx6UAPSfyVZcNtbChVH61JHGseA4wP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jjRAOvrj7tSbGCCRmGDkYPr24oAgIVWyF4zggmokZUcELk89O1WZIFeESjI45A9fYUyO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bIxn0oARlRxvUBSCBtz/AJ7VNIvO526HqO3+HFRFokyFPHQ89/61IDk5k4wRQA1ftSs4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fTr6Ued5i7F+YggeX3qxFdNtVXVdvIA70zMOTIu7OAfL/iGPpQBCpzudhyv8J6ZPUUjE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X098U5WLHcFyG46/pineWo+bc2dw+6OR7UAEsLBxGqZD4+UgZP0q3PmAbTHlE689vpUU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8DOM5HU01WjusL90lgM/w89BQA4LsjRiwfI3bR0HoKYjM4ZW2r1yQPbgUki7Z2U42hiV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ZSsAwCAOBgUAQCLhXVg2eM+v4VMYHLKp4QDjHWgQsPn2gYHIXoDVxpNgjRRj5GJJ9Pag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9eQBnpilMoicb85Xhdp4+lN5i5cDb24/HOaU7eTjaVwCfXNADmjym774GAADgjFR7Hjc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AFTl4EQRoudo7dT7momGHIGI89T6DpQBY81DlU4UJ2HHTgVYU7Y48DLOoBY9u+KqBogD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ORVqDGQXG50PJHQ9ulAF15gqmKYgj7uexxg9KzLhmeZcAAsc8KApA6GtErscxMVwmBuX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NmBJUbcH5lAFAFcxy5Dl8JngHnC44qCQxrIFHf7x9gKugrNJI0XIC4wDz+VVbiE+WW3D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xWYETzsV2lSyIAo/3T7VCY3Cgbd2BkbTiomeYSKh7BRwvb/61StlgwB2MMdDzxQA14H8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h/DvwTfePr6eGzidoLKBp7uZeFt4U/jY9AM4A45JAFefAK8It4MvK7jOTnntge9fpZ8F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Xw3NciC98ZxCW4eEATRwHhE3lcgY6jkDtUVLJGlONz5t+HPxKT4WazcWqMt5pd3C6Tw9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QM8dOK8R17V4dc1e41KC2W2jLF1iH8KHGAPTGO1dv8VPhR4k+GWsTWs8bz6R5zi1uT8z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fj6V5EXfeJIkRjgK+MqQf8KmCKasNby7iXdGD3zzjkelSpKttGpByzAo27PJpfs7puki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On501C92vnnam0g9Rz7V0mJIr7kA2gFR+H1o80F0t5fnJXgDpg9BUbK8edgdgG5C88f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MjsGOO/+FAFsMqnbnD7CTtO0Ajt+VV4bOGRo87l835zu6jFSuG81SflYEDDH5sdPzxVg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eecAcf1oK5gVSi+YuGGSoDen9BVdl8tVhB+RR25Bz/TFOf5R+4/i+Zc9OOvFJJIBiXAZ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6UBzEjAC3YlTweq1lvNEqtDDkhuMngYrUeclMBuOwrnZVIiBc5OePSgkYqkPgdF/Krdv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+EioEJA+TG79KkY5kVZAflXjHrQBO74RA4yUyvFV0V2AUjYF/X/9VPwpxKy4HcfSnbUl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0rM0NaNn3KRk+oIznA4qtMHWRdjct/C38h9O1OSMRxIrklcbsjuKmna0iZXCnOwH5vun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EcBDx24x0q1YHarEjp3z6etZ0mWcnggAfl6Vf094gJEdDtb7vfGPWtDMvFsHdHjAH4f5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G7HLEDpWt8nkk7QmeDkfl9KzoS0DO8CnBUjbnp7/AEoAvWzTGMgKRtU53c5x+HFVxGZ2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0HH9K1tPedvvY4Y9F5ORVpZI/LdygGRxkZGenpQBnT2cMdqX2gnPG0DPPr6VzpA7ry3QD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ynIIz6Z6fWoxbM8oVyI1kTqDwfr6UAZK8/Jt7cU6HfvBUYwcA1ee1W22yKM5+X05/pUL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nBHTn+lZgQz9uucd6j3DYd2Pw9Km8sZXb1/rUQDchh+lADXJmkJQH5jVuJVGw/ex0IPP4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beCR2Bq5YQSTrsJwuemOc+lAHQQXTW+zyk+Z2xtPZavw28sjP9vkOAfnBPy7fx6VVjms4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eWA557Y4zTZBcyyPGzbU3heBglfX0rM0IzqEcVu8Vku6R2OOOgX+dXrMXN0Nl0pQBQPl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xWK5lkwYiNrEDJyeg9Md+KunUWuxKU+UDl8cEY5/D8BQAxhALcAL5ezBUBwemfX/AOtU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pFgrjjGeAMd+vGOlQ3kcUqAMvynG1OwHb+WPerNrcCGF7gRlWz5WST09QCe+OKAJHBdP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oyhc8jHsO2MVftrdJZQjTZO7KqPoPw/lWB5rPPGmPLXaFJ65OMhivTv+Fdh4b02USGSU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fegDvoPlhR3UDKhQoAwMY4wKS6dNuETDd8dzQgV22bhwDj0GOB2Hao0CzAQpn5Rxxg5/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29McEcc9O3pVSXeHjhlj27hkZ52k8DB71vXGh3QhE0HzH7rK2Rx64HpWakWpxgfaFV4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4FIDb0W2yO288L346cV00MW2Vo5GC4GVxk7cdvw9K5Wws7lNTjvJDhEIUAHnDDHH+Fei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94EDke/oDUVComxbMhA2BRGoAZ8ffwfbp+NXI5ECqxiw7MRg89OhGOPu1GrADysleny9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TqHHlxMuGRuMjDBfQ/piuNo6Ij9jR4LEgDvyQAT6dKkiilmldIcDYc46Z9WHYU+NQN+9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77YsWdx3ZwpUMFwT0DHtxSKB9NaP94SuADuIOBxWrBCI1VW4BXJPtVETHavm/MDj7oxV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4DAHXHT6cUDRuW6tvPGU4CA8bvYdO1WfPCfNNxk4XB+UdulYLq07qC7DkBTnGP8ADitH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JUA44/yKhlmlE6sFJ6KSo45rQt1SV8udsePwx+FYNvJJ5rQ4/dg54559avyToq70JIOB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t7a1lh8sqNpxg+n0/rVBYIgS4XPYewqWITYMhfDttHQdMYHBp+C2OQdpU5Bx7EY6Yx2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VIOR0x09qt2iOsjbW2lV3Z6DB7VlkzbiI4H2s25FH8XON2OnFX7H7S0kkUkTRBgCSQDl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dekxaE7l352oSo521O8WIv3YVeijPf8AKuftY7hpfmzhcbT0Uce1bzS7Tu9F+lZmglvB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vT5R0AA4qVtP06TdJI7ns5fgAegHpWebiUlRCh9nUdPXPpV+OGZg65zgbTyMfhWYDBDb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S3GAOOOnSsyRPtbK4PluOOmRzxxj2FXjYfagUZlwvzbcEZ2j7op4sYrYgvGGjVSOuCD0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KURkKDjGwt9OwB6celV7GDyAG7dQDjP1NWEwIlwdvQKp4xx1pEB3Bh1GP/1GgC3LMyRb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+lc+n2i5m2FdkeecHlvTPp+Fbw2nIOcHtjp6VRuppEkiW3IQ/eHpgepxQBpWcEVqi28MZ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v+FaEinasKochs7s8/8A6qTTtsdsIoyM7fmJ569s+lWFV2IyAP5A1oBkTWVxKjhc4A5G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IAfkXk9q9PWIopGACeTg/L0rmtQsEgYCID3A6ZoA8+WWKKeK2uAWa4bYEx8rY7n0/rxX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cLEAuG4zn/CsM2cW9XYfMvSr8L5yg+XPBoA37Rk85cghfSrt5PBbESO44PHPauP1TVk0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gfhU1k0msW6TSLiNNu2gDrvtc7MCnyndnGMj6U55Q0hEi8jkDnr+Haq0QTHGdwB4wP8A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5MNOBnhUPHPtQBpOWCtuAducHsvtV6wuFIMcjjGeMn+lZylXTK5IOM/hUXlRCUGUbXB2j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hXODzhQR+tWdytjsOenY1lW7uflJ3DsKvk/KCAMMeo9f/rVL3AwrkGHcZmyNx571TNzE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dYXUGnSO2XdEUHI7N61LBZEqodeBjj370PYDX0kw3hLeYGVCcFuMkelW5rZHk3vktjAH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Q/cjjP8AEc4z71rbSeBwDwSO1SBTjhG8DHHqB0q8txaWTbFxnvxgDFVbmGZYyka46cZx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9oUcMQvsMUAWZ7p3YyICFAwGHeorbUITI1tE4Mi/ezwfwPGalaBiA+cZ4GBnNUrjTTdS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Np4+lBoXmYv0GadEEU89am2bK828SeI7nSbtBboGSUZBPt/+qgD0z6VmXsnkRiRVLHcF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aLxYfKSdYt/mDopAx+dXIvEEd3IluybHYbsZGQPpQBtZ/hGcHgfSrQwNvmDkc5HSmJiN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kGAMDt26UAZWqyavuQaciOoPzbjt49qoF9SkG1gEkUcD279K6ckDjv6UbVb+GgDPt9xhG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9EEjI8w8noe1QeWV6FiR1JPWpAYy3zjLYwAfWgDVQMEGSMnHTmqlwAkIiUA7V+n8qxml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nBx+Xepc3AQhnHyrkdsD39aDM42aTVrnVhsbFqnPAweldPDIGQbup6dxms5X3sAG2k5I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d2wBgm3FSpx26+nvQA3VtzoIxneTkD2AqXQLOaBC0xyGPGTWv5EtwyzSlRKiknt9APxq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eCcdOKDQsXRuirR2ygZUn647VSsIdSFufOJEj9v7vYY/CthOE5OF/PpVuOQKqkcq2Cpx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zvImxIxP/wBatEKVyP5Vadyec800p8ueSKAKX2lUfZnr0qZdQt2Ty0O9gfTG4+n4VTn0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9hU8FioIZl5GcYoAsW9y8Em4dD2/wqrcXFxNlz908DirEhjiUuR07d6QFXAYKdp6UAMh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arCQbW8zzPm9O2KSFkiPz9CccetTuVJKhhxjGOuDQBALryV2kl3HBPqKo+bJLKDtTOOM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vDfdI6en5VdjtypBODjoRxgUAQ7ZGjbja3Y1iR/2jDIVk5HWumKxpwOTQURwA+MjoO9A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HA4ra88mLH3WGcDtUXkD7wH4VXkLh+MBAOBQBMrHb9RxU5XBU9cZ78Z+lURJhTxkgHGe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HagCvfeW56ZOM56YqvEy78Z2nHy+n5CkaJpIpbdpBu3b1IGNvbHeo5oJIyEYHjB/D1+l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KjfMOg457GpWljQDzHC+5/8ArVU0uyiH+kyY5x1HcelXbiBJmKqvyr6gHtTQDGZQeDhug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yMqpG7cgg5x3qM20pOY2AIORxnC/3TVuNmUhSykdvb14pARrbOreW56dMnOBVh7ZlQk8+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ZB5BAIx+FRuzLw+GU5I49BitBH//0PtBXuX/AIWpfK1BuAJMe1fT1v8ADS4TjYPxFacX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8/8AWf7p7P1akvtI+Tfs94CFeKQH6Yqb+zL5h+7A/GvrmP4ZrwX5+taMfw3tRhtgB/Cq+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dL+dHy6ngrVGiDb0ztyRgis2TwvqiHqpxX2GPASY+9+tN/4V/D6LWSq4mX2A9nR/nPjr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XQLt/avslPAVsvVV/SrK+BbIdVX8hWidZ7QJ/wBnX2j4xHhy5/56AfSnjwzeH7rg19oD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U7/hCdO/uL+VO2J/lDmwh8X/APCK6meFH6ikPhDUz94BfxFfaw8F6aP4V/KpV8I6WvW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58IfGA8D6oR1b8qkXwFqh7t/3zivtpPDunoPlQflUg0Ky/uL+VNRxr6IXtcJ2PihfAGo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/AAgWojpC9fbH9iWX9wUo0SxH8A/Kn7DGPqR7XB/ynxB/wgGrt91SKsRfDjVW/wBYpr7a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/KnrplkOiD8qv6vihe2wv8AKfHEHwvncfOrVbT4V7TzETX2ELC1Xog/KnfYrb+4Kn6n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bRPkNfhag/5Zfqatp8L16eWfyr6yFpbDpGPyp4t4B0jX8qf1HE/zh9eo/ZgfLEPwiR3V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/C2GMYxn/gNfQ4RFGAKXGBwKpZfV6zM/7Q7RPCU+GsS9Bj6Cpx8PIhwQxr27AFLxU/2U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lv8ADqCF/MjTa3qBjpWl/wAIMncGvWsUU1lP94X11nko8CQjtUo8Cxeleq/jRWn9lR7k/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Vq33l/OnjwHZf880/IV6fRR/ZsBfXJnma/D/AE3OTBH+CgVUufhrolwuJbdD+Fer4FGB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f1mZ4Bd/Bvw/KSY4Av0/z+FcB4q+BUWq26W1rGIArbsp1wB9MV9fYHpTSiHqop/UbfCx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7OF5GfmmdcHvk/TI9K9C0n4UwaPaiHCysOclcc9/Wvr1rWNuoFUn0yBv4RXFXw1W3Lc6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Cwy7NgH4VU/4QNTxtHHtX1D/AGRb9Ao/KoG0mMA4UflXBLB1o9TqWMj2PnS38BWo2ll/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Qnw2S28JHxFawySvblVKLz8h+83TjHFfeKaUi/wj8qp+I/C1n4k0C70W6+VLiJkDAZKs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qxkmyKuJja1j8PPDdwLTV4ZolG5eQ2PQ4HHTiv128BadY6z4WsL3y43Z4hnIHbivyX8U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o6HOBHJBM+zaCoxn06rjGMHHP4V+lv7K/iUa94Ej0ueXzLrTiYpAeoBOV/DHTt27V04u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4p4cs1/5ZIPoBV2LRbJf4QPwrp/s2KkWEAdKwVKMehlOu+hjrptov8I/KpRplseiCtgR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FBS1sc/tWZqaRbf3FrjPih4Ng8V+AtX0GOMGSe1dYvZ8fKfwNelAYqT2rsp4WNtNDFzZ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niH+wtYiaGeOQIUYEZIJGRkdDX1LoOnrbwREAHKr+Ar63+N3wb8M6/Zv4wEKxahpxEu8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6j6Y9MfNNrGEUKvReB+FJUuQqM7mzDGoUYFXUTiqEJNb9tBvXNVzAcX4pkW10i4kY4Hl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EJpt78W9GtbzY2HaQbsdV5GPfj8hXc/EsJbaIEzgTbl/ICvjWzudWsNTj1nT2mt7u3c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4Ix2rObNaavc/fFru2T5S6jHuBTP7Rsl4Mq+nWvxVj+MPji3RUudUuTIOeHIJFaK/G/x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+MucmsufE9kHIfsz/adj2mX86rvrWmJ1nT86/HYfGfxFJxNLI2epJOSfep0+LOqH+8fo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OB+mnxM8aaPb+Gb3T4WFzPcxFVRO31PQenv29vxoli+JGk+KWnh0a5NkkhyCQysH6kDP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Fq9ClZIWkVsAjf2H1qsfiYjPva2A+pFdftXKCTOeFGcJ3L0Ftd3lil5NbtEdmSpHeueu7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0rTHxJS5UWTR7Vc8n0FWZ1V48pg8cVg4npwkcTNCRVCRa6S5iFY00eKSKexkstVWGOlX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kENMPWn0w9a3ASiiigzIzURFTmoyK0AoOME7qrSLt6fyrRkXNVH70AUWH4Cq7D0q4wHa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D6Uvb0p5AplA2KGzxUoPGBVftUinG1TQIeduOcZpVZo29KXtn9KaRknOfr3oNDXtp+g6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+grziJtrc1v2txtxWZme92MkOsweTMcoF49jXA6xYvpl2YcExkZB9DTNF1R4JF8tvqK7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f9bjpQB5krZ6U/2pz28ls5jkGCO1Z91qNpaIXaVOB2NAE8gXJB4ArjNZ8UWdlGyQHfIM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4ua5do4Bhem4e1eUa3qD2sJkkcdZDntzXRTp8wchx/i7X21S7MRbCZ3bfeuGkkEh+TuO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3BPLdPpWvpOkz3ZV2XCH8OK9GEOU3jGxWsrOW9uIgqEqCN23gkCvYbc22lWuc/NtBB7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GjMjALxwB7V2HgPwZqHj3WEkbdHaKc8jGVrKpMZ6J8GtGuNZ1ka3Ir+RA2ASPl46+nsK+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DgAYrltE0Kz8NaZFplkoVYx2HX8qtPI/audxuc8mdYjKatpj0rho7mVD8prYtr2Y9TUy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VZRiMVhR3TVYW5asuQ25jo43ritW8G2+p3z3LAjoevfHtXWW2WUGr+K3owsY1JX0PMLv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YY4xjt0r5D8Yad9g1aeQ/wAbEYXpX3T4i4sznjt+FfHfxLsHyL5cAIecepqluYvRFTwR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WRj6V7NqlulzoksAG8bRx9K+cfB9wsOqJG5wJFI5/vdq+pNNTzrBMn+HGMcVhX0ZvT+E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/xGg3bP34C49ScHPtX6LeDobK40xJRIrfKowDjoOlfBnjjQZ9L1yUowZJWMkXPK+38q9+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w7/nRdjfQHg1jV6NGTnpY9U1jV9FsdSmtZrgI0bcj8KoDXNEuIg0c6H6V4L8YtP1XUdd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2yLCNzZ7Yx/SvMI9J8ZqmPsN9nGRtU4/+tU8xifZ32nTSv8ArkHTvitzQNZsrC7zFMhD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LLcASw3kYwF+ZT2qtDr3ii3vYnBuQoYHoR0pcxeh+pEfjQWMMe+VFB+7urRtviDfS8Wt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PHfxA1nWLC0js0YSxkhg4xztHUcZx69K6D4dan8QLq2jtmWQ8hMHgD39q6I1WhKkmfpR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e/lXj+IhR/hXFeMPFenPdsvnqQB2I7fSvmqXwz8UpurNEg9X7Viz+A/Fczf8TC55HYNn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6IRsel3/AIz0WMlfNVsdgea5G7+IekQAsjDr0HP6Vza/DaRn33Vw7c/jWxF8OtKjT95v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T7pjt8UbTf8AcwDxg/8A1q6bSvGum6kyx5Ck4H+RVG5+HejyxFFAXPcDDfnXGP8ADHVo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ygYbce2RTXML3T620aKzg0/z7eTdv7gcY+naq1xKdx6/SvlmLxb4p8MuLPUC6xrwVbnj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rC6gWOfAc9exxVFHo1zJWBOx3VNb6ta6imYCKhmNWxMolzUS3BjbrimysBVNquJB0Fvq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l0y7jvJEHTJrzPLDpV6wv5LOdH6bSKoEfWKBYLdVxhVXsK53UNRAGErm7bxjbXdkgkO0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Yt1l68DmsRLcp6jJ5mc9M9q4q9t1fLp19K17/V9PhQuZlAFcLqXjXR4Iiykvj0oiajZt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se6hs7FS0u1QPWuT1Px9dS5jtYtinoT1rgNQ1C7vmzcTN+fFUZnYap4ktYiyWoDY9Bmu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ErFVxx2rP3EfdHI79KUMN4U8k9ee1bxRhJHyb+0TerBHZWs7uVlBYjnGU7H9K+Htf1Dz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fk6KCM9q+ov2jtYD6pHbTzMJRJmH5AI0hPykZ6jnFfHbK6TXHIG1zgeoHH4V1RQL+Ukj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HOFGTnHWorjyBATjmQALjseucVXkR3HmRHoOicYH+761Ezsw3tjB44746AY9O9bmliu0m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9M+1VpHgAZRll647Ajt6U87/mYgiRACcYwB2z7VG21F+dwUGB6gZoMibzAR5bIsgB4XJA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aNz4IxgY7ZxSK25j0z91W28bR7etTxRhYg3ygscg9eKAItsbElX3ANswo2rgUott2JN+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VZ+ybWQGTzB97HQAemBVOeQqXADDIACr1wO30oABKI075XIOcHO4VmiWYSbz91cBctj9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zEgEp79SfWokRUDKTtA4U9ia0MxpAaQM55PBNNEXmLhM/J0//VVgDysANgrkHsOaZGVU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757UARSHawj2gFFA98/1pGLRgugOe3Tr/hTVzHh5WDkH5T6g08blORzu5OenoOKAJVOT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jP8ASofMiBDLksh6HkAmmJL5cjCPBPAbI/zxUzKrMuTtAOScYOccfhQAu3ncyhzjkjgH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Bn+ZgFbp06n0pIxtAYHAH3VxnC+1JL9zeDubPzc9vagzGYZXY8Y4O0Edu1LKA+VwBuwc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KKDjAyP6+9SRgtLGNu4EcjqBQBEGwuwElVQ/TPapUAyIhg9cDqBn/PSnGN87sKMZwCvA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LAbi43KScZNACM2wKmC27gA8Af4CiFUQGVTt5575I7CmpGrDexVWxwB83PSliWQIXbCq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UASRAhSQNgIGAB0GevvSlicooJIOee+OuBTQSVbay4IyuRg47+1LlWVQevQoq5wB3oAk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lvfsKQHLNtOBjbjHIpuzKqU3fMeAPbsaXPlr5rbQwzyBgbjQBSfyiMqVZQchepB9c+3p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u6Z9R7entUe8+cpD528cLgHFSBlYFnU4U4Q+/wCHYUAPhUDCP948M2MZ9hTxFIzAZXA4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RnEgTjjOPpUcTyH51AGzklu2aABgohEPZOpU84p0cfzgSZQSsMZ6DHQ/0qEqzgzB+e6n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YLn7o5GPp2oND65+FN/HqPg6LR4tpnsmcSq33sFsg8+mf0rzDxr4FuLGS51bTs+SMs4x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9qp/DDxIdCnDzvhLiX5sgZkXoAv619H6k1tf2zqQGSSM8YypGOh4wKzIasfENxKyxmVQC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VR89nyHbPPy8fyrq/FekSaJfsPL229025WH+e3SuPLBFEgXGQQuOuR9K0EWSxOVZhubC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wPOIwD2AHYVWtgJtqEAAfe9vepTllLfd5OR3XHT86AGgFnTIBOeQo7D0q3KFbejbo4yP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IzcbSuOMjk+9SeZtPlRofmGCO2DQBJ0+XBAACg4GKaFG4JtGAQoHXP4CmZVSFLYUj3GS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zGygOMe34/SgAQ7LgfwqDjk+2ODS+YF+cqcKc89AfQUh3MdmNwA4JGcD15pqnbCSCvTA3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7V3qrL8wz/KnPIQqxxBwNo29xtHfmojtjG6F9zDHHRRTywjkDF9vykYIyoyO2OKAJGf5/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AIzUaSKVU7fmCr264pI3CMFkUKdp6nvjjp0qGNYn8sKu442nsQew+lADpZt7gv8AxdFP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WMpGjF8Z5P6DtUhbh48BcEg5PCheB+dMyD+7J2bR933oAjkkDqDLnZjAHfj0pkRiCOFT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UBi5A4HC5PX1NOjYGMKR25GelADvkXoVB+70+7x6CgdSxYIV43DJ9KhQscFVzsOBt9qs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5A9f8aAHRoHfzY13A8cHkY6dacTIF9SCfb8/WoVMYUxxfIT369v0px+UhZAQ2QFA9/p6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vAO5uA3tn2qNXIHyMACcD159u9SHZGQI+ccHv8tNIQ84Iz6EHn0//VQBOZI/J+6cA4B7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vLg8jGDzgf3femy/ukcxqud/y54PA6j6U1M+UdxBz82fTI9aAHldpZ87dvTPdu1ORtxB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0ocBiPM2p0PTpj/GmR/MjMu5g5A4GM+mPp2oAdsB4yDk4Oe4FPLg5IGdy7QPXt07cVH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Z54Ax29c0pZfMy20Abc8Z5HbigCePKQ+Vn+EAH+7jsaTymVWjByVP8HcDH5Co2dFyQ5+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fhSZMcrNGcFxk5HHI6DFAE6A7jgt8w4PHy59e1RqU3nyWcDGccEnA4yaVQ7lkhIx1XPJ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I1L4ZAQQD16ZFADg/wAu6Qk7VyMHJLDt9KlRgH3SAAsMHjG09xTGETqMYiLc9MLu98U1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frj8O1AEkXlfKULfLgcDj6DpmnOqAkpGueDjrk/SkY8b94yOAOcZ6kDHSowVUEghOd3T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bireWcZwfx6Y9qbnyh8xUb8Yzycjr07U8qElAwPmxxQrpuZUUDJyC3JHbGKAJDjlc5yvy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4J3Y3NkBR/Dt9ven5kDbv9rGeMY9vU035sZJBIAA5xn1z70AStvjQA79hB6HAYdv/r05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kY7Y6VFxsGFwDnOck8e3amHczrEpAkBJHGE2/wCelAD2e24Q/NgYIz39B/SkfyWAUYZj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R7kfocnHsB1PpTI5Thdpz3zgZ/P+VADvN3SReacsq42gbcY4zTD86hAxyBg/h296fgB9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J7e1Iy/O6+XlUAOB2HsaAE3tG+HYR7yOB6Dp9PahMLudHMgAYf8AAf8AGnFzcNLLGoCf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9BTCsZIkUqgXB65OfXjoKAHByQflEaDGQenzdOKmBwvlgDHHU7Rt7GoGyPlTpjOSeNv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AT7qkdyR6UAObBfB2YUgEhsDjtmn7WBVWyFOeD1H5dab5AV0EvG5Q2B0x9KijYqgTA2jP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lh5bqMIc0CWKNG/dguDg/Q0NkEkBAuOdp/mPUUb8/NJGpO4KGIz9OlADtrMVXOB156cd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VSTnA79j9KcyqzDy+Co3eoyew9vanhWKLEACWG4bTgflQBXUx4Dbu2OMD5vp6CnExoMR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X2p+GMitIEAGMEdc/wBMU1ztC4Kn5uo4KkUANTcEHPyH+6BxSSOzfMACSQBn26H6YpS6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jg596WR0HzEECMjAPTJ/qKAJPOkgdYW2gumTg4wp9KjZnAO5c4Bww44pI4hNJu5Ij7H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CRfmOCp+XA9aAHGXexX1+VcD5c/560fK7YcZH3Tns3+FNi5jw+SVzkjg5/pTSSPkjfIG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SKqvuK5IyxYgflimAiOMu4H3vu9QfbHamy7MKIy+5VJyOhz7UqyjYqMvI+YEdML0zQA4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bnpj24owFKBDuXG4g8YxxUBBLnB+8eB9OtJ8gLIRswMnHJ9vpQBKGG7zCANvH4dhSxt5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Tg/7ors2twcEdvX9Ka3zMcfMgGMj1x0oAcNkqJyFU8Dj5Rz/ADpPLMjbQoVgCuOn0x9a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bggDPT+VQEJGfQ9D3OccYHoKAJYpY1bexKkfLjG4c8UwsiEIQcdyOxzx+FKPkcwuSM4I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Aq5j2kHuvFAFhTIRu+XDAkkfpUW7ahXYSvX3IqQIY1VG59QB0zTFbBYADHqOmPSgCZss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4AFVS37xfKXkeg4+lSquT5bFfx6EEdKRLhUO5du/tzgcelADJHCMNvLgcj39c+lNDkEeY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SkdA8jE4B649P/rU12jY/PhduMYG4nH8hQBKTKMd/XnoDTdzOY0c8RjG7vz0pjBVJ7hy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TH3sA/kR6UAL9zAToRTYzuZlboBxSkZQhe3yiq4O3Cn1xQAmQPl/PHtTwyDLY6Y/KnmJD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mFONv3VznNAA24qAijYD/nmotpXlcYBxQvHyDj9OKdlcgDHAxxxQZjsuPQYGKEBlcp90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44zxTxkZcnGRjrQBE+GAIxjtxQuR0xnHX2qcnPA5xjGOBUUiBCMc5+6fag0LMUh4/vDgE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O1hx7d6ztxXJyT+FODM5+QHHfsBQBo+bDtLHhh/DjvTY5mI2ISrDpt4IHfn3qBJFHUEM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jbGDALuPHPYcUATjfIR02gc9z+VQiVEJKrjPXnjj27UFXAUx8E9+5x7VEQNhJI9CxHT8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hy3PH8qZGxICjHyHgHtSoAq7DgH0/lRIjZO9NuMfkaAJJNrM3lkkcE1N5++PyV4JyOOa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+uKXG3GzrzgDq2KAG7ME528gcdTVV0K/KTjBz7CrHJXdyvORxU8m1l89wMYwFHPFBmZbN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3ew9Dn19quMAWOBgHGdvtQ1vuDFOQvPIwR9aAIMyYBU44/KnNkbjjsASKFjbYHAGQe54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ADuRnau3kbR3yPem7mzvB3KvT1PrUYkZfcnt6EUvmbh93HuP5UAWUkYNuXaMLng8U7fE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uzAdR8gG0r64oUnJAzk/dC4z9KALm7zM7FBDcnIxjHb2phjUjLuuXIK+q+2Kg3iM4Tnj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QGwoY5z2/CgB5KJF8iqcZ578e1IM8PkBs9uOBTcKwI2fPnoPWmsVXHyfN0x649KAJyXIk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lV9zeX8vftjgfSpRzjCgjpxxgU5GWJlK9PToAKAFjYKwVOOo67WH/wBanx7SODnavzYG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x1H/ANf0qVQsMZzgOw+6OmKAJ3VFLEc8df4fwqvIzQMNgBHTJ9CKRjE8ecjgc5/w96iV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x04H86C1sXcLklVyQO56g9/ao1ZQp8zGAfrnHSolygCYBwcZJwQP/rVZXds2xgNtO7/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PlsWAw249Py7VHJ5iP5Yx1+XH9T7UqbmLGJjxyTjpSEhyycgZGc9Tj+VA2GQNrMPmI/T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n7jYxjoPpS+YGRlWI+p9sdqIrgLkoo479+aBkalpBsbJHoeCCO1W1I5z0xkse2PSmht2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3/woBjyE3AB8jgcCgBryRIPlPp07dsDFKhizuJXdxx1qFAIgrsFO0kDvzVhFCuWbaQT2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c9CedvQdqs7sKjHLKucc4FRbt6GLbjbxwcf54pyMIYtrqrbvXrn2oAZazhnbcQqseFA6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BKMfd74H0quu1TkAqoHLKM5NOVgjY5UdR/SgBJEUyb2IDEfKMZw3eo7hDEEMkgbdyFH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LLISe3PGPfFROWY+YeDtIGBnHoaDMSM8lmLMH9eoA7fSpkijKqYsZLZAPp6YqpFIckO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8VaYTbfICDEZxk9fxoAlmlSNAoIUk4XB5H0qo4J3eUo2ocg9CTToxtGSoIHfHeot5ITK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0AWIV3DaGHHJz6e1SxlDIwYZXjp6/U9KpllUNHnleR/hUyklkljUFcAFTyN3tQBPmMja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K1IXQMcn5sYOMHJxxj0xSIQh59AuOoxT1SN2RkjVRzyT1NADYfPmlJO5iSqtjoP8BVl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BGep/pSRBhLhSSwGdvbj3+lOlbzV2uy4/iPT9aAKjZD8KM7e3T8PpUkeVb72Af4c5AwO3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+1QAVH9KYrq5EWTu9hyB249qAJgzGRGQZYe2VcduKJVBk3nktyRjA6flUipz5TMWVScK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Vcvtd0z02EfeJ5x9KAI3kaIICFGSDuXsOmPSnSzK7glOAB2wPSmybYwX4+bjYef/AKwq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/EAOAO3Hb8KAItoLYViNvPA6g9jTdzLGpyVWQ8buc9sU4mbA8qTYNuHAPJA6U5YUY4ml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260AGd23bjgfdUfhz7VC4myPLAI3HavXJ+vapGcQsxXDhRjGME4NOGWlIdgpYFgMcD0H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TKyg7s++PbFKvzIEwQwHp93NEYaSYyBMDJwQOMCod6LIzxkj3boD0xQBO48vG0FSMj6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RJud3POMf54pTLA8MYGPMXJPHFRrMwMa5O/PI6gH6UAWSC8Q2AADs3HHfBqsQnluSQGz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y/M2GXjaf4aY48lo4yWPQNtwQM9KAK8bSOzOsmwLjoOG/wAKBnMjzdSAcHp9KV4TFIAE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inRqMB5SQqHJ47juBQA2WBbUKcBy4yMLnFPaZHQbVxgdMYprAsVd8hRw2TjBoSGR3K/I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Y94deVA3YAzzQ5RpfL4yoyxAx17UqFhIqKfk5+UcY9hUWVYkxgjCkEDsB6e9ACj9xJtC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3p6AInK4A+YEH+LtUQi8xNxO07ujd/wDaBp6YaJkPTkA/7Q9MUAQqnngZPAJzUlscbcYX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nxRHdtQfK/XvjHbFT3ERiKtwCCSR+HAx2oApMXuE2zfMV6EcH/Iq8ojthu24YcrxUN6h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0quGLIB5xOWwq4zx6UAO86XexyXjxtOOBUe87kGz5V7nrx2qeI+Wgx8qscuD0Xnjip/J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T0/D3oApBvMYNJgRoO49ewFSrhY1kJywONo65HSnmRW+ST5+uCBgD/61VmO6TaobI5+X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R2sBhgDUflbdsxPQlST0qe3kiZmikAXevyj0P1pvmgnynC/KR83ABHt70ARI2AzN8yhu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L5SLH5ikE9jVaRWVnEOFCYyp5yTxkU+NTApRgVeRh82M4A7UAPdjHIuOgJyMZzT4I33O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B16U23Zc4kQN8w+Y8CpLeSeCQMNuOABtwOOBmgB8NuIpWaMq7kZUjhcY4qKbfG728jK0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KeblmIOflJw2AOnpUbfZi4ZAdrZU546DiswGFmIeWTPmMQePugDp+VZ+0tIOQoPORxV2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DA9ulLcRxW7rGpJXAy3oT049qAOi8Eal4Z0XxTY33iG3a4s4JUeReGzg9wV5HtivR/HP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Gs+Hr6bT4tPEf2S3iOIx5Ryh2g7e3II7CvEJ7Z1BZfmx+H6e1Txoq7pXQEkZ2MducdDx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bqP7TPgDx78LrzQ/iTpMp12OBvLe1TEb3G3Cupz8hY9Rk8dgOK+Elkhuv3uwI/8AsDbg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VJ2V3HXc3UPzWtbRZUQy/L279OuDSjDl2KTDKOXhkY8j5hj+L8KW4WCJV2EeXtyoPt60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9eevr71S2SbiSx46bsAceorcgm87h9pJcgc9ip/pU5VdnTAUZ/vLx/dxVJ5VBVsnnHA7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CLDFlb5dvoKAFmlM0obA3nA6Yxn1NXIhKhWFhjcMo3bjrVeNkIVhh0A+b1z6gVObgOvz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kjj8BQTzFy4jRY49zDOeQOg47GqsiPIViGf3Zxzj68/hTGLbxH1wQfQ59x6UjyRrKWKE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fhigOYZdsDiIoQ2ccDj2rM27GLMp29sjirksscr/NkE8cdMiqjOcBfnUL2PcUFDI4mUq5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NnUH/PSkBlBXJZVPoKkYoq/ISCevHGBQBDt3fui2D059e/8A9arYV4EKxn52Ue/HtUNv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7VYYptUjLLzyRWZoaun2090c7tyr0X09fwFOkjjlBEvywr03DnI749Kl0i8WMLbqMdD8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qJZ4GmXbgAjHbmgDg3RS5VOjN8vpitO0DgbANuc9eM1QcP5/3CpYAc9j7VtW6GNApYGT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Zkgkby/nG/oPf6GqKs8E7Kq7V3DgjoP5YrRgj+QyZKlxgj/EVAPN2EhFznZg9qALvkq0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xt+vSqBeVgQ7eW2duCf4B0FWxNOsBm8nB6cZwFPGazfPnR2G3dkgAkAY9uaAHQwM8uN+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zDyo1RwquVG5iTznjtVCAXW7cSFZlJH+1UOoJJ5h/eg4wNoJ44oAnklt2RslWYKuPqaz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A/Go0VkOGHXpU7PuTLAbt3bjmgBoQ7sAYFRkjP8ASlL54J5HambScBeQKloDRXYjlf4V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Vc05XmOOEG4dOoP0/lVSMKjxxlWBzkH7ta0UEjjz1RS2Nm7bjae2fWpA2Io9n72EBphu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rYeasfzldxwNq5A49SOKqW3lqqqNrsOSF6Kfw4xQk80+E3eWE3Y29FOP6VmaFWS2bcJn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03D/AAqSRP3Q24X5TkdcD1/+tSzxMEj2vuKnnPzEEjPYYGOKsBBFmMMJcDhscY9u/HT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gRJTtVQQoVhwUPX8MdqdeXsJVSAmGwMfdwfYf7tTW4jMbPNhITwecZIx69faoHhiuLqA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QvWtAH2u672qIlkXoCCSNvbHrivWdKW3W1jlL+WUBUjHHHsD/hXBaa6PP5NsgiK5XueP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qMLi4Zf3S7hkcPjotc8pdCUjftYYr0kWbo20nj/9X6dqv/2cCyqJCApxuXrn0ArIshYM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HQE849vwreSR4sN1I6+5A9PeszY5y9lu4FMbyMducbTn+fbH5VkLqVxtWP5pEcZGQM5F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JCkaqily3PA46e9Y89tANwQoxyMDIzj1GOOfTtQaHUaMvkOkpwvy9TyRur0KKJRmbruU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bpdxSXDJhFYCNe+eh5rp4ILizy+Qw2ttCnLEdOlYVComix8tN23aV9D0A6f/AKqdbtnJ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wNVhCJcSKMA8MM9cen+FWo4443IjBwxHynp07e1ZGxOuI0Ch92D9Mj61U1CF7PzLyGLz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6DA/SrVr5zERyRrtY4wRyB2GOhrbdGLlpBgABPyrMDF0u++2xL5ihZNp3j+Hjpg1vLCH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0K1RS2EVvsRVCqxAXHPPsO1aNqzLbHccPgIcd9vAFA0aCWRc7gwCjnB7/wD6qFh8rcGf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mkL7WG1AMdOB/KrypbNs6NhiflOcH0qGWUYocurwBguPxxityzsSo2si8kEdzkimw4Yk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rUjcbFAJIQqBtPze9IpIpy3Many1PttPVf8A61PSHcQqqrMRiMjsfX+lWfKspW5U7gT8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Y5vMWM5xt3sOfYDtisyi9DMqRGPHzbQVU9iODz2HtV+I5ChQFLd/b/CsZIAh3xyHfnbn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li+0qjP9/AKjngDtgcVLZSRtwpnnHPr6VfRLbbhwCAOQe9QJiMjYQ2ecCnh8ArjqamRQ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y8EAr0NJsXID8bemfXtnFWIWyxblivyt7fWpnyQ8aocIudpHBPtWYCL9lkh3cFs9enA9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wVs56/gKsCNW+XqMAkY/IVKYsJ5WPLBcNgD0oA88v5wmo2uybhTyMllbPbA9K7K2dCPM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+xrLzvOjBBP8O3gHPWpRaTyZA6AgYP3cCgCygVm+Vdn+934qLyuVPBA6Y5HFXY4Et5G/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M06S2iGNgXjI4HI/yaAIbfCDgt171ckuB5hZeOxAGAapxNKqSNMoU5wvoVNPbO04yeO3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PKQI8D19foKoz5cEZ+YnipSpA67d3AxQLFSishLbORzzmgDnbrOfLD7ff0qzbW9yoXYu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+/G5NwPHI6fhXRRNtUR5AwMDAoAyG0a01JPLul+7jgdM4xWjNHDpsEAtEbERK7IzwQeOR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OtZeuC5bTpDZpvkCnC9KAOE8b/ET+x9+i6OVW92fvpTg7d3QLkdh14/lXE+Hp73XtVgl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OPmHoPTNcqfBfiV7z7TdwSySS8l3znHbnJxXofhnQ7rR9UjkkR1EqBCzJhffGPrV8gHs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yqOSMYx6VP5oil3HawGG6nIrLMpTIGGA447gdAKrW17JOGG3aRwF7jHrUAdnZzGWATKh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P6VoOFXKr93r9DXIWV9cq4JBCqcbSuBg10cdzG6hFIA4A9Kl7gDnkllPsD71YgUBNxwe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ThAT0xnvmmfbLl1MCgbAuAScFG9R60PYDq0WNCB1P06UsnlplkA5HC+prEs3uR+6Zt2B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xubj+lSAJK5UM6FOny9TT1jwcoSdp4z0H4Uow5C545PNLHAVfJVuR06DFAAZ4lbEjAMP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Dk+3rWTe6Ek05uATuxjGe1U0FzppjFtCJN0iq/bahPJx3wKConTsnmYEnvjB9K5HxDo+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ACc+ldrt3KCVOFBArnDuDvvIKcbfpQSZejaDZRW+5kJVhwDWgDZW0m2NYw6jPT8KtG4w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1YoaJ7h9wOR1+lBodRBOjcgcdvYelPb171zemaxY3ZZbJ9/lsUIA7j09fwrVe7P8S7f6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GORTwNowvNUftsLLiL73Tmp0nQLknJPT0xQAl0zCMBOSpz7Vy95puq6hH5cd61puI+6u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IHXdSNGgK4B96AMnRtFTT4mZppJ5JD8zSdug4/Cr8sRjDfxbR+ftV+IhQVwPw96ZMxZs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ignlMpdPg3eZuIOOO+M+npUscaqMuBuHH3Bip1ZMED06j0zVOa4jTBbBx6Doe1AcpaBY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deTimRyMVHQ49Pepj0H8Of8ACgoEU4xWikKIvlrjZggccY+nvWdEAksm75+QB6HjAxWx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ARLDBtWWbOcfL9TUTvH5mxc4K5z7Gp2spJpBEPvbvMwO22ongdRtYDjsKXKBa8pGi8z+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ljgDp2rMlW4t4nuI9zbBwh54Hao/Dx1a8j83VFIJYjaew9f6CpAknXgY+7wMemKhglll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twKp+KNWGiLFtgZ/NcISOnt/Kuffxiba4WOWLCvjao9//wBVAHajnheOc/TFSg/xYHTt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udME9Peo7qUwDbj24oAnTPTrke1VL++Noq5OC5x0qodXtbKRRcSKm7purfktYbiESLhl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tngjfaRgk4Hb5jXTgHk9sfh/nisyA8lCNpQ8AduP8KtXCXBti9vlSTwT3PegC8nzZ+lV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FQwWsnlIzOVYqMle3t9KgvXkfIPygDJwaALDKrkuOOxJP68VGqAEH16c4FFizMg3nKsM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5x9O1ACiKNmy43Z5p8sSSDJGDjkj/IpgykYQAbV4J+lRtJ8pYcjjpQBlyXV0rMihQqce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KwuFOEAfnsD6GrNrb+e4L7QpPX26Yrcv2jZAkfG0YHrx0poDFeQjgnGDnFFu38WeuOe3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7BP9D/Shefujqcfh7e1IDRe7MCYUbsYHtTINQMpAKAJzyODkVlXk0scW+JCRjnuMentX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CmCD6dBWgj//0f37/ClpMim71FY+55D1H0VAbiFf41/MU37Xa95Yx/wIVPtKfkKxZoqq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L6FRf2np463EQ/4Gv8AjT9rDuFi/RWU2t6Qn3ruEf8AA1qu3ibQE+9fQD6uKPa0/wCZ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/wD8JV4c/wCgjb/9/BUEnjPwtD/rdUtlz0zIKz+sU/5kFpdjp6K4tviD4NU7Tq9px/00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i+/q9t/30MVDxlJdQ9nI76ivOX+K/gOMbjqsOPY1Tb4y/D1Tj+00P0HpR9dpdw9lI9Sp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gFMYvSc+iH/Cq5+OPgEHH2tv++D/AIUfXaXf8A9lI9horxZ/jv4GX7srsPoB/OqM37QX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ugGKPrkP6X/AD2bPd6K+e5P2iPCy/ct5T7ZFUn/aP8PL92zm/MVP12HZ/cHsmfSNFfME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yf8AE1Ub9pmxx8mmufxxR9dj/K/uD2TPqkjikxXya37S6H7ml/8Aj/8A9amf8NJXB+5p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XP7jD2TPrWlFfILftF6mfuaeg/4FVKX9ozXMfu7GIUfXf7j/AORn2ZRXw637Rvicn5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MVR/wANDeLH+7DCMf7OP6mn9df8n5C5D7hyKM18LSfHrxmTlfJHsBVKT47+ODwroPoK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n3vRX5+SfG3x6w/4/FUeyis6X4v+OpeuoOPoAP5Cj6xP+Ur2TP0TqNpY16kD8cV+cTf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f5+tZc/xA8Y3LZl1SbHYKxAo+sT6RD2R+lTX1sn3pEH/AAIUw6lZDrMg/EV+ZMvi7xKw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zVP/AISvxS3B1a5I/wB81H1ir5Feyl3P06fWtKjHzXMQ/EVTbxRoSdbyLPoCK/MVtV1C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P+NVXub5vvTy5/2XNRz13vYfs13P03fxv4YjTe19FgEj7wxx+NUW+InhQdL6A/8AbRa/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WU/VjQTMwwZHx/vUn7R9V9w/ZrufpG/xL8Kp1vIeP9sH+VVj8WfBkb7HvY89gpzX5xBGX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3Tr+dZSVRA4WPM/j9qketfErUfEEClILsgRqQAf3Q28gfp7V2v7M/wAV7fwV4v8AsmrS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xkK/VWx+GPxrh/iRpwmtVvY0G9D1HXGP/wBVeM6feSaZfQXkX34269sUSoua1LjU0sfs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IuBj/dqo3x78LgfLPu+gFfC2nzLe2kUp+8VBOOn0q08QUcCs/qzMrn20P2gPDK/xv+Qp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X/BRn8q+H9r+1TImKuFFx2ZfKfbn/DQfh7sJD/wEUw/tC6EOkb/98ivisbh2H5VIrDuP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Z9ReOPi1D4v8OyaPpw8ozSJvyM7kXnHtyBXj8UO3gCsLTAN611sYRiBS977RDilsLBEC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FVbSBDWwI1UVnMs8x+IEEWoT6fpQbazkkkjIBY7QMegxXqujfs322o6ZE32ry2PX90Bj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FrA/4SqM/wDLK22/hg5P/wCqvs/R/jf4Jiso7a6vd0qKBnyyuePpiqio/aDZXPzL/aN+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HcadK95Z3fEBAAwyjPfgY9Oh7dDj4putY8RqP9KM6ox580ELwcD27cYr9nfjx8QNE8a6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qN5jOMcYxx6/yr4n8X/Dh/Etrhp2CjO1dgBUexH+FdcIxaM1UZ8crr+rxDYrEr1A61HJ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egxmvcbf4C3wGXuWJzkH/IpLj4A6hOpjW76n0FHs4i9ozwv/AITXW0+bzP0qWH4harK/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ufpXsH/DOl5/z9N+ArsPAfwAgs9cgl1ibzLYMMjGOc+/t7VEoRWxvT21PMdI074gaxbG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w+99PYV9BeDD4kktYrTWrfYyJgk9eO/THNfU/iO00aytLPTdIhSOKyj2bVHGDzj3xXGI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OlZuKLU0tkeX3dq0Z2sME1z88JAPHSvozxh4XtBaW9xaDlhXhd5atC7I4wQf0rllCxuc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HWt+eLDHjis54/aqiTIymTFQmr7oKqMmPpW6JIMYop+MU2tEZhTcU6lAqwIGWqckeDgV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z6UAZrJxnHHSq5U9PSr0icH+Qqsy8n+XtQBVYcY/Oq549qtyDH8jVVhj2rMCMGnggVHg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2fpT8Y4NVhVgMO9ABVmOQxkEY9/Soc0tAHR2F4VcFTjpXpWgasqzjf0xivGbaQowrpr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QHpXi7Tjc6fLqNp/rAuW29wP8K+ZLwTTjdIT759a+p9D1VZ7YwXG3B4/DuK81+IPhnyp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8+OgI6CpQHg92BbRl84HcV5BrlxdapeNBDuEfOB24r1nXI/Oh2Lx/e4x0rlFj0zTIje3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eRpA5bR/DLW6iW9UZX7pA4/DsOK2bvU7LSo2gXaGAwAO1ZF3rOoa9MLDR42aPoFj6t7k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Wqi0j1LVSMld4TOePQ1vJNrU0joeX+dcXU4urqQlV5x0yPQV9l/DX4v8AhXRtFgtH8mBi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0r4+8aFdDU6fsCsMDPTn8K83iu1iJc/K3RW543dcdq5qq7A7M/X+x8beHNX2+Rcphxlc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Y5BuRgw/2eefavyP0PxVq+kvGba5Zccb885r6Q8AfHLUImNpqrjy1xskHXjsR3zWXNbc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nNacEQC5rjPDvinTfENvDNauCXAyP513kYxgVopJ7GPI1uPUcVdtot7gdqgVa2bGLHzY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kKhBjFWVNQZxT810pWOVs57xMyLZsZCFGB+lfLfjyW2vrGeGE7vp0/CvdPildS22hytH1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Ctzr2o3s0sErtjfgL0Ao9n9ouEOYv2kv2e6guFU/I4Jx6d6+iNK8d6bFZeTCpdk7e1fM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/Lnpivp7wDpmkX+krL5aM7AZOPTrmuXEo2j7qseReJ9fOq61K0q7VLARjpjI/rTLLVNU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F7+h6kf0rJ8cRrb+JGhACosisNo7en4V7PpOm2M3hrzymGOSe3vXMTyHI+HvjSdCl+z6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7gAv4Hn+dd3/w0JoSnPkE556Lgfhn+lfC/iZ9Wn1+4stNgYTb2ODGz7U5xgDHpiq3/CI/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SN2Sg+706DpW3KjJxPuyX9oTwuVxNatuP3cIrf8A6q5i5+OnhX7y2bYJ5AiXP59K+Pk8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YucglOVyOy44qdPDniu1R5TaXDRqpJ+Ujgd/Sn7KBHsz6QtPi3oP29rm7tH2kcAhdgPt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Dz4z+H7/AFCC3gtivmSKFDAdT3//AFV5H8Dvg1p/i+wZvEUWGf5cAgso/hBH3T0r6k0v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Fe2YMYgbcirgYOeuCMfgKhwf2TaGh9WXF3BJp/nqAAUyMfSvItVkEkm4dq6R5wloLNM4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H58etS4vqaKRmE0ztTn4qGsTYesZdwuMAV6XpGnQ2OnF5l++M/hXHaHp0l9dbV4Uda7f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fuj9BQaHnetaHpmpPIssQP5DP6V4pr3w5WObztLHl452n+le9TSc5FYkrZY56UrGckfN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OpCr/Fjt9a6/SviCkkSpdA56En/GvTrvT7O8jMcsSsD6ivN9Z8Dwt+9tPkI7dqgDprbW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271d4I+UivFZ9P1PSn3DcQO69q0tP8U3VsQJ92wdu4p89jM9TNRkd6xrLXbO9X92TuHX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jiteZAWInkGACRWRrUcqx+YtbsYVRvchVHUnpXJ6x428PQk2EUyyOXWEt/BluOD7VQHn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Nt6Y6VjujYwSdo7V22oWsJyVxtPTHNcxPHtJH9KzNDEkUA8cVXbkYxmr0gxwRVZl9OKa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c/dx0FVJpVt4ZbhuAin5uy4FXpBivEfjd4uh8L+EZYpNwkuuIihxuZRnb7Ajr7CumlG5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eJofEfiq5Fm+6Fcp6gr2/ln6V4lIqch8H8cn86m1O/JZ7onc8zEg46D6dqy0Odpfjr+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ZItMY49smPKz94r6CqFxPhfKjIXcCM+n09asbtiZky4X5enH+9UDszR/ukCnBAweQO9U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xPzfxA/3R3/wqU2x3hipO8g5XgEDtjpUsNkzqgcqVJG3t/L+VaCxeUHdhtCj756ZqgsU4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Hv6/h7VCyhIXxtBRuGXpmr68KTMVB9hwD/OsGVpt3lSyEAN26e2MUALNO75RXG7aCSRk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lGOVHzAHH+RUkuFmV5G6DC453f04quyLI2FznPtk/wBKAJ0Ugnc2QcAg9R+NNkSN5dxw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txTokeGQxsoC4DIc5GO9TExmQqEIwxBwOTnpWhmU8t/e3Dvk56/4VMY+WBO0H+HPYCmp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Bhj2HpijJRirMCC3P5fpQA0ACPdKi4xhh6H29/pSyO0TLuOFUc45GDjHX0qZIw7kZ2Db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RRkm5KsSu1cnGMfgKCEhJCx81oiCu5RnbtBqOOQ4xIzbwcHuFT0H9KeyOIkU7Rn5gxGM5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hmGCcbeh6UFincszImEVMhWBzwf8aedoDEAPgKOMfKaesReJpQoyBx0AwO4pmwhxtPy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hGYs+W3TAzjtmhItsmFbGM8dsUk+Q3ts+YnjkdhTFkyQWKqCpB9cdsigBN5U57D72OMe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JOAMdAelSj/WER4HTr0PHOKTcEYFQFDcc9fxoAREG8s3IBCk9Nvp+FJgrnDLIQOdp46d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QT05BHSo3CiFlVcDjBQ9R3OPagCaGOLnzVG75QT2wfSiSR8beqk5ycLkdMA+lMRVAKxn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MelOTG7ay7VIK/McjPt2BoAQtIg34z5h65GfYAVC6iRV3KNoI+XPBB9KkyWbbGCGx8pJ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33lcqvG3cB0P+fSgBj4VTwffPpjpS+YiESAbQT0PI/KnHKqQvbjHr7+tOAcny8g7/lBH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K5bhfl6Y7H60IvzAE7skcH5ePQ4/ShZGzhCeTztXjFBYDAx5QToFHp6j0oATcWy+0yb+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GNt+MntnoB/dqViiEruyM/L2AH6UigOfLKhSeOvGKALVgNsyN5pXadyp90DFfS/w78WH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ludr56EdsV8szOBghxtzz3yR/jXS+F9cbSdXidZNkD/ejHGSfWgD3rxpocWqWqpLHvjc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r5pvdPfTrt7XOQmdocYwPX3xX1tFN9r0+CYkBW+7v64I6Edq8j8X+HXvit9axmWSLgr2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TE+YDzyB/Srbuq5J5JHOD/hRJDmRlZSpHXH9KhlVBtUnDdxn+eKAHGWKOFto+bdtAHWl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bQ3Xg/SoQfLK8bRn7p6E9qk8oD92o/eNnfzyfTp2xQA7zJEyqKg4AwO/oadzgqq5x19z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mGLfdOf0qdYxLGN3yyLkHHGCP50AVfnOW3cuBkryy47GnL8zMGPOeh6emf8A61SGHbtk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HT6U2RSpBQEsmFz2P19xQA5kXaFVgCex+7x1xSBlQkEDYg4z23e1PlUiEFl2jIA44HpT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OOeR7UAPO/Zl1+Uc5GOMcYoGwpg5GOMD2/pUM5ZcqFGT8y5HUH2pvytwzbSQAAOelAD2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BxSvIkijj92p/i9T7+lQs2Rjbgnrn+gNNR8IiY74xjp+AoAR2WU7WGF/ug8dO1INqOoX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ATAYJ1U9v500r97aRjpjODQA8xY4wBnoPYfTipkIwViHPfbzgHgjFQ7RnG1jnsfT2pin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/rUAW1AhI3A9yPX8PpUaK6EOSCWJB+g/kaYrMwEbgjYML75FSkZiyqqOnKnOPWgBoB27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u/SmRkqrKoKDjd7f/WpxfaVbbj5OB3JFHz9Fw2MdPSgB+1Smzn5OP/rURyKM4Cg+nG3F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5LDFNKg/M/ylhgAAcD0I7UAPDEq3PIwML3/GkUyMV8w/eyAPTHVqjZZlYIASeje3pUux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HbP+e1ADQ/lu7Y38fLx+HUdKkWRhgPlSc9OMgdqczGIgxoufuleo6dCKRpJM4UBmQAH+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3kYbnco+VT1yeuaS3y82CdoU53DjpTDuR8jBJAJIHQgUskflFEwMYGcDqD1oAkJLrHuK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QfzocMG3J8nTDdVAIx+dV5EYEMF+UDqv8X0p4cO5yrAjAwTjHpwOKAJVwNoIwpHJ43Nj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jkFeFH8SqD0pRiP74GwDdx196kUxkh41Hy8humR9KAJ2MzqF+6vpjrx39qjaUcQjgKME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MNCp3FeM9P8AIpZJACskgILYOR0OfWgB7hXYliXXGAR29KixsjWRlUAfKq/40BmQ7iu0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R0Cs0KjJ42noQf60ASLjBVmXZyR3Hy9xSKQ0SsMbVx14P4e2KiZl2llz8yjj+g9qsMB8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x+nSgBvzDkDleeCBz0pWjVmOwlc/eGfm44PHpSM/zsmN2cds8Y7elNibeCGJVgCAT/n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D+BGePb/AOtTWChBt+76D1Ht2pFWR/mO3efu4/iC+napCrbPMCbn4Ix6H2FADMbozGoC5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Upm2qV27UYnexHXb06dqYFICiIk7cDGfSmTqcJIi4BbDE9yPagCRXyBjjAzwMn8KcoAD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Mjv9akTHkHdjj7rDOCv06imqGddnIUfdzwN3t60APBBXcYwpC7T3znpUfCOB8rbBx9fT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MeOR1+mMcVIMcs2No7L8uMcdcdqAJvO3KRI+DgEFc4GB6e3SkSOMRq8ikR9PfnpUIwwE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6DP0qRUZCHky2Bj5P4Qe2fagBI2jklkjdSpjI2AfxEdvwoJiIMMqjtkD36c0xt25MfdY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bDMrhiScA7R+QFACrIcE7F45GD3HtTAZmTbtYRnt9KcT6YQ5w3ooUf1oHzFWGxenUngU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xxhfQdqTefLC44bJPHf8AwqX7zkk/cHCnoPp2NV3iERCsd2OmPagBVYBVdD8rDBxzyv8A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sB4/z6Ug65HyDORkcZHb61IA4hPmfMzHLDr+NADB8xCqTngDIx0qTfISWkwNq9D3x1qE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54GPapV5BVfULgn88UARpkbyX9cntjtj2qNVIGXG3/dGMZ6YpSoKbTkKcBegBx29eKUl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7nI6A+1ADQh5WPJ/h4wM0hO9mQkrt44OenYCnGbbnzRglVBAHUf0p5CqwEacDBAJ/h9K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7/So2Qxof3agdff8amwiAKWVXPX8PWl/d45BLdB+H86AII3VgobIHUZ+nFOj2hSkqNx9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RiQBOpGT2H4ZqBd5cFWz6cZ470AJGGWXDcKOgz6dKVpEb5EA69T+tWGmkVi2M88KMd6h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xxigBHEaorxgoq9SeePQU2NXdiN2ARvx3+lTCMRiMvhg3AO3gj/61Rndl8dR2A/QUAME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Y9x2/CnqYtuWk3s/ynj1/wAKcTl8gcAcjjj9KY2H+fPT5fpj0xQAwhTkfxjoR29KavzK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OFL91Q0QztYZ45pWG3dJjZvOQB1xQAzaN7DKleD7AVIiqCVA3Ywenp6UyRFCAcgDk4x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HKjigCTaj/InCn+FB09qYNyrsYZHb0qRVC5KkueSCvHFKDmJRGOeD1457e1AEODET+8G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uw24rk8ipWQuWfIHOM+ufU0mJM4+VfT3+ntQAcHDHp2xRhQqsPumlUswCrxng8f1py7y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8UAV3BQ4Y89vak44OPm/SpjDjljz+lRuhXIPPGRQZkZbHHc4pSSOw9OlBUbM8fTvQAFI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c+2PSngkj5sYHSqynkkY4qwNpAH/AOrFBoR5GRgYA6jtipBho8Ec44HbikYHgbce3bil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OtAD4wisN3oflHpTzGqhd3Qcgf1qFDn069untU235R/cHHFACkqWbofqP5VCYmQHecA+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VIwOp+tSyWDqv7pt4kOOeMbf5UAUmhJ+YDdkDH1Ham/OMoSNvYY4q+YR5YaXjbkDHt2o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GfSgCgwZYt8eAOOnU1GZcMpUk9jnr71o4RvmHy+mMcjvUgst+GYjyyPlPvQBRGWYCJty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Ff1BGMAdKvywLFny2B52nsN1EkcMcaSO7KcZGKDMz45igOzr06VetJGmQrL93tjjpR8m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Kf5w4G3uG9vpQBoRWqnJwEOMjvisyfTp03kYK8ENtqWKYkkmRhtzx2pv2ozFdzGRRxxx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pYpBj51bByKqsuwHIIfPTPSt8owdcHCZ6D0qG58ubOzoBwcYNAGWBgp8w57UgIR8qce/v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cdvT0qttZcSdSOQO2KAGHJbPTjpS7Nw3ccfw+lK2du/IO4fl7U3aUXJPOKAJNuxQ3b078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nYNxPp7VAT8pj6Hrnt+FSrJyqAKfpQARMkhDPwQOpHFSqyDuSqnj2NRsVVmXBGzn8e1N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D60AS8n7n3uc4qJl24HoOPoalA7Kdo7sOpH0qZXVcfLndn5T3P8AhWYCqjr8xUYZgdxH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3s55H9KkL8qjnp69qm8yJisfJ6gVoBWxtIydxNLGxjXzGb5XB4+napwOTlSxHyjZ7Uxm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Y680APXZwSuSMYH+e1OOGjLPgA9MjH4dqpuWAyc496em4bWx8oz3xx+nFAApCsADyOrf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428L7H0qsQGG7btYHGf6VLvaFsJyuMHvig0JB/rfl4XIO09BUiQo2PLJK8knp0phiV/L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u1CPOC5PBJHTtntigCzgAnCegyOnvQI5JclFx8vK57+vam7t24ch2IGOoJH6AUw7VzyD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mSlSAdpCkLjg549M9qjj+9sYfLwMHBP4+oFRbQu1icq3QgdCP61YWEE7jhdpGPp2zQAO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Bt6Z9PSrwkiAAAKKvyfT/wDXVHYjuYxyc5J7A+1T+XvCrKdw/wBnnOPUUFNj/LdMKUJA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2CNwOFXgipiqMN6sQeAMe1U335YhdrLjtxj60EitJl9qc89PQ+9SMFG8Nna3fqc+tKwi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QPU1CUMf7xTjKcd/loASMyFfm+YH26fUUgB8wbHOODyOOfQ9qsuVRdkpBQqpyvofSmRC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bC9OPegBvmQBtyEgYJLH1pkQMQLOTu7ZHQe1SLGryEyKQpBGOwIpWmHmKjgkZ27h7dhQ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HG3jJpJRGqhiSysRt3/Ttj0qdLcjairuwpbJ64qvlYVBfOUyeex9hQBPBsctMeCOMsc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QF8cEk5Ofl7VRUoIv+mhOVXr8o6+woDblY9+ynjPt6YoAuh0ZsBSSRhh0XH+NVnjkacE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U2Lz1PnSPhH4245B7U8tKzHCgHIDDOMelAE/wA0BCkhmHytkcE9Kr+VtcEAIU+XdjHX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EhY1Tacck/X0FPLwtncATu27s+g7UAVGfc/lH5AMHAPVccYFOSNVkYADcyr07n0pu/Mm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HH4VGscyzAr8oBOdo6cdqDMQsZHUYII9s8D+VSkIYMZzuOME+tFvvSVVlVdgHVT3/wB7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Bgx2Fv7ufQUFXGpAjRksvQ4Hpj2p8kijGwZBOADz8v1pxA3PsYjb69PbFJDIACrEkgjP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aGAAzujH94Dn8MU8OBhiO205B6GlaSOPnIlL8/Me3sKrq/nS7QNwB3DpgelBROIMMPLK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kMgMvljCjAJ45yvr9amUozjP8C4JJC898fSqZkdJGMZ2rwc9c49TQBZ81o2EKgNtX05U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MhVsEc5xt/yKk3ttMrtswcbfYelKjt5Z3EMwztQDrmgloX55sEkbj931wO1Q8ZYN1zzt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fKVHyDkgccdKRjg7hwoK5XH6UEjQpbAyAn3ioHQ05EWM7W+ZR8wPr7UsbmSRkLbFkB+m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ONpDMVGOooAWYCMpK0f8RyM84Pt1ojke1ZiuF3fxMAR9BjkGhmRN3mZ3ZHDHGAfQ+lKo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rAZGfT/9VAFYljKeMrjp/eouHZo18vCCPGcHjnoPrSmNs7XPznPzDsMdhUqNH5KnBLD5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sbKn2lSF2Y6fw4p85kdA0eFIAVfUn1ppjQyCNV5fBXHv2NEscqsUYDd0OO1ADSzFGDfM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FKRHvWQnGAPlUYA7dKjd3k27NvybV/yKUB1nEbOG7cdce1AFjUAFgTaMN9/1yvofSoHP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9CfrQysVLAbgpHT+RqMSFk3SKR6egoAktmzIqxhcYPU8cduKcHjyXjXknBTPYf0py5Ta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CRx+FR+bgH5CqKfmIwefagzGi1O9tuGAG9T2/CkaKNZN7YA65XtgU5ZjnlsZAXP3cA+1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AyME9/Q/SgCskckbpPG4O7OGz0xTxgrvDDcuAR64qRkAhSLHY/KPUHg8dKYARKzD+Eeg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iUIUsuDIx4x9PSrSlXCwsSMEByOmfbHaqTyLFGYlAYvxuA6qe2Kli4lWcjy9hG4HkgUA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uwwPu9P8Ko3MajDId3uOgxxWpI8MeJU4V2z13BcDnA96pb7YSyx3BHmSY2YPyqPrWYFC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zn3I9PapLaQDknJwqkDvjuPQ1dIygK4KAFAAOd3p+FV44WdQAwjPOCf4gPSgCRZZm+Vs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/SmBUGQ24bSDjO7P+FRIjAqZPujpwM/SpCixyPtUgMNy+3Pf2rQCWOG13YmUktjaAM8j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8qAUbbj6en+FUfNkeUouVC8DYAvbtT0imVRumPz84HG38D3oAkmG75d2zOD7cevaqAUL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4z6D04qYMBKE+YL1BLc4X1HcU0Hf+8AUSvzhRgnPdTQZkEFuAzI0fJPynPY05tyZVgfm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QANx35wAOMfWmytmRHXD7m2n+E5FAEalYgkoYZBOccAemferDqzebMzEg/Njt26VHOkb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p704qyxmILkMvc8kj09KAHQIrl2dgvJBz3Haq0hW4nkRSSTtOO3H8hU29WfYXYt345z9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AevPTqe/tQUkV8LwgwwIOPYUsreWCh5bHyn2pEOSVXkDJ6dvaos5Hy5GOc+lNlFiO4jS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+PpVRmUglhjPAxxzjrUiqG+YkKuPSnRxZCLjJ6emBUsBY0kuJRGE2qx6dMj61bFq4lEY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/wAq0LYovlFuRGBkduBjAI4pi3jpc5kT90+M4ABqDQv2myCGNYgpJwp+hrpDFG1qdrDe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ioTaadehHtSoyodAo2svuB6e1J/Z10EMTzF94PzqOV+tAGDPHCJGQxIm0/KAO/8AX60L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+6vr0/Sug/sb7OitPKs2wAbm4wvoMVk3l62lIFh25y33eSM9/YUAU7t0s4xb/KrryN3O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TfOF7r0wePfaP0otIDPIZbiQts5wfRh7+la8duio5txtXAClj0bHy8Y6mgzMeVmjLQqP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qKSSN7mBIyShQ7iSBwgoFleSTtGOjYATsV6Zpt3H9mZk+8vG44Hyn29q0AEkRNqzHLDo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UVHLOw+VDketQgnuc0ASmQEjijcMdKh3CjdQAmDngVaQPHwFOWpIlZDu2jB9VrUhGf3x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BtoJWLyMm5sfLnn6mukj823iZ7hxF5qFBhuMHqMVDD5iRO8UflvwA6p8pyO34cVQmEjx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uj3qTQ1ivkOIYQPLGPM4wT29Khk3QqzEbOAQzH7ueecdPpTLeWR1ykeXPOGbGD259PWr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Uk/Kxxkls9hjp/SgBbYbvMkyE+XBJHHHrU1qEu9qYO4bgeBk7zgAH+VZsEcv72Iwsu8H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1at4Z4mWQyqViYFVKlu2ePp6UAbM9tHCywxsQNoZkbHzHvkdunpVSBIYjLtxuyG4A3Ie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gc3Mkn2WYH5vlDr14wQSOnIrfsrK4uETeVUDDLk/3e36elHwgbOkpbrcpI0QDsvUN+YP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wSKcgAjoex9cVzlnaXHn7lh3DkYOODngjnoa6fyZlUxYG9RnaWG0ewbPRa52aQNHGJCw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c/mMe1W/OmVBKqAspxt7ANwMHpWdbqyYCIij5lYEltx6Dt0BxVsOCqpIrb0wGDAcN6D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1Bo3KzI3LBWA7Y7enSmWHl3OpqskcgJOBtwBgD8On8qsXVpAX+0tKztkrJtOQff8P5V0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HOUwQ2Bk84I6igDtNKRUt02KFjUBcdg3+ehq8oKMjSOAqjcxbJJA7cd6zIZbe3TbI4VQ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OBopSTHtYKctt/Ae3boK5KjNki+ZY0+QFTmMDJPqc4HpxTkXay7f+We0rx1Ucc+9V1j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PmG2rqDkA/xZ3H3pFCSyNEhCYJY7sd//wBVS2mpNIxRikalcDLAEnp+VQNaTSXIfO0Z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IhlcNISDjHHHHtWYFpAZmIVyFGVJHIBX+WKHin27YAH4xgdQSOPbFaNtYR2yARosfJxG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jTeT2GSQMcmk2WlY4TRIL5y51QNFLJI3D8gL2HHGK6DT2hJEUSsohkwCucD/ABq7Jb+d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eO+M1asY1td6dGPzLkY3Af4fSoLSNWC38pdvAcZwG6ZP9KtQQnoDg7cDbx83+FSK/wAn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FJMlicBSOwz6gelZlDNmYi38OSMDrUiJvQKBg4HvipC7HiEAsV+X2wemPf8ApWhDHuiQ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P8sf5xQBQ+UFZJI8k5zz1PqPQ1NbQRbvtcbZIBHurAcH6UXkaZy3LbSME9M98VPo9gsN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659KzNDQW6MVqk0x+XALH0q2kyyosiEOjfdK9hUBgiO63EeVRduM/Lgc/rSWNvcE7RGE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xSQGlFNs/dsAwz145wOD9atF45FVl+bH5D6e9Vbi2b7M3l5STop65I9qntoXjTbNHt/i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cWphABDOOuQOKz0dJJnSPczk/KQeCalkAMvAxv4wBjoO1RRpCIxbShn5zuXjke46UAaK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EjHDU8AdF+UfzqmbuJB87hDwPxp6XcEgyTtCnknGKAHKf50plgUhWkTP3vTilwu4Bume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0q11BUXcYjCTzt5YH8qVgHyRxyRHbhjnKj+HNY8N/FcvJFEcmEgMVPyg+laotmjPlRMS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roj2QOE+UuWJ4x9aYEkSrIuWHcHI9v5VYLgf7JxUoQFNpHTt2AqjcOEQAYVcjk9hj9KA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pGU7ht29MEfMfpVXcjoHjIceqc4py9d46KKANOOUOCOfQ+lTbQV2PxjpjjispZNvydc88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TiNgEbee3dRWYCT6T9tKtu2eWc89OPpUskBVVCjLRrgEcjFSC5LcsNoXhsdMmrKuvzbe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bZnVMxvuZifwPT9K0olhBCorMTkFhx/kVYnR3ZjEQDkKM/56VEmIo/LkIDDgY43Ad6g0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PalTPO3+HuPX0qoRFGx8phJ1HHQGmmWQNmI8rzg+tAGoLOWVMurex61B9nSNsI2CMbsd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p1Ty3II/Un/Cqct4fM2KmR/e7A9KANi16Y3MSe/Xn/Cs28g1JpI4bcsYmkzIw4KKP89K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KoA3Z/lWvGQqkHGGyfpQBXUG2TbM/mNk4XGMLjpWhBfwzA7JASvBx/nrXO6la3V48awS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gY6VdtrKGwY7X5cBsHH8Pt6UAdGHZhgc+x9KYI41Odpz6+1URK+7CkYHUUXFxPGvmjaE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GhpwzM20OAh29B/Osy5tLmaYm1ChCM8fw+5z0qZC1zaP/AGeyu+3CN0ApILPWYLZIpmWR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MS7trm1hjkjjEhYgNjoPevNvGlx9h0iWXBWRwNvl8Z9iRXsk90yxKmwg4Gd3r3rh/Ffh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2o4kEi9Rz6DHT/61A7nAfD97o6YbqdSEmlKRKOiqnUn0yT+legyQzTLsi+X0qfTdEXQ9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xPvu5/z0qnpPiKy1C+1GyjR4205wrAj+AgYbjjGeMdaCxU0yaMebKcbj0FaOn2k8bli4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01qyK0zDY43KSPbIqKC/02cmKwljYqfnCdjjigzNH5FXaoquJlX91IO3UdxTyeOlVm5N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xj39qkDAHjnaMmqjPimCdRN9nB+bG9mHQenTj2oGStlgMD5V6AccVWksjcALKcIeuOwq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HQnvVqFxLGMfLjqKAMu5jW3EcWzEa8YH8Q7D8O1R27JIwtlDZwPwArckjSSIJLjHODjgY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WrFWTbnHTqPTHHSgzMzY8WH5wD0H+FZ0Hiq4F/8AYltMo7hC+cbR/erqbhV2jB2kYI9/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hVVsgqwXJxQaHSvhCGBwfUVm3on4Maksp59qiGqx29vLLeyDy44+pwMAVV03XrTWrUXl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jOOtJbAUW1+ws5FiuQUkkOPLJ6Ef41uLqK20W9BuXttAyvt9K5jUvDSX+qHVZZegXCDg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FoeCXU591+tSgIdS1oSW0kPlLlujHtj0rz62sLfUL9ZT8wtmBOOzdBVu6+0zDy8kfKQj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hix1PToZG1LG+ZySPQ5xxVge02k6eVgZz1+lP+zQztiUZX8q5axu545Y7ZoiWfrjt9PW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2Rzj2AA/yKzAwdY0i1k2qcHbj8K6C1Rra1W2BJwM56/hj6VRitd6gu+CG3A9Byea2RA23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2oARGjB8wADHP5cU1p1I/eHnOfzqpNLhiv4VUmkO4LyTigDQlvRGm1ORjoP8K5i7luZU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+7WsquRgdf5VUeSSKTawO3AA/wDrUATaat0glEp+WMDbnj8q3E+c7R2z9OBmsWCcXAIU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OyMkUQR+W5/LtQBL5Mbuk7sw2jAA+7z7etVWkXuTgf5xVty0gJQbCQMZ7egqk8AbPmKE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1AFW2u2hkLYyeRjt/kVoxXG7duHOeMnqAP0rNhgMbspXG3Oc4xj2q8Ix8oBGTjg+hoAhm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rAlD87T8mBwOMAdqmWCEkAAZGcMPT2pZW5II9hjjPFAFi1ZE3fxb+rD6VnrYWsty08Sg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m5N2FCYHAPStaJVEClOu3nH0poR//9L7Ub4j+M5k2HVZkH+yxFYs/jXxcTltVuG/4G3+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OK6HfY3P+Ex8VNwdSn/76P8AjSf8JP4nb/mIzf8AfRrD2qO1JnFHK+yCxrvrWtS8zX07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qVwbmQ9Opz0rG3VLvNHK+yCxqf2jft1mb8CaT7TdN1mf8CazN7U3c/rVqmuxBoNPP0Es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DrI/5mqgb3p2TRyoC2ZSeGYt9abuT6fSquT2pME0/Zouxb/ddhSeYg6LVUZ7UtHKiblg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RilzWtkIfyepNAAHQUyiklYCUsKgY56UE9qbiqAFFSU1aDRr3Afml3sKj59KOaNe4FpX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mnZNHIKxJtpcGmbqN1BA/wCb1p3NRZx603fikA8g1C24U/d2pjHNArERLU5cnvTKVTit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UmRS0WNLDuRR81Jk00kiggdg09Qah3GlUmqtECWnA1DTs0aAZ+tWS3umzQnHCkivlm8g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KMRX1zkbSpHXivnHx1pP9narNKnIkO8/j/wDqpq3QDt/hjqZkSfTmHCAMPXnj+levcV8z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sch4mIXpX0jHJuUEdKTIZIVxTenTinFqaeelLQsTPNSJyaiIxU1su5qyA62xUbQw7VuR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EwjPeuhS3VBUSmNkkDuFBzWgLhvKbJ7f0qj0qO4mENtJIw4UZrIR4lfv5+s3Ei89B+VP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fK8v95jWimSa2hACZPl+UVaUjFVfuinBq2WgrFwFNtLlBVbeKN4phYm3L/DTlIH/ANaq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KN6ScyR5JqlBzPEP9oVBGzMtT2//AB8IPcVmbI9Z1+2VtFtH6/Z4mHT157V8538C3bbl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pTxZmy8ESXPRgkar/wAC47V8vwzMkrJ1xnv61zzRtR2OZurUoxUjpWLNFivQLu2Eyean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aazLObkWqTL2rWlSqDpitkZmcy46VHj0qy61DitUZkZoApxFIDitQEphFPooArlapSIB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wvegDKdByQOewqHbtbg5C9R68VoFFx7VWYbR0oAolR749qibjA4+gqw67Wz69Pb2ph29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n26VOCfoajwV+X8aOc57igCyjdPwz7VPjP8A9aqi9enFXF98cenagBm4qucYzxWnazDF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FZo2470Ad5p168UgUkgHvXqunPbana+RcAPxjBrwq2nKBCRmu80W/Mcy/NxWYHgfxO8L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2bay3lq+SBFHvxzxwOfy9K1/BH7NniHxBNHqHi+dViK7liQYHlsOAenIz/nFfZ/haazv1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MAeK9D+xKACMBMcY4/lWtLENKyRoqvKrWPh3xh4J0D4Z2gk0aKPzgRGQeSoHHH1rmbfx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jBDHgV9leMvAdn4ktJY3A+YH/wDWK+FPGHgPX/Ck0mI2ltA3yyDrtHrXq4esprU0jNSK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C72yhS+G3Yyxx/SvANe+HUlqRJasYACS6nJAPsK9VtfFV3aN5Ma+aE6842/Sujtdfs9T+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W08OpPQUoWPlcWN7bSbbhdu3jI4GPUVpQloyqr8uw8Y/lX0hd+HNEvX3D+LnnoPwrmbj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QeDtHUV59bBVFE0g7Fv4f+NNW0K7t40dWtMZ2524PXOa++vB/iNdas43kwGKAjp36V8K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JIi7FA2KTjFfX/wj8I6rbaakjD5AcjPoemPpXBGE4b7FyXuntCR8it2FQkYGadaac5kC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ztlQfuwa6qe55lXc5zqKs29ld3J/dRs34V0kFpBn5VC1u2F5BZht3GPSukwPlr42WlzD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ywwM8gcCvgm3Y7w5+Z25NffP7Q2ryX2lyGJwUJIYD07fpXw5plmst5tVflz6Vrb3Dpw2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yMc13/gzxVeaWksEW7b0wD61zev6a9misAcMccjp6UeE2j/tWOJ8cqePcdK4a2qGxPEU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fJIKjPAwBwB2Fek+HtQ1u808wzJ+6csdwPy49MdKxfF2jzRyJcJESpXJK9B9B2pPDfjk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G5ACA3f6EVwS0KR694Y8IWMwFy6DLnByOw6V7Db+GrBYlLRpxz8w7iuN8ETpPpsUqfdb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WtYyM6iMxtB0vgm2j6EcL61nar4dsJ9PmRQobbkHaO3QV0+SetQzRiSFkPQjB+laXMeU5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3duSAqy7lA4xng8V9G3OV5r5J03xzpngnWZE1Bkj8xm4YgFh+PYV2n/C+fDsnWaL6bs9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lWPcySaz57fd8wryD/hePhdSVkmTg9j7elSr8a/DLquJVUkdzwKJYiElZDWh6BLFioVi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4akbmVc/UDjtxTYfip4ZDq/nR7c/3xWPMjpUj6V0GwXTtNW5cYZwT+Fczql19onZx9Py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lshZRSqu1eu5cYHX/wCtXO/8LU8NzJv89P8AvoVlz+RsdzOxPSqZHrXHj4heHWGUmX86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mr+dPmMWjrmQY5qhMQeKxP8AhNtAYc3C1Ufxh4fc4W5WjmJsWrq0idSHXg+nArkNQ8N2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jvXTxeItEldV+0qd3HOMV1Cah4WtYDc3M6fKM8kE/gKHYfM+x4fH4c1KOUx2+4IMfORw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mn+GLF5tTnQmNMsCfm/AdawPiB8XdFhjax8OQhn2klhwQR+lfP0emeIPHl+115fDKMuc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m/4s+LN7rky2tlmG127cA7d35VJ4O8D6hrzrf3cnlJ5o2h/vkL7Dp7VsWfwdWxT7TdJ5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UYwOeMeldVBe3unECJfKxxtI4/CtCoq56yuh24sUgGSyrXnmsWBtJipUgkVr6b4zHEd1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q9v9ojwWNBR5E8WapMnpjiujvLYxsduVPpWW8RoAw5EBOK+BP2p/Ec02r2GjxkLb4c+4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v0GvZYba3eScqiJglydu30/CvyN+LGtvr3xH1PCbUtLgwgH+8OGH4V24damM+h5RqMEa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OMise3f5HL9R6ccHjmt/X4UfybKP+A5PvnpWN9nJCk43d8YHAHOa6CRkhkA24+XvgdAM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jwPlwOucZ6elPjCPuL4bP3C3Tn2FXkV12o65TAOOn4nHQCkJIqfZwrLHgBlyd+dp9gfS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x6YEeOOKvTtCq4YhWX5xjnIPGAeprnZrsvH+7Gw5X5sfN7/lVLsNIWeRpJSg6N129QR2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9O2PSo522hUjIj7/AF9jinSYdF2NlWOcdveqAhyCxjA2ov8AyzJ6kd80bNzYj4AGMgDG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ASyBhkYwMY2ikkiSBEChg7noP7poAh6YITGP4yeuOgxTnXktC+C3QDuahTC5QAdeM9Cf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Lt+6AMY4+o/CtDMREYoGkK4CHcSODSMu4Ft25wABgY4P/wBarCfMg44HTHUDPpTflA8v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+AoAgj3EhZM46MAOeOn4UjoUbfI2QeyjDY7VK0XPDAtgY5/GldlQbXOGOOCcY49PSgCL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gZ6UyQghWfg8g4GSMdPamGQjGCMcg46H8qbHIdpJAGduOP5H0oIbLMjEyofYfL/CM8cV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/dAPpTU3Z2IAxyO/UD2pgxkNg5GflH/1umKBCbCVy2M8Hr0JqT94MjA6c46imsRhiP4s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EAH7pHA/IUAHJZXkI2Y4x1H9Kcw2psIU4IDEdQR6elNUkIu44xkA9yT2pyrtK7uckn5u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nlkhcEA4HWkCeW2d4RQpJHXGfbtT2BDeW4AXnHqPf8qafu5ByH4zjt6n8KAEOPun5toH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6qF69VJyCB/KmsfmPOVdNuRxgUDBVBHnGMEccGgBrIrNu5J3Yx2A+tNdisbeXyo6k4OO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hz1z6/SmZOwgjaAOAvHP/wCqgBsu5uVHy5AXHX6j2pwbymIjIBYY5GNv0pkaSSqS6sQB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p+Dt3knK4Awv8PagATaqndk4BUqThqVSdwVWKgYB+np701yG3lRuzgKRzwPSm7RtyxIP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0TBsZUgjKZ6HHp6U/wCbGVHPLewFKECBHik6HgMOlNAjUsi4UHHPY5/lQBEyS78BgOMn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WjAwpwvfmrDKm1QC4P5Yx2pmyKGPP97v/dxQB9BfD7VIdS09tLeTzriNBJvPoOldVDs87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rxwa+fvB2syaJqiTSHZE+1if/Za991+RJ7RLy3K/v13IR/eHAFZgebeOPCMVjdSX1rGF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buPpXks4Zdq8NsPULnj6V9D2mpvqmmmC5jZ2QeWUxn8f89q8V8S6bLpV0yCPMcp3M6/d5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iJAcMwyTkP2yexFTIQNzEjKkHA6/QU0hI1LAYVvvDH5fQio1EkfzD7hG3P3d3pTAuEg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6e1NaSQSYXILAnJHf2qsRtzIAFXheuf8mn7VSPlTyNu4/oOOlAFs7FiO/PXk9z7j3qLy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9CvQY96SNirFNvIxncfu/wBPwp5G0K27KsTnj+L6elADw7hioyq4xtPb2NMB3McOSuAC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x5xghvTsPrSNhwFYnKDjptA6dvSgAZtz5GUxxwOMj+Q9qUkKxcoDgcdOPy45qNiVZ2J4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OdhG0HHUZPtjpQAh5fa2ME4wB0AphYE7wgG3gYHFOLnOdwHbkUgO8hwpHY4xg0AJEqnD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bH+FEaPudVAB77hkCmhTjlcKvT/9QxS7jEoz8wHzMfr0AoAehLRjKrk55I+7j0//AFU+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3duccdsdKhVWwBjp0B5460rHLFiCMjOQfT27UALEGOAzLvjUcd+v+FL0ZuejZ+QYHT86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CCPxHXigjcA0fTld360AIWEcYOCzAAkgZx2NKzr5gWVsAAFeMH1xxSjaWKqpPt0pCjkK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YHrQAMcybtuOMAD+7/KnDAJxgEDO4flS+W7SN5i7C2Q3pn2qEQyfdZfmI6f7NAFl/m2j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WoGYDPB4+9n0Pp2pyRvuZGUdOuccf/Wp7SNGoDIMsAvIGcDpx70ARtjlGO7lTwecHtTn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ZbHfoKYFaSTc3PPAHYj2NSRJvBJJ3L9wdRz1Ht+FAEsL4I8sbSeeecg8Y9quBCXDhAu0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CqKrR7NuBn/69WFIkZUT5Cfb2xmgAlRydmduckD3HvVQ/wB3JBJClT3Pt9KsFpMRtEqE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5/KoBIfNYEENk5yvb27UAIis33QOGIAHXH+7U6+UDu34b7o9Rx+lIsTMmTgIOmeBx05q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/ByBkA/z4oAcChjADFG52jj8Rn0pRnYRKmAvyR+mab5ycAjJx1C4X/63FOdI96FA3Py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QGYFc4+bog7g0wEOrcgdMfRfSpQMTq0o+XAVeOpHQU0gxvucAFTnAOFA/wAKAHAna3Hy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1o2q+I+R2AHbHTP4UfNvLduvp9BTX4VB/Ds4P/16AAofRjtGcA9KUqzOMr1xgdMA+tPl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R9fT6CoYgJWLMSvTAx07cigB6mJi+75UThT9KWEDc0ild3UEHGBTxE2HKOOQeDjFQrAz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yc+ntQA5hj5I14Pfrxn2pwcl1kHLNxntkdqLdVjYK+GxkHHr2xTpDH985wf7gwKAGpln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ZAI9aergygIByTllXAx9Kijly+3Z5aEFhnjI7dqcZTlfLViowMjpz2oAN48yQqNvyjns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Y6gZAJ7GogRuG0nBbHqPyqwUxmPPCkjn1PA6UAMLbvm3b8DBbGc+nTpmlSSQrtkVl/ul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vKuR3JXG0YHA6fpQscsZVc8L0xzgD9KAFQO86xsxCAA/MOo/+vShfLCiMMeflz/n5eab+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EZ4D9vwxSF5pcK5OfQDH50AOAYtiPG0KSe3XjB+lMVG5UrvQ4+6cZx70yJGiYiZstjA2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Trm3K54J3fLwfTigBcBSZWQgLgYzz9fwqMzDO3d+ff8AwpV83AMYGR2zUTHfj2xnA6ke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eWk5z1A4X2PpTTtI2xv90HPGMZ/nVdm+TYwy+Q3P0HFSPkFkzlc5b6H6elADg28YJCjB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tVZGY7jzgnBI9R2qc8uBKd2fmHQAAdah3g7goyF4A9PTBoAUAedjBI+8M+nqKkOdvyls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7U2EZzIpG4fKpzwB/ntTWcPEFJzgkdeh+lAEWFO0BwCFK+/XgVIxQRKwJ54JPT6U5d32g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j1pG8zaoYfJztOM4FADNq7SFUHJH+9irILLJ8hG7pgc8cdar7OeG3YAOQOD9DQzAlBu5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fLhSRnGckHoB0o/duNoGwtyGHPNM4Ub2Jw2Aq9uP8al+YoMDCj8xQARY2NwvfHGCKHEf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ox7VFuTBx94EZPXAqJ1DDeTkc479KAJ4QZARIVAHp6dsGlYeViJQC/8Aeb7vtyKigJxl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OlZcgBhtP8XTmgBF3RRlXUMxznJ5/CnqI1iVpBycdPT/AOvUCojsI+Thdy4p7Ag7MYK8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AVpGeXbtB47dPbJpXRcrgYLDGB698VBu3gY+Vhgcf59KcOJNhy2QRj/a+lADBtlXDsQO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+XHb5fp9KRRISVwHo2vgIAAMY65PHf8A+tQAv3ECkthh6fL9Kbny1OOAeCQMcegp+5R9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ULJu287fX2oAeVC84/dsOF9x/hSKoTC7d3OM/wCfSlf5IwjJjjC5PSmYMaHH6HI/OgA3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FOSXP3B2NBJPTnB+uaQcOMZ2EdOvT0oAUDJyD/n6U3aDwrcDoPSlwWbLk8fripIo1YBz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rGMgZY9qZtG3kdKstsOPT+FuvA7VFhN3sO2KAIV7npxT0amMOOBTl64yB9aDQssvyFVO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5YE5POKF7c/LUixqc859G+goAhyFBCg7SB+GKsBSIuTxnOPUGoNuMt/D/LHanh8kEEDH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OWLCxqCTnp2GKja4fd16Utu0YbD/ADDBwR2pem4hdx6L9KALMpMkflORxyG9C3Y1CkhC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VGNwQrJu346Y7egqV5MIWUBcnlfT1oAer7Svy57HI6YGOTTTiORpY8bOnXjHoKXowTB2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SNH5bhVA+defQDGelAERkMuf3X7sg5B7EVEZRwTjAGMGpUaNvlIHTGM9BTiPnBA44yPY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o+XjGemR1pznMuVC7Rz7DHQU77OTkdEzwB79KasW07HOB/UUAN2AueCMUg2Lg4whBDHH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np0xUgicIVO3BwQM9aAII/PcDALoOOuM1Ku/IUYAAOQe1OFzEGYBWTPbtx6Ubgjh8YLD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Knz9e2O9IxhQleMbeuOlRK0ka/uzz2z29qmQxsfMPJAwV96AKhiVmVYuQy/MKg+ysvzH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tK6FTEuB6+hqSBJWcu+X7kDoKAMKSLy/r9OMdhSgJ/CDuVfTgVvNFEVxyN38Q54HY1Sn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7ew7UAZ+12CNIMhqk24XnOc5A7fhViW2uEIL/u16gexqIQSqQWwVXkc9B6UAL/y1Zwvy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Txu42EdfQ+lVjKwO7HHIXjrnrTQhEYHbuR09vyrMC1uDSbSV2ghjjoQOwoj+bMkYwclh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ylx13cfyqWNzF8qttU+v0xigB0f3YyTt5/h4pWZnfzcYVPw6elQ9AgGMn5R/s4qw5Hll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6DQAUCsTn5R2561AVJyxQYXH0oTaH+fDLt6D9Ku+ecbIxgYHJ5HNaAV8nzBExwBz657D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GTwOnbvTCpk2+WMMo69D8vtTDFwGxnPJNAE4V9gyeRzj09qZgp8xUOWPUHpj/wCtSPK2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oTkt6feAoAeHhI2Z6nAbHH5e1T/KMQrnavI9OOwpjeWDvPB6qMdR/wDWqIy7l3PkDbx3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AEFY2G7dkjPC/wD1qglCHlgR/dDH8vrUgkaSMJIA23lcdefSj5sdRjOP+Aj07CgB0O1I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x2q9BuYK7fLznpgj6VQR9iO65fGFVfXP8qtqwbPA3Jg4HP4UASTSExGR23FuQFXnHSqsf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RuBx0/KtFlLtvjGCozg9MentVac5JyPk7jPOPSgCDfHtZ9g+c4OOw9aY8nmKOAo+6Qvp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cZboM0M4T5dgbOAx7ZHQCgBu99ixnaoOR7Dj26VJH5S24DKQxJz34/Ht7VH8ojCONzOc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KwDPnd2B4HPf0NAErFUh3mPJ7jPT6U+UGWNdrEZAYAfyqFY2LLtJX5goB6GrMjpDNs37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oNCH7S3GwbQ+FLemKm8susjRhflBCsxz+GKqTMJd6x7cNg46dPSlKyIoRecfdI4yOxNA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BRt3Lxk/TtQ8yvGWUbg+3CjoAKjgTbuafPJ47HHvViOMRjbGpJ+6o+vNAAJooU8t0OMY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2Mm2DOzqSRwG9M0sjqEeJB127uxoATyfkX5QnQcHcKAJJyDhg20g42jgEeuaijRFwhUD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qKQmRTv+7nOzvkAcADtSl5IjGNu1N3+FAE3koCojYKw52sfv47+2KjzIRtdCD1Vs8VHI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W7j2qJpZo8MuGwvp0X3+lAEzszqUUCNeNoIxz9KiG1CZOijuRkZqSSKRofNUncMAY6Be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bU2kFu+fyoFcbI6LHswcnsvUZqSXzS+1c8gYAwMN6VC8Ds2EIX0APSnsSXjGNzAYOOPw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X72zn7pb3qSVgn7vYrMcKgU7duOvT1pmIyigjcAx3ELjk9B+FTFbeVDvAG5QeV+7t9KB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gMYP3fpTWE8zBBjrgKOmAP6VLBKCowMKeM9gB0psSfwDO45xkfLj9KAJVikkX58ZBA+X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w6gso6DbgBjxURUp5ZbIA4JHYev4VPv3MoBUHGB0xtH+NAC8j92HwjeuOvt7VSkPlJtL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VyHEiheoiHT2qtNtllMgGM9scDHTiglojQbo1dfmdjxn+EDtVgBcFB8j7uMfxUIFRVPK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NG3A4U88ZPQdKCSSG1kmLzshljj4Jz0qP93uQrGHIHIU4PPPNLa3EkIeBC21yRx6fSnb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r1554P0oAaIcnLYG/wC7j+6P89Kezp5ZVMt2wFx+NI21EPl7VGc89j6imJJJBHtVRJEr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GhOHbzAYkO9dqBTjAH96q7oEmkLfe3FWPqMdqvTKsYAQrvJO5j93Hb8qz3kabbEiDEfy8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JCoVmIIXdwSOmf8A9VPjMGFifOeWHt6VW2KW8yM9CUIx1OKWMvGu/A25C/iO1AEk48sG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QcVJEFLqzfMy9fTGOhFRTeWygn5Ap24PXcabaKxl8sMGz0wOPxoAtoqiXZ0xwMcD2qnB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ehIq0I9uVUj5Op9Paq6WgZA3puOPYdBQZjsQsm2UfNtGPUe30q00AwA7N8m0AryMdhiq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PB4+6KcWlSUO7dCFRexI6dO1AEkeJcrtXcD8hzjP5UpgCweYRyMqRnp7iqQuHMg/hYHp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7Orv8p/hQDsfY0ASwOF+Qsw6jI6VLEAwYIvmK3G4t/F6fSqu1EXcCefTrzVhWBwCMlug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7AWG6OVQqoNoOPlwewqkIfMlaLqAeBjpgcVfxOsXmb8be2B6fyqnGYmUEIQcct2xWYDY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evvScJtfbuCZ9sZq5ypTzyu1eMBeBjt+VQXIJQeXhVO7II5wOc0AQhFnY8KMY+bHGaja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5A4OPQVJGqxyxxk9B2/ipR5O8CQHcHzk8cf/AFq0Ac7W+VdATgfwtge3SrGHQxum/eRz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aSjmP7pIGFIzjpwKtxs8TBFQMqkc9Bx/KgChOmApbgqOTngY7ev4VEttIyrK21owflB4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JWZsfKT8wHXPTinZ+cQbsDhVx0+tBmVQTGzHBJONyDsD7egq2TE0agphvvEHse2BTSrI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6juDj+VRPIHkYxhTxwRz0/QUARBJSWlcbkBwEPAGRU4ZZAqsoZV9OB7g0wJG64J80Dbw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GiwsR+VjnCnhOnc0FJGe1yCytg4zjOOw6VNczpLb8ghl2nHQEf0qrkxsF3KduGCgcUPK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dPzoKFRl2qCpHbnoagbaiBivt6VPIx2fN8uzA2kjj6VEzu4BPGRgk84/CmwGbioG7twM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EgYHONv1pWi28ZBXjkEDFWEtEuZViDDCjOT39qlgTWCbk2c7SSCuOo9KT7NIWZ0ZXTdt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rNpDJEZ7lSB1XBx8vt7VnBfLQqRhdwAUDrn171AGx4dgja7SSZm3RklS524/+tjtU+r6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+WxJbGF/AdxWEttKzA5Jxx1/u8VZ2oVw5UttPzd1A7dqB2L8eoq8QRpjvPHXKMT6YPBP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gUblVQpUdR6df88VF9gt7gKQGVz0xwB6Vfk02YQIxf53yWQn1HH+NBSKltcRviFSV3YB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6e3Agt5IFdGUsVDMNp3Y/p0FY9tLb6eAjjO0bflG3OeTg/pVO6vhIrBcBCuMnkkewoGX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gmPIPPTPf8q5q+lMrBDxjGR9O/5UySZTF5iZEjZH4Dt+VUeWOevStDMbv7U5QDx37DFO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yvNP4fSgCmsDHHG3Pr0qeW2aM5xn6dK1LSw87cCxGwdvu1ObQYQ7hzx8tACWrW7IrzfL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6xt1A2LvC84b09qzdgRthTLdAR3b1qzH80uxjkYwPY1LQWNK4cSI4jOdgG1+Qct0/pVR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U56ZA7exomZ4R5yknb/COn5e9RR7pNrvvUMvygemePxqTQsMokLNt2goMccEDqKc6Sed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9QOw9M1H55gEaqC3OCG9P5UoBjkBTq4xx0XP6UAaXPVCshLEZPGMn+dZ73z+b9nkK7+h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8/Smt5vzxZJwwUJ0LZ4zn2rZ0rTCwxNgqud24fNntnp9BntVkWHW0UbIxVgNjLGAT1Zu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nTIVDKpG4EnOSvH6elPgtgd7JGEWQ4Icd043D29KsyQrdvts/vhQM8AJ9Pdq5pSuEDo7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gAd/bHQVtvBFOgjuDuIxuB7Yx3rm9OsZ7aYtIGzKQAo+fGfukn/CuihEkancxI6Nkjae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4ggYg5C4GCTzx0xWLe6ksLSoylgGVVJ5bB44747Yq3PK5d4FBHmYK5HCkDjb7HHQ1y+s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bfebA7DGeF4we1BdzRgknvZ2iCJsHXI6kn5f616v4e0poYCZCM5OeD1Pp+FeS+GosXWX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hc9APfivcrBTBAsSZXLYG49EPp7AVNUuLKUulC62u38HzbV4PHGMdq0IrN4VdYRhn/hY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beNq7ee+T+taGSv3SOR1/D9K4pGqiQXW6NEnQKN0Yzk7uQMVc09VVd0a4HBO7n/PNNjb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cggZ9fQVJEgjZlQYwT2/kPapKNm3CFZAiAdkB45qY5R2AG3gDrxjHOCOKzIYNzo2Xzwc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cSNgg2DYnPLLnkdMegqTQpFSZV8pi69dp7Y6VqnYxWSHkuckADJI4waWLMfzoWDAEkgc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2YtpYt2zaXCnPTIHrjvSKSGbAYkLrtOACeOR6fjVpFVXZ2HzKu1fUA8Yq+I8KVYDGQMd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1kTcg3hn6D1/HtUtlEMRSWOPpxgfl3H/AOqpcvCWVBncvJPQrjoKm8kxEy8gEY7Zye1P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GA9RUgULS9MTuWHAXaML1GO3vxWudQxGJEzl8bc9SMZFZwKS4ULwvb3/AKZqeO3jkfdK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yO49qAKlpY79SkmWQlJ8ZH93Nd1HEkUS7j93jLDGMcZrOieOFFaJQccnj1/lViS/hceW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tWZoXnUtnbtwAPYY9a0IZYIohEAC6jnj1rPjAnkkeTCxkjCDptAq0Q2DIgHy4zn2pIBx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OlSIVDAnJPC5x29D+FVy5+eOMr+8wW+XAO30FSRpumkiYbV+UIw/ix1z6UwJeOEBCgAb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VMkJK47c9vTpVcgIoRsEIWx69Ku2b/arcSMhRu6kfl1oAx78qz4l4yQM44qJMpwRvXcA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rYqsZBuVMngdGHOK5azvHWUmXjzCW2+goA6hZMYjj+Xb973PtV8MVfaw+Xjbgdsd65XS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T4D5kjE5YDCqoHr3rrp4xHncO2B6DHSgCe0QxoSDk/lWi6Dytse4secH+lc5/aUURERG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qUk/l7YiRu2ZWgCKy06f7Q9zcy7Im6DHIPYEdv5U3UfD5volSScRIzAuVXP3edvauhf5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8fpTW+RNnb9KAOOh0lLGLZH90Hn3qH7LdxzSOXT5h+6XttrTee6+0NGIQEA4OePpigAN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UGZXt7aRR+/Ctn72OpXsKseVGmQqFQTxx09BUpbAIA5GAtNklRCuBnIwVzxn1FBoRTCS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UZ7H3qNJ5BIFTgdMnPzcc4A6VklLiS63sQVBGO3A7Y7VsZjhYIn8fTGeOPagBTkJgHbj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MTYJAByN3zHqQKSWXYmRggcbcZqMb5MM4HXnb/crMACq7EKNo+mMH6VKInAzjaAemPat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xyeTTJWfgqR8vXjPHtQBV3npGoGAc4/WqycZyw45I/QZ9KvJsP31LelZ9zb2y/MW8vLZ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xGvP7vOO+cVp7ht3PJheMZxgVRjEQCyDrjb6cfSnTtFGCDgb8DoDgUAXYtnmeWvQHn07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QFVinBbHT/CqFhC2WJlCyFjnPI44HA/CuouNPYbmZ95K8jG3GPSgDNiiQxh8/P8Axjp+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uTG0qRkc1F5BhLPkrhcZ9a5ebWHvnkt4w8IAwzAcHHpQB3ltJb2KbEKpnnBP+FdMJItq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Xz2uiXcF4j28z+UzbnDEnavtjua9q05pJLWKaNh5YGFP0HT/AAoAvypliemOmaqBVGQv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3dAR3qmWJO09MgUARTlVVWZSzdAB+FV7XT7HTpZprSNQ0uQ5xkt0zk0knl3CssjNvjk+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Rzx0oNDkvEmnXmtWrwae2yaMExHlVDDGOgP8q5/w54V1TQ4VMnz3MvzyEN8ufQfh616l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TOisSdvce2KAMwSlG2SMOmOKjZuRu+81TLpkNqp/jwd5zz+X0rz3QfGMHiPXLuytoykd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Mevt2oA7ViVOcEgEdBU0dt8zNjhxjp6Hjp/nirCwH1qyFUBRzhewOKAIjBE2BIozu3fW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7UpAx/T0puCOARxQBDcMyK21ufQYxVm3nQ7AytubODjjNQEbyCBgY6Y9KtRxlTjpn29e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MuX2LwEA7gdcVjmK5efDjPH0OO1bL3EQmdEOTHhGwMcgZ6fSoZJAJmkU/NgqR296AMuX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ulzCy7WTPb61f07SdP0WzFrp8GxF6Y54xWnAFGyUeu0J7kVPGFXCsT5i5yT93j0pLYDln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Y5IHHNMW8kBOMKCCAOua29VhhcbVBy3cdK5RdHn+0LL5+FTGV65qUBLEhUg8HnA/Cqt/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2wB88dsVuRxBG2uob1I9K2EicDjK4/SkBhR2rxRRxykEjgt05X2rQUhBvQD5u49O+Ky9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yQmWNmIkwP5VbhSRIAJgcpkkemaALvySph+nBGOMEEEdPpUxkMcG1W2jJPPPX2qvEhPS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5/pgY9B2oAzpZne4XDbyzdvf2rbhjOGBbt09qfp9kis07orYXCn3qzP5MYBQYP8AjQBWE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j60lzaxToVIzimRvxwT+Pf6VMZCPuAN3GelAFOKPyQRGqqmRtA/mae1wY2ET4xjGR3qQ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29KrSxRsGDjqOMdv8igBJNQ2sVTHOOc9faovPE06o+Aew+lUxbgSAMflbtjr6flUsdu4k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AGzGpEexufc00Eqo34B459zTVbagHXjipAw/jXjjjrQAt1HefY2a2x53G3NMsI7t8C4A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sA2kdyf8Kz5NUaGU2agEgdcYoA2PKTJHJGMe1PRdoj2fcXt2+lZNtfCcsBhQpxk+1bIY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O1NCP//T+jBxTs1XLU3fXk8h2FrdTar76cGo5QJeKdk1Dupd9UBMDRnI4qLcKN3pQBKK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AT5pN3oah30m/HSgCYNTt2PWoN3vSZ96AJ9wo3LVfIoBFArFjcPam76r7qcGFAybdQHq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+4UbhUG4UZFFgLG8UbxVbcKNwosZk4bFO31W3Uua0NCcPTg1VxTx6VmZk1FR0VoA/NMJ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1HTgaAFyKOKizRuoAl4paiBpaAJKTimUUASA+lO3VGBinUAWK8n+JWmSS2hvIv4Qv6V6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YTWzYwUI+nFNOwHyhb3Utlew3UXVHAb6V9ZaBdre2Ec6nIKjpXyPeQ+Vd3FoTyrYr3r4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fLISvPtQB6tSZFNJNNqbAPJrR0tQZ19zWRnpW7oy5uUwO9Q/hA9QsYgkI4q4QOtTpF+7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ZlQisXX5/s+k3DDn5CD7V0GziuI8av5embP77AU0Wjyy2Py/ia04zzWfEmEWracV0xGW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U8GqAm3UbqbRQAwtxVi2USTRxH+Irx9aksYfNnQFdwc4xivtf4cfCnwsNJh1TUbOO5up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PYcdKznPl0CMNObsfJGrw29neNZWnzIoOD7f5zWXaZNyg9xX1J8efC/h3QdAt9V06FL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KHVuemOSP0H4V8pW91Db3EcsjcKQSPb/AOtTitLijUTPY/ijM8Pg+xsVHy3KB29fkxtH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Hb3r2r4l+NNG1mDTbCymR0t4dp2noSOn/wCr0rxH+1dLg+9IPzrnqzR00o6G1btgBWHB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jTj0rLPi/RY2KoxJX8K1LHxZpl/L9mY+WCPlLYAyO1ZGrVji7mAr2rKkHGK9A1fTgh3x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ttrYIoEYTr3FVWX0rUlj2npVJ1xW8GZtFI8CmVK3pUVbxMwoooqgA47VCVBqbGKQjNAF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pIuMjHStBun6VVl7fyoMzKlBOBn0+mfaqzjjIPTrmtHaMkkdAAuPSqrphuOhGKDQq+lJ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iswH54Hr3qVSckdqr+npUsbD734CgC0vNLt9qRCamVfmzmgBI5jE3P3a3bS5wAUNYhT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RSsB6v4e1prWdJWYgdPrX0XoGuW9/aBHPzD7tfHlndYK/wB0V6l4a1swzKzvtU4C+1S1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wFcP4i0Wx1uB4LmMbXUqa6GO7jvIfNi6d6pyHmuii2noYybWx8beP/gpEkMt1o6GOUHe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5dh7CvANU8O69oMpuL20aGEHAOD2+gr9L7iOOTIYZrgdV8OwXKnegIz0xxXpQxVtGaxr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nCY5jPTBGMV1WmazcTNhPnYdgea+h734Y6PNP5rW6lWPTsPSprH4caVZ/vYI0jkYfNgf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YzOd8G2txqV1bG9XKP1THXHTP+f0r9CPCVppkekxxRBYyqjKj2FfKem6TFYkOh5WvVNA1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U469q8XEzbZ03urHuk9gh4i4NcrqIvLL+Hj17Voad4gS5QJMQD9K2ZWtrqPY/IqKVXlO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g/eOK4rxV46/sJd0q/ukXczH+XavT7zQ05MDnHoelePfELwXf63p721ivmMRg9cccjpX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ZbHy/wCOviDdeK7eRLWLZCzZyBzxxXH+EbS5XUkWSN2w/px7V7zp3w+XRomt76AMwxyR6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bFt9pEI5BjoOKutVjFWOrDStCx5t4z8HSXWmtc20m1YU3sPUjpXz7YXLwalbuhwyzBTj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rSj7NNCy9V79K+OtQVLPVruLG3ZKWAHYHpXBzjmfXtnp8OqafH5wBDKP5VgXPww0y9Zu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n4aas1/4fjWX7yDAPsDxxXp0PLZrNoCr4W0dNChSzVi6AAZIxjHrivQIiuMLXPKu0YxW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Jo0KTIo7VGakZ5bq/wAKbbxlfNPM+zY4bgYbp2PaseT9ne3DZErAdthxXu+gvt1Db/e/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k4A7VrCkpbkSk1sfG8v7OjOCILiYZwSS2c+xqRP2crvCj7U+VxyowT9e36V9iiEetSiG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E+0Z8Yf8M4XWQq3kobPpniukH7J10tobyXUpFXblU28/8Cr7J0PT1luEkLNhDnPGK2/E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rjp7Vz1qcVsbQlI/OS8+AOr2zskV0GVTxkVmzfBHXGOTMG47CvsW8nZ3LEkA1VDk4BOf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/wAD9cAz5zD8DVU/BbxMnMNyw/76r7RY5GP8Koyvj5cUzM+OJPhP4uhAIuGkXIHG7Hv3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eK0+RLmT9f8AGvrpzx8tUzn0B/Cp5SuY+Sm+G3jONxIl0w5wTk9qvwfD/wAXXTmKWZ8M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6jMceQdij8K6LTtGyjS4ALfd45p+zC7PmnSvhCwkEt5mbHUdh9K9g0rw9b6VCtvbwkDHU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q7AMemKiayULwOferSIcDlTGzcEcViX+kw3A/epxXoDWmP4aqyWZkGD0qijw3VPCq/ft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09dQ0i4G7Lp029q9zm00/cAG01iXuho5yYwQKOQRyd3ai7j8xFwe9cfPG0bFWGK9NWAR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pfyiWIcNS5LFJnzx8Y9Wt9A8D3t3NIiboHK7hkBl+5x7NyPpX5Gi6nvL57jGcscSHnPo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rbWfhC2sJpfK88OD0IboQCPcjFfnLY26RxNs+WOMfLt59uSa6qehDRzuqHzL2Qk4AAVS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ER8MDnoMYP8AhU927rcs0fyp1wvHTv8ASrtpEhZJFODj73YfWtyCzDbRKhWTaARgkjoV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QTlSNuBxnI4x9KS81F45JIeNoxkgdAKwpLxposvz179vrWgDJL7BBLleFTCjGO23FVim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z+FNuVUeWsPVuTgjp60MEG0wOdoJ6/L2oAqO5kXIAXHKnGMNSqEby0jQBUOBzy3rmrDk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T1O70qMnnagAX6fMD60GZK5kWQRrztG8YHOfQmoNmeWXJU5wO/tVlABMS4K/xNg8EHpT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jC4/WgCR3Ty9kgGIySD7npQZEchNp6Dd64qtuZsl+F6H3PsPUGkALSCM4Lqudg4H40AN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jBHGQOv6VI4QJhn3IANm5cY9h7ikGZHQMzLnquPukf0onRvNIbpxt28g/l0NAFcsQ2z5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QMqQqZJzggYPT0p7QGR2J59weVPShYD0Q8d23cnH8q0AQsrPjPGcEdMelRodw2gbgCyn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djJHglsjpxUeFORG3yqFBAAGfofrQBMWVFA67wMHg/XpUR2/wMU42rwBgipyI2BXcSyc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HbCODgDkHkf/AFqDMrklQwkXOMEBeo+nagEqMM23HJHTIap0DuoKjo2OOnA9qRPNKspA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uPMJTgc+vBHbApRGoAdN0hTHy/w4HH4YqURqgztVgV+UgZzjpUallGGQnLBc8de9ADGT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nHTpjHpTQ80EhBHzHjnoc/3fSpSvfd1w2OBgf1qJg+P3ZwFwy56/lQA1kcyeZjk/dzxn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2x/McjBPIHT8Ke4OAueOwzg/SmAcjO1M8Y9V7CswImjUF0C8n7o7r70uPLTDn6cZJ9vQV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MdOO1QKI1bEvUdh19s1oAoADhem/5N3Xj3/+tTPvnB+XIIX5eFX0x+FOjAYnrs6krxx0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uFVQABkD8KAE/dqgZwB6YGRzjH05p/Q845GARjI+lGCeDhUHt6f0qNQMqD8u7jtwexoA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5c//AFqSMBSRng4ymOh96cq5LAno2So4wfangIrF2HTnOcnPoKAGcOSvXrz/AEPtToYx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c8DbzRsiAIjB3eh/hHtTHBRhIMrjj5OhwOaAIYnxGBMpZUOBzXuPgjXYr3TW0S4mDOrY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K8QmSHoeo9D8ozV3QbptO1WK7jDBF+XKjoTx0oA9L1Rp9D1VZo3Maj5GQc7iTyfQVval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NxbBbPGzH8qi1BLXXLE35+dxHxgY27eOgrmtD1e+0vVVsWBeKYfvEPOAeCfwoA8+1HTp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QMeM5HTse4FQnYw8uP7gIIVuTjjkf56V7x4s8Nf2rYrPaIGMZRtqnAYHHH4V4rPYy2lw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pONu08DP4ce1HOBmxsVfkdMD6D6dhVhgzKdzDB3AZ559M1JPFBFLmFucAZP3cnsars0I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Y9K0AfGpRgWC9duSOme9RuQkr4KnBAxx+FKX2kDjA+ZSM8kdqYGVt+4hexyAQKzAeAFY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puPmJON5Hyf5FRhnC+UT8i8jjgMKXKhvMJ3bTxxwd3YUAKF/eAEBu2c8ZpWAG453+hAp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/EO/5U9Q6j5SME89sigCu7RuoQEjbj5TxTWEipt6jp+f+FTeSUfPQgcZ+6VHSkfbhXOd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/wAKp+R7ig7FICr1G0jsPp2pFf5t20naO3f6UiuQzRnhe3sOtACqrllj3ZwPTBAx/npU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Tznvimq7khcZxnA70xGZ8gKPlHbj2xQAjZZtrA7cbuB+dPPygL0LEZJ449qlYMqov+rP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W/dnGByD/PFADlIBZWyoAPzA04sG+YtjcCGUew7Ypgb5P4cE9znp1+lMYFVIbJII+7+n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KD9Oh/CmqSmIkxnpxjAHpQnyu0mSqgcdvpwOKcUjILbRyBuwcc0ANfLsAmRg9fUH3p6s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Mgfl6U9gduQAAQMH/CmbXZ/9o/Mnbj6dKAH+ZjLMBySBlef/AK1RLHuXBC9NvHFSBZN2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Ge30piANkyAMO3zYFAEinMrrs/hGCD0b+lOMuycADZtye3Q9KRVLFQSQu3oOmfehGiU7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dRQAwKQ3zQr90Z68Mf0pr/P8sQwV7np9M1Pt2HKfMzKTjv68UEs/QHDAH/ZGKAE2o6ky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ED0qMHCbcjbj5OmOex44zUnzNIqzndJt4xyMHp+VKEUDK8sOiL1x6YoAZiRzgdMfcGMG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I8bePXtTmxn5iRkgjb/Dge9MKocE9ANvbk/zoAXMm/bjZg7vbBHUU2NwFMrR7sn7p4AU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4xjgjr7Cn5l2AcKJE6AcZoAglB8wkDaMA8HOec8U/Gcsikqf4gcBcUhD7MdSOyjgilT9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ZyCOBQA/ygVYJ1IGDnJPrx3xQu5R8gOF+Tn+ftTd7FHCEBf4RgEjNRL58buUGRkBhn/D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CByuCWOcYGOuP8KsRFNxjUErjIIwCB2pyjZuz8pGCNg5J/wp/mMz+aqfKev94ZoAiGx+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L1pkgYx4jfHODnGD6c0+SMlCc4wAPvDgduBR9xCGDNx7dKAGbdu0BMOvXdwTT/LZlwxw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sbgnaPmzg9ecUN8xPlg5Y/MOpJPp+FAD9u5RG7MxHOegpvk45wFXAHXcePakUPjYcgRt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343n6EFDj2H4UAR87NpT+L5OOcd/wqUT7Aw27t2AxH8OPSmeZiPAxheCCOaI8oPMhJAP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PlRl2sh3KV3bdu0kdjUDu7sDt3knP3cc+lSEdMjBAKqw5wv+e1R4j+Tadq8/i39KAHmb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bgehoU4IL9TxnpwKarlQdoO5/Tkf/AFqcmcbQoxggE80AV2D5YheFPLAdjxUuAyhRh+eR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bgsmD3+npUQwG3Lkhlzg9vSgCwBuQDGVwMk/09qjbAbABx69sY4qHeACeA25RjGM/lQu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do9vpQAySN3I3kAYAAzk8enpUpONmD8yk5GMY/wp42iLcvzHaRk9gPU0yQn/AFsWeV+v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whHIU8cVFnDbgvXkYxjj/AVNHKQNrLvHKjA71GiKzHGSDyT6Z4oAsGBiV2hewHOOOv0q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yMc+/GPpTFUbNuf9X8uGGKrNuD7NoXdgcdhQAu1kjUTAYHK+2O1OJRtmMADkketNXc0X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/VUYTcj7GPr7EigC5MsUbFeWcc/IOlRNuSLzB94Y/EelGNihIxgYG71z603zSV2qVzt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dGVyEKnvnpUcSu+EByMZY+3oKkkEfDpn5zggjt7UwMWKgAKPUfligBkrZPAxkdBigpyo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9KeqHazKo/HHGf6Ur5YK6nbj26+tAESNsK+amWHIHbFTHb5W8qOc5I6fhTh5eRtYrkHJ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yTjOARwOq5FAC7eFKsBn1/TipnZVVeMOOfemeXIIy5UKD0YdR7Cm43ZPO7pg9ABQBLuy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XmoymCdnHAHTpSsCuF3A8enHFPRXBC/w878Ht2oAgZztA29OnAzSEnLsBnaNp55ANTMY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/wCt2psRXavA7DigBqqGTdu9gp5yKMKVZW+U9/8AAdqUKF2yRZO3v6n2pDnadw5bHtj8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jPOKYAsZY+n3f8A9VSFfLGSQDjOBz/+qo02hNxBIz/KgB6o3LKdp44x/nFOBAXZs3N0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OoGRwDx09ajYNgq/Htnv7UACgAsVA9MHpTPkbDAbjnp0HtUrAeX9wEgcYpwhJj5xlBn8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7e9MK7OvAFW4GwvT7vf396ifYBsKZbmgBqHd8h6YpQWePy/f8jUeemBgZwKlRNyjA6c8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r8uTgjGBQuzG5jtK5IBHWpWwVRcED1qEgFv4gBwOKAJoGXIbGccEZ7fSn7lQEct24pgg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HAxTkRQ2CevH40ASgbxufgg/dxnp6VHtLuAuMZDDI6gU4SpH8oO8HsBS78EHJxjHyDjF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zKMn0I7c9qcoJEkudo9KilATCjLHjg07zXYhU3Z6cj+lAE8DRqDvX5s4U9tv9MUnCnBJ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iLIPLT5iMkg9BTJG2qknBZs4Hoc9aDMn3qXVlBDp04HPrUeQ48tio/iVu30pofPyqc5+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5EgiLsFQN5fAG4YFACKjG42OdueeB71IogWRhLwPQ9DTX3JKGi+4vy5PpTGIW4wRn5Rg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iPPy4GzOBngCphuQKY3GAcqD3FRbw5C4yD/npQgRyRzuAwAOh/8A1UASGTzJdpXYB0Hv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SViCduMdM9c0jrKsihVOO390GmoixMSRkY4J7H1/GgB/2lpNojOM/KM8cjipQQ42g8jr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A0bIRjDLnpjuOKnbgqkZyc9COMUAT4kEgTs/PPGfxpWi+UNJiMKT7jmo8KEKnklgRx0q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xkDGeaDQqruIC5zsHQ8DFTiBGgcYVW4AHQVGGRWO5GwD19T9PalSMSfM7EFVIwO/p+VA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91TksR0Ht9KaLSGMeau5uNwHSrVu7f6hwXHPJ44NT4EDLCS2MYOf4vSgzMAxfMGVSfmy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Syjr930rYMe1mjibZuUMDnge1UprNtwz8qt1z/OgCoMLj0HIo82NhnPIGKPLkY7do4Pf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0GOelADOgDKPb5akV9o5H3eg96g3EZZfp+NPC56nheufWgCcSYPmAnjH51NlAfnJweRs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UJbr7UoncAKOWBJz6UASGNiGGRluwNOyAApQjHQjvio4ZACNpHBzg9D9ats7NcKSG+7w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RSMMM4/hAHcU47Au1sKO/HNNlyzgKCw9D1xSq2FbI69M96AEeQDB+gA/+tUhIxhlGAcZ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7o68DIozIpGOcjNAEqLGVOOM/wAQ7Y6YqWIHczMwUtwwA5IFRRgxht3Td2qTeq7mdPTB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4m4I+VW4GapTIhU44kX7wFW/MLLsf5yMbAOnPeqt5iJnC4DPjBHqf8KAK21o05wN3p0H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wM/TgVXmICgg8kdRwD6HFSR9Aq/MhH5+ufpQArIWALfdyAD03en4U5AgVS7NvJwAB/X0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1V5x/DUq9GJbggHB7gelAFgR73LRYQxpx71WnjCEN+DD3FPQTxxNKFUZ42+g+lEKRTNl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0Gi3mdlUkZI4HoKIjvJ804J4x69qiJufNCo3TPJ6AdqVcKRkhtnVsUAXWIwD91kGPqP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ZSMnPaoZHkUNn5kb9MU+AfMxOFIX5Af5UATxMxj38424yeNo9hVaQxghoDyuB04yak++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5UY7VYSN2wMqyqM8Lwf/ANVAFR45I0UqcuOoA4Oac4bYuzI2EZHQAGi5m2NGLc44w2Oo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uenGetBmMS4O2SLgsRvHHOB2pv7xrcy/MkL/AHgfWprWR5JTJtOFGAe/FNmlZ/3ed+Rj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RFhYY3Edu/TP5elVhAEIAYEHPTpgc96eo2MLfOCMZbqBn/PanS7FPluN6NwBjG0j0oNB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MBgMY7CnKdknynBK/wC6QPxqWOZjGsUI/d4LDj270wxQBFeZM8YyOORQBLHuVVXcOueO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lCszvvb7o2D+I/XFM3oTu+6v/wBbrTSXJZEGR8pLZ6Y6UARqdoOIyrg89hg9qkG8YIwu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tMYggfcuW9P4fbBp0rP2AAUcLjqD0P0oAjZhzDIVUsB07e1IqA4jAyg5Jx68ZFVlg3As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Ym+cAq307cdOPSgCyhCSMiuPMIwc9OO1RrLGN5KjcBk44UCkaR13O6Al+3bPsfaoooMl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/GglsWB/O3PswOWJ+7gj0FMt49ys3ynkYyP1qw0XycMB8x2YXOAaqo7xHA2j5cDIzkn0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TJkVVjBb5ui7vcU/7HZ+QjTsXk5ACD5jjuahifcPKfhWGOD12+1UlllhYnZ8zYGSf84FA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EfAHI4BxUOd77lIK/LsUDGD3pA4LtukVNwHfbtqZlYMGXAGMgtzx04oAekOybfuHy8Nw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5k2xk4LAlsYBA9R2qyjhMxMMADIbnB9OlUZWSIcdiefvZ9QaAKksjL85O4Hp6Ef0p0aj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xx6UnlbhkIWHbsMmnJGzRKvQ5+71x9KAJJIl8w+YCEcdV4OfpUih4lEEHVs4IPQe9QyT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564HTHpWlGgBVjjDjnsOKAK4dI8kDLNkquODj0FRQztj7vBGDgcg/SnP5Ymc7SSAPmP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jBhSBuxnOQP0oAIigD5DfNxuVRxUL7i7TjKHPAPpVsFH/eFOi5I/ofaqd1lXUEjI44+l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bGHwPvemffvTcgyZXBVFyfr6VUznMfC9voB2qUhVVSeWPp0qpAaCys+ELfJ+gH0qDY7ss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D+lKHZAAduDndjk4+narABJ3MAFI2qB24rOQDZFuIh5RDD+HsahMYZSOQACADjINIsjb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U7Tx0qSSM71D5ODuwO+P6VQD12iOHzBgtxz1BHFW5Rn9453HGMYzgYxVFyScOxCId232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FLZA5HbbQgIjIxi8xsb1yq8+vbP09KlRNm0yZQ8gn049KckL5B2MQhCleMDj8hRFATdm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0x/s+9AFSMRSSI8O5j0+bChm9RjpitR8Z2MMsBt6cHHfHemLJECYVwxU4U4wePT0zSpI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wXJ9xQAyYm6txG0W1VACtyWNZ4trmOYhiUYcc45FbC78s8IyM7QnXH4VWmJER8pnyevT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Rs8jlTksnykk8fl6VXcCMFicBQegxgHt9KV7h4f9UuGc/e7ZHTmqVzJ5rgsOeFPJw3vW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lOMcDb/KmS3r3HygDj15ziomC+Weu1e9MaPdho1xnj5aDQSQoThFweOBU8gjK7lAB4H0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c9cUNGdqiRVQHnce4/CgBixgsoJwMde1OkUyDglc4wnbH+e1OKhQQFPQ4H+f5U5cFRM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b4pEBCk4wBnIPuatBpFiXYQ/OSQcZ9jVExHzRt44+XFXjB5MADSA/wCxjmoNC4fM8tmb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gVPF50/zkLjGMIMHOO4zxVO2maCEgjvhM84wfTmr0jeeMRp8zcgE4ViBj8aVjNeRGBIw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09TVyGPCl3HLEYXO7O7gc1Wt+XIly3y9/l/+tV6BPLBuVjcLx95Tj5eeG6cZo+EtUpEl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2vwBt/ma5+5v0lUHeSEYL7fWnatNLIxYqu1+h/oKyVQL8sy454A70FeykWv7QnTK9c8e1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27VNMFKjaMAdqiEjOPLAxnpQZ2IynCo5x1p0YRHBHzJ0LYPFPVJDyUPyZX8a+svAn7Nw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LTW0fWvMlkTTIyDF9miwo8wbQVlLbjjONm31wJlWjC1xxjc+WWkj29uOgxUzSO9vhGC7e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i3SWt4oQ46DpWEqzGNCBlc/hVFG1He4j3qkeQuxsYGf8Paqoui7CZwpwRwT6e30qoItw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Cp2WKIoj469QOobj8CKQcvYbJczzTeY/I5IAHRR0AxUn76U7oxgZHB68+gq89rEIo8tu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BNTi5hsFwm0sBsBYc59+2PSgtJdS5bohUtcn5xxHxwBj2FUHPmXW7+5naF447n29Kpfap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PfA7VesFS3Z5zJvOB6DA7UwmSgxH96j8DseTk+p6ACoLeRoklibMjnoWbjjtn+VSxo0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7AHT+EAdcitSwtLdrUtKu7dwucdOm38aaRgQaPAb6crCAi9WPff0x7AY4r0/T9Ms7mBd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fMVHp6Vz+lWW5zHFbtGXU98jA5Pbrj9K6D7NEkfmvgnquQAD9QOe1SwOkfTY5rWOSFW8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c844zVMwxSII1HyFgoVRtyxOByPQ1FpmpSKrvcESRhQI3Dbjt9zgDAPQCurgtXuAskC8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59KwNlsUreKJArBVwcMME4Y5PqK6CJrSUBZMbsgDJCE474OP8KpTREnynVQFI3cc59QC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SZVlG+RRhnIwATgfLx09uKzKNXWplts+XGDyGOCCdvQ4NcdFJ592ZNQjXaxIUYBzs6A4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ZOdw3Lnbg/yz+VWrPaZNjkKzBfKTav8APpQB3+lzNaiGW3chZV2bNvQY/piujZ9kSRqM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rDhE+Nsa7WjOFYjIJ6Y5x61rJHKY1bqEHLHgDPYKKxkzeCKmky3M13M0wZY1xtRh29q6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3YAzgYwMewrHsYTFKJImBTbtIKnPH9a0llhiu18x2wQfkHB/yKxmakkCLuaZSVIABOBg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VYSFQf4fU1XEttG+XYg/J93nr7etbkQBfzI8FQoxxyfX6Vk9gJbNcYVAeg57An7tWUHl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46gY+lUjbs8ZDF2BfcAj7Rx0zxzzWrDFaltsmRjBOOxHUflUGhL0XMqlRnPlg9Pf3qzD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BGAGCm6qhIYi2XOGjLZHQKOwptta+TckHhHbdlejOB049qDQ1blZJY5Nj/NkIpIxntxS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iQnGSMfWmmQbQp4wOB1xSIC5OeMd/fpio6gX4ppXQGfI7hQe44zRasBMi7wwZTj6CqYc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Izz+Fb2npE37xVHH3Sy449MfWkBZUeafkiGR2PHbHapo7cgb2wxBxx0OPeoJo4LdfMkl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lTR30UkRmgZGRD2+6BxQBf8AsqiMCPGew6cU2CyQS+ZJ0zwB14qrFqtj5bSCQALwQeMe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VmtW3bcqT7jjArMDVwBgKNrdiMUySSALv6c7AOma88P9vRa2ZXuMWoPyxYxgGu5tyZYE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4NAE0kZmby+U75C9MHp+PpTxby4w5ZVyRjrx2+mR2qs2pxK6wE4bGevX6Vftr+O5iDsF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b2xQaFyFGbaM9uSf5YrUGyNeB09R7f5xVPzFJ+X5QowCPSn+cqg454xwPQenrQBl3Hyn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mrn3iEkmxRgjOfati6uOriMtjrjjBrEDhZWkORnH60GZPpWg6fp90bqL5WcFdg6KP9nH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CxDqOvZcdARWNblJF56r3H+HetuEMIgpGN3Iz6HrQaHL/ZJRMWl+bHJHb0rcibbyvyhg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vAGlMquT5a+WFHTrnpWnb2M0qqZcxrjPHUY/TFAFSMyK0YMmdoxsz1Hr+FaYuJed2WyO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8FuMlVyMdCf6VApCsiscNJwwzwD6elAF5SGx/IDpiqUxz8w+RgRgjuBWggxlAuSDjnoS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lBGWBIGcHjjAoIZTzsAHcD/OKh8sOeVyyjr6CiQmQKqoQSRwe1TRuB9zpnafoKBFV2eF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TANSy/v4vLXOWQ/P02qemKknTYN6jjocdaZMrhPKkycY47Y7UGhzGh6bf2qSprUv2mQS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R7D9a6RFxyPXrjH6VF5sSttbr/d4rMu9atrG5iSUNiVxGMDPzHoKTQHVh44xkjH4VSk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mSXfErheueD0qWGw3QZbCliflH9KgCjGGMuFPAGc9OlJIiMRKRgr0HvV37MAdp6DipPK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ZJDPkjMfljtj5gMVHcSwRwRSyHYOQ3fntWv5Axh/u/kKzbyCNkYSA7cAlfYdqAL1uBGi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6Vu/bN6BjnjjHTpXJW90QVBGA2ML3Ht9K2llViOQM9h05oAqalqKwzLDI+A5wu70xU8N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Z44rL1fSP7VeFxJtaE5GK3baI20Kg5YqMelAFuLSYeCX6/w9f8K8z8HTakPG2pKL6Y2V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E4zsPHGMZxxXpNtfxo25/lX/AGvX/D+VZ1hpemRahc6rafvZbjAZlOVGev0yaAOhuJpJ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y54KnpWJreovbWphtM+bLwO+FPX8atzSm1TzJcyH+dLaXlpfb1iC7oz09qDQdoRufso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j2rXfcMFOd2B6/nWG8h2SiJ9jJwD159KmsZ8Dbcyb2HJPT8KAN4RFQCcfQVAbhj8jdF6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G4x2/CoUjeUqxOAvXNBmSOJZABGQvTJPpXO6N4WsNDe5ltvme6kaVnON2WJYj6c11Cpg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AnPrntQNEN0YLWLzpJRFx0JxmoY7uK4CtbspDDJbPyjB/Wua1jRn1qSM3ckgSJsqiHaG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l2ywWSts65Jyevb0oLN0l2Xp+VRPKsPzyrtBHUfyxXI3XiGe0mxvKpx97px7VrLFc6hG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+hoA0luklRzGcoRgEcEGlgumt2VnbceODz06VEtusUWIyB7Y7ml8l2bzHGCi8HsRQA6W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25P/AOusyGRpGV4E3BiU4wMbalniWXeshwCoAHAOQauQW8duqAAbNuQP8+lAD4JZkZow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zVw9iTx1rHnuXSdYE4DdePQfyqeR2+zO+RjAOPU+woAtvEh/eFuc4we2fSp0iRM+YvsM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vH+952qGHQdKltLt3fynHLAH0H+RWYFwgqSy46ZPp+Apk2qzW6gxwiXAwR3qaUbW9/W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4ZoA0I7l5o0kUGJiOnaoXQ8luUJAJ6ZqXeixgp/3zTN4J46ccY4oAUOqZ3fKE7+tIHhb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bgRADJKg8e1NeFO/PHpQBY8yRV2xHH09PWmNF5uCDwe1RL5Y2oeF6flVrcDkjvQBTdVg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6c/kB0qYMPLJXoOMj8qcfmKx/wB87fam28EO9pG3bs8AtgdMcDp2H4UAV1OcFR045GOn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xxgjjpWgYrcuG2bW4xk96DZiRGkPyhe3YUAZK9SegI6HGBT0HBIGf93uKXaeQh2/TuKn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igcUAPVMfdqCeaODlutXSoRcrwDwKwr3G8Y+bHBzWhmIuoAhvL4xkemc89KhTkkyctng+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I/lTADYGDmjT9LktQY5HL9Me31oAtQuWcbU4zz6dK11kLM2PlwMgjp9BSraSbMMEUjoV7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8MRtBPpwv/1qaEf/1PoDNJxUOaM15Z2E3FLmoAaM0AWM0m70qIGk3CgCcGlz6VAC1Lmg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aTcaAJ91Ln0qtupQ9AFjNGag3ik3UAT7qTd71Bu9qTeaAJ8ijdUWaM0AThhRkelQg0tA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o4oAloqLiloAeDUgqCng1oBLnFG+ouKWszMsbqdmoAaeD2oAcxJwFGSeAB1z7AV634c+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Bjjs7duA0py3thR1HuDivMdOvY9OvYb2VQ6wMHwRkcfSu58S/tyRaJpz2VhpRjv4kCRZ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Y/hWhlOclpFEHjrwBe/D+6t7HULyG4lnjMgVMqVA45BrhK8z0H4sav8AEvWrnVfEUm++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oACT+nH0wBXoXmUG8b8uo6ikplBI/Io4qPIoyKAJc04Gq4NLuoAsbqdvFVM04N6UAWd2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l+6KAPmr4i6Umna0tzGuzzThyO5I+WpPh3qK2WtrCHZFlPT6da9D+JWlLqNnDOq8oST9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P2DVIrjBURvtOO3agD7VUhlBHcUN0rM0W+jvtMgmX720Z/CtI80AGPT6V6D4Vs1domUZ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QWA9DXsngq1EaPKRxjj8aynogOuWIAdKVk4q24xUBGeKwMzOeOvI/iFNi/srXPADkgfh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9eMrr7X4ilHaEAAemQKqO5UTHB7VN2qtH61OtdRRIvSnA8cVGD2FKPSgCemk1GWxTQ1AH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0UZ/eKBiv0o8NRiHRbWLptiUcfSvz5+HtuJtcs4mXOZAT/n8K/Q/TwEsUC9NuOPpXBXf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on5qftK/FJ/F3i1PD2ltmw0ZnBcArmXG1gD3/wDrCvOvDHgDxJ4ltZL2yQqsIBJfoUIz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7ZjTfiZq9uBhWujLjplWOcV7VoPj/R9M8IarAjATTRLGqqRkk/rjAxxWV7mVGyifOF7p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bqPaqY8Nhidz57c1tz6pbSMXLY3N6etJ/aVmpOZkQDnlttanXoUoPBdrJ/EQfavNPiXB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MbYu4eYxUdOOPx/P8q9s0vxFpCz7JLhP4QMHPeqvxa0a217w+thE+JpDkbeCCMY/Dita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PAHjm08W2RtJ5FF1b4DITyQw4ror+zaOTOPl7V85eHvCeueEr06iZQrJzhR1/HtX0r4f1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pH2mNBvX3HpVVKa3iU2rnKzQgVjzLiuvvLZomKMMYrn7iKso6CsYLjvUOKvSL+lVitXG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0prVsZjqKaDTq0AYVyaqypnn2q7UWM0CMryyG/CqzLxj0rVkQ4yKoSKaBlBqiqyydqh2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06U1hQakCVCw64P0GOPStCMissNt5PbHH1q3GcHHagC7TT69MUKacaALFvN0ArpLC9CM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1chmIPFTID6L8L+IE2i2aQY6V3khDruTkGvmfS794grA4IPFe1+GtZF5GbeUjKCiEraE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nhyCK15Eqm/Q10pnPaxz0lqPpVcW6r3reKA1A8APSpNkjKWHjitW3GzHtSpBt7VYVQBx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leGNh1rsbbVjgLk5rz1Mj6VrQSEYGaysXznoy6ruXZjmqBuzE2VFc/FcNVoSAjnpXTTl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jdpWkkfuc/kK85mwWOK9E8QsC23ttz+Qrz2TbnipralQjZWOc1TlGz3GP0r5g8b2Yg12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fTmpt/DXivjiwWYfaR1TJ/KpgOZv/B7VI2WTTZG/eKenqvb8q+g4zhsV8efDu+XTPE0M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pFfX2QQGHpSkrFRd0bsR3AVrWy5rAszkCukslzSTFURcGAKhkq26elU3Q1RmJpc0kWpo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RuteXIwiuIpMdDXoMb7o1cd66qJlM0RKTQHzVNTXT+G9JOp3fzD93EMt9K2IOy0S0+x6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6V534g1M3V0zdl+UV6fr062lgVTjK4/CvBr+faOf4jXBV3OqBmzyc9eahQ+tR7iTzTl9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ZgTUjNgVSkatAIWaoRmlPWnqMtQCNnR7Bru8ijA+8elen3WnpaIsMXQVmeD9PEcDajIP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hJ7A1mbo58wj0qNoM1rbQTin7B6UDMEwelQG1PpXSeSv92mGFfSgVjlXs8npiqEkPlg7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Kzby0Xy24rWLIaPmfx34kWykaztdqkMctkenSjwd4iXW4G0+7ceeoI3CvM/jZpGoaJff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a75wE3fdyO/f9K8k8PeNLnR7sXMZCSdAR3z7dK9ZYaMqaISurnjf7aTTW+uaTosRWRV3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vkC/8uw0ZpYYg5cHcB1+XGK9s+MWs3Pjb4o3eozSvJDEiwqXAAVkX5gAPf8AT6V87a5d2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eOJmHB4L9MfpWHLbQxRjxRxtgyHZkb8d8dxWdeXsaxgRY+Y8dvoKZqtwPuodvYg9Qa55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HGe2KBjN1xPOSWBU4x6H/wDVTZCrIxznPyhlGQpHU4pixAHcsg6/gp6AD0qVQqxMR/eHB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1RZE3ooWT5fu8Dj27U6ZhH8xGFJzwMkZ44pyoTIC0ZAJ5PQYHQimi3lmV4yAg9x1Hfp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9xR7GpNoZM5ww+TkdRVwW7FlYr8uBtPUfKOlOELuc7N4U/NgYHsaDMzi0okwozs5HHb2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K84wPve+K0WiDL8y+WwB57jHQVW8lQ5Z3JIUYTb096AG+V5MXmKnzZHOcfUf71MKxsUO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8vSrixgSebJyVG7A5HTqO1NBBG7JUH5enPt06UAVkALFmYvgcsBj22nNS8RgMFfcPl5HA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FQD19W9KV3XG992cn5T6j3FADbZHj8wYA+Xk9QPxqNNoTzGJVj/c749qnzG6ndHtBz0P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VgyeXu+Xg5PNaASOQAMOWRSMlRg5HQYpYo28tnUb029uD/KnStGvlJbnbsXJY+tMRoTg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8gdqAK+wCcsGIyc4GNvNTNGxKec2Q3HT+X0pGdY48oFLHPC46URMWVWBG5Mld3/1qDMc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htAx0oNwchSoIzw3Tt09cVQSViCC4ZfmJ9x7ZqJpmePO0bcbccE/hQBfWVGdBnkdgf8A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uoTjOevviq5kc4ZQRt+XGecd8UrRvIw2LgccKc4xQBYJjx5gwoU9e+f6UjyOAwPO4g8D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w/i428+nWoy7ZG4bIxgcnj8hQBMHxB8i449eRnv9aUKEbII4xgZ/lUauA0gTjbgexHt7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McEdAR/DQA5uiooO3Gfpn096G27Np2kLz+dJhdqBcH+Ln+Gl7tvwoVeo6GgB23OzAxtQ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ABOQB94cH64700xNvQqc7wPvdcf7OO1IUL9OA3XB/AfhxQBI39xeNgwpzwSfWmbTuwBn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KC0chcnDEhs9sr2p3l5ZXIXAB56Z/CgBiiPzVOAP4uOODxzntSA4yY8Hbwpx2xQjr5hU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p9KTJXKgHLfwj/Z6YoAm823Y7TkA44Ix26VCDtysQIyeh6Z7cU4Er8mQpx3HTHb607cJ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560ARuA77eCFA/ACot7R4VBu7jd/hU7KAMRn7vOSKZ86OSF3Anjjr+PpWYHp/ge9a6ZN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PynnnBA6Yq14x8O3WnXMlzFK0Cxp8+3px6Ec81ymj3NxaSW80LJHKsoOQc9PUd+K+jdV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ZbuvmSxbSyjo446fpQBxvw78Qae1oNJvHRpm5Sd+C/QAfWqHxA8MW29tQiU+agO8KvVe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SZZ7G9mjO+L7OdoHcAe1eyeHvE8XiPTTYXu0zwIMNn7yAAgD6YqEB4BNvzhsFSe45x0H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h+VuPmPRa67xXozW0wvQQEc5/wAcVx2zfwxyCuQ2Ow9q3QCFjguhOU6dwKUSZJwAowen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7C8g8L2yKneBVKFvmGM/j6UALEPm3HDFxwc8q3uKR8MMKN6jnGMe1IWZTkBIzx2xn0p+0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qAGn5OqgrwfpTfNLMxc7vlwNwxx6CnAM0eCpK9iv+HtTUBxg/N3HHSgAPzABOc4Xntj+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pjmnDCqykqS2enNMUpt5UlTgf/qoAQ4A3Atjqnan4AUOPumiPyjjB2n6ZxjtSDy/MAB2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CHzCW+XnJ6Yq7tfiMnAGCMD+VMEIickqZAB2HAqFpHk6dD6dfYCgC02VI8v7xHbk/wD1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GfGTx6cULtBUR5DIOo/+tQDhyQBjHfpzQA52JUKseApwOgzil3JlWA3ngdeOPSoWcGLP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N2evyjIxigCyxEgHVvXJyBUDlmjyu75fXpxSKo+c5HzDn04p6yrjOThOuPmyO/HSgB4y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gevanRlfLfPHl5wPpTAN53K24kg9Ogpj/KoyOcn6N/8AqoAe5YKq8gMCxPpUoIZumQAM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chsY7Y6fT8KsxH95uyPMxj5eo9qAF8zcBvk5U8dhgVKfIfBTaH9VJ4NMeF/s6PwBgjb3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OeTQBZDSxfIoyr/TII9PamZwT5hAVxg8YxSSMSqorYQfeHfP196jjkbzDyu3pyM/pQBZ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wfXA449qroZFZiGyc4BJPyjoKlMnCdNzdWHfH8sU2RfmOVXGRkL6elAE4BB+UbcDo3FJ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OcYBx6VH5oZiQNwzzu/mKR5ZtwdRkoOAf5CgCVkJOAe/y+w9u1SKjEqobbnqAOw9O1Q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PUYP8qYZjFyhzk+mR+HtQBKz5y/9wHkcZ3/4UobaTEMEgBD7D14qHO5ULgkkkjjGB+FO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IHX0/lQBYwoBCDgnDkn/ADiosw4IOTs67TyD7DvURzyrKScqcjsfenK4VSeFfp15xQBM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XnlzQTtwrdR+GD3pixsE2MOGxgqentUTSo2RKvbj04/rQBZhXcTFJs28sM/Lj8fb0o37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Hp7VX+UDeThO4HGf/rUDcqRvwpXPPpn17UATvEAd3H7z5hjj/gNIoPltuTlsAckBc9ea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wM4GPalATG1Rwegzzn/CgCWRsP5Q2oMbCVztJ+vfiotqxt5akkcEEf3aUl+pIAB+Ufw5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Y4Bx90HuM0ASOxY4wRwu1SRjjt+VMO4yBSpDM3GcdPwpCYWyFZlwvp0A9KYWJj34wGHy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IGOeSoA6k+/pSqRE2RluCRwPShEYkqm1dnO49ef0p3zmRm3qDgFgccY9PagCPO2RVf8A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A+VQ0o+VfvHoVP0oX5iPk27gSMHOSP5UjbsTMU3KQowTwPyoAHRvMzu5fG3JwePbpT38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54HPSmSKm4IHDrjhuuP9kfSmNEqDPHytggdRn2oAXyVdixJWNsYAPPHTil3df7vXHHbt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HO7OCMVVG5vuggH7rdRk+uKAHBc8JxHjPNOALHaMZZR9fypwZI/lK4HAx1BH9KSYbctu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AJEbyZPOwCFPJUYwenSk+RwVB6jJB4+mKiB48zkYOORwTSbTvVuoBwcdhQBYQq3zP8wx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wG6f4UhGQCAQvTngEDtT4xHINnXqVwCAO1ACLuK7HA2t6cnI/pSs5WIGJCDx/wAC/Cmk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59KQO2AXZuvqKAF2Sgl9wII4Pfnt+VPiiiUs64XqFyefl9qQKFRvkAzyG7Z9artvcbWOd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oAmcGUZ5XvxTIhvjLOQG6gn2o6AMMjs2eOaZlZC0fzZ7d8+3pQBNgjBkB2MuevGDTQsfk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+n0qMtKcRMwwOnTAxTyqmEgDDbhyemPTPvQArIoA27uMYXA5Hejkj5QOTjBHWkKhPkcg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YUM671AycgD2bFADUkuYWEGMgdB2zTnRjhgRjPzeg+tAlbacrtB4VVGRgUMQy8fe+9xw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A/lkbeMD0+tP3IpbYWUfd68f/qpUdX+U8A8n29qDmMAOAMnn8fSgi43YzgeYc4yR6YFR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p/hSttRiMewx0PvUrLyXzjIBOcDOaAuIHJO4428fp7VGxcNmVQwbp6flU4Ajw2Btxzt4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Qw6gDoBQWQMiFckEDvz09OKUoF2qzj1G3tmpDtDZyCGGB2FCqS+Cy4C9DQBHj5gqjL5y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QD0GO2PWo18tpFXOOCCBxyKRY02n0468Z+lAEgIwpZgBkBuP5UCNNuQc4H5fX8KhkYu2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pAAoOCFB555oAf5WFGBjjcT6j2qsVZSWx8oFWY5XXjaGHQA9gKa0gLMig4P40AUzg/Sp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jsKDlcdVPNMOQAtAFjKO3Pp+lPAPcZAHU9hUMRXI49sdOasIMjZwDjp6UGZAr7W4G1sc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VgOPTPpiq8gd2HYpwPYfX2qaMqq+YTlh8p/H2oAkAKq2wBm53+gHTigIqKBn7w59vp7U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Z9jjjoKfksdjEDgcmg0Bpy23dwen0x0/Cnho1cF+m0fN9KjbbjYFDbsFWJ/hFP29z8xV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lVJhv38FgFDdfwxRcKqn5xj+59B6Y98U1Yoz8inaU+6w7f8A1qeU+TaWwwBwy9P/AK1B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+Nx+bI5qERbHbe2Q6n5gOOauw/u3MZcMcD73TA9PxqvGoZfmJzyCCPywKALCRskfyfMf4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wGKgryCO4HrTg0q7RC3Pc9unP5Uo+Zeo7cjsBQBZRkjjJHBOCSOeO3FNQgqRGQisWxgc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z1+6OTTOHy0RX6Y70AT4fb8/BX8AQegqF490W+M4kbAK+1TIR5ixO+Sc7vp/jTplUuAv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AFRGd/lkJwGydvGMUkRzIGDZb+H3qRVHbOF4I9DSjbEFKoEAO3rnigBU+bnaeMkrn72O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Bw657AdPamyMjycFlPBAHr6HHrUbnMbcYw3TsT+FBoTFoY5CqbgG9OeG9u9NMq8Ha3PH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dX3I3demD7YoXZFg43K4wWPUg8UAOEh+ZiPlwO3JPanpKZB5NufMZF3HPHPpVWNzJlt2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HDsC4KEZJxxzQZlrCjDZBONv+6TUUcUm9sY3YwmeQajgkjfZsJ4z97qTVl7kbgh6xvjJ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/dhN+3PHHHpVa5swuxMgJ1FTyOBhQgyRnjj8KhjuI/KOVx/D+NAGb9jkAJGNu7rnK1Xk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x+VdISDJ5Y2vhemPlpi2wMX70EMOVPT6fhQBz3lnGVAIUZPoKg77Vxkj6dK3JLNTJiDB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CqhPbovKAtx17LQBX6A8ZU9sdKnT5V8tCCBycfpVVcA/Lj6Y7GrJLLgE7CuASOhFAEw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BODg/QVGPukr1K454K81KdrAgHA6jjgHt0pqKW3KxyCR0/SguyKg+XIXtnIzxg1M3ytu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qcCMAyKfu9Rjoe1VjI7kkcZPPbp2xQFkWATIGlI4HzYx1NINjxYU7cEcn+VRQhhyT8i9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W3bhz6Z7YoINNPMW3hjxtEZwWHcHmom8qQK6LkJnPPrVi0fMeJfu7cDPpWa2+CR/J4B5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iRWO3od30H+e1Rj5FzI+Bz8o7/lSZ4BHzKfbjn/CnqoHynt0P8+KAFBMz5CkLj+XrU+9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67R/SoJXPLIDtzhQe30qQMMKyjHOcdBj+tAEQlkAywYjIGPap3TdGsceIyDu96jkkMak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HyI2PmZ3EDgdqDQsRymMjJwVz17+1IxadgyrjHIC8AqOtReSzF84DYGMe3tVyOOFY41m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gBi25jfEuVwM5HT6YpolXcdpyoGDjj6H8KZJLkKseSWOOORnsKY0Y6yHaOwHr34oMxTI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SBzjt+FT+ZnbGoIypzgZximfMJIg4wf4cd/UfQVaGxdsUTbFbk7uuR/SgCGJITEygFWw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/mB3G5QBhVNSAMHJbcOdrgcjnpxTp0VYzGGO+Pj/AGj6UAOLhYVKk7HB46CqEa7Y14xv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PMmZhE2Qo7Y6H6Vb2KjKjbg2eMdMe1ACW+ySMuVYr0yOMf8A1vpRkic+YAExuwvXAp7S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bgAf59KUx7djP8xOOnTA46UGhHBvTMMI2MT8v0Pb8qcRk7vl3txtx+f8qkmij2s8fp8o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4Vdy8MPvHnj2GaAHz4VCo6DA46H04pm4NznAJ7jjjtmkAJXByWU/TrUtvAzow4PcYOdr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DjHPY4FMlaXdvBwCAA30HTFOBKjLHb0HHpSDqxf5fQnp/SgBEUquVyyoQfm4+v5VYMm4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6fhUBMePlG1ieq9Ao7CrSuPkkHAB5x3X0oJbI8xEeTGHHGQD1+mKgDnHHyDkYPXNF0do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kEdKah8xFVyIx139APbFBJfjJZSgLfKNu89BnsPaoikh37zwmAvy5I9hioy8cK/Z+ucH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LsWQY+UDqF4PIoArMz+b5ZG0ggZHqO5oEUcrMqlQGI3HPAC+1WI5Z4B5exTt6MeSB/Wp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+23C4oArwmFVLZXKn/WMu4hfQCpBLE0bbGXdt4BUgcHtTQY0zlQGQ4Hf9aqtI0rDzWDh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gC+t2oDeWF+Yc7uBn+lZ80YQ7eNzcjPQsexq2iJCzPt2qcHDDjjoRmq1w+5jM7bdw4JA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eEHIBXOcdh9KuI1sQCrlDtzkDnI7U6KfI2MANoPX0+lLbRbiQjZXAwMcUAJahMlmAA77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ygRrkJkAn0PoKWMYOT8qqdo5yKqO6uzFH4UsGXofwoAim/dx/vASTkkdtvbrUap5mFL7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KpmQzIsx34XjD9xiglUj3ryVx06HPHSgBYiYYtiZYyDAZeSfX8KrkKpaZV3K3OG6bemf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C7SpU47gUh8tV2leGwMA/wAqAICoIV8Dc2foc1EkkTBWcfc7AcE9BVuTPDAkbMgcdh3x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NuCjcDjGPaqkBZVEIIU9McLwSfT8qGhEku9Gyg5Udz6jHap0i+Xc7/KeBt9cVB5pynlj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YFfEvl+VIMZBIHuD61EspJAXjaPwb2qW48yRkBJCgbV4xg+1XfJje3RcsMnnIwFIFUBW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BTkfSltkkYSGNWY9CD2q3DEnlO4yzZ28HvjFW44ZEl808Y5PbpxQgKTf2ikKtt6fNvHO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qr98thjtx+NSm7gfyktlKhThwDncT61WjlFxO0BGFGcEDpjrn/61AELQuhL8fKemdvNT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txyPWrcUcZO1VIGcDPH4g9KgnjjiOCxcggeufWgCZZNwMQAwCF4P8iPSqb7iNvmEMB0z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dbghMjKhB7t9B0qhIbhHBch+OPr+FBFhzRokmwdOn0xTGCRAbeo4IxnrSMbgHcwwMZPc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WbqOcY7igQMcgopPJPB4x+HpTY5o1GP48YPbA9qFOJN2Pu/ePtSJKFchDu6luOMUGhFO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ArQlt0jRTNIN/wDDt6AelNUxZzGCCeDxjp6U7bzsTkYGM8fN6UARcDYAdu3kcdTTXlIB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TJXI+fGHHB46CookE3ykgFm6ngUDsaEQe5bAHK8buKimd5JE+b0X/CrmnaLq17qENlps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hUuT+Ar7j+EH7IT6/djUfiKlxYQ2Vx5U9gBseT5FkDrKOCnO1gOnQHIOMKlSMNzf2Uj44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jW8aw8K6bPqc8jqh8lDsXJ7t0A/z2r6b8KfsZfGnU7tYNTgtdHtRGz+fcShgpHRdqHOS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QfDfh7wzpcOm+FrOOyt7aGKGFAoJVIVCxgseTtCjrzxmtF7m6K+XKf4Tn69q8ueYyekd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8Jfsb+CfDht9R8b38mt3EWGe2hPlW4kBzwQNxXsemRX0rbeAfA0NjcaTBoltFZXUeHtQ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ZBOK6KaWMoU25THJxjDDtQ7mZEWPAOBkvzn8O1ctTEVJ7s2UUj498R/sS+GNbup5tH1N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AoZVz/BkN9zvjA+oHFeWN+wL4ie6l/4qW2+yFwIXEJO1eOXBYc9RhfY57V+j6qxSMTtt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R24qtGImZXiLj3JNXHE1LWuOMUfDGjfsI+HLWZpde8QvebOBHCuBJwM5b5SmPQZwP0+j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8LMrWmh28hQxyAyjzFE0f3JAGyAy164bhhnaeB3Ycex4qDezocH0/Gk6sn1K5I9UeM/F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FGOZra3i0vU5olVL2KPHzIPk+UYHT5WPXGBngV8Bv4c+MH7P2q3MTRj7HdZjjnjYPDOi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qq5xxniv1TkM6Mf3pVhj7p7DoMfhWBrvh7R/Els+maxB58HDJg9JB3yOoz27VVOu47mc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18WPDHj7wxaWGpeHbe11q2Zt9zAqKpONuD/FnAGSTj244+eLpLMyKljH5ajA+U/KPevt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eXF/rfgNt0zDzFtGP+sYfwq3ZvTPHqR2+S9V+GvxD8O31zput6PdQXVsELxbN4KsAch1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0PTFejGtBpNGcaSZxZiRz5qKSSDjBGMfTtUAsZHjEseVwOn41aawvCBM0UsSDKA+Wfvf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pY7ooGBOSSO/+Faqce5LpqBz6u8cjjPHfd0Haj7PJITtyT/ESOmK3rfw1rEiNcS27JH1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210a9VdlvHtP3vn4HA9atSRhL3tjnbd/IlEsS527vwPoc/h2xVxFWMCTyyqBiPRS47f0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i43rHEG25BO5wRwvKggg4pllYtEhjmBO9suuM4PGBz06YzWhn1JbSEyxHoGTk5HAyAQQe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dzBJ5jgYODyARzn04rZ02zt5JVjkwtsOVA+6MjP1Oc/Sumltbe2ESImOCAQRtwvfAGeO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9lmUQghZlxkH27/lRc232dcR5fZkPu71hNbMSXVtm3LL82MitEamwURMPMk4GexY8YpC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IQuSB0Gf88VNJeXVkguLQbghIKZyvIGf0xVoW8j7JEUSL2G7b+HP5Cs2WVYudgTr2wen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sXrbxZJPIfNSNHQc464HAP6Vn6rqSai6GMoqbGVjj73ZRisG4uUgRZI4hubAy3RtvsOn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nnyhyTjGT95R1Deopeoy5p9meCJTjjOeAMjivRNNslikimkVd/O3HAUc/wA6padpfe3j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XbW1lEMsVQrgLhR9xgASPasZm8Cw7N5fklgDkEY54HYn0+grVtQptz5zIGBPIyASB7Vi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BtxkDIP90DHpXQaRHJAiiaXZI+AMDGMj0965jUlFsCreSMszYyOMs3PANCZG7BACrtYd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LI4BUMCARlhxjn3qVLcblZ8jo2O+D06UGhhSwRmQNaqVbqSBn5u3HaumsZ5fNaKUnkbU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kFsrSu4Qhd3Ax+Va9rb2ctmsqYYt847njp+lZPYCRQWjGeu3Gfp0wKuxmJMsud0hy3PX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65GRzwB7dqq+ftO9fvZxt4/T2qDQsTSSyOixjo+SR156j0Aq6iyE7fTkZ+7xxUcB3IjR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/jU8PlLId2Tu7Kcjj19KB3JOEyZGGQc+23r1q1ZfvIMSN+8YnjjO3tUht4ZCC+dvovO7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bUMgbOFP3s/0AqeoXNbyA6NG7bo+gB64rUs5orcCJsYCZH+6P5VhaZp8llZoLjdlcMRm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yIRgg/7NSWXjDHfbPMRXjcnGMEqPeom06OG3ntIAFj2KwH3TkHvj1qLa8UewZVTjBAPO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FjMgb+EsBnJXtn2oAzLDR2uVljuDhW4O08DHSutt7O0sLcQWy/KOuMUy0UoRGqEqfmHH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u4J4z2x2rMDOvIlkcSDg4Ue4A7U8XIVChcggBVI9B2onnMMPyDezAqvHT3rnfD+n6miS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uMGgDegt0lf96SCT97r+FWJ7OWZRHBKIx0J9vpV60ti+1AwJXqvoO3NSeQfMKyEquOOM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aqpBVRwB0pEZSUB45P3R04/KhUjUbc7sDqg6+maQD5scKM8cj/IoAo6jBJNayRRYRuoI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qmO4ON2AvQc+2K6z93LESj5yDgqcc1iy2MbkOw5U9qDQ09PKF44XywAzk8e36VsMoQBg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gyP8K5MSCwJuHIyQFXIwv510VrPHcJvDA8YyR147evtQBcgjSZgWbgHoO1bSqIzsZgQG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8UpBCDbjAOODgcYq210Le3JlyipweM49OlAGyhTOSuc8HNclfQ3Bu2WBcIGG45x83U1v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yOnHBprRrcOfNH8Wcj0H/wBagCSJ1hj3E4GDhR2rIERnZkmKyKSSAqjgCrN0gB8thnaB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S8aF0SFBzjOTjGOKALH2FYeYiXDDqTnGO2PamqSp5IxnAH0q1F+9HzMqlWw4zxz/AI1V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yeCDxzQBZ+YRjLHHt/SoljQOqj7h6Etzx2xSpIWXlegPJ/SodMurgsGktztmxjPIXHfF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fMeMnHAHp71jtaxSNHLIgdk+6cd8fe/wrrbxUaL5h83AA4JznFZ8dkHdZJD1O1VU8cc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trZ5xGSSCh49Of6VvsoRRDleOvpRFAsS+rk44HygD09qgnUKmehLDtwc/wAqAKLy7f4s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t1FZ1wnkyhyFbBOBz/Sqv2ueLaYQJAxYuigjYOnX0oA3hs+o9O3FV5VdhhhUcdwpXeQN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YBh1PagDMFrI04IUFcY46jFbcFjG2N/PAAX6f4VSaVY+FIb5s7emPate3dmwVAGDgk+n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69OtOYRJwOuM/wCfrS8H2FQOCOi9wPw/+tWYHFanCvnLNK2I4+Sc9QOMVo6Jr2m32+C2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x7U3VtIW6hYI+Bnb78elRaJ4Us9LIu44z5iZbOefpgVSYG/qEkOPKzwMknHTbWdZ28MW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scZq7cadfSyJIigRk5bPHFXkg8obUxx8uOgHTFSBB5A24xjNVJbcQqZpnAjTk49vX2rZ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48qIqwJUj7vqMVaKRpxXdv8Ac8zIzkDjgdvwq7bTxiTLsSMdPp/SuAvrOSaJGsWWOVMF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9mZfsafbeJFwcjrk0yUjtXnhUksw2gf54rHuL1S/yY2Do1RFDOo3sAARuA9KzbmwmbJi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ZaVjbiYSKMHIHfParsWIlJZjtxhcVj6Zp17EFCyAAdscYrdkt3iUtnnHTtQQUkSDzS+x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jkblOBxyKyCjFgxIPbArRRiE2jp6VoAzYFHAwp9aQYOFXjPpTLmRY0Jz06VUt79CfLPX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KbxHK9B8mT3qy0yBV2gMegAx1q6YsyA9TwBVKezkBYoep6YFBJFILfPzEb/arARR/Dk4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Z4Aq4hyBk+1BoQ+USSRjceopTbNEDI6dxjFXrdUl2svQgEEVrSPGqLgAnpg1mZmesIMv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FV59Ogz+8yF4x71aaZlOT35+lI13Hx69qAM28tFtIPPSTj36Vlwy5ZWds9D8o7Vv3Oye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cdMtYrdX6Dj8M/4UFJkHmg47Y/zxVdnMjfKelX5Y4gm0dR/npVRYIgyl84HagojRM7S3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LgjB+lW4wEwvUZOM/wAhUVxFLKvyERnoPYUAVonLuFDZHt/DVqL5cnqO2P8ACstLT7Nl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/StWASx4D9P4R/dPrigzGXDSoq5AXB745FYWoXN7IvlxM2xuBgdD0rZvbKaWUyqThjgK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Pas2+NiMbsjpWgHM3Wpz6e6xYPzDAbsa6qwvLsxRs7c7eR2quNPTVzGJovmiYHPuQK24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f/qoAcLsygsyYGThaoJcBpDviK5P14/CtkFEwXA4Pb8qljESkMuB9e386zAqMjBcbeCf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syMCMKOMnnB9KdNcL0ToTx/kVAJEOdv5/3e9OwGntCoEPJxiqbBXMiquFxjnqeOwqXfgs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xS+SWAKjI4oSEf/V90BoqOlya8s9AfRUdFAEu40lJuplBmTDpS1EDTqDQkoqOigzCii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AUUUUAP3Z60ZxTQM0H0oAXIo3U2igA3+1KHFRUUATbqMioaKAJlNSZqshqUHtWgEuRS9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DTwagBFOBxQZk2Aw2noRivk74l6UbDXhcOp8t1xHjgV9YqfSvK/ijoX9qaT5wX5oMyDH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vCOryaRrkE8YG2RljI+pHSvsS1kW4t4p16SKCK+HraVYnEijoelfWfgPVP7U0lR/cAx+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Ka1OprVIDaKKjoAfkUtR04GgB1FFFAEimps5IqtnjFSqTQBlavbG7spocfwnH1r5G1Ww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GSw+tfZ0g3KcelfO3xH01Le9SbbjecUAdx8MNZW50oW0rZeMbB7ge1euKNx6YPpXy/8A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7NKdnm474719f+F7Wy1HVo4nfK5GeOorDmEWr7w9/Ztpbzu2XuF3ADt04r1bwrHs09eP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vUdKi8X2OgXBEarbhxxhRjjB/wA8CvQdMvvDMFukUN3GY1UDOR1xUSkTzF/aCO1R+Vj0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y3cf/fQ/xqT7borD5buP8x/jWIig0e1S/YV81+JdOmt9Wnu5fuzPxxjAHAr6hc6dcRmK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Op6V5l4n8P2Oo6wtgbkROsanHfgcelXTqalRPE9lAGK9I1TwRY6bp8l39u3suMJx/SvO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MrladB9KKaOaM44qgEbpikTqKRiOaavagD3P4RxRza6khOdgr7hhuFis1btt/LFfFfwj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sijINfQOp+I2i0ufqMIRx6V5tSHNUNa0v3KR+Y3xx10X/wARdVns3GPM2ZU7gAnGAfqD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/Z4Gd25OAMnj6dq0/iXcDT/Et20v3mfOP941rfDeyW9iuNaUECP90uffrW6p23M6ekUj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zdj05pp8JXcvEjHH48V6+5YnNNA54FXYs8L1Dw1d6EftIkZOMhunPbpxXOazr3jy4eNt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U45/H1r1fxrf21kmbw7VGPzPTHvXBW/j3w9pS/M2cHtg8/QUezD3vs6nnR8da5o2oiz8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GBkbuhPPT+Ve+fCy7gM/9oQOH8w8benzDkD29K+RfiDqy+LPEMVxpURGxdhxhtx7ewFf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07R4UuT833uRgr2x78UGiPobV9NjuojNCPc15ve2zxyEY4r1u0kBG09OhFc/4g0kD9/CP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RLFntVBkCmuiubdoz0rIdMmsyjKdRmq7elaMqccdqoNzWsWYNEdSU0DFOrVMAooopsho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USoI+bj0rTquy9femWZbKKrMF/wrRdMH2qm456cfyoApFR2qMg9qtMKhI7YrMBmMf408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FH8+1AF+I4x6VZDL1qgMjFTowoAscMKap29KaC5PJG3sBTsUAa1jdFWG7oK7rRtUEMoK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9K2LS5ZcUAfTen6ml9AGzjtU0jCvIdC1hotu84IIwPUV6wjpeW4liPO3pVJkOI1Z4s4p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oZCaqfaJUP3qtsGdgE4qdYhXKw6jKvDcitWDVegYcUrFmvsxxViPiqSXkL98VP8AaoRU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KnMjAelYv25f4KtRzGXrRy+Q+czdazJGSewxxXns82CVHp6Vu+NfEUei2zLtGdvfpx6V4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YsoAzjnrx6VrGlcEdleOXbJGMcD2rj9b0VtRt5dp2sAWAHf2rCv/AIlac20rjOcY9a09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KmBj9afJJdCZwPHtKmFhr8DORhJcc8AYOK/Qrw9DpU2j200pjLSD1yNo9Pwr8+fEmmtY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Qf4fpXqngbVNWurCCxkunKRDZGFOP88VnURgqnQ+z/L0cL5UeBnstEESIAqdj1/oK8h8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c80jpyfmY8Yr2GxBclTyR/SudotO5LsHNV3j9q0ShFQlaBnP3SbcH0rtrKQPaRt6AVx+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xJsVHtXbRM5m1vr23wXHBDo8k+35nw2fYentXhoRj0Bru/DmoSQQm2IwtbMlIt+KNTyz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QlDTYXsa7bxHfK8rf7JrzxiGYsPWuGodMB61JnFNQUPxXMbELsapMTVlsdqruPTtWnKZ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Zvd3Mcaj+Ln8Ky+vSvU/BmlhIzeSjGQMfjSZUUdTIq2FjHapxtUDiueurojhT0FaWqXC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Xc4ycVBsP+3yI/3q0I7yRwCGrjJZTnNSW2oeSwz0oCx2BuZ/79V2u5lI5NMju4JAOcZ/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atDIhfUZ0Hyn86ozahcSdT+QqWSa17SCqE1zbLnnP0qoIzkzh/FmhW/iOye0u0Eit/CRw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Z8KbrSTJPpxJSNSxjIywC+h+n1r7hluoOcV5149vrOHwzfzOuPLifnj0/wD1V6EarSsZ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IOH1C+VSryzNt9eT/Svmq8k23FyV5yWOO9e7/EzU7uyuPsFsAMB8nHOWP6Yr5muZ3Nw+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8dO1JsSloS27tIp8wgkHH3ew7UMQOBkn7wLcgD1/Cljt26Duc5H+elXViSKP5l9vz/pS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97B5Pr398fSp1gCHIAKsQfm+U8en4VLtiic7ep5JAAAX2FMgJXcrAGT+E46f5+laEaEaH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gE449Km+XyzwwK4CgdG9fpURYE7d+evyEcZ70smF2hgYyv3VHv70D3H/ALw5/elIsghf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Y3IaXnkdQO1QzzzQyiQZ+QgjceOe1RyHdtkVNpwdvTgnrRzCuOcNy5chR85TPJHp7Uzz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BxnaO/FRL5iZJG7gBiPu9OBUgjkki3rt2gAAg8/TFHMFxDJIjN5J8wRgEE45/OoiW2lj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VZWBQhZgNoOBn2piwhIRMw4bt3wf0xTuIrs+AJMMTjnj7p9BipGBePch+Y4I96nEYEvy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SRoiMCWySM9v5e1UgGxt5eGQgr19ifp7VG8pd1kcj5z8rEen07U5oyY1GTtUZViPl+mK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pxyPuqP8KZPKPZmG47uvUcHOKgGOfUEHgY/nxU0yTKcARkE5XaeopFAZsPlVB+XuaCWV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CBnOPWpJCCpUdAcH6H6UeRnkcFQDjP3R39qk2xhQCS2DycDp2P0oAimj8v5hg9CcdOO1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0cfdHXp6VOEAAdcbWA5BGCagEWJhKM4zjHb8MUAKEP8Ay0OQ5wq4xjb39qfHFsfOM5bI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ud0rxYOVGAG7d+acpTIRWIbj6Hb2oAZsjlcqxBj6qenPp7UhgO3JzjoVwMYFTpD+9KSN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bmoMLEcMCOoI+vHT6UAJEiqSR8uM7c9h71AWQLlWI+bgnj649qtyBduBj27nH4elMfy2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4x6UAIiiN9sRz8mQRxgHsexpMK2NxIJ/DOP04oyxwD2+76fpSFSV8zupGSO30oAesiM3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05sGNQq4jA4I7GoEddwBA54/wq04wgI4QcvjpigCu6RrEGHruOOnoBUqs4idUJ/eDIyOn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LwwXsKcwjO6SYcj+XagBuyN8FGwQe/Tj+lK2xPu9OnB9e9GwnacgggcdPoBinFZMZCAK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AKGfPXDZ/IdvzpynK5ZhnpjHYU1iXULtw/v6jp+dNPmADbwMZweMe1AEh5IP8OefpUUh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V9qcc+XhPXB+tIMPtPRtxGPcVmAxGZGBx86kfdHIPt7V7H4E12Td/Zt2+IphmMMehHpX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Xbg4HORWhZ3Uljcw3AlMZXqQfuntigD0HxzpM8V1NqduTGg/1qqfmPYH6D+VcRY35sbp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1x2wOMV7LZ6ha+IdGV2RDcxAB42/i7DAxXkmtaYmn6hLDsZVADxr0A3c8VSQHpFjNZ+I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2fe2lq8o1rQbjRpXilA8t2zH8wwBU/h/XJ9EuS68xMCJE9R7e9eqPa2niPTJZkjQpIoK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zQsHCtndsHTAHFOlVHQSthTgAjHAx0ArdubaWxna2eL7rHDEfeHasSVtz4ChV7fX2FZg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mBlhnpilBDNxuz0GV+Yj1z6U5ZCSRxhegx7VG0sgBYc4GMnjHtWgAz4QRkAc87ucf/Wq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8Y9P0qFCjqd+4KCOOpz/AIUEkYj/AIT0PQUASqqHAJ2k4z+NIh3GQYOMdqj81t22Tnnt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tUEDLcbfQfhQBAVwCAcdOpxzUsrbyC5xtxkgZApT5aqEC8YGQBmmna2Gz8uPl98e1ADp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4zgCjAb5QMleBjvim/u3VSx57/8A6qI32/cOGxjmgB28ROWG47+/TkfSk3sD8wGDx7/n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u6EY60hEeCnVe2eDmgBYoXwTHhvQk4H0pF3LGQfubvTJH0pTyJNuBhRtweDilKgbvRQ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yu5W2ttwdvQ/hio0kG3HY4TaBjIpcMM8pw3BI5NIiuCM468cYoAThMCLd8p59hTpJRIQ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H0o5BOOD19qWREUAk5z6DOM0ARxrt7jkdOePf2qaIqGzkbx1J7/lUBLZO05z36Y9sU/e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e/0FAF1X2/ITheuV6Y+oqGRA24n1DAgdPQVWjJBz6ZABpWl2qqBAOhOM0AWJX+Yo2cjB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sOML3PB+b/CkR0VV3HIVuM/yp0kqLJujAKn5ce9AEAV1OF4P3R9KslG2csASOMf4Uinz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celQGPkk5x/Cc9KAHgZZQOBnGT6fSnO+xhvBJHAGMCmqCPujA4zt7+pFKwLEqcl1AIyf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SNn32GcAjHQf1p6vGFdIyOirhhnpUa5Zgu/EnQDFSSLGzbM/MPvMBgUANUv94x4BG0D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8EBQp+XHQYqz9oC5DEjGOOCMD/PakVoZJAx5Gcc/LxQAOCYQ+Srkc9uc+goKIFUZBZxn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s/8ADuGTxz7AYo9RGoDZXO70Xv7UAI4AUrsBbBO70wfSlGNy/N05JHalyykZAz0Ix0z2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g3ClccelADnXKk4JA4x03bakUAkEgYJ2j/Z/+sKjw3MZXPIGVJwfpTk3fMq9jnHTAoAV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A4+lKpU8ptynrz24HHpURA3HHJcDnGOnYj1pWAX93HwDjjsT9KAHIw8vOSuAR0HX0FLl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F7D0FJu2hMAjjHAHX2FSMc5wRkfKVH6CgBI4/mZ1I4OfQr6U9MiP5owuB642/wD66rmV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ADoDgDqKPN24yMYyDj0xigBwj2kHB3FjjBxz2B9qYcDKDnaCW9+e1NwpwfTGDnjin5/e7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ADh5OVY8Y3MRnB54HTtTHZ+ePu4Pfn0oVmjbD/MmOcAZXPp704kBc9j0bPJx6ZoAgfYA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lKFT5zz8x78cj1FP/cyElPmxyccUxXYp09jnkYoAkjVU3bwpAU9f5CotybMJHjjIYd8U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2OQKmWVzxGBg5GDwVHt/9agBTheVwx4Jzxj14FR+YyfKOeePTPrioxhMoD6DJ7etSiTg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9qAHElJMtg4GNuPl/LtUnl5tnaPjHb0+hqJJUPVmBONxUZb8PWo3ZvKWJGbaScDt70AO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lIHGB70hIQh05ONo9M+xqRUZCGOGxywzwMetMk2SbWTAXnOew9KAHjypOC2Qf7vc+n4VH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APqKEwiKNo9iOKdlGIUHZ8vA9T7YoAk8t0QeZ/d6DqAKh8ttuQ2MdgOfanNHI+SX56ev4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gV/h7Yx3NACgZZTgt6+4P+elMTkMvBH8PakHzjmQIOnOcD0+lG4swReAeBgdAPSgBrBQ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1ZHZSdij07en6UhJDAnDbT3759vSjewcMpA3cemD6UAKFYfIwweAD14NNZiCVzu5HI6j2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J7duBTYnjiJEnJ65FAD0+eMZzgf54p5jKYRQxTrz0/So92XDN1POPY1LGz7GjUZAXbg5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hYcEc5A5pzYlDCLIHB/KlRfISQt2HA9M01JGwQrEDGM+9ADMbsl+cDrUu0OvBA445HWn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e1IwXzjgZ7D8aAI423ARM3ygdD2xUqiOPbKf73GOMikdkfHyBefzxQZlZQCuCRz7r6e1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CM4B6/lS7FPHoN3oeKV/mAxgMDj2C06Rtu4OAeRx6elAEK7s7PUc4HT6e1PaRX5KYKjv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cBenC54/GjfECS53HgLt7YoArr8r88KRnn0p4JHvwcjjoaRshVLDjsc/eHpS+YxwG5H9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cHIA6dqYUV1ycgY+oBoxtf1GBx2OKQBgCrLwfm9uO1ACSHIAcYqEgZB9asKGdgMDntUe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AwcHP5YqTcMFQcYpmNrDv7CkjAJG7GB+tAEu4HCYPHFN+UHA528AjjiplAx0x9OlMZOe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gGB6UDLoybgOQeOuen8qRMsRlhjbj3p6ooAy3sPl6UAPc7yUC529++PY0bkDDPKqcfjT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n/1qSNV2sXLfJ0H480ADxkque7cew9M1OivJsijOABgj0NQ7t4CrnaAOPb+hp4Cr909O/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yRo3HYYPv/8Aqpp3TjZyPLPYfpmhZAkTbCB0+bHAqV3aRti8bcA9uaCbkAGWxGApUfdP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PK+627oBhfpUxkSE4TBJwjHtj2xUKKU3SAAHO5Sf73pQSSybCTwTg4PcfSkRRhUzjbgb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0Tof3aHhgOVHQ1Ms6BjgIHXH3umPpQA3DpmZEVG+6cDiotrqcx8KAS3HY0j3ErDewHHQ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CrFuqgfL24oAliXBQYAfnqe5Han+Yu7c68qNuMcHHrjpUQJd13ggpwPUD2pgYHex3CRe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BK6FvJXcV28/3uKXziCqMMDGMdDj+lVY2ddhX3O4+g9qbHulJYdSC2c8bfT8qAJvMUyg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2qXz1aRl2L8vzHGMBfpVSMW6OwbKsew9B0pclhiJscZ5747f/WoAmSdR949OACOMU653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8uKr2se5Wlj4xxzx+lTsqIqx/MQW56fpQAxd0ZHy7/7oFNMfm3ZywHzZwPXFSNEYk2F2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jYpGp43SEknGRx+FAE4EsqEoCfm5yOCB0FWBM+CPJQEDkpjCkd6hjSIw7lcrJ02joFo+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2joTigCZiShfpz8uOvy9Djt7UBiPlPJfjPp9akQ87SuzHz8c02aMrtkG5k69QDnvQBAE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0H4VXmTzN+Hyv5Yx2q3KFS2VF2qWY455AFQsd0fzBcnIAHQ+/FAFKS2SOIZIy2CCOcCq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f4VrMgkiaRMfKvTGBVQIsy7NvzLjLY4I7jFAFcZTb83OPwGOlIjn5vmx/ntT2DY4HPcd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0dPTFAE3zCPcxPG0Y9frTWcLhE+brxjBH41XJZchyDk5qcOXQ4PQfhQApLiMFiNq8bfT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AAbtRtZk3bR8rZyOm48Y/KocRhwVPbBAFAGnFNH5LCNTvJynbHqKqyMqFgTtOMcjtS2x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3PvTXWTzsYXrx9f8ACgCE5j27TgY4x9Kd5kjcsOD/AAj9KSV24JURj0XpxS9B3YZ6Y4Hp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Y9OQPQinhlPzYIcLjHaoizSAn5cDuBzTWccAc57UATSR72LFgS3H5UpjClkU7V6+lOR0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ZNRPJKzmJwDgfQDFBoWEYIrupywUqB3FMkYSOvHOPmJGP0qONixYEkA8txx+fap4mjil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QZiSAMiSEY2nHuc09JWjBMiqwYDHmdvwp6tHH8zfdIOB6D1pomRmO9MnHHP5UAPDIwLp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O1DjzPl2t2AZT1HtUYaJZNqf7X3R6e1PMqYKDcoOMLjH60AIAEUoeTgR+n0H5Ukrea25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2pVBmw3TaccjsKE8o7kQn5j37+lADd2EBZdzYPJ6Z9frSySHYAXyQPm79PekkLrzKd6j+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ST5U4jbrkdMegoAqbXkQ7FLMep9sVO7SuqOzlvl4HbAFPQzWsisM5KkenBFRwg795QbB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jgbylbaPkHQ9SD3xUTx7Y0APDHgY5NQs0rSCRRxnZ/wHtQVK4j3KoQFRigCXbwUGc9MY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VjKqf9jqRUYkZ9vl8YG0EnrUbmZCuB9w49qALG2by3GNy4wCegxT40jaNFjOSpGO2fWk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3h/nAqS3VPKUuVDfw/wB4Z9qAGLzMo+9g8YAI/PpQwJdlyQ2chBj+fSo986SHOI17EYxj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D8obpjGKCWiJ0efKHgE+nzUSR/IiSA/L0Xpu9KGdXAjcbX6fJ3zTCWPy4YLjrnPA9qCR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UDk+mKsYnmkimRGPmD8D/DXpfgD4VeJ/ilqEGl+GNPluY1kRJpvupHk/xkZ2DA4J9K/S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/DltaNrLNqXl/vCygJvI5QccAdM9+tc9XEwp6Pc1hSbPy/i0Vfs6G44AA3AdD/8AWFWD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ceo4x3Ffbfi39kHxb4ceKKxvF1MxwvPPGi4jUfwxq/8AE2OOg+gr5X1vwXqXh0Aa3BJa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+7tIHI7044iMl7ptOjZe6cP/AKIp8uONFZjznqPzrP8AskJfd1xzyOBjv+NaeoaZ5BMg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+9Zsk2yMNKwUKeQOM46e1XzGFrmNcRPF8zZ8vd8yms47pd0e35Fbg/7NWbi+MskkQVpG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rc0PwP4y10b9K0m4miZS3mBcR4Uc5Y8c9AO/QU1IXIc6sGfMj+bYxDYPb3q3HG/mFiSY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9a6U6BfQxNbTWV0l0o3+V5TDhevGM9M89q7bwR8IPHnxCuFsfDugXs29gFlaJkhAyBnc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KFVildlqkeTXbiBBCflz1+nr+FU4fOmuVggUBivy+rD2r9ePhV+wno+iTyar8V7qLVrl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jiPBJYg84xtAPHU46Y921L9mb4RNpkllaaNbRhxw20eYhHQ7u49AeK5pY+knZHR7HQ/B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zJ1GckVTSVhL5hBROv1r9Uda/wCCf63uoC80XXkhjdefOj4z06Z/maR/2AH/ALJXyvEc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viEp0AXB6+hzxTeNpLYhUD8t/tgGWzkt3PX8qriVXfdtPov+Nfcer/sEfE7SraeaK7hu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q7OcAAmRWwB32celeRat+zP8TPDxLPpU13IvVIFJB7YHFaLE0mrxYvq8meApDKFPyjb6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JC7l+ZmGAF4/zivYovgd8RbxZ7iPQb21W2RXIugYN7EgBUJBUmvb/h5+xl8TfFZVtce1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zKy554VMAlehyVx2zT+t07alU8PrY+LrE3stwmn2dubmaQ7ViVSzEnpgDv8ASvYZfgf8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QrmKK8AdC8fyBcdWxnbwehwfav1p8Cfs9+AvhhJbu+dbvgRsurqGPdGwUA7ABhe/Xccc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p7iOVmIMf8AHyj/6wFccscvso1eHR/PNcaTqWnzfZNTsZbeQMVIkRo+nHGff3pRZZVUk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j9K/fzxF4Z8K+L7CXTNesYbiKWKSHOwcLKMHHHXFfFnjb9iyyS5mu/CWqxwWzlPLt5I2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Yzg8HPUdKIYxdTn+pW6n5nTAWv7vaVK9f8ay5JzD93cAw+92b3r73l/Yc8aa9YNc2urR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dcABAuQB0z8xH1rzrxP+xN8XtATOnW/9rWYXJmjdYyDjkGIsSADxnPPp2reni4N2FKhP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iSIcZyN3HP8AhUyXcKYLYVRz8vcn29K9avf2aPjTbK0g8N3EkUeASrR9fZS4J9OK48fC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DGqQgkKWktXVV9M5HyitvbQ6tEexn2OVW4LSedtGBwCCaq3B8x9+eXGOK3rnwrrdoqJH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DgVgXdlLbSKt1G0fGDxjBop16UhVKM49CmEckludh/lVlLfzWDBckdqYskcKnYCwY/yp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+LFPmiZ+zn2HXcQ2MmTuB/CoFzuwKWOKeYf6PGzL2+UnJq1baVrMtytvFZXJkboiwszH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5SOSGSBTuwR0G4dKZEvkSFcbd/tuAFd9YfDH4k65NHFpvhnUJPMwAphZQ+7kAZAH+Feu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rt1CLzTTpEDnBmvWCsvHA29Wz2wMe4qfaQS3N40ZHzLv2bH5+n8NRb2dsJ/h+Nfpf4Q/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K/EZfauRbQx7QXGMAvk8fh+FfVPw+/Zq+EHw9thJF4ft7y+Iw13dHzyPUIJN23K/KcYy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RrDDs/Hbwr8K/iD45MI8OaLPdeeuVLARqQP4gzYGOf8K+4fhx+whIkVlq/j6/8AKYAO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cMcBtpHcfpX6GxWul2rQixtoIPJG2LyolQIMAAKAMDAGOnSp5FmlOHc8c+30xXHUxrek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h8OPC/w6sprPwzpdrCJNjHaoIdlxhiMDLD1PNdNJZSTHzA6tIR8xbIBJ69K17hsqY1Ty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xispxcZUQDBB7nr+FcLqSerLSLO07QmMnjkccj9KzZopwWJXywT8vfgetaDoyH5sgYzjG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Zc5Hr3qDU5mO0uLYsZDvBOcAYFaFrBcSAu0ZVewPf3+ta+ArZ4xjkEcGozcqGWIJv3cZ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e2cuZFORjA9AKgdJdybf3aLkkDitR42xlOc/hiqtyQAWTkkfN9f88VUSTHvmTMbOMqWH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QAsAAB059KVpIJrw2X/LSNd54+UDim3M2mWrE3N7DC8a7yryAMEHQ4z/APrqiiD53ZeM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Fg8iJgQo53cfyqrLr3h60iN7JqtkIgBjMy9c9Oo4rm7jx/4RuSduq2Y/ebABIv5duKdj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jO05wQP6elUXitp5D5tvFcPjaS6cLk564zWcL63vCzWsyXCrgfujuCk8jOOnFJPqAhtH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8AntSsyOaJn+IPDPhvxLBJpmqWEXksAcpGEcc9VfqOlfEHxF+GOoeCXktEgV7G53yW9x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A+X29q+5A2do8z5h/Fj17VjeJIY9btYre9iM0O3bsZR8y9xg81cJtMUldH5uSXd1d6Jc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nPAf24HFc+JRNZiNfv5BkUY2gquD9c19A/GD4W2+iSya34ZjPk7QphTLPkDJYdc4HFfMs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6LIwHzcbeOg46V6VKSZyODWxpwwQ2wNwnzO7HI7YPt+nbpV2OG1mG1sbiu0hvbr7dqxv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gjcCW28jOOh78ZpkaqhQ7mO5AOWJxtOSCPWupMRauILiHbGp2joAnQjouAf5dK0U3p5M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GOo9B9Py9KqR3aSAJdZLqcqem3GOMd+9RlHLfuWPzE5btg9cdcHP09fShuwG15kEjbI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H9OBxWVEWhyGXlTvHyHr9Onp0rMuZZ7Yxu24EcEg9hnj8/Sr0WrxBgZMoFXGDjv9eQMD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qt1gzDJ27mXPHHoKeJr6++eMYwMsg457jd9KieO4uSGhUYBwwVeFA6EH6VuaRpj2rEA8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ikIZbaRcyYncRiNsbh9/5V4GOBXaWlosEa4HX5QpGPcemBU0MZhQKwUMuAoQY+X0PT86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eIgR87Dt6AHjmsZSsbRjcs6Ysy3Ss4zGMvwfusAOPpXQKZcKIwAS+70AHtipVtncblGW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X7aza2ZFyHkJbfgYIHbHauSUrnQlYhTAT964wxIVs8/l61zej391rE06TABIHXJAILqK7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KZ6bTj7vt71JFbR264hVAZMdOMjtTKJgf35O0Evz6A/5FXsuibAQwz/uj8BUDQQ2uJWw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SAOMmcAHdtUA9j39qzAlxEJI7eUbiflXHC+wxWvFLDptrLPLJtijbBwu3Z6is6VULb+6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8cAi23cg2yYb5+jH6U2xpGtDqNvO8aRcbgWwOnPrWh9mhIYhBgj0/wAO9crZaRJZ3D31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2PX/AOtXXWzQ3KIrfLIq4kQ9mxxn8KlssbbPbmFh8wKjjjoB65pJlY/u1YDKg56YPoaZ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YpwNikA49q2LO3Nw0ZX5cjOCDuwOBgVAFPRVe3RrackhDj5lPAPYZ6Ct8IvysD04HQY9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HZlJ2rjjrj8fSrmn3FteW8c8Y2KRkZ65X5ee3NQzQrTLKR8jY6dRnIHb04qaOHjaNxPY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RBDkgxhW2jvVy2tBsO6USBScEDaeeg/CkBmeTM6uyDDIcc9/8MVahWNQ/wAozIAuR1OK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8RP9Koj5uuA+f4frQBd2jaBkfKflx/Ccehp6su0KSrMeCF6Z/pUMimGMPDhgO3QnHTn3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8ySnjH3R9PpQBce0W5Ut91tuR7kdKzyZobUtGolfOwJnoR3x6VIshgBCkDjGT04749Kj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OmMuvRscbunH07VPKA3V/EmjeGoDe3zyhyuBGsedxHuOn8qboHiiw8T2Ed5bq8Lv1ifG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W93aTW93EJI3iYAEd2GOPpXgPgyy8RWl9JLdQm3htpGUuxChwDgEAZwMVSgB9EShmOEb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VZnzGeQDg/UVLbEOE3Ec4YAc9q2Y4w7DawAIJx9azAyfKhsLYR8KmM4HQHpWWL2F+Y8/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5doZfur+APtXL65ZXMVqYbDdFKcKhA6E9/pQB1Ulta3seLk7gCMHr1/r7V1WnxwRJ9nh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fT0ryTTNN1BxDNeTOrbtxRWyGK9/Y16faF/s6bnU7fbBxjvQBoys0Qyg37jkkdK5+KLV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D7kP8t2OK2N4b5kO7cdwX2Har0YldSyvvY4A7YxQA6CIwRiJh2xu4x+FWREQAMgDqcDq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Z2XHbt0qRY8ruBBB5/z/AEoAzrrkErgD8q52Q7ZckZB5BHT6V0F2sA+V/wCDGO4+lVSk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6e9AFOVlMQfoRx6cGq9raeY6xxnIIxt6j8ah1u1FzZ+akvlopOQP9n19qraHOt7CkunT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P+FAHR/ZXUhsEHpjsR60wwXHPlqmPurlv51Dp2mazE5mupmkEgJCjoPTn0FaxSRIwNh3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uJJ0lSELuJ6gdB/+qtiNPJAkmJwFBYe471PDbPC2Zz8zDIHp/Kq0rY5GVIOce3p6UAWR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gHU9KlYBjz29elZqPg9AD6ipftS7tjc4H93mswLKxBjg80w2sUjfdxt4P160uTgbTjkf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mNwxKnOQvY9Dx7UAMa0DOfxrI0zTLi0kuZLmXe87ZAwQFXnA+g7VpXEaT3Md0rH90D29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u4+8c5J/+vQBEIwMKg7df51pWzDaHU8nAHHUNVYIxYBRUnkO0WyM7Tggeg/CgDVEpH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Y6enoKybZJ+k/Ozqa1NyKOSoxjp05oAymsNQ80usylM/Lkc47iuhhkQhVAOBx06Y9aTY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/CqJ++ZMnOOnagCw1zci52MP9HYDZsX7uOxpyn956knjH9Kpz3tvDJEp3DcR8p56f0q0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kYH4VmANIhyChOOU5wF9KzdSsW1FFaM7ZEbp0Uircg3KiJ8pD556UkcpDYcndjjPSg0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6CO2Rv3h2hQPlx/QV0xAhAjcqF9CB1962ImXIyA31/z2rLfSpp5TNO/7vIwB7dPxqmxE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9qlXcQBGeT1BqM7xkM/y4xx7dqs2wOVDDaSAT+IqQZcDeSo38DsPXPpUH22a7BO14kQ8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Xy96oxwf4T/ngVlvdX02peT9nMVog5fP3zj0HI5oIL4+TBxtIIIAGafl16D61BmVGKFg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8cMbyu/yICWY57cniquBhajPvfyGbOD8201dtbMLtmLjLDgeuKYY9O1NFubeQSq4+9GeM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kUSxRxqOEHGecfT0qgGRTyMCkiBefxYH/CtCCcOQBnDDgjp/hVO52RxEFtpK4BHUA8Vy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lpnA3Nxn+XNAHcSRZVtmATgVmMhQheD0HSks9WhnjVw3mKAD8npWpHAkjbiODhh6VmNM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26UgJbvn0FTzFWHWqaFVf5jg9q0EMuN6uQBnA9OKzYoLxneWbA/u+1bTuEUM5z6VXO9g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0xQaBGTjPGTg+mMdcVazuALsPLXIXIHCnqPzqnlUOQN2PbnH+cVqwvGAC+GBB4PcVmZo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09Mf/WqrMxUnk8dsZrVv5YJU/dfIR0AGP0rKZSzgkcf7P6UAJZvKATnIbnb6Y9KviTHU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sxjoQP8AJqr5uCCA2G4BA6H3HWgC9JLEyZkA54wemKfD5Yk83aC3sPSsvUfPFs3k/wAQ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72OL95lueOOgIrQDuYp0CKrRgHrknj8qzNZ1KKPYsab+Duwcc/wD6qz47ycARuu1O2RyP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CHyCSTx+WKAKGk6/H55t3iKwnjOOfTr6V1Un2a3DMpU8YXHbv+lcJeNY2CF5HA3HqSCB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Q3VoJhIG3dxjp7e1AFxwki5znPP1qr8inggsPugjpV1EDAKuOBgY9qj/AHWwMAd+ORWY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pyXFvEQWwuBnpnn+hqOdkWQIBk/p/wDrqJoS8ZboCOnTig0NWEx+Wuzofu+v0+lbES7X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lYOjg26lmO9hgqOgI/pW9LcrEPMHIbjI6fStUZH/9b23NANJTc15Z6BLSZFMyKaT6UA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p2RQZk1FR9KkoAKKKKADNLk1Hk0ZNAEmTRmkpuTQA/NLuqLNLuoAmytLlag3UZoAe2Kb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UVHTge1ADqKKKAClB7UwGnUAPyKMimUUASg1IGqsOKkBoAtKwqjqdp9uspbc9GXFWVNP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qWEmm6tdWWMASMV+mePavTfhdrU1rqT2TSYT5SPp39qsfFLR4rXUI9Shj4cbTgen6V5f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WzbTkLwQOCfyrRaxIPtsnIBHekrG0O9N9psdx6Db+Va57UANooqOgB4paaCO1LkUALRS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pQcCq4NSZ7UAS7uK85+I2lG90prmMcxDsMn2/lXoVV721F3avbkZDCgD4yinuY5Y57aQ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r6l+FV9qlndR+K7oPPZWUi7k3Ydsf4/yrw7xN4cfQr55ekLncgx0HpWxoHxD1LSNI/sS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2PmOe3NYziRIZ8Y5fij8QfHsmteFtL1K4hjQJGbfLDKHBzgjA6cdqi0zRvibDEw1HS9X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c47jGRjtwe3Wvub4KfHbwPo3hjZeIokJ2tuIH3Sc849+mK9an/aM+GnRjD8v94bv6Vmq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D82t/i+1AaeHUlPc+VLn9BU6634iH3n1CIdtySLn8xX6LD9oD4X3PygWr4AbBVcc/UY/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fO63tcEf3Y/6LWiwnmYfW/7p8n/BG/1XWPGum6fcSzNGHZ283IVlUFiAPXArk/jN4y12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yCG3dYkaEFlO1QDyBwQeMe1fS/xD+N/gHQ9GOo+GEg/tBmCRbAqhM4DMWAyOOPXt0qfw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ZtZL37J9rl3PKJdpcH3xxkfypxoWdrlqu7JqJ8iaJ4l8T380cd5LK6MQCG7Z9q9cjU4X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ET4TRWrjS4LWe4wdixqFwexyOwryBZ1uVEyDCv8AMAOMA1cY2OxVOdbWHfd4o68U2jpV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6s2sEtxMsUIyxxQ9rAt7H0t8NYfs2iT3ROS4UEelbGuXi2+mzBjkFSM1W8N2F3pnh1Iy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ud8W36Welt53Hm/Lj6Vw/bN7aWPzo+L0uPGEqkFiV3ZxXtXw7hih8C26qPmufnPbpxXn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eF2MVkUANnt0r2S3sotM06DTbZflgjCY9wK76rgTURSkhUHgVCseD0q+UOeRTdkY6lR+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GQCW2NrGGMkjblxwAEAJP0x+tfNFvo9xO/wC8avuf4g6bbX/h6aKJUaU4wwxlT/8AqyK+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rWGM5BxnHHFdcLOJvRfKiLwv4TUXCyLGwH1xmvrTwtp4sbFQepXAHpXE+FdAWyjVpwGI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4GMcDHSo93oTOdzoIJFRVHVq5S/8WpBqi6VIjEPjn0zWyr4Gf0rCh0CLUdS/tKX+DAH4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rE7PMCnaelchPbjpXt7WoubdrbaBlSF+tea6vpzWUuxugHWuSUexpTZxEiHGKzXj5ziu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jMwrUZOKtSDAqmaqLJaFzRuptFa9CSSo2FOXpSnpTMzPk6/SqrAn7vStMw55WqrR7aC0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dduMHmr7xDacDmqbDtWYytilp5WojQBMG6U9WqsM1KuaALye1WcfLVBG7VcjbPFZgOxx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lAHR2FyUYHrt6V6h4f1x0YRyc5449K8WhlKkdq6OzvGGznaR0IpoD3K8hEi+ZH3rFZM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CTnNXL21MTZUZBrZEMydpWp4hxTlSrKQHOBWiRQiDvVxOetJEqD7xxV5Yf7goViLDI05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fWnWtjuIBrbSzEYz2p3/AJQOM8T/AAp1jxlagQSJGpBAbr2wOlfMXxR+Dc/w60lLi8vY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DPfrzyQPpXtHxB+OWv8Aw1uk0+3jaeJj+6wBgADnJxjr0GK+TvEHjPxB8XfGCza3csBM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FxgYwDwPSqp4jldh0oz5tdjy+aEAFc45BB9CK9g8E3a2tuzYHJGM/hmuq/4UJfX8IuIZ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2robH4aXPhtYLfVW3MTtz6KAAPwArWriIyjZHROJ5P42mW61WOVB8sUfYYyDVv4eaxcW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CQGPvxj8K9U+JXhjSbbQ4pY/lmRCqk9ScV4x8NLi2tfEls998sEm2LnoCx4rBJWPOlGz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u627QnBx93oCOK9q8PtNtBmBVj296LSx8OJGr26whSoweM++K2bUxM22Ltxx6Vyy3Lpb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qyVwKhPSqNTJvIcx11HhrTp7ixcxKD5Z5zWDcr+6J9Kl8PeOLDSbSW1u1JKvyTge2KHU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mXCD5xgDvnI/CpFs7gDcp+U+hrkT8UNBX5mChR0JOf5Vy+p/GjSYifL2lSOAnX9Kz+tv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unSyk7SCcY/CucGlPj0A4ry+++NCyE+UqqM4FYN18X5fLOz6D0qW7hHQ9z+xQquC2CPWs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WRcdsGvni4+KM8ifPdlR3y3FczqPjnzE+S6HzdNpzS5Wae0PoWfXdOglVGf75wMe1JBr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ecflXyUfFhmJkNw5dOPx9q3tC18ucrJhx09ab5kHMfV6/Z+okUD+VdjbeL4LKzjtY5cb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Fq+VRq16yg+YxzWLqF9qyoZLaZ968hc1V29ClOx9XXHi60bcS3Hp1P51h3HirTkbO4c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T6xbKVlblG5rlJfGOpm4PzD7vGef0qvZk+1PtufxNpYBw4+Xr2GKxJPGemKduc+hHSvj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55HfoKzX1nU5OA5OOo7UKmU6jPtf/hYNlCnyuAegH0rmdV+Jq87HRQOnI/Svkdr++ZV8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SoXnuX+WYnaeuTVKBj7x9NL8S42G7efXaD/nmmS/EuLcEjlK4GSODn2r5m+cZGSw+vSq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HPStLB7x9CzfEe5ikYNgq2NvzAY7dq838feOoLrQrtJSy/KA23J5PSuCSWWT5pOQOg/C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pOhSS3W/dMNyhPQdfyFaQJn0PjLxnqE11dTSmUu8jttzzwP5V5hDa5yWOArAsF4/D8K6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kXCF3KL6K3bPtWZEyDJIxg9euBjpiuggkVmLPFGN/GQCORkYwKVmVlETbScBcfQdafFu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yCBg8f5xTokVVEZ4IPytxz/jQacxD5S7z5ajhQGxyOe2D2qttYgtKgALfLjgBfrVnDCU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hJ6D6YFJDD5p3ZZ0jH4DPagOYzHVGlQhgMdD0+79K0PKkmwznaoOAF+frxnA7Y9qlaKH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ntnpwKHuLSI5j+Ro/l35wD+HegnmKyWXyjeu4BiMfTpTZYNiAjZzypzk8dcCof7SiwAF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fhWdNdyttkQnaOQRzj1o5Cec1TDH5QAHUDJ6fNj09qoKQPlZfkBDLt45x/Ks5L3eQBk4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cM0jM3yArj0wB1o5BqaLUsqudgAA2gY+nrVSWRzIUAwiLjPTHpgUib2jkxjaf9X0A/8A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MjG7FUkO49nLbRwWPHXnjpSyyElQCQAOT/eFRKF4aP7rAkDt74oZAxC7uTjaBwB7c1Q0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ueM9803zRCFBzyuNoHT8PSq5UopMjEjdwRz/ACqQ72XK5cBcjI5x9PSgGLEfMbA++eQM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xBUjDKCOSfX6UxPMLKQ33TlenPtSFnlkU8Mo4AzgfTjtQTykp2j5d3TIZeo4qRXHLScK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1qrIwA2FvujJA/x/pUnmyRKj7MhSFyf4c/Tp+NAiwrE7coEAyeF6cfkKRWaCRZIx0+X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+GWID5juaniTKAMcfMO/f6UASMoRQ+4ox4OF5H403CuMKmCvAB65qFyJCyZ74xjAPsKcH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jP8An2oAVflPOMJ1IPHHvSY27oWI+bk7jjp0GfpT1KnbI24rwFHH3fWl2lH8skZZsjPQ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kQbFxwR6f/XpCkc0ZIznrj0xwPxqdd2ArAA56Zz07gf0pJQCfOjBbjpjaCRx06DFAFRi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Y7e1HDKoJwp5Ujuf6VOmV/eYGGwNvTkfSmyNlggIXB5UDFADO8bbeE5/L2pSFcgFuG7D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nLbGHAB749aQttyknOznbjGKAIwvmyFDwRzk+g7cVMy7tiJk9lA9uuRSxiNdsm7PB9xx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PPT9KAJQUEo5JxxzwDj0pof93xIWbJyABx+FCkcEkIFxhT2+lAZceU2xCp+u4daAHAMo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0xSLnDyE4aPp/X8qNzYGVBK59uO35UH5ofLyCq4J4wVz296AHkNuO7hieOwxUQdVViik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gHzWLLuBI7jNIGCn938pHCntQBH8zAhT0bB47/4U2fO/P3vVsfLk1ZDFf3sY2ox4/vHH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wjGB29qAOj8O64NOvYBjcpBRgT/LpivTPE2kpqcRuW+4iArt69OfzrxS1UCXcRgx7dvT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TGo2TwXS7pIzhf8AdA6EfhQB4/8AdxAVw0ZJEbDOPwrpPCPiGbTLpLeeX/RTndHjgZ44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TruK5jXmcHb6DHbH41ylvMuw7sAc9TjGOmKAPbfEmn2tzYl05LrlGXg4H+eleMTRgq8R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u/DPiQKEs7pvMUtgDuv/ANb0rR8U+HTdKL+ACNG5CqQPrkCswPJAPl+bCgd/cdPpUiON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8+lOZXhfY2MA4xjOfTNLiSJAzfJk7a0AGaJRt6uSD+nFNbAXeeS3OOpX8OlKokMgHyjP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JnBzj8qAIy7MWZe3fpilf5sEYCgHp6U8vHjIjBA65qNlJYfLgHpjpigB+3jKk4xnryfb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G309B+FWEbOSGGVPyD2NIh5LDAP0429MUARlsqCOCpB46YpcKJM443D24NSNCI/lI2qc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JIyB+WB2oAbuiL7SCSDz3GKarbW4AOM/kOlTNHlN3zIBjII4/wD1VHzkb8ccnjj8KAIs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xU3BUxdNp4I4qRGA3b8BnB5A/ICo5FRAPUcdsZoAHEfzRnnjt60m/IDE8HsDznpTuQAV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WSTv/h5Xjv6UACjBCjcgY+uB+dOKMASpxt9+vtQ4kRBGDxnnIxTn3I6nOVxnOMYx+lAE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06flRgRoMEcZJHanlfMVV+7x2+vFSNFJ9wtlewHtQBCuwAocDcM7vQ+lSfKQC2F/hX0zj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7Rnb656U8IyK0kmFIB/4D+VAEfCH5MH1XqBtoiHmAkZX14HT2qSI7A0sXLYKlT2FIMHo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08sElv05GOlNVyWDKq88BSMZzUvlhd+/J2nINJlx90kZ6rjJP09KAH/u1BLAKq981Fxu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H0/KpPKDoFddm1egPXP9KdGQycNllJOT0PtQBCyD74zjJHHHSnBfYYPzMF4z9KT90i7l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KGb5sY9CaAJJV+fIAB6+nPpQyeWwYrkN1B9vSgp95FB4bGD2+lErujEq4PTOB04oAdmP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wePT/wCtSFUZijkAY9c9fekBb70SjJ79uP5U5CUiK7V68nrtFAAxjztjHzZBVeuB6Ukb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6Co85GMgcA+lKNqKFK7M4YEc/rQA5gCzbeQOmD61JGQqZU9TjgenABoXcxKIBGSRkj3p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ydvueh4oAkVW+4EUcjBP+cdKYoDsRxhfu46HFACEA4AHK8dB6cUAbsb2A28DAwFwKAFD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MYx0696VXEeCW44ynuPrgZqN0AUq20Fe3uORinjZLEck8HpxnjpigBqEyDdjJ3DaTyRi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O+PSmFU5ToeNv09sU088Nt5AxgfzoAkkQi2G4ceoxUewKAZMgnnHt/8Aqp4lMkKwlgNh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b2EuOMjCgn0FADlK/MA2VJ+cg/lx6UswXYsZG7bnkkEc9KTcsS71+VdzAgDrjikA+fy2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0oAjU+WASMbDt56Z/wDrU5SV3IOVbngZ4oHX5Bu788D8aYxJXaRkZ42njHWgBRnZgYxn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mJyB1Py7unOe1Rx+bsz/AAjvjhRim4HB6n36e3FAEkaFjuTjqPYcdKQeWEw4DZ4OOCMU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ucf5xTcYbJ7dvp2oAQIo4XIb26H0p8afMRNjAGeehP0pSWiXheWXIz2FRbz99ADyPqDQ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6jHH4VHndujY+gBxzgU9ELAH72evP8qRmzlcfPuH5dqAFZoyd75xnoegHpQCgk3RLtG7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Co+6vTjk0LmUM23CqOcfyoAkMzIPlGNvTA4qPzZGbkYHp2I9KlwqbB6noeg/Kmvsz5cI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JNjALs+6RuBHtUQdumRwD7kVHsdFzjjOAeMfQelPVvMAUqrN2I/zzQZjPMx05OcZ9va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u5HTnpTApHAGcY/T+X0pQcqCcAH7wA6CgBWHRs87sVJ+7CnAG9Rzz3pjRsVyoHTH4CowD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KABd277uDtHI7YqTcwHy8BVx1zTTv2kydMY9BihSoIVB8uPT/PpQAmHUdRzU24bgow20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dl8KRgcfWkCnerDCjH+fpQBPwOZDg+nfmoggQtknAxt9eaa4O5goz7nFKM7MvyDwOPSg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j2qL5jhpAOnPtTgkjZMg+UY6dM+hpCIySrfLgkj/Cg0EwQuSu0ngEdDSrgDH384BJ9B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7HBXHHtTCRgM2R6fUelADGO4MqDn+f4U9V+UkAEp/npTCdr7uDtP8vWgZDZByD6dMGgB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Tj+VJ8mME47g//WpGJZyGb5QcZP8A9anoucnuB3PbsaAGYz8o4G3n603LMoxnjrgUOOfm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Viz05A7UAOKkgFerZz9aa0b56biRyB/KpQJASyHaFAAA6ZpXAjCyjgOOMe3rQBG6mP5R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Zwe1TSSHBx+nIqHIxzj5e1AEgZtmztyR7U7+AYGMdTTEK9Scen+FPcAgsOA3QevtQAkb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GKtK5CK8nU8D69qp4ZCCe/6+1O6rhlAbPXtQBYG5JBsOcdcdCegpy7lIG8Pt7Dio0Pyn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4pH+8RxjO1ce1AD3kDY2gKQ3Tp/kU4JmPfEeD94d89+PSogUwCvzHGDn1qSMHayqMk9wf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HyuCAclSKe8b/MGXaYx6559qj24KsF4XHzdunSpUjKuzH+9gew//AFUEuwwzFNgQY7Mv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FVd3X7ox94Hv+FSxKN7LvBjZiTjo2fU9qYIgQTtxt+63QcentQIZEkZ3DBXHHy+tCwKg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ccA4iBUnr6ZHp+FWlNu21/8AWsFJ9FPbOKAM8oS5jBxEG7cDBojjeFuB97khh8vH+FWA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2qRwTQXYsqNxIF4bscfw0ARJteMSTbg3PXup/lSh/mIC/MVww9F6ZqQK3m7YcZkGMA/y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tzsPLDrx2NAFXyVaIErgKQucgfkKcsYKBo15IJwenH9Kn2B4R5f8PRSep+v0pT5pXaCB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hbzN74wF6dvTH+FTbWgXDodifyP0/nSqYig3E7s/xdB/jx2qXcEw4C7cAAexoApxIHZg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z0xUzOY1HHqeB0FT7F3tcRHGB8oc9apiRXTaoJ7knge2KAJfMWUKU34w2WccZpjSBV55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S7DtRSTtbPyj2HtUK+Vu8tCFwd2Dnr6UATIjL5cjjamCDzwP8KtBS6lwuWBA44zjrn8Kr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3/dXGd3uB2prLMjMsuBvz0OBz0PvQBbi84hDEdi5wMDNMliYOgB8wg/Njp9fwpqO21khj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TtVa4laQRxoed2D2x/hQBdlgHkBhgADBL/oRWaphQAE5zjp0B9q0TCgBWVmLY4OflxWe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bAHQHHagCQZwTuGc4Geg9qhaQpKNhYE9SOgpm5o0V1Xqfr9KklYMoI4cdfTH4UAXEKEe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ZYuGcHA/i9vbmq6bmUuCfp0HHpSeaY8Pt5PDc5BHpzQA54oVSQoykrjr159BUKuudow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HNyMd+D1HFRb2AVVXoOw5oAeQ0bAxn93n6YJpPKLr8pIKcAYycU0PvQ5JGD0/wDrU0SF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ngUAaFqrspG4AnPUdPSqbmT727he/b5vap3V41DE7gQMZHb8Kq5dAEY45zjtigCNiygZ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45ztPQU9zvUAnkdD6UpjUIGclCVyO+aAGnp854NJlsEc/T2phyc479fpQMfKDjFACxtj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X9ycVMgXHPr244prfI2I/ungHpj3oAlDOJNwUAjgD/Gns3O0AspHU+p6/wCFV8OAd3B/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3Att+bjqKAJws2SBgdA2D27VPFCcMZcY6j0496op5jbdrhRkjJ4P0qeKRQCxPyEEAN1x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7I8EYwoGRtqu33z+7+VDj5fQ1EDLgOPlwO3QipN7Y87noF6Y49qAJXRkJQNvRfujuuar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/H1p/m5UR9C2OV9PTFWC0ZbG3DA/mO9ACP5zgjAfJ5PA4PReKUeZA2Ef049MdqRAucRn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pyxtjcSFD9jzg0AJ5m/AJ6/Kq+mPej5ARCcKEJH0+tKbeWGRW4VG+UEdOvXFLO+HYngE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Ekm7RqAy4wwPH1xQYWZmVwilgG3Z/TFCCNhIJDuYfdPTj6VYI+c4+ZsbTkYUfjQBRcEb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fU1ZZcOqoUBK/MfWjytwCs3zKc/h7VDN5qzLgj0Ht+FAFhcPAu0HaWPA5Hy+9Nydm5s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e2AjTj6dj9KSMyNC0mR8nJ5x16ACgBzRtN87nG3qvbFWIonEbMx2oh6Y6+lP0nSNc8QX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Rsfu4l3Mfw9OPwFe3+Gf2ePi54tkFvaaHPbIg27pApX6D5gCCOlRKpGO4ezctjwVZ4Wc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7V7R8Ivgr4j+LfiBNI0sSWtsJI83XktJGgkYKRvHC4Bz/gK+w/Av7Ddjp1zJP471hpla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KQ4JzuBHy4x096/QLwr4b0PwRoFt4e8M2yW1raoEGxQpkYDBZsAbicck9a46+NilaBpT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4a+EvhN4dh8PeFbaMPbQrDNdlQJrqTgvLIR1ZmHbgABVwABXfWbzRRK875PJA71SVtwj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ehH4U6QsRlPTgnpmvIlJyd2d6SRswGzI/dxjdu3EkdSa5vU/BnhjWL5ry+063nlmGxmM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cVfjdt33hz12jFaUbbVV3baucbh70RlbYZ8xa3+yl8Ob/X3u54Vg05VZkto1wQWGCN3c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+xR8FpFdGF5eeaejTMijHYKv+fTFfW+rTyXEYsrL5jJkA9hT7S2bTLWKON8ueC/Sr9tP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PBv7MPwX8FuJ9O0RQxQRtHK7SKzD+LDZIbjqMV6+2haBZHNlYxIMbcqiAKvp05ouFnkC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s/IY7v8AZ9Kx9pPuP2cTMuPDXheQrv0q0kx0JhTCnp6ela1hBYaVai102KK1XBUJGuxQ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pfLd08wgYX0q1tK4Jx14bHBx0FLnka+zQxY7nBJ4HVQTVaVZAVBGQME/hV1pWYk1BLu+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SrELSZ+cjB6e35dKkDP93HJ/CmJCxAjZ9/PXgfhS4cbDxyD+lAx5uQzFXDABcE9j/wDW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xlgRjHQe3pUjrIPdfX/61IRtGSQO1NOxmPVJhCyjDcYwQOn0rMyLdRtAjX7xCrt/DAq9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HHGKzxbTM8jFgueAp7Yp8wGPqjTsVC89geuMiqCpI2HZyW6kdR6VvX1uyxbjz3OOgrJj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O2CK0uA+M4XYRnIPTitHTHkWRYiDt29/Ss+NRuCgYwRz9au2dyuHVeWR9v6UXA1vOSNg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SrelBt+73wOM5qpgbSRhce1AiaQ7QOv6CsrjLqm1dNmwbT2xjOPbpUj3NlbwYa3jkxwF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KSDtGKrt5SADIAJ5HrRcVyCHT9J1CGSCXTrQQldrReQm1o/QgjoK5LUfh14BuNkR8Oaa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qqo5GABgY7V36RKg5U9OPSqkkfn25ER+8u3Pv0qG2Fzzlfhf8Jk826tNA0ySWRt0pWFT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0nwF4DkmMjeHNPd4cbG8lcqR0HTkex4GK3NN0MaZp4tYvu5Yk9yTzTZxJa27SKxUlSvH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sYsOi/DjVZftFhpthIY/444FBXkZAOOOgyK2jpHh8zC6h0228+M7hJ5Sggnv05/x5rnt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2sI9tnNIrc9d2MGuqtlVlKo+9VOOK15uwrIsC5mUBokRdhyPkC8iq3mTXM4MnLhl5xjjG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OuKyQLpLp5ZZMqvyKo9KV2FkaEgPmNLgHsfoOgqrLJIcbiNp5+lMm3SL8p2H0xVRm8oK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ersalhmbb8uFPckdOO1QzXDqpw249iOKvC2l8oMNrF+hJ4HFVXtpCSGGGHX+7+FAE32m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Pl9KcilgHGV7Y6U5bTAXJJwOlVL64EaeXbOpkHynPO2szMq3GqWME4tmkBl7r/TihpTI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/qrIl0+K4uBPMpLqmMjqfXGP0qZ1+VIyoDR/MnbI6GgDYUeaMVYhtkLADAxjJ9B0rItp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srxB4y0/wxAk06iWV22iH+Pp1x6fpRYDuGhEEbzTkJGmcv2wK+e/GHxi04ySaf4Ss2uZ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sx9cAEMSO3v7V4544+LfibxZ5mgC7WO0SX544RhsdPLZhjI7EYryXWtXhtETTtOTzJJh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PX0+tddKjZe8RKVj1HxF8YfE2rQQ6XoZFvdLhbmeMAKWGeDgcj8RXlOta7Bp8cl/rd09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/NJjHA7AAYHHoKvQzab4d0WS61F9pkOwnq27Ax0rzm0d9W1IMQTEWzsPrjjmt400jKdQz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zX0wZYN+YUY4Kq3TGOBjpxW7Ppdtpdss2pS8QDAywBRRyM/T3rq55rXSbHzMKp+7tHVs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5rkutam43hLZ3wwToRjGePpVWM/acx2Fl8VtW0GeZvD8YhgnUhyGILeinjpn2q1o/wAU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yyQTFXCTbW8srjhd3Re1U9O0rTtOgbzU4zgZC/hj1xWHf6neXF/Ha6fyrw4+6D8ydG/E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TmkfGrSxax22s3a298M+bGBkce3YY9K7m28eW2tIs9gWMbkr1yVH94dh7V8OW3g+/u83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/74wMj8K3NG8RHwQ8UkEgnQfNIoYuGUHkf7J44xWLolKofa7MzTfaY5CWXoHA+X6elcLr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1vd6Wm/czh4vkJJ+9uIIya4G0+L+lapLiRGtNxDIXyCF/KvS7G9iuv30EqsjgMzZwCp/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HzZ4j+CGoafcNP4VIktW/emID95bj6k/Ovpjt9K8+vvA3jLSFDXunM0bMJGe3beUUj/Z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F1qPlWk4TzGUAfdbb+X4dvSsFN16kly6/IuFAbrtHQdjWiqSRHKj4wFlOjFRbyGWMr8i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SWXhHxa8skFlpVyI1KyJI8bbCJBxgkYGa+4rNECtDCFXcPuBRg+/19KnmaAkqszJ7cnJ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R8bjwN4nlZreexiQfe3PKCvHYAdMV0dj8P4rcxSXZikcjcR95RjjbyOle3apYxTL5ifu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1FZMG54QSoeL+J0AXB9PYCo9szTkRxmoaGk8Oy12jJHzevbt6Vkf2FfeaiRqGAPO3Ofl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PI+H3cblPyAdyM9xSQRxNKJGcZRvl7EkdDjpS9syPZI5d9PSORZOPLPXvx9ccEVo2qur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gYHHH4eldILJFy+fLXqy8FT/APWrMlTDFLZEdkXvxg9D/kUSlcuMbDmuZ4Q8kYyqr/ul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mzy6hF5krFVxgY4Ofbv0rRsLB7uEeblHGAf4mUegNXotKhgiQZKKd3yH7+D7fT06ViWR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SkAY5PvmkUb2K+YVxjGMf56VaitFhAOMKBgn2/8A1UxI90rqqY49OePag0LbwYiChdwH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bAPKG1t2EXGRtWr+kaZLeQhnymF4UdMDjt6VrrY2sRy67h0UNn8aAOdWRwMyYbedpC8A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9tlXP8J+Ujj/ADgV2nkwBziNRjt1wO4qaG3G4sWHvgAED2PsKTYGdBbiOMpkgRd+ucd6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AUOy5znHI6nbTZNrjIwwwMDoMe1MNhLNJG8bcJ8u0/xD/HFQWkOR4ml8rzF6Zzg4Ix04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8uRT8pUk5wRj0NRW2mKkuT06DI6fT3qS7tJ/J3W+fl5YHgkj0oIJ/tavujuI8Jn5Wzng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A5yF4H6fSsi2t57iEOVMW9Plz/8AE1r21iLSIsoMkiglu/X0/CszQso2/wCX+IKDkY7/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XdzgBT61h+ZHa7vkGUHKjHQdvrVldTvbmDdHEiKeiyH5unHA4H50ASzFS5VGJwAduegr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gwpRc8joBVy3Ek4WPcMgDcyn+Ic7fpU0sbLubAO5SvI45Hp7UAZ2jT3d5aFrjgmTCk91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cWXl2owxQ4JHQdPrWbbcRIwjAKLwB0we34VsW3mbCz/KOAuOhBFAGDp+jNZRIl9OHznj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AURKOcdB2rF1G/gtwrysQc7FA6ZpLbUHuPlD5H8P09KANW5EcTKYyHHQ56flWMU04Eq6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fLsxjqc1hXWmCW6DRg7epxxQBcVZDcr5SHrzt7f5FaLXr7jEOoOGUDJPp+lT2m2KMKwz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rDFxdeXFsUqvytnO7jpx6VmA5VKMCOM8YwKq30yhgq9ehOcmpZC6DaOFx97rmqV1EZ2E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7YoApSyrCODgdV6Z3H6d627CfJWPaA5z/rD8q8dK5+S3+XY4G1iAM1fsIJC5Vv4R/Ee1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7mDMCNv93jr+lX4HbZ5hO1MZGeMKO1ZtsUV8MVVTjII646VZurnTceTJOqFgNvI6EVmB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Blbdwfl/umpjmQ+VG2H44Hp7Vk6cvloqwv8AIqsqjHU+ufatazh3bwp5A2k4+6frQBQu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l+ORwPwBqe1s4o5nec/OwK468DtWrJbojqWTLL69h/hVOOBhIxJzvOfQD2Ht6UAUtYs4r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+No1Y8BWxwRx2+lY2g+HNJ8NWCWiSvIw+Y7VJLHqc88D0rrJYsLtlXK54/CoN33t2f7p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eeYXMSjBi6YC8ELnv25rPuIk81cttCcbu35U9RJ+7GcHIxxxjpir8MStzKoXYSAp56UG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gKQBzjoPasxkwwDMOmev41U1S01X7SqQyK0OSzAdRgcCpoIjL+7chiQMk9PfigB23cGC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GInCyZ5AB7fNjjiq2oTLp6b4sEF8Ln+HAq9bTpdxi5t23hj1+lZgXiI/LHTp29qyrkbi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XZZSU+Vev5YrIEV99rwAdgOMYxwe4NAEpKcn0wuf51ZA2Zb+8Mfh1xVpLSOJPL25z370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Yxnv2FAESbRzjvyasZUMyE/d68cfhVJiAAkhBzxz3+g4qcQTOoLPgKecdMdKALUahwNv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sZ6kZX8PyqBAqLtTt+FPNzjLLgYwMUAR3ZeCNiHBOT8voD7VlRyTeYr+YMEdMdMVdaNp5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sAvEpx6j1xQA62iVl+4PYN0rQ8oSYCYAXj/exVJiByDkAdR0A9K5+11lpLiWA5zGc8+h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QSANuMY5B9qpkFhu/l7cVJ5ittb0IYjpkVVeVyREThR3x2PagDQiDcHGOOD/AFqc4C5I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y4bjyiA3MfT6VpxyI8RYkKBwp9T6CtDQrTxSMxIC+Xngd/amqWDGQnbt4Vc8/r6VfiYO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u7AY9qZPAY5GIGc8DjnFZiexWeaOIB349D/T61JEQYskZHXBHAFOjVP4kDYPAPY/yqSR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keUA5yRxgUktuJIyrqGjPyMD6HtUSbIV85ztU8ZPbFTM5xkHIX8MUENGDpeg2ejPMdOX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vm7ckntXSiBogA596808da+thElpZXhju3XlIW5UHucdPat3w34hn1PTEe+UJMEVSM5J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1aCNW+bzpgG+6vFZN/pY1PT57JxgMvysexHTp+Vakq+Zk/5FcpqcviFZydPG+LbgJx8x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0W50ixS1yLhhgk9sjviuy02e4VEMwwcduOPT2rn9Fk1CSBP7SUJKvLBT19PYVrK8UQ8p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1P/6qAsa7Oj7l+6OhPp9KrwTRyOU4by+c/wCe9ZvmfaPkjbLjIOOvHbFSWNtcW8TtMQCu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pupdT5fXsOlRJDLBGqtsCPzsXsa0cKEUgZbaM/lzVMkEk9BxjNADANuCByvPTPSkDMiZ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xu4wAOOnXP6VYUDovGP/ANVAFV2LddvsB3+lPEYz0x2wOnFWQkQwSPmX+vpUMk1vEfnd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/Kc+nFEakx+aDtBPQjsKjidJmLKcj25//VWltVQIwOgzx71oZlIqrJsI4PXI/SrUVuCv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qmcZ2gdegwKnRiV+T7oPGKAMy4hEKt8wyc479eBTvL+XHTcvXtVyVdzMeoJOOOOPSoYm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Yj2xQBxuueG7i+ZoTzECMsOPwrV0TR20u3SJXbGOO/fpXU+cjfwnr+v4U8yOu4KQAQMf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AGRtNI2H5HFSSN1bPUVED2xVAQeSGcE9OtTiMKwP3lx92mOVjUueg9PanN3Abdz24wK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s/NIvlMPlIqqikNVpjhRxzTRkf/X9oY8YFRjilNJXlnoDt1GRTaKAFFKDTaWgzJAcU4N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Jk0maZmjJoAfRTMmjJoAfRTMmjJoAOlANJRQA7Io3UyjIoAdmjJqEtSZoAnBp4quDUgN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1LkUALRSZFJmgB+cdKN1R7qXdQA/dT1NRZFANAFkcU7dUQbincHigDlvF+mtqmjSxRKD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tl28rtIJUj0I4r6/kiDqUPQjFfOuv6aLDUrm2f8A56kj/gVaw2JZ2/wx1kzWX9nsceWx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+Veu9K+YvDd8+iavGU4jnIQ+zDofp2r6ZikEkSsO4FDViRWqMHFOPSmUgFzT6jpQa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AE46VIhxUKmn9KAPFPizEwWB0xjjH4V4mC6dD0Fe8fFiJ2sbadcbU3bvyrw3So0vJxGx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edr49u7K+uNLtY1CK2eh7evOPapoPiDqUdyG8iNnY7TwcAD8cj8a+gvDf7OMl/r01zqy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hMYxjHr15r6M0D9k3w4wjmnbdtbcCeC2KPbwM+Q+DB4+v2zvtl+X+6P61LH48uRndBIi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V8JxZ2oPmO44Pc9+laCfsueCym2aLPbOe30qvbdhciW5+Xc/iS5vpFgTIL9VJyMf1Fe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TsYtR8wRtKoIAyfL9uDU3x48F6d4F8TPaaYCpjkWMEnPysM+g68cfgK+h/BJEvh61Yf3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OKseN6J8M/EenXsc32nzY85cZK/jz/hX0XCnlwxQDpGoH5UrYWkDZqoIIk2RTc03/PSi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vD0MkuqWwjGcsBWHkHiu58BBTrcAYZy4FTUlywCPxI+r4YClpbo/Ajjz+NeH/EYB4Ioc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rdYCwkXG0Yr5y+IOo2i3McRlGRlvwrzYfEbz6Hn9lHpNrcebdou6MbhnqK8k1vWddmvZX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4z6V0msa1povsl/mAHFZj+ItFCPlxnoD2Fdljl1PN7nUNfeX97OwI7KelTppniW7TCyMU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i5eQkDB4FaqfEC1iAjtwzbR6dKQjl9YhvdLi23jHGMLk1U0coxE0fIYVq65ft4ki+YFB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JCwA7tuVrS50QPTNNJwPSupUqEyxAwO9cppw8sD2qTxFPLDol1JDjKoSM9KdJXdgG6t4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tJ0YjtXZ+F2zpaHOckk18vaLFdXF4jAFmJySK+i7bWrPQtKDzEEhQSi9TXZiIRh7oTPR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aF7nHArnLvVdJ1Tdb28scjgEHHX8K8G8R+Mr3VZHEJa3hJPGcHHtiqHhSXV5NSjbSI3bH3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rz2FM9QvbHySR2rnJkwSK9cufD19NZCV0Ik25IC15zfWpjkKkYI4pGrOZePNUXXHFbUi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AjPopzCm10IzCnZoA4pB1oQD6hZQaeTShaAKMkf5Vnsn4VsyKDnArOlFBmUGTuKgYdjV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zQiwMU4Cm1IooMxeV5FTxuRzTNtIXC8VmacsjThZcbcVaKfgKy4pwOlWkuY3GF54oAlP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PX1rNJHdqfHIqYyep4rMD0PTNRaBozE3IPNeyWk8V/ZgnsOa+cbWfacDjv8ASvQdK1mS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Fgd893ZW0myTaenQ15P8Rvilb+EtIuJ9Mge5ukHyqh7fX2+lc/rfi2KGW+lWUGSAfKoP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rttqli9rcH5zlRkngt29cGpqV+U9HL8NGcuaRwUn7RXit3jnIaINv8xOXKnsc5/L9aI/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qPghZC7bVHHVRjn0xjFeJeJfDep2QDwRs8RyUZOOPQ1lQWkhCo4Abbk/h7n9a8udad9G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4EfT+n/tU+M4FaJ2V5cZPzcH8K9F0j9rXVSqxX1v85bnH3AB718RPZyDLeWzdwV7fU1o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sbtqrjvWPt6keppPKsG94I+wPF/xWtPiKIjJIqSR5wGQAHPH0FcbYNJp93DqFmys0LHB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l+HdWvDttYZD69cD8q72w8LeL7JfNhh8s5BXcf6VrHFyPLr5LhkvcZ9wab8V54LG33Rx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49qguPF8niGZZWYKgPGOgP5V8vaS3ii2X/Tog6nkYUD/AD+Vem2Gti3gWB4Mcc7ccnHv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KJR+HU7LxTdS6lZtGZ2IGOvXgYrwKMrYajEwyGtpVYY7YFer/wBu2uzMw3dgv/1q88vv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yxL3HTpXVTxS7nl1Mqr/AMp9IaD48nurC38g72CbmwBgH0r3bwpeS3KfaJPlBQECvmbw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k00IkK4XOAzFePu19GWPi/wnFaReVexK20EjODz2qHWTkZywNSnvH8D0rblc1Cy1wF98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M1zGyoPXOAPpXlrfH7Rry++z2+1gQTvHC8dBVOrAdPL8RPaJ9DXRBgYDqa+OvibqF5ZX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dGbCttII/I16VH8atE2rI00YBxhWO38Mf0rzfUtZ8J+L9VBnltps8qhKuBjrx+P+cUKt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6xPJZPEtySYyow2Nyg/LgVG2uSAKIowhX06Eelei6x8PIr6+VNCEQwoYrnbu9AB0/l7V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yTMp2svyJ8209s8cjtxW0EuhlKionms2uX8v3o/Kx0bO7OKpS6reS/K7kj24r2j/AIUj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zgY45/wqyfgrOxHmQxkDaBhTkHu2R+gxitfYy7GLPBA8rHv+FPjhk54I+or6Jj+C08Y2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6f8A1q6S1+C9nPsgnDbumWPX2+XFONKS6CufLHkMMMBWhbSXFu/mxD5h09q+vbj4OaNp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pXk7uD256Z/Ctzw38JNK1K2cPEnlx/M2Dg57e3t0onGy1BNPY+XdD1e+kGZjkdhjFdkk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UfCfR7bhI1GPWqjfD/RYHZVjVvTPFc5sfO9zptje5SZTuPGVPOP61zFz4KUykwNhOwYc1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XtTEsYVg24beDnFcDeeGbq0yVPmfhirU7EOB4uvgebbmIbgPSnL4NvV/gzntXqcPmQMC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L22/5ap1qVWTFyHgZ8E37HhAD2qQ+CNR+VSg5r6TSO1KgRY59MVILdIxyoxT9pbYOQ+b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kVowDwCBzVwfDKUk7mKkj+HtX0OIYW4dcg/pTvIjH3VAxTUx8p4JB8LRv3OzlfTt+fWv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bxhP4cQp5NptG1BjD4xgegC/zr9ftUkWx0W7u22oIoWbcTgDAr8MfGmqP4p8Za7r86fK8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X93kj1+Xkdq6aC5hWXVHkF1HHHIUHCknj0/CmRwqcMgHHLc4z7AdBiqkzyXk4d1UIPuqD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CMjCN8pPY10WsY9Sq8X3HOR/ey3HHb605VBGxfn2HDfU+3TilllhhiMLnzHfgeintgfS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doccqf61O5aHzXEFuAjtglwF46flVP7dGuYYUO5R07fXI9KqfZridiZWJAOV9BSi2CsRL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0oiU4kb380ieWRtVf4zxuP0qjLK7uRgOgHzAdsVrCESR4KEr0x3X2qu9sysieWM8/lVo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cjqF6AccfpU2TszGo2q2BzkD8K1xZZ3KMjIGOM4P+FH9myqqqxCqvTPK/XA6VfMzPlXQ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xbjPUH/CnSrtx5h3j/ZHBPoSetdDFp6YAlBLAk8DAPuMe1DwWaLFGiZIBYnrxRzIOQwW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Ad+2O2KWK2kxubkuOw5H+NbKpEkfl7wAzcAjpUkckIQLF74Yn7v4UD5jBEESYJXcMcdh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/LNTjGc9OwrSkEHmYyRyNuOn0pTcWsa5Y7Cr7SMc80BzFEWpkGTHhf4RnABHsKlayYbX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78cU37RbBw33W7EdyfapzcqH8wY2uOd39KCue+hTWCJzsUc8gZP5CjyAsgiXIcAjHbn0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nCDOdq/dJFErsD5TtweMdsHrQFh0FmfL2BwDyCPcfypGjUfu1O5TyCOMHp+NVt0pP7nc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YyGJ/lzQSSqiEcqPlwOG6jufbFJ5iR5ZIcnBCbv1I+lQDaWZi2/gAjG3I9Kb5jxjiTkH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dZiquCTnAzg9QPrSxbckNuXuG47etRDLR736g47Yx+FIo5y5XLAnp1/CgARg7KD0wQCD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Nz84+X0Ht9PaoRD5Rw3Jx26j04FO5LlB2/vcYP4UAI/GXXIyFC+oHepo2U5KncrYUDnK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IgQDz0HPPr7UowpJbPuvp6e1AE4bErABfYDk8elQRtuVox8qn73HP0qPOxsFR6Fh/tVI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Txz9fpQA1Nrsyoe3cZP50Fv3YAGcfxD5SD3qQSlAVG1uOCSDx6AVCuG5b73YCnECTKjB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PfHrTFUqjch/TPpSmTI+bLOOc+mKZuCkbcrnrg5P4UMCfkNlDzx94dGHams27506Hk4H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dsdefX6U9E2/dYZ7n39AKRmCS7Xyq7ck9un/ANalkDLHv77iQB0x6U1jInUFxkdOOPSn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AAwABigpMY2Iyf48jJ3cfh+FOdgxZkHBIxjtgUoCzxk5+UE5OeaQooDSk54+UdBke1BQ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6H27Um8yBUKgY4OCAcDp0pdu8IRhcds44PoBURmYAoVDdk46fWgATMWPlXJ49jjvzWvoW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P4st6Fe+O1Y0iHy8nofXr+A9KWaTzbdIlVPUY4P5UAe03traeIdPF4mNpG/K9j24PSvK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aMYXAK9c9s12vgnVrUmPRrgn9/wnp9DVvxz4WuIo/wC0owghRirD+IAegHagDypcKVkc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47elex+GvEdpqFimnXZCPHhSccHHGOa8Z8wHKjqFwD04Hpj2p0E8quCGP3gw+o7/AIel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IoU1LTF+6pZ0z/AOhHvXlpmLoFc5HBx354r13RPE51CxaznB85R94/c2+1cVrmkRW96b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mz6e1AHNIEjIAQdOnrSltvDqN2QwOOeOmKV06pyJASGwPmx2pvmFxiUH5QAMfwketAEY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Smx5AG4bh3HYU9sd/lXHIHekTgDB47ntj6UAAXcuMcl9vA6U8MyZyQAOAMdTSAfvWZcj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nH8eR1PpQAwOxRtygsTkZ68Urb1+XJ2v79BimA/vNw3ALyOPTp+tNR8N5ncg9u/Tj0oAn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oKcAiuuQcnOV7Y7U0qCNxDLu5XP92mBXlYZOSvGOnA6UASbQqfN0LdcdKcVX+7gqcc85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g9jyMCnhl8w4wAeOT6d8UALtziMHBABIBB/lUqrtjDMnc49COlRFxFnG3aDjK9cUxWGA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9RigCVY1bI3DAwBtyfqOO1Rsgk+Tt0z/AHfw9KMAOzR8YHB6dPamRsUQkf8AASfT3oAk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h4/pTMfvDn7xAIA4wR/Wgs5Oc5469KcT0k4z3OMUGYAErv25Oec96YmT8wXDA5AH8Pb8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bsE/4fWmvxuRlIB4z9KAJCI9xGM4xu/3jSxqdhVFGBjg9hVeKRIsjGSvqcj6VPgeXkEh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oNCLk7UZRhBj/P8ASjJbAGeP5dvypjI7EsMZHQdMAU+Mt8x4AH+f0oAcrZxHxhT3x3pF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TVlhPG3gjkDtj1phZslR04wDQBOH3ONzELjAI6EelPSUw4GFKrnhcfhVdiATGWwNuB2x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bR3H9KAHrIPLYv1HzHHqaRhhU3jGTj1yBUYdDIGTkgYx6dhSskjEDJCgAe3t0oAQAhmX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VIJEbhBnnGB6evHSmq7HzHKgc454oVGYAhQFx0HpQBMIoiVDMNwHy45BI/DtTHYDGOA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y0yn5iSARzkfTtULhQAcdvlz0oAcZdy/O2AeePb0+tTggFc5J+8fQduOKr4Y/O+NrEHI5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A/uySnbjBA/woAjOFYBc8DgFc4NTRHlB1OSOTgY69vSmpIxbaoychvpRuXIiDHIBHA70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J0yMcjpUibMLuUKmck4xjHbHvTHjkwGfDY9s4C8cUqsMhlABX1PpxzQAqvE25oOMkfUA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+b07vinldmCoA3dcDrTx8ynGF2ZUEc/NQBGhecmSQ/vAQeO2OgIpgjJVnOeOf/rVOkey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ACqL94JfT+Lb/MA0AOUA7i3VezDg5qFTtkO7LFeik9P8/SpFfzYyvzEAjr2x+n6U5G2b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oAj4ESoqbyM5wcKQOmaa4ARIlUFjz8v9DU8o2t5gP7sHnHpTCSybmYBVPA9B9O1ACOAW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O2KaeHxjPOB74HtRuKrheSRtK9ifT8Kfwq/cBHXbnHH4UANbchKt83ckGmKnzY9OQM5I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C5zzxx/hTihdv3ajBAx2oACN0eZmwTgHHt0GKhyOkYIAyB+VKNqENwNvZfQUpzglRhWH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yCuPl6EdqRWRCVIyTtILcfdp4AWPazfL1xjoO1R4zhSQQOBj6d6AHY5PqTwPQf41KHZR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F1DkcfMvXOR/L60jFdpjB5znA7UCewqjPB+Vs454Ip80YVFCOD8v8Pf+lRsSJAZMZAB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HC8EACggdwQNoUZGB+HehSfMyg9Vx2am7h90DII6Y6fShS7ZHUD7ox0NACNuyFxwPX09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x93IPQfSmORwFbgjjNK+3aASNvQD09x/hQA5VC/6ok7QQAfpTUHGTnKHAAOMCmRlVOfb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HP8AP/CgB5+5sJPPQdzRsLNs3ZbHIHTJpG8zeN3BAwKcuBxjPI5/oPSgB3ABZcEEYFMe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pik3MM84wAOB1pGGzn+IHoemPpQaDvM2/LgdegHXtTixAIUjHpjp/SmzMC2QMcDOB/Sl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rj/9VAD0HmvlTjAzgdKPIb5XxgKeeeM+34UD5DjaMN39KQsWyOAF79vrQAydgHyBsx2T2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ysoyMdzTdgJxnaV/i7fhTjKUyANobGDjp70ANwVXjbxnoOtN+TZ8w5x+FHkOjAuMA9cU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+VAAwDEFcAHge1Ox8mCeNp46UnHRVOP1zUh3DHrkZLelAEWV4yMZ9+4p6fK3A9Vx/hTc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OnNAYqxfjLf+O/SgB7HCBSvHOP8AP6VICoYK5+UY4HpTQz4AboOgOP8APvTWHyg44A4x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CeuajdR68+lTldx3MeoHT1qHaoIU8GggZ0GM4qYtuCFQEPPNQkbcgjB/lTtwwoHGMcYo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5yOKVQWO08g45oJ+bng56U3lW5GMflQIsZRtzDhT8uB/hUIEm3I7njPPFAOJAyk4HU/54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w9qAEBVcuOM/w+v6VIshAIjXaCAOP5VEx4+bj/CpDJtO1D8oOQaAHw/OQqMFyAevQ+1E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NnHIPIxTo1lzksobPX1+lMeLZllYFu3vQBK4zJgcj6YGe1PeaRSHZstyo9h0xjtUe5jn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PT6UkpkEfzjnPy7evX+KgBQFB8uRSe/sPYU/cDJtiXaA33PTpTI5AoBGCePx45+lLGse7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6YFAAmGXYGD7OORjk/wAqXMqxryGIySAeMfh1pol2hvkCKOoHXP09KdbSvHlYiu3kJkdM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nCsvHbt65rQkk2knYTnGEzxg96yhMAWQAEY7cc1Gsr5DKO4299uO1AG4HjYudwUkZfGO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ybm7Djj2/CqX7wOB8pzjNLLAY845BBHPb6YoAnYx7ztX5u6rSmVGjAPCZ2n/AGfcVXcz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e1S7FVQjjcwG1M9PxoAORtj5Ax93vTWxG+SQAMgBfQ0joc/JkrwA3Yn2oYIFKoPnBAG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GO2D0waFMYfDKSHOPpTBFJtTAHQg5/z2qYeYFVlx6bsdR3oAYuC2MhQvbuMdKa4ZkAY8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rlnTJ7sB1/AcU3YF5PO45G7p7AUAMDSJhh8+OQOgGR/OkVMqd2DIcAeg9BmrE0qBBABn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lVChhjA7igCUJLITEy4xgAHt9DUE2EKEDahGQvXpWlDP8u1ee+0DpxUFxHvO4HoAfk4C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GAoIK8+34VFJGNmWYlsAgL04q40UoZI1QlT0YVXaLYZOpAOOO2KAKqB1ZhnB9AOMVI7h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+YDGeMcdcVCiu5Ix/ke1ACo7hQqkjn5hip87dgHHU+n4VWVW4CNyePepggSVS2QDjigB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QT0yfWpE8naEDKPfNQHPnDOB6DsRTFJ8w7gOB/d7e1BmWtjynccqqg4we9U5wxlJPqPp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HkN0/IVVYl/vnBI4zQAxweW45NIw5xntRIw2qMU3OefagBwbC8fSpRtUYx+Peo8ny8Ht2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QUAXFKEHbge3pT3QnDLtC/yFUkPI+QZH5UrOdufy+lBoaSvgiLblZuf++e9MB2cR8ntt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yDngD+QqwLhVA2kDjaT/AEoMxmxTzuyI8UqAnsNu709altiGk8uPhSKijlBIRhgj2x0o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6AdRgUSsWAKY9Tt/wqxJECdz43NzhahWIgcjjJJPt6fSgBytsRGKgsCMfSpsscgINxYM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lFowpf593B9AKmhjAUTjcrIcZP8AFj2oAHVTmUAgIOVxilRoFICLvkHTsM1UfeS0hUJu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BHyf4vl6mgCxLKGlX5gpHYdPwqdo7Z238hvU1QVITI6EAkDqKlZ/LhPBP1oNC6zRKkYQ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CTIm1wQAwyARjvzWUZAVDsdvYYHpXf8Ag34UfET4gTWsXhTQry8S6kEaXAhbyAcgEmTG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lYdjiS7zSbc+Xn7v5dKfZWepX9ytjY28lzcsTiONSzcew9P0r9NPh/8A8E6tWdbXUviN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njOMHp5jckEdgqkfpX3d4C+AXwq+HMET6NpEMuoRKVF5J/reRhun95eD6iuSeNhHY1VE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8V/Gf2KRrYaTBeMGaa+VkVExu+VcAuxXkYO3364+1fBH7C3hXw9Fv8Z3Y1y5kKhV2mNI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IGOK+/55/LUW6AKqjGwDj9KyX3liWIHH6CvPqYupJ6aHRCCjscD4Y+HXgnwdbR23h7So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LvKjj5mwM+ldpBKun5jsz5a5z0B6/hVaVtoDY4ZSwI9BULP68/SuCTbd2bcg2bMxIY+9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yPqakDZGR0HQe30qJyrffG4Kc0wLtvvicmPgkZJ+vtTruW5EaGBgNrDP0qFXIO4DJH3h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hIMc/e47UjQhM628jLcYVGIwVHc1NCy3IZos88H8KoTgOuD/AOPelS6fLBDNHZk4lnPy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t2RGIB/h7fWrsaRTfNk8dMDPSob6yRSnm4Y54x2z6VqRokI2qo24yvFAFHJUnaehCjdU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HHHekK7yQQOPzprrtOzBwQBx1GaAK8ejWrXr6iw3yOR9AO4A7VqzqNnHSsPVJp7CweSB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dK1i4uIGn1BhsHOQuPagDbWJkTa2T357e1DKMMD97GM9uOKd5okjDq27Izx3rLu7mdLq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PTrxigDQU5BzjB4A9BUbFAoAPykZHuBUpkH8K9eBUH8GBjaMADHTH6UARpIpK9cHpxin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wMipByzNgNlQoHQACqs8fmo3JXvx29qAKryHy/L3Hcfl3dulIJNy7BwRgelL5fADDoOO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MHr2oAgnR44fJjGeNuAOlYix3JbbIu05x9cdPaunnVsBEj3HOd3FLJaxRwNLNhFQZZmI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gbEi++31rjPOebWWFsD5ccuNy/dK4Ayfyrl/Gnxl+Hvgtr2XX9Vt3kgXi1tpVkuCMAg+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tXyZ4j/bW8PrZ/ZfA9hPBj5pLi9UK3+6igkA553HOP7tdUMPKS0MqlaMdD9NLa2jaNHD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1rx54Q8MY1DWtUgtLJx80kh6Y7bfvfkM1+Kvj/8AaM+IPjJ4oZNWuUgJ8ySOGTy0Eq5V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Djn8MeRz+KfEF9M/2zUZ5/PjaNnnlaTC+hLk8V1xwC+0zmli+x+yXin9sHwHo+9dIspr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wrIQPkxjeyqTxnGR/dNfOHiP9uDU9TiD6HaR6WYhuAyk2SvUAnGf++RgCvzybVxKFYr2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rHkklm4TAXcT6d8/StoYOkuhj9YbPrTVv2vfjFqs6yjUUhtwvl7VQ5wTkt97hsccYHtW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fh9Ut7a6M9ov3IJUUog9sAN+RH8hXxfHcGEN5oILYHp06dq001CFmi3AL83OOtbfV6dr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N/tweKGAsdR0+zuY0zIbh1ZWIHLJgEAeg6D1r1/Sv2x/BetS/ZdT0+Ww81QEIPmZb+6M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/ICecxXUbW0jPG+M7uBgY4rRh1BJWP7x8fe2nK/yNc/9n0n8SF9Yn3P3j8P/ABZ+G3iq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mIGVf5WDdMFeoweCThfevUjZx28fnwqoRz1ToTX88Gm6xqtlfvLYXEtsj5KCM4KseDh+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j/8AEDwtduf7ckuVwUEN7mRR75J3FhgYyaVTLIv+HLQ6KeI7n7NzzSO5SA4x3xUsVkwi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n54S/bagje2tvEtgtxKJFWZ40CB1AGdnPX04r6g0D9pD4a+IJLO0nvVs7m6idzHzLs2k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AfLjB9a8+WFqRdrHT7aKPX9mP4enase7QxTHK/u16E/7XWpNI1bSvFGnf2hoF4LiKKQr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w4x04rSvJIliWNxuJzgDjp6//qrNqxvGSkro8+u/Gg07xBb+HY7eSXz2UM6jCoX6dq9B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jsKwrPw7aLrDa3K583G1V/hI/wA9K6WSNZrXy8hSTnp6e9Ioz/Pb+Fc44rk/EWr+F/DM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HzF3KkzgSMAMcJ1x715z8U/jZ4c+HNkbXRri3utVRuUnkWOGNcHJdmx0OMAcntxmvy+8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xNq2tX0l7O6sJJHbzEYR8RoHOTgDABralRct9BXXU/WzR/iP8PfEN+um6Rrlv8AaAgk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EfLxnnmu3uLUxIYLnPy/xLxj3+n0r8A9G8R3Wlzw3dr8lxFKHiYHoytnsfXpX7cfCDxt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rrWqWf2iBRFPJ5gUHYi5I3dR6VdTDW2Of2hu61rtjoFv5s7DD5JUHkrxjA6ivk7xn4u1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CZHitoVyCi5yDk552jnt7Vd8feP/AA7Nq959mvhdCAeWmASMp94Dt6181+IfiJPd3RtI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+YxVUcNJPUrm0PR9NbT7CBzIwM838WN2S3f2rOhNlBM105WWU5zI3A2jsBXhx1rXrtNz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R2PpVdru/wASFpXaPhMIeV9SPau7kOGTPW9Xj0bW7hFmkUGMZQA9f+BDir9jcWNgsaWi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hXgd3f3djGkts5EvEXXt64/wpq6xdRKHnQv5YzhTjB7ZU8flVci7EHpXiJ7zVbmHDhI4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IFZttoumaN+9fZvYg+WwB6c54H5VxsHim5jJLcmQ/wAXLc9gPatCPXILkFZ1Zdpzk4we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uJd1PUYbl1tYk2LCPN5+6PTB/wBqr+hWtv8APqTxEGNuCOgQ+nuapRrp9xAZ4+jJwMZy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vYoWigJVCdixjvz1+mKBmzr2uxRzPbWbtGyLsJBIx3OexzXCwxO0x8qHcHIYMo/hHsa2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MFUlfmYDj/Iromv7HSk8mNo57pzlAecL9PSgq5yd1ptxGjzTyISFICkAewOf6V12lfEO3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S7Ywu1e3QYHauVmjku/l2qVfcVZSCN3pg9uK4yTSrhrrp36KPlI79PSiwcx9a+HvEv8A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GWTapUtzu9fy7mu8jihDsGJ6cjHp0r44tZb6zMskWYo1b6ZBwOf92vcvC/iwxmCHVTku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/wBO1ZVKfYqMj1+OZoYvOlXAUDIX+FV4yPeubGqzX8ksZg8po8qknVTkY59K6GFor23U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I/vL68VUNvuVxDE0e5hktyx28dOmMVz2sbJ3MmKC8K7Lna7KeSvTGM/l2qpdpNCnmgKr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lxXRPEeIpMkYHbjH97/61MuIInthHIpJcYQ+uPX0xUFHKSSLKhheMq7joPlHQcVPHprm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3cHAGO1PEMYcFByMBgP4j+H9KFZojIzjaMYUA8ZPQ/hQBaEKxp5QkDEckdBn0FX4fLUs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KrwGNIfLlAGPm3Z+/wAccegoWeCVdyqxWTC4A/M59KANOJUj2Im1AF6euP0qxtjkAaRg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xVG22nZHGqISf72eAP51eDbsF3KhflVR0z6cUAEmGVUVMg4PUf0pqQtkttDvg5Kr0Her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hHHThscDFQKHkjUEDdt+Zff/APVQaEtpqNjbZi3COTbjbk7T/Sp4bxrlmMn8DcZ49KrL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8pyAR09Ks7Glcwx9vkVunt9aALKF1lKk/LgtuGM88YH0rUijXax39QduMbduP5jFZcdv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LHpxwefXArTWIbnPP3PlJ5x+HSswIWtLl5YpIwqQAKpHXOB0/CrqoiHKt5a84Dc+39Kc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IHZQPT3oHPXjPY/nQaE8LgYHAXqN2P8APXpVrcuwZcowPHqwH6ViyQPcTRln3E46cYI9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HcAT0HfsOPSgCzvUzHYMsmFxjBwfSrMIcKyE53cMM4UDpis2PARRyzdBg87W6444xWsq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O/HLHv8AXArMCOOygn8vzCybV5IPOB0/GhIYUlcWyGX7qHnAyO5+lTqwXDAb8NgBSN36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TdFyWKg4GB0oA17S0ha2lQZRy6klemB1/Op2YI5KZdn7ADhf6VDb/e2Z2qRvc4xjj9cU8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gMY4waAGb/KTcflK4+X1/wD1Vl22t3cUDfaQWbzD09B/hWneSrHiR2wDgDkdRT7Sztpr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XFAHMXEEuryxNEwRMkFmPAPQjiun06wWCOSNNuAxKnttxxk9v60RaLFYqY7ebOefftmk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9MUAW4vlYxbMKBn5RkVfVQPn7AYJ9j7VnQvJHMu8K8J654wPw4pIrxLg+URwGzjHden0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VDtcgfdHHXpj6elUw/2e2HmfdZcE44+arImRmZYgQo5PPemNaxTNmTOxl+Zc9fQigCuZ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Ve3oOlVY7yTKjy8Kxzk+3Y+1bwsLVsSQgqpx0IIPHp0qtcaf5ImMcmN6bQAvftigDK86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dHFaMVwAvlbVwQBwO3vXPWWi3Nn5kk0xm3kkfLgIemK1WcJHyv3V4Ge4oAe0q7/MusKB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1ost/wCILTU4ZR5SFfMB67UOePaqjn7QJ95I8pCxz0GOg+tdFoq/aIHWFSRCqs/qM8c0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TsJGe3SkszcJcfushT/ABZPQ+lZEcoiX98cKeMdf/1VZOuW8DiMg9BjI4JH06CswOvk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1MV1P4cfQ1yF14rtNPsnv7qRo7WMrulKfLz0AJ/I+lSab4it9Tt01C3RkScZjZPmDj1w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GccnB/+vUL8KQOjVj2GrXkjNC8QBQ/fYcD0x9a3VViSHZWJAPHA59c0GhSRSSCWxsye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wlzwWz+uP5VbS1BXA6Dms/VY3tUEkjcY7fhxQBlOS43OW6Hg9OfpTId4yhAx29QPpSnY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pY96k4GQRkkn9MD6UAW5IYJoClwgbd0B9RUMdnjPkELn+lPjMhG04IPT3rZsoN5Xdx7d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SgkywUcc8/L2qxdiNGCgjngevFarQnGFIB6g461Ra2ilcNIPmTgN6e1ZgZMcisCwbcFxU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5KkMF7cdK1IrSO2wyDr+QNV75bl1UQyeTtboOpB6GgCrHBsXY4zjHXtjtSyxhSFOAOSe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y/lSSKxwc/dGOewNAFEpnAXjH4Y/Cl8slfWtKO0OMsM59KrsjRuVHIHQDigCFE2coNwH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Db2Gaixzwf8A62KG9azAGJ29P/rCs1dNg83z8YYrtbHSrm44xSFiYyMHDfLx2oAikZI4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nge9QoxkAbpuHTuPbip7lYpF7jPC7uv6elRRbVkCxnK8fNjAyK0NCU2pTkdSOlYGt+IL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4wPyH0rpFJdcE4JxXlmteG9YTWo76FRLEx+RR2/CgD1QTNEFlUZJ5PsPYDpWgtyssYVP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dsetZOlW0k6HzAPmCjaK13itokRUU/ICOOAPwrMT2Ii2PwFV5WKS852suRx8o7AfnUfm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T1XsME84+mDigETw7GQIeC3BzVZ2uvtBtYlYLjg44OfSpoWBcKB+nNafltlSRn0z2AoI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10l1LAGl45IyOPwqjceGLv8At+3ubB/ItI4wsig4DHntXoDI6jchwDwcUbQsYGCe304o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EFQOPT6GrOyMAIie2B0Fed+INc8WadcLFZW6LaO20swz+Pt7V0VhqV3Nbxu/ysRg9/8A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7Djvxj1rnL6Vbba8wCnLBd3Wt2O7YswbrzjjGKq32mrqagTjhTx+VAGDpsA3POMhHx7Z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T90/zpkFslnAtuh+VRgZoIZQFP146VmBMiIJRNnkDb+BxkenOKeWJORgf/XqHpjb1pst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+gzQBIi7OcZx1+lOWbadoOT97n071lw6nbT5MLhsY4HHBqxHbnes6/ebKig0LvmOc9fa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IPY9q1NwDDbuI6c8YxTv50AMghhtgRuBVRzn0qxDd27RBbeQHOSvue+PpVC5t2ceWOjf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cdvEkEQ/1Q49s8GtAIH2+ZIw5yNpzyBn0qxbOXUZxgjGamkgyEUAbS3PbgCnwRrFH5a9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cDapXoCOnQVSm3AcYyeBnpxV7aX+Vfy9qyJrqISEDr/KgCcPtUDvjqOx/wAipw2P9rAz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vXpULqTtAbBU8j1HbgfSg0LJmDsI+Pp3B9sUbmQbnIODwMY49qrInzbhxuOfStEeWwxG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GrJdO0brjb8pIHp2q/0OMYFVRCsTM1uOcjdVrD8lsY424oAejbGxTsk1VB7N6Z3dMECp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KR0poR//0PZT1qM05qZXlnoBRRRQZjgacD6VHS5oAl3UA1GDTqAJeO1NyKTPpTaAH5FJ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S5FMooAUmkoooNApD0paaelBmNooooActOpq06gBQacDTKKAHbqNwqPIpfpQA7NGabS0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DFJ9KAJg1SA5FQDNOXrmgC0pyAP88V5h430lQBdIPmLc16UDx6f4Vj67afbLB4xy+04r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KKZE69vavfPB+p/2hpELytuYYB9sCvE5LdgTBJ8pTg5rovAmpva6i2mnhNhcfXNNsix7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kAlFJ0pM0AOpQM03IqaIb2VF6mgBKK1jprRxh2Zc/wB3v+AqsIEBGWUZ6fSgCBBxipNu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lSpfssBHMq0BY8k+I9k93ozMgJVew6ivNvhZpmmz+ONJtrreUeQ7l3YOBk/lwa+oZdK0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Knt2rjtH8GaNB4rtJNJZvO3nAByFHQjAxgVjJ2LjC59d6NoFt55uUHHr6+1eiWVoq43c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WUcTDG0Vvgqo+lcRBZbjp2p0kkItnLcEKf5VX37hxWZ4hvEsNFu7pxwkJPp2p05+8rkz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df8AElwwmUYvM5yP4eBj8Oa+jvhb4etdR8J2ry3cUcvKMMgfc49q+Y/ETf2pr0jFRhJS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qalYKUs7h4VznCnAzXdVjzRsjKCPtn/hXdi/XUkPHbAqQfC+Fh+61FDx7f0r44Txv4pg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eKmHxF8Up01BumPSuXlq9Gbn2D/wqqTtqCH8ajb4VXQ/5fkAr5DT4p+LYOftpx7in/8A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n60WrdwPrFvhpdR/du4mxXW+D/A8unail1c3MWEwwCHJJH5Yr4ki+MviqTpcgfhSn4y+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fvkfMB6CplGs1qOJ+ld8vnghXXJz3GK8e13wBf6vqP2ktF5YX+9zXx7H8aPF4Cn7Ssnu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8YqqmOdXBzxnms/ZTRpc9fv/gp4lub15gY9p9CKpN8BNdYliyZAzw1eZxfHTx50Eiir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krpk8cGqvVFyHcJ8AtRU7mWOpf8AhR92PvxoPcGuDPxs8ZkfPIv/AH0az5/jd4r6eapP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1n4XeJIJ/ItkUxZx8vy1c8OfBXXJpPPe5WL5unWuVT4ueKZyGfYufxrRh+MXiG2A8tgD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Q9ssfg3cJkTXpbvwOB7U3xD8M7LTdPYXtydrD6V4+Pj34jg4ct0xnqPpXA+MPip4g8UA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buMfhWlPnA1NR1PQNLYrpcYZhxu9DXm2p6s9xNvuJGbJ49BXP3N5KAQoPJqmS7gF8n2r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4VtdPvpY5dSClN+ccV9Gaf4x8KaJELe1iVdg6hRXxLHNcRIER2VfanpLcLykjMfck1HIM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UQ0arwfpXM3LwauhvIwCknK47V8lNJcEDexNej+CPGJ06RNMvstA/T/Z9609lZEpWO5u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YiBg13V5bpcQ/aIPnRhkY7VyssfasFobHOSR4quFrXmjAqkVx2roizMr0nalOBSdqLgM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ZBnii4ETVTaME5qeaeFTt3jIwTgjNUZtRtolLMcAVTdiEiGWLB4qqy4FYV74z0SJvKE/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7Vxz/EK3LyiUJsiGSVYY56e9LmiXY9FmkSJfNb7o9PWsibV4kwnCt6A9vpXml545sL0C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f5Vw0vieSWSRoxkk53eo9O1ZOSKjTPb/AO3oXYokg+U89sYquPFVoAxLAsnUZH4V8/W4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Je3VQB24raTQbuWMjgu2N3XqKz5zpStoek3PjgCdRBlBg9twzSweOjEuHIc8dBiuEGhz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TNM0eSS5YTgfJjI6Vnzj9n5Ho3/CdXMiDAznp2pzeNbrsgGce/T+VZcugxBR5eRiq0Gi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09v5Uc4ez8j0TSvG9u/E4IGPvZHH1rpj41h8gxxDcxGPvcV5GPDXyZLbcEZPrjpmpodEm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ONU12O18xrsyyy4LTjk449uOgrwS/uZ7HUbmF9xIcr8x6Ae3SvVIPPtZDHv3r/s1z2v6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GF6kdvbFYzdzuwc1CRxa6olwnlOqlRx/n/8AVTbfT7KMNJDHlTyxK8n863rKezsAIpbI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vrW3D4h0ZQ0Nzpc6IFzlRyD6elc3Kewsfy7HFg2MSBiijOcZAoXU7SDJRFJHbHrXcRW/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zDptxtro9N8A+Hr63DtuG8nbjj7tHs0af2ovtHk58XSWELNF+7Cc4TH8qrXHjTVpsPDd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emDX0BD8DtI1JT+/VUA2bsbS3GcfLwPyq2/7MegTwOYdRmhlIUKSSVH0HT9KzcWWsbRe5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jdEe8eRGO5SDtYKOMHHGKhHje93/ACSlMsM4Y8EcV9FP+yNLOM22tTtt4XKKRt6+38qo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geSG7S4ZcmNWOzOB0OBx+VLkkarG4fa54zD40vJCzPPJMEyMdhx2rcGtw6jGFckZH8XH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7Onim3MnlusePmwr98dOlUofg74ntGwQ2f8AYcMD6g56YpckkaLEUntI89uLa6s5N8Tu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Ku2OoX9uAyzSZ9QcnH4173oPw7mRdmrIR27cV16/DrQYhuG9iOx6A1SgZzxdJabnzTea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pXAATJ2/kK6yxkXTbPzbjcrlRyMbuB9K9XuvBltCm2zjGf8AaAOK4DW/BmuXIMEMZ2Hu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Wgzza81W5usjz3Zc5+6M/wBKsWFxdAKwBGOQckH+ldAvw5153x5Zx/ukc1uW/gDVoFDN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Y+8dPPTsXPDnxG1nwxex3U/+kRcKdx5GOh9OBX3r4B8dWPiqzX7IpyR8ox1A44+nrX5+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IrPeT2YqoH5mvsr9n/Rm0PSXj1D5bogkp/cXPQf/AFuOK9XBVZKSR8vnFCm4OcT6F/Dm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at91xRvg6Bhivc5z5GxDkntihARUvmQr0ZfzqRJY+zDiiTQuUekc04ECjqcV21tapp1n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aLGDifqM1cvJmYkDoK4qjb0OqlZIxrmTazVzMx3OWrUu5OTWMx4rE2K0mKxLpATWvIQK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d5pVvMC0agH2FcvcaRNE2Yvu137k88D8KqsgYEMKmUU/hA8+3XNpwCRWlZ67kbJTnb7V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4rmLvQPLO61z7isHCSA6y1uLe5x5bc+laKwljtry3zrzTzuwVxXQWHihSoWY/NVqd9GI5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DHw01O5lYoJYZI8rjJOMAY9Dx9K/EvxFK72UMoOZZ3MhC55c8hj/AF+tfph+114x+0+H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O5aQzkY6xhflx178+mK/LPxJqRtLqKzJAEXy/wD1j9K9XDRtC5kpmLd2/wBkWJpcNH3Q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nkJjag4YnBXI5FZl1dz6g6F/lwBhV+XIH6VVUAYI53A5Y/yq2yOpKEYOZQQTtwDz8oPe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9e35UyRzgAHKZ2gen19qlZ0biORiQTjH04x7VF7FIa77QAG4z97hQT34prKCrbfm6Eds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iTJnszZA5A49wagd/J3xRliWGV+bHI7VcSnItRyNgIAQoB+ufwprTyb8rgGI854+g9Kq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Izg5x+VTx7f9U/UnPB46datENk39rCTJ+4sn3Q33SPT646VTGpyRKW5CbuMdcehz1qim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6R0Pv/8AWqFxs4OSe5Hp9DV8rJ90si+KnO4EMcsgz/kDFO+0SSJ+6xHu43Hgkei1EBIyn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j6UtuqAP5Y+ZOV3nC57/AEo5UHoK7eZsDt1yQfpVN3cwjsS20/57VIxUNtHyY+UdupqW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83P5dPSgnlIVnmiRFDA4J47fjTi5Eu4uCcbeOfxqXZCRtHOyPPH6Y+lRvb4I3KdxUEfl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VgKuATjb6Y7ZpA7fclyuBwRwCM+tKwRXzkcKM84GR2qbyyVVIsH+6D/StCbEYjO35ckc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MHIycencYpkSjGwfLg4yPb9Kkd5WATBK87d3Ue3HtQHMJmXYdynkADntUbkuSW56DPv6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6E1KybEClPunlh/OsyiJwPmQfKDjAHpQ+3y1YFcn7vrmp9qkbjwRnH9Kgmxt3Mq5H9aA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5PT/ACKdsZhnHynoeuMDjmnuUyCQdpbp0+nFM3hBnbz2xwP8+1ACAnpwMD05poJ5Pzdf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5Wyp8zo3b/8AV/Kkz+K9m/lnFAAPmxj5gOvbn0xT1BZtw4Oz5wenHSgqW6jtyeg+nFNP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cAZyPT8KAEUFl2sAwyF6fdpoX5NzHOwsMd/84qxFGpALttyp+Xp071GFGUYttRhznn60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T8pXH58U8RReZy2Yx36c+lV2UR+UFXgcHnjPrT1jV8hGZQ59O/tTiAMVU9cY798Uxkw2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cZiOSQ30GKkZWTGMYHZfahgV8N1k2tz87dD7VJES+FBG7pzntTOJTucgYx0HAz7dqsp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mRkYx7dqSJaEVWMnzLtGCOeMe2OwqLYU3K6hucZ68U5yJGWSbGD0PTH+NIWIUAhlPYLz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3cF4yOnAP5cVEi7gQzEjP3R1B6VKAdm/+Ec9OuacqxqVLDdwGHt7cViaEQlDbUEYY9Au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b5Z+UZIxxu9jTiqgAk9CAP72D/IUvz5xwyrlfm7kjpx6UAMiXI8txlsBuOoH+FRyqrhZ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PQCrDv8AeZSFwuzC8D8KjRAQAWO51BA+nbigBkUhguEdSF2MCv8ADtI9MV7da67F4g0p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V6bwvGK8MZvnygBJ7cDk9sVs6TqU9lfCRY1YAgOuOD+VAFPXtP8AsF8yImF68DA57Vlqo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t/hXtV9p9rrWnJcRbTIYuGIBIx0rx+8jWC6khEY2rxxkjPegBLW5mjmBDtt3AZHb/GvR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m0zQp85xhiB0215jG23OO/A7D6/hWxper3OmFZLbv/eGQcH1oA2df0GbT7gSQLlXCkMR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VZHHz7ix5446V6y2sprdmySqBxuIHbHWvOrzT7iwZeMI3KHGcjsKlMDJHzsN3TbTIzhS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R1OKUYQfXFUA5ZNhHTK8E9eKsCRVILjPsen51EqttOeORz05H+FOVk+bK7gCDyeMj/Gg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j19aUYTER6gjLA/4egpkmV5wM8Dp/KnPtHATG3Bz/jQAOoQ7CBg8jvgDtTtquU8vnA6D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4BIB/rTgWUd19zx0oIuJKXYhctkZ3A4wPYCogg3iNjjHr/jUgiZ/mGF/rTAGHzg7gBz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BYIQcZHy98emakdQoyhP488CoVaTb8gw2c5GAfpS4yxBbjoD/hQWLJ8rgDIJ4zT2TJ3R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FvRjkD2wQKcEJGR8uMf/AK6AJxICmDyQR1HQUwFPm2/QDHFRH7pb+HtzgfTFCDZjOB8v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nBXPoCMflSlgVwMcfeU9PTioxuyDnjHGaUbWG4A5zQBJAIicSkKOQB61MrJG249duF/D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Apx1XoKDsYhl4THReMUGhJmMKcEnI7d8UgAOCD8vqP5fhSqYyuFB39u3FTYVCQoTC4IH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gjO7A69P/wBVTK5kl/hY7e9IGJXOfnAJPqR6UoVBtYLjrwPSgCOSPB8pgTnkEfpTRIVB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L5ZJjbHtj8KdsRgyRdFAAoAGdPvJ8p9KXcqKATnj5h60u7A3Modc7TnH/wCsUYZiWQY2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5VPGOB7459OtSM6uTtPBHG3t2/CoW2MCw4DcEdfm9vpSfOPlYYyuT24HSgCRVUjjPyjG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EfcHy/dHA/8A10FZDGDtC7um3gcfyxSABcL3Izjtj2oAilaMBGj6p645qcAZLx4XcOlM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Oh7Z6VIoHCEKdo4GOp9vWgCOBlMnbJwcHjB9PpSsJM7lbcd2ML8uMUrESMgGBt54+lKx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v7uPfigBdwjPyg4GAD/OmMMjanzYP0Bx9abiUoqI3UbsdevcelLtUqVPIHpz1oAUNjDs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p2AMMpzn7pHr3pm6VlJON3T/ABocEhduB8vBHTIoAGMgAwTkAZOcnBqT5onUMMcZPc49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B54/TFOJB4Rct06dPagBU2hsgkIvX3/ClQgsXYcE4H9Kj3OFy/c5x06Uu/aQe/XPse1A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fbFIHbGDhgOTgd/Sog7bl3HA/LipSVCttGRnJU+/egBiLtG1uD054xQw53OR0/Hgfyps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j2qwMbAgPXnBoAhQNJhV285OCMdB2p+SkY+boMD2z2FNMwGcYYe9RgtIpOBjOMDsKAAA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4+lKSEjAyCeCD7UjeYgUbwQemO2KkIQ8xr93ofXigBnT+9wO3f0GKIULbt42E9Md8dqI2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gyYnII+Xg7vp2oAiWMpL5f3Q2MY/pTm2sD5akYwGGf51GGLIdnPOc9MU/phohliR9PrQ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0z2x6/hSHhShA29z/hT9jEssmD05HX24pERiTtXOQT05/KggjiAww+9gj2JxSfNkup6E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+7jAPBJPPY/4VCgAcEc/pwOv/wBagBzPuO1ML/XNJnLjj2zwcGmbRsGMYPTj9DUqsFjG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GAyAZGQo7j1pS/mttAz69jwP5VLtLEGNcg/w/r+FR7SjOV2gjnjjpQBIgVIWG3OVz9Me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s9v6inBuMON2RwO3NRRgtvC5H0/z2oAVgOI1O4Nz0xinMNhJwDsAwTxyaXGH2sAeBg+1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cj6dMCg0Hg7R8ufcDt7U1HRcep456AUIqDDPyCMdaMHYRkfL0x2oAUdlYdTwfT3pA/7x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XCsV5PGSB2P+FSPhgjqNufX2FAAwZ+NxP1HTHp7YqNSyNz6cfSkKvuLL838qTayltxz6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API9PwoLbst3P6YoLhQM5HH50zGVHHUc0ACnBB/KntkHk/8A1vakAVvl2cYoDfKfpyO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2/MCR3x3oxtU8Y/pxTkO1tmcg9ulHsxGT26f/WoMx6ujRhQpX+6RSyfKMAYxgD8amQkf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59Kik34wy8gH8j0oNBpJ3Hvj8MVHsB6cAED/AOtTmxwCM96B8xXjH6UC5Rrq0TFTg444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9OKWQl29B7D07UwDjp8p70BykhPcjAPT0FR5TB3dP0qxwflx+naoAFL+i0ED4vuHjrwK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8HFNDDdkjJzgZ4+ntUqSbQyg7B0x1FACOMYjwTn8qGwFAIxu59hilkV5Myk528EnrSIh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AkYrIGKYOCOMce1QoHkb5RtB49gKlRUCgp8oHUnpipArPETt5UnGD/Og0Il6byeFIFDs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cdOlKCyx7SfQnAHANTrECpBHz9AB/Cf/ANVBmRSYPBA2gDIA4x6igHC4U5/u7eMVNtCH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4/LTAiOd/XP8PrxQAnzhvl4I++af5YciRWwVGdv+elDmQhSw6ZxipCjvzv2ZXPHf2oAg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jA647ikCJICFIBbABHrU0QjyGMpYA7Rnt7UO/mjeFAP93oMCgCVcIhG0PyQM9/f8qhU8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nsadGvyfIdnHX6fypnmqiYxySCKAJNpkUnaSzEKPbFMYKilh1JIxznjj8qGyo8xI929f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mbyh83O3nPp7UASEyIoGVAI3YH3aYXlWIFFDK5yPX/61JuZvlDYGBkY4FOjKqpjTG37w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Iuu08M2Pm9wW709GxiQEjPHzdPpinbirEKCfM2/Ljk0mI2iCAEDPzeozxxQAsxyu0nYe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qx5G0A5/oaeCQhyvJwOmCcdBz0qEAoGyxHy4I6g0APkYZMeNqY+UYyf/AK1P8wMgZOME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yNwjbeBxjtimsAVBHyn/AA96AF3NvDk7G4GB3wKVmbaQcgEdqS2OQyvjAw2WHY+lOMod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Sg0JRczJGI9+3uFI6DtinQOEBLcP/U1U2OH3O/HYeg9qIwVI3An5gfT6UAaOUeQlk2Dg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PGS2du0ngDqBUEUcjbs4Ix26H0oM6xgbkGQMexoAhC4c+Vndzx22/WoVyNrkYHr1zirEc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IJ/u+1S7o3UBiOeRjgDFAFA/Md+BjOOfXtTH2ttJUDavOD6dOKssGZQQn3ckcYzVSQAr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BmW3uI5I/mUhkA5z2FUdzZ3Hn60zO3qPwxSbs5b17dvagBDS7RjHNNFTxW8kmCAACQBn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eAe1bUFgGzHLhRzjA4/A/h0qLyYgcJnnjoSMUAUI45t4GOtPkidcAAk/TitSSFEEewe6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K7s9KAMgI/ptGR+BqwQhQhUIOADjt71JNIWmZlUHdnAbsKieR0UptBB4z6UAMUgDqRgb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Pao6L3xxUgj3KHb5S3Y8DFMaIRNvP8AgPwoAWMxndJnkY/WplYK7iNj90KG9zUG1h9w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6Y9KieNwGLnGTjHagCytx5UmQuducH1pjzPKFBbGPU1R3P8AKPyqa2t7q9uYbS0ieeeZ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u5wqqo5JJOABQFiRzgr1Jxkc9DTGJAJGQc8c8V7b4J/Z9+Jvjl3g03SnhkAP/HyDCIwM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L97g/LgZr7I+HX/BPe9l+z3nxG1gRRlt0tpZtw6D7q79uQc9eOn6c88TTib08PKR+adja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MDzzyusarGuSzN0H1OOK+xvhb+xN8UPH80Fzr6f2FYPImGlUSl06sFCuozj7vO33HSv1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/wAOYPsWk6VYpHukbzDCplLNj7zEFm9txPQDtXsMbJboEtwFjXoo7V51bMr6QR1xwyR8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ZeEoo9X8QwnUtQ+ZW84ZQ88FEPCH6duBxX15o+j6P4fs4tP0Wzhs7eEDbHEoArTkkMh3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XFOvOW7KVNItvJuVQODnj61WeI4JI6Y/OnocFQTjnjipPMCr82DjrWVzeyMO6QtkZxms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2ramkDH03dqoSRoFx69qAsjCuIN4BRx8o+4OAKoq/YDB6fSugeEMN3UenT+VZklt5bbj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YDjnAJwSO1U5WyP9HAbYwH49KtuisuMED0qDy1iOcHJ6duPagBkzrbxPnOVUnHYn2rzT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GbDIjklWG04zxg16DdKHYADIxjHpWBe6VLeR/YwfKRurADpQB0em6i2rWC3UMR3tkY7c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EN8VDTRnCN6Vl28P2O2jtbYZWIbQcYAA71oNdWtpb/aLl9g4wO5NAHeSIk0cbnDHaOnr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s9P07RXMd1cXUY3oSMKvO04/hJ6+wrUsb62uESa3K4JwGGc/jmrzQW81zFcOhLwnK5xw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6J+8GGPUVMqDjBye1Ndk2F3PuTWLaOjzN5Em5f5UAaNxaC7gMTcqTgiojp6LaCCQfuVGO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wcHuR2qUSqyDb6c0AZ4Xy9qgAKowvbioLnzZAghAG3Oc+laci75EZf3YTBbHf86gkQMp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4NAGckyPObZ4stsDg4yDz6Va8qQDzF5U4wO5PSnKEJWXbsKjGT6VK21Cg8wZILKPpWYF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ZKrvaytMZ1DHJ5btj0rg/FfxS8C+Bwj+J9ds1aV/LEKSKZRwcHaCSBx3xW0IOTshXS3P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tzlajvp9N0G3N/rl1DZQK23fOwQA4z1Y4GAK/P8A+IH7dUli81p8NNPt7gRtj7VeKULd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qfT1r4T8W/FLxp42nkv/ABRrNxqcquZB5xYAbscBFwB0HTjAArtjl9TroYOuuh+oHjn9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2Oh6dLq8CJt85mEINweibWG4J6t/47xXwR8Uv2ovHvj6K5065u3hsGf/AI9LX9zEGU/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BxmvnC61G8vpGmlf5X4G3ByBwM/j0rlZ57gPtX+XFelRwsIdDGpWdrGneapPeOzzn5i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hy3qPSkGW/1rc+3TFNbYg4ByO49K3OJkIdc8jrgenSp0QHlB8uORn+VCwt5ZLDrkL36e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Bz6dqLGQoZAwiwenQ9qeLdmIjBKAjJA6cVVYDG5cYJwQe2Ke0zrH/EpGPyoAme22lVHP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sMZiKttK89wDwP61JExZGJYDAz83Yf40kbASKD/ewdw7ewrQDYa1tyC1zJtVTk5HXHTo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8qnqGHJUfyFZ08TyFmhG9GPOTwP8K1YNsCrHnCqmV5+b3HI/lUyA1o7zcfs8cewxqUUu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9rgkXY67eEy2SRxx26VPAsVw6+RuMvWUjA6cDAq0beSKT5Gfy1PKL0Ixnn0xmpLgUXj2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g9OmOh+lWdP1COHy5IZnWRHxlmwAOv8A+usHVXt7qbOcBDt3Dtx0C/pXMpK7L9nYfIh3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UuXU+x/hZ+0p4o+Gmsx3Vxt1LTpZUW9V0Dy/Zn2B/LYlSXCoNoJ25Ar9aPBXivwr8R/D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454513eSGBki6fK4HQjv6dK/ndGpyQ5GxWfpx93Hb36dq9M+HPxi8X/DW+jl8JXLxIZQ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Qfh+XtXJiaCmtDenWtqz9/5YVtk3YJ29FA/Svlz49/tCWPw4gHhzQRbv4glXM7T8i2BA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furwMMdwT5suv22PFb/Z3gsY5pUXiYyeUiuRjPljhsHtmvj7xh4r8Q+NvEV74n1yUm7v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TaoATd/OuOGDf2jf6zHZFT4keLNU8U3ckfzyNeXO8Rp85aTHQYGWzmvUdc/Zy8aeBvhb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i/UM9vg7bRHwUSbONshzyCMKVx1xny2xg1LS9QstV0+Vba8tJUntnY5USA8YJx8yn69v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+KnijSLvQb/V2urS7l82aGQ/u2lwOBycIMZWMYjB5C55rt5LKyMea586wW0zSfZipcKx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D7V6xaS3Ftp8cU9zKwgIIG8hdwHoOuBx7dK4dY5rWZoLuI8Ddgnv+HpVn+3FSXax+WMq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/rVSgYOodFD4k1S+u2trSRmQN0K4wDwT6V09hplxukluHJGd5A/iwOg9APSudh8VKmYI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Dd83Udsr9cVZtta+3zNcqWTagQop+Uj2wf8ADpVcovaSN9ZvObfGqI/cjJDDtntVKaWN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feJBOT16dqgnvERmMOFjZfvLx9PYVXEtv8qiIEcZJ4GT/EKoBJY/NLkKGYKDg9Ao/wDi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zScCMYGehbHX/DtVu68twUDneNucEDcB8v8AkU13SS38tgBggHYcfQfUD8KAK0rLEocA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1P0xVJiIrbeNxQvl9w4bPTB9MD+lWRbRQHOfucHaMDnsB6YqCZZjGuGQxkY9c46dBx+V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j93IycbFUkhSR7Y6Yx19Pat7S9Xa4uGS4VcWyBQwPAj9T69BXNP5bQR2zr5fGzLYYD07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txhywGADtwe4IGO34dKnlQ0z0WdZry3FxaH5yDz0AxwD6VxZ027dszf6zPHPr6HtRa6t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MME4xjpjpxXQwavBPmS7XZJjYp6ggdD6UciDmGaZpkmxGvyY0BBj2tu+YH2qzealJBF/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xzVW6LqftNuQAo3YGOQO+PxrNXynfeQX3DAPTGe57CjkQcxkXV3dzloRIUbejZ3ZQjPq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+nmWKFMF5dzc52luv0BHpVxLC0ngbzQroi4bYdvK8qAPek+06XaKfsgVmxuO8gbc9s+1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nhzxbNAv2SWRvIj2bMNyuf5V7BBqRmiCvDvAC7VZhufr6V8g2GrTxzu+EQpzsI4Pvx1r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zDFcKsu7h5HORGO/0xXNVp32N4s9eSRpwzpGecf7rHHA+gqUkphVXd0HIAIHcf4U/bGk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Sv3dp6Yyc9Kap2suGCDPtyPbFcdjdDbi2DZ8kDlSfl4JPQAdvyrlrizuoB9nuFZWAGFP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32unyt09cenTp9aZOwkUyzgbgexzuPv70DOFYzygl+FzgeoH+elVmju42CwKV2jHy4Kn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Qh3gZzwcccfT2qvEzk+WpygGQemMcY+lAEkDMgUy7hjovt+FaKT3PnowOYcDavGAfWsi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XQ456n0PpU1hqG4/Z5NsUpPynqCAMn2FAHUyTxlMJlQOOuMeuRVawlEReK4IctkhiMAA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Ejxs2clsnnrkc5/D2qeW9trKL99IrO2SijOW7Ae1BodQrnY3nf6tm+U+wHB9qtxNJEwk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3Nc3pd/LMqiRSqjbxnJbHbvxW+SryAQgMCfphR15/pQBNNc+TFvHzgMDhuc8/wBKuQ3U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xjGMentWbJHG2CcNnI56VGqK8gRPpuHHTj/9VZgbUl/aWjRpIw3lcbTkqQf8KtwLsCvg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xXOxaKkVz9rml38cBugHoRXRRGRWC7tgAyRwRj+me1BSZZAQ7cJkpyBgcfSqk9lE7+bM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T7S/WcsIeAMYyMfmKmlWaOQpsZlyPn4I5/lQUWLa3dHcj5DtBA6rx9enFXiNv3Rx2x0H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Z1POCr4x+A57cU5JU3AHGDx9M1mBVuZniDRxMF3jOQBnd7GptNvlRFtLlDPz9496kv41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OAMjH6VxF3ql2t1bW0A2JK4Axw309qAPUrmS3tY/MlOcdscnPT8K5TUtf3Lttcoqj5s4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pgj+zlOwUZz6fj6ViS6dCkn79flxxuH5ZoAraU02qvtn3mPjJH+Fd5BNDaDyVYiNeDx3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KBIrdQueGIOKmfTnjfzo5WDEDJxx6cCgC/LISVZGYdiOMEVUlzEHkiPJH3GPGR9KbFaS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b6e1OaL7NkM24DvQBajbfEwlC7mxgYxtXHTFRPBBArOrEJ3J5H4VHHIh5DfIDuOP8PSt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GwCpGf5UAQgOqE9ORjA6gdKoX013Ms1rFGQoO1j0C49MVuPH8nCFegHpj2xWdJ5duSVI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AUdItzYo/P38Zz2x29qui/iNx9necY67P7zdBz2qlceXPA0SfxYJIPTHtRZ2OGZjgMuG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QqdpPKis+WRTIHPLdADyozVo+VKPM+8OgIHHpVWSB4i244wcL7UAQ28NrI5YnaoXJYcg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9qJ/JVQZtodl7jt+VctLbNOAJANw+8V+Uf5Natla7SXdsqhwM8dRwKls0OmZVeM7MADp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CgbFDPkct7HtWhbhIZ/nKgKMkMflBx/SnmIyyARkjBDZ6c/4e1SBlX3h8azbtZ3rr5J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qO1aEWmf2ba29naJiGNVjX1wO/1rbhQFgo4yMcdfwqeWTZBsVRuOc/57UEyKun7cvE3y4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agBbH046celclcRag0qQ24CMzBzz/DXQtdQQxjzCB/CvOPpQSPnvZEXy4ug4znoR2rnZ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nHBDcgAmsbR7HVtO86G/uPtIlkLxluPlfPf2roAFRvlTdgjnP15/CgA2kEqQMZyD2xSg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HpUu0Og5weKf5eCrtygBG0dD2FADBdWyMsShm6bWHAxjpit20kKEAr3+vFYa24LxiGD9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rQjt7kjzJI2CjI9qDQ6WWZBGrR5xIuRVBJWkc5HoAajAmZCJSP3ZwNo+lMDrE37w56kl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ttX5iPkXJBqJ2VSfcA4PaoUcyIvmH51Qbqa5Z3Zm7npQBA0gJ+Xk+lTxqnmBG5fAPsPb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+fwHTFcnP4rmsvEiaPJB5doyqzTRrubf/CPTH4d6AOuluHhxEq7y2eT0FUGt5Gmjk80R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Hk3QWWLDBucgf0psqpjCd8Djn8qAKaod/ovOR3oWJQuOwrF1vVbjTI2MGN6LuPY+2MVq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3GR05wOCeBxSaAe8WM524P3cDFVChUBR+fTp7VsSvghDy3f2HrVJxGsscoGQOmPu81AF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n2/CoihxkgYX07elWigUnHGTkCgLnGPpigCC2RnkYZX5ccd60AjcNtGF6cd6fbr0ZBgd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pxmnYCpa5i8w8At3qtcsecDnr7VfkRQcKc44P1qq0RkTcv3O1FgKEZRFIYDoAPQU4wwk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1J5bKwxjaO+M1KFDH5eD0DdgPekBLGyRbSwBPT6YrRjuLdUzKQAuOM81ybR3LSYEuApO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L/nnsBQB2fmW77SW5U8DtQ3PbGRXMQXMiEBwBnpV6S7woRegHJoALkJu8v7w61XSGNAd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9jS27boz7Gg0I2ceaAGBVfvjvj2pI9Vjj+SZtnzbc+31qO4k2pgjA9u9ZcdvJc3BTcNv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BFPFdf6lgw6EZqaO3O4sx+UjHpjHpTLKzityVQZHXnHWtgW7t6+gAFFiWjHZAvCHAxjI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TRPIspiiHyu/UsvQD2r0qezKjsAf51mz2aTDy54kKcYBHBx+FIk8q0m21SIb4owZW4UD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O9ihmUo45K91NXLaGCLD7VygO44+6P8AZpt5fRwgIFJzjAHqavcCCcbR6UqYVOW/HA/p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gtupLbu3YD6VLbLNsQGEA87gMYz6/wCfSlymhaztbGef4fw71YhmVnWJv4jtzQsX7new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8j6dsVRma8ZWVyAcqEBwPWp8BVB7HpWZZafNuModlPr64q7cMY3Xdg4HHFADbpmEbMme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JAyH7vzY4rcMwORtOcYznhT3quyg5Ixkev5CgCxbtHJsEiYOBj0Gewpl3aNKqhGwQePU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V/KrwO1CigYx17j1xQBSiU7ACPu8BfQCp9noOncU7o1EsbSABCFK+tAEOUDYztJ609Wj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AXK5EnCk8Vah271Vju2kZWgDWKgOSTUEg24O3aD2pHmKg/4VT+0SSDDN0J4x7U0I/9H2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NvE0QkXvUZWvLOwTNGaSig0FzS7qbRQA8UvSo6cDQBNRUdFBmOzTaKKACnbqbRQA7d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0m6m7qAHUoNMzS0AOzSUgpaAHZpCaSigAooooAKKKKAHA0tMo6VoBMD2p1RCng9qzAm7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SYyKAPGPFNj9jvvlGElFcas8llfxXkHVD29K9b8cWRlsTNH96IZ/CvFnlMkY2elaIzPp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YYyuQPatOvOPAWsG804Wkh/eQAKa9EzQAlFFKBQaCVbjkigjeeThYkZ/wDvkZqoRiqu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j92w+mRighny/rH7QrJcvZXNwizW8rRAJg7AvVuPX3Fc9dftE3K2h8iY+aduMqucevI4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S+JryO+ha3NrMdhJwS27Odo9eCM1lOqyTcHG78a09nEbVj6lf9oTUZ3EQuWTnLOMAhRx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6vAwRrieRiONuB09SK+Z/IZRtkHHTp1H8qhZTG3OQD6+lP2cR8x9G/8Lu1u7GFklOfv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eX7Mdk+pl76bc/2lopQW5wqL0Geg9q/Kzw55aO8xQSRqmwIR8xY4wfpX7X/ss6QF8LRa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xHJJXnP046Vx4pqKsjWPwtn1EqsnA6U49Kk6LTdvFecYdCaIfLXCfFu+jsvAWoYYJI8R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PcV30Y4FfPn7Qt8P7N03TunntuwP9nAHH4/hV017yM5/CfBd7JHbXDO4+cnJzWb/AGtG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j3VYrLVRZ/xYzXIRaqJOp7V60NjOJ2U14X6dKjWQHrwK5ldTQd+KjbVM/dNXyG50VzMg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hOWHFY02pPtyiM3bgVVE92zYjtpWz2Cn/ClygdaEH8PApGj24rMto9aZN32KZR7ritaP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m4dDxkDH6VNgHKOKvIMIKYnhDxsYfPbTJIlOOJPlOCO47fSrtr4M8YSHaLYBSM53DH0q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9Ni1Nj9pHyq/T6V6yvhLSdnyRha5Xwl4W1rSctqShN2AB1r1RAAAvpWXKa8xy0nhHTdv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F9Ogt/NijCNXrB6blrlfEls08G2LrV06ZjznkCaSGXC5+UVx+qv9mdrcZJQ9K9dFnLCA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/imRbW/lnbaR6CuhYfsCmYD6i5XYQU6VXkvOcrlvwNXbG7tLjaQvJ7EV6/4YltZfLXyk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LG54hE88uXihdgOPlGa0UtdQPyrZXG7rjaa+wrTT9OIAjto1Vvm4QDFdJZaFaXE24RDH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HxX/AGBr8ip/oMihuASR2/HgfWrMfhTxKeI7cYBx94D/AD+Ga+x76y0xZXWGNdoOOlU1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l4HHQUD5j5di8C+K5WjjhtMtJ8vzdAfw/pXQWnwg8ezqWa1jUoRgZ29fevtrwLYWs9wP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lr0CaG1inZY4lAzxx2rOpNrYtWPk/wAO+Etc02wS21aIJtXb8pzkk1la3oz2bFgjKpxj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OnIwVVyxwRxXl19aJc2khZlDKjFd/OT2rnjEfPbQ+fp4qz2jC1N4q8R6VoRKzEFsdiOO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KEFpc/Y4XxnGT2H+ewrSOgKLex7RdPDbx+Y/ArHk1W0jQOMsD6V8u698VpUsv9FY7oyN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y3xYn+ZIWUfKNqgjAYdqtD9nI+qde8Z6Zo1sCHPmP90MMY57t0+leL678VJo38qFEdOn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u2D6V886l461PVZD9ulL43bWUZKqentxWJBeTXJJWbO3rx+lM0hFI+hB4+W6FwDIseY/k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g7zx7qzobVZGCdlDEhV9BXnO9wpdySvQbR0q1FB5iFiMScdRkf8A1qJmnKjfk8SMsLHD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rYXF7q7xo6ESN1PUYP8AhWzp2gpPLElwMhuSOwz/AIV67a6dptlbx+RGm5Fxu2+lZaBy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lVLk89Oa9Fg8M6ZFlgm7b61mieNG34G4elaK6ovlFCcZGOagaRHcpDAAsKhf8KLSRQcK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nI6VJFLyGHQVmaHVrtK4/GoIraGOQupySQQPpTIbtdhTAOe9aFvCpVWHTHH4VmBsWfmT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7JNPgaBUZen4da5iyLTD5Bnb6Cu80XTb1kP2ojaceWvcD3qZSsaU4p7mJcaShUbFOMY6Z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iKSIqjDrtwK9Cs/D6SbS4wPTPFdnbWUFnCAOdvFZOZ0KB4tF4JXLMkPVj7Vej8FQjaZL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EskeMbcY9qoyy4XGAOnSo5ieU49PBenPGEeCEe5Qf5zV2Lwfpm8ebDG69+Otbwn96Dcj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38K6HA5HkKM+wrQTRtJhIKQJ8v8As1VN0ckg/wBaja6IHJ/pQVym6ILXG1IUGPQAVE/H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vnB3BuKYNTPUsSPSixfKdPHfX9uD5ExJ7Kela1r8QJrR0i1FOBwWA4xXFLqkJypOPTNY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H6U9UJ0l2Poyx1Pw5r8YkgaFmI4BwDk+1ZOpeF0b5oNuT2+tfNmiyT6lrS2OmysJeo28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qWmwfZNTPnFPlz3H410Qp8xyVKnspHKatoF1aZCAMB6f4Vw05dFbouO3T9K9j1C5iv2x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eCI7nM9zIAp9KX1Zh9eieIPrO3KN0HHHtSpq8eRx155Fd5J4E0n+0JbdMHaM9TUVv4Bt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cd6tYWYf2lSXU5Zdcdfujge1XoNctV4lzx2Ap8vhS25AcgDjg0L4UtgflfHfmuj+zZh/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spCGKcf7oq5DrkFuxMJZfpVY+HokUATEDHQDFRHRYWBSFvm9aP7Nq9DB5xh+5ujxJdIQ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+Lr5QGWdsdK5WPTZUOWlEijjkdqguLGN13hthXn2o+o1VsRLM8MzsF8X6kDlZff5uKjf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cjuOteRXOoTx3BtoF3nGARz+lblhp1/OivPmNfpjNZQoVb6GssTQitbHrulfFPxBblEQ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1erfE24WwKA7LhkPbpivIYBHp8XPJX8OaxNQvHuASTg4x06V6+HwbfxHzuNzSmn+7SPa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ttO1KXY3yLFuwASeOK9TZePbtjpXxCqyRy+ZGSrA5BHavRtK8b6nHH5M++XZgB2Yg/z6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+HzNXtM+grhuwrKNeZaT4uvZppXlb5PMwFb+EDsK7W11m1uzsQMrehxj8K8+dKUd0enD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M4NAlR+h5qQRMegrOxZXIxSBM1YaB/SouVOMVoBXm0yCdMOoNc1feEiR51qRHgdcZH6V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TNd8RaT4U0W5vdRniTZCzKrttyQOB+dQ4ImU7KyPyY/aHuLlfF89tvDtFFtEQPLHqTjs2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cqXEofnkZYEYBHp7V738SfFy+IPEepXcC5iaRvLck/OT15PA2/drxKOwSZv9JB+bkDpX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DCigy5/d4IPI7HFWRaNL9zgKMDA4JPauwOitKBLN8qAAAnp+lJJZW1nH5fXb3z2q+U19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Lyk5xwR2p0ECKzSL8rAY57CtlLmHccJ8nTJ6/SoxcWwUh4wMfMSPy4qrIPYyMyDTxkqz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OuLZ1/eSKrjIBUqMCpP7VX7yZZYySRnH6+lStqFpNH5YQqGI3AepoJsZ81phNg57gH7q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0Bx3Hr7GrTOH3RkhVB9fvH/61BaIBSeoxlB0/HtQZmfIm5ywUEHrtH8qjZIpTkYXjknr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HOO3Ppio1EchwgDSdPmPp9K0CxniJlDMWLOz7Y8nIx/+qlOMZYAxD5ctx9OKtSwqCvy+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WPIdkyxyAO3pQBmH94UkJwGyCT1GPpTnwqxk5OTkge3p6U4ohAX5QB8uD1GPTFMZDsKc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YilIAJCbSOp+8cUi3MhLjcPm9MArj6dBUTR7k2qCzIM8cjn6dAKdIYhGnkrgAYJxjfn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CjC+vYf408lNkasDt6Yzg/X6VSjUMzQDI79eBmn+YFJ2DjHA6n8KANLEDAq2Qw+Uc9TT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AE9c1m72DDdyPb9eKcvmN8g+YDPscUAW5LdliOVyzfNwfu4po8zOUOOMHmo1nZEX+L/e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9OQR/LFPmBxtsSqJNq5+XGVKqOfapGRxgBdhHG4dqrvOqnIbaW647inLdSPgF8bB0xU8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b3wDu9PpSJsRVUD7uPRQc9frin8S/MuAFGAAPu0hjG3JUY6DjBplXHeW3lkeZvzyq7cn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ycZxjjgj8KldyGQhsHPDdDx/h6USo2SUXDL2I657/jQMjZy8IIO046Yx1605cIAVwuc9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kjoOAOnPtTiqgo+Cw6dOT2yB6CgCASbl3NghssB0A/8A1U9HdI/lbAHGB7/1pSVjYupy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6UieZg5wS45z2H0+lAE52Rncp3DkAt6/WmKidQe5Xj5ff8KUNmJtp6AID9Pam/MfmJ2jg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lsSeYoU8bcDPzcjP+NMB2c7sFuMgA/TFSRiI4Y5U4Pyt0wOn50u6LYSgKqSN2On0FCKR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Y5HTP0pxO8/Odo7AetPQlFyv3QenWnOy7AQqjoST1P5cUCGm3DgALnjaB70kQaJRzuUd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zAjPfOM1DvAyoGADlfbHXAreZmODFA5Vdx6/QHtTrh/3nJGQVx36Cq6qQm/+7wSOhpHT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+dYsaLDycsCPZTjHH0FMaYgDYTgdcimhpAOV4GOaQOMZZck8DsBUsscWBkHdcAc5PSkLy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x/hQCWUndwxxj/wCvUSkjlSPbimBI7RKAy8HjtzT1bbh8hf4lPVsiofmzj+IAcH+lKeVI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A9D8J6/iCbT719okO2IkfdJ6r7A1U8Uac07C6ji8nCbWJ53AdMVw0DbWCr1z07cdxXsW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u+RVw49unFAHjmzygVbduYALjpihdvJ2j0OfbvW3renNa3m1RtUdh0AFYTvG3CYUDkd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W3QRqOAGJfIavRYhpmsadIyoouCnC/dGV9K8lX5gGk5QY4StnTbmW2mVoCWiwRjHTNZg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+X1I5rKYoqsoxjPfqcelel/ZLLW7HzBtDAAELwePWuEvrH7IPLl55OGBx9K0AoA4LZ4B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/hUKnGCHxmkY9BvyD+FAE5Yd+cED/wCtT2K87Djkf/qqNCvG7jtTFxxjnr+VAD8uq4OA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QkcIoBHUFu//ANaocjAG7AGMj60csnsp49aDMXkEL90AVNGVVmVuOuB25qAn+HG3J/z+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f8KAHKy57g8jpTgAQuCRjnjpxUfHJPrj8qcDs+Vs4xnIoNBSTwW+mOvFAx1xnv8A/W9q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ORu44pQ5zg5O0Z9vp+FBmNyFyOduMfTPWnBo87GUDnv9KAsY5G4KTnIGOe1RlNu0noTj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QvYD/wDVSkq64BICcdOlO3YUKByvOR1/KhSEfcPTOO1ADcOuSvOfTsB7U8YVgi9W5yRi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cGPw/wAKUkfKznAB5HsOmKAHhZIWPmLyP84FOLtu4wM84Azx71E2GUGRsMOgHegAHOVJ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XABwg5fA5xxT1YkfMOnYHnFRBs8HPOFxxx/9ap1y2eBjBHPy8dKDQY0W5scDsScYyPeg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ccfhj0FMCKw2NxkdD0z2pT5bKB6Hr/OgzF5UfdG1TkZGePWiMgMwY4VlI4GMk+lMRAzb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Oy7Q3oMYx19OlBoREbSqqCMDp6A8c0uEIK56rj3p2BJuAO0Hr2+lNZHXa/3gvy8entQA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94j7vtQDH1Ucfd/wpygheGOSMY9aZAoZiowRyAD+nSgBrglggPO0dBn+VWVDsQGXdj06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HzdNvIHtU21SdpG0BeAeMn0oAiYeUyyZyQcbfTP+FNRgJB8u7JPzZ4Of0pPuqpY46ZHv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kAbj+HpQA1RuYoOdmDyMZ7fpT8Oz7jwDycccDpSpkfdxux+VQTt83GW6Y7fXp0oAmyv3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qL7sQbkb+cdRx6UAeUGD4JwPvfw0zlWIHygdcdPwoAc+U3SAZ3cD/wDVSROyqDIAOfyF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fkZxzz0pqndIm5ckjHAGPyoAeVZ064BGQPSmA7hzzhs/gKa6sqhFXJXoegx+NAkYFgwA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LwB+mPyqMcDb90HqfapGGdu9Rg9cc9PekKBcRnaBwR/9b0oAXKqAxAx7c5x9KXJAK4wO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kuRgcY+nrTizuoYgcnB//VQAq7HlIVeM4z0psvyjKphRwf8AaFMO1ABnnOD2zxUok8xC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AjCNu2DqOuOgApDnYAcYLU4/KR5eSemG96VDl1IyB2NAD2Cx7RnJ6Y7bv6Uh8zO1m6dg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EY3FsfQUsuGO4qCTwNowARQAvl9CVJzyccUwpls/dHQccBaegLswlcZbBB9hQCNoZshQ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BGwUv8pPy9MdKlV0RWRVwerbuee2PSmOdwYxkbQcex9KJfnXA64Az6//AFqAGLGSnKn5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wzxg9s0ZBHy/K317+lM5Zdp6H9KDMsCLIA9unr7UxRlsHp2A4/Ck3yhgefReOn+RTnAD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RsxRjsYgHHGOakEjMCrMPmwpP06Cm7RnaTkjoc44FKVY8oPbHbHtQaESxSYOVyPT0p6Z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/wDrUOPlKJkFKXeQm3px82P6GgAc/MVY+n4+9Ljaqn+IHj0/KmD94AmOnTH+f0oOFJVg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cpIRDkbsg9MGl2569e+OKI2AUYxwelOLbyqgY3HqO4FADt0bAkDJ24qv8jKoUcjqP89q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yMds0q/JznBGQD25oAYQAvytgH09qcA2M9N+OO1KAVQDOPmz7cUwAlskAr7jt6UAKAfu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mtgse568+lTeavPp2xxioF+YAjr09KAHcH0A+lJtYqAuSB7c8U4LwD/Cp5p28DIb3wwo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Ywe1SSdAn8RHHYcVApk555OCPekLNuy3fgZoAn5Axgkcbs9B+FPkmZm2IB8uORwMUgUq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V0yQIuCBjB9KAIJF+bBbb0GBQMHOH55xu9PalwDgHGT+PFN+VV2jk+vYUAGCqgZ6cjFI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gp21sggcEcZFNKlF5GDQAmFAG4HmnMHA3EcZ7dOKVdvGOw59DQvQludvUDpigCE53gnH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ZT7dvSkcbQMY9cdqfHgHLHAA4x3oAkOVEeMMdpxgdqiPDbF+8Tn36Uq7iA3G0fwg05oy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6CgBI/lXduxkdPQ/SnrIDn+6B2HemtIpcE8ntj2qJdvc5zg59PagCxD/AHTwwGARwKfk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4/KoZJFOOB9UGMfWpc5+VORnA7EnHrQA/wCWN1x83A+oPpTyzxlGX93gcnGevoKaJXY4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6DHekBkdjEfl2jJIPOfagBTLIQEZTyOvA569Kl875FiL8sPlGOv5VAz9lGDwORTkLEEA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deKAHY6ooHzcDacD6enFEiRoMEkkkDb9RjjNNyu1g652cpnIBoMgO1F9PlHVVoAGVSgV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s03Ks+1dpfjPPy06QBjkjIzksDgGmbYwQFIQH8c0AWQ/m8M2xkYn/ZqscYCvu6EkjmpY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jOahRWR2kkz8649jntQA/EbPt9flHpx6VEylh14x8vvSK3RSx2nj2yPpS7GV+/pkdwPa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wV5684p6xPISwOCRz2x9MelATbGWwDnofrUmfKVI24VecN7/AEoBaCh0BO48A7T+HemS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nIwOlQuNwzzhiMgjoB646VIfLEQEbHJ42jgUANk2j+IA9/7v0xSq4dNnTI/M+gqGUD+H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UqhlQl+m4FcdBQAm4KCEHyjpnrinDsxbd6Z6D2FRgM5JcF9/zfKP09qeVfA6gY4XA4x/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/L6H19hT3+Z8cDoMAYFQo67tkmFxjB64pZAS7bSM9CAfl9ulAE7qm4pzsPI9SfX6VGnZ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I0V2EZJTC43Hr9BT2EQfy0BHHrnNAESo4XIXKnjJ7U9m2R4AJUcE/wAPNTeVGu0Z+U4J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Z8o+U/wAQ7gUAODT2/Ljhzgd8VKrRsCJvlkzjC9dtRlcriL5dpAXdzTxmRWCgfK3QelAFR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Kk9cVAluWk28L09a0gzEDOeBtHbHvT0CYLOeR909FzQBOdMEIVl2uGPQ9hSrDEj77QKw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VJpdwRJAcjHFVz5sMzCTAGQaC2OaRywXJGwkgdcVWlLxTxhTlsjIHQ1K6yEHjEYGQOh5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yFxn3oMmNlkHmdOhB9OnaqzSF+ASAPpge1TXKsTnAEY5I9PpVWaZJI9gA2qc+/6UFEk0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9+vb6VE2NpAQZONwJ+770IrIPMV+Byv+FNLfIVb7w+8eOf8A9VAFqMIFwnzFMEDp+VKy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u+496oL5jYVCRzgEjHHatAKcIS2WwR0oAicttDDAGQF7cH2qXyFki4GCTgjrwB2+lJuL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jA7Uxg/AHyAjGeuVPt70Aep+ANd8JaEc6/olvqq9AznYyY9Gw2Ocfwk46EV9xfC/9or4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fDX9nbAJGlsETJlYYfO87iRjCksSwxwuMV+Ye9okaMH7vTPXFa+mapNZR+bD8jEqN2PS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x+9Pgz4v+AfE0dm8U0dhdaiC6wzsu9xGcY3Lxn0ViG4OAQDXuen3Fvd4lgkSVV+UlDkD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0/XNZE8k4uW2SnPBIIx6elfR/w/8A2kPG3gho7CCeFdNMimSPBBWJcZRTkkDGQPTP4Dza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W7n7llQct247VETgV8j/AA8/a58K69G2m+LAmmzRN+6HPMfAwr42tj3wT24zX1Xp2saH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NtdR3OGiWNwZcN2ZOqle+elefOlKO51xkmW+i888/wCR+FPXoPTtU72zxDYw56io9mPw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VwHXbjNQdB/Onh8nHpQMbLGMHA6dA3WsafAPzYz6VsSN/AoHBB3VnywjdgYIwMH0NAGe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/wBas66wWCrkAfxdq1DA4/PpWTL36cjp9KAMi7uhBEZNu/YAFHY4rMeWabDRNgHDYJ/T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u3BPIYenp6VW2qmSflDDIz/IUAWbdgXK9eB2xjNaMkDkI8PyOo+X8awkkCMH+768YxXT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aAK21QwHzD5cMc9zwRioLvTYNRiEFxlQpym08fjTZr60gmaHjcOeTgZ9KsGWOeIwsdof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l3Y284sLXO7AXA6A1tG9y6IxDDGOe2OwqqlpZwHzoFHzcg45pNvXb+dHyA6e0kWWDMy5B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aDKW0YRT0Aqjpp/cbTyByc1cR5yfmAGO1ADJtwbCjjGMVRWKbzN2QqdAAORWqElmIRlI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9bq2mkaK3YOY22tjsRQI0I1YAbunHX0pWxjpg4pIuOM1PKo2BFwGIOPpQh80TNffj5V3f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E8AWEniHXnJkMDmytN203EoA2rnB2rnG5sHaOx6VzfxL+M2g/DWwT/VXuoTx74oN4XC9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+1fm745+MmpeMNS+267KTDHH5a7nLjAJ2lcnoB2HB6134XB80tTCdZJaI9c8b/tF/E7x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BYONoSzwW6YJ80gP/6DjtXxn4g0H7ddPfzPJPMqszksWdvbr+H5Cu3uPEFrfRpLDIoE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MVyzazamU4++f73HT2r2IUowXuo4JTctWeX3lleWk4KwZ3oQseSgUeucYJ9c1g3M+1Va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Wx6e/rxXr81zZTBVkHyqNgI4BAycf5xWZ9i0KddvlRwr8jqGwKYk7HkgkDRG4CkRkkYf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1YogkSViwyp6jGBz/hXskmh2E8wO4tuxlQoAx1H+eamk0TT9x24Z2Ldf7p7+gxQS4ni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Cg2ko+6DjHGa9YTw5p8OfP8AmZC3Uckf3RT5NCt9j7xsVFDKx7DoFp2Mm3tY8ow0akBS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WEX7RGH3CPjHIAyRXWXGlQj5oijndkD+Hb2+g7Vm3scaxS5BZjgBeP3eP5UuYxMb7IPK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XgAVVkt2DKHYlRjIPYCrJtnbcoYEZVgOhIFTSxhskgBE4P4+9aGg2OOME+SQcEYI6DA9a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5WPI7KO3NTxpktAmFLr36cdOO1Qy/uYjhSNuOV5x/SgCV5fKG1Bhf7v06e1DO0oEkmXY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dqpxyu0bxuQM4wx9D6irKuwz5Z3Y7/8A1qANi3lYMpj2rjG0jAPzDO7itO4eWMb92FIL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OBXPL+7VXkXOzAPYY6DH09q2Y5phBmIqd+U3ZOcEYUL6VLRMWc/eWx82S5m2RoSAAOBj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VSACeSDkCrt5ePv2Bi20KoVxxx2rPkdpsnICtyVUYAx2FKxRXfC/MnOaVUVOM8Hio9yr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/wAKRoaWn38lodxUsobo/JAHv1H4Vs3PiRnZoo4xscqBnvmsaNSJQ0hwwwA3f8ew/Gp7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zgEdCR7/AORWZpYs3d/JeS/MzqUUL1xn3AHrQb94UC/OsS4YjPO71wfSsS7Vg6gZzz94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iNQVCrnDt7L2xWliDfbWnuhxLvIAXa3oO1UpxBPuJQAtjao6AisN2KFWiXCgDHvUvnND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IZrOfaJNmR2FXbPV5Uk2yElB3BxiqTr9onwcDGOhzgUktvEJvLt8kFRwR0NKwHolveRS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AMEAYHp3p8l0YwNzIVxgjPJ/D+led2zTwoykhIyMkHjp7fhW9ZXOS9xypK4UfjyaOUDs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wU5D4A2n/a7YqaP94jyBsBiMbTnd+HevOn1CRJHRhuVT1PpWxY3K2+Jsv5bYUDPy+uPa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5U28rH+EgYCoB6ep9KtFFdDI7O4LdDwwI/rVS2lk/wBdHkBhngA4I9h6VbkvpbdGQzLM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9j7UzQhMkdsRJ5O5VG5ZOOF6E1nPbvJiVMrGykhiMn6YHGavwTm8STzJFWM4AAHzMPTG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ACtusmDuLKMenc+h9KAKpiG1UiB/cjZtHBUdTwe/07GqwzhRbY9mDHBz3Oe/tWoqBihk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fhkEcD61DcqWYxAKsSgeWV5b2I9PpiswFtr6+t4/3sQZY+PUYPOff+lXxcSNEJRwSAFVF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czIWnL+U2d5UdRjpnoefzpbUCIkwyKqKp2sDjJAxzn0PpigDRlhkvIl3S/uCfu/cB64y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9l3cBmw7s/Py9MDp7VnR3sShInUxAHHoGOMd+K3rXU4bWEWxfaQxCrjIPr69KTQlsUlh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hew2jA6g+ldBYXWoWEBkt0bD8Ov3Rhec+nt0rKHiEOxS2RcptyWwF+ntj0xV2S/meNZG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pioKR9B+F/Flnq1sscDxmVEAMXVxt9jgEV21vcSTQoTgsjEYwAp3AY/z7V8l6Rerp155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H2FX6FeOgxX0b4a1ldV03zpV8vZIY+T9D/WuedLqjphPodlHJ5iBdgQED5eo/wD1VFIA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e341TtdkWCxIwVK88ADtU8txaq5QkjeAynp09R6iuSxsQFVk3I5yezH+EkYwKzW02cuV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nYVpC4id1CqFJP3gv9avwWv2dhsOxG5DZ6HHpSA42WMrLIjpsIPO7nNRKAX3JGv3fvZw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xsb7wcnjPNVH07yUUo+AWKhWHzEf4UAV4ZmVV8z5WJHzD07UkqSzRsEKxMnUkZ4I456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3/KBkYJP8hT0WYtvA2qo3EkelAGhY2EtttDtlmAPHqfSr0ayRhjkvuJ4B52+wqmrujjZ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2xmpIBKk/mg8jlg3PA9MUGhPM87qQVaPPO3GDj6f/WqGEeWiO0gc7sKM8r9asZDbTnP8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I3Lyh4bBA5/PJoA6KC5Doo84SZU8ZAA9vbpV9WiADtk8AjAyF+vt6VyBZlYGPgxjA46b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Z90iyNxs4UKOgxQB1cSKkgkQFA4GSfX2HvVrzmVHG7e54wOM/wD1q51ZXx5UeSnAXcf4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myWiVdiqgYZwScdQPyrMDUyx2nJxtCdeQenXpTEQJIJMlRuHBHG3oaSEAoNucdAM56fp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nIU84rM0OijZctGx2KAB0555x6cVy15aRzXkVxDEshhmJ3njbjvit6PJAVtu3jnOf0q9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IBz7g+1AFG086WdZoFMoYsMvwqDp0q5eQ7IAHTzVBwrP97P09KtwjCeXtAXAIA/w7Uso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rE5HzdqAMzR7i5kfcy+WpJ4f/Z9BWwty04E2QsbdF6EFawZmuCALdtvGOB2/pV+2Mvyr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4dqANRpgjYBDMfbjn9Kz5jI+R1Hfj8qurapF8pO5pG3dOcenpStaeYcF9oPHHoOc49qA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LZyAACM81u7Uj+fcEXaCXJ+U57Vw8NtqQ1m+SeQvbRbfJwOSOn0rUu0bVEFvP+7yoXYp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gZ1MbBozxuHIz/niufTfLf8AldEO4nIzhQfb61JBB9htFtd5YRZ5IxjJzgVnNqUkUuEi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kUATyffVQODxx/Kpop5IzHLtLbT830FVEMsxUFAu3qAPyqcIOPNyNjfw+g7UAS4kaVmL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Onka2tGkiQyoSBgdcn+laaQxRjDlQDjHpirMTIp3xEHoBjBH5UAef6et/dXLvcBgAcHc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iHl/wlVHyj/9XtU0nls3mGMEtySB0Ipu/cMHByc8jmszQvtFb8y7ixACgdBntiiJmibk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PI8mCQqjouAOK1IhyULZwBwOvt1oAvxyAAuvXAK9uD3rMvVabDNIwx3WtAjcFVyPnHAH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mzJAyOfbpjFBDIY/Ls7UzyHkkDH8WT2HtVlIIL7yxJ80eQ4A747fSuRv0cyrMzsyxnAQ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XvzPHaSRlUflXUcAY46DFAjtH8ony8/MePl4AH9MVHFEG/dR54456+3tTI4jCnmsp3N1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BJLcwOuOjEL7ewoAuZC/c6Dg5FcrqeotLdpBZ7tsRIc44yeBx7Gu0jTfhm25jwcetc9D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CWRiZmYgdlU89PagB1jqpjlDRHeeQT9K6j+01nEaxrwOXz2B9P6Vmi2tYo/3aAYzgY+l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uWA3FUQEYUUAdFHdQNHhfmBOM9MVnT7m+bovHz/wgGo5ZrG3cubhVIwo/u1LLB5sezgg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ZjOsirbzqZOjR45HtitJXZcGQg8c8d6ojTkF4l+AVMa4HTb6VU1PzcZRWfj5VQgZNBmb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nzVyX9hW+paomrSyEZVR5fQDA45Hpmqnh99R3yafqMgkdt0hDdQPTA9M12ocKqhV+ROw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p5t0tzFbHYYQFYY/vdMVG8Lfad28ZYZ2Dov5VYi8pkUxZG4BvqPT8KpraJDcyXUZLeZg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q3vh9L+QzXjD5hho0xyOgzRa2FnpVuLWEN5YJIP3vzrXgcfNuYjI/KpkMV0rLCU/d8EL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tO7pJbnbg45OMA1fh+4EPzY4PvVm50q6do5I5liRc7vl+/6YFVjb+WGT+IcgEdxyKloC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jA9vSmKMYwBjgfj3pt9JcLHi2UGTIAB4FSRQOG+fap2LlQeA3epAcg5O4cgcDpwKvRtl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xPbeAMEfrSi7iR/K3DKnp0IxQBVluo4MlhkNzS211HO29AQFJXHT2qnqIF17BeB+HPanI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Ac9jQBpzxR+T8gAAONvoKziNnbAb9TV5kzHuXqBjr2qsIArBsbvYmgDKuA8kqsMbSoB+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KMvyt1Hpj2rV+zDnIHJ4xVuOBDlcenHrQaGMltjGwdB+FMeEFyO36Vt+WP4eCB6VUnQE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dp43ztGy7tp5HtWo0GHfYMc9qpxSCOVZBtBPbFa5+cZUYoNDGntg67GHHb1qCG2EciZJ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aUkoyRxx6eoqBY4yPnByeVPpigDRg8vlyoUDHP09qtiVe/A6fhWTNNOsYEI3s3T0qO3l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kcAjr9aCWzZlmQIFzknnj0/xrNM6N24X09PYdqcIWYkFCBtyWPAyPSp2hgtWG3qR8wHb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GbI7c1VlWIYLgfKcZx3qzv3j5Tj0PoKrSxF1DnjJyMjg9qAGQSqZBBHjHH+znHTmrtxA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ArPEbI2BjqO2cY6VMrXMmxXJbYx9vwrQBss0qttUZUL6nrVEEiUOQoO7pnt9a0jEPu1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/LH0oArJqFyOE4Q+g6mpPNDHkE98A9TTQobBHGPujjAprKkbEdGbGf6VmBBdXwt1y7Ad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v9sP3QF7cY4qO9tTJyw4PGPan2GmG1iH7vax9uMdsYrQDoASfp/vY/SqtxdRQpkEMfQE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G29x0+UVy95p7xylomBzyABQB1ltPHcIDwG4G1e1PY7RuYZ5A6etebR6re295tTLbQM8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Grk4Z1BwKAJJ7aKdDGSUJ/u0tnpa2o56noTVyP7oJA3Y61C8hQ7cYA9aAJGgXbyMH0rM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iavrJ5wAzt7c1BMhLEE5H6U0I//S9Q0eYzWMbeozitJq5jwfeLfaRE6/eVcNXSscV5Td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qM0ZptMocD2p1R04HtQA6iijFABS5pKKAHZFOqOigCSkyKZRQAuaSikyKADijAplFBmP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QA8cU/IpmKKAHZ9KTJpKKAFyaSiigBwp1R0UASUU0GnUAHSnimUdKAJQcVIGqHIpwoAp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kbfNuXGK+ctSg/s6+mtQMKrcD0r6crxT4g6XLBfJfIqrC+E9GLjrx6VcSGYHhLVv7L1JQ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e1fRikMoIr5FucxKJx1WvpfwxqH9o6NbXJOd0SH9KYjpD0puQBS9KiaswJwc0yaNmgdV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ZCQR6Cg0Py3+LukXWmeMbt5omT7U5lTI6q3Xr715ysnkx+YyFt2FGPev0o+Ivwc0f4ga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VwCrlQOfauUg/Zr0KFBCZpPrv/qOa6FMzPz7huc3DBz8o42+lNndTuAywLcAc/hX2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J0SfUtHZ90SmTB5+6OQT8vBAPbjFfIc6CIHZFt/h9KpTT2KjG50/gWzlvr+GyiUndNGr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iv6BfgnoMWjfDu2tUX5j8+cAZU8D/PpivxW/Z88JXHiHxOtrHlhZuHKqvyhu2Wx0wDjp2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um+F7Gy2BGEKkj8Bx+HSvFxnxnTJWpocUwMYqVEGKnkXHFEa1y8xzxJEUYr5A+OV79q8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PI9PmPU/lX2Lt2x18F/Ei5a6+IuqKxyLcrEvp8oHFddHc56m6R4pq/wt0/X9Rkv76VpN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jg+DPhuL7yH/AIDIa9Vt3PerG7mvVSVioxuedRfCzw1EAEiGPfmtq28C+HrXAECN/wAB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lY0asZ8HhrQbb/VWkY/Cro03TFx/oyfkKkLe9M8xR3qbiNKwt7N7iILEn3wo+UV9V6L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JN2zJ49RXzH4ZgF1epH0CnI/CvpP+0HhiRE6KoB49q4cQdFvdOE+I1vZwWb+XEnzY7V5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owPSu7+Impq7R2v9/H6V5uOTkdKul8JmN1K4aRo1TgCqqN69aguGLSCpI+fwq0Zljdxj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pitjHPtXJ+JZ/s8ZYdojW9IzR8faz8V/Fn2+e1U28YRyqbFJ6dt3HH4CuauNYvdQPnTy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fN1O6fGP3hI9COn9OnatCxYyfL2FfQQpK2h3wpLoeg6G/wAyyN83GK918Io/7pSc8/pX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68LX0v4J0mUQ+bcLjyxx71y1kTPQ9Y035yqdhXp1s1pY2ok3LynSvIre4NvxzntV5L+4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pXnnEdRI9uxOAKhXy+wFY67s4NalooYZNID1PwMHNz8gwBGw5Gevp6V3d9LZ2gaW5cDa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BZeHLBJH3+YUA+Xv/hXzf8Rvjg2maJqE1sp83H7pi/zBs9q5anxHQuh738R/HelRyDT4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xwOuAM18eeLPjQsPn6fp18UmiyXDIU4/uZIwRivna9+KGuavqd1qNzIHI2DKSbcHuuel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My3Uk8m1+GUkfMT0z34H5ela393lsOKN7xj49urq8eV3WeKVtyRr8u1W4/OvINS8QR3E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YB828Dj86patcxSTJFE3BHIJ/GuVuJXXbC3zFchR9ag3WhPqupGZhFCPZjntVNlG07WG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3StjjAwKkLqCCSdxGP8AIrM0LVtFIQxA57j2q5DJ5H3lXYTn8qLPcqKoxubikjVmPT/P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ZVcc7TzxiursoFiZVAzgjNc1pSp5vlY+X7w444rqrUAuO1AHa2paNllT5eMYrsLJilk4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RJ5Mbc11aDeqxJ0Wsy4GK0jQ4jz0NW4yJX6ZPWt4aX50XmbOR2qsmmTiYBhtArM0shiQ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NHjOeK6vTdOQuAw3Ct97BX2oIAcc1lcdjzqGG4adEIZd54PQV30FncPbqtvExHTOK27f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DjC7sZFei6HoKWmGnO444GMAVlzl8hgeGNBvI4g0sZyPbrXsWm6UkEYklAyB+VVoykEe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ajIU2g4BrJs3irKx0clxDFwCKpSXuP4q5T7Qx6HNG5m6GkUb5v1Y7RUEszYBrOTjr2ps1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hLRZMjnpxTPPK/fNYU2qmPgYrltQ1p45fl47kip5Rxhc9Ae+jjHr9O1Yl1rUUX+sK57D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FU8WfsxYu3G7+EfSudbVbic75Rl/UcVkbwonqd94jiiAG7r1A7VnxeJFY/IDgdzXms06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VGvhkBW4Xp2oTL5D13/hIEfAI5NZ82rS3GY13AV5zDfSBsjBrVGpXC4zt44rRFHtvwkt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kQkmvYSd0kjt0YmvLPg9JvhubiQBZHQqa9SnUpbtJuAKA16uHWh83jpe+Z0lonnGQccdK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T04Fc/oTvfwS3Mh4ztFbvEUbMzAADrW6gedzMybO3k/tW4uWI2gYxU+nHZY6rdKwBUuV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/p9w7ZVFOOKz7O9RtBuvLcnzyM8etddOByVjNSTcMdqeWJIxT7ZYsYf71aaQW0n1rvSP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ZrPSRhuOcV2UWlWsjcnGan/4R3Thn96zZ7ZrTkM/rB59JcJDAxY4HHSub129H9lAk43F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J4W0+WNkLtg/5/Sue8R+GLE6YESU5yT+VXCnExlXkzifC2q2ZQoyL5g4DdSa7OW7eWM7f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rw1oIimDTTdWOMcDmvYYYNIi2RzSKXwOh4OK05YLZEyqT7nIyJvHykg569qqtC24hlP1r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7BQec4wKo6xa2tvbte2671HODVKxGr3OAj08SHDHYD3I6YqR3s4G8pZQzHjH4V5xc+L9T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MFsfMe2eOBnrUdpNIWDO2cVMi6cbPQ9Rt5DEe2O1akd1KDlWIz/dOK56A/uwxyOBT2ud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qSkdUK7id3Yavc2sqSM24Ka77R/EdjcybJ8KRzXh8WswJ/reuccVdW6huF3o3XivPqYY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gggW7C/ZkMm7+6KkudAmhiM80bRoOpZSP/1V4VoHxN1bwnKhuIhcWyjAcfMwAHTB+lM8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nG10GZFbaR32HOOG6c8cV584uLO/RrQseMfipo/hqb+y7F1lvMZkBOFjUdvRmPoDXxz8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pd287rEmzKqn3VycH/x2uz0L4eatq14y3TrIzybnmL5JaTnOPrXI/Ef4Z+LL2+l0Hw4g/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8G6RmX5mIb7o5IAB/Ss/aKO46dDmPheayW8kuLaPcy8ZJ4GSe2O9PXQkQlLC3mvpiAoV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qeFP2aLi1EzauyQrIoDAnduYH9AB3r3bQPhz4e8Loq2Fqu4Y+bHGR7VDxvL8J30sH3Pg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iCF5YhECP3kALL8p6fMQMYH90Ee9elWv7Mvh+GTfqryb8KyIzKD0xhymOPpjFfaNxBez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53UNH1Ex7kUFyeOf/rVxyxtWXU7aOGgj5Hu/2bfh8S3nvOZGk3tI8hBI/ujBAA9OKxL3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jnuIvnWUSJt4Ydstn5T3Xp0r6h1DwzrEKeb+7kJ7DtXD3un6zAhaW3Zl5ICkZOPas/b1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zTffs5aHM0yi5lETuCuwDzOPVsdD6H8MVxmofACeEsNOvWBVsAOvybffqd3519WPqM0C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Cs64vNzYq1iqq6ilhKb6HwbffCjxVYXBM0BdeSDGN429hzjFcnceHdZsiRJCcKCMAHA9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L5TLtbOO/OfpXKXuhWRkMwyC3XjcM/0rrp5jNaM5p5fH7KPgafTdTi2F4H8vIOdvBx/K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f7hIAwfp34r7H1TwnA8bRrGoVfm3Hpj0+mO1cFrHgjSL2LyBbqGTlZEO0L+X3seldMMx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HmAvwfl65PQ//WqtJKgfCsBnrwOK9Un+GcsTCSzl8xGH+rIxx/n6VwGreFNQtt11CmUy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Arqo4qMpHNWwjUfdMQrEH3jnH8Q64qQRxy71XJB9eeaz42NrwyNnpgjG2pBLKOjZA5X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lwhUk9tvT8qPP8xfJkx5nReOv9BVX7Sw6rkg9jjmhSWbdJnOcZ6ZH06UAPdBu3MgyCFX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3BAO44XHBHsafII2yoBGOhFAAf5iN3oUOBu9/pQBC0aL8gT5Qcg9Rj2pvkAgMPlYc89O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UgMfuqPbimSlY/3StngY9hQArJiLOCSPl/H2FVBFLC+NuSf0q20rpHtXKsMFWHQY9aYJ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pJFlXJ3KjMRt6ELwKUDP+syCcg8flVtJs4LKGPTBNS7hs2Z2tj5u/FUmQ432KisQgXGM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wVCowvr1OfQ0woDwGPXdkcCpIl3hVyQBxz1x7UjJPoRBh5ZXG4k8Gn5Vn2cZP944/Pti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4e9SYRkJwMDHH9B7UGiJIt2doyiycDnA6fyqcNnJDfdAU5GOPaoVJIymMAAYPI4/lTXR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JG3p6CgZM23zAgVvlyFOAAP8RR5n3VUAk8+gGePyqAfMNpzkYH4+gxUpJIfgZX5SO3Hq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E2BSOvA5+npUTl4yE2rt9SAMg9jSiJgy7VBOB35HbH0p00UbL5eAuO7Dt7YoWwlsMG1V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y4HYU1v3bqwc4x0x/kU4bAvykDHTd2ps8u5SqnO4A9en09qEUtxHYAhQOCck+3pSMQ2M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KgMiDO4dR6cZ96mXD7QAFHbZ1/XpQKwmVHPLfwjcO/tjtSqiFiV47+nPoM0pVx8gc7V+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8tTx/tdBj1reZmVMhlypJ6df14pV4KbRkOKkdVBVX5TJJHX6c1G8g3sG424Cjr/LpWLG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jn0Haoyrbiu3BbHAbjFNYoXC4BXt+P8AKnLt+bK4zwD/AHVHepZYZ3DgAsv3T6Ae1Q4I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+eKmO1V27ScdR0GPrQqkqcZAHQnsPTFMBuw4xnPQ+1RmMBsgEAdWqTY2DnjgDPGPzpWR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xQA1IhgCQ7VOQMD+VdFoOrfYblUZiIl56cjFYAXdvCnaoAzu9O2BUZjwdy9vyOKAPRNU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Gdj36CvPZ7N4co4IZefw9a6vQL4rIRPjyV4UYHU9/pU2rabdzwlrdN/Jb5BncP8ACgDi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EY9amWSSJMKQQy4P+yT6UPDLC53jaxHbj9KTyy+7PbHIrMDW0zUpNOlEfDRn5enrXX3u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vUEY659K87JRGUK2CvBxVqHU5rVdkTluD8rDIz7VoA/+yry4uzDFGAcfKMfL+Q6Ut34b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skZ/5afw1NYeILy1mNz5STcZbPGcfSvZNOvG8VaYnlKvyDBGOEx7HrQB4ARt+X0qSOEP/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7wXqPh14pXT91cLhR1O9fvYA6Acda42TMYwV+5QAyOAAnf2ONw7GpZIp4xnP8Rxx7dqg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p/SpPtEofJY59SM/pQZjeBtbClCOMcUqpu3DAOOAegqVpgybTg7e2KIpi275cjGfbA/p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Av19m+lReQ7jLYwF/wAipQ0uwtIMg4IwPu/Sn+a5AVh5Y46jGaDQoYHKngn/ACKcfLJG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3ZO48cYzwKjOzJGeQMcdKCWhFk2ME3EgDHTp6cU1w+TnJOMj6elPRVDFT82OBgenWp5FR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0wKCSDGTk4Axkk8fhS8lBubjHAI5H0qNURjhRyM4HsOtOChPnHQd+tAC4WT5s4IHANBR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4VLs+fcOo/i28H2FMComCepHPfbQACPC4bO5eB35pEYlm+Yq4xnPTin71T5z85Jwc/pg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J6eo9qAGcjg84HsP881Oxj8tdzFhjGAMYqLau7y2UbsfhThJsJC4UbcY7D8KAFOwKSRj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oCYUbh6j09qaVSNlY4IPNNOT91QQeeOKAJswhS7cccY7AetNU+Zkpzxj3wKagVoWyRnP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242AcjnHAoNBin92x2ndkHA6H0/KnxS4DKEDc8Ajoak22+CYx/CAuDjp14owpX92cbBkE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hGZkBXGPz/w9qjDGNhJgk8/d9R0qXAETHOQoAx6H8OBSI0bDds2Z49c+9AEQBVWBwB3K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OQuMr0z2+lHyqpIYFAMkAcnNNbiX5V+VtvSgBxCCQFsgZ+7t4z2xTWZkYBuWPfHBqQjc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H+fbFV1lkQ5DDB4Gfm/zigCZDEx+TPyD6fhSs/lp8pYAn/8AVUSHhlYKzA8kj044p8gH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HoPagA3bFLEdeMe6/wCNQqpIy3948HtmnupXKs3T/PNDkZLpx9fpQAiKQpAHzLjA7Y9q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9c1IAqwnAyMrjHr1qI7QeBnv7KKAJHdiFydykbeTQUWLer8EYIP+FM2sTlW55O0cYHTj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Ng9Bx+tADnA2KF4yD/8AW+lSWxZpCPlUMCuT0/Ae1MJILYGMfw442/WhSoUr97nJx1A/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wEz0P8QqReQVYYwRg+g+lR7MplTyOfXj6e1ITsG4pjPGaAEIQvhSTjt0/nQu/OcfL796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0epqVl24QDGPxGOlAEQLH5m4x90EcD6VGMsCzcd8elPLcBR/n6VJhlj+YbMjv0oAjLfN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DSgED36elGD5fP3P6DtSs2dsYPbr+vI7UAOyvlJGT1/AgCm5dWwcdhjGMUrRbAoGDnBH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rA570AK5Dh93DMO2MZFPiLbAp4wBnoMioCFDfN93jOOoz/Snbl2eWSBjocY6dRQAnzE+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70z5ecY+g9foasK2SjjGfu5zz+VQEncv8JPUetBmK8jmMBjgKcgD/wCtUR379zc4xjpi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Hk9uKYRxtxjpg9sUAPCYQ8AD09KaCM88VOUbO0FcYyOccDpUCkM+/kD6cAUGgq5OC38W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yjfLzyV6HH1pgciQFxnmnoh6KcNzuHt/SgA7Y6b14/ChUcnC8gL+FNXdhmA3AHb0wKQK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+lADQ3BUDnv6cVJ8qgSHjtu+vtTfKBITPJI9u1StEMiBXxnv29KAIsYwMgDqMd/b8KUK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GkjP3l4/KoFU7tozx+lAD9n1IHrQyDdgADaB8uaPvFiOcHpmmnsPTpQAu1sSZ9ORTvlX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HemhSvU8gDj/AOtQAMcqB6fw9KXbxkYHQ4pGGQXyM4FDcKRgt057DFAAcDK7eM9RTkTj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0t8+QPSlJyEP3u1AEwDgAnOB2bgYqaAksrFeeQfXHtSS7jCH7jt6Cqq7iuzk7R+VACOR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wh5zjuTjv6UpOAcnIYcmowwyijpnnjFAEpbaA/8AE3+fwpWk45XlQO4ORUOJP+AjHJFP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YUc/pT/mxtGMUuCqfXr9KVAykSx4Hp3xigCMrt5PPofSnblz8o6dR7VP98gsOT0PbFVc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p0oAnyqqPlwcfhUgGyPKjLdwQelRh027ewHQgdfakJO1l7Hp68UAPydhdV4Ycf8A1qYv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QgOcBO2B6UBSOedw68YOB7UAOC7Uf5cD5Rg/zp8ZyChAPcL0/pxUAbDEKMjtnn8Klyi5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fw7UABUghWZsYOCKfGxCfIOc/hUsZ/c5VSRjHHGPpUg8pVK4PyjdjpnHagBiMu0x5LNk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SPjnJPb0prCMbOSHPPTjP0pZR5Wdo6DuOaAFkV1jYIBz8uO1QuC7BsADjhegH/16mW1D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eqNspOVU8DnDew6YoAf8jjZHlRgLhh8uT6VHGpZY1+6Rnn6UqFnb5gF68L0XFJIjlV5w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Le+4oM4ODj0I/lUoUtwMMSVGPp3oURQqyoSzYwfTmqyq8bI2BxwCelAFkOip5YQED/Iq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px7VIisH6574PGR7HtQSGkdQ2QfQcDFAoodsAjUFCuev+NRqHdcr8qseMd8VKPMUq5yo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jqCY0BOSOSOn09KAkhQkhcYZvl65GPzxTXVR1TndknGARSKM4eI4B/hHQCmiUsjIe/T1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wBzypXtx3FOyZ/uYXIA57fhVcMAGTAA47/5xUhDNlj1GMg8YFADXUIPLTPQdOORweacP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z6e1Jh1zv8AuAdvQ1F88haNyvOCPXjpQA8qrtuPcdAOBilDRfKx7YP+8R2FIrZARsYH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AhY+WFypPynpjPSgBySxmbLqDkdF9v5URomS6rkjGaam1F80jDdio9KRmDA4OHZuc8DH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z079fpSxkbRswCO44xj2psZVcrs3EHpn8vwpudhyqgEj/PHagCzHNJuY87Tgv7e1N2FJ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xinyNmNV2qpA+4O+PShmYLySc4HAxigB8nOXbbtUAMB1xUJfDSAcx8HZ0wtRERqpQs2T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Ei/uwMAAE84yO1AEzI0SrNCh246+lIhc5O8sX/ix6e1Ebu3yzZA4AweB9adFCPLMqHgZ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O6I0xbcqgbcinPIApIwGcDJxyM0iEbX3jdHgcZzjFQbgZuON4A54xigyZG7uCEyQOO2R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S2emOTSzMwyuAXfI5/h7U37NlQpGHUY9sAUFDgpdsvhVXk/lSqqElz9zJBGOlQRxE5Ho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27FALentj0oATyw2x4wy9SOf4fQ/WpoJPs0hLJkFCM45GemPpUVwphaPy8ndxkH8hQs8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cg+1AC/u7dUXByRkdunTNSKIhGzNyT86gcD/ADxUZjKsNwA4yuT2qMD94fKc5XOBjt2x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yMfN+lOtFdYmY/INwxnnGPaiPzXbHTAG7tjtjFNl2ISynjnp7UGhZ3LbkPjGOoHAxSwX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fT2qAuspSIY3bcNu4Garui252Agjbnj1rKSKT6HWeH/Et3p8iQSMJYuoyQNqgYx054xX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n4XiI0vUb22DqHEa8xsQMfN2zgYz17V8uK8WCmPfPbB/XtWnp9x5q+U+Tsxz0rnqQTVhq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n/wt/bJ1LSr6G18bvb3MK25jfJYojkZiOM5Bx/dyOowAK/QP4efEfw38S9LS90Se38/y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rwwUZzxg9QOMV/OpeT3sTmNIw5wFQcEbMY646+9dn4J+IGr+D2aWwneKcMMMmSwHGVAy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uEuvdKpVX1P6JZY2ixk8MOPpVZ29O1fK/wAGv2rPDXjjTotG8SyLb3NqqpHqEmF85Twv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kfKcZzX1M6RS48mVJFwGzEwYEH6cVxzpSjuj0ITT2FVucE4z0FPUY4qp5iIBKTGsfZnc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8RPAmkb1vNbs4pEHz4lB59MDnPsKjlfRDckjq7mReU79qwpYdsTSMPu14P4i/aW+GOgz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KN3lLuOf8B6fyrzXXv23/BUmnTQ+G9Pa8uS2BlGULGpGXYNsGCOAA2fwrSOHqPoT7SJ9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wvSlktiUfI7frXwze/tlyam0TQ20NrBHJhrVesmCMMHOcY7Adc9+MfVPhv4weA/Fnhz+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TF5n2tlg2h/9onHHT9MVpLCVIxuxOrFG+LOa61O1vBLhIgVkjXo3b5h6Cu1ChenavlDx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PD4SiS9wSDcy/KAR/skA8gV85eNP2gvGmoRPHBqjW8YR4zHC/lkE9OFwR7d8dK0p4Gcn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pHqE+i6aGu9TvbW0j6s88qxKoHuxArlLfW9JsdTuIr/VIlfP7vdygQ8rhhwMD16V+Rb+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ezz3Vuo8pQ8pYnb3JY5NZMHizXI528u/kiDq6BVYhUDDsOBwQK6/7OXWRz/WPI/cXTdd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lbzvuKrsO5SyAMVDDjIBHH+Fb8djNMypEAS2NoPHXgV+DS+JNay90uoTruMbkJIyoZIh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npXa2fxu8aW1uNKvdRkuo42ieGbed0ZhxsGAQPlxnPXPek8uj9ljjibbo/W/xN8Y/AHg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+vLLck1ta87JFGdrN0B7cZ54xXzR4m/a81+81D/il7JNPsV2jdIiPKwB5ByGCnjHUjHI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zavcyalqcvnXN2S00z9Wk/8Ar1mP4jjjZYmkCMUMnyqMFR7+1XRwEI/FqOdRS2Psuz/a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S2qIY5Ew8XmA78c88/L/AA84HpWT4Z/aQ1bwzIWnVbiEDJQpkyH14wRx+A9K+K7rxM4u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bqifXvVIeKLvBRoVuN43oVwpVOhIHfHpV+xgtEtDGUrH6m+If2x9A0/RrS+0vSmu571V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JONpB9MZH9K+SvHn7RvxE8Y3wvzMumiJSsEFk7gRrn+IjAZsYGcbfQCvmU61BcMu+Tay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xWjHqNuUVPMULjKnuP5VUKNOOsUCmyLU9T1fUpZLm7u7iWQgtumcufqNxJxXOvdRKqCV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T6/SuuafT5l2+XjAJJJA59Bis66tSxeRANmFUMR8p/2cY5NddNGVzAuJJbiLy4TgjkkH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VJxcMxCq3O3JJ4VT7eldIsCKyzoigJndxtAHT9Kd/opuYWB4x87A4wB+HSqEZdvbbZD9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wOKtSxsxSPGxHIUKxyVPr9O1X/LtizFAyKCFGB0Wq+p5ijGz52+4ueCQAOgqWjMaPOQ7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557YAxj0q3Je7LZT5Yd1QZ46qp4wPrXMS3/lMVDeY6HOwNyf+A1NJdLlULjbJ91z6MOQ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bUFG14wUfjPGAM8/hVCS5ilcwJINsqN82eCwPH/6q54Ts5f7MTIMbZAD0XqPyppvJCmWG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AdxRZmT2NZLPbCrSOqlvl2ABsgYOBjoKrvBpsOS2A38GOMnn+HsB+lYmoXEkkeYiWfcD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IkojQBS+MAk/w45H6UEchoSLbSRIkEKgRp1znHt/hWHcRFJTFBtRDJx9VHQZrabcR95N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sRxn19Kx5zH5zA7QQuQG68cfStAMKSbddurY+5zgfxVExLKodTuxjOQKbPt85sfN8wAP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NRlie3OAaDMzVI8zByD6nsB0xUgmlZlViAwb6NinKJFiAdPvEY+gpsifMVYc+/X2xQBr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jYMMvb8PatZ5gESNmxEwIJ9F/r9K52OUR71D9xnPQj+n0rSt54ZHH2mP90dhIXhfl9KC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u9/4uVU9s1QmUlc7sn+gravFS4fzUbdI2CeOuayprbMoz8uegA4BFBSM5styB0FTKSVw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jhemOaItp9uOKCyxC6v+58zbuCAHvx2rYglU7t3fP3Rww9KxYNscykjnsMdfetS3Lw5x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UWAr3UMkKk7h87EAN0wPSs9GMUm7OAeQewP0rV4nQtL1QkDPBGfQVlyIsKAj5+4PTGPW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cqByPT2q1kyfIuFbHX096zlBWIYHyscfWrYiVUErP8ynkevpSAbBat5xKuXbPGOQ3san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yQpxxhf/AK1SSSwockAeWAynoct0BPSmy3ccRKKd7YOecgsemKAM4y7QYTyqjAx9fatO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T07jnt65rHd/MxI6hVwentge1ae5bOAxhd2CpGe2f8jigCXzkuZNqLuDZJJH6VOJPLtn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MdMe+KWOASJ+7Zd3A2L/AHu+KmSEyI80uBGp5BxgYGOlAEtldkr8gP7ohsg4U7v8+lSN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kZ7bRye3aqTyIFk8lchhycfJz9elTuUaAAxImMZI44x2HpQaGibuOURyxA7QeCp5I/z7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FJySCM/J7elc5AF3onCxqAx9s1omayQvhyduByOox0wegoAt3csoSFRH5olUttzjIJ45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WuC0m5ML8qj/AFe7tnvkf5HFI95ZXMZ+cAqnHO1V7YxxzVY7GIaAMrBu/Qr0+b6fpQBb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D8pCnsrHv9fSqkVvdSQRrGCR8xC+44/Q/lVuGZ1yGjLRHhTtwuO3TqK18XUUHlRxBowd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pz09u3apZMjO+zmNMLIT8rMDnIwOM89xmm2epXO8KcfIAQ7dCWxu3dOOKsx2M8kpZrkR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jIOP5VF5d0ySByzhyOWA6Dr9B+FJoa2NVJLH/WXWXeTJcdQr9OnoRW1aXVlMI5J2CIi4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PYVxdvZGRnzhZF67f/r/ANKt2qYkEUwXYoBVt3KDtyPapaKR2EWs6dLclbGMsU+V2b5T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vaP4n1SKVU3OYweCvT8MYGK8/wBPMNnOskh8yPruOMbj1H+RXVz675sJt1ChFG4dM/Td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uk6zFd2kc0pUPwpAPKnjt3q+bVFMk28yF/XB9OnpxivCtF1GK2gjuZJ1+YgheeCM4AxX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4F1x5KnkKM57ck1zSgbRZ6onniQohUlBwB8o6dP8A9VZcMuvRXp89cRZ8va2PlB7iud/4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uCXYhePX0rBvfiDrCwGOyCqpk+WUANlQOgz0rLkK5j2VYYmcu7B3jYeVj5SMe3v/AErG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B7u48+e4yUiiG58D16Y5rwuPxD4n1a982S4/dr82SMBT3PGMZHFT+QpBB/fOerk4bnjC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+Y3dK8dR2us3Lah5jxzcoi/wY6cVq6p8RwrxfYVZBuDMCPvH0wOmK4aW1sBE6W/Eu0Io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+yTWzIZF29FDY6GmoozueyaZ4us9Qg82MiMnktJxgjqPzFW4vEJbEUckZDttIJBI+leM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AduQcgEjpxQym2mU5z5fzcHGT6fn0o9milM+ioZEkxtzsUjB6Z+g+tShoy6iVWGw5IAy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GniXUbTyZl+ZMrgH76qPbtz7V3mn+JrmacsWjZSM5I656A/QVg6Rameg3N3EsjQRruI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NqypEpyA3ueAPWsK1ltbho2CMQuCH25UVoy3TLExQA7clVxjjtWRsb6QsWdRg7cZcfr1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c4y/ce/5VlWqSTYWdmBxuxnAb64+nenapPcWFhJdW0PmyLgpGOCc9v8A9VAI2hPlPlGw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V+Mkb/lBIyT/AJFcvpF7/aFsl5NEY8cFnypOO351sXN1eT2xtrQhJCCfMA6Z4BH0FBob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ZjHQ9z0xxWsLgMGzGVBGM/SvO9F0m9top4dSufMa5k3owGB07j3rr/mVVViWA44468Vm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GwZ14IHPI9quKrTJtnP3z2HHP+FYMTBJWcIArfLnvzWzHNmLK4fb0HYe9ADngQZwdx/l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8LBRnLDOPlq8qNIuwDZhQeueT6UNEPLCLwo4yeceuaAH20rrCCR5atzg8DI6Y/wrRIYE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Ek484JtaTGOF+7ge3pU0Wo2k8rwgGSWDAYA4wT2/KgDTIIbA/wDr09IkjUnb84Oc9wad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SOf4WY7eu0UAZ15OVhZ4AG28srDrWVZ30MtsLqRVjBzzjH3etbLqojyx9+elYWoWEVxb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y8AHvQBpvapP+9jk2BuRluBUghMQx97j/wCtXLxWcCpHGrgxKuFUMTjH/wCquitWCIAu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RrJmUEy7UHyjLZ/DFaEKC3GF5A5qzFNbLtGNrDkbscj1qC0mMm4kYKkqOnI//VQA/wA3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T0qNycFzgZ/TNaiRRFPk5IHbtWbIoOWUdevrgdKzNCNWTdvC4AxwP6+1bSyMIsjAIA24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sYChQcn5uMVZivBbvGiJu8wkDd0B/wAKAJpYQ19Dcs75Rdoxxt+grSaASASvgMw3KW68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nCjAAzu4HFRviOZnUsfMA5Ht79hQBmS23l8Z2sSSdnYZq3bll2KgGFAxjuPenn75Lctj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yohx2xj/ABoMx0ms/Y7iK2EDHcMg4+UYrTtGeQqQowMvhyCR7kDtzWZMYo8P1C5AXjjP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gWgiUAHHUdM/4YoA6SMnYNwzjnNXI7ZLr5cfMPyxWWZDLjrjv+HtVy0v4rRtwXgcjjr2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GRjnGAMflXJ/Z5Xl8spz06egrsL/AF5LmIYO7A6VkJL+8+UYDc/pQBAulxmMeb8x4P4j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UbHxPLoNpBGsdvdpblmX5m6HBz0BHHGDXs4lETgOeGzj6CvmbxFo86fE60e6x5eqagLu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uz3+Xp2FaU0rtMD2TXPFF5oXkvKoka6mQLFjB2kZIUcdDxXW2My3FrHczqInKglSd21u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fECXd4g0m5EZcQowBx8u5iPT0GP8iu31CKU6G4s5X+0TY2ED7mRmobXQDoFe3zi2Knd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kqC33uPu5/HFeX+G1vrBZheMxaSXKDd90elehxyyLGJJThVGMe9Q0Uma1jfwyWscwG2N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V+2uYruLeEO1+SSDjrxWIMygSqMLjPTpgdPrW5AB5Y5wo4Pt6DFSUOMbbjjop6njj2xU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u15AGZsYyT049RVczmI7WcgE5IwD+HFNhuz5rblKrtAUt3oA2mbhQc+nSqkkGCSp79a0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lVju4BHH1oAy3t5WAVdh/wBroRT47aPk4+b26VJIGwD/AOOdKjEe84H3qAIZEXB/p0rK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kyrfwjtgV0r2q4+7079j9KovnB8vt0HQUAZZtyv3s9AMdiBTXaCFD5zYBGAK0uXUc5wK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DLuB45X0HagDRUowGyQOuPlP/1qcSuT/CPy/lWfb2oRF+f5lz3rVgUR46ngdR/KswIC2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Tctnv06dCDVqfdnavB4/DNVyCevpwOhwKAH+aB97AB4pHCSpsA4bsPasu9gnmKeU/l+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rW7bA5dh05GBmg0LgTLAx+vXtV2NHiALjg/lRGPK5A4xwO3TFOBB+n+RQZmLNbYcuW4H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bmAbHtWy8KHoMbqgSONScKPyxQFhWlCoq7c8Uw3ACF1BDAd+B9Kvxonm5X5d3pyBnoKb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bn86AsYepPPc28kcTFdwUdccZ9varFnb+WBgZzjg9v8ioZosuUjXaMcY9qfHNJBGdhGR7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aR6bfypXaMKMgHA4yOKhguAfmZOTyec4qdlQ4BUHFBmQD5gyNlQcEDp06cUgmCkMOh4P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+bPX8OnNRRSO16YdgMezcG6YPHGOlAGmse4B1HXp3IrnNfF3HYyi3XLEYAArrMqBt2jn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CHJ+UEdNo6UAcf4fS7/s1TdD50HOPY/0rZiiDyApwuB/kfWrTKirsiG35c/rxjim5Unc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NQc4X1qItg7DjoKkXGcY9vSo5EJO4elAGNq95cWiBouc8cVz39sCTYk7qHJwuODn6YrsJ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OtWKNHsXuVm2fvMjke3tQBm2dhI16Lxhn5cNnofwrpQfL+ZR0HHtV0WrLEViXIx27V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7gH05oA0IpR5O9+f8KqzXKkewrPl1S3gt3JdVIU7Qxxz9P8A61ef+M/EE2k+G5tQgJMg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gU4xbdkB6iq4OB+BHT8KtI6bFEu4tjB4HJ+leVfDn4iw+MbaQ3W5bm18tJlEeFRnHHzc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K9InvbbfwuTj5T6UNOMuVoR//9Oz8J9QFzpaQBgxWMBiOm4V6pJXzD8Mdcks5ok3HZkJ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XmyR6BCelANIelNqQFyafUW6nZNAEmaM1Hml3UALTgBTAadQA7n/ACKOf8im0UAFFFMz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iiigzCiiigBcml3UyloAdupM0lFADgadUYp9AC0U0GnUAFFFFAC5xS5ptFAD6lB9Krj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h42sRf6E5A/eQsrL/L+VdXUFzB9ot3hH8S4qoktHypdxiVDEwJwTkV6b8L9bd/N0qTG2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4fXLJ9N1KWGTq3zqD7mq3hvURo+sRtIcLM6D86ok+rKjNRwzLNEkg6MO1S1maDM46VI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KALO81Ir1XBqQdKEBJq9suo+H9Qty20/Z2ZfqOP5V+WPiK3NnrV3buCVSRlHuK/ViEB0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4V+bnxI05JPFl2it5UcUzIT6YrWlZMVPc+s/2O4EuVFlDGPMnuvMwF/gACkH3GCcelfr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EUfkK/Lr9hLw/cC6lvJkZobWeRVboOmQfxxX6lTdeK8rFSUpux0VXokZkw4xSoDtFJLU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lZY7WWZyFVFzk9BX5uT3h1PW9QvmO4yXDnPsCcfpX6A+Or6PSvA+sX7jIitW4+vFfnbp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/nXXhEZuN2dDH0qXdTB0oNeg9gFyKUH0qOnL0qC1sPzmoqkpoFNOw0dx4HgM9+qL2Ne4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vMvhrbx/a5JT/CtegXd8RIx7ZrhrvWx0vRHiPjuR5NYhx0UGsGNzjkdhWr4hmW81WUpy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t0rejpE5qhRcfNmpouKnkt2FRqmBWwrk2O2K808WysRMjtjKFV9q9N8tq838bafeSW03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EXIPy+mOp9q0puxgj883nLahdwNjKSsPyrc08HYQBg+td5Z/A74k6neyXltYRRQXD71a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6qR6duleweFP2bNehm87WriNVONoVsr+nJ/SvcnjKUVudyqQS3OZ+Hfh+XULhJ5VcLEM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isrVYYxgIB7Vf0TwHp+jQlJrge+Ovy1vXFlodtBtkn+YDPpxXlVMSpS0MZ1EzgnuNuW/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sb24227SeW23BHA9MfWvXTqHhqNif3TEccnNUZNQ8MxsZFt7fced20HJ+mMVCmkYWOPt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rPdnB5Vv5YrqF8Q6pHD5kqRqNmcDK1Ff+MtNhjPkggKP4FwPzr5p8TfFSb7XPa228BAU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wjKR7Frvj9xtuHnCoidCc57Y7cV8XeM/HM2py3CgRFVd8KvbmsvVvFkzy+W7u6wqUGTk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3l3cy3MsKPjexZgRyGPXB47VJ1Fg6rMlyzRORk5AH3Rj2pLhblLbKMQCc88+/ArNEbAg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fapLzUprYLaRDeGXkDk7iOcClcaRj3t0cYZsBR1rLEzM3mM3JwM+gps88rSMGxjIBQjO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YOcnHAwKm5aNCAKwK4+8Dk/0rQtYFfBc5GMYx0+lVIUO3CfdAz7Z9q0Itx+ReuMjj9KR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cjcq9cenpUMa7DtOMMelSaZHOZFRxjI5X2roHsSZE3IwHTOO4+lRzovkKdjazGQrEvzY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xhQikHjnHQVdsdP2yRIF+dlOcV2dp4IuLn942Y0YDG0dKzlVS2NY0itommtI8LZwemMd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NfLjZSv3sVt+GvDUNksCMfOZR9416bDb2kKYhUAd653UZvCmjzmy0ltvlCPpwTUkvh5y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iRTlBgdsUBdvpmo5mXyGDpvhq2kG6bcmPujNbUOmW9qCAu4+uavJIcc9u1O5PI4rK7Hy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xU66hJn5ay5JOq+hqESANgVYWOma9kYVVaZmxVOIkqKtrHkVLQySPcK0YSO/FZ3mwp8p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P0qQNp7q3th83zH0964nUNehSRgD8/6VNqN4kadecdK8m1G8VGZmbJzxntWgG9ceLJzK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rlb3UDKxkbIB4xurlbjU280hOV65/pVKa6u5CFhXr6Ln8KlmsTbl1SIyLwqgfL1yarG/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ywTuQWTDdeBTrhfJjO5tuPmIPBxT5C+c0mnMm99qjpnjqBVmGJjhiQR29K5C3vdzFVct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l2AeKFpFBG0D2zUyQ7jIdNnVBOFxTbnBCr0wQc11Ms8UNsIGxkcV5/qN5D5oKt68fSpS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Q6VcP6tk13OuXxSzY5+XrXl/womLeHp5AP8Alpiux1xpP7NlAPIHFexhfhR81jf4pq+H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yAf4a0TqEk1u2PmQiua8NkjSEBi8rJ6Gtp3SO3JXGAO1dqOMx4rn/iU3u19vJXjjn/Co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IPPOO9ZE80qaJcukYDO/4EZ61RtpysUY+6SP6V10jzcTLodYl2DxWjFdKOM1yIuUAwTg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r2rrieTKLO9XUCo+9T0v954YiuHjuWI54rRgnf1xWvOZuidebtv7xrkPFt3IukyyRk5Q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geKmLaJcbTggcVSMnG2x4/pN1qd5GFzJtzxXo2nW9yceYGU4xmqnhbTkhsg7KCcmvSLC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0RW0/S5Z7iNQxDZ616vDp9vDZMtyA4Ccg9KTTNNiskVmQZ71Lf6jbiJox81Az5c8SeHY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HFKQ646H/wDVVuxsIolBPPt6V2nii1FzcpOnG1T+Zx/hXMpDNCN2MigC7v6DsKjZd3HS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vb0oA5VrmW2lKTZAzhT7CnjUGGDGfl/wrdu7Jb1Sj4x1wOMZrz++F1pNwbeUZU8qT6Vk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T0CLUre6VY5PvgfhXO6hpssLm+0tvmX70Z6fhXMpqccYDKSG7e1b1jraPiK4bB6qx4/O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hsZ0ItH8c6jpVyY3jjXjkYw1dRF8QIQA90qA56rk/T8q5PUtMgv8vFhZSPvAcfSvNrpL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QdeduK+exVCUT6jCVIVPU+m7bxnBdwlt2BkD8Kc/iSxYH95tbtx6V8zLqtxargMyAADF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+Z0/pXnHsWPo463ZIcB9xA5+Xg1SfWYTwTnA4wK8HTxG8Xyo2R7n9KgfxHeSL+7fAK7B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651gSyFUwO2aw7q53jn5q84h1lhJ+9kOfSr39rBurYA4rMpI1dQt7e6Xy2UOcggY6Yri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hicAY9K3zfA5ZTyTzVKW5DZHuRTRraxxN1aPDjPOTxgVRZXYHCljnHsK665G5RjnNYro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PFWM5iaCQgj/AArlr+zjx0Clj90dwK9Blsyc+46YrJuYGzg4XHp6UlIlwRwgiZGAVS2C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+xQuu5Yx3yOoOe/tXTz2vAOfvDGOxNRLZ4G7AUDjr1+taqdjJ00eWap4A0jUVYsvlbh0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fhfqdrLKtufNVDlI8nOz17DPsK+q2jG7C8f49hSGC32/MNxzz/n0rqpYqaejOWtgqUtb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mEmWNvLB+f5MFfrmsbc0rYGML3/z3r7Zv/D9tqJkkwNzdcr2xjA7dq881H4c6bNlY8Ju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Txq+0efPLv5T5pBkLHe4B+nTFTKONwbcegUcKPQ12Wq+A9R0pDIwZ1XlwB8uB0NcVcQz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FgeBmvQp1oyWh51XDShuhXxKVjyWB6exqOZQceXle35VGsmMBOoHy+3tShyAxPRa05jI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wcN0I9KjJk3dDwD93+VRjAy+4gDHy981KMK5wSuf1qiJDCnTIxuXA7Y9qYueMgcfKMcY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g89KeiAgDG1ieo9BQSV/M3YKAcDoKsDG/OeSuAKQhFIaPhQc+pNSCGWIrI/ybgSBkH8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wACgY7U9WJU+Z8qdecZzS7V5bn5QO3GTUDxhsEcYPC+tFrDj3JvnVfu8Ff4ff0pWEPl7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OmBSNIQBsDYUYOeDxxijDFAo2jdxxzj0pDuIBtUSdiT15yf6YxT4m2qXjPJx7D60v7s/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9KAAgVVXazMDhvT+nSgYzMizkbt3UelWbJVmuFXcUBG05qsWDMxAxJyRjmrWmwyXV1DH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rGq7I2pI/Q/4C/sQ6R8TvCcHijxNfS2aySusUVpIDvjDcNJkHawOV2gjgA19U2//AAT6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Cq7T/rGJ468sx/IYr2P4BWg0f4Q+HTEoTzrQS5B67+QfavXItbNsJJLk5QLxgelfI18b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w9Na2Pnz/hj/AOEljok2nR2qywsfMKTokvzj7rZZSSR2ySB6V+Hvj/w7D4b8da3pMQ8u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UBSflAAwBgY4A4r+kX/hIk1aLyYoSoPRvp+Ffz0ftBmO5+LniN1JCvqExII2nKcHrzjj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qTfO9jlxlNRXMjxdWH3G+XC++QoH5VIjoVJPX3Azx7dMVV81Cm0k4PUemKniCnbtGffH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QJK5JYbvRdo6f/qqFhGMhAVY9Vx6VIE2ykF8fw4x/DTjK6EqrAkjgnrgdqDQbtA/FVA4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4B56n8KnjLFQxXYPuj3NXEhjfDx/LuPp0A/+vWYGWFYDJGQPXtU4RMgIMgbWY9sDsBU0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kYPNNWRiFjTkOSGPfj2oAryQjmTA5+6B0GKl+yyOUKYO9SrEc9faknumwsS8Fcbe2Kas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3H8K0AVrdAQBj3NOaKNlPzFR0wKrfaWlAyvA9Ki3nJy2MUAX4njgJYenQdBXX+GtcjtJ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f4K898wnjrQZ3VNifIDwcd6zA+i/Eeg6dqtiksHlytyEdcblX2PSvBLu3e1nMf3evbB4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uxtBpyKrBFO0nng+laUfh/UNZuIJ5IPL80E5bIzio5x00eepDcTyiKOPe7kYXGcnpXrP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t5Lgo6Fl/djYV2sOu4/dAx+PTivp34P/AAnsL/YXgV5YdqHJzx1ICkYbn1HXmvuXw38M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VIqjbtwRWNSt/KdCpH5m+EPgo6b7TXYTcSucJtPZfoM8n+VfR/w++DkdrqMks8YFrjy2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McGvoLxd4cttKv8A7bYhQY9m+NQB2wMe3+Fc3feL306z8y2hBfHIHHWl7TmJ5DgvjT8J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GFIb2wBaFAwGUJ5y/wB7nr74AGK/M3W9JWH+AKwLJu5G7b0wPSv0j1bxndasMvGqoQ27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V8JfFbw3d+G/Eb6gyx/Yb8s0JiJKhOwx/Ce2BxW1B9DKSPHWDICCFBzTsYQ7iM9jWgbV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9vaqrD5uVC7OFWugkRWLElRx0+mKQSxt1ym7jjnOKaNylkcc9eeM0D7oThdvPHagCRt5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in52EOv3hjnr1HSmzMoZlYsf4T2AxUCDBIPTrjpmgT2HzZYd+SeDx+VEZATaflYAYo3B9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aapcnf1x+P8AnFBA5TnK8D+7ntSks5ywzjofX/PamYd+d3Hr70JuJPTcM/p+lAD94PVc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eeD3z0pEUFtxGcn86cvypI6jC5HNAE67snZgKOo6496Ry4VF4wV7f41C+1dwXHvk9cem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2eO3tQXdFnJUlWULuUDavJP+FNO9Vw4+XHTofY8daAGCrv5HTHfH1pu4Haq5HOCG6fnQ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d3UZ70buzYDY4BANJuOV5IKZx2H4Usjso9C3JPc5oGIo83gnGB29R0p4OMSHlQPyIqPy9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7njJQ4I6jB6elADtpOcomOnXG2iQoR3JI+96Y7VICAFHGchmoeRRum9fbr9PSgAy5XbEf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l3RrE2Sc8DA4C80Rg7CemSM/TtTQpflyBtHCHp+FADdpRh3BGT9D+lKH+cDPf7w+VcH0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Kkc4xx/ntSBR5YYYLNznHGP6UAHl4JfsnGPTHtQVfHnqMKep6j/CliG1CoyAR0POfwqK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YG3pQA9MP3P3uhHC0NEE2pjkjv2/wA9qaOVdMlgOT+lNLbR8oBH3QO4oAdG6hsdFbgk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MY9fX0poGQpVcYGCPcUbeTknr+H+RQA1hknONw4+n5Uhk3Z4wPYcemPwp+XIKAc9+Onc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AwrUGYD5fnHyjhT704jL8jYcDP4elNIGR37H0GPSmhyMZG4DqPWg0HkKMfN8uO3emhmA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7AjA9Keu0nA+TtyOaBAx+bLE9Pr9KFcKSOj9/f2pOeUABA7fypRtGGC7eOn0oAapIbZt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wXeynG0YwRjjiiT5juJ6YA7UibFLKc8dDnvQMFZVPy9D+WRTWc4weAeeOuaXlYzjnPT8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O3egCRT5afu8e/rTCG29fl6KP89qRFDZQEDIzntQFARRjPY+1AA3DcDafusR0/8A1Uv3V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j/Clwx3OW7c01GYAEcAjH0oAkB3cuOR0IGMYpSyKQWyCCOnYU4yScAgLtBGMetRkgAbh0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eMPnYCOgHoKRAQp25I6c44//AFU0OAvA4H6cUgI/j6EZbigAlcYwqgHg8Cnb1bOegxx0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nr2zimMFVQFGMdx0oAaJd6lZOcd+hHtmpPlwAD64IFMQPt64XPTAp7KQCX7jA/z6UAQL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4pwC7Sueh/wDrU8MWGD1B5z6UIynhk79enFAA+3a3OWGORweKXbsX5zlWBqPcAduPlP8A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RQAwZU45HYihsowxnggYpTlFAz1x09qc3zDPGetADfKk3kHt7UIME5HAB7dPSljyvA6n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t9hz/n0oAj+YZcd+MetP4DZ6N7e1KTlTn8h2oYKQCoOT296AG8kjpx1NNGSv3cfT2p+D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QCOGI6UAOLAIBtDYJJxxTNqZLbuAMg9/pTyACUyMD9O1RgDbnAPGPSgAPGR3xUkWFbkA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Pynd0qVHKNgEDHqKAICQctzn+VThDEnmdeOg7A+1RoRkY+Wr0axohV/9YOee39KAGb/k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okznahwD27YowXXduyVG3BpqFlGM9MYHegBSxJIGAB26U0hV27eQcU9w3DDb81RK23Jw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V2R5x0FI+QcgFAAO2KTb8uQ2MDOAKeXaQiRj90DA659qAGgbhjrjkCowcDnjvUufmycc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L0x+VAEw2YBbB2YA96bLguOOw6Urbm78g4HFRFRjngd6AJFI4wcY9h/k1J8rL6HoMDni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xxUsbcSM4JUY4Hv79qDMXDBcAjHZsf5FL9yMsOSflPqMfypWKNEpznHGD3P+fSo8rwME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zDBAGen4EVMHBk44Hp+Ht2pn3M7htOMeuRT9m1SRkNnsMDb6UAPUFVeUnODnA4oDr5YJ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/WpCRtZF5Xjn2HSpljJZY24285BwOaAA7N3zEnjAPpntj0odFbCkfOnyZyemKrAx+cQ2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irLhx+/c/wB3Cnt6UAN8tVKK5LFcc/7PpT3J4x+A47f0qCSYjkLwBkg9j0x9KTesTrIv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+DkDjlSo/zwKkTDlSrnaeMdcHHBpu8zFx37k8Y9gKRVaNWdSOVwP/re4oAZvVAAMlhj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aowMY/z7Uihtnb5gO3IIqT7gV9m8jOffHTigB2wAENxg5xmoR8smQcLjPToPWgSZcBlw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lCOVO4nBA/u/SgB25SQB3B2j+7/+uoXVdw2rsz0SlTazE45yKXapP7zO4kDH09KAGqrK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H8KXYixIy/TPv/QUMUCjBzleBjO3FPRE27i204G3jigCJuGIUj/EVKyKW3sR8q4z1U4p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16VLOFCIdvlArjg5HHt2oAibnMfTsT2z/wDqpFQCIkjBVse231qQr8g54zgMKYZGhYYX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0YXJzkdOAKsZKBUY7h6YHU+1V0jPP8IkXg+g9KfCo+VQp39SvTGO9AClTJhVbAGMjPA9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EgbPTouP5VCSHb6cbQfyz2yKkhUw7/myGxlc8GgCIDZ93OGBHTGB9KliRF3SK37vHX39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zBsYzjHpx6VLGcbmwd2QSOxx6DpQBCeY8SBhjkMO39MU8eWj4ZmPqucZHtTyjg7jk+a3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Aq8gqD0Hfj+lAC+U4O6PAwcnt/ninRSAIfkB6+wzUscpSCSNScNhgMdu9VyyEBZDn5Mj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ApJJOcjGF+gpVeIArCT24zg+wqLGQkY3b+B9PWrmYt3+pHGdzY6+9BbG+ZFGm1gR/Djp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IcAAcZqSTypUjZFPynaWA7j9KBGkysJcc9CTtwR+lBBXX+7IRyfk/rSgI5wByD34GB7Uu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k4y3QZ6VGSpaRQdm1cD3NAFlQrqFQ9RjB6gCo7faBt/ixgH/ABqKMNt8wx7i3y8nAU1c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9Oh/woAYxGSuzdL1yBjGPSlErMVkAYfNgLgDt3qWNdkX8J6jD1XuCqbTEM5/IUGgTCPC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fWptqoPkI3bgcLzkCqvlybVjyQeeOwxUh3vhkXkcjtjHYCgB5l2xs0mDg4HeoAHx5znu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8Bii4XBf7x7H8KHgnKlduST9Rx0FAEjFQnzfTn09aa/l4JUBmQjn9OlG7EZ8z/WIedgxS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mGHWoYCiNNqlsrkgjHcDtTl53JIDHtbJHT6dKhOIyGYli2c8cDHb6VMrJ9zgE9Pb6VHK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X7ZHp6/hWlFcxnCsflLAMo6j0rMiiRAZS/yrwu0ZyajWB9wZhtCsOhwcetHKB3VlcS2F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HEeQzKRyDj9RX014L/aU+IvgLR5dI0q/Q2boqJFJApcEDb9/g8qBnPJwK+T7S/R5RJK5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/wAKv21215cNEIyN2AGzlQP4j259KnlXVFKTWx9Ca38afH3iOxls7rVJmS4lMr52gMP4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T6VwGq67e6rcmSBPs/y7XG7OSOM54AOMdsVy1hfSRosMbcPkbjgdPX0roo44CMDO77x2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4KWg1JsoSlrp2NwMuuwHH3mZRgZPtTGt5JFlGAzswCAdfl/oK3Y5dOhj82ZiokICYAPH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PdLN8scYLrxkt/sjH8qfJYq5z32GaLcyx44PXB7dQPw796msNcu9Os5LS3vJre2kjChFY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iq7eaxp/kAL8rMPvHj/62K4DUtbt5JvKUZRj8/ON2PXHuPyqHDoFz1S11pLiBrNn/wCm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VmyJb3QzetueT7/976f0rzFNcVk2TfvEhydqjBz+FWxr00hLRvw22RVIyMEY2itoops6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iCRNnaqjgY4655P1qhNebGLRRNjAVAehPoMVjSateXMrR795xgJxhdvpgYB+lRTy3Dsk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rVtGVR9jXS7ublQuTGPMJAbhTjjOP5VMWTbJCBhsrkr/ABVkQ3oiV06NwOB93/Z+taw3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TtA6Y/CqMSSJpHGJkG8Z6+464x1x0qa4NnHaRWynr0cZHI7+3PSq7XTt5aBl+QDhe23g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k7gdvThccgDisnYqLFaIxndOv7sqflBxt6Y/P1q8IvLiVTnCcInp/nNVGldfLlQ79vyn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1Sosrw4fEjcHk8KPTtjHrUchfOirqMSfJIDgtyZEGDx7fSsIPcM3lhjnPzMOByO//wCu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gsMMEAzj/wCtWF5kZjjwhMh68424HfvzVRKR0FtqV5HIrQ7VQKN4Yc5AwR/9erf9rXkk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F7Z7AfjXPxBoJthBCyDdgtjOBz/9YU5INrS73KB8SbDzkD0rSJBr/b3d/KmXzFwcYHz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3Du+Y1KCUgjvx64459qxWZCYwhJwMbwMEpjt6Y75rd067xGN/RmOFXoTnr2wPTtUh8Jp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bkIccY9BXPuss8iSzuqlj8oAyAD2+hqpcvJ9qd4zlGO7ceilPQHt+lJNc+TasjSyHPXI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Dmr64kW5NwVLSR/JvACHHbOOuPWqE1xchfl+ZByV6jken8qtXJtdzPI/LH+E8Z7DB6Ad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mRCV6DgYHpimgmWLO5eNgedzDJz6j1xWtLNFLEuNzEYI9iOPwrDQqxUMigckYx3GOfSp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2ntjIqzMuyW0MmAXxkdP6VYhtX3ne4RskLt7DtisiKXZtDcnjeB/D7Usl06N837vH3c9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x26AAAHjOB1Hb6VBqBILfOAdvAx2PSoI7mALkDO4fdzjt0z7VQkuJJpsSnPlgbW9sdOK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DdsDjn8e1PPI344/l7DtUaqpbceGBxhRgH/9VSyiQIh/hUHOBx9PxoMyEoshGxuAcrno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R4J6f/XpXZki2KNzjqf8BUTuAi7flcD8vQVoUkKnzMFfBx39KswvucW5zgcgZAAqgWkB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yzoWWaTnHTgd+2Pago1mt3TabfKsI8bB9/65qo6+Uq9QhXazMM49cirMV8N6bcLJtx9R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t8y7vmG3nkcAUDRzMysI9oHHHTpjHaoUkRY8KDuxznoPpWlfbvQAZAwo6Y/pVB8FN23H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qAZQyABdoLMo5x/jWhHcKXkIJCYwe2B6Csfzn3Bl9OM/4VJHKBCFGCwbIz/KgDdR8rGI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qlcQEZUqBswc9OD7VLbyoVCnjj7uOAfTitF8yyszZbhRjGMYoA5wE42YA78f0pS7Og3k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iysoYBOoPp3xVIOGcB1O/oB/d9x68VmAbZJOQfm9MdqZLsQsiNu/Dj8KszthkIXMf9/P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uG6detAE0OPMQqCCASw+nFTxJHLOe+1gOff8Kqr5kTbo+fLAJHOMN1z/ACrYiuJEkEaB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9McUAan2dbdGuwq5VtvHPb17c0jqVMcL8Y27l29Qee1aLwxQNHHzvO1WXJw359MVnkXD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EnBOfw7AY4oGhx3woWjZCq8bSPX2+lZl1cPcFCiH92cYHGcelWbqIGDyEYqQAeOQazi6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OMADkjHtQaMNQzcL5qsFYfKcdFwBxUtgbSb57hQzcIRwRx3/ACqGZ4QGCjdzkegA7mn2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k2rkLgdc4oIkb6GO3g86LaVb5VTaAQfWqF3dwCQxuvO0AMvAKnjn6USeWgMCDLFCc88e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c3lsuPlxwTk9+2RQUZOXkIkiPyN0RjyMdx7cV2tmgZMiRjgbWUnt3PpxXLsixMy+WFTO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W3HqC+WsccfzZwGwPlHT8TQBrSc7jvYNwwyufl9+cflU0l2zqxCllG0AY+8Pwx/LpTRL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P95gF/n7VWkvIisaJmKRyVOzghV4PGKzMxY7hBkyhXZW+ZcBcZq2sRljlKI0YB4B68e3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cxKg+Xnd6fUVuW++LdHgsP4Vzx5be4PbHFBomUt0aRFYvvN1DHH1B+nakD267C+Qu4kD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4YqK8mjhyjrjzDhc4J2jjA/wqo9z+5W7tsSRiTa+7G4Y+X34qeUrmNb7bdK2I4iy9Su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1Pa5G5/NZghjDYUev5ccVlNdOLpvkBGANg7s3U8eg9u1WpbfcWdSMg4AOMEfzGD9KaSF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T7x3ZOOcKvc5649K0ItSS6UNI+6NH24wFx77R2HeuO+xHmWaYKoKjK85B7VpTCNovK8k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R147/jS5EJNnfXHiSBbKLyMeWOH6L93t7+3rVkazpU7u+kuvpsYYcHo2VxnA7GvE1S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0r9D0J96lh1E7/mULgKrMvDkcfkoxz2pciHdntllc2sDK6ScRFl564H8qsperfGNHQCN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jkerOSVfeqL8u7OMg8A10Vl4uitgLeWPMart3cckdMetEqMBHrzSWojG/CqjYxnBx9eM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wg7VfjjtjH41i2esx3rmO4dY0jIVAcc49vpXSLqdlaWyFjHJEfu59R9K5pU7GiZQTTyZ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/wB32HbFWlixhWbaue/UD/OKvR3Md588UuSFG7GAPz96i/dOjSqQ5iyrAAMRj39Khpmt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XYSHQsQvzZOB/Ku10zUWu4zNvEeeWJOen5V5jNEinAcjyhnAPy496i07V/s0j2QLBQQ7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WrKUNDW59DWFyssasgO4HLLu5Kg9feushmhLrJuIHO0H/PNeW6NrVmkZYMFKheScnH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kEbrIMuMjnONx/SsLWNEzsPN80qQBtB/In0FZfiGa8hsjJaMI23HtyAPQVX09w5MYk47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zNbpPIPMyAWHOeAB0pFHmHhzWtePieFdVlmFucsVKkBj/Dxjgf0r3aKRJF3+vSsSBVkB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B7e1aLXunRKsaukUhA+QnhvXn2omyolyIsxLb+GwAO+O/FWbbMkmI+Bkbsjk+mKo+XFv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yzQzblw5PJQcHFZlG/bS7PkA+UkEsv3ee/NStJJvz/Aed2cD2GK5ezu5Cyo4KHptbtj6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tkop4GOhHFAE4lidmkRSP4aS2soYpnliUhn53Zxyelc9/bUs0y2tvB8oxuYDOM9Sa3Y5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4OB2/lQBph47dJLiRljwBkngMferKyIUyzhu4Ix82e30rJnW1niMM2JVbkq3f8qmjiiR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PQUAW3mOGMZ37cYAPT2rIuUk2vGWyWGeO2elbSxIhwvRugqtNEjjC9R09RQBzOj2BWQS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W7FDqqngY+X1rMtLeWPImGDzxWtY2pjYySHcc/KP7tZgVZ4WjkMg/wD1CmJG+TNG/JHO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kj3Mdik4B6ZqpZW5AeIkryOfWgDQt4Hid3SUDdxx/d7Yq7nvjPoAPSqkcM/luZTkIPlG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OyAnZIT3/pQaE83DFV7f54qVIN0q5UMA/wAvUD0/SoxvkGejN04zWzbmKCPcw4A/MfSg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namQCW756YozlPNxkHABAxnPApNSls1tQ7x7sFTkevpgViwa1LNci1ktmjHGGxxQJbF1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hhtznNaEVsVTdtPAwPofpU8KwybXH3iBu9RirkkXygMwI9O3NBKMyJoftMcWASVLYPcD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32GY9yjccZHtgU1g1pJ+7VpHkJxkfdHfntWvaZ+zjfhZMngHI2+lAihJeTQNAmxWU58ws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3zCdICvLLz2Uf/WFXJYjJJJlQqq2Ac9fTsKpIJ48o0iyE9Cq9F7igC7t3RttGcDgfyog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QOakt2YdADkdT0+laqiNxgLhjjp0+lAFRY/Mi8nOSM4J5609LSwJD+WqsBjdgFuOwJ6C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fv1qRbM8yE9fQ/0oAoPp+nLGTKofkbdwyMjiq9m10zyJcRYUHKNjAA6fyq3PDNFlNvHb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fZuwCMY6DmgDnZIGiuI5FTzOmcdF+ldDsQKFx2wR61o7NPVS5XbtHfnmozPbFcgBxnOK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ACOOMegFX1h8uQbsnIAyBj9B6UPqois/NaNSchcAY69KseYUQOGxjke1SUULosG2fLtX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gLNtkII6ZDcitOcLgbSrHHOB3rOa4hgK5x82OpwMf/WoA6G1LxkZcFOwxk1iarqcrkw2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7e1bOxotpGBkDr1Ax0FQF4njD+WAwPO7rQByTT6jsDK+ZIxgKeR9K6W3kYQrJIOTjPY5x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YLnIqnLHHEfK3Djt3oAGum8zdkKm3hB/OohK0mGIxj88VkXM8jQyJbqGCPtHbIrRtQ5h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hQBL5m0Z7dOP/rVX86GU7f4c9PQ+tWpIjhcDHp+FVRbwJGHk4y24EcZHpQBYEMR5wCOx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M7Z+UAfyH0rJacjYkPKcgkdvaryvuC8hfX3xQBMm1OX7d881Vuis+xUwCp+9nGFPXApk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+cAyADfj8KANNQq5A6kdf61UsbFraZpWmLZOQuKeJsRKu0Ek845/zirKf6vk7sdcUASS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wuGHHJA96jyFA9DwKcDhTt4P8hQBOAQo5JJPUnoKhnh2N5idD1FQG6WEqg6EdBQJZJgF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FADPt4gKkc4ODUk98nkNOPmYDIC8dKyp49j7AOD7VDGMEDt7cUAWrG4i1KAXcYMZPGG4P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MY/Sq9qrIGHG0HIGK0jIeMgKMf8A6qAKX2YxKWBzj1Hv2qKS6OACPu8cDH+cVpSjIKfK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QR3x9BQBLBdyzDBxx0xxxTmCW3MZ+c5x/wDqplrFJjcp6jGMc47Vn3KzJJIWB29M9OKA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Dv0qQX0UxXb0A9a5XzCwOMEE446CnWN1BFceXcgYJx1wBQB1oZmB2gDtx0/LtSrtzsZQ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KSLby3zdQcHHtUe5QW2KVAPclv8A9VAE5JA46Ywf/wBQqDzpFygHHUH6/hxT1xt6fU54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E46nOAB6UAI8kpGz5cNxUcMbSupyVKdAO/1pZHVEZ/7nartmEuVDoNo6c9aALgLDnJAw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x7W5wfzHbFWPLYkqw+UYxz1o3RAFcDPQ+1AHK6rokGpWhhOFkBG0/wB314HfHSqtnotq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1KkOM8GuqZRnb/8AXq0kMX3iBz2AxQBx2leG9P0Cya101DHFK3mN7t+XboPaqV7fw214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PaumvZh9oOP4egHpise8tYGl+1bQz44O3nimhH//1PAPBOpxw3CcddjAdD19K+0bRxJY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B2r8+/DyTQTJcDIKjA+jYwfwr7b8G6mb/wAP27dTGgQ/hXnzR6B1zc1C1G4kU0HtXOAt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QGnVEKcDigB9KDTaWgCSiiigBpPam0UUAHSiiigApcmkooMxc0uabRQA/Io4plFAElFR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HSmZpw5oAWiiigAooooAKmXoKiHSgcUAWcgcU7JHIqAZzUwIxigDxr4l6fITBqSrx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7d/IqvjoQa+pvEdlHfaTNbHnI/l0r5luoSkrwMPuEqfwrdbEM+jPBOqxajokGJAzheg44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DLUWt7s6Y/I+8n+73r3+sWikR0A4opMikMkDYqRWqEDNPHFAFyByGBHGK+OPjVoQHjCS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4+VSBtXgf7tfYCsAa8/8a6CdX1O1uoUGSoSQ7c/KvFS0CPpz9j7wiuheEjO0pkeWJXct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/wDVX1/Jz+FeV/BnTk0nwbEhUKWwFA6bVr1B5I/71eZNe8xyZEVqRUqs08fY0nmk8CoL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n/Dy/tSw3XYSML6jcM/zr4n09cRivov9pK6UJotgzH94zOF91IH8jXgFom2MCvQwsLI5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xpQMUhrrewxKUUlFQWthTUsXIGahp6c4AokOB7V4EzDpdxOV56Dita5bKSOfSqWgKbHw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1Rv79I7eTPHH8ulcFX4jolscFPapHfTSSsBuc/QCtC3hslGZp0Azwfavmvxp4rvJdZkt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aetWtK8NeOPEMCyR3BEcg+XJ5xXVS+E46kT6OubrwzbRH7Rcxn23AVhy+MPCFh1MbMOm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rbSE392zqfVq17D4W6fHhppGJHvWpmdvd/FXw1Er/ZhGxAOAR834VwcvxSjllLR2xOeig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tFJX5AShGM81X1fwfp1pFujRdzDjj0oH7pzE/wATr5B/o1uEzxydxH5Vlnx54suBiKVY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e406OCVkx0P0q7bQKCqxjgelHIHJEtJc+LNRYNLeMeM8cVLPpOsLEZriV2VRuNdPpa4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MxNja3BzVKItjxnRbG51ByWUqO+eK7SDQouVduR0z0rvY7S2t4ykUar6Yrjb/WrSwaWS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8x5R448TWPh+1ubOZf33lYVRjILdP0BP0FfI19rkLXc97NtgViDhuAB6ZPX0H0rS8W6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NWliwHkAhIfAwo2DjoeFFeZeKWtru1W0jPzISeOBmszeGiKOp6r9tu5DbfKj9uork7mZ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quySx28YA++R16fpXOSOqyHzDlj39PwrM2LTXUi/Mi/c69gKz3kkkZpWkCK3T0/OrCosz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OMj3rWW0hABwvGO3T0GKDQ5aWGVtoGXjT16n3q7a6eblUl5JyMD17V0a6f54QAfLzuAxX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q7SOgGMVnzhY4hdLkhJEmfl44HGB2Fa1rpvnSKkY59F9/T2rs4NO3kswyp6L6Cul03S7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gY7Csuc2jA5/TNB8ubMnXaNygd69Ft/DKzqHHyHb+tadlY2ySiaLOV6ZFdRaEOQAOg4r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dP8ADrWt0G4Zcd/6V6Vp9pO6xwL2FUbaLLiTAOPWtSC7eKUS9l4//VXJzs6VROutbCG1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tb0UnnArl31tsEHgdeazpNXkZyxOV7CrVQr2R3YuAOCcipRNEBu3D6V5z/bcifcQegrM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blPan7RC9ieuJNBncxBxVSfVYi3lxdPpXktx4zmLbIFCrUaa/cSffkAPtSuUqJ6mJw/3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XEWGpHCSq4LBcEHmtC58QJFb787cfzqkyeSx3KSwQ/65sDt6/wCRXI6940i06T7LbqGc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6r4tmvH2WbbPL4bGPm+n0rnBFLcSebcEsw7nt6VSZDidlB4h1DU5QZBsXqdvb2rbk1+L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qK8wutci0a3LREBmBCHsGrz278UXMspkvGLHOFYdcmnyGHU9g1nxNPcf6tsZAwfT8K5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wTjkda4r+2EkQHo3QA/pXUaXKJ4gw65/nQbI3bDRHkZWcfLXdWOiWtuM7AeOuK5+1v4o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r0esvgCJ+MdKBmpPp1mreYVVGA/T0rxPxnqNvaOTC4JI5UfdrqPHHjIaPpLmLEkjoVUA8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9T1e6Ns816S3ydAfSnYzPSNK1NFnVmIKjoF7V7PpvjK3htxCi7gFxnvmvmfwg51C2F2G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gZoH45XpgUpI2R65P4g3KWKgMRkZrjb7U/OkCjHB/X2rI+1IbfvuUkHPSqVzeMhjJA+b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cfBy7c+Gpw3G+cn6V2/ieZP7MlQnaWGM44rzX4QyK3hpnQfxkZ7Hmu71yZfsZDjeAN2z1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j5fG/wAU6DRFC6Vb7H3jb3qzdz+XA4bHTtUOhMr6RCyp5agYAPas/WnY2rIpwx44rZHE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GJyN7KM+1ZaTDagX5toFMubzGjxR+Xkh9pA6cVBHOuEyNo9BXo0eh5OJ3LzHfyR2pqyb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PWqslwONoxmtjm5TZSdlxntWjBdgnH6VyhnboTnHH0HtVq1mPmDmrREondx/PjHFc94o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VOBn8a1rR2KiuL+JE0kWjK4Ygbwpxx1rSBjNHQ+HNkkSCIjHXPrXqWm3VtbHzZcAjIGK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tvC3zDcMAdq76LxOFXZMCRnqKYz2O+8QiQJHbjYAOT61x95rON3z4x2NcS/iNJQNocdh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YjHHFBLR1E92GjMkjDjoKk025t7gBP4/7tcg0oK9RWQ91PBcCW3kIYelRzCsetS6I88c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GawpLe5tpPKmjwT6fSui8JeMbOW3EGoYVhwSfUVd8R31hGftKsCJEypXuPYVZnY5FUych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vofKfqOh7ithtUslhLM+3jjNcrd6/ZR/NuB3dh2pNFpWPPdT097GQg9O2RjNUhKfuHoO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U02ofu9O3P8AhXGuGRivCt69jWbR0Q8jrtP1NNn2aU9Bwc/pV7U7aOa1yxwxXIwM1wIc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aTq2G+z3TAqBwx4wPSuPEYdSVj1cJi3Bnm+q2lxYMVkRlHXJHbtXIySm0kMoB+YY4FfR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iYbcchgMn2/OvBvEGlXenN5EiOwzwwGBzXzuJwrg9D67B4yNWOu5SGoArtzncOce/apk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9AO2K5UuwPXaB15p6yLnnrxkA9K4XE9SOp1IvHyrsTha0kvQQGkOM/dA/wAK46O8UEjO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zMCeeP8APpRyDj8R2C3xXKg9Bnaf89qsC/HQ47VyaT9GVuegU9al80rjHQnaR3Hp+VYH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ngVUZo3+fp2+lZQnZM5PQjH+NSGchNg45z+dAF9fmXO07M/L7+tVJ26sP4T0xwMVVEhj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PwphmkZsMNuQCcc5q7InUgeFQcY+77f09Kg8teFH4+gqwxyQOpHOfWowu7nZ0PXI6d6W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3Qc9DVdrcLk9AMYJrbkUHDJ69ulU5Y/mBIzjrnp7VUBGeYx0fgdh6/jVW4tFf5of4QO3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JyW5PHGPpTGQBVLH/Z44/Stoi5DmZLJZMlxtwfTP5en4VwuteDtKv5zcG33uFxsz2969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eh6daypFIJiC8/xDGRXTCco/Cc1ShGW58sax4Bvoy76ahY54jbgjHbJ4+nSvP7iyuLdz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/wCyOO1fakkKMBhQQT07jHH0rmNb8H2OrWrB4grj0+U88D8MV2UsX/MebWwP8p8mDaxU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ywuvzcqRkk8da6DXPDdzpEsrpCZBGcHYOlcx5u/IIyV5Knjha9KnVTR5VWg4iTRRL+7Q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wp4OMgj27VNFKAu5gNvGc/yqOTbITtGNzblIrc5CZ2G3epA5w2cZFVllCyMB9wkfWkkVo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9+fWgRYUYPDDPTnNSnYPIl28BOMc57c9sUrnLbX42jAyMVGyLtZQDkEZzxTfRVGCcY9O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JWdQ/mBfmHT/APVVlJBuZmz6Db1yPSqC9dwAypAz2qbZIyq+fvHj/wCtWZZIejEjIk5x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wz1OR7U14mIGGGcY49/pUcu5EG3jB7UAXGZEclkzv8A++SfWtjQ2/4mMMZBREff7E98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cj73Cn/AV0/hW2Fzq1rBdINs0iRlwfnTnjj3rjxbtE68KtT+j34WWtrD8KPDsMm1Vi02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0ItbKVCQMg9OcVW8KaYbfwTo9nwGWyhBHr8gq4w8iAoFAxxXxs/iZ7JnmCK2WRohhlXq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874v+IW+7HFdmMeu3HDH86/oMuZES1mLH5dh6delfzy/GxHl+JviO8jIMS3zqeOhzivVy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E8ld9wTjp+GKekiYViPunPsTUW0sAE6g4OORmmBGI46L68CvpUzx2izNLvIyeaaJEA5b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WAxS8EEjqMVoUTGeQ4BYgDpTBcyAFQxqE4PSk6UAWN4+9368U0N06rTBge3finhVzuAJ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iqlT29KQvIoXLAY6Y64qUEMG34Xb0FQlMbQM+30oAU5wMEjvTHXBBBzUuBj5yB2p+0Kf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HPD0/ibVodItnWN5M4LewzwO/HasM8GtTSdSudMvYLy0cwzxP8kinaVDDB/MZHIxipkB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DUfN1eNp7hGaOMMpCjPRsdce9feHgj9nMagsOp3RjhgXjaFwUwOUHqKzvBHi/wAL3Xhv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lR/ARyQWI6Yr2fwn8cNH1DUjpAECpJ9xxIMkgcYPfjsK82cpG8DrNE+Guh+C4JbiyjiW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ZT2rlr3xS9hLLG6hwp2D/wCvXpOp6v8AaIJViPy+UVXnPX0xXzPrsjx6hLbtuYKcDPPJ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V9TfU/NVRkvkj8PSuBbTNRvbKWWSCVYcNGHxtG/06V0jXMkRZo0U7eRz/n8q3/8AhOLq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ZUuWZsfdc/56VrEDxm38EXiW7yzMu0hiFySQR2z/APWrwr4m+FZvE3hGaNYwt5p58yMk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6+wP7Ut47Tbcr8w+Zdvr6+1eH+I7t7u5mnY7BKeePl+93x14ram7GUlofnjpN1HYX5W4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xNbGv6eJES7tERPlLYTjeO5p/wASNFTRfE9ykEnmxXB80EjHL8msOx1H92tncMzAkLu6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kEnKeYeFHH+FJvXdlN2O+K17/TXs98ykbf4gOfxrGUhmOOmOe1MBzZC8D0xTw+5Nz8kH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CgEnI7jt/kU7gR5Ugfh/KgT2AAhsgfgKcmw4A5dj6cflTVzuBHXGKUME4ABxQQAHUj6F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QFIO0e38qj9ByFzx7UZY8gjnvQBNgKvzfKVHB6ge3HSq21T9Bj6Zp0bMP3RIUHOfSlQg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D9oY7sbQeRjoB6VEdmM4yx/Cp+PMAzhQM4bofpTDggqDhQeQf8aAG/vBGA2SRxt9KlCO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/KooleZwoPPr9O1S/PkbmyB2/T8aABXckYAYAdPbuaYZCRycr29celSHbz8wORg4GBgC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jG3jkY9qDQcONq4+uehFJnbtIX2HbHp9aX5ELY5H8PbpTgqOVX5vl55Hyk9qAGLtdlZ8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w+UKOdwz2UD0pI1D/exj+VRbSzhiPlyBx1oAslvNBlQYPQ45wB3qLcIjwTk8D6Y/Sg4D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H0p/7suZIRwQV2nscdqAI9rbPKYgZ549V/KnJMFYKSFHTj/ClZgNo6hevsTTCinbhhx0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bYwQEj0x/KlglZGAP3x6jgVEGeQAYA2g/wAPrTmcttIOcd/p/KgBySB2bJZc54HAJ/wq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PDe1PwcjnGMkMf5UiMyk98/L9OaADaGXg9W/Ol5jAiyeeAG7UigABdw+X1H6Ub9wyQCc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AC7biUGCMf5xSyq0e0Pgntg96Yd5Utx8/wAg6AUgwWBY8hhgeuPpQZjiAef4wc/hSkNj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+dNYHzCE3ADpgcnHp6ClbLZGM/hzigAbcMkEknkdulNLheQuSOh//VRtJBPUrx7Clz82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lBWg0EbQu3PuKUrufbgEZwu3npUrLl1Hl4AGQM1CB3zhcY6/kKA0Hlzt8vAypAIAyPwp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OKFUgb1OD0OTjB7Yp2wJjvu+7igkYmW+V+g+6BxzTcD7iZx1H+FIOPk+9jk4qVRxvAAG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ZIwTwW9PwpQm47mwFCjp7Uxn+bK/dJ5ApCB0HTOaDQRAm89SORUi4X5OvTk+npQNqgMC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AV9oPGOw7igA2jczLhgBn60rBRt25Py9OmaPZjyq4Hb6CkJ5xuPouKAGsEWH/a3Dr0p6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xioS2flc49cVPlVGQAMjg/yoARck/N2546UgGejdM/pTVUg4YAHtmlwMk/dA6DtmgAZ0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wKcZAybYx04GPQ0jH5toJ3YAGOlO8h2wpI+Vc88cUARbWU8DBHv2pX4AycEfyp4A3B8D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ScDjG3vQAi7ZE2gnIPWo1DZI6EevHSgA7txIOB+HFGWbbt4x1FAEg4XggZXHTtTQSVII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B2nafrg9valyyuR6jHT+VACfNnrjpinkDIX+Hbj8e9MAxjv749KXeBhs5PQnHegBvTnG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nLHGP5CowMDaR0pQOxP0+lACA5bJ6Y/SnKV3YJ4xwKULu7gfX+VJswG5Hy9j1oAXAJOz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srhmOQB25pu08AgYx9KD8hwT16Y9KAFIzk4x7UxTwSOMVJyuD3oYAjJJAJ9OKAGFvlxn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/l8jJ4oC7jhuT2HrUYwJFB5B6f0oAmReSzN2yNvb2p2QJG4JwcegGKVFXb1wdvI96aqE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aQqpI4PQ9BUe0ZABH9KmXMmFbhBxjP5YqA9CgT7lAArAcYFBK5OOmeB6U0DbncO2D/8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24B4C8AEYFRAZOe3WpSBv9lwD/8AWFQgbemOfw/CgB6gfnzTnRdm9SAOwqJQBwOc4qXh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gBg5HI7dfYU9XbO1Rn5fzx/hUfGMf5/CnquDxzj07CgCQgBQgxzwMDA/OgLuDbj835A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98Hp7fpSRgsMKF5657flQBG6nK+w4BHFTbMDB9QAAc/hUJTCnkk8cf8A1qmBbBYbRgjJ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RyDheR8v4U6KR2jlUgsduAv933qMozFI04KnqeufQVZ+zjjOVZ2Azkbjx6elAFUfKqBG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wsqOuOmT7VacBAcdE5UEevHH0pu/hvKBygzz0A9cUAQOoHKsNuc56mkCpHyRuYHO3nOP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5GfUYG729qHYKF+vbjGO30oATa7sPLHXqBwPr+VKIwpDdQeR649aaH+ZijEZwMentSjO9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CgB6mNQyrk4xjJxkVAAWC44yevc/SmpG7rx/DwvGTSpsACqMk4G2gzGlVDHH3Qdox3FTn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+EfSmj5ZNxOTnB/KiTzEwzKNpHH0FBoSNlHAIHcrn2qNFZl3E/X3pBIHAYryO3vQWbJV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QBHGrbi2CVTrVtWSQMDwuQo7ZqNU2xt83zY598UkXR4jgg8+wP1oAbJGqg87tp7VM0Qc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zTc8YYYRRhccU5Bg8sRnAwx5oAkVJAgjY7QvoevtiojIW2ysgxjqOQO2MU7l/l34Ab8h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KPlXb696AGRyqyGNfmOMYwAPrUsTMpwwGVyAD/jUW3e/ykZbnd0/CpZYdv71lDImMnj+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Chd/+ev9KbG8iMN64wDtPpn0qXBjbrgMuenY+v8ASmAM7YGMnG3jg+1BIjfOTt/hC8/7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txj9/wxUbrLl3Qh8ckAcL/wDqqKIKxGRkA447/wCe1AFiRshRgq4fGR29PwpGTauPvZ54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ORHByoX+VObLEc7Wb+EcfL9KAGug3bhldpz0559PaoioUFSnI6k+gp0ryAAc5HAGcYHv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Ac7uR2APr7UATQkMmZucY2AD0p8paNCG+UqAcL13VXdTCjI/CZGMDjHb/OKuBV8sk/ew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QRXiRTIV2k4UgfzqUqy/u1w8bLu5OOvdvpVZBvkAGHC5xgY98fhU4dpYzFGnzv7fz9qD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Bz3xyFqYBHyWxlMj0z6Zp6wESgBsj0HHP9acGj2yF1wrDGB1JPQ4oArvE7+U8PKkEkY6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WwoHXG0/4VYjkaOJflKLjCk9wfX8qg8j7RMryDA289hx3/KgCZoo2IX721Tjcep9aij2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2JFW3+9vQgKdoG3v68U2CMjEpQ/KT3wT9R2oNCFYpUi2FQRnpnqferKrucl+3PI5H9MV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VUhhjsT0FaEg2rkv0bPzcc+n0oArLE8CqrZTuVz2oafJxENnvjGNvpSyI4c7vmU8Hdyf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2Y9eT+VAEG3zFeVtykEbR7mgqSNzvtOAPl6Z+napphBLvAyDkZ9jSyW8YVBFk8bmI68c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eBWTcd3Cn/8AVSAAuSf4SMkD26U1RG0u5CRGchvTIFPVtv31HljgDPXPSjlADtAOUb5Q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mA5bjr29qYq+YzqGKFskfT+lSq+WVjkdh+FHKBHGTGZURtmWzjgjAq3bajsJn6x7dmMD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yGO0jJ4A4p4Ty18qNWU5yRweKkDTXXLVZeUyCeExkA1snxBZwL5km4OuSIhxnIrlGW3d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tAiZVMikcgBWPzYNAHVDVE3yOhO1gChKdMcnAqhLqv2icS7mAThsj8OB6/SuVJm2bC4+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jlkBdn4IHT6UAblzKZB2ZQWPTbt9OPeshcL5hYgEKRg8cemO9Pim3Plec4+YDBPH9MVE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xnj2Ga0sBAsjBNkX5AdRitW0GcBpNuRuTjuOlUEkVMk8knKZOOvUCj7QNrSAgsBt47D2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Y4mOCoyB/jVqBZVTj77Hr0bjrz6H0rASeR02mQY/u4/z0q1BdSrCqn+H7uPlxj+vtQB1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22IYHTksehNEouYlfykDGMbQg+5jsTnoT7VzTSzM8rIduSuOwJA9OlLG85fYxPIJ/wA4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jCys5MbRqc56NnJx7/4Vq2rrJbuz7fMzkdeAOOQOnHFc7bPcbpI4vmgzswefm9q3P3ca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SxG4gdAMUmjNGnHG2/AOQx3SL/CAen0//V0q7IsaJ5zuGI9DzgDjA79KpQZSXzVJ5XHy4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Rb/NuCIcnbjKNjPPTjHeoLsYl2iYjl3lS6kg7QOPp71kwujN5jr95ckg4OBxip75piEB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j7+mOKrxLIf3IB2sw+78wCnrQMllk84ytzhwNqnjAAHT6VDILlwEL/KME9+nQe2fanSS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H5D/APVTyjfdGVfbyo4Az+H5UBKQ77Q0K7eQyAg7Tyd3H5Vq2hEypbsg+f5FP+z6iudI8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Ujdzlff/AAret51eRG5OU6rxjnp9KzAJTFG5hG0opLYY5x7fj0rNvJVnUB8QqRkLwB9M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pQ7kJXeMHg+uODisC8aJ40CBvlVsqThj7j2oAwXAnix02nA3dNvYe9BAiQOeT93Bzj8P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XAwB8rfT9MVBIGH3SCuAAN2R71oBKvmYVlCrnJx6qBVmN5o2BA24A2L6g/d9qzf+WeGG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/lVhZ3dQGOEUgZHXGOKDM0DtjYSKp2tjb6HHcAUp8vzTK2SOwA56entVOMMsQUPucn8VU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YspxwCOM45JBoAhjRYVVsDcvUfX0FTMUJdxEynjAYf09qVnjESxqPlj49M+4NRSy3Dx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9wRQZkLK6yEgdDgsOvTggU6XzU2RtkjnPfnHfPpVdpdqgDOc8vjt+FI0kkpDnICccd89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jP8AxbflOOmfSoQSUbuRy2evt+VTl1jK4+4O/uajkG+RWBbLDHHr6VoWRKoMbrndzu/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gOec9jSFUIMedhToMU1lJ4IHT6YoLSNAxoPLZBtfjAU9Aa2496hoUdWxjnofeuWWSRME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0YLqRX8nnb/s8ZoJRbvYVE25ijN1G04AqgbiNYDsXBXgAdjVu5kMis20MUAUAkA5rNQs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vpQWVyFfEka7ecEZ5z/hUq7EV8DzMdO2T9KmkjRjtCggjrnpVMEqy71DEHHp/LtQBs2c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z9DWmCLlk3Q7HXnaDwSKxbGaOJ0nbrv5zz9Dj0rdgeNbkRp/Cd59MH0oAyLwGGZj2P8A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WSu33g2N3oo7V0F5AzuCcNztb/ZC1zU7q0j4GVBwvoKzAlkAaOQK+e+KpsCQG9BWmSs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VQYh5CAhxnPHpQBNbwO370/w4Cg9CfT2FdTp8ctlJG5UKQNxPVffnpwKyLQttDMAyndx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/NSNCyJJICcqmMgtjj2/CgDTuNs7SSISOcqxJPysOpAqpBGXdI3JVYnH+6eOvtyKsxKRA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6Ac7QOo9KnjjllMir8g2EDvuz6fhQNGJqUABWSL5GAyBnqe5PtWVNEuzfCNhUrnLZ3E+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gA+UJlTswVX8P8KqrhQGULjhmHAHseelBoypEFjR+TmLBzjg1oRXqxxeeFHmtjb1B+vW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gcbR/dHt9apfu7eQBtxUc/L1/EfWgiRu28kc3zzsY0RRwowT6ioWmikP+jiONfvc8hB0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ZCWbCDGOo/oKs+UFg8xOcAYP8wR6YoKLf+jzq5XjaPl9GOOoohPllmU/KSVO3g8dKoBJ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VRnAxxkduKmt7J5YTISUOdzjb39OO1AHQRajcIrCLBDKMA4+UHoBx1/p+lO6tr533wof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p0H5U3zZYMFY9gGN3T7p44qeLUnRmEWBsGGVxxj8OBwBQTcp2dpI8qR3BcHPyhxg8ewF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QSMCRR0+UFx/e/vVwV9rsm4TQBQ6nGduDjtnBq0mu3DLDJdkcSFuOSP4TgUFHTara2zT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kg5xjn/IFULcyTRDeFfnCjAAz/CfoBWZbXSSnBbAX5uDjjPT/IqT+0kgl+VRt/h9cMeO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XRlkOw7mA+dlwCQMZx/9anRxw24/csHMgY8jocdT34rGgu5ZxiQkv90rjHyj/OKaZGQ5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90H0oAuXv2ldpQ+c8WCO6lTxjirFpPbiFTdBUJ+YYGeQcAVVFxMkiRsVDpgYX+EKOmc9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gDABCjhCe4zyKAKMzQO7oqEMvGCAAD7evTtUYmB80w4UM2AAMht3BB9OcVZe2xIhKfPn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5dqeYspnOGC7SpwATnqBWYFIxO0QKpu/gbPTC/4UpUKF5Cnoo7MRjBHBA9qvvtUPDJtc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dePxqBoySI5NqOAAfkyU2/dwBxxQBU3NbPFM4LyMvRcZFaUfiC7eMW/lbTGNuRjAXt2x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JC/MPmHBIA9Om3FMjsTcXKwklOPYBgvTHFAHaaJqwF7vuH8s4KmE9ccYOO4/Ou5E6XBP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DI6Y9x1xXjltG0T+XH8roXIcjOAP/rYrpNO1Z4tkLKXjb5iM4+9/ntUTNbnoKRZCxbty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gHpUkejqG8uE52lT845Uj/GqWnapZkAWjfOU2jIB3L3/ACrorNoTFJLKcRs2znhgMenX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5kL5qSeTEVQNuUqPlO1vau88Ks1pOEuCZUMYVWYdFBrhZoCr5izIVGELAA4PSrem389m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esbFo+hre5HLoFYluw7fSrCX07fuZdqrv9cDp/KvONK1dpPKc8YU857+ldYL+B1V5yhw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g0dEWb9tbYH3iGDYyf6etXotDgvLhJ7ogmEhgvTp2FY0F0yo8h5V+QijJAHQf/qrobS5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8Oc9v8ioZUTotgdQ8fHJz+FVnh2jcBhgScn6YxVE3z4CqB+H6VmSeIFeR7OZWBG3J+vT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FuAuTIo2cc8nFdGkUP8Aq5UIxjn+mK4q2kjaVFRWyeEJ6Ae1dVayh/lkba/XJ5GO1AD3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YyBhc1XF8GuXiTHynoDjHb+VaJbdwpBxxken/wCqq0VpEnzRj5VHBPp060ASW+7yy67Q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d6tTMtsgMj4VMZJP9PeoZFjJ3ZXnqB9O2KoahGbiFUU8khQPXAoA1G1BJE8uPBYkbdvA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eecsAM4+tZFnZmAc9e/4VdtrqaQFANyjG0/40AbC7EjLzHAUZ4HFW4LmMlFYbVI78EGs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9uKhmiaaMGNthXqfYcGswNi6df3ajkE/hSafGGBl2hdpbjrnFUIwrYUfw469MVoxL5aZ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MAy4GPvAAjp2rBmggmlEkigsOnpVjUb6Gyj82XJ7BVx1PSqKMLlFflcj5h39sUGhrpHE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Hp9Khlv3jO6MA/MFBxkVMlgrw5MmdwKn/ZHSoIrcxHyesajb6fQ0AW7GS6XdHcLkKflY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KNHucbRnPTp7U6BGVgcDaUPT0qlqdpNeKrbljQcFfX0oEtjE1+81FPJ/shwrqx34weAM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81Eu9uNuC3TFMghiWQxmM7l4zjqfStEIEGdhxngYxQSjdt7hJf3bkswwOOM1pwbiEUNh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xXKQX1vkpjDcBT6ketWrpNTzFHaTeVkjf8u4KOufxFAjo7ydhDtZuOn0B7CsYRtFzDnJ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Oyx+YVlcKCCB/Ef8BT44y2VTGDjOPT3oA0LW2mKru2t7r0xVzaYxngfzqOB5fKOxQFY9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F3cHDMACT6+1AGlDdxTfuww+Xt0NDfK3HI/kBXJeQ1vIbpfnlBAVegFPmkv5lbaVVgMg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3M+Hz93kYPXFU9mW29X64rBgi1aa1aB7gpvUoXU/MvsP8at2iS6dFHAxadyMtLj+ftQB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dpxn8O1RtBOrlkX5eABjoKsxyFmBAGQOn19asZ7ZGDx16VmaDoQZLURyLlgOhAxgdKvo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wqrFJFtbOE2+nWrCyKwxnjjigAMjysJIkKt06Y/+tUb2LS/Ls2kcrnnntVqKVixzwoUH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b9XbYB1PSgC4WPkp5rcnA/H6VUZArksAcDk9qkW+s5j8kimPpk/yHvVgRq3yfwkYzQBJb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Kj8BXO315DLcGOHBYfxjuat3mkRzQlBIVX2Pp2rJ/sw2pzGxKHGN3t9KAFghHAkJy3Le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8ruo/SslYjGoz1ra05IZJGWZecZ4oAR41PzFce3pVKYW8sbRhjgcjJHU+grSukcRsiqW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qUFtIYwBGflXOTjNAHNHzLZ3jCkhmG3PA9xW7BGREruAN3H0qRoVMwBXIxuHtU2wDaAm0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H1B4I6fSqDfIDu/DHpW7MjyOqgKF7n29AKxNUimEAa265x6daAKJuPLfdGcZ4OeMfSr8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zxSVZAZM/wCPrVqJD5o7Dv2FAHSrIgYY47gDpinPIMjO4BRngfKfr9Kx5SUChH49R2xW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GR06UAbqxxpdfamZieAF6DHoK2zPHMgCjbgdeB07elYdrJ5lu0snQjgYGQR+lTRTNDIB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eNG52jjpWZcsIdpIA7ZrQefbGWyBhefw4rPugizJIBkIBx2oAltyZCQh254K9+P6VeMv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rm/7RFqhkUcIdvA5z6VVi3STpcpujJbJU/56UAdt5ZQAHuAfzFUZbePdkfLznA/l9KvF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mkUAVrfrn7g7Z4qzNHHMpDfewR7H0phA9OfepI0TcAeAAeKAObj0GaKZm3YWQ9PSq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aHcvQ59a7xflGB+tIJQPlbAB6AUAY9jb+TbxK45CqCce3pVhwqtv6dtvr+FW3iyO7KO1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pO0HtntQBj6hdTxswTKRnO3tg9OlVdNtZ03NczGQtgfTFbLRwldrrnqPzqv50H+rXbx3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Sls5BAA+vete2CrEFGBjpj06VkxMpYbT09MVbJO358cZ/WgCzJL8zYPPp6dqqPvbgdh+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4T16mpTkjGBx7Y4oA5mO01GbVFlZ9sSHgZwMV1rSYyuB1PTkUyOPa25uD+lUrq6+fyol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oBVlCu78AEjj8KzJ1YZb+Hjr61pgghecZ6ZFSRxwHLdXxjb2zTQj/9X4u8PTTPcF5ZCV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+Ft7HLp0tuz/ADbt6jpx9K+HdKlQXO0EgDI/GvpH4V6xFbagLe5zuYBEPYCuGS0PQPqc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OD60rGuUCLOKAaCKAMVoAtOHpTaKAJBxT6iBp4OKAH0UUUAFITikJ9KbQAuaM0lFADxS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kyBTc0APooooMwooooAKKKKAJKKjooAkoqOigCSimZNLmgCapPpVcNUgPpQArR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88eOdKXR9VZogQs43e3vX0WCOvcDpXnfxA0kXlp9uUL+5H/660iyWjwnTdTfR9Ttr6PH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ulfV2l3i6hYQ3i/8tFHA5r5Av4wCpH8DA4+le+fC/XE1TS3tt+54H2EYxgHlfz5/KnN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hp561FWRZIDTgaiWn1mAm7FX9OspdQkMKnpg9P0rNrsvBELT6tFCo5lkEYpMuEbn2D4N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E6bJPLB2+gPTpUl+tyvGDXY26eRCkI+6iAfpUEyq45Ga8d1vI1jQv1OZs45ABuz61sIQ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rAcYFVp7dkPHPGamM+YJq0T40/aA1A3/AI00+zHIsYnHHbf7fhXm8H3RVnxxqE+qePtY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IIPCjB6cdQaqwnaMV7lBWRwMsjikyKiyKMirZokPzS7qjyKXIoC2gp6/Srlku6dFPciq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vIkUfxClJlxPZZ22aVb26/dxwK4XxE7x6bNs6sjAfXFd5qG2JIEfg7B/KvOvFN2qpHGn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y1kjoWh8d3+nXkE7m8BEm4jI+vFfQXw715h4fjMwCuo2j329K868dzWa3G2EgyhFOF7H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GhhoIGznouK9BI5ZO59ifa/tbmRioPt0qzGkB5MqJ9WFfE8PjbxRdPvjkkkDnPl7flX8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IZ45JumORtC/Snzmbpn1hqGt6DoiedqN5Ci9OtcVqvjfQLsiS3uomjQdjk1883vg/wAQ6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UcHc3H19q5i48M6hazf2RaqUef5F54+vtWdieQ96j17wxd755LiGTJ6Bx+VV/t+m3Dj7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Lr+y34nGnza7eeJUgtU3TJbRGTcFxwM5VR7D0/KvC/CfiTVdF8VLpS3BKsxVw5P3k9Pr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3rZuQQoPYdPSugXVkidIPvFhjr/nFeUW/iiCytEE4w/XjuKNA1RtS1NZ3JALZAPbFdHs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+W0gaU4wB1r5O+LviuSC1hSFxtklPmADrgcV678RvEi6X4YuLiOQK44BP9PSvijxPrZ1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Dacg4HNLmSIdM4HXpHWTfBnBLOR06+1YILFDI3ynHB68/Su2Ft9oCnAHSvM9c1NxdNZR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nqHQtjm7uR3fDc+nqKp/ZJpDvzjPBx1K9hWnC6Sz/vsFlGM9BiuyVLeCBSqKJHXoOuMV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hKytlsZJyM8j+VXo5DIcpgD3Gc+/tVqWZH3rGfwwMVHCP3i5Xqvy+hI9vSpZpyGjZBUc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Owrp0YeQkg/i6Dp/nFYKpuRiDhVGW47egrWiUkiLkoEAUDsPpWLkbKJv6cWAAPbsetdP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8v0Nc5AcSRqMHBA99tdTbA7CR97acemRXI2bUkdPasuzGc7eSK6Sxiw3PGV7VykLMoyv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svyt2AHFc02dkInRtIYR1xWRc30mdqMRjtVOW7LDazYFVjIHbPYVmdJf/tKXADfOKptf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2UA1nzDOQKDQlfU58BVY4FUm1XzXaE5GMc9OTVVpNuSOR0/GqMEbTSnI4ODQBcFx84Ve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N0x1+lLFZ2MfYdc7s9DSTTCIsM5x0xQZmuLtYlCoxBI6iqMlzNdfIX4yM5rJ+0hT83P0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BWiYrG7awQW27zDgnoSMjFcZ4i8RpFm2gkGzcPu1U1rXdo8k8DnBzj8K8a1TU2nmLLw2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4HLUNnUdSWSVVWSQnksrEnkf41Fb3zOoHTnAyc1ySs8rDccuT1Oc8VtWj/ODj5VGDx3/+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xL5vlP6cn/exjiumtNQSCIITt/HArhbe5dflA7d+hNTi7kk5KDaR29/T2rPlNjuP7YhH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g+w9asDxIYojJgfKvy88Z+ledvP90H58kfhUctxGkZOSCnYe/FQ0Vcw/Eer3Oram00rf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+lee+LNRRlFpGuQfmJUfNXQzXEcLNI2JDkqq+3qa5Sz0+W/1ORy5dcH5DxgD0FaRiYOZ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OCOcFCVx6Z6fpXcQz7pmjk4Azg49P/rV5loMEmk71B+/zg9OPT8K6cam/mZVfxP9Pwpu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EgxljjkAd6qSyySR7h8v90NjIrIW7CqoLZAPX1qTzTO2ExwM/wD1qzRqfXXwbuNnhl88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XLjfE2CAPWvNvg88i+G5eVYeYCoH05r0HV0R7RweBjH6V7GH+FHzOMf7xncaHJINNiEh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D79iEYXqataIXj0mFA2cqK5/WX+ZlY4J4/DFbROKT90y7p5RaKoYADpjpTUZ+AxycDvV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3JUHNQxSBTuzlSBtr0qfQ82ZoSyBf4sk9faoQ2Dz3GBUTMHyDgilUAY78VoZMtA9OK0L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NoxXQaZaNKwb2qomUjrdNhZoyfTFeY/GSV4NJ09IyR5txt2jvhcivZbRAsQQYGK+Y/jP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ZG/d24DqB/eK/wCfyrSJiyzpV3ugRD7AVvLPlQxriNEmEkEfqgwfwrqM8cd+lUUaS3LZ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NYYbA9KkEmDisxWN0XQxhTwePpVGeUjdIDnAx9KqtOygDp0//VRI2YmwN2RwKDSyKs2r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rnzrOpTzl/Ochf8AV5ycD0FZdwSHJ/pxUVsxSUZ4BoDlRqXWq6g0YVpSAPmY5wePSskX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+lW7qIi3Z3zwvp2rnDKOQCQQM49hQLkOitr0+aVZv92ug8vzo1c1wEBJlVw3XpXodmS1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2YFcn04qoq/Org5wa0Z+pHQL2qmV2nJFS9i4HW6brETj7PcyAP0T6dhTtV0uHVbZ4X4Z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dy9a6uw1TzUFvLjeBwfWuHEYe6PRw+IcdD5t1PTZdKu5LK43sbfBOV4dWOA2PTNZ/DfO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WaGNYtVEXyyqT26jGNv0r5xvAbO4e0lDBkyCuO1eHXw7gfX4XGqUUG/ZiRR/rOG/CtBJ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w1Lb9wZtq/dBGKtRs27J5Iwa4zu5zVN6ImxgHkqMHFTx3hJ/f4+7w/cVi794BJxyeR2q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/AGI6/SuWUfeOqE7xOuW7ibqw5/DmrKSxv8rNt/r7ZrnI7gO28/xHbwOFWrSTsGC7gg5+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hpowvs3XPOAOnWmLIWA5A+Xt1NZ8bYOGb5hyvYVK2MHdgHGPb9KszLpfaFx/e7mgFCoz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hCY44wM8Dj0qRSFyf88Uy1sIw+8PywaZtP4jpU5GaQKDjpkUDM+TLttJ292A7/yqqR32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2rWZEKt/e/vA9KoyKysQQp3YwM4BxWgFFwrbUOMMQM9Pwx6VQaIOjblOE5+XjvjGKuMS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T6VUl8vI3k9egHT61aZPKiiyFJMMF/4COmKh2hegJOOOeg+n8qc0oJwMfL1PTmjapIPJ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cUZkml29y0kpiGXJ3HpzXjvir4ftPNnw/CiPj95H90ORzuH8sV76ilh823B5GP5VQuIS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VnDQ4atCL1Pi2SOWCT99ERt+XkfLkfypDuQmMKM9Qe3/ANavojxV4SXVZW8lRA7AbcDg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sbqaGVwJIGKFf72K9WjWUkeDisK4+9Eq+ey5A685xTApLAv/ABY46D8KlAUJtx8rA5C9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eo+9wcV0HAhEfqjckf3l603YiH5lzn8BxS4ZeGX5j3LdKV33LtbqvYc4xXTTCY0ebgZOT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lKVC9JF3DqBwMCnsoERDKeGAbNQ7Nyg47/xDjj3FTJE30JEfJLqo/u9cHn0FNCSBfLfA2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Cm0fefA9l+naowCMnO0jrjpWUhoe/wC7+bd8w+7kV3Hw/Ju/ElhG0Yc/ardVwMfMzgAe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3+yR8tdP4H1SPRfFel6jdOy29texSy+WoZtqHJwD147cCuTF03Ok0jsw8rSP6abKzuD4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tGM/RRVCax1CRSWOfWvjy4/b18HnSItK0bTtt1HCimUODuxjO1WUEsBzjoPU4xXA3P7b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aFokk4l2AOycf8BH68c+1fK/VKu1j1PaRPufV7e4s9KuZlKxuImOX+6oA7/hX86/xWjm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tmu5WXA2qdzkjH+z/d9sV+jeu/tZ+JdWtpreCxYB8JudhwD9Bj8MV8CfEq2murdrteF8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ejl8PZz1OPFO8TxyN9oHy85wCDTgMqxxlj/d4AAqLdjO0cc8fWprfAICnGMYIHFfQR2P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7wfSgQ4OFBHT6H6VL8ojO08IMgfWpB5RcjnBPA7dPXtVAVmh2Y5zx6YFMEZ27WPbj8Ks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gz+FRsqs+Mk4z7VaQFfb/wB9dBVkKAAm4ZHoag2McfKMnnkYp/UFu44GKYDsbfmznmlG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N2Py4qUKOmcc9e1AEZJAAxn0BpykBOODStgDAP1x3qHcpGOntQA8njOc46UzbJJnYMkD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94X1XxLqCafZQyAuDhliZgCBwDjpnpX178Lf2c72zmh1fXW2zRtkowxxjhce/Qn8qzkwJ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OXRtUjPlOnnQMykGNOgQ9DluDnso9a77TvC+vR30c9tF8ynh1BZeeMg8YwOnQ17XY6Ha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EpTnHTH+eldNJrml+H9KgNvAJ3Od4TA247muGW5009EdPpWumPR4re6mzIoKknuuOPxr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qxdtxBPfiuUvvFSXEpaOLgnOPQVPZ3AkwJCfmGV96fIVoaDScbS2Rjp9PSq/l+bkkkY5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nPTFQyZVfunb6j0HSmQY12AAwwdvUZ/lXnniGSOFfKONx4GP513t7MEBU8K33SewFcHr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GA+UjtiriSzxb4g6CvifwpcGFQbqyZZ4WIG/B4ZM4ztI7ZwCBXyKoChGHJJPH0r7fEip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PHp7flXy58RfDv8AwjniSeOBCLa6/fQnGFweTj2ropy6ESMiyuhfwNbTbC3AznGV/wAR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Y88f6s/dJ6fSs63kNvMjgfNn9DXp9nZ2msacXYBztIKZHyeh/TrWpB5d5oP3l4HpSghx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y2NwYpUOe2aiEnl/dwD7UARj07ipOo4H4VHyetSDmgzF2F1CgZA645pyjyzhcHpjHG0j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Mc0Kpddv4fXHtQBJsIVj6jC8dajI2cN94ckY4FSgt0OMZzke1RbcjcxxkfjxQA0sScno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M5ByPWmjcflHGOnHBFKpweMgew6dqAHLIRIoOFB/Spm/dgbNrL1H4dai+XjHDAZ+uKRB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enSgBdw3YPpg88fTinfx8H5RjI7Y9BUTEgAqMcDoecVLyAQO4xk+30oAdKFVmV8c84OD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uxPTnt601iSny8HgDHegsHHOewIHOcUAIWjAwq9ccfQU7K7snPAwoHahcZLjrwQOvNKR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4oNBGA6jIO3B/pjtSFj1Py7jyMd/wp5ywzgEf1+lRYZguMbfYcUASgGRST/D/CaY20xj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1Hmh/vY/xPelXA68DOeehHTFABEhc4TkAcj/AD1oEbt0yQv4YpUVtm4HaQMfh9Owpryn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YMAys3K4NOKt/qyOoyD2xREq5BwSO49KXBfJI+6cY7c+lADNhyMAqT6DgfhTghGN208d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uP8AOKTKrglQ2V6dMGgBUYBeM4GM8cCmSMykOoHI4HXp39qRTng9elKh2/wgKeefSgzH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njtRnIHY9+OntSRsmzn5cdOOKSM5jwOx70AKzHPByNufY+1NdXLqAQ+fX+VKx4zzzz6A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AHSgB25Q26PPfOe1N25A8vGB04xzUyrsOJNoHX61Ecfw/dPXp09KAADnGOMe3U0vzRqo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SCBnPPQU5iwj4ALAgeuMUANJRSGXB4wcUIJJVOznHoOmKZ8zH/eH0qVY2c8MBt59OlBS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ipGVtmUx9Bxg0pZN6rjuSfoeKjD5kBYZ44HagoTdu25GNtOcOo3leFGQe1ACnKk8g89x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XjjoaAJdrDhSemTjA9qjHPHfaenH+TT8bVA54Gfw6UIV34AIoAaqFRjj5R06/wD6qfyF6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FygIxyefypAW6IMbhQAvDdQFHUDr07VH0U56cYqfy+OOwGPSo0RjknCjrz3oAkwp+WI8D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JuXy06H1/pS7gDx8vOdvt7VH5mD8oxg/mKAHkohVR/Oh1+YgLyfw+lMJUNkfw/oKXJYk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UxwWwSO1MJ2kgVLIyFAF+UpwP60wnncpG7igBBkc9Ogp0bbQc7T6Cg52gY+73pDw/K8Z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c5zjsD0pdpDfMM+gFR43HcBjn9fSnxIC3zsABn8PagBSCMHGAf6UMAFJU9SOg/zikGCA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3BwBn6UAAIHyN0+neomfnP4euacQNvHBPOB+lKpGQeNq/wCeKAEc7ST83PHPYdqQYA6D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Kf8aY2zy1AXB746UAI2xdpHUdaBl1EY6ZqYwIpJPC5AqMbuWXoOnHWgBDkDqCvaiMMx2r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BU9BTmjxhm/iWgCxFHvfbHz6+nFRMTtJzyOuf89qWABcq+cHt6//AKqJAFIOfoAKAIhy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KV2TtwT0OMChNsf1Ix1pNuB972x1oAbwfl6d6k6fdwcj16VGQoAAGMUv+10oAcoABwef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d1zz39f5URblJYHB6fnSchs5HPtx+FBPQYch8encUu373t1wOvpTcg9MY7cU9RnGDjH4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B0xThjaQO+AaMc4fr7+1NUlPuY4PFBmSu7EKy9PQjtUhCEepYdBxUQfcHXOC2Mf/AKqQ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e1AEmxdoH8QH4+gH0qSLMYIJGOOnrSA5jXbkMv8AFjgilVgyNKTwp4IGOTQaFjIlx5Z5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MqhPLxuHQDpk9/rS8qNwwpIwR6Z9KfIy+T5SKAxAzx2HagBHglUNOecAcsfm54pFBXeX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Albdt25wMYb24/lT1xyVUD056dqAHMV5Vjjbzgdj7CmOuTvLbV29MdD7ilA2bx8y5H4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shJ64xgdM+tBmIwLtuGSTyexHPNWWwFyp45JDDp6UyPZvwwPTAI4oLbv3aj73TjOc+tB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XA7flxSRrIAZEGcj06ChlUbYyMv6L27AUgBC9+n5UAP3b3Jl+XeQARUm5I2RX5J6gfdN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wPSo/MXdtkXPbjpigBWxlmQnH8P+faliYFgNv+zkdBTklMPRMgdBj1pPLlib5uCBu2j0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XPylT2FKkoSNlUZbGWx0OaUllUFcYPfqefegsIgQUUZG3PUGgCIeZNhCcLjJ/u1Lv5xH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UIIIKhWBzUqklzsQEevQDFACMc7YzwAfwx/SrIG0iNsbADu9D6YFVXRmfyzhfUDoQKto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AbRignlIfMeGP92eOmV5x7fSlLtuVwok3DgHof8A61JHAxXzUO/bnco/hFN3kqsJh2YH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rFQd3Ur93+7QjZ2Fj0xz0H1pJI9yl24Dr1OeO3T2pY4444gVByu3PpigkcQ6BhjAbkMB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RlUpwQV447//AFqeJ3WPYzH94eDjGM8VTVNmI0528sBQBZ3OR8uS5HA6YGKEcH5lUhsD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AwWAwfr7U3LjD/3OB2wKAJlmLfvJsEc9R09M0I+872xvPX12jimxMrMzSkhXQAgkDNOR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mehAxQNDUZsHOXyMgjB/4DinRjZuBGN2CBkZ47Y7UkXB3kgDAJ5+YVC+X5fCrkZz+lBZ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I9O/Q0qxg7YmG0qMYz/D6igN9nZsKMcbTnIojU7zMSOcAbmx8v0oMyaSAq/yH5MABT1y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5U4X/P0p1vLhXkUED+//ALvFPjbD5xwf4j6UGgyZvNiWOQY9ATnGP8aJQqAjGQTsAUYH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xhhzgdDjpiqitlt8pyw6A9AKAJo+ME9f7p/w/oKN22XYkYG4HPpke3am+YkgzzknnAx/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cABegPPHQ0ATh4mG0rmRhz32sO9RSBpQQ5O4YUcdM9Kjb5eJmOcA5K4//VxSuMyI0Ywz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pbYt5PnB53j9RUEoRcyKMPyrD+VMwS6bE+VO+NuAe/FOlQN5kYYEK338ZOMelAA7bkVl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4e1VIg5YNOD8nfPHHtU4TaMKuWHQYx+PFQOj/KPMwMdR0BNAEiOrxtIijG76N71GoSSQ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zVj97HEgZOd3y+hFOHku6F8o+Tx0PPSgCB2VVHl456D7p+gqeUERJIU2jgA/56UsvlxR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zSyk3UKoijaDgeuP6VmAyJYpQ4Py9sjI69qWLh3DEKB8v5frTdn2ZGcKSD6nv6ipgd7M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x69KAIPLWVmTGNpGAOwpIzIkchLLjP5e+OmKjiHlqJDGH3ZxyMk/h6VJIYlGAihuhUjH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STbuz/u9Me1RTQg7I8YbPBzhfb9KbI0iHyti7TnAT37fhT870boGwNvuVrQBscvlsYiO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VFO8ksQMe3+cUyREK749oUcnd96hXzF+97kY9B7UAJOuWHTGATxgfjSmSMx8jB6Zx6dv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HGBgdMUpy0eAMbsEY6cVmAgyjYGMZ/U/SoWLEea3dsc+3SlUFiyknnBz0FTqRIu3Gecj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RTvEdrA/zH/6qvpOiyo0a72fqF+XA/wrOCF5AhTC9x0qJ45UDR42heea0A3286LaUfeA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cpKKhRZGCAEtjcuKxYbuRFEbD5SMHoeRW9aKIk3qBjDF92CxHtQB1Gnr5Ma7QZExwD6+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mjZSRnIPysASuBxjg5plkkKLGwJyBhlYcD09MUX135kpWTDn7qhTtw2MZ96zMzHuHTyP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lACAOOf5U2EPaJhYQQPm+UjAB9fbiqk+3eoYZVFw3y457f0pio0sOyQ5baRlemf4cD+l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nOZUKkdhjp04pk0iyiKDBDxMRx+QOemKquYg6RmR3cY24Ax/kVICGQBgMu2fbjtU3Afuc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IBwSeOvHYVpxI7XKvJtxENoUHAPc498Vn2h+YBwojBO05O4Z7D2q2nypJzvAUjAxlccf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okhiikysh+9n+IenpVOS1m80jaHXac+X94DOANx9farEIW3MM2webzhwOcHocdBxTJXt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OD17/wDAaGBzslqwcq+OCdrdxj6dMVDPIPOjaE7sAEjoc+9bs0OZD5K4dmAyvPPXH9Ol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IAjEMuOR+P4U2BkS8v8AOyrgdO2PQY6VLDhWIwwDADA9Pr6VD5DSFkjyxz0xwB9anh3W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X8sVAFyJJCWeVSSp6L0VT6VO3mqQ1uwTuwPJ29ORUXktPucnbt5Iztxj0p8cj5IQZXZy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0qXlA2D7v6DpjNQHbM/l7cIQTkngY6ACr8xjGF3Fty7gW6Ar6Gs9Zj9o+djt/hxgZx2o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5DnOO3FPWSOBA8Rx3wvVQKbdQyCIMTnLDCjp9KfBAiEykNGFHRqAsQi6VvmZfvjq3f8A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GeeO1Wvk80O+BHnAGOBnsKa3EZOBtXrxg4rQCpIo6g8e3XH+FIvK9fw7VNlBl4W4UDj2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cc+1aAIj+WxX17VeSYKmY/vnhPb16VXfbEhD8sT8px2pm13+dPkUcHA5H4UAXzMvloHA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qcw805RcEfex0U9M00jyiVC5GAN3bJ71Pbwvlo1OWkADHooFAFUyqsbRKoPfPrTNzSqO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jbkZxSfu+MHII2/jQAyNAGJzyDz9K7rS9NhvrbzPMVJY+X9wOlcL1bK5B7L14FaunXjx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f0xQB0D29vPAyqCRJynou3nkVgT2ahzbbldiN29eBz0FX1lkjbynbaWz09+cVVdwoDhM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+aDQzVtFTAnYgH7vHaoAJIpccjb0H8s+1bUhgZAHPPA3HluDVK8jhEkixvj7xU/3sDuK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wwQfpWxAZLa3/eRDkc84IXpkAda51LdBhGIYY3H6gdj/AI1vyW7mKMtjYhBXewHX0A9K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xoRv+XauPvDp1+narBkkMrfMRgng9Rjtx2xWKt0tvwIlZyc7uTz6HHarthM1xcjc3C45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lcRIgNugCBPmaRuWbd1PtWaYLVz0wp6DPWtC+G2WUksyFjllGBnt+FYqKJRwTuzgY64H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XiIOVG1iPlH1FX47OHBZiDuyxwMkHp+ArKykTESOrfL8vtt7ECk+0ysxMORn5g47Y9vS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eCevIH8WfamieOZ0gh2qmcHcMBRis2BvvSzYO4hRtbGD06e1TSFBGrkgOOD9R2rMzNgS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KckYHzD0xTUnMoMEYI9ckAj0rIEd3tD42+YM9AMD1FU5FmWSTYSCuOG9BQB10UCSw5m+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H+VNbToF8vzQIxLkbd3IHt3/AErmRdscEfI+MewHqPWmC5uYgJyjHAxuJDYB/lQB0B0F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KnuR2rKl0fUYpY48B0YYBUDp9Kkt9ZmSUvO+4ZDFedo9K0m1LmK5Qk/QgHP+FaGhjSpc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nH1+X2ogW4gdmY52jH90j8K7GGS0jWNAyRADvyWz16VE80VySpUKzEYYYG5U4Xd6ZrML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5XBU4Y/dwvoPxrasiC5kZgMgklhx7D8qmnsIGIYKW3kfLnG31IPeo4rN42eQt5q5JC/c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F1BHFI5mI+dsyAdCo/l9KDcpgK7A4+VAvYYORn0zWKixyWpuJAYweGK5yzD5Tx6UN5yL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Y4x7UDNmW4khtlwq7QFHPzDLfp6flUFq8yNI8vzx/wDLNm5PvjtmobTEqRBWy8YI2t0/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lzbxfurbcyLkYc/KpPLYoAtG9t4IV87LHdv2jBVF9B9D9BSWU8ksgcJ1O7hdwBX07fTH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vKysHJ+7jAXjAGOlbFvfutkY7SJcFduG4cj27DAqWgOimEUxPmuBsX5VII6gHJ9+KiX5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Q88dAvvWCb65nZDbwkCXK7McqeMADoPUVswI7opYDMPC/wCfUUrGiNpYJ5cTSRkEr26l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EJyvy+XnJCnB+6MEDGdvHanwRXdyBGsiFV+83QEdRjt+tW0CSNsYouOI1UEheMZ9Cfes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pui3kYDkKMEHuMdOOlacHiGRHj8yRtuMnnkkdBiq9wmU3rIFJfAJYAYHf07VnkWtzKzu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mgD1G11e2mSKbBG/HodvHFNacWsLXG7cTgZI6cf5xXm0bfZpGSFxGAdzL1z/AHcHp7V2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hwHGAAP9nFRyAdTpuo7pEdN0cSkFhwSffj1PSvWNCvI7q1Nwo3bOXGOmOn5V4nFB5DRm2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Fbtx6Veg8QHTJhCJGj3qseAOprCUDaLPpOwvIb6MTh94j2oSP5gYHFdJ5yNsUnoMDA44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ReUrRtIW4P8AfJAA47V6TG84iVZAF3fNhfu88elcs4WN4sdsKN984B3E8Z2+npU1nZwW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8/GeMHPQU5CqwDafMYY+8MfMOgrHlu9RS9SJFHlMPMZv7j+grMRuxvbxzpCxRZQMhQcf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Du7AdOOma4qPRzeXa3sx3KnY5AJruNPtzKMtkDvt5+7QaFhJgBszxz07e2KytQkeWEwQ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WlgaN13dXBIH+761h3CyLcPJs5YAjjgg0AVfD0Opi3mGoSBmSTCY64x3NbHmlW8naXJP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fYoXChecUG5hhaN7psnOwY65rMDTRTGgXcSeuT7/ANKSKVY2Zd2Dj+VZ2v30Gj6ZFeSk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f4vpkD0qGzkeS1S6IV1kxtx6H179KrmA27TUluSyMGV4iQwb9KvElWHIAwe1Ytm0TTTL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c9KuvdJblhKCVU4UAZxipA3INspL4wxwDxUsrFA3ln1/Ksixe52FpE2tkAZPanrewSXf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c9qDQxdeSd7yzjiiMkeVyO3TGa37a1EXlcAsGJzjtjirMcHl7UmAAzkH2FXAo3Ax4P07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c8YKk+3SsyZ2EuCCUI69gcVbl8xCN42pnH+FZ15PbwAJPJs3rnLdgaALUDJgDHEWAoB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UHIVckgd6z4kSIKyvuVlGOOoqX7RH3BU88ehFBmSERJ8ygc0xHPCHtx7elZ8kokO1ugP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vHGQaAOY15dXYbNNGedzY+9hR69q6jw7qcn7trpWV3A2o/ByQBikll2AzzPnaAN33RTL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VblSPw496AOouIb2WcMMKgYbsccE02Z7yHVP3fEUijOBwAOmfyrUW5gmhB3gBeMeuPb8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Z3UAI21TjGQKAFXVLizikPltN/EFXvThdNORKV2cA4Paq7jHyxbY2Izz3PpzVpIY5Ix5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oAjW+tVcmckD1A71soYgAynr0xWLJarJgPwox09K1mtHigQRFcdh7UAQ3l0kMeETG44O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bVf5sIO2T7ipzbDcGfnHTuKUWcSyCUJntgcYzSWw2UdP1CTUFwieQinAB4JHbita3gmh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+HSbZbhbjLcDG3Nak06Rx42he1Shsxr6zv8AULSa20793cAYUn5eT3HoK1dH0vUbKytx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yjbg3pVBb945/9FfdIBnAOOn6Vp3OqXf2QFLdXcFd6r1wSM4HfA5oasNM3POt3zDG3zDG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U57eDaQwJBHOakjljhTkBPM5+UY5/wAKkcRsrEY4XofekM5tEM9x9ikjbyW5DA8YH0qy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cKtrnChsnax/2vSrgjIk3IOMfl7/AErkfFemza1psMFhKPLabk5JX5e3FAHYRXSyhdjZ3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CyOq5GA3ToAK5XT4/sEC2sLsJYzgZ+YcDrzW3aTkHbNIjOevbt6c0Abl28cgVYgB0Gah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FQ/btPW9i0t5VE88XmxjsU7EEcdulT5RSBzx6c0ATeYNpEmenAUZqjqeu2miLbx3DBfO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DxLq/iB9Sj03SrdgsiKRPjam7nK5xjoM1sa7os2vW9uZcI8Pl7VX+HZj9OKAOwS8trqM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NKvmlRGQcEZJ6j6Uy0gEVum8jcq4zgZ4p3HfkA44oAhdiiM4H3apXLJLEmCNpbnJ6D2q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u3oDWKqJbJsjPyN2POTQBmXAUcJ2qvI+Pu9KnnidYpTGpd9pC+ue3tWbpcV+kEh1KHy2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gC1DceYWAx8vyn8qkt4yqsDgAnkY6jFTCJY/lUBd3JwO/SmnPr04OKALO7A2LzioGQyH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TgGbBX6ccVZgjbALd/uj3FACxIUgUqcHgBTz1PeoLwXck6pGmYyrZwORjpitpI1WNdy5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wOueAPpQBxcM3nzzWhTY0X8R5GPpV1gEQOSOMDPf8q6Zo4ySwUBm+9gYrHvbOI4C8bTQ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KT6HnP0rWWZHO0DAX2xXPWkSQcgKMdAf6VqJcQqm3JBPAHuaAL5zlscjPAHf+lI7bfmk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khmikXaccd6WT5fp/DQA0seuaYPUelRbz1pwY5P0oA0DNGu1EGcnHH0qs4Dg8kA/nQPK5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AKqzTLEmWOe3T0oAp6gGSMmEEjGTx6Vl21nO9uSg2u3Q9gfSthLhplDFcDnIPX2qZZ4o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NAGfFbXkRMjL8hAC/LjkdaelwA/ls3zHAwBwPxHFbN3qKTQRwR4VVJI/vHjBrA3BgVXo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O75j2K/WnMqoOf8A9X+cVRiaVU2t6fLzk+38qq/a2ibBOAD35qkgNL7QFHLAZHHvnpWH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vk+lX8naMj3wR0xVGTa0mWJ6Yx2zVAQCT5NwJx34x+lL5zK3oR3qWZ1GGJHPf1xTVzuH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CP/W+AYpGil3Dj3r2LwDqmNVt3l4VXCk/pXkICtXe+HZktJoHHdlH45rjPQP0Cs51ubS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nNcr4PuY59FUoxOxiDntwP0rpOvNcjAUtSA0hHamrVgT0VHnFG6gCSnA1EGpd1ZgTUU3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MzRk0AOwKMCk3UbqAHUUUUAFFFFABRTd1G6gzJAe1OqKng9qDQdRSZFJmgzHUnFMzRQB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AoqOigB+RSZptFAWJAfSng1B0p4oCxZVqz9RtFvbV7ZujDtVoNikMi8U0Fj5P1SLyL24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/h3rA0jUPsBPM8pkDdBwP6AVtfEXSltLlJ4hzIck15payy2d9DdQnDIcED0PX2rWWxCP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IBH40lY2kXsd3YJIh+6qr+QrSV6wbsWTdKYWppNNqQ5BwPNez/BvT2u/FEExGUgBf2BA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PgRZAxveZ5PHT0yKzqL3TSKsrn0sw4qIjFWiBULCvArfEdUPhHxfdqnqkyWmn3N2/CxQ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wAK4j4o6sNH8BancAfN5JUH/AHv/AK1PD/FYmrJKB+eX2oX+qXupAYF1cPIB14J4rWSu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Ka+houyPNe5NTM00GlqmaocDTqjoobGP74rqfCi51SIe9cqODn2rsPCS51GNvSsZMcT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QMBVGK8k8ULPPc21rGcAbq9P1GTz7gkc9APwrzrU2DakGP8ABWcDb7J4l450GHSLN9Uk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fOum6jY67q6hkKo0qqB14r7C8YW8F8j28/MTptbHevFrH4faemqw3MYKlJFYY4Bx24rd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P6Ra6bBEkGflGM46Y47V1lrYWccHEKj8KZDbBIIR/dAH5VoD7u2tYI46jIJre2WJsRL0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rh0bxSskThJfMCovXlc8Y/z0r7dmGyEsa/Of4zfD/WfFfjJW00kQo5eQo+xlI6fn7Cto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qf7Sd9/ZkugZD2yn94yKFyndCDyMHoQa8N8IeHdS1jxK+qIGt7WKRpXcndkt8oX0yF9K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0eG516T7QyEvtZsjJ4AOOvHc9Tj6V6I0FjpUP2SxRY4x2XgA1rCguh2WEvbkzTbckKgA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tFp8rTltm1cgZ9K5C5mOGde1YV1cGQrAW4yNwzyR/SuiexUjU+KHii4v/D7QebvWR1yA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Uy2ZgiG3apw3vWpqeuzWzvZSkybCwI9s8flXB3OqOq7ipO89uOK4pmbLdprd3ZlrcurH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+pyZPDZAPoa2IyXlEo4fOD7gU6eJJLjcD06n+7isjWMSKw09o7VXY+Y2QSwHStSW33IN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Ty28pm7/ACn2rRYR9vv4HT+EVkao50QOuQwyCfpzV62hjVVk25bkDnpW41vDIu2Q8jO4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dFK9uvHasZG6CBN5x6+nWtSMYbjlsdulZ4Hl4CcdMnp9avAnzQD9MVzyNYG7aq28NtG4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F3evUelc7Avyrngn/Iro7bA7424x74rlkdVKBrpJgVOk+OcVRVuODUqiuc7IlnzN/WpF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AOMjFOOAD7elBsMmnIRm49qpPNwRn/HipJAGOHXgcHtiq8o3Hcccc9MUAQgg545z/wDq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ntgVXIYfd6jHTiqcknlsQOrD8hQBrPcgYXsvT8KqPcM5z0rM+0cgdeam35xjuP5UASoW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pw4HUYHc1DyMDt3/AKU2ZiF9MdOOtXEzOS19hJbvjcSDx8uM/SvJL4lLpyu3GOhr1/VI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Oc/0ryvV4Jba7aKReV6H/Cu2kcNcoROr4WTg8cY7e1aiSBTGB3PXtxXOySlVJJIA4P4V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dsZPUVuznTO4t5Q0KtJ8oPIB4596mMrKowu0dh0rIsmWeLYAx2duw+laLE7hx0HT3/z2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j047AVhaxdARFUX5ccY68etaUruGCj+Lj2BP8qwtVH+jkxnaQCG96fKEmcVN5sNtnB+Z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WBJyXG1o8A46nPaql1LiN0cbsYAxXFSSMJGSLK5Py7fl6fyrphA45SPdTqkE6qAcbQO2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+XcQAc8Z7CvFrTULiEklzuyPl7V6BbXj3lqu1suvf6dvapnEqnI7hLyHCMuGB4G0dK0r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eee2B/KuW0yR2iAIwMA8jH+RWvBKA4wB3B/KsuU6uY+vfg/Iv/CNbF7SMSe1emXoDQMn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PRiPwq+8bCXGPoa9D1B2WAlzkAH+Verh17qPnMW/fOu0sxf2ZF5WCicAj9a5nWyWz0Ax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BR0AOc1z2uqGcKozj/IraCOOXwnNzGL7Iu85VqiRNpCjpgYx6VPdOFtFZYy2OqkVDEOR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0OCZd+mOlTIhI+npUUYzn1/z0rStogQo7cE1oZMmt7cy4+Xiu402FY1UAdqo2FlwMdMV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TSOWUi1CcBq+PviZOLrxnMxORGcDFfW81wkI/nXx340aO58TXLpwrsVP8xWqINHRpBEA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T5IHtx9a4awbO3HyEL8uK7GORX27hgAAY7k1RoXiR/8AWpMkHiijAyKzNCwHycDqeg6g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/T61AvA2k8dhUoPT0HpQBxupQlJi3TPbtkVnRk+YCeSO3aun1lB5QPqa5i3bB4+lAG8U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rg50Zblosc4rv4XTyQcYPTpXM6hbIt68gHUAYxQBXsovnC9h0rutPkXywB1FchbptYEjm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lAFy6wJRhfrVIr3/AAq+6LOgMZ5/wrPLEdqAIpW2AnHbinbipB3YK4YfSnMMpx0PWs66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FJrQcXY6uG8MqBW4boPQivPvHuhLPZHVbBB58X31I4ZB1qxFfS2v+q5weN3v2rpFuftF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e2K8zFUj2cFXtJHzWzeap8s4pQ/Zs9B07YrpPGOnR6Pf29vCoMUwLKNv3QO31HFcyCoV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K8KcbaH1NKaktC2M8ADPfPFBOV4G7HQVVjkBDBD07H36VdU7m+Xocc+461xTR205D1OH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OKtgjbtIA54qoQNw68f0p6O3uB14/lUcptzGhk7d7HbnBJ7cdqnR9o2ct1O04z9azQVX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MJflGBgkDr0zTKNPf8mMsAemRipFlYjngKetZcV0jHBP1A/Tip45l6kcj+VBS2NHePUc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37iqPnrnGRn19KmRsncCPxoKL34flWbPuP7ofxdPX6VZ8wDjAPGefyqjNLymR9w/5NAF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z6ZxUE6M67tzDecnHt9OlWAMIGA4Y8jPAB7iqz8K2wgEbfLx6DrmtCtDJdWJCk5z0wO1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PXP+FW32/P8AeXcecHH5egphXDDCHAJwScY9R9KtE6CptyOPb/IpkwkKBQdvBwD049TV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nvQIHT5cbs9Oc1qZysZhjKArJtY4GfQduK8+8a+ErbV4TOiRrMiYQhcZ7816oLc5ClcK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Ums5JuSAOcICNvPStKdRxehy1cOpLlZ8U6hZSaafLf5c4GGHcVn7nWMtu68NjoK98+IP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Vd50IOGXnHsK8DZQv7plK7clg38P4V7NGqpI+ZxeGdKXkOwueDww4z6U3zMKAo56HtUo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Kazqr7QOV/Dmu6DOGQoOT+8O0Zzg9Kf5pViCqj5D0HAB6dKiBCJkgMT0A7AcUZXywoz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mZJjURQQnysBghu3uKlPAUgA4JyDjj61EhI/dDoPyFTmMopLjJI5288e9RKNzWIxm3je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QU5pjnanpluMH8DUC5ZjHkqB1OOeO1KQQDG3BXoc8Y9KxmbUzv8AwS73WoRRqSSPlVep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hpvg3U7qQbbZivRG6KcDsT0xXjvwvvLa38RWklwQo3gLJjhWHqD6j0r9k20jSbjwpp8+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yoAALDmvIxUveO+nsfEWnfDbWPs/l3dvtCfcckZ/IVxnxN+HN1Z+G5bwx7jtG3PABPcY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1aXBgmT5A3OTk4z+XSsD4wLBZ/Da/eXByoKIejYOMfj9a56Hxk1/hPyVkT5mbPA7CmJz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qJ5GoTQbeUc8dKpgBM/LyegFe9E84ejb1ZSo55AHHFOWTbuVMAr6+tMidwh4Qjg8nnjt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17Z9K0SAIWD7jM2GPRRwM0jkMu4jcTyc9vakZl2KAACue2KY7ZQLjacc9xVJAN2D/a3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lKrbF/vfLSwx3NywtLeJ5pmK4CAsx6DAAGaT0AiZY+ODmo9+flr3PwV8A/Hfi+8s/Ptv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NIybsJxho925Se2QOK+vPAX7NnhvwxAl/rTve3T5LoCEX0ABHz4HbGDn8qz5wPhDw78K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YSJGxADOMDn27fSvrDwv+ylpdrKJvE98Z2RlcxRDy0xxwDnPbG7jj+EGvq/zNN0SKKCw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qB8vsKw7rV5Cu1TjP61Em3sZSkaOkaP4e8L2jWuk2sVsjADCAc7Rjnpk479afe663IiU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i57mZuCS3pn+GpEmVommkbaiLuY+mP8APFIcWaFxrEzorzNhOM4H+e9Z9zIbm0dZCR8u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aeH9GghnuLva0knk7pOFQE8EqB8o/wBo7VryvUfjz4YsoZRp7NuE4hCMNzOh48wj5eO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Smd3Jew25bLBgG2cHoRVg+I2s1iVR5pjw+QQBs/u/jXmN5rUNy7aha/MsylyT8yt9KqW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n5TnmgVz6Bi8SLdmKW3GU3hiSP4enA/zxXcyWvm2qSoR3IX0r5jsL/8Ac3brP5OU/dei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1jwT40tLi1SO4YO5i2Fx/FsPBwemfSosaHS67ZJJoxmIxJEQFPRgGIH/AOqvO7kuiN/3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lJLb2irsUiMdlzjgH2/SvKfEPjHwnpMb2l/foLhNx8qP96yyj+Btudp+uB+VVFCPP9b8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2sfujvzXjPj/AFey1rT7EmVPOt0KnBDD22kUeOviXJrCm1sCNm1ot4/ut1P17dK8ZCkn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GbdhQGOcA46V2XhrUHtJHgdgElAjweg59u+K5NRyBtwMjp1xT0HzfJwT07cYrQg7vX9P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eAY45yg71wIc8c/dHH09MV6Bot7FNYGKTG5SEdW7p6iuR1Szk0+8fahVJOUYjaNp9KAM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ZQNnzcH25qMBol80/ryKCxYbgMD0HFBLQ9hj5lxj/CoWC8Y4x+dL82fTFNCnp3JFBRKx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BwRl8H3A6UD5cHB9OfWl2jCr39umPpQAEoMZzgenQio2OG4OB0qUgnaCv4+tBU9hjJ24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8kcH8aUMuPlG0+uecU0qyjpz7cY+tKwAJ5zjr7UAATaCyfz4pHGV3nkcgY6Uo2hcDB/T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44oAb96PA4Cnjj1peCSVIz16cD1o3YICk7scAdulK+QeMHHcfy/KgBUBVi/y8D5ccDig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Ov404525IwhXbkDr9KSPOw7sDoAOh4oNBUdQx5xngcf5xTFfZtCnGDz+NKp3HaSDIOB9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D83uKAEQtjjnA4B/P+VLyqld2EPVfT0p/Cjc2G29Bng5qJypUuTy3Ueg7fSgBzMnzj7x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inYzE5ZR39/T6Um2RVC8bccYPQelIjDOWH3fun/AOt9KAI1fawwOnHPSpSwHyjo3Tjg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gBjgingtgtu4+nbpwKAGnccq3TuaWQ/OQoOR6ccf0qTIj2udvH8ODziocBvnJx7dKAF3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GkZwFY/c4xjHSpQodwCACMD/AOvUTouS2O+B6e9ArId8oj6buB14FNz83yqD3yP4RSsH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MUuCV77yOw44oCyH5ZC3mcnhfpUILAYxyvtTjsLHjGB0HUego3OflXp3A60EAhCFc9Rx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wOccdDSHCnr1/D9KAy7wU4OD16UAPXpz8uDjn/PamrGmW53EcDHQ0jSbzwMD07Uspxwn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t2lgGyvHoB/kU8DczI3Q9MewqL5sNznOOR2qQYBweMdMUFCLuHH4HP8AhTAzbvU4weKd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9uafyV3r9xeeB0/KgBjMQRjHP6UwBsZHIP8An9KUIp+9nPTI6c/4U4sPlXnjoB/nFAC7d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p+FOw4G4ZOBn6D2oY7uR/dGRTQXcYVvkGOM+tAD0Co2DndjkfXrUO7ChAuNv58U8YA3dS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/SgCd1ztYfL6L7AVFuyP3g49D9KkJONz52cY9KFx7AeuPSgCHPQtyB+Y9KdkhgxGAOwH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O3rTicNk4bP6en5UARqRnnvzz0pB3wMHqCO1OkB6joKbwcDjHJ9qAHYB+93oKgDC9Mim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+lPxkhdwHbnoBQAzonTnIHtUj4AZcD0pvKEj046ULydx+h7f54oAaq4GcdOn1pxyBkjvk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+1LwX/TPtQAoBXgE7hx9Kb8qe/rmlx3P938PYU3BUE+uMfhQAoXKE/wAIoAL/ACrjgfTg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pA3G0c49aAFy3X0wvHGaTHHXhex/lT2+YAtjH+elMZ88/TOeKAE6ryec9xSqMtyOg/Sk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AY57ZwaAAnPQcdDx2poBJJ9Ofyp288ADrxj2oBIJ3Dr27ccUAOUkqRx06imtyeT0xnFL9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dqcg4P8AXvQA04Hb0PP9KQqAMqCc0pDNjd9aeVG3YpzkcZ4H0oAiYDaWGc+g6UDHU84/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c9qTnOc0AOAI5HanEDZz07UhznbjgY4FKRuTceAMY9KAEJHGcfSk+UrtH5U47Mcjnp6Y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jFAA2B060AAH2HNOfd0/X6UwAhhjp6+1ADyWLYTp/Imn7cY9c9qau3JB7DvyMVMG2kcZ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QA0SGMlPvpnt61NKVVQY2K7RnBHf2qvL/rBnnsMDFA3bhGRwARz2FAEjkmNFyMdWpwJ3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Go0XC5U55Ge4GfSpuYnLgnPoR09vpQAA4OVO5l44FOYcA7hgkE/Wo2Iz5rHDA8gdMUxm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Pb6UGZKXVjyWDKwGD37VC6ZJAJDKeMjp7egqYk4B+Utjr7etMeQbUAGehY+/ag0GbWCn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lKYPOFiz97uKau8bkcgseDTkjLBUJz346YHagCB2CkrGM4wAwPXFAPyDdkd+lTHy0YbB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ZUXnnGO1AEZ+Q4/hcZwewFSNsTDDJDDjHUUMjSghfl2fgcelNaDIODhE6+9ADfMdhtbO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xbIGB2/CmsqxkrGdwDDbn3/wqd/mTMZGOCw75oAb95ChyAp/DHalV1MmCxwen+FN6NgY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UwpsOV4HGMj5enaggkZWU7Dj/d6Z5/pT4h5kbOflWMgHacHmo/KnTk9wGH4+lJEm/co+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AThCs3OOePXBqQFVgVnIcg7QMY59aqqPMLSK2RnacDBI9vere3G3cCGHH0A9aCrESvA7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DbyO30pykKhPO1vbpj0pihPvKCCeOOv4U59x2YbAbsO2PagLBuBYbAQjYAPf/IqP5n3L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KUBJGCjnGfwB70wxCNhht+VyvH6YoIH/ACsMNkY5Bz0xxj8qNpDZjJVlxgH+dKr4BTA5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JI3fL8x+U57CgCeP51DZJ+YMd3AOPSodmWG1woOV5/u1LJtj2iNgMD95zkY9qfFGz4Dr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AaI8sPLXdtHcck+pxQqlB3VhyB2PtUyg+aF4D4Oc8HA9KbJKkShpYtxxnPY46daAFFvC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efl6k1XdWfp8xA3KTxn8PajcX3kgjIyCB+g/CnPGZG27sFuSW6YHQCgCeExCLYQu9Wy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0blQ833c5Xj5eOxq1HmOFQyE7vlJ7Aj0olb5sgYwOB6fTtQBYjkjiijKqVfG7p14/Wky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xA6+3tj0qPzysZ3Lyud3GcAjmp1AX/VAfMMkq3c9voPSg0BSYW8xcFSTwoHGfaolVpZg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IHGewp6KRHvRyrj5gnrnj8KijQ7FViDnOWVQc5/ligB7KQ2xEBRucngmk8rcp5XJyPlH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RmFDvUSpjgdNtNlQwkSOTb7sseR1HQehoAj8w8xuM7unfgfyqukdzG3z9sjA44I4x9Kl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/uBjP8/womd8gwfL2I6gUADS7YiwGcYB57d6X7WsDFgo68N/skd8elV7rcOuctyu3gA9+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AbZCEDZ6kD0oAkQbYo2V+ZTy2cZ//VU/l/unOPMDtuC9TtWqaPsVU3YxhkX9KuyME+Vj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MigCAL5QVSPLckqVwcnjjjtirCoshVio3fd3E4Zee+OKjlw0gSYFowpZctjOcZzj0qPz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bedvT1qWwHvATwCp25Xj7v4U0xSKv7hiCvUBv4vanNlFJBBXIzxg0PypVVXIXOOi1QDd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TPU8+mKcUVyNm4YUlc4Xj6VJIHkRBvTG0H5GxtDev4USDAyRvO0D29B+lZgJGpQK7oAS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EijmmkJc4JHH+76VEhZ5gnzFenHQYpTLsRlOFZiwII4wPp7UAQ7IpXbYMjftx6H2qvco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sHSrMmSyRwr5ar6dT6U2RXeNgGG1TwBxkmtAKHlhTgjLbgMf57U9SOWGFIOCCO3tSqJA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mnbo5FGS59OO3YUAM2PsLKBgnb1/pQrbRvXCj+XHpTnGHHlEfMOQeMH+VQbtylQq4A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YbBjIxxj371Jjkv6DnJAJPtioFJkHlgZxnp3xQPmJzwei8Y/AY4oAnbMhD7jtzhvXil52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KEAcAbuB8x9abwp2seg4HbFAE0e3ythXGTu3euO1bmmIXRGcbhICpB/hHpWPCrSHEXOz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rM5B+0ARebg/L02jgH8aANhrhbWANAVDj5CD82fqe2O1ZQRZ2aVZcOTkbjkLt/u/5xTJ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PuXK4/h9x2/pU5jiU/6O4YY7Djn19cfpQZiF4h+6lwucgbiSD/gPaoMJFtiyFyASc4Bx0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OtwYkK8jA+XkEfrjFUVeQNgp5pPCtjJx7DtVvYpMkudkhlkhVMD0BBJIxwBVCPcAzygr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nAFOkEzjG0llwVZOx7YqaBURhbOMuBkjP6VncokaRZXILkK2I9ue/Zse1KUEayK53BSM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qxkjaRgEVe2fbpz7elXN0fnIkZDFyN3y46fwk0XAmSVRGGIKdHBQZ6cY29vzqNrmTeZD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/GqbXAUnaWESYPz8Y9uPSrHlXV0v2gkYByoztXIHB570mBPM4dd+wKF+UADkD69jVcH9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7/UdOMelRXiyl/MJcbVCsq/x+hNUzcsseGZQTwVbp0psC3FsizuJXbzjoMHgCkmiiCq0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A4qiZf32yXAXrx0APYVPGJVQou3tkk9PQZ+lQBaWYgjcI9vf0B9veoCyxkCXI3DqOvFM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B5x+XFNLu+G/ic/Kcf0oAR2mmVSzIxUZAPTjjn3pxjjZdyqkRUAbePpz6VArnY7ddrH7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Sgj/AI8HafagzHyuRtXGPKwRnnd/gKViWxKMoDwCwyN3pj0qZnSV/unzHbofQDt7UoM8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r/LBoAqySDaGc42dQOnPpVYyrs2hBzk9f5VbkhY5DsCF6fKADmqxgMbfcHPP0rQCvgAA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3H5Dsqtzt4wRtH1qNwqYjPQ/dwP501kUjYi7mXrxgVoBE8mXcY/d54GOce1WYskDZyh4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UChA27GcYO3/AD6VcMwZYkONqevGc+lAFd4kRdqsWBBwBwB+FRRpu4TnI6djjtxVo738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HTtVYN837tfl6bR9PagBAFaRgw98+3pViKONmU7fqPSqwV42+fjvj0qzAs8h3RA5PYcY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cmM/7I7cVFbOABv+Xb90+9TSpGSy/dLDJHuKoqwCbcZyOc9qAOoR12q7rkR8YxzkjOaj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oNw9genpREShxKx34Dhh1/8A1YpGUPHtL8liMkZzjsMdKDQr3FuA6K64IVtoPHPbkdax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3754NbMsUqhfM5wcKPash3LPg/ezz6cdMUAaMFwd+EyOnUZHWtmRjsjhUM+WBY4HA/D0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GyAo6AYHaty2YSYKkgsMdBzt9KzAVZo4ZndlIRuSMc8DsRxwKntrhIQVcMQ/YDBKf41X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IQT1Oe3FVp8rG0ys/GNwBwfl46UAWr7EtviQbAzZAHcD1HYVRSKIsAeeOAp7H0FURNLN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jA+tIEMsvyuQwHOemB0waAElgeNchCvy4zjBHtjvSkSr8sUY4HQVdhyyhRgqORuOMfn2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kOQpxjafr6UAU4bVpirfcGQVUc4K8ValiEReOUqVXBODwCR/hT977Q6uMc7eB+uKpBZv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PwzWZmAlk8wNEcIgwDjPH+FBe4ad48gt2J46/wD1qltIo518wggdMLxk9qeQsU4d4yY3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rKmZjBIC/TOOPu+1XTAkkW4fcXqTwMEetQvhNzx7X3YQFuf5VCEdQsLcJyOvfFaAWZoo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9FxxgduMUkdtE6DzFdfmOWbBXI9PrWerFAwxtU4z/e+gp0EsrZAOBt3Y6A46HFAGsyqS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nkVOjoqZyWwMdQRtP+FY7XLQr5fqNo5/h7Z/Cm70DCQnzAPl29Bx9KzLtY6GXUHQ7SuQ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XZNUjeEeYARwDg4yfT2rmZrobkk7GPBzjp6D3qZHSdTJIgYllZVU4wMYxz3oHexrnVVd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69iO3A9DWZby37SoqGNUPIdv4R05HXjFaEdvEkWQ3r8oPPAxwf8ACptOu7KMpJIi/MmD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/rQBYtrR0kzGfucx575yCTnn8O1TJpuMxngspYEDueMD04qeHVbYgPHHgZ2o7c8fzzjp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kMe1BlUwMYx9elACPYQ25G5iflHyKu4scYGRx0pP9GiVUx98ZJxyOtZs1zcOzCXKbiB8p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NLGJAzxsWC46EAcZ9cUAa8Oo28IAIdht+YggbcD8O/5VbXWZn2eSQMgDc3GQvb69s9q5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M2RIRuxklCOenbNaUbRxyEgBeow2AGAxhvYe1EwNB7i6iZnSVo4wCrIRw2RkqQPrjPp0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IuJsKAMLgKPn5wQOnXtxWGAXhDhN4xjrwAOp9+OlSw2aXKkxDKIMgHAZh6gHHHpx0rKx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yVshzhT0GAPTPyjtWpayRZ2jDM45AHHB+6Dj/wDVWMIJJLU/aydmQNuM554xj3/KrFrb/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/vMD1GOw9hTC5onTy8zS+XudfmKk5xgcYHT8aqsb+3kJTgEbgC3HHfA6VKJ32B9uY1Bw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K3l2uTIBtCbgRjA+vSszY7nS9RS+kZUAj2rlh6vgE/hViTS4J2FwoLhssTnoe2O9cHY3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BIXgdfoPTArt7vW2S0l8kb2QYXC9+APwqJIaO68O3C2boC43DBwPb/61e0x6rcF41hBm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/wA9q+TLfXbiK5icgeXncH+7x/TI6+le/eHrmVra2nRjuaEZ2n+Lsv5VhOBtB2PUvtTi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pj0pwEiXQDktn+H+HBFcHY6vKuqJb78rP91Ce9dpLavcgNFIdyEc44+lcpqdNCMIfLIA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0/xI3297KFWMafLkLgZ96pWsE1vJvnJbZ0OccAVJYttujsiUBzuL555rM0O6W4iA/fbY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O4tkli3Z+X17YFUEtJ94uDIuOAOOMVe2zrF5UuCuDwvBwegoA52+aTTpIoWiysr7QwHP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OBuyMqc/dNbdxJHAPmXdgd+3pUiwoqR5bYSMnvwelZgcB4g01b3TmtXBfn5RngHPQe3F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jGEChTgdM7fqMVtXtsJA4jbb5ikABeD6n246VWsrSSFT56E7SuMjt/8AWFAF2xtNyE5C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vNaeYMHHpu9TV6zjxH8rd+hHHHQZqRgEYZPHoOxoNClHDLEnlTEHkjI/ugcV5hf+HNWH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p5il2XJKheox06V61kPtJzlecH0qSBJNxAZwqjr/ACxxQBB5kmB5i4x2UfLj0q5CTtRD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Uyq7fKF6Dk1M9qUjMmduADzQBWLnHBXr35GOlRizs7slriFWbOAfYe3SnwSQSMRjdt/D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F245+lADfsdoyiIIMBV6dMdsYrEuYljdgOnbnOK3lPARcbR6VUvrfEQlGduQPTB9qAOY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MuNu31PaqGmHVp0k+12zQsrFcH0HetELdLdqIuEz1J/Q1tAsMKzc9+f0/CgDh5f7Tuo/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6AVvQ2sNrBvmPyRLnjoRWqbdNq4C9s+4pkulC6t/IkYxoxGNp5+XtQZj286WFpbUYeWM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izl1C12x3Ui7sANkjnHerdyrwxL9mXCoMMSOiqO1Z0tit8sMqk7lTKk8bge1ACahpq6p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uGI9QvpXR2wkCEc4HIPX5M8YqKx0028Zbcfm4wTyKvrbJBGo5AUYHr/+qgBoLEAnGc9B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jNZuFIGCeCcZ96GkZeig+o+lBodAkcCqAWz7Dt6CoGCpuc87Rzx7VzgF48jquAvYg9eO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3nr+8PT0OB1pLYhmnHCx+ZPunpmql1cW0UW28IHIH1IrYJIjCj05x9K4vVbBL+SOXeUCN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bLWnpFaTm6h3yK/Hsue6j0rqILiJmyee/Iycn+VeYXWoalY6lbaXawO8UhGdozgew7V6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2gZ3DH+TTkERup2M16IzBcfZ9jZb5c7h6e1NRRCcMRuP+QK05dr4VcYBJOOMj/AVH5Cu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kohxkkZ7kZ7D2qpJaX7ycFfJ42oo5UjvVmVjECVFRxaltH74iIdAegOa0MzKuNJT/X90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kcDMrNHGW3AYJ64+npXV+bhV3gHceo5BrHluWiuGCcjPGR0HeszQ8p8PaJfL4ofWpfMh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nbjH3cDGcj0/L2CKUunpWTDIHOxz+8JH047VqwxeYQpZUz3PAFOwE68Djj6CkKjP8qgP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c8enTjBzRYCUIXwOwq6Ioo4m/wCehPArPjkKZ3HAqO4d2LLuOVXJ20gGrcJsYuMFSRx6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gqxI9SMccdquTRSTwbISWboSTVa30ryZJbg5BlxtHpxigCwFGSwGOBUUqofm4BqSbZb2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2gVzGk+JbPXRO9pG6pA2wbu/vQBsmLnAGcDt/T8KjaFiAF6sVwOi4/8A1VIihueavBBg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2KAM57dFcAjIHTHHzf4U6J9jlsdgCPp6VqCFZGQL6HqeMgVXkspI2+YDYQMEep7UATF4i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dABRv3gqCAP0I6cVTKCOPYBz7+1QNcBTsOcKBz0oA2EOV4U4pCu7kY/LvVGF/NY4BVVG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cbV4JoAZ9nTJjYc44BrJuEbDlM9NuM+lb3Jwp65AGepp6WW5+FKg96AOVsrqeGTG3cOB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/PxlRzjt61BqUIR0aEKMfe461yqamUvVtWJ+YgE8DNAHXRyl4xJjbz0phmVae2wKAOea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DQNwhXO4DAwfQVS3oP8AWSZyTs+n9KoL842xnjk8d6Y6ruDckng/l6UAb8Wx/mXBx742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HHH4c1UtJY0U4wSo6+n1qv8A2pBJMY2Ybh19KAJdwZtpOGBPzfUVeiiZl3HBGMnHeqYE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p6fzqxbzyxYVXVcHjjtQBfmYjhFxgKPyAFVo40YB5l5HP1INSrP5mckA/wCFMeMjlMf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kqzytJH91R9KFhVW3DjnJqsgf+D69Kf5pgO5+QcdBk0AOmtVnB3fKenHb6VSEjW+Iwc9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KTnA6j17VA6Lzvyevy9+P5U0I//X+B9uDnp9OnFbmlsbhRb/AO1WE2FOz0z9K1NGcLcq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oH2x8M9TSayMJP31A/EV6vGRgj04r5l+HevLBdJEUwqttP1avpgMu1fQiueorMBWpBxR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TRk0APpRim8UvFXcCSim5puTRcB4GKWoi2KA/ai4EtFMzRuouA4CnA4qPLd6UGi5HKS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n2ouHKOopu6jdS5ikiTNG6o91G6jmGSbqN1R7qN1HMFifj0pKh8ym76OYzsTZpciqwcC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b8aWqwkFL5goUkOxZ4Hel3Cqvm0ectUVysscUucVX84elN832oDlZa60dPSq3m4o84Gp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09bzTXlUBnjG4D6V863KkHj6ivqe5KSRsj9CMV836/BFbaxc2kQIRcFQe2QMgVtBmclY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bB7R33vFIQTjGARx+gr1T5R0r5a8F6pJpWvqoOIpvvL2PHFfSMd3HIoYHArKasaRRq/L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3qDgMKEuN9YGxqwDMgAr7m+Eukiy8Mw3L/ebP5/5FfDug25v9ThgBwd2K/R3w5YjTPD9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jpkgZrCs9BT/AIZqhqQ0Y9Kcq14lb4jej8KJUGcV89ftKa3/AGd4MGnQkG4vHUCPOCUD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GvotOK+Iv2pNb83xZo2ix8/Zomdjxxvxx+QFbYGN6qMMW/dSPD7ZNqIPatFcisiGTp6V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Ei4DS7qz/tApPPrM6Ui8zYpVaqHm56U9ZaBF5D616F4Jj3NMfQECvNFYkgY9K9Z8KbId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5MqKLzsy7pG7E15QLqS51mWE/wCrRsZ9q9WuB+6cHuDXnNpbxebNIB8znr9KKaFI5LXrj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LSGEl7Hjs1T6/Hi8OewqvoKH7UuOxFapEvY9RKkKB2xU0YyKdIAAv0pyrgV2UziluMvc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fhXyVquoWsWtXkszEKGAyOMHtX1tff8AHtJ/1zavz6+I9xLaa1K6udsj4ADfwk9ccV1Y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K98S6RcW220n8x2yu3G0479elcTPMbhvbvXEWt2sjZQ9K347naMmuyMEj0IIsyEYMfQD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QW4XaiIMEkZ3CuuubpSvm4yRxgV574m8b2Utq2m2yKJEyu7GD0x0rmrMmR5nr2oxXGpT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HXtmsGMPtIGePu/hRK7xhWQEsp4C9TVq3gBj3s2Buyex59K86YILUxSgiU7SMBiByPSr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yNwOOAKttZ/Iyj5C3GQOCBTII2hkIKkKvYn734dqhmyMtcxr5vB2dM/0HtXWaW0Tny7n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pzWdAiXY3KNzjPb5fyq+ivE5jJGXHyrjGFH9ayZbRacL5hynOcDHWqAIIIbrnBP0rQ2S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Z7DDDaMDv6Vi9jWCLKhMbTux1989qsxqzupXqTVeE53Hrjp2IxVqJCSwKjb+VYSOmCOk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FbkD5AYZw3b0rnLRgwznjHGa6C3UqvT3+grlaO2BqRE45xwOlWUPA6DFZseB04479qkM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Uax2FcEgVGWA6/pVFZRt+fjHQCiSZQPvbc9PrQalmd14x09KobhnBPHtxVZ7hWHXqf8A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BPoaALUjBeT90dv/ANVYU7HzCBg9x2OamuJfN+VDVKR1JPmEZwBu6YFWIkGQBkYOMn0F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Jzms1nVTgnqMcentV6Iq21EJ+XB4oSJuXyD9M/h/Kqc0v3k9Kl3kbh+XFVnwW7ccZquh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8jvj1xXn2rxrNk7Wy2NvHQCvQrpeSFH3Rx6muYuz5aH/aGMnniuimc9VaHlt7G0eSfvAdB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tnKvv6vgBSR1B7VravujjfbkMOg9R6c1gWU+X3H+HgjuPauu558tz0DTJPOjbzTgP07H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LA9V/IDpWNZfPCGjOPf04rSbdsGV2ADaB6sayaOhbCEkbpFPQgj1Oaw7sjy5XX7uDmt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t7dqyLliiNggK3GOwqkDaONlGSeQeML/AHQK5O9kDSEw8FepHQfhXZXaDymjChcdMcVx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AXgqBg10QOORUtofMkyCAT2IwOB7V6ToEZhtTH97nqOvPQfSsGx0jMazoSGxjGOldTpw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AB96clYIbG7F8ke0/wCHNX4X2BJMZ29h61gRtIGCA8E9f6Vq2Lys6hV37eSD6dKykjd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DvJ6f+gnkV6bq4/0QhD82CTXmPwZVh4euFZlb96MYHQDgCvUNUVzbMi8Mwxn3xXq0fgR4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HmZtIiMi7X9OgxXP64HM/wC5+8e3bIrpdJ3Q6UiyNlsYH4VzWtsc4OF7fSqhocs1oY13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evpVWMsfmkADYwcVcu1Y2aKrjPY9sVWQOWVcZ428dK6ae6OGeiLlry2DxgV1On2glZQM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PWVguMDODXc2tvHCoWNcAVucs2XkCRRjAxUUlxgVVurgRIdoFZb3pcHOF4oM+UW7uCyy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1mZyPmDYb2NfQ0rh43VOw/M189a/xrF2O5k5/KtKYhLEksoBxiuxhOV/lXH6Ym9h7V3N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EiLnr6Cnkcbv4TxV6Ox39eKmNkypgglenFZGhlDI59B2qVTjhhj8etWTaKvByKVrVX/1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CjcxLLEUbGBXn7/url4c4ZOcV6KQU4PrjiuO1O2SO6aRFG5sHdVASWEqtmNjhev19qqa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5H0FVLE7Jc4AAPT6VsXp3WxZe39aAMuBk5EZztq8kozx8voM4rnYZHDmM8H1J4wKvxycc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A6y3dWTsD6DpVOb5XO2oLSRhx2znFSTk/fxk0AN3ABh1AHFZ1z93+VW89qjdQVyBnjFC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8DoB3qa01JoGEL4CHAHHT8qz5D5hyecn8qymmZJNobkcehJrCqd2H0Oy1yzttYsduFeS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pXgUvnRTyWk3WB2DcYyfoK9s0y9UxKM7Tnk/4Vw/jPT0WZLy0TbIwzIRxz2zXiV4H0uA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2ynPHGfbtWhaziZMEBWXqf8ACs9lePaJFAIHA/SpInKOp3Af3h2ryaqPeoG2p9epHf0p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EVFuJywVccfQZ9KGfhQcqc9uxrM2EMrHIH3hwB0OKeJm37full4GM4qrkBgcZJPPpTEI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pQBYjZTJ+6Uhf4j0wf8AGraP1x2PB9TWYszSYB+XC8DHQ+uPT0qxHOWG2XAXaPu91oAv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83/AgOPwp63Emwc8nGCOPwqluwRg5z+mPSpVPmgEkHrx0xig0LfnSHLEkkDr3wKEVUYE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xzZyOzDj6CrPzsenGMCg0HIjZXJOc/T6e1RuqL8pBznOOmQP0q2iqBtJDHqQD0FNbJQZ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/AI0AUMEtnO3d1PpTCnHyjbvwAQOMDrVjbs7bc5Kgj9KhY43MFO3sR1P0FaCEyiEIwwCx4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C/Jt24/HpUW9y4AOTywPf6UoBYDuc5445oHyEqtuGGOTjnsB7UfPt34+bsp7Dp+FQFj9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1PDxgjPHUZHtQmYyiZ9/YCaNzAAkkijc7nIDDpn2x/Svk/xvol5omsyNcISl3+9Xtw3U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+Z8uzp3rh/Heh3OqaW/kIWkjwV287QcBifbHFdlCpys4MZh/aU7Hyjwy7JGwM8Z9KhjO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NWbiNkuXgZRuQshGOQQagP38KenIr3aZ8tNWGliJNo6c9v8AOKndXk+ViMdDn2qPJX5k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FO43qCRyR6bfb0roZzDthI37QPTHPAp6OUQAcuMnp69Kh3Afw89lz+lPdMAKccDoDgl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AjQn5nCjjp259cUMwEeduDjGdo/OpscnIIwcgexHFV1VukjYXoR1oGaVrKxMPlSNEsbB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PT+lfdnw0/aD8WaDaRHU7dNS06JVjVM7Xwo4JJzxj2FfCOlzxxzmV3IAU8Yz93tjsD+Ff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LaWWNQDGPugfliuHEUotHXT+E+jfEf7R0Gpu9vpelNaTMnmbuMsT2Ttkd+tfO/ijX/Ev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ke3Y4WHJ8pMdtgwufXit+z8OnUpH+yxEMDyTnYPb/wDVirE3h+7sn8mSElAcBu35dsVy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x5pgs7xLxFwpXYcd3H/1q4AKu0HuK+h/idpccemGYrgrIOPVjxXz0f8AWYPHoPpxXpQq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+8GRkZxxxTg6AfKMVDVmCxvr5vK0+CS4cdolLH8hWnOiCMf6onNSWFpc6ncraWkTTTMP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wJ+zn4g1porjW3a2R0z5QAyp9Sc4wB6cHsa+vvCnwx8F+EYIltLWK4mjjCtK6jJ7Zx2q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ngr9nrxF4l/fan5toBsd441DMqseAHyVBx7cV9g+E/g74P8ACkOI7NQzMHDchuB0JJZj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oEjgt0WCNF24jG3P1xWbLqW88E4rPnJub8t5p2nWUYgjTEQ+Q4ztArG/tSSRjIWGW5Q+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kf3QKxNS1vRtNg87UZPKijXJ56JQmI3LqZpiSDu5FVJpLa02yXs8cKDk7zjI9vpXzr4o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DoSQ3crA7Nzbgq4x82zjPpgkCvmnxF8TPE3iGERTXG1AOcY3HPHaqSYrH1/4w+OHhTw0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KFEOGI/HgD09a+XfEXxp8T628kVrI1rZsw2RIxVgqfdG5SPx4/wrxyRpJRukYsR3NPRP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Xep6lfuzXlxJOzdS7ZqOGLBBL4P+yaRI/mKp/KnR7IpBuAZquxdz6B+GuqR6jpE2lXTo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SynqMVsLqMdrI2HTEnOzdyp6dK+etN1e50rUYr63b54fugYO70BxWlrPiufVbsXUES2rv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27c1HsjU9xv/ABRptirDz+DkDtxj864uP4pDS28zTYG2dM/dGcdq8dkmneXzJ3LFxnOf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mB3A8Yo9mB7bq/xT1vU7RZrWRrQspUIpwCO44+XmvEbm5ubiZpLh2LMSTzxn+VbWgvNc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opX7p7Y9q3vEvhr7HbpNGjeaoLSAcrj2xQtDM4BBuJJqdPlXcveoF5YKO/HFToMKU/u1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h2jK9hTYyAQW6CpGIkAVBz/jQA+ylWCVZgTlPvAdxXQ6hdLrAV0GxFXA/CuYXCNyMbeOO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Bj556GgCGVHQ+Uwxg/hShvlAPI/2a7n7JZ6xYnHyzKueeCD/AIVxEtvLbytbyDkflQAH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nHeo8AjHsKXJXt3FADwcZLZ9s/pQR2TA3fh9aZGTnaM/L/kVOfn5OPbP60ANGN33vxxx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k8L2ximjDgemcDj0pwA+c8j/AGqDMTkHsw/SmqrScEgd+uKcGx90AqBwP5U4AEKuBkH0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Y64p3BOVHA6c+lBC52oMemKQLgADjoMmgBy+hJBI6inbX+XvntSKycJ15/D8KXqxBB/D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GCSB6Cl5+UgfNgY49KcXRThT8p6ccikJBQ89cfX/APVQaD9rMueA33fl4OaJDkBSBGMY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j5jxkf3RUKrkdC2zn069KAEPLfXGO1TSZVyQq5/QZ/z0qPO1dznJ7f59qUshxsJBzyB0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lGcYHakRWLBF9fLGO9BAkYjZx2Ppim/cYHoR0Of89KAHBS0fPRf4jzyKQMcYI2j1xjH0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UnnHSmnoAvsOPWgzHIm9NzsSVxtyO3tSkJjHI7gf/WxS4LR4Y4xwR/WlO3JAAXcuOOlA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jGM5zimN0RR0b2p3Rs5yE6HHWnSbSEGMY60ANCKvXnrgU7fuCIvGAeffvUbSKBj0AHAo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oABHjqwO0c9sU8MA3zKOnbv+FMHXdw3oTTpG3nA478LigB+YpGAzx3HYH2PpTI8xfOuB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e4+6TxUjdFPfkce3SgpIYR32nnGMjr+ApQ2FO0DjqR0qQM+zcT246cVFyMqewwfQelBQ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jimoArKMHI5/HPanqjbSxPHHXrn0oPHOOnANADXyzFsdfwxTs5VccDHJ6fSjI9Oo59D/h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zweaAJEwv316+3BqMcjAbp8qjp1/kBQQp+VugxjJxxSkjBEeAG7D0oJYhRVA5J5/MfSk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/wAKXcRjcNwPXPUCmlf3ny4XHQe3agkcw+cnjB5GOKMY4XoOcDpSMOp64GDnoKVcMuCB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G/HA6Aew7UZ24wucdvY9qaW456/4dqUtuP3elBoSbgCRt78D+6KjJy+So59O34Uo3HnH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I5AO0np1oAMdR6c/TFRqwAO3njHSpyFSQDGE/wA8UxSNw35HHAx3/wD1UARhTyPTHSpW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FRsvJ7f56UvmFVwO/HTjFAB7kdPegMAGBxx0xx/KnYwf9k/zprL8itjHpQAFccMcEYxT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x60jfKgHY8mhSQeB0xQAAbVG4nb1xilA6Y5Hv/hTTlycA4A796TYU4A9+aAAHBwPp7U7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FAY7jtX+tB2q2Rg5HQUAB3dCuMn9KbyWwRnH40it83UZ9+1Cnb93jI/SgAZTwal7NjCg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ug9Ka3PQg8YoAerAFdq9O45pCwOVA5z+FPcsqBXAUgbuO9NBO3oDt/rQA7G0Yx75pST5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FRnphh6HPtTxksvy9eAOmT2oAjPyEb+fTHpTGyxz6d6k4xsByPYVGOy54P8AnmgCfejE7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5LN5jd/TihYymcgdOtJnciqpyPT09qAHZBGT7GkJbqOmccelJ2x0pM46e1AAV28dD0pQ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fNyOfWl42c8N/SgBRj7z9RSY6ZA4pOOo7UrBuQgPGKAHqdoBKj5sY9MfSnPvY5xjBwT0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bHT8qsQsNj7gRv49v/10ABJDfO/uR1FMbecF1O3+90p2eBHjkd/wqWPd5RXPOM0ANwuT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KQtvXqFx35/z+VQtuwBu6ZAA70q4QqSCw788DFAEhwhHTuNp74pz48wFFxj5gOn6U184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gpnzLzjqPvHtnjtQZiAKjkydD04/pU3BY4HUYyO9NB4APJzz6YHApgGHJ4Az6+g4FBoS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AjvirADLtO30GeMD8qrqpJy4xjkY5pd0it+6Gf8ACgCQOPL2sowP4Rxjn+tIHw+COBzj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58fnUR2TSKi4DN3H+FACfx7wxH6AY9KeIvMUvu+YYyvsPpUflkghTkJjg/T0pxjQD5iE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z5WVB3YHfjApWTOJFbgAcDjP/wCqmrF8uSSVf8enSnHKMqgnp8o9aCWwk2tHkEDPzDaMH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gAYKMAcN6/0qTzlzibHGBjHp+FGwMY2+V2ztOOmB049qCRBNFnL44OQCP059KjVg77W+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pTvJRnaIlQh6EciiaNI1QKRwnPHHtQBKriIMA+GTlVxt9qYZGDfOA3oe9QidGGJTwep2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CU43dMdwKAJrZC7hWI+6SM9A1V+UxypGcdMFgB7VMjbtrphSgAHvnjpToyqn94Du9T0y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yqjH8XOMY7U8KvzeZtGMYB4NOUBm3OQpbPGePbFJhlO1sHPp0oAY4bKD5iBztA4qyWRf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v0qu4lYLgjDZGMjP+fpSQHy5QnXjgDBxQBIqxuzN1VuE9Rmi4Qv+7LDCnlhxnHtSSkpG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PSlIaVFWXJz0X+7QA6JXANwq4THrnI9cUKnnD93/AKs5DE+n9KduaSPyt2dowew9sVEg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1oAdEEiZZW+eOM4wfyGad5ZjDJuCtkMu7jAqM/MvzRhT1A6/d4pwUONy5bZnOB0Y9AKA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eXnlc4XNWmjfez7t8fqT0+nsKYsLE7AM4wHU/KPbipfJRN0Z7YOzpgetBoR52Nuk+Xjr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dBkTRg+WpyDjBJx39agSLa2WG0YyM9wR1z06U6BIWUBeg+XAOev/ANagA8maTJgPHGOc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5S2Rn2+lPSSKL5VYqf4s459j6YqN4d+Hbocnrx7UASvG25ZIDt2R5BxnB9adPyIys25Q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vULSBNiFirPjp6fypHj2ks3LY6/7PsKAGLljHKAQxbbtHQD/AApVJUFsZ8skDb6VE6gM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zUnQ7QRwPur3PpQBVURzONzfvGblhUkuIyF2/Jj5gOn1x9KlCRhQVyd3OBxio2wQeoZh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AHiRmTgP0w6nqvfI6dKfuTcQFUx5zycZA6AdqiVtn7tfuoNrHj+XpRGBIhjcjaDuw3QD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LnbxnoMDb3FTpOuw+cvcY28DPbP4dqijjJI42npzyDVjz1x5ajac7W926flUMCu5imcA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nFo5GRcE/VcduMdOKBEsr/wjYBgL3PSld1iZWk+RcKuRz04xn+lUwFul+TEYxu4HOPm7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KbSCD15AHWliHlTlZCGjIxsGPlb606PEbEbScjO0HpioAf5gkhLx4XAJDD72P50RCJ0X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PyqEhXkJA8ocbD6AdsVDIkUjqBkmQZJxwKAI/NDPwxA6AqOuOwPvSzyhCBFwecYHzD2x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yCOO2AV/lUMSCSYtsHmNzg+nqKAIXRvLYJ3GcY6fjUJZ9yiRfkOMhfXpV5OQjjnP4njt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4wcAY9u9AFd3Bwu05AC9Oo+tLGq7tgXAOevXAqyCVZWztBA75HH9aj3PKokdunCkHFAE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4GKUlPmEgx0x7U9NyjnleOM8U5VLNv5VQeCF4B96AGgELhR97GO1OZHyDt4HtgfnTZpJ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xTmPAw360AWbfmQDO4tyF7DFa68DBX5TgD2UVz6F1i8wnBGNvbitnG5oiTkMMA9OBQBf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L8xOef8ACpzGmYxKQFznr19apGBhsm8zLJgD169M+wrRKGRiJWGEPUfex16CgBHZZLhj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LD8OtZ3LFCgUjkbhwVUdj2xV8NKy8Nt8sZG7pj0FZjIYjv53MNpxxgD9KAK8ss0QWOBi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qpgyy7/lPON3JJ+vaprvMoYqS+3uOgqImWXbEWUbjk9jgUASCNQcfKNpAX1btVlpRHDH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Oen07VCUdkL9MH5sjv0wKGYrF5ZIXeD97tz2/DigBh3D5mOD1wMYUfWrYu4WgCZ8oKxB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wR/NuRd2SF/wq4/MXzgKVyPl6jPTmgAfKbGibAxyMcH/APXVeQrLzN9zPRQN34/SjdIZ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v9Wfp9KeGihXcM5ZiGHFAEWBy2C2M8fy/L0qdGeMZ27oZMHJPP4e1NZgFIJKjO5QOhP/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SEOwGOmVGSP8KAElM7YZMk9Dz0x6D0p21TCu7qTkFfWpYZUjkOX5IZc4/vU/7M0MfmZC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AIoWMu/zV3bcsegXPT8aYnLNtwQPu4wMEdBTSS7AL8u37g2kY9OKl8stIzSKE3Afy60A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BcHPuOBU+YpHwCT5jZUKuD8vOTVXEybNp+QLkemKsbsBSBl/L2kAjofSgCvISI96EHbj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hmd02jZklwRuK8djSliIwu3eHyu7uB2NExx5ccQ2ORj13CpiZlMKiN5anflTgf41WyQR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FaAs3ADtnkcqw59cfSmyS28Icxrl15+XoARitYgQlhuI3YJPp1HpVV2kG1V+6ORx+VSR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wPemleF3nAJ+b/61MAjVyd3OOeDjAHtQgXdkKQc8HpyB6U4lHwkfylOeeTx+lORiQNuD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AEQePaylcY6dv0p8LOzKjZB5+mT0qYGIttKDd33dcY4xVdGkZdgIHueMAe9AFgRxKAWZ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qlOIwXYfKf7o7U6UnzAGw3Qc980OqooAGf4ce9ACxSMu4J0I45/StgENGIoyVVsA+xH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qNuMNg4xxWpF5aMqFOoJY/UcUAS3BMkio7iV0GD8uOvHFc5MojkdAS2OntWykpEmGAU4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uCjMyKOByQPb1qWwILdWVioDAYHPcVvW8cqRvHyrA9uuFHUGsKAIHO/OWHHXGPrWvDNt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496opMtWgZnd9u7IwzEcY+nT0qS8XdHlMhU6x7ssQOnQ0yFbgryoZZGxgdCmOoFN8obU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98VmUZrlFKMoCFvvtjr7Cqu87fKjTdn+POCRWgwKzfOvX7oXqvHvStavtTdCRnlRng/gK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xjZlNxZTxjAGB+FQSeaxUo2eMKOuM/4VeuQrLGJPkMaEKTz16VIlrHJGA7rHtBwSMD36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x/fQtK25peo96vzTI44KxlflOQDkfSrcOkKh8+2kDOvGTwPfH0rJuxJ5zRI42I2MAAe1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nYCijpgbT8tQLP8Au9pJwxBz/c9KqPi3fLZXfyCDUYmkkJRM4cjPGQcDn8qRRr2yRGVj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xzx2FRTGJZj+7fnhcchh2IFV5Iytswww+YAKASGwMEmtKJXECSSFRwDtB5244oAjeCO8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4yB60ttpSu+1wUjA+8+MAe1QS37PiGFMhRtz7fhU91NMYUil4HHPPQDFAEk2mByvlk/O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qk1oGZwPlCYGQMf56UiSuQjJnCDAGSA2O/0rUS5keweB4my3Ktxzjv8AStAMCUuUX5WY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FDLc4ni4XG3PGVI/+tWiLKSW3JjyQw7AZJPp7VX8ySBVjQrmQMCvT5e/SgBolUymKMhs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TxWspOy5UBtx3A/dAH+RVe202KQIS5BHO48AntjPatNllaZfs7bQBjcSDk59u5FZgXPs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Y8xOgA6EelJ9limjETYKkZ5PYHv0rWjkR4zFIRiVHU7fbnoPSqs7Jb7VfbkrtPXIyMdO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YXLRnqduCCfrinW7IZ8xEO68YbjAP/1q0PJNrF5RcSMBsUAHO76e3SqVvhSIyhLp8p3g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a4FS4mW42FGKsxJPbH/1hVhNrqudrhRhRzuP0/DtUQLykSsAFHXHqOwHYVJAVVBlRlQx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BzRdENiyS3EPzRDYOCS4HPGMAf41bEssaCNRlJOSu8bs/lj8BSt9nuDt2KJA2HXnBUjr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Mm7PXaq46fQ9qksuWcZWKSLy9u0Kv38EjPU+5q4YVhIVUZkxu3dTv9fp2qGGRBcRgqp2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QavzztcgWdqQHX5uenyc4z6GsDQS2xuDNjkFOmRg44FW23SMuNjDptI429gPcnvWbFCV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OQN3UjHAAFRyzXDKqxOqjC4wMZjGeRnoR1pAaPmS29z5qfJxtVhyDgZ+latjePM5iLDe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dq5e2uYZYM5zyRjPIHT5fr1qezkMcyTISdhyOc7h0x/9arZodNcRMiqsqLuZtuV+VcH2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NGEtg+1xhUyc/L/Q153qLwTWEdxuVXyx2A84Hp9K2PC17G9408akGE7SGHUEd8VzobPo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itvMk8zy2dRwi5+8SB716VbZdQ6fIOcKeea878M3k1zLGigBGPzE/dAUV3VrOJHC5O5m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uCZ00zauGVYwEYEKNp/HtzWHJa3c1/bSQSFRGeUXo3Hf6VotFIiAM24A8N3x6VFHKYCZ5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97P4VmbHZ2rBF+9yBlvYVZe4Rd3V5AOg+nHT2rnbDWYdTglitosrGdr9v/19KtWy+TM7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fSoAztX0jWNVVXiASFtwwWxzW9a215b28UMrGWREUZz8pI6fkKmhuTHnyhl8Y8s/N09v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qNbcvuC7Y+pU+3tSNB8TJMhaORSE4O37vH+cVE67WwzkO2Pkzkbfb1NUdOQLGEjcbFJY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ubCK6ZJVLI0Yyf7pPUE+vpQBcW6dNo/4DUom+0DKqRzj8u1ZEczSF0jAYo2CMbQNw4pL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12wYG0r04/wDrUAbPmeWPUjCso6e3HtUQuZo2LK23I+YAcfWk2uxPyhew96ZmMPsztOc89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K8laLawI3HHI5wKlutStYYPs8h2yyYBOeBis6SdEVkb5Ay7SV7ZrJ/s9b7EaFtvU+Yet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YEYLY6jPt+FajSphiWxHxjucj+lYcOnRJbC3QcBsZ9v8K17aJraIKp3Hrk8cemKAC6lw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1qrc3UbITNMI0C78vx9P8irjxtKAQ2QMnBHeqF9p4a3JbDE4wG5HH1/KgDPjuUfEkLZBH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8ggnIOR27kkdBVJFIcB4wFAA+Tpx9Kwtc1650Er5MLXHncDAyeOoIoA7KB5M5K8YHD9Q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AhRkH0PpWDp199vsY7tV8sMo/dkEYA+tXvNTy1RjnnoO+aANLlMYP41IOXC4ySAcDHAq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nPt6Vo2ikfvWUBsYP0HTFAF1iVi78YHPvXK3Wo30eqDT1tXlDjC+XjczAc8cYAHSuuI8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dKzrmBy3mxjDDgY60a9CeUrRXqeaYTgumN3tnoKvxSEkuw7deP5fSufiN2ZmWUAt1ODu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kMMMk1zMqKgBP0/Cgk2beWEKB9c8VfhkUkHaQW4HrmuCi8Wac80MEUEm0vtDnjt3rtra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A6ZFAGjdP5YwDx7dM1xusW2oPdQXVncLEqfeRhkc9TXUSIoXB6+/TNYt2r5yGVcHqegF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vtTnfKy7N/19PT6V1UzFuXOec1zGn/JgoRzzg1uiQ9Wx2/KoZSQ+IwmYhj+8xjB44q7P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ajkHgYxWR8hl3MBuxkH26VLMAYGjmO9SMfhSJM/StXt/EL3S26MiQSGNS3GcYp+qeH/7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t/ynH3e1Ot4BazI0WI0PUDjk1tXGp2NlHG97Kqq7BNzHGCegrQDI1LVoNMENrNGFXhN3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jnTzbchoyOGHOR9Kv3NvYXkYDos0YO5fT8Kz91taN9lhzHtXOO2KzAsQIo+aNMccnHUi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ys+NpO1sYqeJVVSz5Z8sAelAEzyjJyQMDpSwXCuWUDoOtUShlk2N/DwPcVajthG3yj2Y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bTsLDCnsDWRawX0cSpesJ5Q3zSKAOO1aaMUYLtyrZJPPGBx7fpTvkB2njPT3oNBqHb2x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VuMljtHXAP4VTpwY7PLLNtHzfL94n0z6UAXpSPI27RhjhhjqK4vTPDtnpE95LAAEum3B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yN0w2Mc47VQkJ3Z6npjtQBS3RRHaM8HB9Me1RafqEt3NcRMnyxKrK4GAc5G39KuKY9xX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hSnBBbnPTA4GB04oAm3Eru6ClN0CAh69M1GOfl6cfhVWUSIRjGO/09qAJZJRjYcBSVXJ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EbcGOz5T9Disy+u7+BALOJZDwcHj6VetpriW1WW/QJL/ABjt9aAG2crIiufun14Aq7Ff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jr2B6VnyxNdIwC7RjH3SM47+9YejeFLbStRm1KN28yTcCMnHJ9DxxQB17MZDtGRz94cY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3QHtWW3lxEyYwzbckei+3arcN0GjUJwGO3BHX/CgCO5inuWzuJxxyMCqy6RC0m5l3N61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HWnB1iwe/b0FAFGSI25w/THFcNqV1cPcSJvwF444HNd5eySzqAqrtHJOea564sI5f3jAB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/SFmUZ5IPUAf5xWrbxMVLSjaemPSqsziFRFAQCByP9n6ipYbhljG7hV7ehrQDfOn2otE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zWDPpKIxmjXO/k59u1SjV4nUKswU5wORjJ9vWr4lygHIBxWYGPBEY2U7mVRjC9gauhWJ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+3YzMufmAHPb3FTZ2DdjJ/8AQjVJASLaABZZFwf8aSTao2KAPUj0HapJL/72/A9B6e1Z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eAuOuO5qQNS0udoO5Qy9j3qGeSMyEJ90Djj9KfGlt5S+SR06VXK4IUHkdu+K0AFxxmkY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vzLjf34OBii5VZfkXjDcZqEI/9D4JmxuyeDirFmVhkEiDPc1DfJsfdjgciqwbYQegP4V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WYradZl+7vG7HbHtX2lp80d5YQzIf4RkYr899CvlTBVcmP8AyK+2fAOtrrHh62nAALRh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9dbAdxUdMaRR0pglWuXmK5SaiqxnUd6Z9oX1o5g5S3xTwazRcD1p/wBoHrU87DlL+6jd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v0o52HKXcj0pOKqeaBUZuBRzhymgTSBwKzftFRm5pczHZGtvWjetYvnuKTz5e1HN5Fci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G824PTNJm77A0c3kPkRsB+etPMyKOayEjuz0RqXyL5v+WbUc4ezRqeYOxGKaZkHeqAsN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XqHdefrTJsW/OSo3uAoqI6RqX8Kj8acNC1Fh8+0fjQaWIzdxjvUZvUHerS+HLz+JlqUe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mm7A71Gb9R/FWv8A8I2x/io/4RQH+PFZ3IMX7eV7U4XzMORXQJ4TQctNmrK+GbderE4o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UB1DFdoPDtl3p3/COad3oK0OG/tQ9AajOpynoa73/hHNL/u0f8I9pY/goDQ4EajMPQ1I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QE0HTB/ADViPSNLTpEtRzhoebvdiVejfyrzjxlp5d0u0Xay/fbGPpX0o2n6Yo+4gH0r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mTF1BVR6flV065MonyRIjRSLNH8rKcivaNKvpL3TkdN0hAH3R6V5RLbNCWilIJjYg8V6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7I7DK52/Q101PhMorU0Z9M1xbX7W9tMIt23djv8AQc/pVjwzpXibX7ua10S1luGtE8yf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Q+g6+3FfSVta2l3o6JMFkTHT/PQ17B8P9FtfDPgPWtUMIihu3VYVxlmx8uRnryf09K4n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1fDrTr+TxXYxyQ7sShT6HPH86/RzZiONB2UfoK+WPhHoc914sk1FoP9HtyzgkcZbgD0Ff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nXi3YUlfQp4x6U4VZNvjtTCu2uCr8R0UuXlRJFgGvzq+PEWo3XxGvb+W3K28QCxyAYDK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NfJf7TOmatf3mkadodnNczeUWlEC5PJwAfr/AErpwU1GRjipJcrR8t6fBcXiboBkVpf2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6PoPiXRrQnUdLurZFJy0qFcfU9OlSvrEUfB7dq9hTREWmtDJ/sfUOyj8KeujX/U4rTXx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+3l6YFQmWZ40e8xjb+VA0e8HoKvnXkH8NNPiBV/gH4CqArrY3IxxyOK9b0u2ez0aCNhgs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ZXVW45r1qcf6DHt9BipbA5jU7nyLV5G+grjbV/3bMOa6fXtpsmU9zxXKQ5jtnH+ycVrR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fGOp2Wr3FpAoxu7+uOp/+tiuw+D+pahrF0yXIASIYHX5jjknPpXkHxGZZPElyVYHcwOB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4EDImcDADfzFenUSUNjaULUrn0rIMCph9wVBMfmqQN8grnjseZIp6qSthIw+lfnr8ZJN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bdgBzwAS2fTmv0E15wmkXB9hj8CK/Oj4uAnxaGH3RnHOecAmu7Cb2Lo/EcpZxqCNowK1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m2JGwe3FWb6QRW+9unSuycuVHpIo3mqhLV3xwnXjqP8AGvGtXu4Ly8Z4kOTwTtx+Vdd4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QnGFzXnn2jJzLkFjyOh/CvNqSMpE2Qxxj5iRjA6VuQWyJGsjKGxwARwfw9KxUT5vNAyn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yo2pwCcDgdKwsNG/YywmaQSjMbYG3GcGsG7Ded8i/KCfbH/1qSK5lkk3o+w4HXoa0dWt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lJiVDdefYelZMuJiWvmQXAnUjAzuH9cVvRyi6CzN87ZGMdfwrEjU4Qtj+8ccDFXIZfK3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PVWMtjotoaZkwdhHIOBjvVaVd+Qp+UDHtxTUlQgHPzemKnVdxGPY/QVhI2gh8SCMcYJ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AAdDkVHtwcjJH06VbjiJVRK2CPuuB2Fc8jqjE3IEJHzEcDFa8bgJjtx+NZkcatHv9QKsq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ZHVE0M5HBBHTFNDgfL1z+lV1fIxgAg4GKGkKjn06VmV1LBkUABcZByRVN5CzHkfWomb5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hOuOOn1pWRdy7zjOQRjrVcyITwOMY5ql9pblTgfhxUfm9QOmMZFFkFyd5FK7sAlT27VR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JHbinyEnK9Bxxiqrk5xnHGOlMRYMhz+7PboO3HarFvcmN/U4x6Y4rEdVYKXbGRjn+lRx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I524/wAatIDsxKr9PmwPoKa7474xWTDOiRqQ/HXn0qczhl/dcnrz0p2IQ+Urty3LHgDv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BxglQTWsVRmxld/3uOgqlNGpUsny4BABrSJlNaHmOrxgRuZc7v5VyEcey6KJnJx09q77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85J7AVwrQyRuGhJLR4xj09K6b6Hn1Fqdjp43xA4x5nGOnStaNyFx6Z9zn0rF06dZmHOS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2FKruZcbs8H0FCRT2InAXjPzAdOnNY14C+Rzx/DxitZ9qsp5bJyazJ1yTuIJPTtihDZz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AZfpWRfyRBk2YBwcetdJcxfIWQZ/+tXMXESo+/8AiPQV0Q2Oaxd069VVKFiGxyfStq2n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VxJkCOWbpxkD3rQsLozPtf5FLcH2FXNBFaHXvJ5bqydeAR6ZrrdPhWILcJzwR6Vy0ELX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7628i2t8Y3DGAB3rGRtE+ovg2G/sKQ7iAT0xxgd69R1hGltGCNt2nr9K81+Dka/2Q8fR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vTtVAFnNx8m1gfUcV6mG+FHg4z42XdIKjTItrhxyQc1navAl1GRKSqjnI6/SregQo2lW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XdTt2it2fb0HT6VRzdDjbiCFbRLTzD5YwM1q2NksmxUG5eP0p8ttatYosaZ5zjvW1ZrH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TT6HDW2NaytlhGeh6/lU0tyUJXjjvVFrpYOhz9D2rEvb1c4BJ5yD7GtzkZZnnJO7sPSq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WcH53DOW7dqkEncDFAFvdx8nWvCvEMfma3ctjy9rEFewHcD0Hp6V7fGwzkV4jqaSvqt0x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e5Mh2mrtcBeinAFeiacu/qAQO1cTp1uVKl8D8K9CsFjBAAxWhJrxj6cVJ5ZY4/L0q3FG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C5b09BWZoYkkfKHqr5z+FUWi2MxwRk/l7V0cqYIXjIBIUe/eqD+UCVJ5X9KSAwmhON2D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px1A/SuquZEROCD9K5+7IYFQd3ApgcEr7W3dSpJ9+PStyIrPb4XlTwc9jXLyK8M7Qocc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LCVDBtz39OlAGP5e2T5/l5547DpUoJB2AYxwCPSptSPky5YYJIGPpVbeGGT2IHT1oA27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cdG6enpWRErgDHH4Vd3bl2d+PegB3BGT+VPG3bhhxjjFU0fkkEYp5kKj69Bjv7UIh7nJ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APAAPA+tcmZxk5YBhjp0rf128kZHSTgt93j07VxfmFf9os2f/rVlVR30DoLW7kWTcoxu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4v8AaEPkuB8wwG9T7j0FcTDKhYMrFRjAwf6V0tjdsducMV4PHSvOnTPVoTseZXYYXcsb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AqsN7KduMZ+mfWtzxNbRW84Zhhpjlsdyf6VzrnZ8i/KcbTx+VeJiVZ2PpcG7pGzvUKA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Mik4BA42jgcVQtpV3MinO3HQY7VO8nkoTnrjov5VyHcKxVgVB3L3Oec1E2O64GMYzx7U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yy+n0qDzRsyuH9vX2oAcckZz1GOPTP8AkVOJBwQuQpI+Y9vwqmjshLJ/CCBgA/X/AAqfn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C3+A+lAF8SYXJ68/gfTFTZZ/lChRjCkcD8vSqluDIwHTPBJ4/wAmrS7u+epwuOQOn60A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7UA6dO5HpUwk2gNj2AxnkentVbOMDA9N3UAn19KkAJALDGePT/IoNEy8WLZXgAf7OPoP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QPwI9qqLkH5snHTPce1SryBg49f/AK1aGgMQ2WX5uByO2OOKiZZDt27fl7HufSpM7uen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jZ2wSKAK6jJ2nClfy9KAqhQGDHGMYPQ+4/pUzlSFxhg3HHI4/wAMVXPB2KCOSSc8HPTp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Kk5OcnFJh05U9+CR0H/6qZvH3SwBOPbhalycE/wjr7VmS0NEeG2r908//qpJlcwP5P8A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RgoXDjp3A/lUnyn2PtWikZyR8d+OrJLLXZkC+UGYs+OgLAHHv1rjuMfL/B+tfRvxZ0tf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ifdJ0BcYxknufbsK+fZIwsX7xdnPJz617+GrpxR8rj6HJU0KWAWCsC2QOn86kdmiIjA7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gDPy/wCNDYC7SOQePwr0Oc8sn8xmILDnAGFH5e1WGaYj5wN4AySOtV08zco8objxkf5x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BkemKg0HKGbYU+bJxg01gY14Gcg557/0xSRhwcKAVzxjuf8A61DDadhxuxu6D5aAHjyl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3zX0P8LNaXVo/wCxrcFXhdck8hUPyg4+vGOMV84lstnPTH0HvXo/w7u7y31kXFlujljV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OQOvrj2rmrfCdVHex98yvbeH4YLOBF+0OiyTN2j9B+Fc8dUkup2clJfnx83CuR0x9KxU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0TmaCKJlPIwF6j9asx6dOESJIw6rggHgkj/IrxJfEdOh5v480KXV7WZY/nWZgcLjKf59q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9mR7iVmkfJX5McfTvX0Q2m30R3zW+YxgsyD9MdPyqDVtxKo2yMD5VKr2HT6cVcZ1EYyj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uryf95cE2xXapZMEFuM5H+FfS3g74aeGvCVokFrGzMgBDMf4h3x71j6Frn2dRayHdk7Q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NpbGOld1Cba1OSqrbHXTXqxBY0OB0+XjFZrXTN8y/KpyPoKxGuk/1kp9PasHXvGuhaDb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KIwB9+pHI/GumMbmR3C7pW2+tYWseK/Dvh4Y1O6RWPCqnJJ/D07noK+TvFXx9m1APZ6D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oZsd+D8p+hr5/wBW1/VdavftuoTvLKF2DcScD0qvZiPqLxh+0VDCbnS9At5FljdkFwSN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0r5s1rxjr+uzZur2VkK7du4hT259ePWua2oTvY8Gn7Iiflyfrx/+urUbAKEUcgjG3saf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nBoeNiu3P0FSqMksMJ0Gfw/KtTQiMW47UxyO38qeoRQuBgjrg9MfpUhyQCozz1+lRY6q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YmTO0EYwBTduQXGMnt6UL8mApxk8ke1OKByAoC7R/D/FigCELH8xfIBHHsR6+1P2gDJU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y85IPp7elSBQFO4jOOM8ggfwmg0IzE2zZuGTyoB4qRvKQHkjpjPqP6UgVZGz1BJxn2oK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igCFHeGYSxExunI7c+2K9V8PXX9o6V9jEeySR8O/3uF9M9q8tkXbh8AB14HsPSui8N6m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xhkJ/gPoOOaAKmt6PPpF4F2lY5MtG3+zWMzlwc/hivTtfjbV42kikBMa/u8c5XH+FeYy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2gCVAoj8x/wFNU8+YTtHYUxcfX2pGO4/MKADczNk5/CpFyT+Hb0pu8sNg457elPyzLsG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apJYysG5RxtNXb6H7VJvj2FuuB1rDYAfKeTwOKt2rLGN45kQg4HpQBRIMQIYMrL3xTXb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2p4esdd0rdYsrNj5j/t+leQXmmz2V49pdrsePrQBRVskkVMAzjGaiI2mhSq96AHBmzn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AAAcn6UwdynbnIpd+e2TQZijYenP+FLG+0/LhccjjnNRfxAjsOn0qR3LfLnAxj8qAH/K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PeothLbQcLninqRg4HHv1pMNgx9SCOOKAGO4I2gADjGPalIONpz6qfSlJBDZ6gdgKCqj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AjIVHPOOBUm8L8q8gkEce3I+lQ8jq30GOadwFG79fb0oNCckDLAYD8A9OnYUxlwCMjaO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5Rgnpnkf/WpNkhwu9RjoDxigBuCVCgAL346YoU8kfwkYJI5wKmwU25IPbOc00hBww6nq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cZA2jp2wKFA43NgdeB0z2qH5s7AAB04qTbuUKP58Z9KAJmkJyzKoB4OBimup2KwOcnaR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Bj17DrSyNtA3YIzxjg8UGYqpjBPQjgHjmk5HydwM4A5P0oA3HjqBmkIRSvUHHb1oAUKc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m5KnrgHr6U48cEZbsfXFMUt1HQHv2oAcwAPYZxjNN27hleO30pWOenPGM96duYKBjls5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5QFACjH4U4HdHkbgB3yOCKj+UpyMYPT/AD2pX6Zwn4dqCkhAu4bpADjH5U1cjIXp2xTs8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yFWOCOSB04/QUFDU3Ovljjnp/wDWpArlTkbc4HPHH0pzHAwR1AHHUelKAd3GD6ZPFACj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amhlzj7uc59+aPuoOQV3c464FNwp27uw/KgB6yYbcD26Y9PemvlWPAPHPoafsy21AVUd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afp9M0AMUYxkZDfy7U4rk7gOE7dD9PwqPnZ6Acj0OPSpA5ZPlOAAAKCWPKq2NnHHGP89K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060nzFcHAGNuPTNNA2DKjO3gfWgkTcxUhuoYY98UrAglkwNuOacQ7jLckHsMULnbsAGM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sbDAfMcd6UqWUc7QpOTjil5wDx1wemPypcSB/wAORnig0GlNpBB7UkoweVx7Urr5Z6/K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3+RQA7zT156Um5W68YHOKQkg5wM+3oe1L8uOOOPz+lACZBzn1/lUeRj5en6VKx3KuPb2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xntQAwNyee3NL823ae3TntSdAMevtSrk56nA49hQAg2446Dt2pcA4xww7f4U7HYnuOlM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jA7cnaOB0pNx79Oo/CmAsvI4/wAKfxgD2zzQA0sSNpOQORQCB1447U4FD0UD5aTeWCpg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HPQdh3pp2jIAAJHH4UpiAXdkY7DpSEEADGMgUAPAfOB1PGR1puGVs52/LxxSnJXDYOcc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nGaAHN5f8HTHfvSEZA7fhjGKTZ8+4456cVJ8kbEEZH8/agBu75R/s5xTkDkDb+H1poIG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tbuCfSgBCCy7mIH+zUPJ6/pVhxnHC8cYFMVCzY+6cfyoAUDcuV4x0phAxuAwPQU5cDng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6n14oAaRkjJzS5Lfh0pcAcHrjj6UKVzxwKABOD06elOMYLc/dxkU3qM49vQUu8tgn+Ef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yR1xUxIdN3T29MVGRht386FXGRjigzAYP3hjnp0qTG3nO0+me1RA5TnkKelTs6tHh/vE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EHkDb69//wBVNB7J0bjjj/OKcGVEZMHOOmaaN+eFUY6ECgBoQg4WnfLj0wOMf57UmSUb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SwI3DA4+gzQBMuCNiHGz7p9aiOA5bGB+nvxU0S4fYB36dOKGAjfDtlCQQT+tADAGl4Xp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8r5A3A+U49StLDI0QYptORxgc4NNUg5yOp544GKDQdGj4DIAMDoO6/8A16apMbecnVs8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EoRWJ2/hUTq7nLqq5Hy49qAEXahD5HptPofapXZAi/Zxjnr6j/61NJ3Iu8ff+72HHapER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G7t9KAIoyS2DnZjO48FvoKjjG8hVXaM8c/rUzsQCu47h93j07VK0iPGGbC9h7e3HrQS2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H3X+lPKD/XSAnnPtgetPeNgPl+XHHp16U0NJH0XDL29v5UEjmWKL5l2nplew9KkdPOAl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/CqyA7cgc7s5b+lWPLgIyed2OQcfpQBXyCqEY+Q4zjH4VYKxSEgfNjt6U391HGdpIGfr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PTtQA+SEH95kAKQQQc9Paj50UMrMCnJPTg+1S7SMkZ+boTx0pkyDguBwvHpn60ANxlnM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0qJWJ5IAAY8ep9KOEG4/NkBcA56/SrHy42MQvl9/4c+lAEZIZVc8n7ox3ApVXcDswcD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QoAx7E449ajcbgxjB2jA4OMj9KABkUYbJPTBbkZI54xUiMXJVmTnCcAEfhQDNGNinLHj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rADAL9SOw+lAAY2TdJ96MYHA5Ge/pSCNvKLclsffzUM4dVwZGKE5+Xp+XFTxo2PNjOVyM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l+Zgy8DByBwKYEdGyuTjkgY49hVqaWMKpwAwQ8p7VWRlB2s33gcDoCaALFudjqFHDng56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UjyQxX+ooAERKgZO3JwP6dhTJQFAmb5QcYK9/agBX80yrGBuKY+fp+GKkjkj+fbkNEOn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4UhTgcd8UJHLGom4w4wAeenbFBoWRG5yS/KgEK46Aeg9KkPOAoyc5P8ADxUKF1mVZAD3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dyVUZ6nH8X/6qABYUYksFQbcnJ9O1RGJFUHzNwzjAP8AUU8wvsUrIpDZ3HuAfSlVAQI5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/wCrrQBGiZiX5iSp74/l2NRqwRmziQD7gPVT7e2Kn+zRhmXJIz0Y0zAEnKBSmFB4IXHt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cc8cMPT6UbFlkQYUEADpzj1FNdnUlAvy4HA+TB+npj0pyh42IGFZlJUj+7/U0ASYTy1k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UKyonzRthj17lv6cU5ruIRoD8zLnn68D2ogSLy2Mo6LjHse4oAolZXmKEHc2D049qmP7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xx9MVIN8f7pN2AAcjnA7Urykn534P32yOg4wBQBEWcMmOCT0GCuB6Grc7o6RrEevb+Ec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2x9t3TGOvuaf537rzNvCgKSvoegxUsBI/lnCyHHCltvbiiVjj5sOmMoOm38qi4kxtXY/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6tbMgs20sCFK9Rn8P5U2BBAgK/INu0nJXnP8uKUZhYlnkJGFXb/ED/SoJZAku1zt2dVx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5EyWDcFcfKQPQVAE/lmEsuwKCNwO7K59s1CkDOwmOQWb5ccce1Wm8q4jPJ3DP+sHGMds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AxmMHgbf5UAMWKM/uyGRs7st/nmmiMRuFc7VB+916dOf4fpSyFC+3POTnP044/wqRiz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fUUAVTtXJGGBY428E5qUoJDEueDwqkcjPv2qTyxOMghWK7vX2xVd4pkzv42jcvc4H8qA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WUDg+1VNzSAIzDaPm2CrabWUYwnUnjrjtUMyjygxUL3GOGCmgAYecm6PBC8beBgf401Q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6VBjJ4YHoMjoBU6BsF8jCHGcdfpQBG5G8t+GKf8A8syqcbuwpWOTgYyT3pzGRhzgBR1F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Pv8AyFacQMaszpgjj14FZyplk2tkbcemK04pPLjaFmwOFz6YoAuxqAoBkzG44GMnP07V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ZV2jB/pVaByiSQ7uBjDAfdBHA9quJGZDtkUc9M+gHTNAEMkrORuY/wDfI5+o6fpVKS7i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PPPsOKsSsImPlKrByVBPTGOgxxxWesjTX+6NB8qcDjjt9M0ARSxKECFzxjHFTfMo8/7w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op2IdShAwAR0YdalOJoQibW55b0I6UAXPMbeJIuvUn+6CKzJY55Jy0vIXBK47CtGBDFG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cd/pVI3Eu12ORztH+7igCuuVkIk3MT9w+gPtVmKRGTY477tx4znioomPCq+SAQMDFO8r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kfd/GgzHuUDD5sBgcbfb2oCLIycDdtP3hTljHcLs/hPQUhiFuyEqCi5BG6gAjHmRlHwd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vHGEVR/EM54AA4/Wm4jILZDHPyjPG0VVWZUBUqG2nHPfNAE0u1y5gGN5+Uew61beRp4Y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rn/Z/CqsSAs0chwrj05X0/Cpp0IiwCFyMkAcECgCusbs2OHKkfMTgj3H0FNnjkjVmZyc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UqyIDuUDqAD2AHpS+c0zmNiAu4AqB2HbNAEcMxR/Lmw2DtXjgEVPJEszRmIBSo2se/Pt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YQ4xjtU6QwhSxYIOnzdHI9DQBKI0TMW88j05JA7VV875xgHywRgdPmqdfLkj/d/eBwQe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ynYYGG9x2+X1FTEByy3EtyBjEfVg3AIHHFUpHjhbCxdywUn5Rjs1W5CXUqGyXAVSenB/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ysw4Hr74NaxAr7xu80fJu9847YpFw0bFgfvDA7DH+NNcALtA+YY7jHtilwX3Y7EYC8ZH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W59eB90dOasAOybuMbcZA6f4URvHE+xxjPUjnHHTFPeLyVXvuXIB7AfSgCAmIjIByD+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XepCkFQRjPFO+46si44yfbPpRucwFT/e5wMcep9KzAYsBLksyuo6H/Cqze5A7KB1rQRk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2B6VTnUZ3RoQGweeOaAE2xykEfdCEEgY7en1q2WkMKIpHyYIPQmoIF+UbDlmOKfGXS5z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qmwLokSWIFicsSCOgH0qOVI4lzt6DrQwi3bP4ic7h6dselOkVfKbfgqDwT6fSpCxnRQP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x+J7Z9q2reBS4h+bzBxIGGRuXjH0FUZIUjiDYZQCeV5wfT/IrXiDxrHPNu3vwMjoOnSj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FVkQA7RsQ455rNubpESRYsGTJVmI9OnH8sV9vWH7Dfj+98Caf4km1izhn1GAXP8AZu1x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pO37y9jx2r5/8c/AXxv4UDyanZSyCRl8qSBQ4ZRxkop3JxxyB7Vz+1i3y3NVSdrniFgL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8kH071oyTbJFiHXgdcgfjVy5sLqwlaKRHEg48rowPow9qxo2fYFl28E7QO/StuZGXKy7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QcbcY4p7Jatt3Y2gYAx/nFQR22MeV1Pp2FV2ndN+8bvYcHtnijmQcrLv2drZ827gNwue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KvlDdIDnGMHFTm53ExrsKsMDj16Y/Cq7Swx/I7bU2nKsM53cfh2qRjP7MW7tFniYxy5O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NNjtihBICYVhjgscVX8zcgXbImAQrEcbvenSGSb5A23y/lY9ASe4oAlnumhXYpBEffgD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6jSKN1j6kEDhv7orOl3FjHlflG7nocDGKs2s4Hl4XzCOAxG3aOoGKAI1tntm3MQrjh1I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wkTDIyqhumOv0q3LcPIr/KODgn0yKoG1RVBT5emfm59PloAtxx8KpIUNt6DGPX8Ku2M3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Lzg8dh2xWebry1WPCkAbCB0+tXrQARiWIIAAwXB5HritAH+bNazxLGxOMkJnnnt9KuvE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wR/EM/pis9ZUZlyoB4PHXH41fgDIdrqXRsuMkD6UAQsY4Y1EfVuN3904GTj26VZhm8mJ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/wAMVQaZJpyxyOCG77uePpmrwmg/dMFOTiPb1+6P/rVmBtC6DW8c6bRJltyD5fX5gT06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FwZC62wL7SB1A6kjr9KiiREl+zxsAxXC8Y6c8H0IFW9krKogX5gxTyXJyRxn/wCtjtWY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P3bbkADHb3qKCYFgrb08zdiU927dO59Kht5GkleDaSpUbCDnGOo9M8DFWksI5mypO5GI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mT7VVwSMueKOTMyupwBvUKQWA4xx3qgqi3iJ3F/l4GMjI4xx0P4V0D2MELKgDMCBjHGN3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0iCK3YOBjptHr3P40XKUTk7HzEZW2fIwyM43YA68V0sESOpZHCO5zkL/AAe3pmrUejw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tgYPtzT7q2ihAVMgD5fMVe3qcVMpdECXKRtp8NtCJiD/AK0KF3fwZ6Z/pV28+zQQSNbK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nQ1AZI2Kuw+YgYdGAUt649QPSq0l3HJmMn96AwZlHGSMDnjH4e1ZlFOS+ISIn/VlkGQ2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ZJPu9FXY2QAMY6/h2qBbPEbQEh0j52sv41bVGkjXkFSApIxgHsOOgFaAOsrITyHy1BU7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O3tXRxwx26mJTkkbSMbcY9KigRo+EXBGR8tWJbfdcBoCWZcEbjyM8Hp1wOMe1Zmg62tI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jC/LnIOf4TjpWnpNmbK8EiNlQ3IHHGP5VmWwXR3mu4X8wvtG3HBx6flWtZajLNOkioAX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VZIbPYfC/iGWB4bWaMiGWXh9vRM9PavbNOiVv3v8LdvXHTFeH+FWsLhknvM5j3YA4Gen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5ZUDYMAjPAx6VwTOmmbsk0UVqHZAOc5PXPp+FNewg1N/NSUJjG/3IFUpdkgjEg+XHykH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82jSgzbkb5sdQCOBzWZsWpDBBD9lt18rYQf3fBJ/D1rYtEmnIZ4ypGPwNVRCzRs0PVRn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Twqpu2XIJbHQDPYVAG1Dpsoge4kxnHAAxj6d646Mz3F1PEVfYmBuPTHb3r0s6qklu0aZ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aThQWbA2gcjtmkaGAlrMzKzfKq8nHX8PetFoMMBgDAHA4HPp/WtNJFIO0KcEgEdR7VGh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AB15oA5rT/Ds8erXV5Nd74JhhI+hX15/+tXVy+WkG1W+ZVxj/IFZceowGXyrdmZt2B8p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s21opFTaeQ4GG9RnGRxQAhkcLukYce2MAdM1TlS3uEMiN93ptGVJrThXcC65yBwDyB/9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OwQBhz0GT2oA5z7Y85aGFAwTqG5+73rRsY/3pYgB8Y9Bgen4VT+ywrcTSWa/PIfqM+la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5kYA8jgHoR9BQBdQZxnAHai6t55UKxPt/HjA7Use8OWwoxjhQcf54rQTbuDj/wDVmgDn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5fqOeMd62GZfIheQAuyhiMYwR7VZlTfGYlwvfNZ/9nD7QtxKu4jHHbHpigCu5MhzF07l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6sy/dbK7lyc/7NdYlsqKo6f1zVCcBVzyw4GMdMUAY6qVjG4gbeBjv+FV5WVAUZGJwWAH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OA33RVXb8x8tuv4frQZlyydJT1wfSujhYKAvbtXLWsbi5Vo1UAIRu79unpW61zBDD5sz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rGYKyj8MjpzULs56DIxj6VjwXtvc7ZIT5kTDhgeAKuRyFj8/CgdfY0CAwvsx/cGR789K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3ltUwjMNuSMKRWyLuG33Gd1WNBneSB8vuOgFT29/pV9n7HdxTFRkCNg56j8KAKWm+HQkU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IrrobBYW3AcKvcdKzPtJibd/dO7FW5NXluSy7ABjlRzn6UAc74k1q6tDHFacKfndsAjA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lmkIQSIGXOMAVWnsprjChBhQfvcDFb9rYQm08m6Qtg4UAYCgds0AS2PkPCsiZy3I6dK1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+92AqlmGJQqJsRBxjuKxG1SG7EsdmdzRLkp7fhWYHSzRTMAkQHlMP8/gKeg8tNsnzA9c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tp7qW1MU5KArhGwAcH0rntC0/VbW8uIry7M0echccAn/AOtjig0OnuI38zGflYYH09Pa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zNhc5KNj7p6YrWczHG9gdvChVqEv1yQCe2MUGYml2n2aCO1jcssYwpJq9Paqo3OBn2qX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o6VcnCvHhuB/StAMsSROhGOCCMdNuKnVS20bce/tXMPfwSTSwWkuHhYBgR1xwavzTttJ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KALcb+fMY06DcCemMV0ENuI41wTu9ulcjosHl3Et4CSZVwBmupiu1RQMe3I6GgB/lkHn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nzowbaBkADuKl+0B5CM4OD1OAfwqGRwcbTnjjPb/AOtWYEaybA3PXAJ9P8KcsgXh/px0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6fKO2aTb5f8Aq8L0wB6/StALpRgh29sflVUjC8jvjimyXm6MA/pTdxIQgHkZFZgIqISr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KlOB2HPPT8KoSXMsM3ki3JI6ueAPpWFeXl2iPL95wpxkZ+bt14oNDf8AMUlTs256fT1p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rH024kuEWSRThhxge1b0NvI0e5h7n2HpQBBvghi3d1IyPQfSpRHHNujUqwHryMnn9Kwt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rZB9MDoMfhW1pNn5Vv8AIcndlschj047igCysISHH8XpjgCsvAV2fnLn5j61quRggnG3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c7Rz0oAqkDduwfmPzdTnsOvSr8aKidiR19vb2qg8yRHLnioIb+bzZNw3q5GB2AoA3Enz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rxbcn24rlppZzKoHG0/Qc1uW9xK/+sfIxjnp+FADpOhAqL7P5mdozuHIqT7jKo5PT61I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8aAMSa28sqRwB2x14qowjjGXYL6dBn/9VbU4KkZ6+30/pXP6nZyXSrDGu736baAGJa2o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hWikm0AVStrHyFQcOYgVwP8APUVa8vC7X60ATW8kc7uic7QN3bHp/kVHqa3KwD7Ju5+9s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Pd5a4zyTjqe1PDP0pp2A56GGQAO+cLyB/ve9S3XCZzswB+GK0pIXc4jOz/PpTZNOaTbu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rAwLS/ijmVI5FbNdUJQ65x1PfFZH9h29qu6OIBxz2JxWfLqot5fs+0jC7unagDo885zg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ygFtvX0P0rLS+M33TtI/P8fwrQtFR+JJAvYdv1poR//R+JNTiwgLdx6dK5OdXYkKOMV2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kpnQHGPauc9A2dElEQaPPJAx+FfYXwo1A3FrPDk5jRFGfQ818aaYsm9GY/KD29K+m/hR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iROfp2rCqvcGj6KeKdlARDikNhqDD5FFdQmq6WqDDKPb0px13TkGNwavM9ob2OT/ALF1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j8P6k33sLW2/iWz6LxVdvFdqvy5/IUvaIPZy7FYeGLofeepl8Nv3kaom8Xov3UBHuarN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qPaIOSXY1V8Per1KPD0WMFm/OsI+Mh/CmGqs3jGXoODRzoPYy7HVr4ftR97d+dTLolj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eL7jGF5qk/i27b5RxR7WCGqEux6R/YmnLyyj86cumaav3UX868s/4SK6/hbP1qI+ILnu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WHmet/YtNHGxKX7Ppq/woBXjD6/en7r1XbXb7GN5qXXRSwlQ9szpkfQIKT7TYL/d/CvDG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EurXB6ORWTxCNVg5nuhvrAdxTP7V09OhFeGNqk7fxmovtkx/jap+tw7iWCme6trtgvcV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WvDjcTHuaYZJvWo+uwKWAZ7e3ia07ulVj4rsU/iU14sd3rUWD61m8ekWsAz2VvGdmDgE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vH9p9ab5XvWDzKxssAj1t/Gtv2xUDeO416EV5SIM9ad9mA6UPMuxUcDA9Lfx8f4QMVVb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C3/Cn+RXO8yqdDRZfS7HYyfECYfwkVA3j+6I+UkVyf2YvwRSLYH+EfpR9frvYr6pRR03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5U3/AITbUz0J/KsMadL6CpBpz/8A6qPb4l9CPY4ddjX/AOEu1Z+rfpR/wkeqyf8ALQj8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qyli/fA+lZ8uKfUP9nXQm/tnVGHzzHFK19cSjDucUgsm+7jirC6fg89KqjRxPNqyalSg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SRhj73NZ2gz/AGbW4SvygjbXU63pkzxtNEvyx9a8zlZxNuUlTGwwRX1NL4T5+pLU+79C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26NwC3Pt1FemfEf4xaP4e+GWnWtmiNJg+YgOFV1Odx49M8d/wr4P0TxXeMqWEsxDD7p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8QrzWdb0mHRLCN3yGJ8vq+4dPr0wBz6Vzyok+0TR9y+E/wBsr4T6foFjbvGEmMQ8wQjK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NdYv7YXw+lkxbwyY9dv5f5FfkDY/Dn4jWO06X4av7yAZJ2rlFJwOefvevcd69V0rw98U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7OBhlYqAAf8AdGSfoK8+eF1vEbmj9On/AGr/AArOMfZZPl6fIarv+094YbpbM3flGT+d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KqyeD71dwxhIv8ircOlfFSV1ik8HX6c4yUH9Dip+qSM+ZH6Y/D34yaZ491+LRdPtPLZh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xXlvjr9oDQPBnxe1vRJ4/tJsoYYpTECNpK5ABPHHeqH7KXhjXYPEepanrWmzaettaBF8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Mfh+VfInxF0HxH4n+I+u+ItJ02e8ivLlnZ4F3YI+UD8hxWkKDiQqnM7H0d8T/wBo/TvF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hR7iWMtK3G1EIPp3xivnGK9WTkY5rGt/CHit3WOfSrqL1DxkcfkK220ia0+THK8Y+lYV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0ox1JlnJNXYzmstYph1Wp1k8vrxWdOtVp/Ejp9jCXwmsoo2k9KhgnVqvRrk16NCtGZyV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97q4it0HLuBn2r3K9la1s4LYnJC/yrzTwpHnUQey12eoyM8x54FbTMzD1RzKnl9zUEFiZ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uZ/NjWLoK0dI1WNY/Jn7dK0p7mMj4n+JsRXxNMhOFQ7vlxnr7fTpXtvwLgzphmUAdScf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R/0rxbc3ECjZkjjqxHQ49e3HpX0X8FfDer2/hZL6WLbE6kg4x1NetW/ho2qfwj1ByWNW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pU6ruHFccdjyGYniZtukS++0V+ePxTlR/E4jVvugsRgEdMf5xX6GeJI5ZNNkSJC5HOBX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xD4re7nC29vjc8p6lew2juO/512UZqLNKO549plpJMihBXPeJrowObV8JJGOjdK+xP8A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0odHkiAkzjaqhByMnt/nFfHXxLtoT4hcxlh8qocj5RgZzkfWqq4lPRHSpnlN808u8lxi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RwJVV1UqoIABHP8AkVdvLqRA8YyVwQBwAMd6xhLsj2rgYAfPXr3rnNUbiFPL5Iwg+b+8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icHoRxx/jWGs0o+6dwB7CtBbqKfEjcbMDPTP0qJSNVEmYNgLnI7fT2rZ/tfUbmzitZp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8fSswqwbgBRkY/LoPapogMgcgIcHjg5rMuMSSNx0Izs9Ow9PpWiigqS4yR0HQe1UdjAj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aMbpKpT+6cfh2rKRqloSgSZ5UAE8VoxIFyRjnp9KpQ7WYL/D+h9KvqpDoVGcNjHf/wDV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cgD+9831z2rStYEByeBz9PbH0qE7MbU5wcYHv/Kr0C+WpBOT6egFYSOqBbX7oCdqcOOO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pwNZHTElPSmk8fNzTfpUUh+XigsDIpOMcjv/ACqncMRtBGFPU1IBgYXBI7dKJOV2496A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9abGTsJk6kZ47EVIVUZBAKkZA+lQSMU+XHbd6AYoIYskh27QAcAE1C7Hdt6bhwM8j1qAy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P5fhQ8hbkNjGe3PNNIQpL4JYADoQPao2KfMdpUcAUP1JHbjihmKoZM4PTke1WBbjYnp9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o21Bg44J/wAisi0bJIL4JH1H4elaSsWGOCcYOR1FNAO3Kdu0k8enrTJThQPugcZx0p6Y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Lt2jBbvn2qxM4fWIrmUER4UD3xxXGm22S7sgbevbiu+nUNPJ8o4GMYzn8PauXnjG9Qdx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FNalSzYxS84BHvXTo+5F38E8Y68GudijhDFiDH82f/rVpxzNt+RsMB0C8YPpQSXZlwhK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Zk6M27GFGMnjpWonzKWMhwcA/Lxn2+lMki3DPKgDG3qTj1poRzzx/IO2e/YD6VlXMAkK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7/jXWC1XOC5DDndtzjNZcth82IlyvU+2fQVdzNxOYOnCThIyOnOOlSWmjtFKfN+b5Pl9M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AVZz8vy4GMY7CteDT1jGMHPf/PtVuQKBm2G5yGVcBj1A9sV1yI0cI43kHgdOgqmtsyx4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tUki2M52tj9DWE5HSo2ifU3wTtUuvC8kkJbzWky5dQCfy6gDFem6paOtjKHHIVieOwFc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3a4RZcDA/vd/pXd6rK8VuzhvmxgV6eG+FHzeLX7xlvw1ahtOhmEexdu4L6VHrSPO+xeB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p8HG0so49KyNTx5pB6kAV0nGY8glTaAApHVfpSCQZBGcdOaW4kDMokPKjHH8qovLtH7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LY46wXF0qjb3PQVk7ixP0xj0pLuRt6+pHfsKgWTaASMkcVukcvUvH29KUMf6VT87v/8A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utIUB/p6CvPbyLdfSvx1DcjtXU/ad+evJ5zXMzn/AElhz8p7DtWkCZEkK7TnjqM+1dVp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K5WINhc457Vs2cvA5O4HmtCTuRMoQN2GcenFRteyL0wc9M+1UIp92I/UZ9hVeSZVTJGW2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3qQ8vcRg9s9hXNy6hjKl+B+VQXt1uPX8B2/OueuLhVUgg5YcDtUxWpb2L9zqUpYru4+np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Gc5Hbiqc83y4X5QDxn0pkbLwFx159s1skQZGoBvtW7jhe5/lWtpsjLIAduFxtrM1IKH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OsnVWjfqn3jk9xxUGhra1C77Z1AYDr9ay1BXOcE4HyjpiugvSjwhl5A/irmzKBhjyMdP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Rucd/cCpvN2rtXqBgdhmspJ8Akc5GSp9e2KsxT7/AJXwGHPHTH0oAWaVI2x93nHqOf5V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EXpnv2NTXsiwxrKOApbGO5x1x6VhySuVJJGAOAF7AZq4jRh36qzhu5GDg1znIG1sqVbaB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X3PyeBg9OT61iTbvMyoIOc/j9KipsdFAfHM4U7U/hwM4yDW7plwDM204B+UqetcgzoxU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LDJ5mAd2P/rfpXnVT06aLHiyDfZRzp96JgAW54PXmuEkmKjKjzPUivU73bd2DQKBiTqP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eBc/u22jsOK8TEQ1PpMFK0SykwD5BwTjOeg+lX5bkNhRgYX5uOD9KwEcK3ocenFXN6fL9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7+Yka4C8KjBD8pGMDk9RU8MwR+MjkjnuKzG2ttU53BgeT39KnjQuzEZwCD19/WlYlGmH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dT0AxVjLo275skL04C+tQD92g2jd7dvw+lSRmVck7QcYGOM1NjW5a3uo+6Gycjb1FXFk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qiRgplgwIXAAAySf6VbQZO1Rlc9W6ge30qyidVLHOQQzdVHf8amK4c4468jnIHT6YqOM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AH+zUmcqGznPPA5oKiPAUYI6AUpyF5HuBULEZAPf7v4U/dyAOvGAeuKDRMRtu47cduMf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7FuMVA287ecAfd9FHpSuX+7gZHGKCh7kqCRtbbjocEZ7Y9KjY5ypTcp5+bgZxTmyXLY+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ATB4x69qAGh2iH7tlGei9cgVYUoMIOmMnHSoo+OFyxI4I7eoFOL7RgjIB6dKzAe4bYyo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QTnBwc5wVB9u2aijkR/nSRfoBxxT+oGfrzjigRi67aLfWgSRclOVB6A18e6ggjvGtXH+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4QSfMPusOPrivkTx5Y21h4luba1XyUJ8xk/2mAPHoD2r2MDqeDm0NpI4px+8J7DpSA4H1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p60KP3ZPrXsHzwqZ4A/SpDn7melJGMDd64/SpGGPm9KABUIXYeCB8v0pDgDpyB39+KQY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IrttAyBnP07UAPtoJbucW1um7d1A9PpwK+kPCHw9m0jfdXU0RkyNhXOAmATnIGK8c8C6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a2bXFpFMsU7DgAN/h1/KvseCxji2qF7AKv8AujvXlYytb3UdlBdSPRdNvrq+h8rMaIP9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63hjEatMMled2OpHtXH6fetbYEK43jA9OK21vs8O2CfQ/KtclGldjrSsjduZopY2jiwN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leHeMItRtnAj2qpO5AWIzx3GMgelfSOn3nhfTNEk1a9WKW6DDyVLdfUAdzjpXz/8S/FF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ZitYZ41CYbLpt4HA6nHoK7JULbHNCqedRahKI/MuGAYlcAAcY9PT8q24/Hmm6dbyyX7u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G4PB9K8E1Px1GLQw2cYLMSN+75vl68ds1wWp61qN+uJDsUgblx1B9z/SinQn1HVmeueM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DoqNAsbbFYnOQvQ14lf6nfatcteX8pkmIxk9T/kVSjRfmDnaAMAd6m3kkGMDcB19D6Yr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b8/PUYp6YK45JPA96eu9EJPKk/hUxVtoIVeeig/N+ArcCFFdgT6YH41I8TRnBHYUjk7M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jBLbcE46ge1AAcL869Tzj0/CnhVUDfjHbb1wf/r0jt03Hk9e3FMKg7flH3cDHagBxTdn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e2akjODsOADwPT8aBtJEedoCjjs3bOPpVc7A7QgBdvcdwKAHhAGIxuHIA6Y5pCV3bgCG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hB3646elPDeUzbzgr27GgAVRsUD72CB6fhUZThQBuxz6fhUqkdTwQecHjpSTKoUY4ToM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A9B9PSnMWXv69B6dKcHIQHJPoe2fQ1Fu2gDHfOCf0oAnwcc89Mj+fFQNj73YYGP5fpVh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Ov8AKmlQw/efKNvBA6igDuPCl3FL8l0S4LKgXGcen8qZ4002FZYrq0jKoCYn6Dn1rkdO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5287cA5Ne3Ry2Pinw7IAqs4ASWMY3I3Y/higDwUE9CMbvamSHcRxg/dxV/U9Ok024a2m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Ko7mX5GG7uPUUAPxgY7fdPam9QQOB/QU7oVAG0HHHvTW4OM5PU++KAFO5vlPAXA4460o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9zmmo3ABGADzim8O2eg68+1AHoXgnXfsWpiCUn7PKOVBzjHT9K3PHemrdyLqVqu5kGC6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V5NBO8EyvECxTnGcDivYdD1A6ppoaVUP8EidST2wPpQZnjpG7oOPX+lN7bRt6ZPtit/x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COcb0/2Qf8KwdxU5IwFXGMUGhEVHQj057DFScL8qjkYI9hQvzjI4wM4xx9aGBQkv1PFB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3ce1GMLuByP8Kady8E8fpQB2xQA8KAQvtSjuQPb0GKXG4kDkL6DFJJjnBHzHFAAgKjnj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/LtcjHY9KbIy5I+mPSgMNnPQH8D7UARhQoBHP9KMgMWwD/8AWpRwdoOR0welPf8A1gRe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xn3/AJmXHHAHSlbAAyMHqce3anA8Dkgr8vAzx6UmeOnXqfagNgIcrv4OB36c/SnElCAA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4wQABg4pY93L55PTHBoKG79wwDtAPp19uKkGTyAfT5fWo2O4qOjDigNsOOgGBjHNAAV4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p5jXYwPznjkdqH+XgnoBwOuT3oVNvLfLjDHJ5/zigmIzzCi/KRuYYIxjApCWAXIzxmn4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cev5UNkjauAAO3+fSgGHmD5QG2kDg49aABhR/KmkY5YYxTmXYSucAdc96BIdjj7u0k4H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tOCOMUzqQRyB0BoLZbrtZsZ/D0oLHyZxwML0+tPGJRkHBIA28fSmbmJ8snCnAOPSnq23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AGApyo4DAA/WgMQOOzdsZp23cCCR/UYqMZjbGcHOeODjpQAD7+4DqcDNK6FQDgYPB+tO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Coy21cDjd7enpQAp5bqG7D2A/SpCq+XsOA2RnB6DtTSufuE8d+lMOfvH8/6D2oAkB2Bw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GDwSAvHQYz6UDYQWdug6eopoQk9B6dOg9qAG7QSvIBP+H9KXOGCkHHYjj6UEjITAX8K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igCPKHk9sZx29qGKkkDPoDQXUkjoOnTvTGAyDnP9PwoMybqAF6Hse1NQFsLx1HH9KZlT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twpOc9MGgBSoUNtwcHGPekbd8vU/Qd6aF+cHv27U4rtbCOfb8KCtyNRlR32g+1NXdjd1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2DOcZweMVHgEDHXp+NAbDhkEH/PSmFhgDHI6+9LhQhPpQW5HpnOO1BQcdT+H4UIEPJOPT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30o5yB7ZHFACLnB457e1MIwemP0pzbh346ECm4PvQA7HAJHGfpTmxj0xwajHtTwdp5Gf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+lP3AMCMHAxSDex4/Kn7McEHPXigCNPnO0UuWIyefwpMhc5744FKp2sABtPcn0oATaDn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A/hx9Kbjgqe/elxxn6AUAOA+Uj15GPak9SB04x6Z9KUfIfT3pm7nk/5FAC98/wB2lOe4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J+lG4AD6/SgA4JA4PTb2FOI6suRg4NNJB68f3Rinpyc44B5+lADsjLY+X2FRuMgE/l6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7e1OGeAo60AR/QYHGQKUqvUZHPSpE2gjv14qLI+6OCPX+VAAcHBz0GKb9Bz0yPSnLjpg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05xxQSmKsgHI4HHBpGA6/3u2KaFz0Ge/tTxggr7igdkNf0Bzz9OKMe3OO9KThiMggUn0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M8DAA9fSpFOUHPAJ+X09PypDHsQtn72MfhUYQYznnHHFBoKwKsAecc0/J8vB4HYep/8A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+lK3dsY45OOB9KAHJj8hgZqXKZ2k7uAAfaoFKAj5ueg4qRlZjnIyCMe+O1AEiM6cA5x0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sxVewx61HGCOhHQnAHGP6Use7pztKYz6elADo1UsuepOCcdKcQDlFPfPXt9KYIzF8+ew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JnI9eDyARQA8EqCu0ZXoBTekmOCox7frTJAzbvL5zg5PXj+VKgJjKO5OMbSBu6UASowl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dxTcByHgHYDGMZpdgbHlnGB97GMmnK3lnIHmbQfmI249MUAQNsc4bJOARj+dSfLhiN2O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MvQ9h27innCg7flXHGfb/CgzEMmFdBlgxU89scUuHdihkGI+n+FNCYfO3IGOnTNACLGE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qAIh853gYbsw4GRUir5g3vJ90d/enCZEj2H1OB7dqc4MeSDxgfdGRke1AClWRGXdj7rZ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OAVXI4x3qltEm09j69Ks4GNjE42rwo7e30oAaSGDs3zE8DJxtHsKb+8CKp4PG3jNPlEY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f4UmFPKjcMZ46YFAEduMNvxvA59/pT+AAijHU8+tR8t1XBIAj5+YY+lTMS6ByQhPy7W9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AYz7c9cUhMe9jhwAOBjjHpxQPMkAii28jAyew9Kd+/kwoU8dSB3H86AJj5bzZYlAw+UY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5flDy1+4oyfTJ45+lQp5nnqqnkDG/GADQVcq2cBl9OQ31oAR0VcJvwVXrnr6/SpI2HlqQC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FIjB1HybW/vfw/j6VB8xjAwV3Nn/AAxQBJku5MnHy7cY6+n5Uku2NiFwSAMN6H2FTRqz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zUkUObhNyjbEv/6vxoAawmZo5EXbhc/3c++KE37NzAYA4HU9akllLPgADGTx2HtUcnmL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0HrmgBzOdrfLyozk8dOwqOV2Kqq4IHJxk4xTvvSqsS5cj5R2pJQiNsQhGIwRt4xmgCdE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VAxgdqrGIvJ+5clc45+Ubf8A61AhOdsjepVRxxnkZoZIJlKI5AJPQcCswNQx/Z4yElG3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lucqjJvYgZIfnPPTNKYjFGsCYcdM5/w6VdiXy15QdM+3tigCvFJJtzIApHboMDt/kVC+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+RVx2jldShbavuM8joKpEhsrt+VW2E5/QCg0LBxJ+8OTkAjBzj14pi7P3inkHAXI5PpT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3bxxx0qMeX5uZTw3DexoAeP3SMZwMZDAEA5FV8iVzt5HXA4BI/wqWbduUITIv3QvAxt6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Yd3XbjjGfUUAVTJEUEhBXAOQex9KUIpj86b5MKNyLzwemKEOzcH2/N0UDvinSRhYQjZA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FrOVMqjPAAHUgd/yqFyBB8jYUNz2yfU0x8rEqbiGZs+n+eKkccPDuAX/AFh4zu9s9qAC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9zPXtn8Kg8ttz4mBCnlO7Z6U/ejJ5cHy8BTngHPp9KHVUDIjK2OvuAegoArSrKyjzACv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A5eZBwF2HjkUvmmNSecYIxgc56/5xUcTfIjynYBx6/5FAFqRQiu5XDEcbueB7dMVHAuI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+n/1qeC+HGRhugUZG0VAd8TP6kE4HpjjB6CgBrOEYu2WXoccYyO1IHMbsrblBxtwOOR0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I9Ce/wCFIVVijhiVjG1vc/h6CgBXBKAoORj6Y9qZ5ys5JVlJOM8A4XrimvsD7VBVAMqC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DLEd/b0oAbI3lucDHO3npmmzbZEAU8rnOPb3pC2xMrngEepH17VLJG5AfbtbjthcUAVI9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joM1YlLpGE2BdnpzjPf0ppSUuW6sB2GQRUsTs2Iwuz5c4xndigCKPfiPABA6+uabiPae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TxMY3LIOXXp/LBHpSbZCCcHL9cdM0GYW8LOwK8hs/KOp9sVfRmil8lPmeM8KR0Prj1FU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jhemP/rVctY/Ok2thjuCjthqALi/NE0QJKjHOPy+lSi4kjieAIT/ALR+99QOmKrqskcr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28UJG+50APzYPXkAUGgS/aRcB2x5TYIwRgADvjiq5XeXfO1nHy4PGB7e1Sq6HdHuAfGD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iswGAmTg9D2oAaAJX+f7uN2QMg9jT2iSNeGOFBLjgfTipAxt0RFYN8nAAyBnrSyQyxzF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R1PFAF4bGt0jHLg9enBFYTblZ0242j69fStvJhHnEZO04HTn2rLwZpd6L6Dr0+tAFchw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c+mKtqu0O20qSoXHQfhSujKDIdqggA8c/gakcshfgNt5wfT2rQzKz5GPM+VBhMnoMU9o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8r+nFSiLdHvSPlSow/v9KnKRzBY8f6s/Pnk8+mO1AFGSNZmIK5fB7Yz+P0pbYJEFZxlt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wYZBlyDkfIU3Yx2/KooYWWRVx8gPzEnjr3rMBwH2iPBwEIYjjd0/lUiW/mxLjBPcN3H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otwrjjfk7T0yO1TFGyplG0FPmwMDPXpQBSeBIkd+WUkhOMcdxx6VBHFGG2qRyvf9OvpU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lIbHPzE/QVFG0nDFfbGO/wBPSgCxausBk8xgxwcsOv0+lEsaFUQkFz8hyM7V7dKleXIE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7jmozKixnau9U9Rg/mKAAbiS23naB+IGDwKaRvYRtt3Nwvy4Ax9atFWyogbB+8Wbg+2P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De49PWg0HhRM4En7tNudx6H8O3NQmPYqf3i2Rken8hT4h5jmJgQQmVB+9j2FLHJI2OwH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BkSeUM5Uks5JHTApSQoDAg7mzt9Vp7wEFlYKDkAYGT+VKBvg6bcnA7n/AL57UEtDW3MV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ZMQolB4Yc90FRuZUk2ZBKjYcccdquxfKGMh/d4HHrjsaCRqbTOCWOBw/f86ewQY+UN/D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wiTMR2qwBK9eR2qMxLu+c9+3ZfSg0JoZozMMtsHcZ5+n0p0uCGUjgHgE8fT6VXkKo2Qo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RvCJ3fCuN2MdMdsUANQ7cuhJJyeny5xiq+yRiYtm/aRxn29afH5rIIlZsk7sdAAasIF3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sDx0oMyVmEjyxqPmAA2kenXB/wDrVCIIypmTAZRuwfXPb/8AVV9IZVlATHlgE8jnbVUu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J6daDaJY0621TUphBYWxuiWVdluN2CxwvX1PFfevwV/ZV8ZXPiTS/F/jqzhtdMs5UmXT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ZSMBf9lsH24rS/YG/sz/AISDXbOWxja6ih+1xXDxhiqgbNueoPPA/Gv0gnnAYJu5Qcjt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UbU6fMQXaia0W3dtkKbdq9gB0wOwxWTcLZ7vMkgjeTAUsVGSvoKvXO6VMchRhgR0J9DW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xyi7dh4U815Td3c7lFJWPjD4ufstXHi7V5/EPhy/tra8uHJmheAxRyK2S7Ex5+fcfTLZ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T4LsvDn2e5u7m61eHHmSACKIkkfKB8wCj6mvuhykZZWbBUVk6hqEHkCELjPqODWsa0kr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x78Btd8LQLqSxtNDLJ5a+SNxT/f/ALq9genQV8oaxazadrM9lcqY5InIZW4B/wA9q/bu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2Ojo6shAOV4GPoP8APt89/G79nLTvFdmfEng+0MmqQYxZggF0AwWDHGduMgdSfXpXVRxU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tFn5p2lsjASSHhz8hI+6B/nilulEMLyRkMo+UZ/zmta70u+069m0u+R4Z4H2OrDDKy+3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ThNynaF42n8a9A5pU+UgVU2Fo3/hHU4weMVnPMouhC8n3h3/ANnGK6iSxitP3mxd5ySh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It2c3Rf5COSo7dKzIKZ0830S+WFUBuHxgMc8AjHpUDRyWUjxeV552Aevy+3p/wDWrZt1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qHRh/F9PoKhllHnojnBTGxs/qf8ACriZ8py1y7YIiYjkbhwBn6/SkjcSKFx93PPTr2Ha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1SBDI2MyPyv4A9KyzpdirTSWmUUj5cjICjqfwq5FKJyqkErHH8jMTkKucr6enSrFlMdy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nHABFbC6bb+YYVbeSMBl4Az3HpVg6RZWrLLAWXA5GfT8+akOUp2/2e6cOPlC9NmeuOcc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Qq4fC+mFI6jHNQ28nkxSMfk+ZsKcZ2/TFJ5n2pI1t4x6jHLY6DnH3aB8oR7m/eRfcCFC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7irhljSV5Q21IdvHABPTA7dKr+TcKm0gIqIQ/OSOwB6dqnZWjhRyGRlx8vG1u2cDvjp6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efj92rALwAO4HpWgt2zFec7Pu5HOfY+g/nis9ImkKXMiunlAgdGIB4x7jPT0q6YE2NJG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PU4AqZAXwwutkcAVFYAAHo3XI9AOc9KcFWCEocbVbI4yRz7Vk7bkRiaEnHYgY4I7A+oH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aRUwz4C5Iyq/Tpn6dKk2TNwud/QLnO5mGV6dulWdsdtEruDK754xwQOOB7VnyWMskK+d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BeOOB09KuoRFHFFCo2vuRmHUbemAf6UBEHvsXKxEHfKrHZg456/pVa4dPIjhklI3ZyRj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I4lbADjarHhgo9j9KzriNTbK0JwwB+UfKCRzgjv0/CgkzU+zSlUhGEAzjp8oGOPrSSXF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FyR3+n0FLZpFIWuvLJBX5xnHfH6e1Wbq2iuiolUkYyq/7I7/AKcUAPsSXkJlUMu7k9uB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i3jcGXG58KBjb0Az0rIhsbmONSF42bmydvH+NdhoWl3mpXEy2gBaNV3b+mPTHTrWJoZ1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8zbMqUx0DHsfTFXFni2MyPtBfDAcZ+lXdQH2WSWK4jLqvyk5wBgYxj1rkwEeNiOr8Ad9v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jOqou7ONzZ+76N9avaHJuvFVF/5adVGcgdSPQ1iwCJoxudVYhlz68dfzrtfCsUT3sboc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OfSokgPUvD0dtHujAbzd55r1fSJ2EMTL8uM4LDkZ7V5Lpjusq5UKVKqCO2R1Fer6CDPaw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9jiuOodVP4jUtpZZ3leddirgICAePp2xXTaaVUnewXeQRj0FUP7PV2V3baB2HIwahvFuI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tp2HlR7DtWDZsdeyAuTGoDY4wOPwq1sPyo+NxHPHeqdrNJ5O91wNuAQORxxWtHmXa7DY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SUkRMrMuwEjZyccfd/pWOztH+9muAUlxyowF9vwq1rEFxdWMi2Z2zHAXtx3/AErmhpNw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xc4oGjrLedgo8k5UBSCOQ1TPOVXc5Ufp09qyrGJLaFIFGETpjpk+1PknMUO7bjLMo3Dj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lmLxucE54HStKa5myvkoMgj5n6ZqtbosYwq+XjoP/r/WmXKlowIG+5yw6hs0AbiSALul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rLluHl8zzlAUMfKPQbelWNIcea24btx6EevGBWpMI4zmML8oIyRkAH2oAwbGIG4JDD5Q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m4Hq/cAAkg1kT2909wJkIWOMBtqgD2ya2AsispHU9cdBQBYMCgZ4GP5VGu5QOhPrjtUo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aryxsMZHyjHHT+VADvMIyuck9M8fgKztV1xdK09764HCL90enbnpSy3MEUwik68bOPbg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VbuNJUAHyt8y/lQBy3hjxJqOrWiXl4i2/wAzIUIxyvAxnoK6v7VFcqHjdXJ5POR6dqo6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GxWG0qDtqjYWulWlmtnpu4HD4BfPzEUATy7lXHUkY9gKktY4pJl52gdc9M9hUv2ACINO2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j1FU3dYwCnyquAaDMlklitpBiTbubau0fp9Kp3lr9qnAg3FWTEjEYX6elacHl3CiTClU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+bJ0jjwSCQp78YHNAGErrZxJHbKFEfYckc1pNdw30aPbr+6OVDHsR14qhpul3ogPmYIHr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aJIFI4Y4/rQBBcWS3MMlldbWhbCnHGfTFQaZoenadd+faho/lxjd8uD14rfEHmqS56fL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VQ5z1PSgDW+228uSrbgny5z6dvpWUt292pa1zGA21vw/z2qnY2MNpnDO4dgSMjK59Pau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qeXjPTA/yaACK7KZjUcflVxLzdja2cfKO/arY0628xhkxEHA/wBrio1sVRAcYC8Z9D9K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/fxgHnjFVrbSLW3uXe1jAkdSSWHy479BRE0cDHd2544pNL1TSvEDz21hMfNt22sQuCh/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uVgewQ8/THYVlaDpd9a39wb9wYp5QVwe1b7DyU2t8yKvDdzjrxxUcd3E+1nwqjnnt6Cg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jPytnGP4fpVFNO88B3c4X7vPzLjvVw3G+YoqZVR/rCf0Apw8sHzZpPLTHJoAdHGbPHk52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+tUWpg3kG2LIHqDzWkwQhWT7v8OORx0qlLd2VvcJBM2GbkA9K0A5WPRrhBvi4dzzkZ5rR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B8z1OMY+lbV5foijYoVR1x0rMh1m2nfZG4LL1oA2LS0KqfUDgVbeAhRkfTApkVyE2NnP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8UavJLznpQBRe1DApvxkduxI7GqsVkYd7yMXc8A/7NTve22YwjHEg+XgjB+vAridG1/U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boI3T7IEB2qMYIyfX8gRxQB3S7PLHK4GOBWTd/aUYlAjJj5eaociTcjfMPnCj+H2NNup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GD98sMj8KAMx9d0yS9i0sXSCbhyAQQQOw6/5+ldqoXau3sK8x1v4eDVPEFh4htnFs9sx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EDnjH0r0m2urK3dIA4fI2gEbecdhzxUyt0At4Un5+pxjufwqytkqKY1QBScfUdKiWVba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p4wMcgfSsXVNR1EwhrNAoByzZwUHQfnUmhtQ2cUGEQBVXoMYqWO52Q7GRVZs8dcflWVp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3sjblfrt4qe5aPGFbBI3ccdO1AGVq9nJdxr5D7COQRwSPSuh0WI21mNxBkU5x3HpivOx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tZAkZxvOMHPf/wDVmp4dfmiLhOCwx6AUAdVdLPI5aFSSQA4Hr/8AWqJLQojSuCCcZA4w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Ly2DXymKVTgjoetdRdEeQfcdaAOXmjVo9zHbtqKJo2/1foOayvGEksGg3E0Ss74wAh2n5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PttRtdOKahJ5zs+5cHdtU9vw/wD1UAdlHHvxnG4cD/Iqx5ZVQnGACfTBHPtRbfMoJG3G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k8vbjGWG3rk0AUSf4fXjHQ/5FOYfugsTZbO3dnjHvT/LIPcHn8KVFxkL0zjI9PWtAK58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U3lhenf8KCgBOOlK7bU5zxwR/KswKbEKcPkAdAKr7wSOQQ3fsKknWRSTtwKiAIJGcgAf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3gQuOe1HmKWwnzFfTtSbXkV1yAjKMGs7yZLcfO37sHj2oA3VmhRthj5PAK9gewq0X+T5Q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HaN3zA8dufb8KvYJwoP3evv6fpQATlWVs8YGc9P5VhXdpAZNoUHo2R64xW2zEKPl3dAQ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lfzDFtjA3HuentQBXFsWJaIgcYGOoq/DA/3eN3YfSoo2YrmT5R8oGepyB+VWkkMLR8kK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U0I//9L40vxnOeo7Vxd067+FwfWu7uk5cnpjj8q4KYMF3jkVxnYTWs0inYDxXq3g3VLi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EI46r/k14zBeQqxWRsEEADHXPtXpng+5SO83SDBXBDUpbGtOXc+sVupGhRs9VBphnkH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mUXNgjg9OOnpV8oxB4/SvlcXV5ZOPY97DU7xuSC53dzTTLiovLYdqaUPeuVYqZ0+yQ/z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gjY9BSmJvSj61MPYR7ih/ejeacsLHtinG2aj29SWyD2VOPUQMwqM5HIqykDY6U77MT1q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oG4qM5JyKvraO30p32RhwcVDVZ7IfPAzMZp2Gx2rS+wvUw0845pqlXZPtqRihCeopPL/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4py2R7ZrRYWsyfrNNGEIc9qcIiOgNdELEj+GpFscjlaPqEyfrcOxzfltShK6X7Cp/hqR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pdyPr0exy32WWnC0k/u114s1x0py2idhitVlaM/7Qa2OQFk57YqVbFj7114sx6CnraL0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jPocqunHuKnGmj0rqRZAfdqVbUjtWscBBdDmeMkzll05B2p/9mqegx+FdT9nxSiAfSui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sRPuc2umg8AVcTTlQYIrfWBVFHk85NbRw0VsjN1pswfsa+lO+xr6Vt7B6UoQUeyQvaGQ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Axha1xHTwAvQUezQ/aMyfs3+zWxo3h+bVLpI/uxAjcfb2qLrXa+G7qO1b5+pHApcltjO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0610ZrKNT5arjJx3r4d8R6XHpmtTxRHKMxKDsFr7E8S32qX0It7aQqo644+lfP8AqvhG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N/EeuAKuBznjjpIjCSIdCDgdOK958DfEnRdLi/4mGnr5+5QryMMj6cdK4O+0Iaco3nOe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208GmyaWLzjdOyhQcMAoHTj39q3jZmU46WP1z0v9pr4eaZpUdqlvAFi25CLn755wAK6m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A4U/KZHOBhSOOgFfivH8XNLuYT5VruCZHyvt6D6VCnxEDsCbcoGGQFOcjHfjH4Vqqb6I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tWfC+Q/K0Ppz/wDqpn/DUvwvA5Nvj8P8K/EhfiJEpKeQZgG/h4H8qsf8J5vBdbMxY9CD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9SR+oXxu/av0uHStN0/wYsKfay7XbODzEAAAgTB65yfpj27D4fftJfCix8NW9lOsMU5V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J4zkfT8K/HmDxIviC/SyC/M3CKOxr1K00aTRrJWviNp5BPCrmplSi9y/q0LWP018T/tJ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zdPLGQvlIBu44DZ7D/OK+U5bs6lK2obdq3DGQL6BucfhXitlqkNwwWIqRwK9p09M6fb/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aVBLY6aNONNWQnlLjpVWax8wcCtYrx0p44HSspUYS3R1QqSicsYZLc8jir1vcdFNa8io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25OK8urgpQfNSZ3QxEJR5Znqng6xjSOS6c/Nn8q07jZvI7CovB0Jl06SSTgAfnWVfTNG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VNPl1OdtdCldRws2RzWO9m4VmXg9qbbajFJIyE8rXmnjb4iraLLpemAiePGXBHH0rpgr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xuNTvjdzX6xgtkhVycGveNG8TaJ4W8Lw6C90p8ldrMem0V8rjUPG3iONY7KSXa5wDjHT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/G+pyRtcX/khx8y/My49weK6eaVrHNJ6Wkz2u/8AiV4ftt20iTGOhFc1cfGnSoPkhhO4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DWIr9r1F5OnTjpXa2fwh8P2Q3MPMOOSxpWZj7h5zN8Ybi4g2Qwkk4GAOorjZ/HeryGWR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2nVvA+habah7aJdy9MY4rzS40BogyDbKpzwQB1pF+79k8z1jxtrc2nyI8kYSQrG42A/KT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+XvE9w8t5Kbk7m4C9uFzx/SvobxBZf2bq95YNHtUqGh3fddSOSOOzfyr5r19lvLpou6D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z3VGjMHlLz1zu6iufjlDDa55C9unFb2s2knklW/DPXiuUfO3yk4A7jg81obmrlGhUxfO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hVXzGaUBRhV+bjtSwIfLTadinoOuMcfyqaKHLjzDgq23jjj3/pQaGjbSSlCW4HrnLA+w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d20j5cdBWfFHLHtMY284znoPSrHJwc/iaybNYl+Sdid+wH6cAirVtcGFQdvzA5IHTPv7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7h6DsKs25jMW7O3BwPf2NQzRG7byqRnPQjr0/CtKN2Yc4Az+OB1rnrdyHKqAW4Ge3Pb8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VyFrnlsaxNeHDS7egOD+ArTWXK7o8EkYArn1Lc7hyoHfGD/hWyjEdwcYUnt7VhI6oFoM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KniPZsAf1FVlPpxjj2/Cpfpk1kdMSUMMfhVd5DngdO1Ocjp0qqxz0OOOKBD/AExxj7vs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/PpTcA/e/DtTW55PcY4oNCMjPscccVUfG3YfmbHPYGrRxx6jpVKUBnI4x24zQQzODkMd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cjp0GM0reWrq2dvf1B7Ukg25BQlfUe1aCFUbmKg4NRtlV6Kec4bH5U4FSORhMAD1PpQ4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qAKkRYXXIA5zx2xWyGU9egx04H5Vz5c+YOqnPIx0rbKfKPm64GAMU0BL5uA20ZAIzgYA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luVI6inoAfQ+1BQD+EZAweePyqxGGYSrF/l3DIyOmP8A61Zs0O/gH8fr7Vv3cS8HlMci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Q4rQ5Zo5KSCRJWWI7tuSeOPwq9FE2BxwDkducdPpVqWFiwQEoB+f4e1SwWzAbiMs3pzj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aBt+7k89s1ZCO2Q2Rv46cjFTKgRBGOAMDpjNThVBy3+7+HtQPkMcRsctIoKAjbgc4Hr7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f7xHTPbFbHlo8ZDcD1H6YqWO2fap6dsHvik3YXIUIYTjkN7Dv7AVZjjI+Yg46cfyq19n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p7elW4bVuNmM9h6UpSKjAREGMMOnar8aSMhUkHzGGwEYwcdKfHEE642qefYVaK4dCx+T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Kz6mkvhPrj4WRG18JbW43ykr+Heul1p0MBQde/tWV4FiMHhq3X/aI/CtHW5IggV/uuQC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xHymJ/iM63TY/LsIVbk7RzWFq/8Arenyn8K3bbEVlEo/hUAd+grntXk+Zdoz0yOlao5D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dHA9TWZJMhGeSDjj3pNWuik0Y2j5xyfTFZgkHGPxruo9DjrE00mBnPPfNVTOTnuBUcjZ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oOMk/wAq3SOXqPedQPmfoPujvVRp95+T9e1JMfkx0/xqoqhTyME9QKoksbg3HUc8Y9Ko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wq2ASApxjtTVjOQDgkdcccDtWgESxngDrThuVuDg1KijkUu0EfWgzOgs7oi1AJ5Xg1mX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HoPpVP7Usaug+X+Rrmru7UuyFs4/KoaAtPencPnO4H5h29qoPIC2Gwf6VVyc9+47AU7A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S3sRvnOew7UiPxhvnxzwOlO2juPTjt+npURTdgZ4zg+n0rQgragTLAs8Z3EHavHHHWoI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4HHFW9pWPagHHQdMCoDNGqg8Yx0P+FBodZtR7AxoMbVAY46e9cbcArJtHO0itCHVrhdy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OKzJpQpBfljwB7elZgG7bkZx69hmrCOd3GeRnI6Z9PwrKhuXYLv5I+YccfjV2Nj8rjk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J7k5gb+98vH0zzXPyyy53Bm3dxwV/Cug/gf1b8M/l0rnrhNmRz0oQGXMcgnLpyuQcc1m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K/0rRkI2FFwCeOaybjO5eONvfrkCs6mx0UTM+6OQCcenr0qxAdrjgtnbwPQ8VEDvCsDw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u7bd7MEx2x0zXnVD16CudNGVEfm+YNn8IPGccdK8v1W32yzRR5Q/e9B9fyr0u1RfK3dc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hrBli1Kcg9j+I7fkK8vELQ9nCPUz1Yd8fvAQCpzyP88Vd2x8MxyDgHb0AHHSs5VDHbwvc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zEcOQvbK4Ye1cB6NywrkElWXHbAwABU8ZTcEJ2lTuzjqD2NZq8YPXI28HGBV+3Y9NjkI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0UmaschdAXA+ZsYxwKnXy8bj0XgMenpzVVCzLtkU5BOMnuB/hU8bCQrGGVlHpzz6VJtE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7DoB2+lTpliU2ZXjB6VAis0e4ryQM98/TFKHTGecY/hPb0oLLoOSBtHynJ9u3FSg5ORg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QvIIJ4weOPegkA7FzyuR6cfyoKiWeihsc46D37VCz7EARckAY6YHtUZcmN+fnXbnAx+VQ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zQVA0Rg/IpGOGHOKiKqynbkdsbsY+mKpEnGI9rdO3Q/X0FSgtuCjHHRvQ9M49KDQlLJu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namM5bHzDPJAPJxTcqEJOGIPJXpkcVVaXb24xkdOKAJndwmByAMj0BH0qRSXVAFAYc4P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UJKhsMNhxkir1tGXy6f8CXPOPaswJlwRn5do/i7H0qdAGBzx06dBTAj5RgWyB6Dp7iri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HT8K0I3IHHlp90lVOTjtXyh8SofL8RvcbWCSrnJHcds19avs3L8uf8a+aPjEuNVg8tQv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Efr+FejgnaR5mYfwzxqUL/EMUzGSNtOkc7Pm/wAio9xwMV7Z8qSSfwpUTs3TdSk9SevN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41uha6YuDznK+n4gVEp8oHJWyGZ0tkwZJSqrjjrxivoz4d/AjWPE8kN3qMTWtskg81X4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qMe3Svor4ZfAfSfA0UWpat5V7qUgIdtvyx9sJnoPXgE/TFe13N5BZriJRGEUA4XGcfTr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8H6B4f01LOys4EkjQ/d5xgcYOB/KvKLueeCYwkLvP3D6Lnj8uleyTXq3Ej7RncCcDqQP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xG4i/duMLnHQN/kCuWpSTRpQq2Zg/wBqPG5ePA4A64XPSi+8TQQQGYsEEZBbPfaO3tXm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XG2RoRhgr4wa8e8SeM7m+H2O0BjUnOc+tKlC0jarK57Dr3xZhth+6jjuMDCFG24z7e1e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9Pvu3BVTlQny4HpXOyRsx3Ngs/PHv7VLsZ2ViwY9Otd5yjdu3O3uvO4/pUmzemQMhcd8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dcAN1B/wqaJAU2FfmA4X19PypgRFUMnXAPP4enHSn7s4XPf8vamjaZBxtOacBuXZjocn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oGD6g9jj0qcs3DLgnbngY/AelV2WXblhn68GplbynbGPoe4rQBiAeWN3A3AdOlSllLHP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VGzMBlOQW7c49qcYypRXUY6/5NAAyLguo3EY744pp3LiTBL9jnjH0pXfI47AAhcZyP/rV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gYP+e1AEO1gEeP5gBwMc/wD6qjkBUDIBbIH1FSAIFGQdo79sd+npUq7YmDKMKccH7tAA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fh1qvI2/JOM+/OBT3cKjKR04x0wPQVGTwNq7cHp0zQBNhBxGAqrwCeeelRAkgKevNKV2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aflHYY7e1AEeMLtY/wAXO0dMcDik2AAx53ZHPHGB0xTyWU8EDK5GO9GNp3k5wFGBjBBo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R071IVbGM5+T16Cm9WVUHA4HHXilOAxL89uOOcdqAISMCPH1AA5ruPBWuHTbmWymCtFP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4tHCS+Zj2AI6f/rpTs3HYAuOMdwD1oA9G8S6bDJbvqUDCRwcLjrtrzPb8u7G1vavWfDV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VR2j+VT0yo4rj/EekvpdwrOMxNwrYwCRQBze1CzZYbR0/H0pC20kbRg+nGf/AK1R5Hyl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5GSMjjj0oATBGNvIP6U4HcQrDOOBRtCDAzj2oIyQQcA9h2oAawwQEHb9a3tF1S40m7Dw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P/16w8DPXsaTIVx838OPr/8AqoA9d8Tw2+s6Yk9nsLKMK2fu+wNeVmzmAVJeDk5U8cDv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J+x4UpJtG4jOMV6Dd6KNW0lbi0i+aIZXHPzf3QO9BmeTkFMsMLuBxkdF9qIwW25JOO3o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IbpSjR/IQ45yD6VBvlYKP4emOnSg0FdGjPAwOOvpTFPTt6GpAu8hD8vHTNMwvAI29B+F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B70xhuAXGAPSoiMHIFS5+bJwOhFADlGORhuMelAfAB/u/l+VBxt2Jyev0ojGRk9f8KAE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peCd3BwO/v6VDgE5zj6fpTn3bcEcAZHagrYAMjd77RSBAvBxljj6VLuGzGPlX061EcNg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Dcevl9H+dfT3H9Kbkt2CjGKeIQ2CSOc/hTQFI2gcqcDHPSgobwEwO3APtT85ABOOPwpm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U0hIAxtzg8elAExhYtyM8ZyKMpjIJcH16+n8qaHxgL06YpvKAhRyrfe9qCYkjAIFdCDj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3mceUUUt3bvzTMdWbjdjt1pU2DjoSNpwMmgGNRcL852qcDjrTnHlIjEZ64PXillkEn+w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ZlI4H93noBQJAqop2HqQeMZB9qTCsqKRyc4+vbPtSAFjlOG7/wD1qX5nB/AD0H/16Cwj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3x2pwz5m6Tkn/IpR98EYI6DIyM4pgRmOc447fljFAAD8oIxuI/GmlXfkANjkn6UqpgEk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dt2lu3cHp8tACsqKgHBOeee1JkFBuxxwP6U8ou7K8cDAz2piKM7OMYONvOPrQA/5ifn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Qx3BhzwPYDp7UoPlsMA7sc9+tIwbbhuSD0A6UAKPl2g7eBn0x2p6vN9xejeg/rUW1iFG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OTjPT6jj2oAMbyccsPu4p/faDnA5BH50MBg/wEdB1/8A1Uh3Z2rnkYOfSgB2wbtv3Dj8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3bp9KUgfL19Dn/PFKFTywwXk8EdRn+lAuUaDgd8H86MFmGB7f/WpPlIzjGOnvTt3AyP8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QMZ5Wk2ke/b6UnQ7c59D357UBQWO4+x/CgWw44Y8demD7UzaNwLEn2Ap6kLggfN3HYUj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AbjMbX+h4H9Kd/CAOnQD3o+7yvG3rSHkjHagoU8Y3Lz9aQHbtGB8pzSKDu9+1OXOSp6H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05zxSEfxHPSntkDHGOOlMQHv9KAGjp+lSKDk8Z/pimdTxTlCnhuMjNACdwCTjtinLuA4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gYpOh/woACCeT9RSq2WAfnPH0odm4BPTimleRx06mgCXy22jjHTNJgMR+fpigcAHO3Ha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rQA3O7kcADGKdgDHy8e9RqBnHY9cdqUME6Dg547UAJgY5HJp2CBtIGMYx3pmR8p6gev5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OnFADh34zx27YoEjFcchaYGK9Ppj2p/3sR88dM9BQJKwAcDI4p8sflELz/hTVGx13enG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JOP06UDBSQvFIRjLHk9Qe1D5HB7dPSm5HHXbnpQAAAnOOD+lSblIwuTg8DFICQuDx6VF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uhzZB7Z96VcdKeSoUHndUQOWx0zQKxIw+nviowMincqdo/Gm89KCR5BAAzwvTP8ASnJx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enHNOyQuU3cDn09KDSA5jGAWAHy8bT1zSIpdlUAev4ehpDuBzxx6cUxvX3zzxQAMC2CS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ZxtO1QcA44qBDgbCMgirHK/MgDA4BWgCTaFyqcZH+QPpTUj2FmbgHp6cd8VNDhw0WAGH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ZY7duACO2R2FAD9qGTscqMDPX/CkAJdinHy7cfT/AAp+5o8HCkufypMBmPmcOD+B9BQB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njipkLKpEbYDLhdvenOyEfNjcwxk9Kap3bWwox1A6enSgBWCqoKDKryuevNOkicp8i/M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ykI7rxzjpj09qlZtgAAwE25747UANdhIyhnA6Y749fSq45GwYG75fm6e3FWGO5lI2jGV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PhNx2Ybgr9Pf1oMyfy2ds9QRu9OnagKUTzSM88Djkf8A1qkBCkRpjHTpnAqNgQFGNpY9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4o+GUYXPGO/vU7yLEEEaDa4Pyj0qHCBscfLwR16VK8rqQkIBJAxgcYoAiIEm1FztBGM/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eBwOMDipc7PmxyBy2f6UIoSFzyxcjkfwn0oAcrPK5YAE4A+70FReZ5ZWMnbz1PGPy6VM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IPdSOtRJEgbJ6t3PGR/KgBxIyQFXk8sOCcUJH5g3N/CCMFfuj1HvQjCZTkKCMkKM5xUi4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PzFAEGGI3bcdSPl70vlMDndhccAcVYE5IAPIPDLjC1GUZGC5yp6DqBn0NAEI5I3HOeOm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bMjao+lCEOxSTa4yMMRjHbH/AOqpMSFpY3JQAAjGMZ9hQA5FWYgHEYAwe3FOGAeEyAQB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FIyXCDZk9SCflIX0qwPPB3MVCsxGccj9KALB8tcEKcN8oxxxUIlWLhVORjLH+XtUKlXj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b7vtikEm755BuwPmI6D8KAHtICzAKULD+I9P/rUuCVwPnPGT0A+lRyESBCnC9sjnpToX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6ccf40ASknKlVyAACFxxikEXzKzrjjJ/GiSRlgZx1ycYXH6e1MifzJC8hI6MvTJIHp2o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2XOD269Pwp27dJmI7A3QDrx1FWUiMyb9xwvHIxtqAwy7FSQIJCRnaOfaswHyRrLAwt0y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LawTxr5c33G5UKenrn6dqg2HEjx7o+nXoxHp6VNEsihDIqjIyOeT9PpQBYQiEosS8EEH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wG885xhclemAB9O9N+zhMSSOSwXC8cfTj2prKuQYwd5H3hhQR6Y/woNCRI2eVooWZsAL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KTgAjB+Qjocep7YqQqSWAU/P0wTkCnwuscflsHjDHf0xlv8AAUANa5YlkAXrnIGPw9KY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D7457UrfcZ8BMupwBx+VOZZEibHdgQOnFAFa5SXAzlRkZJGM59KsbigXf9zG3P070yQu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0P41FHGJGSMt5YXaTjoKALQ3H/VD5FzkY5x7VEi7kZJTsI+8uOvtSyMyRrtXaTg88Akd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iQnr02gcUAVzDucn7oGCR9On6UqJHLcRiRhwxPyjjHahXXcxjAKj5SpHr70hVtwbaNnP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CRCJZx5iDbyMY/X2/KpFhV3ZmJ8sk7M9MD2qOXbuDQEMABkgZOR9KUy/wBRnA7/MPpQB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mB4yMDn261JG8qt5K7TGO5OQQPT0pEgtpXZNoHyEk5+bmqs24q0MeRx0BzxigB7SIC24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0pFhBjk2Hbg7gMn5vWpxMO6ksgxxjk9KjSU7GaTv8rduD0PFAFcyedMIiFUdeP4QO1JI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cDjHtTGQqmwcjPXpxUsyR5Vc4yQBjt7UARpJ5Py7lyxGT1yPcdKnlDxusiOG7deMfTpU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hx0p0gRn+YHDDA/+sBQBI4VgXUbccHByD9KIwwUmM/MPzA+lQlvMHynf/CDj09BSxDBO8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pQBZ2CCLznIO9toVB0qBZwCFVWKjrwO9ChVByQQnUZ457VBtcx+ZnALYAHOPx9KDMmjws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+P8ACrG5jnDff4z/AHSOmMcYpiH5DnByc7W6YHGfpS74Rjbxs4Ujv7CgB6zq21pDuJ4H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pIz8uTlfQDoAKqxiPIOznuM9PQEVIyfuwSpwuTwRxQaE8UMRyzAlFBbC4AyKr+bJnABx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iuM9vvYwNvpim/aXyAp804CjA2/LQBJEZIJAF6oWznvngZFSR4adWdiVPOO5xxxTFJ3f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k+lTxROLgzOAiAZAFAEtxCgjUxMQy7gM9MVQ89JAsKKMYPmY6kn1q+86oyqjAlAwXj72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YwOo5BxzQBckCoMfd3k8HgbccYpI/szBVTeueW3cqQBjAqDzYgo2ruUZCsedo7fpToYV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3cDuINaGZMpkXlGIOCRjgcDGKY5njeLavJxlgvI9uK0zvBKsyFEHDHjn/wDVUcc4WJOW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2OPSgCpc75Cwk4bdtIPHIHoKe0O9mSRmaL5flHbI9fanMVyFV9xJPOc5I6kUojc/dUNvP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asKRgqJd2CQm4ZPPofaomWSKIMx/dj5d5+XPpV2M4DKwC7eEHXnGD+lVJUkmRoZTllIZ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FlRnWQcdF65zkdQKY5B+8hchcAEcrg9hT5JHV9zYUpt+9gbfrRbu5Zrjyzk4B2ndlTQA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YUbl557cdMVaJiVAFUO59B/EOgqNiY32OeXXcGyO39ak2KwOxcbWyff6UEtCSxR8BEO1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RQY3FZCiwjB+7wNvp71NEFuc2mcuMuccYH0701mlUKFUYcEMfTHFBQg/cTfaEXkvjaf7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bcDOSBxgjkYqfzcl42dCQdwH06A/hSmRWzxsVz8oHQ46c9qAKULEsNz9VUEKM5981J5W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9PmHTinxpJJLh1ChuRj/AGfpxiluGE0xbYVO4HcMDGPSgDPlAkAKEAsMkn5RToHaPdEr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px5JwAoCknqeQPX0pXhBJaM/Oo+Y4/yKCWiON0Zd2QoB5X2NAjhC+aC25icr6Cq8MUcj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lKGBK53uSc4PH5UFE6IqbSOcIW/A+lWAc2mEwwYfL2Ib2FNWInBUp5jvtRSO1aFxE0dm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Pf8AKgDOt8wo7yORsz2xz6VZRo2IkiwQRnaecYxVIR+cWjkkIZPfIIOKtQQPChEuDuJb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uZJ93/LTaOdvenWse944/wCD+EMv3m/+xqpajZOnmfLEgP8AwIf/AFq9B8GeCvFXxM1a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QvZyASnENunA82RxkIg7k9qmUuU2ij7F/YQjuW1/xbq0Ln7NHapF5fq+flJ/DOK/Rf5T8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HPX3rx/4S/BeP4P6AumRT29xfzIjXL20exZJwBnrgkDoP6V6ja2lzu23AbMjf3eOP5Gv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tNWRpxoqqrZyXAIx0+tQyhHTOAGBI2/4U8xiJQqng5+g9vasuGdpLiaBsfLjHqK4zoKk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jamR0A4P6UsttbzWaW8kYwmSB3G7H+RU9/IisYk6phTnp0/zis+AvIobI3IMMB0yTx+l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xSbclRjIbt0J+tRM13HdJaKuNoBWUc7h2H1rdY8nHPv+lRFdmQRgVSYkrHzf8YPgxo3x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V92/z0UZkKJtTI9Bj1FfmV4k0DXfBurSaP4gtja3MQKhsfLJjurdGHrjp0Nfr3btqo8R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Y8/wkYx9c/0rC8d/DTwd8QLWO08TWmZA3mfabbEVwqgcKGwflz1z6V2UMV7N+/sROmpI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WcnHQE857c9x9K0rYpfIWt8NIE6AfLgcflXrnxK+A/ibwOBqFhbtq2nEZM1mDIsQHTzO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SafcPLbfeYYZduOvXGK9LnhUXNE8ypTa2LrloVJfKxxkgs3G0HkmuPuLmVnbysNFn5WA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b1L/AE1neJUIwRhfvemRXMpAFj86QY6dOePp2FVAi5ZtC2d+CqOpbJPXHb6VekupI4l8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6djVCG3fy2859qbSdg4Cj2I71rafaRPiO3lYsRu2kdM+/UAVpInmMy4vWt8PC77x8gV1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5JIDI8hDE5Cr93Ht9Klvt0SEncrY+ZAMe1VLKOaSUpEFHfZ2UduakEarQfb4/IPJK8sM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xIWa3WNT8gGwjHAP8IFX4JIlD+UhRT8mQOo6k1AIIVCqQfmdtp7jPT8KCuUjgDTXIt5C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sPp1/KtqytGR9zKyIyoFDc5QZY/57cUy3tvJJl+8c+WGA6fj2+ta5XcHyWAAwM4yw98D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z47JVCxqcBMkM7gE+wGKutauuwFF2SjO4HBDAYzjr1qv++CNHKyIu/j5QO2B+HNSeZK0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XG0gYJxwOB+HT8BUGgoBlIeQ/Mi4TC4x0GPz9ahgR4ZFdsvkgjjgYPT1H+fSplCSybCA0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Xj26YoKoySbzhVfcE54B5GKBpAUdZZfJQBZSu5SAB8g/hH1p0DhU2MGlnzuUORgEnb+H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ofNZk46Z4x7VgPE0KSB3GWkwu3uT0H4etA2X55RchmQbnUFcdDu9QPp0qISh08l0VSP4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jpUeS0vLiMqpw2OmDwDUHmIbht0m2R144xg465xzisyTcgt2jiCAIsTZkx/FtUDHy988V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q+UGVU6DHofesWO5LRuMsV2jEnoQeMegahL5xmSVtpdgCF5Ktx2PHGKJgdBetEFjEq5d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SWmpSWPmrExTe2Aw4GcdjVNLtpI923Cg8nGcj1p+37VFukKhY2wpxtPbGazNCW4uJXRB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+7kVjB7jZKYVVSFzGf4g3b9K2ZYdOtYVg8z9+zfKV5yOM1Qa2R8yxsVGAQAvHHGKtICt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ybkaNlk68FifbrzXumkeG7rRbOW6nZd0uBnoO3QDpXC+DLCZ9atNjKPNP8SZCZ559MV9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reHCpsQtjtwOn0Nc9RlwRyunwhpvI42cyHPXFeveHgyBHxgBcBsfwnrxXn2jBZwskgQ8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1vS7eKKNETpzwev0rkmb0viNRY5p4MD5GbPB42gGtHTrW4toy07ec2cAjkBTV23iKIxK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iMsGQlcA/Ke+M1znQkULrxDpls8cFwDHIRwAnBHbpXRQ/OquAcdQap/2fBcIHmiUleFP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jZFkYEDJ4OMD+VBRduC8DrjqB8oOdvPFU5Yi7c45AOO/H9KeZJpX3sC+Oi45GKbLcGFQ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MUCQJE/OxMsTwvYj+lTmCIxbGUFQMgelQ+e0kXmIpIJAwOOnXpU7yBAdxAGM9uB0/CgZ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PCsaCBGxnPzg/T0qZxerH+8ZeDjj7oXtU7wQwSS3MCfPJ9/b3qXSpLmd38xMREbTu7el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yJlNpOR6+mK6CJZGfYy4J+64GBUdnarE6xJGEUAncf73b9K6WGKJYlCL8zkE5xjHt6UA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SrGNexCcZJrRb92rOgJCc1Lc3FnZx+dcyJGoAXJIyf8AZX3J6Vzb+IVkvI7DTYWdCPmc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ALdjqL3aFrdJNuON3Qr6VKqmKKSQ7n5Lc+h7fhWpYzBVfYpQSjaVxx9cVK8KGJI8ZIGD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RJniuguG27vbp2q3aSrMgKIQGIODwR9Kr6vOdOspLnBG0EAAdwP/AK1R+GNQGqafHdSJ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/wD6q0Ao69pEmpss6SEbOMep+tZ+l6HdLdD7TJsjTnfjBNd0J1Vi2Ax6AYyPyqjPMxX5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dIZtxGDuPAGeAOw7Vg30UjqrE7lb5R9B0FdI64Y+WNyjkc/wmsi4BXK7ent0+n0oMzPt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CTkjGOBj9K6W3XzGVe/p6gVzsIS3k+UA46Y6D6VdjmfAZDg8gcdMigDXvrlNPjIz85Gc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u+bzrMldv+sJ9ParN1HcTsEUlieB3xWvYw/ZYwpzkqAxHQ0ALHFqERPmzb0UY5GOcVjap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W6DM5HIHAAPeupx5g8vYcgnPp+Vcdr3gxdbuTdI3lyhNg3jK8dKAOq05rW5H22AfJOAM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jITHB9DjisLTrUWEUWnIMxxRgbx6ithCVZC43Be+cY/CpbNDVM0cbJsH3QASeenFOMjE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HN3DHsVhjktxz/AJFNWS9MwMOTCTyNvY1IGylmZiTKQqsOh7etZ9j4VXS7m4u9MA82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jkCKqtwAeMH9K1Lecv8AMrbT3H/6u1AFOVlRvLkZdwznHPP0x+leavH4lTxZI8EjNp67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a9BuLERXDXpLMW6bfX1Pbiqdwm63ZNvO4HAGCSOmMelBmbsKB4zJgDj8vaqWoQJc20lp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XqMionuJ3gEO3YDyfXj6VlwWLRSPITvDdM/X3poCTwzYpoNgbNrg3BZy57cnsB6U/UdP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/MiIYCM4xt5GR9af5DSyRuXI8rOVA4Pp+VS6fo8NorOnLSPvyffnH0qwNFdKEsO2Ifus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PxWkoaAeuQOa3fPkjAjGNijH/wCqoDdlmAQfLjn8KACMhSqNkccVA0a5G+PzFzzjqKlW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/rVBcXaw8ucbunI7UATsqMDnpGRjaetWlurUFo4lVJG+8eOD68Vy/wDwkMElx9jC7XHG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6lLp9skGkyH7TcTBUCZJkPZRigD2k2luH3Ku0N97bwD06VZEcQwFOG/hX6f0rP0RbttH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Qo0id0Yr93nvVe5gmiuGuU2kghdmc4/KswOiRIGX9+QsfTj/APV3qhNptstwt3Fz5XTp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+1nC+gH+e1asNjIMeXJnPb6d6AKxww+ZQMj7vbFWIPJVGDY2gdOB06VovpkgIHB47dKzm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DHHSgC1KIpoGhA2hhjj/APVXIX8s9tcRwmIlThQw9T68VuNdJESj4ZguM/4VQuNQhmUS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u7UGhVh02OYbSuwemMVfg0KC1csx5PAwMYqppttelxLNLgenvW1jyQ38W7nPoaAHCxj3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K9uuzYAPXFQWl8jncMgY2k9uKmkvIo9yg89Py6VoBharZW1xH5FwdmDx079vyrKtoEi2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P7q9+K1XKzD5Au0dF+npTlj3ADOOOSOuPSgB1uUG4/wqT0H50+W5SNcLg5GPX6U7AB5G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SNjjB6n3PWgCBcuokAyvAzjHXj0qfbgY6VPFPGQIU6Lz04qGT0/X60ARuwA+lOgaNvlZ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I20dBVSKWWPzGP5DtiswN14fOcFVxkdqgWybbgAE9selSW05YKw9AcitJcYzgYoAxPLb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QCql1CrJsf04xxWxNIiZ3DvgYHNc3ezCTEaueD/DWgFOGNLefq3A7sSPbjpW1aOZ+FGe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U2epGcD1ruNAurXToiAhLugVjgdBUyApTIY0zKQq5wOgJP8AWsxo2OQ4BTHB962riZJZ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WbOrx8Y4PIxwTnt+FSBlzqqKvmlVIIJJ4z7elPj8vG6UK4H3TgcVZSJv4xgL27/y9Ktp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YIxzj6U0I//T+QL2Nu3THPt9K5e9iGNrjHt04rrnb5ee3T0rHuBFJHI5GMDp0xXGdh5z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J49q9A0SR4sbsdOD2rhJLd3fewK7TyPTFdXpc6l0Q4YDgCgD6l+Htwbqykid8txtU/rX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f4eaibe+itnBJdtoNfS4hUjgCvIxOEi53PRp4mUY6GJ9m4o+xg/w10Atx24pPIApRw0V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SgcLSi0X+7W8IuKb5IJ5FafV49ifrEzGW1HpUgtgOgFa4gXtTxGF7ULDpEutJmV9n/2a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2zNKsYFP2KJ9pIyfsTf3cZo+x1slRSCNTR7FB7SRkJbVOLTPWtERjtT9vatPZIfOzK+yq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2CnhBT9mieYpeUPSnCGrmwClC4p8iDmKvkDHQUvkCreBRgVPKZ8xV8kUCKru2jaKdiiA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qsD8qOKXKZlfbTwuKlIpAKsBgWjZUtOAoAiop+BRgVFgIttO2VJRVgJgUzbnipBT8CgV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inAUWGWBdStjcazPE2qPaaBdSQkhxHnI9qs4xWRr9ubzSbq3Tq0TAflUtEyPBptUvLxC0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zXh/jLwlP4iu7ZnWRmgJEQHUl8cD3JA5weK9WhJiPky/KUOD+FeueDLDTprzSzeW6PJI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pUOfKOnBydkeN+Ef2efEMxV20e4Ziow52sCO+dvXHava7D9k3xZehj/ZsaDB27mO7jv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GpaY3kxw28YXYAoCDCqvYfTvXvNm9uudsaqB02jA/SvJrZvOEvdR2vBuR+SOk/sceNbm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wmM5OQASd2O/YZrsLL9inxbITHi3jzjDMgbjvxwOnrX6ppcJjGMewq5Lepa6fc3J6Qws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6spcpFXAckeZM/m78V+HrjwV8TJdJlj2/YbvyWCqEAOdvbjp6cV6p8RtT2WlhaJ92RWL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VLm51T4oaje718qW6Zwe2NxYEH0PBFfRHhv4XeFvGFhaXOt3CS+bCPLO7DKGwcDpg+3p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Hn2Pm/w3Ky3ccqNhVYnI/KvqTSZw9khLc4AH5flXo+ifs6fDy3gi23Qiw3JWbcP1/wAB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9ugih1AFO3z8/wA65p5jTf8Aww+U+e+o+npTwpx8tfSA+E/hUcfb0H/Ax/jSH4U+Fsca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1n9ep9iro+bmDcU2NcyV9Kj4UeEyB/psZ+kn/16enwn8KLjbeoP+2g/xpfW6dtguu5x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IyRwAcVy94vyuWx0r3+PwloFvbJZLqMSqo5w4rIm+HnhmfLf2mG/4GMfzrm9suhsj5e+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z9PSvl3W3/4md35hwxdsA8HbnjHtiv08Pwu8IyRmOa6R1bqC47dO9cRqP7Ovw5v5DNNd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iGIj1JlC+x81fD7WNMAsoHZVbbtA6YOK9/gu42QKCCBVrTf2dfAdjdefbaswdDkDzOnF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0PXVSR0/wBYvpWkcTFHPOmedCQvVW9vILWPM0iqPfivW5fh54cb5E1Tb/20WuU1f4J+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KF+Zv3g4HTsar65T2RkqdjwjxB4i0ma3x9pT5TjAP5V5u/iLS1Do8oLAcY9vzr6ag/Zt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5ncbpBXnXir4OeGdPLTWd2sSQnPzSdh279aj29y7cp8ZfEjWo769VrXAeNQFPdgcE56f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cupofL8okHI/vD6+h6fhX1Z8W/Dem6O1lrtvdiSVUcvBu4KqccDHHPp0A6V8ta9qSavdR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z+tdMXeKZrTOC16XzNhXltu3I6YPT2rhbiEySMAyhcHP4Dmur1qUx3RjJypLMOOOPpxX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H7o98VqaoI1bIKnK8ADGMe+fYU83xLFmwCh2Z6ZA6H3qATbRwAN2QT9B74qSLaxAi+6o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Z0Gpb3hVxsXeTjjOD+lXBJvkVTtVW9P4cD/PSqMMJTD5wVOAeKtKrEbX4wSRkfypNGkW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duf8+1OJ3IGyRtPTocfy/CqsXHPIxxkYwadJjbzj5OY+CcY/SokaQNqCQLGOSF7+vHPT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oxPHbpz/AIVz0EjxDzIxnt04Oa1EkBQqrHKnHAxz/hWEkbROiVmRCY/mXjDfSr8L/IcL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cBDsIPI2+w9xWtlogwZvl4Of6CuWaOmBqo+4A9xVgNlcj/69U1IXjsBmrCsP8+ntUHVE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NhHQcVOeAOn+elNLZz2oLGcd8nmo2Kjtx04qRsfe74z9cVWduM5GMA8dvamgGFlBGecH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4wOB2/CpN3zbThe4+lNOD97kelWQythQy+pz27VBJh4nAwcYxir6qXP3hg57dKoXOwYB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Vm3gqoJB4Hv/AEqUQ7vmUdOuPT0qrar5Z24zjqR6dqvAlmKY44wfwoAqlCRtk5cNkD+V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SoGQPfjimShQecfKPTsKfEm4nZg8cA+vHSgT2LSZVXKgkHjGMcdqNxHcHI4HAp+3OAT9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jpQQZc5+ZwBnnqOg/Cq4HTBx6VZuI8DA7cNj+dRFcH8BWgiuRuI+X1wfTFCoF4xkYxn0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KaeB1wc9KAsKPlAHp+VBXnk8dB7cUdOQP8KjLBRu5PTgdKDSxJnCgE8FhwBzkfyqys0e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yMGs7zZGGAent+lPiKttKsCAdp29scc0EGoShU9144/lV6InaBnHfjnisoHzFOCBg4Hp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AE8j/ClJWJTLpcL97/DOKmSd96qOoGM1T7fKMY9fSnhxHIgXJ3YH/wBehLUJP3T7V8Gt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Y4hn/e/Cna0xk8qJexyRXO+DLtF8Nx/vNyjo3/6qra9q0qBZITyHGT/s17eHXuI+QxP8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CitwVQGuW1u9aPa8ODg81l2+qiWBZFIYHBrC1Waa477dpyBXVyHJzEmq3RnukdcY242+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x0rCuJC0gdW/pVmOZmGSOoroh0MJbGk7kjn88elNVvl/yKrJMRnnHGMYpN/H4V1Q2ONk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g5xwfSlDLv46Hv8A4VGzIp6c461QicHoOPekBz14J/pUIZVA596ikkAXdnJ6YoAtM2wd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beFP07VBPcERYzkkYyO2KxZnH38nGP5VSRLZoPO9xwT35qqsYQEiq1m4Zip5z0q6MYzn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yemPwp5wFYdQRx6iodzD+7j/AApN/wAvH+cVHKAMQDnpngcUzIAx26dO9Q+YNzfN8x42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rgUcoEMs6qSuexyOvSuTkmladtxwCRjtXWTW5EHnAbRz1rkBu3Z+8QcEn0+lU0XdHTWa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hWdMQZT15Py1qaaV8s7ucjtxVCRepGNnQDHPFQF0NiTkKRll4P8A9epuF5xx0AHSozHH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jn3qQlm9Oev09qBllCBjtWVOpdyX5A6VpJH5nB/w6VXbnex/ib9BQgOclgGCuOGbPtWT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uouYfkyOvauavF3DI7gj0PHpWdTY3omS2T84Ybj7d/YelLADGRjHPJx6n09KiVmRmI+U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qeFQ54xhR0+tebNansUNEdDAHW1wNpyensfSvJtQkEuqT52hdxQHdk8ccYr1y3CCIyP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/KvDhIZy8kalN7MfQ8n3rzsQevhNy2oYISg6Yxx3FSbsH1ByPl4yMVCBlgvJCkFee4qV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ljuQiZZ1VO3OWGenar2FbC4ClcBACRkiq8aq25hhgPTjgVaj2l9vIAAJ/wBvPv7Vi0ax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Dnhx8wq5B04bJT26bv0FQdQAORgY7Y9varMRZSCR5fYKwzkVFjcmRQkQEZ2N0P1qZZsF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THjjAH06cU7ncW4GT2x+HFICQNz/ABH0zjFNHA/i7847UgGVHoefpUgGSRyMADjig0JC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o2HqDtAz046elNBxx2x0/SkOwcHagC8ZzQaJk21uh4XHbHf1qqzRj/V/dyR83YD0FKYw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0HFQuH2DgE5GM/w+vFBpBgxycrhQ2eFxjj1zTGUg5DheOPr6YpAMPtYBSMZHv+HrUgIP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VmaEcKKRwq544+6eOnNbEIwvIG44zt6Y+vSq0abkZG5GMgnrx6dquqBx/cHYcVojNsk2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qfyOG7DHtg1ECoxkZIHO6hX+7kgOeT/dx2oIRWmn3bpF3Hy/T/Pavnb4tBXv4snjbvyo+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J5zICqjYT97+6RXzJ8UpW/te3Qr5YMPBP3WHt9K78J8R5+P8AgPKWhGVdec9V7YFV8F28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3Tb7WL6LTLFS88xCxoBknPsPSvtb4Zfs62Vg6an4pDyvHjanQFhzkL/I84r1lOx83U5U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I/E9xa6lrls9tpkvzpkgMR/C5xnC+xwT9Oa+79C8LeH/AAXp62ej20cbpgyGP+PgDJ79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UWVjGsMEKhEReMAdK564u2lyM8H0qZHO7dDTutQZkZwfQLXOXU0sse5f3jL/AA5x1qKe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8uOMZJYHt0x7+grwH4k/GbSdCgl0jR1+13WSjMTtQEDnjqQDx2pRjclrQ9M8S+LNE8LQ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MreVuPy4HXOOnPA/H0r5J8cfFy/115rWxfEQcCJ1BXao4Jwe59/yrzLXfE+q+JJmmv5m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hFVXgDtT5Bw0RakuLmQtJM/Ljdn1NRfeUsq5YfLnvTWEbKGI4xirMX7vLIeMdPr7VXKi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Dxz7H0qXzVX7q7j3zjA9vpT3APz8Ajj8elQhSFCcDbknjpxTsHMDfeHlrhVA/A+9ShCT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aoUysm3t0x0xUvzLnaRjO36VrdEgYwCdhycqDz1pu1kyVxjO36UvlykFxtxgdD+FIVZ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oOKpWAVQN2WG8dPTrSoMjfnceQPTFNRW6q+F747e1Pc8/IMrx0pANjkCY4x+mc0H53JB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5+I+B657UMcMQCMKODj9eKAAEbCWG5zj9ep/CkDAHCEkcjp29P8ACn5fK4OOMcY4C/8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/wA35cCgBfut8oAbsR7dKc+fL2sxOOnufw/So1QKGJO1QMZJ7/Slb5xkkg5APoPSgAbb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FKpxuB2neAcd/wAMdKVQWGxOAvAyPzxTDx847H5Tjt+FADgAUKg8Z446n/CkYZUE4YAf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AHsP1OKAG+9wFIxjoMUAOUYQ4AGAADx19PpScRqpOM9u3PbimCTEQUc9SeOw/pTQzOeW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oAkZQwUjHUA9gPSm7vkXIB5KgU7lFCOPwxz/AJFIwXgp/H8voM0AR/I9RhdxIHbvUmMc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uBtoAvaLq0+mXaSD5o/ulRXrOr6W+t6N56sNrgNGG9u3FeLN5aKcnJGCMehr0vwRraGE2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h/2aAPM5EaKQxFdpHyt9VpscmXDHaM8E4rsfF2mpZXf2yMsyT/N045ri2EYQMGyPTHeg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IA559KF28D170gAAb09aAJV9eOlJgb+cdKRQdnWkUHGaAANtcFcDsK9M8GeKJNNc2l4p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fWvMXwwycDGOlSQXDRSKxY/LwPagDrfEumTSzTamf+WvznHr/wDqrkiyZOOnVf8AP0r0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wtLwDEJy3up7flXK69ostgTcwp/o2cA+melAHOgtkkYP8selSbQTukyPYdPYUwA8LwV9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genb2oAZyeMc47Y5oxjHXPb2qYsJAzN14+7xj8Kh2FgSMcDNBmKMjrxjHFLgdcjP8qQ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hJBx7fSgBwYBMY5PpT8tt2AZAPOO/wD+qouRgqOnpT93BK8c9vWgZKsiox2jbx9fwqP9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j8vak77uR3z9KTluC3AGc4oDYmA3fMx9hkY/lSfczHnkntTQnQYz60FsOQMY4HTIxQIX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gcJtXoR0989qCRnbGAB196ATjnBA59uKAEQK2C3HHGOw9aczNGMrjDHg9TimDcQNvf2x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cHigCUnLHA3DqVHFMUDbsXJO7sO1CoR83XcOgpGXb1PU8A9qAH4U9CT68dqcVCkYAPGe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Hjt3HpSHH8Ix34PcdqBoeU2Fflx0x/SnKvViy45x9ahJ+XaG5FPMTbUGRtzxzigsaeBl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/L6D17035lXa3/AadJHtwccEDFACNwgBHXb0PapOxyMD36Y9vSmtEQoK9vXt+FIB/Dt/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xjjPPPp0pwcq27GGAx8oFMU5Pz9uOKcxyfl4B4x6f/WoAVc4LZIIBx/hUZyCecDAJx39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pwSMH6D0pAixKGUg/wAJBGaAEJAO0g7QBn15pyMxK4GQDzxwPSmqw3AMOnp7U44CFpBz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wnygZ7+tIwXf1Ix1z2HpQNpXdg46Uhj5LDp7e1ADvvg8ZC+nQmnpIbdtx5xxTGBMQZeh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PzA9j0oAeQOi8Dr6VGSeDk1LgHBcZxjOO1N2ZHBHPA9qAAY2dCRnAHpUfGPm6ev8qflS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Skcr8oUc7ef6fpQA7IB5Bz7cZpCOnt6dqacgdSVH8WOp7U5h5e3IBoAXn+EcAAGgErhi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8yAAj/DFMAB4IztoATgtuGOO3alAJIC/hSdB83b86XgcNwMdBQAzkfQnjipGBztPNIML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Mj0oAQDrkf8A66eM9RzgflSFVx8uRx0NHHK+vYUAO4Bxj0PvTQei54/z+lPTbuxJ/COo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vSgmQ/ac9vanIdw+8Q3A/CmAZP6n6UL/ALS/L7UBEXAxnPf07ULuBxuAX09KNqyHB6np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2FBQrADv9MjGafhSgwfwobAAD5z6+n0peepxgUARADGfSlUgnnpQcAZ79xSD7p/D6flQ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xpVIUbm7U3jHH0pw/wB2gBBx8w/Iinhj94jIwR09KchTq4x2GO2aV1TaAnXPNADVG9sK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AAPHH0xTUYK+7sOOKBu6Dn2HWgBw6ehpoHbGBR0GaXGBtwOaAG4xxmlAJGV6ik7nGOfy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4oATJGMZ7A0N174pPcf4Cj60EpEwCF8KcjoMjBxSknbhRxwOnFMGFIbrj07U5QXBPbJ4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D8Kd/CCTwejf/WoyoOfTjHoKkj8sqQ/pighCqEXkr09B2p+ASEwvygg+hHaoGbP3enq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0+6c5yfT/wCtQWImUBUHHfnqMU0bkjZFf0z2x7VIF3YUKQRxkD9KkiVY/mb1x0/AYoAr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x2p7D90MrgEg8+ntTwUSRhhd2R/Dz+lK67yCcgL1I7jPp7UAI0QP+swDnac8fQD6UquB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AKV3BXdC48wHoepxTk8xlC5GGb/x70oAaVMW3ec8D7vOAff+lRBkEbBSW4yO31p2flKb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OtUaRhtrA9epzxn+lAD1w26Tk7Rx/npSxREphdoHOO/apGdtoXcDgnt8vHrimmRsYLK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tBmRrmJvkOcDG7bwR+NPd2bCRKduM8HuPp0qSErG7ohxgfePKnPbFOhwvOGG0dOxz6f4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ZPGCAOPzqVepXcFHHJ/SogAjcnnnheAB6/SpmdXUuCAfw6j1oAZygI2r8xz83p9OlDHL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4UjeZICwYfdxx27U2TJ+b5lKng/hQApVlG5G+VQPlICgZ4qVRjBwDs/hB/WozHIfn+8H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AfKMe39aAHiM8CMMTuJLemfX2qVGRfKdz94gcDmq42x4+ZhuGNo6Z96eChCjG1n6ei0A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GAB0HFKC2wKAAG5P4UkaqpXvnGOOfw+lPSb0buy5A6rQA2URhBnJbg+3PQU51lBQY2gZ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GOc8cd8VGZS7hTgjnI6Z20ASMjSFoXYc9B16UqhVHkHaw4C8VDE4B9yCenT61IrKrr7r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shz5chk/D7p9sVGAqgJtIctk54AH0qfayMuW55JJ6DHbNRIAyhyW5Py/wARH+NACQxM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0X0qWfyvMX5wVOFJGNw+o4yKiO7aqJ03FpM/eA/wq35Suv7wjbt64zkexFACjymJhkOU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VAIwzGNW+XG7B4z6Dim/MYDt5VM4LAYAH0q0iwtGjyN8zIT8ox+VZgEHnRo7REcHcU28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0ILY6HgY/wAaniIVQOEaTHHY5H6ChFVFGSwCfMMH04oNBsOYR5su49uDnP09qiIRwcZJ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hSKueYywK53Y7+i7anlXgL0/hHr/APWoArko5WNFJc8ccZb09hUxaRnEMeB5WM/U1Mvl2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MkncQfUVSy7vkE5jHLkY2n096ALJJRwRnZ0GRnbnrnpTVBCsM8BshOig470zJA3BRv3H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jdlQFlCknlefzP8ASgCZtyqMrkjuR0A7jHfipXZZo4V+76t7eppiNEpCISWYdRnaPrUg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OnQmgBmYw+0OWZhxt9O2apxP5bfvVITqe2BUwT5yIzndwD02gc9Kc5W4kxIMJjucAH0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PKVjQCQyFecfNgdD9KazTQkoqBlDcHdwB7D0qKNogzsV4wQCp/wA8UqGPcFC546npjsD7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kaq5H9zv9aFdSgU4dmAyuOc+lQkDyH8jlmwCMc/hTlhMYQ7dgYE+hoASdsoGXKyBiMAd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pChVyvX04pzmMxMqNgHoccDH9ajUyjDMTh+FP+PpQBADKyHYQpyBvI54p+xBuEsm3GMED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TDapIGQGXp78e1IPMt5klwpypIz19OKAEZvKJiZSuWHUgj6fSpC7PmP5cKCGyMfTFVJc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TjH0onMquU+ZsAfMvfsKAI97quNo3fd46YqxtkkTONu8qPT2pjIuBnnK8kjrVhnigljC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AFTJeRcAg56dselORM53DEYYlef89Kgl3kCNEGB3H8VSLG6YiY8txj0+lAD4i0KNEwXa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933TjHp/9appJHXAGz7w7dPxpq+Xh9xAcZ7dCOn1oArmRtvlg54zjsBUsYUkuQQNvQDj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VZDjjjDY/lUpASPBOSeFI5Bx1BAoMyN5h5Sop4zkEnBx71PCgEiBVAGN2fVRVd/niACD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82TExAwBzxyP6UAPMUpRijDgbnHfn1qlKGgAY8+YcgDpj3p9vuUuA5DdCB3x6Zqz5kcq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e9VzARwkCMLkr8vzYHUH6VKtrHE25JMjGE46GlUYZBEF5OcKcdPUVYt7O5fKKQSDleOA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Y/3sgEjo2cjg/c44xV23dYrdfL+YgFTnG4H2x1q15cXzSBFZEXBO0c8dqwrmUQ7ViAXO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SrlaSVWxsXPDIw4/MelSTbPkViwYLt7fdxwF9arFBuXdheOp5z9BV6JfLhjP3yVLcD07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HcikqflBGenpUhk37VVBC27dnPGCPmz3zUQhYg9ieuWJ/wD1Ypsr7Im3qQRtG5e/v+Na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FckBj0IHQ80imQMS4HU9B90Y60Q+ZFHK5xLyQoPv2xT9qNAB6bQVyPmB64qWykivGJnY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uTg+hHH4U9FSERoHwXDEH/64p7EwzgQDJThse3Qf/XqOX94yyAM4HBC8gex9qkklitEd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z949/wBKrCUK3knO4YGcdR9PamyMpWN1bEZBGDjK47Z44xVjy22xhIgQR0GQMf570AV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cdMqy4/wq9DbRRR7A/HzZxxn0FOuYHjkSF+FVF5HIyOgwOlNS3U5ZBufPzDPA/PpxQBW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guQB2Htn9KAQEhkG4AA7CTjnPcCtFVclNqEL2JPA4/ziq80LyeWxwcZVx0/CgDPaTmPym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3/Co4/MhJXI8qQ5HPy471IphiO3so4xztFOeI3SgRj5Wx0GOPagCeaGN4Q6ZwT97pge1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lQj5lLDjaeM46da0CEijQYLuflyeM54B/KoRDKzM6qJIwwVmzyNtAFRLlhMY9mUjBVWA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lLLnBAJGcde30rpF0uKZ0jdsiTqR29OPemPp7EtsiGIyIRuxwDwMighI5LcUiCN8zHrj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X2JyuwAAHjp/nFd2NBeMYXYV5Of8cd6tf2AieUytHjbvwnQheh/pQJnBW+m3M0qlVLJt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7bQrFVSaQ4Zgdse7IGK2bieNoZEQCLgp/wABx1x3rK8pzHvzztzx2HTFVEuBOlta/aYC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G7joBWZqF2JWKxJ8owp+lQzGU3GFYeWuGkAwPl6cVEsDiLYwGX4RicDH92pGVooRGDNE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mdWlHzbWAGRgBv8AHitGO2DNtdCnsfXivoz4H/AjVvivqivc+bYaDHNH9ovFXKtnqkee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9gYnOMI80gpw5jlvhV8HvEfxWupLS3iez0+B4o57wx5jQnspH32x/COnGcV+vfwq+HHhH4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iIL5sa/artx++uJFH3mbCn8OAOgAFdx4X8MeEPBvh+18M+GNOitLC0QKiqMlyAAZGPd2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aG6ktXicxJbksVHRm4wce1eHWxTqPyPQp00PnnaSZfl2gKHBz0xx+tXIU8wO3UMc/TA4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+X0x/nFW1ZFhikDfNjB498VzG5Um2wW7vMQNvIY9B9fSueilsvOb7PIskzdE6n6/0ro7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wCjLyDwMDFcTZQWcFxJcxKIraLKmQ9x/SgZpXtsLtFiV2Ug5OOuPQ461Ra3ttNmQgqpk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tXQwzwXMQnhYbHAw4PJxwMVzmrWH2kjEm3Dnkdx9KANCQIqlkkCkjo3bHYYqoZSQQ+em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mOGKAj2PFY1nq1xfJLhVSSLGAf4h/jQBdO+EDcdxPQqoB+naqjgMC2PbJNW3c9XXB6/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tsI3fdXPQD8PagChLH8xCBWO3DqeVYehHSvB/iR8GPCXjdbi4+zx2V9coB9qtxj51wAS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173M6DdDtVv4WWs4QCPAXqSWHtVRk47ESgmfk549+GnibwkZY9Qgb7HC4iFxHyrds4+8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0y42/umJ25+Ug52n0r9mtV8MeH9bgdNTg3rN8jgj72RjHSvlb4vfAPSNGdte8G28gh3Lm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Iz6ezH6V34fGW0kcrwrk7HwagEGZpFZVTII4xwBxjpn9Ktx3UJ2yR7geOgwCDjFdv4m8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nZNarJgnPykj+/g9jXneoWzWpYIxwqlevOe2MV6EJqS0OarQcHYu3V2ZVViS2/jA/uq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djbhyOB2rLSd5FXc2MAjcOBz29quJMYot3Qn5c5xW5ibsd66Tlcj2AXOe3FUnuDDOXuM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qvn+SzNuPy7VG7074NNaQO2HYSKpwBj24pAdJBKRaxSOxxKSp9gBheBx7VrWnnxrLuYM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uPp2rjhewOlvCuVEWQx7N71rrq8aKwz5uxQx/wBleP8AIrPlNC/FdMNqygMQv3m6AH/6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4IVmZl2ybGwN2OOv6VkPfLKVAU5UHKcdPXirMV7b/uDORIWG4kDaowCBkUchVzQDOoCf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BHSrUaq0oaQ/vBhdrEDIxjr04zWT/aEEYjEgkbfkjglQgxg5rPGoNuEso8xHf92Av3V7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5gj85Q5UZGcAkLjtx/gKhvFWJVVmA8psRjGPlxgD0PasefUA1zuUtLs5HO09MY9sHFZc9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lHBbA5446+30qR85sCN1xAQHzuBA/hLdDn2p99aOsaRqxMm35nUcAcAc1BM8kSswGRGm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v0qxb3DwnDHCEldpPyseoH4UTFctXEMUDxpNuJaIdAMHI6j2FJJEIUV5DmMHI7847fSn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Zvm+6GxhT359PStS3s3u/wB3CjtGRg8ZwPWgZCt+royIrSggLzxjv+WafbysuVnG0BNp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LTJrHYsYG2QHOMH7vQH0rNudj3GyPcJf4kf+ED0rORUU7DZPszLvt8qq8Zb1/uircuoC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gzyPl67QPaqZQmCN35crngZQ/wCBwKrJYyXU6SxADzEJVRwV7n+gqL2Kime6fDvVdEsA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iwiweCPUjvW/c6j/AGzcm4znc2Rt6815r4Y0qZY1a4X5mOMEDge9euaboy2YWTgDHBNc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MV2nlxxqWjUEDd1/A17HpVveOmJ/kTAbb3B6V5/pMMsrI8TCMIu0DAKnPUcV6jZEp8nQ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M6II3bJYkixDx5YCds4HTn0q0uAVDNlgc7v1rOtTK8n75NiBlwo++QK6T7Ii7j655HIz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gVMqu4sR/n1qmZrYy+XLJ/tbR1NXZ7YDaskpHmnAAHXPH4VSfR4iVkYnzIwFX3A/woAo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iN29c4A5Xrj24q/PFvXDIPnPGe2BzilW3jtA8jDBPB3cc4460wusrFeWG3gDGM+3vQA5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OvB/CosLltqjyyFAHr68VYtxclmMnQjgcZAx6VZeINEQMpjvjjjtQBDCVwpGAFweTjFa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GAccYrnrpZI/nBUAjKY9O3FZ48T2lnPBbzuFafIRWHHpQB2cilFWYH5QBn0Jz1Irbe4k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T2x6Vz1te28jCPAckZI7Ctz7QksWyFVTyxhien5UAcRdHTdQvopOoVjjYp6+/pXY2Vot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hvSqkzWtsizRxqg4OAB+POK2WkheMbFLNxnIxjI7HgUAUSduI8hQTz7A/wAqmVyu758R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Vxn5ScZFOSBA4Z8EDoPQ4/lQBLPYfbLcqTxjNeJpq2tab4hihnmeC0aQK9uuG4DD5SOM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5gXCKVO0kd/fjNUZtI0e+lW9ngikmUje4xlcdM1oBJJ5ispjI5zu+vaqVrcWt07rFIHM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WwRGybVOAuBgdBjt9aoafpFlaSP5P7tJX3N680AIbdCytFkEE8DHftVSeMFd5HAJAYdz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hXnaMcVQmijdURBk4yoXnn09qAOMiuFnlnhVcKjbS3vjrVkTxxSJDK23d90LxkCrc9t8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orNltJ3mVAhcD0xgCgDUiMa5KqdpHBHY9qsxRySxqwyOOuOOP0FUIY7iJPnjbPAJHQel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ex6CgDStMcIh+Ujkfw/TFbEa/KOAT64xXO2cz+aN21VAPTjpWq07Rs7Fs56Ef4UAX/LR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UixFmxwAayVvwPvv0HOenSoRdGctIjttHpWYGjHMglkjOf3LbSBjH4GpjKFHcZOAcflW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5lP+IrYhY7TsIJB/ACtAHvDdmRy5URKRsx1/KtaxRMFiSGxldvtWZLM4jAJyVPH0q7ZC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kjGD0rMzRqMcjkfTiseeFuG6ewqxNqUYGxvlJbaB7imRSeemWGxs/dx2FAFBSR8uM9Pp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fbirUdowTcwwM4P41KsEedvQ9BWgHMNfy28rLchY1HUk4wK07S/EqCQPkfUHFUtc0Wa8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HYenvTNK082cXl4IHQA+1AGi14zF9oG3OF54Jx+n5VoxWsTnzivzHHcgD8qzBGsQJAxn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SI8oBuoAvmFE6R7WBypBGPftUiMN+0xDbj7xx1qmNRtZJVt5mHnOvC9yBUjxlwcHAPHH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R2wU+bDGEIAyVAIqv9g0RJI2mtohJGcxsUBbPqPeoYZNirDIwbHQ/pjFSGDztvBPlksG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WVvm3MT2HI/Ks+WTG1VTPzFGPTgdDj0oDQQMdhCk+pH8qQTQsxCn5xgNz0HX8KzAhYyb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DRp9trdtNm7wIXHfOR6Ut0ssMDyW4Ak24Ge34VxWkTaut+6yzSuCeVZiQPw6UAexwTeY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qhe5QggdefY1XtpCiglwc84AwRVa9mC4B/Cg0OU1CS4EZlmVYmUnGxj39ulS26wm1Ee0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NWNRSdrWR4OZAnyA9A1cDpX9q216ibGKyOA+QeMdSD0xQZnq9uv8XK4APPH8qdOSqblG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qycrdOZA7MY3/uDHCn1OP0rM1LXruzn+yvE23/a7jtigpM79IscEYBGcCnGzST/9Vec+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caK6bJLdVIx0I78dgK9Mjn875VUDjcP8BVNWKMSaOOAsT0HpRbXEW0cgDJA571r39v59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MDmuditnRf3gxjII/wAPSqA0WkVeW+Vc8Z6Y9qzmvIj8hYev+FVrgkEIAcY4/Cq4toWZ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2IZ4R95lUHp7Gpbg7QCvPauQfRV+1G781ix5Vc/L7cdKm/th/NZBksg29Bwfp0oA6BY8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W2x+PNYOk+JdK1OWezinAubdsNGwxnH6cV08cin5dy8HgZ5/lUyAsqFhQCFV5/L6elA4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8qybi4ukaKOBdysTzjgAd6fJcTkgkAkgAY7GqAnnkSUsiNkIMFgOhrCe2wCq8lv1x9K0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AMD8qUKR7+45wPaswOB1C4kSZLZf9a2NgPvXS6NPdr5UN3gHGG46n/IrSktYdpMa4PHH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wx/hH0zn+VAGv9n2EuM/MOQOBUXQ8Hjt7fT0qwjNtwwwOmPbtUXRsLjCnnafvex9KAIA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fMIRgPmwMD8Kgf51IOMMPxFNGMhlGD0poR//1Pkd14rKuV2xtu5zitvb2rG1FSqYA5Lb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kJsDgcqRxjHf6VDYOLeY8ehqeaM7zDj7mMVAUK89xwfwoA9y8E6h5NzbykAkMGz9K+u7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Ab1Br4S8N3kiKiIRtHevtnwndLdaNCRglY1/ICsasRqWhv7cVHVjGeKiKYrEsTA7UvQc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wpxHGBTRxT+3FACYo206ijkASloop8oD8ikPpTakpcg7keO1O2il4pafKFwoooo5QuF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BRRRRYAoqSiq5DMKKdto20wEAp9FFAEdFFFFjQKKKKDMKBRTlrM0HUoOKSlAoAd1FNMa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igDyzXfh9FeXAurSQxnOTjuPSvq/4Q/A+C9t7bxBf7WiAAiTqAAPT3zxjtXkKMFPIz7V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8OQWiqECRLgAY7V5WZVvZwSXU7cLHqO0fwZpWlujWsKx7AR8vGc//qrs1QRjApYulTAe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SRKh4Brk/ijrQ8P/AA01zUyVAW1ZPm6fNx/KusUdBXgf7T+sCx+G40lWCvfzIm3+8oIJ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pGeO92iz8eX0+KbXbi+PzAuwwTkc+ldnZ6kLOE2ySNGh6CM1o/EfS49F0uG6sgVJcL0H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ChmA6Z9a+4p++j5iZ7QPEGoBkjh1KZMdtxqyviLxAjny9TnCn+ESGvE49QmjkV2cnbxX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k6h/TNP6qjSnMZL4t8UJ9y/n496rN4w8WkYGpTj8a9qXRNMb7sKj8KedHsF4EKkf7ope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evi3xaAP9OuW/wCB07/hLvFbYAvZwf8Aer3IaRpwA/cgfgK0dO0nS2lCmBDj1UUckV0C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4f8Ae6jcgdlJNTJ4l8U7v+QldE9ua+qdU07TJJFZrePOP7orkdVsNOiiVo7eMN67RgCh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HivxUnI1C6H40x/FfipMMdTnAHP3q95/syxSzLNCn3fQf4V8z+Pp5bW7aOz+QOOMVusP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j8Y65L01W43/AO+akbxN4p7Xt03/AAI14jowvTqsUcbnc7AHd05OPw9q+07LR7OK3UeW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UTwyXQyq6HjUfiPxa/Iu7wEcdal/4SXxcjANe3W0dea9uXSrbsvP0q0NFtghYxqQPb+l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ApvFviGCFVnv5QAvOTjjtXM3njm9Tdvut4fIIJrF+P19LpGyPTD5czMRtXjKjpXhumS3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ywG9TR9WN6fvF3xh4mk1GCT975/kkiMPxtFePMm+VtjYzx6V2t/brJNIoARc4A9cVx18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6jqBitYqysaqyOM1Jy12VU8dV75PfHpXMmEh/OzjoMdQMelb1xgDDjgkn061jbgzjPp9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wD7vlYZHU9qvWUQEJOcgY9hj0qkMgYUgDocjtWjZ5GEc/uzxjHBA71LRSZbEbABRhFxn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vB5GOBwPSrUe04SIrgH5OOntimvGmF4c87s5CjI9qk6IkcSliwbIBByv0FIzhSQDtC4+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EKbwRnqMZxnjjFIpd9ixJ06nGAfrWZQkT7VTLcEnIUEYz2+laEMgORuyAMhV+8c9KoIz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jn2GPSrUKMpJyRjkHIA49KzkjSJvW8kZO0+meeP84rTgljwM8qT0PTPauehbG3d3yDzw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kfMxxgcELXPNG8WdVDImFPXYOB61fjy3UFW2jPA5+lc9Az/L12g+3FbUDZO3dw2MDsPY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MdgwrdB2FN3BVdj2HpUQkygIH3e1Ix445BHAx3oNBXc4GAeQOfUVTeTJV88dPYfhUjHH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6EdhjHvTQDTkemTyDQP5DFLtGOOue9IeDnv6etWA4Y4PIA4rNu8QkKRuHJBHpWixOOMZ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yxDcQRye1BmULG6SSR2AO3pitpN2w4+XBwuR0HtWDZKEnJ2hRjtyfx/CtwMrKvJww79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zZXBySV47cUyA4decY7dKHchgemCCB9Pf6VDBnzMBflbr2INAnsbSspB6ke1R4LEY7/0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bk98D8KlHy/OOccAe3tQQUWO1gxGAeo9BVQ47Hnp+FXLqRgDgdRx7VQbOVx1/IHNaCQ0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43Kq/qetHG8Hoc9OgwPSmEBcBz977tAyRmwU42+q5GM/4Cq8hy/lnhSOPpQ8hU8j6ZqF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z+FACMQiY6Z+VMeppIpBExeVtoJUc9+OKgJyCMfNkcdl9R9aXzFBAbAHOPXAFAGyr7Qp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VoRyDG/PQfpXMxzbBJkcMBtxz+HtV99QjwqwnrhR7D3FNoyNzfvYKeF/Pg1NvZjkHHGD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QSDywz06elXI7rCBpmAOAODgU1uN7Ht/w11UTWh0knc0YyDXeX0Be2ZD714F4M1WK01p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pA5bpX0dIVce+BkV6+Gfuo+azCKjU0RmaJIPKdFP3Wq5dtviORWbpwWK/eBR1G6teSLK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GcpcgbflHTrRbuApDdgMVYmjXdtOfm/pVJA46fw1pDoYT2L24YBpFbg7iO2KiHQAU4cc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POcZ9O1M3Yz/AIUegH50h7Ad+n4VQiRcg5x1GKqXjFI92OlXACD+n5VXvYiYGf0GB7VU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ee/6VjXUhlIVT8mM4PAyKZJdoMBzgE4FV1cvkcDPAzyMD2rYxNSxVhIz884A9AO5rR3c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lZIWh8043btoXPH5Va4A7cdh6ev4VmaEgbd9PTH8qrv7cc9MU9euD29KGTdwD1H5elVy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/npV+0gYovHPeokjVMbeg7+tbMCqBj8/Q0coGVqUY+zEMoAAzu+nbFcJGisSH/vDp0GK9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U4Zl4Fef25BVOOSMn2pNAdTYokcD5XDHOKy+p6k9ufatiAottv8AvZxjNZJRSxK8c9am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jHQ8DByKeFXomSR2x0xTU2k5J25wM1EjSMS6hXnoRj8OlVCr7d27jHfpUynh+cEKAMj9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6nj6Z/rQaFK4BVCV/g9fQ1xt+NvyKoO3kZ9DXb3QxAcDORg+lcRqAHnMF4yuKyqGtBGO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6qz7zglRjP8KgVVO0n5uAAOnb61ct1Ubc7QvA/wAK86R6tIfrcskWjzrHncq/Ky+hA6fh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8sAHjaeuPr1r0PxRdslulvG5Ut1x6elecQPMAF3cZPBHHX164rzsQezhPgLihSoWQfKx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9wJ4jJ2LjnAFRAswJlUD+7jnipRIW+XJCjt3rmR2odGoMcmz5WDAE46Cr6xgNhVOOBgd8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7MZJGWzwMdvrVmKMuQFBAi54/Xp6Vi0axLKjIRS2ecAH0/8ArVcTeoVSAxHHPTFV04fy/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GCgwmfRcjgioexuTYJbsuBxjt9KbgkZQc9Np4phY5Y5BKAfKOwp525bbztHH4/5xUAOw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9KduCjPcAfX/ADimA7Rweccc88ULKc8joAc4+b1oNCRTltvQnHtTd2V4Az0ORyKbvbgH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Z5PSgcHsL8vLAkj68Co2JydyjI/KjbgYTdlvXFS+Tk5TkbOeO/t9KDROxUOxR8uF5/DJ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goXB9+nT8PbilCFD82D+FXUYBFb+9x9AKAuRj5c7/mHcdM+nHtVkDbwAP8+1R7PlXdgl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xyccZ/AcelBZG74GR+X1qPPfr1+lOYqDsBJYc1HDmWXaoxjsBWYvhBn+fszcfLn8K8j1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jCNbK3xb7Fj8yQkKgDHLZx05r6b8MeDLrVJhdSHbEBwB1I6f/qr2OCys9CtRb2gHBO8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Ei1qzw8yxUUuRHnXgL4T+Hvh9YrujjvLzd5puioDq2APl9AMcYruLjU9qbV5x0FUb7UJ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WsjzRzkV6J829RJ52bOV49K5LxH4q0HwzZyTalcpHJGoZIM7XdeAcA+nf2rgfiH8VdH8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1K3I2W8Ldz13N0wPT14xXxr4s8Yat4uuhLqE7y4YlN7DC57DAAFVGJB6r8Q/jXdaxPJp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WSQgs+4Dnb046L/nHz9LJJNNulcsemWO44/GpEhPfBp6wq2XyOMA+1baFREZVC5TgDqw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uOB0Hp/hSLEhBbpjsOmaQRoqE5yR1Pr7VoUSNgw8rzjIz3+npQodsmPG5uPy/wAKYzHk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zlCWWPg4H4j/AOtQA0KyJubByevbmnc5bI/h4x6dqcymMhVHBAPNH7xQyxjO05yvb/8A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c9Qf89qeGXh2+YE9OxA45/pTvKZhlRtUEbiOMZpsSksxTnuOM4oAav3t6/N6L0GB6ikk4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6mU/P8pAJzlvb6CkUMDmMb+ef6DmgCPEgw6DI5IyOOPalQIBtHyg8njg4pQRlVOSAcFT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PmZ4IAHHTtQA9SY0BTucYPQYqIFQ2WwQ2M8UicqW3j5cE9gPpUrBm4PQ9+ucd+KAEyVG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dBTVWTG4+mMZx171JEVCsG+UHHDD09KXcSMRj5T04GQOlAEbo3IGQoxwaJGXKBAYyw+Y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+ZsnHAx1PtSsrIGLAHI//UKAHbmUgq3HpjAzSDcyqg5457fyprRMOOgOCOemB1/+tQHA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gBgADAnnn5se3apgkX3HUjr9wfw9qYWEmWP8OO3TFI2znB5+uOfpQAiAgh04AA9//wBV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lI+XH+eKjxuk/eDaCPpnHrT0kxHs9PTjn39qAGBst83ygH8Bj0p2x+HxkdvanNlRsXng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6dj7n3oAUkMdzdfu00ZQ+W/+RQEyc8U1l3/PxjpQASghMvGVGOPTFTWlybSZZB94EYXt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y2O4Y4HpVVk25zj+ooA9Lggj1/TJ9wYSKQBuOcN2Ga4We18iU27/ALt14ZSOB9BXU+Drt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4dVX7xYe/pWh400qVWiv4lQxug3beBu+nrQB5mFCnFJjA4P4U9/lfCjjbmlG3+Fcnbmg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v7fiKaM46Y7cU3H+AoAVl6GoinWp+eBUecZoAltJ5oZB5D7XyCPwr3DRxp/iLRpLWR8m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FeFGQjOBjPOPWuk8NamdKuVKNkvjI/hANAGTqum3Oi3slnONp/h+nas3rXuHjPSf7U0m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7bf6V4gQVJB6g4oEhe2OhqVCI+MdO3bkVFkY6DHXFKG5HcUDsS5XhTx6Y7CoyvG79Kcr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j8+4HSgLEfTkcfyp+DkkYYY5NJjjjA9KQMScdhQRsOyDzjHH4UinByOTjp2o7/LkccE+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aAHDdgncARx+FSKBtVcYzkZ9T2xio9wJODjnODQG5ALcjsKBD4yMHPJGAB04puFx0we3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60wEheyhun0oAnf5eoG7oOcAU1Vb7w55x9adsDfKXUY+736U0navyn3wOg/CgCP7pyc4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AjH5VKdrsTnHGSemTTegAJGOlACDknjA9BRkSBcYXaOffFDAL9zH+e1IxIGQdvtjpnt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HHanfIY1QDGM5qD93uKA+oyf5Ck+UkEAj2oKTJgd6FAMY5/CmYdfk44wfwp742hcbCMj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60FEvy4BdQxAxjP8qMMZMDAxg4HGKQtjJCqF6cevvTCGlOV428celADxtC8Hjo3Hf2pA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SnbQC38OCKHIwDjgdB0/WgBuwKp6BgeM9BT12qjMeuMZ7c+1Dr14wvU47Y6Zp6GNOgHB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IYwOQwx6EcHHpQ6ktyMeg64NP2FR0yOOen+RTBGSRgDGATQAZZhgDIHPX8KbwMSYIA6f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yqHnIGD2HtTUciTYoGen0oAYXJXDZ47AYFToo3Mp7jg9KjY7dv8AdGB6VIvIKnljjHP3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YHTPHXrSYBOFHRe3QU1vUEfh2xUoKngDHb2oAiBwCrcgnP04pMRgAj8cfyFL8rcYxg9v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3oJ5hRlDkevGfamk5+bHOBk045ztzwPWkBxnOcn04FAcw9CNv16jt7UZ4GRtb24pnA+U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hcFuPpgf4UFDGPr36H6U0HsvvxT/AJN2EHfHPSmH7u3igBtAUDgdacFUArTf88UAJyO3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5H0o+Un2FAEypjdGxwR+lNJBxt5x0xSjacADpxx/ntQU6Ecj9aCZEe7Iw3anr+ZHQdAa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8+lOBGwluuc8/lQERgHoPp2FSOjKUKDbxgmoyc/L/D6Cn7sAbj06fWgoc8eOP4RUYG4A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liX+Ynt2pGY7uNp7elADdpwM+tMAPCep/D2qcD5ewGPyqH9f89KAA52jI6UoORnuPSl5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Jxn7uRlc9+1ADlxuDdc8HPSmYK/KByO/fFG1x059PwpdvK5OO5NAEmFQgDPWoenB/HHW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ggHPvQA3AwA3QdMUgIxxx9O9OGNw/PFMGQcDigBx4GPz7009B1pcAHFIpxj0x2oAQ45P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ZyMYxThwRn9KAJOMgDH8s0pAUDrx+GKjwCACM47e1PHGOAD0z/8AWoMxCAMBsdOopw2/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emSvA7Zpd4Iw2flGMrQNEpRMll+XoMDmnLtKkvwTwM9Ofam8IwBz0BAHB/GpGG1OOgbg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SuOPk4APrQPMVBvBBBU/N2B9AKaXlX2XPp7VIJgqbQNrHP8An0wKAFJZPmRlAZsVHjDZ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47fjTWOYdu7OMZHB//UKmEjxsGdA7EFf8OKAIguQskZ6DnaO9A8x/vcEHPrnFIsaBGRvm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nVnJX5OGBGemQB/L6UASsYwN5yz4xt4xUStschl+XjoP6U2NmJaQYIC7eOwp8uxcRIvY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GsikNztT0xxn046Usi7sSbiuT91R90Y/lS9GIONwHbgH34608KQwkRR93gjkY/pUGZCcR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+eKf8wjznOSOD61A4UPuGPdsevtVlVjkh2MSSfukdsUAJEBFJ+8A4Ujb6jvTY1ONwjXD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8oQkr94ZB7j/AAFToSUJRR94crxjigBshyF3fMSc4AwM+nFK4ZXCchcd+eKa/rE2Sevb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N3QenP8AjQBLlmLSICp6KB93OOw7VGk7CVcHjt0IHbpUpcLGxAAIwG/H0FRrHgN6+3t7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B2OsfQnvxUDxPE52Hdx8g9vp61ZJKIpkP3gcZFV1kMswjiXd8oA5x+OaALLRGGIyMQrcY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o1aLaFB9h+VFyXmwoX7p45wB9KWNQImYAKBkbSvagCR5FiUZXGRjAxg/WmFwwDRg7VGM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ds87QuNpHepVhKhQMnHUKw6+49qAIQVWYkvsPHy+ue30rQ37Q5C/KoHbaOaqusTk5B3L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kZyE6L0OP8aAEi+ZizDGR/31+FPKrnd97JwMdh9O1SeTGZNn3SvAGcY98/0qAxs5Y7xv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jClSqghTwaZvKMIwcBQMntmkiDLkltwHPXnA7/hUbRjA+QMwwW/z7UASup4gjLR49Pep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AByeOai3Pv8ANyQ38/TFASSLMuCA+ei5zjpipaAsy26yDIY/L0UEAGkS2+VQ3VOWJ6jN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mNRkhfyqMGV0aVpAOQCGwOKk0J4JWhlJRh/shey+lJPLNvAQYYDhj0APpVdiluzgnIAC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w0u+NJG3HaPunofT8qAI8SrtZuBkMR0+b0pJISNuP3eM9AW3etJ8sqhdxwDnbt4wO59P6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qv3SPX29qAGqvATgL9MAj/Gp41VSOdrZ25PJAx7egqCYF4o5OMZwccAY/qfSrEUcYK+Z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QUADbg7BCQGYcYwMflUEMTiZc4JAOOeh9/wqaHzVYuxIWPOR2ye1Rxs27zCB0yeOB6DP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uxCvPI+8O/HSlnEjquxT8xzk9+McVAERnLuCNgHGBjPfiranaVCcj7queOo7CgByxsyl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9PTNVIDI7mMjaMgkn2qwg37cqGCnaqqTyRUU8vm7VkUccFVIG3Hv60AWmKmI+W5+Vuqj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YY5Jzlc9sduMdKpgMsbgM7BeB6DHf+lWUVUhiQ7cdV55P5UAMcB4WlUZQ44x0PfjrUyt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eBio1Z+VTICjPGMY/nUipGvliST5z0A5yfxoAikY+YvlPyeQFGML3pJog0e7qowfu42j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r3698+n0qLdKLhieckcHpj2xQBXdFWQ4fjAXkYwOx+tK7eXJ5qndxg89KvOo3BEyrDrt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ZBHtYjHbPBJ96AKv8RadgRxnaOPaonMLPhNxY4A9KutDFv2quG4Cp6nv/wDWptxBHvxt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oKAEdlYAOmSQOFOMFRTrcjIkyQVBC5HOMetV44t28gbQBxn5hU4GFMhPzKRjHI3fSgCL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AHuTj1odUDZjJJXAGRnI/pUpL+Z50zFtuUPsfbFPR4wpAHzDrjk/QCgCFGjjf98Rubtj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teNPvNx2yD/hQsf72QM4Oz7o7H6VcW5hiVkuB5qcbNh4yf8ACgzEMYjk4yuByBz1/wAK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YbpkGo5JEfJUlSvUHninLFcMFKfMgX/gKj2oAeI8TM/GF+7x/Kog8wcbiCVy1T2rFdyv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tJbF4lc7S2MZ6A57Gp5gM8GV3/cHaScAEdMV0VjHPI5HAlZcZHAb2PtTo0Hyx+XuOMZH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2Nv5p/hPC5wcj1FHMaFbUdSjghjUKVL9QMdvX1rmpplJVQcqxzgAdT70y5meeUyNGCu7O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+yOTIyAxwwRRgbT6VRPMOMqIvzBSFwpX+L8M1NEkcTiQ/dJwVB9P0pWh/dAlQBwwUc5/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XDHIJyMKOelAXLX7nfiEdeSSOw9D6VOxtAn71c8DIXnA/oKYsF2qAQxIFQ4wPmypq2+m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GMKOmR0FS5GiRVihhSQzQcDOQoOQKuvbqqswcSOoAbB6g/yIpDFstwY1DuUPJOMfQClt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Ry0nQ5xgcY6UijPu0QZ81sjtt4P0B+lQi2k3Rs4ESY3Kccrjsa6I6MjqiJgogz83G70P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EePnUZJIzx6Y+lK4HGrZeakiKwCsMkhe3QfhWhbWk8jJFGdhQYbjgYrpBp+SDhgSpGEA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1ilkJVd74Xcuc46Z9qlMl0zCTRriRgzFcZT5+OB1/KtOTSIogVYrtHOfLz+VbDPLNuQx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81VN3ErpAZWBOcqvGMDj8K0TiPlM0SQqrgJu4ycdAOwrkYz5zSKGJwSeOuM9K9I0zw3r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SzlxhFt4jKZD6DbnkD2r2bQf2UvizrFp/bU2jHT4Sn2h2mMcZKe0eQwIHYgY9KJVIR3Z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fw5M8aSIPmxkK2F+X6/zqRNIuLaIAAlVOz5SOM1+nng39jzw1d6Zp954m1O4O6LfLDCw2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2r2c/szfCaz0e503TNNjWaRTtuOfNUn0Y5PPvnHbFc7xUE7BGmfjLHot3PtgkT7pP3Rg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ENu8W9wBgxlP8PTnFe9fFP4a638M9SnsdWt3SJ5AtvOPmikhOdvzj5Q5HUcHivH3giLsz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9ePTtXRGSauiJU7EezT/ADPLSBfMTBTB5T69ulc/d6jLPqawRxfZyz7WKn5WCjgitdzL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tJnHy46fT6VXsjMLXzLkBmL8fL93A4/D/CqMXGxZJEUKQwHDkuWI75GB+tQeY8cOzIKF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0wfwpxJChFYCYrsG3+4o4PPcDtWTPdCMfPKSRnAbG365FA4khDI5wQEU7RnG33/n3rLl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YOACOc9MD6fhWPealJeL5RQGJuQPU9iPetDTrFIVWQ/PJwT1ynHfnt9KCk0gtNPBOZzw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XHTtV2O08rKbl8sDDhuN3H8+laKwqIjJ5ixRrwZXOPnPt+le3fCH4MT+ObuDXfEEE8fh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HnN1wpx93j5scgH1xWbqJK7BIt/AH4B3fxb1d5dVMltoNlEJpJ4vvMQQBGuR/EvUjP8A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ugaDbeFNCgis7OzVolijUjCnG45xyT6/4VleAbDRNCBt9Et1t7ZY1TyIk2rtyMAAcDn9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IqPnAyM4H/wCqvCr4qVTTodlGnyoytDgntLR4pxli5KZPAXtxx+VXrUzSxmK6wXVcZGR0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7Z9KlgeNuUbIPBx2rA6UiNLIRITECnoD0FNEaoQijjOeBVm11bTrq5ltkcs0BCvt/hNW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SMHpgYoKM2RcBhn5Wz1HI9BWXJbxPC0B5VgVPvnrWlNJgEcccf8A16r42nc3YZxQBjwW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xphc881QmugmGIJ4+YL2XvWvcSKTypbHRfpWVNtxujG0udu080AVWjFxHtwfm29RnAFN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Thnn2qW/g2r2q+lu8WExtB9fasmDSr6CWX7TN8rvuQIc8dcUAVb1lknzFgLyRGOD6GqA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/ZwK3fsTAvv6qByePyqgLREbaucHOcds+lAFKQSMMELyNo47fhVYxvtVQjFF7ntjtWm0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euf/AK1MZxGjN/dGeB1x6UAc7PFcyznywAqHPXPsKvIJxG8ku3qc5569MflTSxjc4GcK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7IWwjjlsY9OO9AHnvjTwH4a8XQx2GvWMbiRdyNnyioXGEyuCFPTFfH/xH+AreH5b+/0Z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LOXEbKNy54A8tshRyduCTnp+g5Q7DHnv8ue30rB1S0VkKOBIhXGCAR9MGtadaUHoZunFn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bSeU8bQbz8qkYz9fb3rLXSru3ZjMpCDgEj0/h/Gv1E8V/Drwpr0bxajaJbsyERSAhRuH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+Wvn3xB8HLmVD/ZM3krDjzI1bcj7f7pbnbj1/KvQpY6+jRzVMP2PjhArAFRt4Hff5fpx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ZuuMDrnof/rV6R4i8H39ldRxyRiB+hB+UMg/z1Fcfq+nPYttyrZ5IHzbeOhPp9K7o1IN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Dv4dgH53bRlU9uKa1sjgIWKq3ypt4B9v0q3awzmB+GTyuNuMHk+n0qOSRC+c7Y9/y8cE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iTymkP39xA29+Nvbt2pJ3uArFJDz8rDbkkD/AD2qq0nkJ5ayeZvcdewx+lXI2TAbaVER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Rco4laIKjMFJwgGdpH9MCr5WdEEUKYAyMk464zgelW4/KyVQhdu4KqDIBPc+gxVUsspK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stXzlhEPLtvJ+6V4xjjaevbqMdqt2QWSQLHj5FOPf0FBti7wpK2WAD+nT2/njrV+zlgN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Bwv3en0rJgFoDcukaDy8v827pkDlQPQ/pUWo209vdjy2OxFBDj5iMjsO9VL+7k83ykG4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9KtCZ2iVsMx4ywHT1x/hUAa+C6Ryks+0BQOM4UeldZpuozvEBAwTnLj26Vx1lAFDkRbQ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2rRhuGtJd6OAhznnKkn/AArM0N67iuVTzbu42HG5ucZ59vaswbU/fb978eWexBHcelZy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3yjBiZvuk9BWiLK7SHJkE0cq/fUj7x/+tQaRSKyh7i4SdmUJ90jpkH29K7/Q9DaST92p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6e1WvDXh4aiEnuAWVflbK/ICo45FexaLoSWkYXZw3AIPHFctSVi4x1F0fw9iECVcsMYz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HCx4mXMQGMDsKv2sCWu2PgtjjBzwf61swWfnHeWO0HAOOjelcUpHTGJHZ2aQRosAWNVI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dHFJyw+6D/F257VCbVY0y2BIBgD1B7YqzZW7j7sQZVOdoOOD7EVL2NYo6PT0cLEzk9uD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UWMduecA+3Suctd0W3Yp27vlx/DmtViGB2AnjA7HNYFj5Y45CpcbXQ8H7vHrVAW9w7Mw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yQShcIflPBJ5OBUwtmjY3E0gcntnj8qAMeWMXMTwPuJXr16D+tLbW9vEFUndz8rAdRjp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HJyO2OgqJbnyZo4FiaR5Dzs6KB3NAEV28keLeCMysed2doXj2q/EoUBnXIHDY/Dj8Ktm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QpBxwTjoKTyww3bevRfT60AYktssoCtnB4x6VRfRrSWVJ5rdZGUYDY+7juPauoEaMwI5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VWEO1No4I7nkZPXA7UAR2dvDG5mUZ3cEgfdrQWLYeAqhs9OBj61WVwGCqdq5Az/nrWjD5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/rUARSFJQySqMlMquOg6gVcmuoY4VEhEa8YB45qS4topZUdgyumBkcdO/p0qpfWUV3bv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GD2/KgByNFKD8ucfdf8Awq71J556/hWNDGlqvlpJvfAyD/d+lWrW5WWd1CsqqV+Y8bvY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0P8ueFHXinIrFflIHPbjNU9a1vTdJt1uJdz4faTGN36dqkstS0+7iMlsf9ZjaR6/0rQC3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nHTFRrNhgmOlLuOAm3cp59waozK4yQDuT8BQBvbc4kxzt4HTms68vbLTo0kmmVN0ixJn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p9hMhPoc88e3pS3GjWt75MWoJ5kayrIozjEq9CaALElk7yHJ+Ug89eR0qrIkNgu6Ugkk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DamcD19KoSwKX2sMKFyCRx9M+tAEW5dpQqMg4AA6YrJuEZZc9CRz9T0rccJEP3jYB49B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9SOh7EfhQBURFSLlAwBznHNT7i6AttpsaDtz8uCo7D6VZVOAOPXJ4+lAGfPulQgjJYDj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I4F3lztcnkqG9D2rba0LcEcZ/lWZd200scaJ8zB8E9Pl9xWYGrptnHbRbVbzmbnPYj0r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t8zDtn8KxrD/AEWGOOVsbT1xW404jVXiXczDIHbFaGYPC2OcHHHTqPUe1TW800Fp5JYZ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qhBNMys7xMvzEKf9irJjd0/dttbORu4yD0FZgcdqGozW+wH545m3/d+72z6111oySx+Y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UjW6FVVh9455/lVpWePCKwCLxgD9K0Aab3b8spzg4JJ4q3DMHJKcnGRx97Feea2NVuys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+Xg9KuaRb39tM8k052xBQ5wdpoA9EX94gxn2HaoTHyNo7c9qoQ6nZu+x5VBHJ5x+Aq2b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Zxz+VAFeVEUbXO3PTPeqiqqliMDd3IxVm8/0m3UKpyD16H/61LHA2csoIAGPX8PWgDFG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RGCMH/bwO3pXYLFGmOOBjbjj8KgjjQA444/l2xS4wQG6Ht9MVmAvlwwuXC4z6f4VBO7h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BxUm8ZBwPRVxwOKp3UhGHwSeOn+elOwDEtLeSVJ5l3PH3PTp6VoW1zavJ+7AXdwRjqem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I+5pOCR3z9B2qzZ28EDIIFAUHAY84osBspB5jFS/BH5VRS2Me7PLc/MB2rViU7QRj3Hr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72WC8bR1FIBBIseMj6e1Ur1I7l1Pp27cdKq2U8kjFZOR2Ht71oywuYyYx90cjsMelBY2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0qfybdV2AYY4yeKz03QHaDhnPTr2xUXnKWfyskrgEHIbP0rQg1Y4UbaJNuFwee35VTvl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RenPOPxqVMhWBOS4CkdsdqyH0uRMtCBhvmPHAPtWYHE6P4Qh0fWrjVILwTtIpUjbtxu9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cbm6c8dgKybWzuRcs0n+cVsAxxOBJkNn5Svv/IetMtG19r2oc9fp0rOdmZt3GT6+1P8A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iJAzVjKMsLN2Bx68VnSR35YLCoPYg9hWyyRuVfbggYznoDUYUFgVGT2oAltLDCfvcZXng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aeSC8J8wcAgdf0rcto+d3bHTjv6inzBVBcDnvxQBzttoOkxTvcQW6JI+dx2j+eK0rm0k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nFVZjIsmB8vTgccVLHNJu2v93jBznmgCvEGjk2v8oHHp/Kny+W+7dwcfL2x+VW22scNw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JG5deC3X29qzAgC4AweMdO1A9KD8vDcCnJg9MUASMdozjA44qWNo3bY+SPY4GR0B4qm0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tnHt7VcijAVAew5GPTpQBaAOwiMbj0AxjmkeIcHjJH0xjrUtvvJIkG1eQOnOPpUN3IyE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PSgCKWNBgKOAvOeeaiIxyT+nbtT1Jxk9DVO5uIo8rnHYHt+FNCP/1fk7PP6VRuvnIA7V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N3SuOB2HK3keyRmGOcDj/wCtWPJuztT5/U9OldDqkRjUIv8A+qufMZ3Y9uSeCKANjSZ3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/hXdTfYngnfcFjUKP518ZWuUlGDx0r6O+GWpva3satIWWQMnr9Pw4qZLQD6hXpxUT9Ke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ciuU0Ilp9MFPoABxT8imUVSQElFIOlLVAFFFFABTxTKcOlADRUlMAp9ABQKKctADqKKK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A70+m96dQACpKjooAkqOiigAooooAKKKKACiinY4oAF6VJjimDgVIOlAC01qdTTWYHR+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G04IeZRg9MCvvzSlENqkI/gUDNfHHwd0wXPiI37A4tBlT2BP+RX2XAu0LXzubS5ppdj2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WrA5qnnCLirELZFfMVtzsiXYVywAr47/AGqNSS41fw/oakHaJZm9gAAP619lW4+Ye2K/O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/wAVbqKJy6afEkGOykjJx6cn9K7srV6pz49+4kfP/wARbZJ/C87Hkqny+1fKQQAArwB0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zwzeQx8EJu/AV8bzDypWh6bCRX2+DR8zX3GPtLFTXsfw/vzHLFCo4KZ+leKPuY5A6GvT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cDGM+1djQUdj6oTov0FSE4H0GKityHhR/YVLjiszZEZP6Vq6Qf8ASBuFZeFzWppIY3I2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JBO5v4RiuL1iUgRwoM72wa7W5U4KniuUmUSXacZ2mlTCZZnBW0YdiuMV8pfEIsmrqvYf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DH0GMV8n/EwmPUeepwuPavTosmh8Rj+E7KDUdZt3HWN1PHU4PT8RX2UtrsSMf7Cj9K+T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88g4SIKB/vHp+lfZfkcqnoBUVXrYeJsVYLdcc9quPGPIfjqKuRW/y8irTWwWF88YFYo4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XuoxyeWDt3byRXk8Wgxx2rOoI6YXtX0L4+ha4vp06YIx9K84ist0TB1zxjBqDrpO0T5p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ohPPXtk15lqiSRRBpX+bdlvT619E+J9OjhmczIPmY4H8q+ePEsYaSSFxhWbegHXA/hoN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BQHhuhHy9B2qo8Ji54BIHbAPpW0sFv5YdQMenbHpVK8ktwwA4AAC+n4UrGpmmE42hlz0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BT5aooAJxz0HuR6VBEIzmSMkhMcY/T6VYKkREFdu7OcdADximCNC2lXyflILKRnpz707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+8OBxjGMVmQEBozgiMMRtwNpXH+NSLMyqseMfNyOmAO1YWN0yY5XLEZDn72enanBF2KW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+lRrKgcxqh3HOfT6e2KuRIOYkfGOuVwF7/rSkagsTGLtt67RwcVcQKD8vQkAAdsU1YwAA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wx2ct0x6iswLanK7SMAVIo53ADK8bvwqLGcsv8HtVmNcow/557fpzWUjeBqWDrtERbLe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+UHIK9xnHasuC327Q4HHIyO69DWkpwu9SAV9e+awOiBbDf8ALVDjI+bHsOMe1CsAUHPy9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FDHnOP8A61JuARvzGelBvEsPLsTJxg/y7VBv9hjtTyQeuAQRyewoC4LK2MqcD1/woJGD6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QN2OVAAB7H2ofPJX6n29ajYZzg54yB7UADSLk44GAPwA6VQnCb2xx5gA2njp7VcJ465C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MsfvMe1AGXGGS53dM8H0/wAithDuUDBGwY57+lUY4W+0IxHA37vqOn4VdUvuwR15PtQB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9c/yohAaRgP4ccVPsBI78/dxjAxUVoAs7LnjoPpigpMvwbuRI3vkDGB79qm4/gOewxTc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/pUhLMR04/Cgl6lOZT0Jx3NUJRjOPwrVlyV2HGRWZMw+6AAx4raIGfJIQ2CpX5R34qjN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5Azzx3H0p11ImQx2vt7Nx0rFilBRCWHy52+qj0qiOdGwsnmHcT8w659OgxQeMA/KGU/Mf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bgWGBtx7/wBKjklA35IbCAbetRYq6Ibi8KDzQu8ABewJxS+aM4Jyuct2IHp+FVrnbv3s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VeWZEIGeo6k56djRYnmNQXXlglDhvfHSo49jthQuJOd3Y1gG5jhBG4YGeR6+n5U63v0c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jIHORVqJi52Okiky/l7WYKMbx/KtaLa6429O2eD6Vzi3ax/f6dSwOPxrRtL2FsFmAJwV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lRnc6LSZjDdRtJnAljPyj0NfW1m4ntopsBdyKCuc4PpmvkK3ZcMAfmU7h/SvqLwdObnw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+m4HFerg+x5GYwXxF9/LgvlkHBPy1vqoZSuB/Kuf1e237XPy7efTpXQWY3Qp3yor0jwZ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P3l4OOwrLlxHcMvtj8K6fXISsfnqOV5wPQVzV8T5cU4X7wz6Y9q0RlMEPQdP/r1Y4P0x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s1dU9sdq6obHFLcgK4Vfk4z19/T0oHNWOjH+8B8p9KYQ3B7YqiQAx8xPPofQUsis1vIn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Pv2qVSqJuPYY6U4ks8aZmjDrLw2SCBx+FOjfYyk8jgYbtVjxBj7bwOScn/Gs6FtygPyR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SJVXC5bJB/T6Vemj7sNu3qfU+tUNKzt2kcHvj0rYIBPbPoaCkymEC8EenbsKeBkbV6c9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345pNoPGfagoETL464FX4+FAPp+VQR5A4+lWEYYBbn/CgDF8QsTad93HT29K46FPkDhc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MheDyuOv0rm4V+dQoA46j2qWB0EKH7AQACQMD8KydvzMe4/pW5CCluRx0IH1rnCWL5DA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RKQNp/vY6dKjGCQo5xjIpWy0ZRhgYz+FR43YwcN7cVmbouqpLMF5ONxHT8afEpwA+OvP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XaBwev4UCWPylOQCRx2xigCjqVyyJ5UeFbAxnpXCSu0hLt83JGBW7qEvmuQAfTismRQG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jopaGbIg2tx1wnHb6VoW37tpJguNuG28beO4qHyz2yf4eO2alu5ktrQmTj5SAvQV51Y9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mvvKAYqpyDz1NZgxnEnQ/nik2tM7b2wGODnk4qUhVUbBkA4OOo9hXmVT3aPwj432A4xy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NzsOB6lcfpVRgFGcBlbgDufar9tblFEzYUjnb6A/SsLHTHcthGXChsgbgPUenFX4dsaqE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KKzHMfY5Ix+VWVUYwvyk/SsGjaJMISxVRn5j1HPT+XSrSs3ldBkHkE/rgVDuGDuI+Xj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v3iQDweOOlI2HIdoIA+Unn+Q/lUwyc5OeeOMY9PamKvUuzAjpn0p+QhO44H6En9KzAd1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iq4CrkYAHX0qTI49+1CgcUFJhjGWwOoH/wBalZQGK9gQDjnAoCjJBHBP0zSkEkk0FoEJ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OMipEZ8ApkoMZIHAGOg//VTQCfvN8iggZHGT/npQoC4AVcDGM9qC+a49EwCU+8wwg9MV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D1qvlsHHBx8pHam8EsAOqg/hQEUW2IXHc9/ao1ccs/TPWqvzEgABccD37CpY0knmWCNN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FNLmLfLEkwZjtRdzj5eB1J7V6v4P8FGVU1DUBiMrwm3HFbXhTwQmn4v9QX5lPyoeefWu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9xPlC9sDtXXTw3c8LF477FMtM8NnF5VoqRqvAwvH5CuZurx2jzIBnH4Ckurv+H864nXf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1KYJCuQ3Gf09vyruhFRPFqy7mtdTQpHJcysIo41LMx+6qgda+Y/ih8ZoLCM6R4dkEkjJ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dPoex7+leffED41XHihrmzsU8i3GUXb91lA2lv8AgQGfQe9fP7neQ5GQO/qe/rXTGFzD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YzzkMW/L8BSRBXKxkgBTndjipPI3HdIxAH+z2/CleOML1GRn7vcCtRCBiduOp6D/AOvU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qevPSoUfY42FflXofbpT+XIMa5Xvt9etaASh9vKZG7g9s4qKRNu7BPIyPX0xSnaWDMDy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AgRWyoySR16elAEbZH3eOAPp9P8ACjqOD8xG0AdwPSnpGIvmkIdCcYU84FP3BXKLlcN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P+7leh49O3WmBCqZ25PU9Ofem7kTKE4A7+4/pUoOQAOMjnpgDvQAiZ3MsIXaxAyD2+np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uwDj1HtQ23y2TcQx6DHQUwZXoMbuGI9MdhQADl+D19Rjj3p8bK+E4JTOAfT+lQqpjXeB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+0qCD0x2oAsMS5Kx/LnpUa4Dbcnn+70+lSK6BMMOvTjnPpTHjYYaP6Z9DQAhKBsKvbDY7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PA7egpoORtUDZtwcfXrSpu8zCnoCct04FAEhLBzuPK457Af/AKqcCCAUJ3ZJyOlIMqhY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AFMYwCAO1AD1HORht3VcYxioPm8wk4OD39PaptwLbkVuoOexxUR3jOBlBnAx90f1oAcj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HQj8ac4VTlW5fAUAZwOM00sDlwBuyOPrTN3lY7A55HpQA8hVHlqGznAzxgGkZQjbMZx2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bsDccg9aTy2Zchd2P9rGfw/lQBAd5chh2+mKfhkTpx/PFHVMH7obHTBzS7VwFGBjhwf6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cYDYzwFxTTmNFEvTJzjqcdMe1D/fwuAOg6dBTsFFIIGRggnngf1oAjU5yzH17UjL0K8e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KT144+tB3K2e68Dj9aCuYY2BkZ28YP8AhQUwcL0A4GP60pzjJOcn/PFKeP4SPTBxgUBz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sXyPGwPB6ke3pXu4Ft4j8PSzpJtlaLcme23rx6GvAX+Zi6jauMEZHSvWvBeomPSZbNWy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ntQHMeUyZBUHHy+o/So8scYAJ9AOgrb120VdUmigUKjHdtH8OecVh7djMhx780FD1OD9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KTg98bQKDxjsG/OgB2TuG45xShCWI4XjPPpQME5xk9OOP84o5wcjnOc4oAjIB+b0pR+7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FNPyAoe/SgD1Dw1rkr6XJpiuSew/uqOwrh9dsTY3QUgASLvH40miXK2NyJGzt4DbfvYN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w/tC3wpTG0N95lHpQB5hz3o6UYx+FGKAJKOlFFAB0xjn2pc/hzk4/wAKCCB833aTA5GM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CwHy5HakA+Uf56U7injaRsZfu9NvvQA0lSRRuOdwoYru44HTjjIpPb3+lAD8kfIQPc+l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PQCm5wDj2FIMjOO1AD+jbCePXp+lOGOVOAPb2phXjfnJ4yMd6cxKsDx83H0oAXC7WbPU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eM/lUald4HGPQCkIQsQCcfoKAFYByNq/QYpShVd/4+n5ClCmP5j2I289hSZWVDkbtp4P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zxyMd/SmtsOM/LnqPSn43Ls+6AQR78VG3L8HG7GccnFAEmwYz3GMDtjFMQ5xtAGOPWlO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l0/CnIM8A7cDjHr2oNBowFKbh249aen8O0csMY7YpBgvnPGOT7ikLZ25AXnPFACgZJzw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3JgqOvpRlSx4I479uacJY1XytuB/nmgBgIPyrn0I7e1MbAzwMDuKkwGG4DHPGO3tSKF3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KgzHngDD7umM+nt9KMMPmBx/ex0wewpd0ePkUHcfy9hTCYlTblj/AJ7UGgIcEnI7Yx/K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DnoSf8KReVwQAeoNNyWOQcnPP0oAeNxf0P6flTdoB3qcj071IYyXGflzjpjH0qF0KnCn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A+XrjqBTQSePQ4+gpykL83IG0Z7UwLwOeWxj2oADgEKq8U7BYsT6ZWo1b5uD7VJkYAOO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nOcfgBSYQgD7vfPpSAHjBzilwMZAwO/tmgBF3bcqen54NKA3Knjjjt+FIQOw9M08j+Dg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7l+6OKizGBhR7UqtheQMHjmlxuIz+GKAGHg+hHHFNzj6VJ0j29CPbk1FtyMD8qBPYcME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2/OjIHTilHDe1BA5Q2e9Ke5HbnimBiuSe9OKHOCMH/HpxQAcHvg/0puVHY8f57VJxtyB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7xxyP8KAGKcduOM1N91hkZX8v1poJ+/6fl9KXjjHOOncf/WoKTGP1Jzg/lShffkdRS7W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Tijnbt5zjgnj/PFBQu9VjCqBk+3aokG3OMdOQak654wPT2qJfRjwKAHhRjd0PSgS4Klk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Lnr0PpTcqeNvSgB52hdgByKDwDjGBjj60uW5GPvAdPSm4J+bjgYHHQUAPGMncOQOo9aY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StsV8Rk+zetHyksDgAAdPWgBu7GARgjj8aUltpz+P9KYrYPI6fnTvlCHv3xQA3jOGzn9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049KDwMDnOOnSl2lRjgA8UAM4GefoKcCO43GkyCeevSlHSgCZiQOMfMMDimqem3qowMDm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OXygdy5G3gccfU/0oMxmFHyA5HfPb2pwYY2npjA96DtkK4HOPSmhPmC4wBgfTFA0So3l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IxQYPTvjHBzTVClinKkA4z3JoccCNgF29x+lBYzzMg5OMkEKB0+lWwu4EHgDPyEdvbPF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8AZyOnH8qIyyOuX3Z7dev8qAD5R+7YZxzgjjFSBMqmTuxlsdcCiRQvB+8ozkc/LSSBghL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fpQBCI8ruHfgjOCam3DYpYfvFO4jqB+dPjOOEI+bAHsPemxyBQ7H5X9uAP8AGgCzJGFU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kiq4XJKycDjqe3oKACGDAHkckdD/AIU8bdyyR7dingen50AMYk7wMcjG3qagBYKqSZQI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WbMnTHykgc/Soizyk5G4sAPwrMAGCuBjL4AP93FTqOIyy4Dnr/Dx04qN1LSM5OASoPBG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E/IRgUANMW9QuCu7oBTQpiymAQG53H+lNiAO0d2HOT0PtSSYyVbaCvfoMDpQAEOOq8bc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MxqepwOP88GppHKIA3HH8Qx164+tRFXjRWZwGxwF5IArRAAjRHKjbuIAAPb8qfHtVMgA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dFbq0bSZCEEbMdvTpQ+1tpxgMASO/wDvUAMceZtjyQF6en4dsVJFIqFFEeWJ+TjGPpim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ccD605XSJVUNk/TnHt6UANyo5xgryc9D9KeW3bjLtjPynGOMe1MwVXYwjBGMc5yT1p4H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5oMxrHD84UjhSvC8U5cJJnAGPwpxVmUnr83zADLHHt2owAD8wbnj37fpQA8S7FDH7rdS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VljyOBnuM00Rr/qz8hT7ueVBqTYWjwjAFOw6fjUxAiKrv8tk27vTnj+VW1jUIpX5dx5H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Jj+8k7DLdsemBUY85H+Xg9t3QiiQD5FC8suOR3yDSLsBxwRz8p7UhLIm1cK7cbf7v9Kk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kbjgfhVAQuQASx5G3Y2eg9OKQDzGAQcpyeeD7kVKpRypHBXG7Hb0prx/KR0zkn/Hig0L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Knp25ps0RY/Ll4+uNvU1WTzGO1TkL68D/wCvVjy5k4blSMgj29u1ZgQbAAAclSB/gauw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3fUEen4VUKtKo6g/w85OO+PSpN4IZiSBn6e3NAESO7ERqTn68/TNTIiY8tR0/Hp2oVFV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IyPwx0pisscS4LiKQ5GF7jigC1uSKEhWA47dM00xsw/euGG7229KZteNBPwOxBx+FL5zh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P5CgCNpHZzuO3nO0cA49x1qJQ7p+7OF/iIPGeo4qZQEY4TOOMd8e1M8qLzmaVyrHKgDn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vmxtyv8ADweOlW1E/wC6cYDk9f8A9XTiq6RTRYOAQPQc4qZdwi2KcZxgdOenNADv9Y+9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d+OgpilRjy1OCTk9eKjiWSJtzElVYrjOBn8KlXEWW2sRgbcdx1HX6UAJmRfMEab42bbx1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hfYrOcnrwMYHqKYZf4nVk3Nt98daMHyiuT8h+TJ4HqKAJbnzZVAl4yMDb/Fx6VHHCI8O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O9Cu2IxnGBgBiOPr6VGZCszMZWAxhtvI/PpQBKhVpMAnauACB39MdaWPbv2TbPYDj8j0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9u7B4HUen1pVCtIouUJUHdxhf58UAL5AUl5xkqDgA5GKhkCGUbv7gUcc/lVyddqb1TZt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2qGJl2AMMs+GB6rx1/GgCMKuVXbyDyT7dMe1KYkfLSooDPhWORVtPL3b1bb2BPQD2qNf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q2f/AK3FAFVoDIgkLYA42joR6UIWVA0uSCDhSvynHb/9VSBbZ5CsCkeX1Y9Mj0qRXkds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jp3H/wBagCCKPfOkyZG7A+cAjA+lWHEURBiVZSpwR90c+hqWe2xCBnAjb+Ej9QKrPhgU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fTigCIbHYuExtOADjaPpiovkaQxlQg6AgH+VTBBy07Hg5UdCPrVaVRksGB3fdI/woMyR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mQsRjtWnbPALdf3QcrxjsRVGKZnjCFgV4yOhzU/2ScgDJww4HZalsC4Y1LqseQxIG/Hy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uFyqBT1+XoT07VZ02wDosZVmG35iQfvdjx0q1dqLfEUTHYMbR6kdxWNikh7LDZQgyEs6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uJ1C9lu1/ebSpxtK8Z/+vXQazcH7OEZsvxgeg9PrXJbPtDkldhXpkYHtitkhsWDYjfKx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FEblk67cbexqzHEfL5xljkHucVft0X5WdOevvgVRNiKyiN1IFVdo27SegPtj2rq00VCu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rmnaYiIZgn3cgA88fWuhij2HnaEYYPt/+qj3TWNB2OeltEwoVgNo+bPAOOnAxUSS4f5z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4YroL22t3k2qEVkGMn5t2e9UTYbpVLKdo6Nt49MDpUc0R+xkZOB90cxx5P51oWVtG8yt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T8DXsfhH4DfErxZOINN0W4AlB2zToYI8YznJx26fpXv1h+yJ40it4kaC1tZggZjNJnno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rmrV9LI0jRZ8iGy+zlOAdvOcfePqPamfZ9qxu3yN9Rg5r7qs/wBjrW7m5T7dq8cEalW3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EjP8hXsfh39jz4ZaJcJfajd3WsMMFopwoiJ7/KuFHt6e9YLEJIvkPytmxCIbPBYzsREF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1Oh/Cjx54v1BbXw9oF3MjtxKYzBGWUZxuf5R9fXgc4Ffs7pfgL4d+H9h0Xw5YW5CLGrL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+p7/AICu0t7hYY/IgWOCLGGRFAT8B26DpUyxK6I0VFdT80/D/wCxL8Q9Vtra68RX1loy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UX+EgJjOR2JXn0r6D8J/smfBzwQg1TxEp8QX69ZLs4t/YCMYH0z7V9Q3s9w80SQsGBHO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nWdFu9Xs3toDtIw+5SO1csq8+4OmkR+H9D8GaDiTwzo9nYbV2xtBEowp9CB3xV1ru41K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RbQPlKf/AF6js9Pks4libO1BtWnSTTgLGkP8R59qjne4JHE+IILiKxj+ysYkidR8vGA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CJGCO6jHvWhcWouYXgcYVxg+lLp2n2sSxeZGJDApVSafMHKcf438JaX4q006ZrEMcwk2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pBx2zX5qfFj4I6z4JuZtWmhD2Uk+1niHyRs/I6dueg4FfrbJ5TfvZANoXCrjkY7Y9KpX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dJ1eyiubS6UxuuM7QRjI9D6GtKVdwYcp+Bl1bx+akdyjCJQ4wSRuYfTj5az2ljEccaEq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j6V9y/tF/suapokUWqfD63nu7dJvLkgXMjYflSOOijrXwbqNtd2c72UkEkU8LFZQFx86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Ga0MJUyreambJHQNvfJIJHQHtXKS3Et2zGQqOij6VauZBc/6sMR3J45FVooZS7KnXIHI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PtV2yo0W1ivA9h7fjXZW6SLMsUcfztGAqj77+h9q7b4Z/Bbxh4/1CzTRdNufs+G825MR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P4d6/Tf4J/sreE/hwX8ReISNc1WZVES3MS+VaYIJ2odwL7v4vTjArGvXjTiKNE+XfgL+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n4j+Jlu+meG023EVk67Zb0Z6Mv8AAhI6kZI6ADBr9K7aw0jTLCPS9MtYorCFQkFqiBVV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qmooV8yZ1V2wFwMABeOgrmzciYKYWydwAc5AU9uleJWrTqeh0RpJDbZolAsoIPIVF6AY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hN3TPH9KliyBvb5ixI6YABq2oJYMpxhs5NYJHXFGXc28strNFbHbIyEBuuK8J8LNqvgX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2mrPvjckfK3IVx/vYwV47HtXud9rEWkKHKMXI9PXtWVdWeja3Jpur3kOXsw/kHvukx19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PstvbylrePBlO5j60qX88pdZFyigjI46cVZU73wQEb7v0C1FJGNmxuxLfL+VAGfIZQgH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W74qRlVGEQbcCcFsYyfpWXfrMibI5DGMg7vX0FGnvMJX+0EsB904zQBYlQMhH/1qzBFh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6/hW7s3naTjPP4fSs2ZP3XB47YFAFe5gJeFRJ+7Vs7s4PTpV7/WN8vYYz7CqcdvdCUMz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mMsgjZQAXxkke9AFK7Ljdj261ihh95Tux+Gfb8KveWfmHmDknnrz6Ux0zGrIQWxypG0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y7AhmycEUsiPIAqY9GY8ClkKxn5uJdrcjkcdqajErkAbeOD9KAKxgdMGMLgn7xHbGMVG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gg54z3qS4dkBYbuTjjt+FUGmlL7EB5zz/npQBNIoRWBJOzIGOozziobq0ZyDHyuOme/T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/vA5x6Yx3rQ8vb153d/WgDir22aGM5UMC2WXHTHH+TXH3astyltt+UhijAYzjt/9avQNS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eF6c/wCHtWFcQwSQ7mGCCwXGM565q4AcBqmmwahExnt45W2sjKYxtbI9cZGePyrwTWPg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fs7gEmKblS3XaTg9B04PSvp+WBMEI2W+n3cf/WqpFDBKEmON3Xjp6ZHauiE+UiULnwF4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G0uIlkPlbhsZtqZ44PeuM/4Qv7O2AwxgDcBkEH0FfpPqMVtOqpcQRyhyAwZQy+/P0/Kv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rQt+j2qw3C5IKHAOeORwB9e1arESRnKjc/P250aSOV1dflj4HfC1IuiFYlncFFIGM9CP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vih2lldIkgg5TJyWX6da5TU/DV5pEgt7xBhgNjbTyOPwGK19vc55UbHlZ02CIGaEtu9O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n2KZUlyQTj5Vxyf5CvRbnw1fAJJ9xHXCnaWBC9OlSR+FvtMMRLqsig+bk8c9OO2K2UzD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ecmVXG3OB+Qqj5MUc3nbTIR0PByfpXp8fgRIpCLu683gAKnT6CtK50TT/KjhhiCdi4AH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M8nshbPMYZIeXJIwMH359jVmS3MQxGjKjE5XgD8hXdxaebVvLMQ2N9yTb97t3FdsnhG9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lON2B/KsnKxSizyfTrKSS3GPlGcgt1yO9aTadawRI93giQZCFec/xe2MV3ei+CdehVkv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qM84+bsK9P0/w1CLfdMiu4UBifu5HbGKXtfIvkZ4XomhTatKv2aLZG4/1nQYHTAr0ix8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h+UuOPw+gr0Kz0CG3Ec4RFbnHljA47AVvwQAAFEBQdR7+1ZSrG8IMyNK0KzsLTEI3ISR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NtiRuPw69ue1Xrj90VjRCdvYcfXpWtaQNuG7aF9enXp+VckptnR7Owy3hdPLztDencEd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Tu6McZIq/JZxB42bLeUflwemahuRCyGJV2kEsc8j0GDWRRYhglvgxHzNGVA7FVxj+VX4r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HHzY3AHnrUNqjWxwpIzjdjjGBjvV3atyytMHO3IGeOfT0oAvadcNIzq0YEUfAPTn0rdt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bbg+3tWXF+8g3MQVOAccZx3FTwsUuPmXlv73U8etBodM33h5a78YKEdD2pwjkLhZVDZw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yP5cZwNoHPSte4awEJ3MMY4PfPtWYHKDTZI5WCzhg+WCBeg9u3FNQlJXjT5mUZbPf2Fa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yRt27Qeg/SkyU3OCF98fl+VAEyREJnrkYyOoHpQU3qVIBAAJzxj8qqedB+7G/AHIQHg5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R6jtQA1sMATgD+lV51iCD5fnHC+p+ntWx5Hmb9vzFMggVUjtkfa82HKEgYzkZ9hQBjok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5Vu7BEyxwDIY9enH0qhPCLOVZSpJxwq4rQUkg5B559eKAJ97IcqNxbjHTp/F+VOkiLgg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BIm9iS5LKeMfStJGPAIA9R3NAHMQ6BcHVReXErFRk43Y9guK247SaNVCAKTwP8KvDr1z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94ZNrMpVTlvm657UAc5c6UvmSdSkpwQfmUEc46dKx203WNOvrb+y4PNjkb5zx5aoevGR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sljJ9kjD3EcZ8tM7Qz9653w/q+oXduY9UsjBKrHqQFwOOMelaAb+xWXa2H2MCfpULtkh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AFEtz9ltHuoofMYEYA646YApkc808UYuUERGcIOw7A1mBJGSAQEzs4wOPfoKmjZzlc9D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snJ2s3IP8J/KpN2MnHJ/L/8AVQBZ3YIbPJGOvApIHlff9oG1o2+QdsevpT1VumOe1Xja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4oAqz20dxAV67W4+v+FZ00ZaQFXHHULjI7dq1JN6BkVQcj5geMD8KxIlKylvL2HZ97oDQ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qqcenI9KXcu4k4QBeuOKczokYL9z6dKoiTb3PTGeMUAaMWw9eTSNHlifXsKpwgqfnPlo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ny7HCg9/T60AJ5O5SpwcNkew7fSrEMPlzAp2X7vXr1rQ2gR59Oh6fniuD1ux1e7vUFqW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2HrWhLR3qyIE3OfLA9K0GgYiEQch8ZPrXLWOm3bxQxXcmWT+AdfxNdNBP5eY/wC7jBHU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kQFbgLgAggf5GKq+bEowBIQnJ6dPapLyVTCXOclcAjp+IxWRY6vHdzS2keT5ACsRjbz7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HTPGGPX+VY99YyT4iB2RL1AznH17Vb+1q8PmwxMZVO3b3x36enpVlHXG9FIzyWbgY+na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1hcNgk5+8x5GPat2SVY0GV/dpjcPQdqhNyjyBSdvzYHOBkdq0IollTOwPnlj1yO1AFRMv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nYYOB/StIxIyKQMd8YwD9azLwGKMvGMt244//VQAqpIn3+Mfyqb5dyg/4VkaVPeupN+Q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rozPDHETtCnBOTQBSK7fpV+3kiOFxz9K831DxdcWt8LdAsm47QuMc555/pXYRXDNAs2M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Bfm0SCS4W/DMrAFQAeMf7tThIkYRrjk8en+RVWO6Lrjft445xz7ds09YEjUOWOQBy3cn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vbmGHTLhd3zMuwY/2hgfTrWPp9gTYpljK6feJ+9+NWGGeDUtrujVgxzkdRSALa1ijbc7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02r8h3AAkbec8dqz0QHHy7gMkJ05/wAii3vJRkEFIyemeh9hQBVdJVP2mIj7vy4HTPas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7tl3KwCv6g4710W+AFTISOMD0qGeWNF3n5VrQDN842wSKReSOgx2q6bhSqkjIOBgDNUZ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x6ioUk242rjJ4FAF772SMAdv5VD5EaHDk72HemC5G4hedh5yKablwx3DAzjgAnHSgpGi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fMxO3b2OW4p32zGB/CeKhzuO3tj6UFCfMN2DgD9P0pYpgWVZAFA4DDoVpHVXXBzg9s4z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gJRemD2Hp9KANOHU/KXbICrcgAcj61QXxEl48sCoYyjEE+w/lVa+uYvJEUJVpupPVcdv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7/MzH5uMDj2oA1fMALv0VvXsfWrccwVQRzxxXPa3pOoamscFrci3VpBvx/dHsOf1q9FY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Cmz5e+OPyoAutebOi59snj8DUW7cTKOrfkfwpzQKACBye/X+dOUn6VmBCSxJbIHb6VPH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cYz/AJ4pgjA4A5/XFRlOvrgZHt2oAuAsVbgbW4x14prN5TIEzvkbaAP8KlhT5WBPpgjs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hRLu3NjgenvQBS57+mMVXuA237me/HtViYlPvYH5VXJBVgP7vX60AUlkOwjORxwe2PSs6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Ov19q0WTJ2oMrjOAPzpBFuY4+VSMelNCP//W+SW61IPlUsB09KkvIjBcvE/G0lfxBpIy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hhX0Tyg9xjGO/SuZLYZstyOQO5zxxXbXcQxvx69PpiuG1GBkmDj5gGGF/uqRirArxzeT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ORXsHhfURbX1rcwjhTgge9eMOQi7h64rvvDEgDiZzjA+72oA+9NLn+1adDP3Kirp6Vyn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8ttxRNrc55/z+VdXXLJWZaIKkopKEhi0UwGn1QDl9KdUdSUAFFFFABRRRQBJRRRQAUo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HSloMwp3YU2n9qACloooAKKKKACiiigAooooAKKKKAHAUopR6UUAFSUwdaeKAGHjpSDJ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kMk8yxIOSwFZmh9P/BLTYxok906Eb5eD0yB2r6BTrXC/DrS107wZp+5SrvHvIxt6k9q7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nJ2PTwj92xqq2UArSgXC8Vjx8kVuw8KBXzVU9WJcUCKCSQ8BVJ/IV+U+sXp1bxhr2qPyZ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pIX9K/TTxxqf9i+CdW1Hp5drLt/3tuF/XFfltoyyPbiWbl2Ykn1Ne9klJJOZ5eNnd8vY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WzjO+Nh9MiviHX4jDqc8ZxvR8cei8V90wZC7f7wxXxj8SNP+w+KbkQjbuOfqG5r6zCI8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cV13h648u4URnA3YH4Vx0cmzG6trR5v9IzD82xhn2rrkhUtj7K0efz7GNvYVpnpXL+Fb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NdN/DWBuhAMiux8NokJaZv4Vrj4871xXY2EbLaOw7rWLNYDr67R2JQcCuMguhPrLQDoB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xXN2dsY9Xmuu2MLTjoEjpHiDqUPevLPGfhLTryRZLhVfdke4yK9P31zXiUgwxN74/Snz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0bTtKJjtkxyK9lCndxxXmHhSIidmz6V6pnLCtOe5FXU0IIflB6UtyALd8+lORjsFV79i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fLfjJ9147f32/lXAO5WPHpiu68WfNI0v+2238K4vyhKhTvtGazmdsPhPM/FkMNwNznt8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gimKqN3y/L7V9E+MbS/hjZoo9wGMD2rwbVUim+YjkcZ96OQSPPbWAKBG/Tt9K5jVVxOi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prwGBtw+8SQCOn/6q5acszfK2FfJ3dh9PanY3RHazkOywMGYD51PTitmOUyJkjJ44/ri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eDjA6elbEaCMBVBXAyxHoKSGhr8vsA+5jI7LUKyKHyQSSeD6fhVhxz8vG7r/ACqOJFDl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tQCLFrGxlDOuM9T9OK0kCuoEbbcfkQKpJEyoQOuOD3B6VowRPhmHJXCNiuaSOqLJTgde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2fmYLjkY6j2qwUV9zBcBjnB6io2XBIJxuHHpUGti7FuIb5RnAIOOOavQD+HA56gdOlZ0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05/AVoxYGAMc9CfSspFRNEF92c5+XA/GrSAk5C9cD6Af1qlGdyKWBX68dvarMQAA2k5J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lgmfX+HAzzT0bP8AuntiosEfd69DzgU9ZNv4D5QPXH8qDeIcHAYA+x9qfuYjdyOM/j/h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OoNKzjpkHjggdMe1BJJ1ZW7MvPrzUEmGXZg5BAx0GBS5zyOM4Bz049PSmdcjGe3FAELq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f54pGAJHpxjJ54qTaduOwpr8nIwOOlAEI3MoLFj2PGBUg2qC+eF6+uPag4+XHXqPSkJ5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Pu25PzDbxiorF9swkYfczwe4qPPQgU+Bh5m3bwBkEdKANMHKu6kMNx7Y47Coztc7GGcj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eMHGc9vyqGYbjxgrxgDigpIhDIQIxkYGfYVlTv5cbYHXp7VpXWAMKcO39KwLt4miwzhS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ZydkYl1OHcFeuck1T/dyYiHA287R6dM1ltcz+dIWIKevT8qntJ90pG0/MAD2FamJtqVY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sBTdyON2ORwB6Z9qbGyZG3jYeCw4H5UjBQpJ+7n9azC5XnYFsbfu/wCeKpSJv3MxAxjp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+WZ6DgEVWk3qDwAD92gnmMJ1XcWYKFB4OMZ/Oobd9z+Tn7v6etPvZ3X5JMd92P6Vz0r7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2BzWhgzq4pVMuQSw9DgBa3bZQSuONmfoPpXBab13KdjKDj159c100U8wbY5YDAHbH6UpI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yAAjkDGBX0X8MNQ+0aO9qcfuGwP8A9VfK+myxtbZLEsp4PTNe3fCO/W31VtOdyZD+8kG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aVmkYYuF4nvGoRGSHPTFXNCl82yBP8AB8tJcKwjf0JJxVbQ5UEcluvBDV7ED5ia1NHV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Fb2rhpQzWjAt9wcCvQLnJt2A5BBFeftDzLAw3RgZ44rRGNQp28okVZFwvbbWirgjHY1i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ntV6ORtvGPfHaumGxx1FY0CxJ65p6mqSyKehxVhSfTP0rcxTLI46d6dndgVCG6j0ANSA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FuzTRzDgDIYdiOwrkEDx7XbqzfgPYV6b4rizbq6jLHG4eiivLJLnMu09B2z/ACrdbGDP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uAzgelbWGKjoOnA681h6KQbRXLE54/Ct2MgAK3pTESCPuOn8qPKyOMdMVLwAMgZ+tGB/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57E+lKsZG1j0B5AFSBCeOnrU4j7CgDktW+TCHGc9D61m29vtY8YLd61NbUvMPLXJAA9/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DxwelTI0LbS+XbuQu7HQdOa5jGGyMDJPSt6cbrYvjGP5VhbgSG7HpxUjRMTlduemO9Oh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9vQUxTwRnODz7VrW0GMHafX61mWQz/uLceeMeYO54H+zxWFPOFU7hjjAA6AVp64yxTLb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kJJGl6/lQaQGyOgY7ccE5Gar5XOc8GpyNpHPJ5A+lVu+4H2rOZ2QJYYcgJyQAeP89xXF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1/g7nv8A/qrt76VbG18xyVJGQfY143dyfaJ/NUZAOOfQ15eKdke1gqegjLvTH3T7cFTU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wD3OKq7ScMh2j+Ejkce1aqxHDbBwAM8c4/pXlyZ68dAt4WKgMBnjGByK0/KKK+w4Zsc8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K44XOf1q5k7QwHf64FZmiFTgr1HcYqxGvK5JwO/aokyBnKDB49elXAmQBhQVHOelYyNY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I+bC9ulPUfKvmYxJx/wGkRNoCg8jABB6j3FPXAGQeCSo4/KpNheNvQHjhe1S7yCCO2MD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YCjGfujINZgSLgDC8gk4yOaXe3LNjbwFA/hFIFywXcI8ngY457e1CIPKCv6BWHpjrQUk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/wBBpvynC9T1/P8AwpM7mXIyd2Nw4G3oox9KkftlRnp+AoJAEE88n9KXCY2nv0/CoA7Y4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Djmg3imW8jgDr2HsOv5VEwxweOgx7dqrMy/dbmuh0Dw/qOtX0UECeVFJlWlYcJtxnjjk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JR07S9S1KaO20y3eXzCFUryMZAz9BmvoHw34P0/w/bKLkfabkceYy9B14Hpmrnh7QrPw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wGPrt44HbNbLy7s57V3Qo8qPDr13PQfNcPJwfugCsi4bBGe340s8xUHbjHQDpXl/jLxj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LSuRsEQDc/XtwOlbc1tDicBnjDxrY6FY3M80iK0Y5YjAXA4A9TXwf468f6l41nABaO0Q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T2qx8SvFd34i1EwNKzRJJvKEcbumffivOwUiXDcHBwcdO3pXTTOSoR+UYm3McdMgjp/+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bAHFTuyyAFAQ3UZ6kU0IerDB6Y/r+FdZzWHqG678YAwe2SOhz3pd6rgDkD8DyOhxTmUM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uOgqEg7AMEEjGCMfka0AeuWTeFI2nH59OKRPnUZDYT8MdqkwGIbdsGMnk8Y4oJUvwuMc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CHn/AFfzJnsMcfWpCBgkjYeAuf0phJbcqkADr0AOfSnHKtsVc+WOSR6/4UAKqLktG2VG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RnO32DdsegpoGwZYnHbHrjp2pQ6gd+2ccdOtADn2hQxX7rdfb0/DtUjSK8qTKBjgY6Zq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PPFK23zAsnzFVzx047UAOKt86tjCdF/+vUQVyQCNuRxxgGnlIySJMKW5yMn8KUtlTyuB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CV2bSMsB14FNCoQAoJIHOKlUZGeozyB7e9RsrJt/g9+w/wAigCcCQRgIo/GklKAADLse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yR1wCP60sRBGFHbg/wB2gCMfulP8IOOOvFKBuxz8oGMHj/PFAUK7Ec8d/wAqQsVxn5h1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pPlfAULnIH8/xp4HmRhFG045+v8AhTUOVL7sN3xjke35UfKCEIHljDZoAG4yJCAx6Y6A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AG0NweOpp5UsFGV+UnjGOR0/Coc5QSPnkHH8h/KgB7fOMfcH4UshKoM4JHG3vTVDh9z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EfdOSNi44AxQA8EGPa2AwwqA0x13cZ+fjtjkUoC5Py9OucY/yKe8sbCMoeQOfTjtQA0D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p6UwrGGwM9OlK5G/bnbk8+x70KkewMDz24oMxrEoPlAYdjjPFODNtKs2GbHHGG/wpdwy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OlKw2gvjjnqvX2oAYSC+cbcnGB/IUq8YOCyjPX9aNuMMATtwM/w4pNpAOz5h/ex+YoAA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fSk3MDlsDsAO9RocNz068dakwiMMfmf8KAGgDG48joR7DpXSeFrz7Hf+SRlpsfTjpXNO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+lX9Ml+zypcltrDoe4IoA9H8Zafvto722jC+Uw3N6g+teVTD5iW28nrX0rbWkHiLwmp8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A6jOBXzOQqny23bwxDAe1BSY7PIYLkfzp5GcLyV6jHbFQrjH3sDOCPYU7G78KChPmPGO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dz8w7e1NXgA470N6/nQA848wEHimH/WE4zSehxUgHUg4oAWMtBIJomwR39PavQPCeoWd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5iB7mvPlAz8p5H3h60trcNbzJMhwUfKn+lAHReJNGXTLovAcpJzj+H8K5jJVeVxXpmrR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X252/wAOR1ArzOUsWxLwy9RQA8OO1Lkd6iyvanZFADjhskZHoKVV9RntxTQxB49OtBwf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b649KXgAH8KTPzZ4pcZUHkevFABna2QOnr/KnEggjt2FMXODx/Sjbux64/lQAHrj25pT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8ZAA6Y5/OmLvJAHU9MUAKuMgY/p09KCwDDb29acOMZGf0ximgAbgRnHOKABdwfC4B557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cDH6VFgAALzmnxx8hQMc4IPagBu3JPt6d6cw+U7cjt06CkOMbeRjgCkbgbQT6k9efSgC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fhTQF3DIx/hTVUScYx/9ag7R8p6gkHjpQA1fXjAOMU/h/Zs9hx+dB2kdOMnH0Ham/KRh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oNBw+Zcf3VOBSoxQqF59sZ6dqTbxgDkEY6DFOLBFHHzYO0+vvQBG2e+ePvAinMvAAGOO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+VNIPy4we35UAKzbuMcY2gkdBRsyOuAoB49KBxgcEDGc9qZnaTn1xjHGKDMl24YrH0PA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glev4e1PbeHO3qD+XFOLorRhOScfSg0Djaoc4yMj2A7fSmsmSBtwcYC+9KW3MMoB1wPX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8D/CgBMYUDGMc/WjciHIPGf0pzOG+bHzDp6UhztHyj5R0HFAEe7kMR36Gnn5flbHGG9P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B1p6YK4IzzwT7UAITk/7eaUEBgcfN93Hb/IpqglyD9ePalByfmFACLjk7vmJ6AUMyqDk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/KcHt+lKcueRjt7UAOwn8IPP8qG6jGMYpxwD1IC9uKEVNuW4H8/agBq8qR19qb83Tvxz7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wfSnDAGM5x26UARkbR8vXj8KXOTj3obB4Hb8jTM56cYGKBPYeDxzz2pg9D0pV9eopp56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r37VIWP8RPH8+1R8DHtS5weP5UATjO0L0OPypD5bgDoOAP05oB2jY2fmxn8PamffwW6c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gZX6VIFH3CP8MCo1GRg9eMemPpUihGbj5Rg/lQWkOZQWDrnbjv0x+FJJt5RclR930odgR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elNjdo2PY9OO2aBjc7coDgZ5HalAA4z3H0pWcNIeOlNyoPygdMigBc4+bofX9OlO38sO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ADn8KfEVRfw9OlAEQLbs5JwakG5Hwow2CAPb2pSvU8jdxTTkqGbtwMegoAXyyRtX6475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jgd/alUqE3ZyB7fpUeO+OMfpQAp5AJHA4z60KOSAQD+ho3nGFOPb2FG44AU/X2oATKBc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8g/eP0pXC4Bz/wDXpmOaADp71IoByelMBGD6UoIOOfl9KAJR1G1d2RjBpzYDcKcYwaaB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96btLenHb0oAcPL/AIOBn8cU9ZBGxVerHqaii8pHDN8yf5FS7Q7F1Hy9eRj8KCEPZ1Mg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CpC0ZwxwSR1I9KjaJFAUZVifuf57Ux1ZCygLjhc/4UFjocZKgEgE/KOKkjYD5ef3eSCOB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9RnJ9BVhQy4H3S33eOT/AEoAQc4C5ymAc96mj3eQ5I344DZ+76YqswAdlPIyD/8AWqeP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jj3oAiQtCTsO3jgEZBokcFgpbgjPToKXbiQhGyTxuPSpBH5ce5X6HPpxQAI6xERyZA+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FwwA2DOSOODUvmDY+zseeOOKjVVWMFlUHGMg54PtQAskof8Acx/KMfe9cVGuQ4WX5sgb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0XXGMY/pTNp35JZQw2jK4z6iswF3ZLRgEbRg59PXFTg5OwbcnAY56e9QpGTIWUhmPGCO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3qr8k+gx+FACE7X2Ejrjnjj8KXbvbDFeevrkdOPSmou5/m67cE4+VQPT6U5RGyjZtY7cc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TiQ/MuVAznIx+lI0SogKcl+mD1x0pgWTO0BMHofp9adzG7Hbuyvfgqe/HYVogFZlbCnO7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KcrqifNu5Py/QVEETayyfK+Ayjv7dKByy+YxVv4sdMUATMxgk4UEFef9nPaoY5fLVs5G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WUkdU+VRjnP09+9VZ92RJ93aQAO2O1AD2YFMyIMgDGMdvpUmdjYZdoCgn/aH4f54qFkh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ahd/y7m+UA/5xQZk8RO1hHyDg9gTRulXEMPT3GfwH0pYUmR1kTY277ozwBUcgQZkxgnl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YCgRD95/FuyT1P1/Cl3fP8ynDDLemfalLOPLfYGB4xjr7Zpi/NgZ2AN93723PH6CqiA8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cdae8iS7d53Z+XcDjApFUpsB24xjHQn0x7YpqoqOQq4yflGeMeuKJAIAEnBIx744/wD1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MT0zxj6VCvmkA7MBSc4br/8AWo8lcBXbB7YbPX+lUBNHHCu4qScjueP0qCRAp2KQPmz8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wpIOOrfTirxazIMkP+swAB17Y9qDQrRny1Yp8o6smOOelNikwxGwMhBGM7aV42ygQYPf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7vd8gxgkf7XselZgUeSpZRtVzzn+lTne2CCDkYXI7DpSFwdgJAI+U4GQKdK6oqPk/Nwc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VkPAC7jjB4/MdqrLH5MbIzjJPT0WpImaNvmO4HleOD+NRt5e9mAZM8qMZyPTNAEmEMPK4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MDnyg2zOTg/dJbtTishhMoIZWGNq9Rj+VM83cRCMD19ce5/woAcs+wblTao4znGf600u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yO57bafIPKmUSAbQMsOn5UDA3NCgIGAWbnH0x0oAfvi2g79oXjOQD7DFQxzAGRnG5+QA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kt5f3V3Z46/yqGI/eBYEDg7epHp9KALLMux0DKC+cD0OP51Csr/LIgZowq7s9gOOKZmK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TilKuqgMhcdVwdoGf89KAHvIQ4KDAGCD2+ppZRlUc8Eg8tz82e3pUYLRAhht5GFPpTvO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lTzyO340ALG8yyeVFtXG3r2HbipDFHiRwAV43bR/hToriM+YGVfm5VlHT14FNb5nOBhm4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TpL5xIhUEfebaOw7fWomRJersqH5g3ce31pj3EnlskSiPGASPugj+tTiNl+ZsPwDk9V+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XZkBGcHtjpmk8uFoYyuCT8p424pnngmPg7unzcDA7n1qOWYSENIV24zhe31460ASZTyW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C0qhmKu49ie5z7UM+9hhV2/LkY5X2I9KlfPLAEbs5J4HFACuwDBUG3eSOgHTvV5SrB14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WJCOAMNjHGG+pqPeJNjMQiL8xB+6W7VmBcJV0G587eCRwMD+Kqv2QQ3I5Kq33T1OB3Po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lCydl5/A+wpwyHRg3ygd+/8AgKAKtzvCjjCucDjJxVAAbucDPTj5fyrYmCBWlkLRZGOD9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fu2AaTj03fhWhma1vLEWw/z7RjGP5V32k6VBPAk0y4DcqD1A+lcTY6fDZ3H7396yEey5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F+zxgoEA344x9KzkB0MklsqeWMKNvG3A6dq5LUtWtox+8GTjaCQMjH+etJJqSqpAXcW4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KJ5CzHI+6cgf59KtJGhUkVZ8uvzbcMao/ZLiWRUj5LEZ2j7vua+r/gN+zF4z+MOqpNLZ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NqM4wsnljhIV48w5I5+7jPPGK+0dT/Yu8KaZaHTbWeVmlT5Zeruwx8rbcYBJ7Disp14R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LnSNDgaELczht+VHlnH5/wCeK6qy8Jm/nitbNTdzt8kUMS/NK4/gGP0r9PfC37EHwzFt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wH7y3EzxxF8YP3drDHbp0/CvdtM+HfhrwZGV8LaFb2xcLH56xr5km37pJ29ff2rCWNil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D/7GfxE1zSoL7Ur2DQZJ1DGzwXdEx8obBwG9R2/Suks/2FtauzGX8QJD5C4ZkG8y5744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t3tYUid2L7MNz3PXntRAqWu4DKgnaOeprzpYuo3odSTPgOy/YemtLmJNT8Th0Z8ELb/P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ivovwx+zj8JPDtxDcLYvq01sVPmX0nnZdOQQMBev91QPave54XnCIvKhfyNUI7aVF2qp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Cl9Ym1YOUu+e0aRwW6rFCjcInGKjeIT4Wb5gG6jp7VXTf5ihunI+p7VdtVVQqHgj2rnuN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VwhGAR6VXYpE43vwPTpWi5Qxrn+HoKoTqMbTgE/5xRc0scV4o8ZWPh+C28i3a4mu5BGE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8sfSu1jg/wCexUenv9K5mfRLe/1Fbu6gjZrbBT5e45H5VduTNeywSI4AhbJTvxVNkWNi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Hyr/AFoiJSJjGwYjuelczdfapr+GSFdxQeVyccN3rX/d2pETyKZM8gdfcVAGZpviaO6x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E4Axxke1dVKkQG5TuXhR/LivOPFWkMdO32EfzxsZtqcYxzmui8KT6rc6VDcaoF+deD3x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MbWweneqtu4ilC8ZYjirUxkZWXjOD+nSsq3DqyNKMOtAGtIDnaeaoXl1cWlnM2lxZuUQ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08Y+xAB9wzn0HUUi3DMAR90+1AFVZ9VuNPVZyFuGA3dQO3b6Vj33grwnrNu8Oo6Rp8k7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W+8CQOVPUjvxSa22qS2AFo/lzb857AVUsr7UZY/I4Lx4RpX+XOOD7D8BQB5/P+y18FGt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AsGPyHOcr6fhWppP7PPwJ8KKupHw1b3FxbgPHJcHeFKDqVPyfjtyO2K9bjkMoHnNt2j5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qllNaOzKsqeWxB7f/WpqvLa5p6Cabf6a9nG+hRxw2iqIlWBAiqF/hVRgBanaeVjncBuA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acNI0y201iHCr8/ufX2ps0FzJqaXEbfuAhRlPashWC/015kizyYs4Y9jSxFbeWK2RRhk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QvoY3ELnLHOVHXGOtPNsmFmwMopCk9ccUDOSXUZU1s20+RbxnbHxgHA5Of0/Curiu1KY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dHdPu52Y4wanjP7kMvfO36j1oITNO4hs7xNt0gZR0z/8AWqyTDFbiKNAinG0AenSsRpmB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9SBnj8K4aK68V6z4oUzxG0trGXy3QD5eO4PuPyoLO5maVCJucDIGO/8A9alEzuEXHLrv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bC+bUhM0gW1Cn5Ac8j/69aX2NHRNu790oAG7HX0HpQBkXQkZxcBcqPl29QB/exVaN3Ri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cKuOO3StS4UIDJKuxO2egHaqRghuduyTAzzs7/8A6qALUTgBd/L46r0+lSOGYbVXLdAB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ZN4BzjuPY1PZXsdtMWZgcZwM/hQAjARkk464I9D6VQmCFyrYBB7dcelTXl3YTNu6ZPzH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BwDtJGMdh60AXGMYhSOJOBjI4wOecVCbSTdu2jg428j6VZtd27EhBTkY6ZBqW6up4TEI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4UUev9KAOOvrOcz8DKqOGHGPwqCMRKGVgSTguD09jj8K6a6VHk3tkg8fSsp0yrbcEA9e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GoU7c7uuP89KqtGASF59NvFOlQJznaAuB6f54pg2HdEw+Y8n8fSgCqriN9xOQvRgOFz2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oOwqheLOi+bF/CpG3t9ajXf5MXnLkrxJjHygfxCgDK1qO+nh/wCJbCJZNyhlB2nb6j15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dMmigXeVBYfOMfd/z+ldNYJN5u+THl46d/b2q1NbgOrY+XPT14pp2A8e1e3jS9EYcgYG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/u/kOWGc5HTtXdajo9tMHlCZuHxlm4HHpWE+lXMRbKbEUDHHb1FWBzDh3PmJg44A6/pS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Lj5t3U/xAdQMVvfZEJAUqOPbtxxUPkmSQxn5jjcSeCPr7UAUoBFMBGVCgE7fTA6Y+lR3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3hkwNo3L/Ttj1rRjVIt5VNz4IGCOveo5YJI4XdRtdUOFP949voKA9mc7N4Vhjtpolgih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wOwxXBD4c6F53mSgCQ9xxjP+FetW0tw0EMcuCcgMT3/wpmpWWUJCrvVvz/KjmZHKeXS+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owpAblh/eHpTl8Habar+6gR48YJfknPrXToWkZgFxFGQFI4BA9utWZFOHX72wdulF2H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EsDWaHZjZlP09qoXunMil4YflH90cDtXQqSNskZAYjBUHPXjmpo4yjMkqEqcDPr+WKz5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41JHkiKRrGMBeQBj61rR6XchRGFXGPmPauyg0/CttbYXHCjH+eK1YrKEAQkcAfePHPTP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jjk0qAQs7n51G0YPX1FNFhJGoCqTn+92x0xXcfYIWIL4XA6dASOMU82U/wDqmAEbJtBz0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XHZMXLHgkYLd+OntV6FX4VV3Adj2Y/pXTfZoF2Hacn7xP+zxxVeZFRRgjaD2xnnoKzAy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dfboB6cVNDEkcnmnlxwRjjH/ANalmPlxFZ080ZxnGML2Gf6VorbrkY5HOD7Gg0MC91Zr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bPGD26VpaZexX1u13bRMF3LGU68/4UXOjpd5juH3IXVvQcdu3tWlaWVtCJFtMiN8HGRx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2WozSIsDosIXkNwadDZ6lK+2aU7AePl6D610tqmzY8i8L2+nepV5O09zzgdhQUJKLiOH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xxU7QXM5x0VAuf8ACp0VSD5eXy3HHC+/0q2AhbCndgYGf8PSswE2skKO7LheB64rPuJg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9O/0q+1wUXbgBjkFT2x/Ssm0tkkllnLud55Ge7f0xQBat/KwMjywgAUEDbjp/KtSPYig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qrE7O3zD7ucYGOOnoKa/AGeMH5Qucf8A6qANxNXtrZPIYcnqcDOaY1wjEupAzz+fvXKX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DgZ61o2EF2ihGUgfxD0GOBQBflnAjAwu44xkZ4rHiu7qS7MAjO0d8fL9KtzlogPM44HG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jOplJXbnodoz259aALLRlwC/zKp3AdGyKsKyKFydm7t3q1d7FhAi++2Ac88VRXHn5Khc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eEiuzhVyoHOOCPTFBlG3OVTeQR7egFMUP8p67lwSOBxwPzrK1CIzkbudrbkGeCR9KAN0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6Gsqa2j+0JclPmQnkdvXIqo8ny7mJAk242nGCOoxV5i/lDDY3cHBwcD1oAnW5UyfNyO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dnxnP5ccCs08MoxtB9B0zUkcMvQEZzz/AEoAvWohkUvKnykgAEelVJZozKRG3Q9PTHar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SRzVdl+beqjJ7dcUANe8SBVjXdyoyTzz/PFPudQu4of9DVJG7M3UA/0qElI15TIHb61nK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KsxrweooA6iK8kmjXeVbacMUGFZh6VSaNRu2DO79KfbnKZH5dMGmyll6rtA75GMCgBS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2rGkilEmYx8rctjjkdPwrfhGccjOPukgnB9hS+SgyDx8nPccUAY0FsQ2ZODjjvn0qG4i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DH0rXYquI+5zgeuPpWPeMEJ2jJHHHbNAC2tw/ltCzbkDZ68VrblCqVbIXHQ8CuNn1D7D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uO1dNCQygngEcUAX5r+OztWnYBSq5/LkVU0bWE1i0+0RZIDYxxgH0pk9kLuJ4Jh8qj8w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v8AZ7XpKWlx6YwD+VAHSw/eRplWVVzwQOlaKiCLM0MSQ+byduBk/hXOnVIra4jgbAWV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q2pajqNtfQRWuFgKZZeDuPc+1AHQ3U9tAv70Bdx6jgbvwqX7RHKrRwPuwuP/AKw6cVzb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d2OvNXbWNh935DzjP8qAF+x26Sl2UFwQxLAdfUela8ErY69FAxj5cdjWWkqxYSVgzE/e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ItyHnoB6elBmaBljABb5f896yrnWLO3mEMof5uMqhK4+oHFNYu5UOfx7cfyqyqMnb8KA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Q42jeCuB7cVhT2F3HKZY5pWDDBHUHHoK6R5AH2yuGOBx/TrTvKzhjnaOnbgdsUAcsnh6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+8o9a6nmJV2fJkHGB2x6fyqZBEnyrx3b0zivP/D+p3t1f6haXylRGwMZxwBngZP4YoA6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Zcem7ljg+3tXRIocDHPTqPSsqNoki3bR8ozWdD4s0fpE5Y8ggAYGOx54/LigDqjDuzsU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l9C2DWc3i21RQ9rEzOflIAwOehHajZLqDGYnp7lfxoAdbXEsUrbiSG6Y9PStkiK4iUqS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gYnDOw5x046UqSnOA23I4IrQCfU5l0uyNxIPljGTt5rz+a5uNdCy/wCrVMlPTn1r0OaK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PG3tWaNJiEexMIhHTpQBkWqSwxr5sm+QcN3A+laH2lm6JyBwQf0pP7LEAZBIcSH1yR9K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zDkdqAIRJIpBA5PY9aztV1ePS7U3Mw7gBcgE+uPpVu4Ny0gaJ/k7jAH4VjazaLfW3kOR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0ASaLqo1SN5BwinCjOev8q6FAxO1g3y8jH14rmNGttO06JY41wM9q62B0kfcjjJxgf56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OD0Hbke1YV/IyR4tMSA8HjgV0wbB3IAMDHHtUciNIMEfLngAUAYC2Sg7CuzcAwP1qRLR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+HtWwIJSNoGR228nis9wy/MynBxjP6UAaEbqEG88AYBA5/Kh24/+txUKAKVKkNgA/jjp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qg5JyfbtipkBJLJ8ny+tclr1tqDQGWzJ/wBrHUD2rr/KI+8KpiWKCWOJzjPI9sDH51IF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6gG3rwC3p2rX+zKORxv4z3P/AOqtePbLEBGANvQdfw/KmTRAOuAqjHWgDL3LHwc8Y6d6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JI6HisO8DLJ5zH5V44z9Ogqa3JDKzKRtP0BoA0JpMgn77YyOKquyod3I4PbJAqURhhtP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NsyoWkYMw4G3jnt+FAFX7OOo45/nU/lFfmA4OPp9au+aqcMPnwcY/oMdBUIGD8wxxlT2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5q8W6dc2Gu3MFyV3A8bRj5exx2z6VhQ4GK9d+NmkSWGuQ6nChMVxCAxHRccZ/MgV5Ajgb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fu2OyRLOnpnPpXKanbD7x4xXWHLjI/CsbUoi6ZP3h6VsBwjptfj8sV0WkSbXVRjjoOnF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D+VP0+Ty7lH/AIc/pQB9e/CG+dorizboMNyemT2H0Fe5fSvkz4c6ylrrcMceVWUbB9e1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2YZrKe4CMcVFUsgxUQFQaBTlpNtKtACjipajp46UALRRRQAUUUUASUUUUAFFFFAElFFF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lR1JQAUUUUAFFFFABRRRQAUUUUASUUUUAPpw4po6UdKAFrU0K3Muq26pgkuvykZDdsV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6ONW8WadFsVlD733DIAQE9PwrCv8ACaU0fZ8dulpZwW6/djjVQB0AVQAPwxSL2rUvoznb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r5jFS909TDK1jQt1FbVuuSOlZFvjAFbVvtUj5hXhzPR+yfPH7UPiuTSPAx0S12pJeMis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Dg+xPpXxbY/LEp9hXvn7V+pWFxqml6LbSq7ITJLg5K+w/I/pXgNkcQqPYV9TlVK1JNHg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Cvmb4v2/lazHcNlfMTaoPTAr6WhNeIfHnT2/s+y1NBwquhPpjFfS09jzD5tSWOQ/Lird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ckCudtztAUnOBir9rPmZOO9aAfYvgW5SaLyF6JkGu8rx74aXC+Z9mbr978CMV7GwwxAr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F9q7y3dEslz6VwkI3ShRXZzqILONDXKamfeSqiMw4GKwbY+Zl/Sl1i5EMJbtTNAxdWu9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/d+Wuf8AEIzbKfQ8V17WOwbnYCuZ8QQr9nXnpQwiR+Eofve7Zr0sJ81cP4Thxj6Zrv40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lyNOM+1UtWGLCX/cP8q0wPlwPSsvXflsHUen9K0Oc+YPFRVED4xzjHpmuNQ8op+X6dB6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K/32zge3WvObvVIbCINK+APmH07CulI7KZR8V2zNavJu7etfNviCBjw3HfNeyatrr6id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NctfPLAcrjAGaupTOg8EvmIikUtwucZPGPSsCLbwvr1BGcV3GtaVJbwyOF+UA8da4MDd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VzgSgANkBRg46+lWVOSDKWxuwDjg+w9qrqFHUrgnpjk5qULGU3uzOAeAThQB6VmBeC7Q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77/lUu0je+Aeh9wB0xT7W2GNiHAHI3e/ufSpzG653diwwMY/GkwEjAXKgj5eeP5fWr9r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GB/Fgc1Q3kApgquOFYA5x3FTRsVfCcEp9PwH4VlI2iXhtVcKM4qM5BBPzAVH5h+Xb0bP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Rcjk+hFYnQhYugdOR2A61p279DjGTjniqSjcucdT+FW4iejAvjHGOAayZqtjXiwpkVs8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7fl3ADA569aqRkucZG7GPp/9argTaqMOqLtKjpzWBvEf2+UBR1xSkryMDpxjp9KXOCOP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cUG6YcAY7e1Rg8jtnpmkz5Yx27Ypuec4xmgskUgHavO04yeM0FSMbe4qTa2B8xOe2OlR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2oMxPlztkXOOcdh+VQd8jkc8Hgk9qnKgKeBx2zionXj5+ecZ9KAISTuK5AI69/yoBzgY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gld5QDAPH+cVH0QsvfHPUbqAH4DHHb0PtQjMh3dT+gzSndna+cqOrY5HrxT4dsjZ6ovV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/lDZIVvUfxCmOcAk9B19hQSDtESYGMY6nNRnOMr8x4HAwDQBBdsCUZPukHH1rktRYHPH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siSRrjP6fhXn+tytskjj7AZx2remYVpnGpPFJcT5cpsbo3BA+npWpar5AErfMR+oPtWE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Y/AVftrsxyDjcBx7enNdHIc3OdIvPGPlUEY9TUzAJguPlPHp0qJNhCtnjrg+/arWBuLK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c1BoVCMAMuVxwQvNZdyfLbqCVzgZ4/CtdiSuMjC43c8g1j3AJXC4XnG7sKCZHL3bGSRl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TMZYiPHJ7Advarcr4lKyjhefl46+tNtZIrgbudrH9PatDDmLdrF5BWUgc8bepOK0oyVB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jnp+lOijSJipywIGM8fTj6VO4+Zdnyt7VmUpF+zZg44GGGHyOcY7emK9Q+HupwWGu2s82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/KP65rye13lhB2ZSMZ6Gui0qdrLULSVcMYWIIcnv06VpAqeqPuudo5QWUfXHbisnTp2i1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JqazyLGAsd4khRwenUVUjP2fVYZE27pTtxj0Fe1QPm6/xHY3EQClM5PTjoK4mS3UXz7x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XDBcHgCuX1AJFKrP8pPcVsczOOeNIbqQIuM9adHyMMNp9KsXqE3BOOo61Cq85HOT0raB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xU0fA9M/jUW3+dSgduv6YrpRxkyn+Efh9atRbSMg9Djmqq8H6dD7VPCcDCqdueB/9amB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+3oh4UdvwrwR2Fy7qvDZPHcGvpUZ25UcjkelfMmoQXFnrVxGyqmJmYBem1jnp2rSOhEj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hyflQDB9a6oZGBux64FcfpJJCTBQSEUgY9O1dltwAAevp/KgskXgD1749KmUc/ypiD8B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fQigzFUggAEk9PyqZSBu6ZXg1GsZ6emOMcVKq5VsnPocdMUActeOJJGmYY44A7f/AFqx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9Pw+laF25EjKfYYqjZRfO8jgqP8APSk9jQlvWAhK56f1rBVSMoeR/erTvZcuEUY6ZNQK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uKguI+CLd05zXVWoWGLJHQVjadCJJPmAxnitTUbhLOxcgDkYoJR5pqs7NckScHcVz64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xMTJIzEDuT+NIqMD0ycVmdaGkDGAeM/lUtvbm4k2ryF52gY47ijynyAe/XninNMLCCSe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uOtJRVzuwqTdjjvFM8N0n2VTtMX3QOCB3FefhWVtnGFwGXo3tWhfX3n3bTklY5CSIzwA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vICt1GehAGK8OrUUmfT0aSjEdHDE0WOATgY7DH0qwiqTwV/2fTj+dMiV1RVGDk/PxgE+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YnCZ2qBzz7e1c1zdAiqsQwgRemex9+KmhyIwQnzEEcdB9TQOeQvbgY5H4CpUG4KBnrjO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ctInHGDtG4gEHsMdqcCQpJ5BwMd//rVEv3s45Y8+wx+lWUR8Ejrnv6CoNR+wArn7pP8A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+7g/T27UjL1YL34pjHL56A8Y9x6flQaDMkng4B4xjtTlYIA+3+Lb9B0p4zgckg9D/s0m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AmQKG8tOdvy8DGBQZAflPzgt0+nHPtVckAFQMgc7fegFRnHqMqD2H4UATqOBxnbwvfGa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nIxSrnaq4GckHHGB2qIuCmVb5emPTFaBAkI/u5APSlw3IOeCf5VBjlHBC8dK6DQ9DvtZ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RbmN51I04hoHh++1u4iAQrCw8xWYfe2dR7A19DaPpVvpFp5KAb+X6c5/+t0pumafa6Pa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NSepAHA9qndzjk4HQfh/nFd9GlyniV67m/IfJPngn61W81u1UZptg7Zxgjpj3ryHxR4y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m3fFOmNqccde/PoPpVznYxjG7sbXjLxpb24eyt8vkD7uOv17Gvlf4geKoGsTaLIrTvyx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FW/FXimz0e3mjP792X7mcfO3+FfPMsjyys0jEGTLZ7f/AK6ujRc3dhWmoLliOnuI5HbI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P5VWciIY+8DyeMH2x7U+OPdlQhwvAwOc0pwsvO0ADketegrbI8uV2NOGA3cLgc+n/wBe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D3z+FIVZV5XA6qfXHtTVVmyOAcdMcAHtxWxiSIXXGSM8jkU5isnzMQOmD2GKYG/diOMc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+T7wHIxnH/wBagB0kiOwbA3Jw2BxgdM4prcHbH04JP/6qSMsOgxjBOBgcdvpT5VRmUKBx3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MdXUtgbsYzz7UjhlznBHU/hTQnmY4AxwMHjj09KfDyF3qAjHAJ7AUAOG53K8YXqOhxRG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H+nFJ5IVmwAdoGe+P8inuYSSYevQ9gBQAyNckBH4OecdCO2aY0cgOckkHB7dOlA4G0nA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Z2gntlePmHbmgBUOH2dF2fn/AEp77g4GMEjAJ5GBTFwdxbgjAaonAc8DCjpmgB7IyP5J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UWS3ynORx1p6H+J/lx09c0oYMm0qG5Pp+tADVAXLMcn0x6U9SgbcFGD+v4UwB9w3enHF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f0P0oAGCn5CBz09B9Kj2qpYJzk4HpSxp/wAC5xj1+lKFw2W6D+LHQGgCsABn0PTFWI3J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04xQzQFfkTDd2J/w7VGFCnPJ9QoyBQBO27aDwOSPwqJgEXp82AV96cfLchSMAcegqRFV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1AAm7dkqAQehPc+vsBSNEBEGx8vJX0PPH0NIynawxlVIG44x/kUhK7UHzHPHJwtNGY3c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KVgHC7e/GD1oVlVFLH5l6AdcelDbSu44yR1P6Y/ChgGxMqWUle9I21HA25yOR2UdqYSw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FOxvG5/ur6dW7YFVdAKzDBAwRnr9RTRIWQqQMZBB7jA/kKlQg4PynCkjHf8A/VUasFBL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XQEiJ84BIy3Qev17U5JCDtOfLXhk/r6UzAZW2r94d+qn2FN6Ac7dwHb06UXQCSrgjgjp9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d38R6Drj+lPw7bduSc5OBTSWd2J9uKLoBrPuILjIGfmH/wBanKQJA8Y6Z4z2+tNkfcFC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FOHXgAg4OelF0B794Fuln8PtBEMSeYXJHy8eleIa0jRatdxdhK2AfQ17R8O4kbR5+BkA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5uOsXak9JnHp3phAoD0P/ANYUfN0HQntxmkQYz37VKoT72fzrM0G7DwMkdvy7U0D/AIDx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Ovv0puck87R/Sgiw4TkKFAHy5qLaT16euPSnjj6/0pNxGE7UCEYrjjHpj0NNwM/MSDj86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qRoyhHHOM80Ad14T1SGW3fSZv40KgfwbfU+9YWvaM2l3ILEm3lxs/wAKytLunsbqGRcb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WoI9S0YXTEEJGWj9Aw7/AEoA8eZRnApFIX5cUoOTmgr/ABCgA7bhj6U7Hy4B6c8dqb1H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QPyDuPTt9KCQRgZ44p27cQpz159KDtyAR1H16UB5DAcDBH0pflHzAcds04Lxx3pv8J+u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uTSA56DjpScbeRT1x5ef4s/pQUmJ7ccd6DuHfNALcjGM/wCeaXHRWIA60DGjB9gP51Ko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cnBPzcY+n0o3KVLAcjg0AKBHgspxj047UzjaD0P6CnNtwCpzt96YME57A54oMxV4Xdxj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5x2x19+1MJYsMchelOIEihuffjp6UAIwwyn0UcfX/GnKu3GPlGATj8qa5I2n7op5OAFX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ACgHJz2yO2Kao2hcDPy9DTQxUnZzgZz2qWP0AyWwAOgxigBipvHyjHHCj0pu3A4/DGO1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Xj8KbtxnkcHkigBCdijjBBzTyTkuw+8eM/ypO3ynkHpQG3Lsx64oAUYYfMc45/8ArUfL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PyppGCOuP5U7oMDkqeB7VoZiDC8kc479Pwp5Xa2CcbuuRTDhuM5I9uBT2O4/P/F2/wA+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2OhGAOlO3ggDbyvf2pw+Xk9D6elRgYYgjgdvWgBw8tHyeQMYB6fpTMDO1sgH09falHTG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+FJ7ZxjHSgCVJM54XcP88UhYvtXHOfzprSblXgArxwMGnArxsHX09qDMaowCrnYScH1p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FNbksznH09R/Ko8dyNuB29KDQljDbs7R/ntRtYAkDG3r/KnvKXRUyADzjHemeaeMr070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4/SmnAxkcZ6j0qRN45RBk+vSkyV+YDp/KgBj7RgDg0zBGeOBUjj5UwuO+fX6VHzg/wAq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ODFFx69fpUQ469P5VLH8x5IHvQSR4A4FSLnkr1FOVlTjblh69KaPlfIxjOKAJSPlUAkE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Vzn/AApTgNtyR2BFH8WKAHBVIPbGNo70mFj4bPb8qQZ+XsR6/wAqXJACsAT7cfSg0Hl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fSgIu75e3J+n0pgJACg7vb6elPYkydePyoAjbjlQQO2fXvTcbevBxxUjnPyDkA/5FMB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cAMbTkYFNUhQT34xSptU+/TjpQRkE+/H+FADSM4Y87u1PweA3QDoKM56cZ4wOlLgMeuP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dwPuqO1MwqrkjI7f/qpnT5SPoPpUp3DGCoJ4z/SgBoJ+8wyMHGOMUzhQNh9x7UpBACnp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XsKAEI3LjGDnimf7RqQ/LwR9KaG69OaAGDB4AqXowY45wOn9KjTk+mB2p+07eD9MUAS7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MYlgAxyAOPYelOwwAJyQeCPp3oYY+n4GgmQRBVGWHOfyH+eKe0YGFA+XGc+i0z5c7SM4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IwuMDOPX2oKHJtJchwx6Ln2pAGwu9QONwOKjXCkMFxjjFM2g8Y4xz+FAFgNJn5ODk8Y/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DCk43Co1JXIGcLxxzg/4VIcFAI9xIG4gdqABnZif6DlaYyqpAOFXI3EdR+XFSSkvsJHA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GVlj25zxgnjaaAFfDhQrfL2z7evtUvmNHEQP4udxGMj0qAKC554Iwe2M+3pUu5QERwcd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Hgx8kAE8cZH6VGWEjZ6sxz7fT8KkLBf3cZB9MdM//WqMxsTkjHO7Kj9PSgB3KsX3Kox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6qso46jsCBSYVVxjLnjaeq+9LlVUFMBiO/3SPw6UAIJNhyhHI5+o6YpXKs2PcfKp6U7y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GBwKdtYbSMfd79OKAIysI+QnanpyOaVvldTA42kDjAGParHlMQykHPGARwPp6VVlXyny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mBLNJhs+WVLfw9MUjPHOh8vjOML7j/CmYbYm3r8w+mPb2pgWSBwycBtp/D6UASA8bQAu1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61J5gaTcpI6545x6Y7VFGh5DhSAfmz/DT5Avl7D83Od3YitAF8otycbTxu6HIqIBgPnA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wed2ABggYA5qQRHy2VeAcYycAUAQn5TmLAwPmGc8/wCzUhfeqgtxwCcfNT03lTJgcMc4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MErnHox//VQA1HeF1/iBHB7fp7U/ZHcM5/u8YXgY+lOi2KHBVXDLg7R0Pao4pGhhbYoB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ACmNpbOVOAVNSnDMuODtwAw6Y6ZqGIM/BLt2IxtAwOKn+QqWA/eDo3qcdPpQBCYwXGdu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52BFKqM8c8n2p7RyoF2gLLgBl9B14/8ArVGyBjtGBsXpnDcj0oAFzMjbQSRglfX3p6uU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I6dqSIrgmNyoQYY9OO/0qaE+YfvbQBtx1z9PWgCDY0oGODjAwcY/CrluBEgglGXORkdh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2oFGcnjnsvtU7S+YqhSqFhz7Z6DNAESw78sn7qMMcc9cdjj9KnLomD5uwAZYY+96dKi3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gn+i1AIAnzJlxnG4j5SB6+mKm4FpFyu9HGc5z3HtjpUEHkuxlPyjptx8uewFAAWURwxq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GA73Xbyh2LwBgD0ouAGMI4KhCQO3cipWaNVCrleMrg8KfYUOW3RglSVYlVzjJ75qu8jj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ex/wrO5PKTPP8hQlcIgyAMde1ZzvggRsC+QApwQB7VehjyGJVhgZOehrPeFTOVT5AT8r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OUna4RgVdRtPTAx+lPixHhj8hxwO2B3wMYNQIsa/vWUgIfl5IHtn0qdcXLbn37u/HCgf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PkROcnIU4yD/AEpEiUEST/MSAE7n8h6UqWsqxtJjaTwB6/iOlNCIEaMqFmPQdQAKOW4D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xzwMYHoPaiGMElS37uRgCO+fb8O1LA9w+1FjB2HHHBA+pq6JABueMEc7NvB9OR/WlqBB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3EbsZw3T8KWOKGKN3fl3wNvoc9v8aMqUAcMq7Sv+yeeOauvYTGJVlbapx8ygY/Aiq5QK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CDj5akLhWMrd13sP4cU82fzssMp3nkcfLgVGsUv2gW8/+qHY+goAms1WW28rONoOD7D0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Mhen/AaWJQQTGPLAPA9vYUhikJK8DgjA9vUUANiKNcbZAWA4XbwOKk8hAG3x7WboTxw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zwCQPSlwXUvITIvHQ+lHuATSzbFKx4AYjOaasxI/eKSADwPb1+lTx2s4IAiLLgZz/T6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s9B9P8aAGZ3I0kangAsw65H+elUhOZwWVOST19O3T8q3dAsbzV79NMt2hEsmcE8jC/3s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8PP2QPjV8RrV9RhsbfRbNZVjE2qtJCZUcA+ZEiq25ACD256d6zlUUdyuRnzHEjxJslYp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q5bgypuCmQt8oC9Pb/8AVX63eAv2BPAmlaaj+M9Xude1Jbd4bpbcGG28yXBKwgYk+QcB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PSrr9iX4ZX1jHDpf2jTVhjEa+Q6I20DALkR/OeBywJP4muWpi6WyOhYZfaPxU+wNebkC5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OtVNPjSO88v0HpyPqa/UjWv2EL7+2ruPw/4nistPkYlVuLYyOWEfyj768M33mycdl4xX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6NwbTU9MnVlGWiLbVOMYG8IT6ngAVMK1PuRKkuh8HkLu2yLkA892J7Z46elUb+eKOFVB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/Jr750P9gL4jS6naLr+uW0GntIDci2QNMsfom5uMkYzjjqAelfb3gL9kT4O+BczR6Wm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uSGXGXXeMKxIycKB2AA4qKuIitifZM/Dvwr4P8TeM7xLDwtot1qVy2Ngt4mfHIG4nGFU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6Q/BT9iW7sb/AE/xN8YUj+zR4nbSkfckj5+QSdMgL94HHPGMc1+imk+FNC8POH0CztbE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oFHQYVQfpzip7hdXy+/5gRzg5yKxljHtBWNIUWhf9DsrdLTSIktoE2rFEihVRV4AAXjg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MWY8+/4Vm/ap4nCyIwBU9un+FSK+4gEYP4iuVu7uzpjGyLJkfcASSo5we30oeLKEKVB9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jvmp1bIx2FZ2LsV/sxIGc8dT61mXf7vG5NzA/KavTXrK4hgOW5zj7uBTA5zvYDPtRYLG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A61VmIDEjgHpTYn34UjGfwxUd1uRQw5HfNIspOFDjd3644pv2gRk8BiOnbj61BJOXGVT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bNAGVB4hu31GW0fbiNu3A2+3v7V0dpPJdvu+XZxz0J9vSs4adaxyiZY0DY6gc5+vpVkX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7dhQB0ckCeRgDGRXMuRCGVeBjmtKC6e4hZR/COKz2j3HBHt1oAZayQgHacsDwynpxTg8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uyeSR3Gaa9hDYpI0TfeO7HXmqEV99qkFtApjUn5z1BHegzJtMMmpXRuZV/0Yr9xufmH+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D9mHlzLGxIx8oP8AD+VTWqpAqpEAAowB0GDUksPngxscAcE0AZUBu2iRbxldsZyOMD0p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b60lyn2WI/Zgzkdc85qWEB1WUjqOAex96AK8cYVvLbJ3E9asNCk0ZDDpyCKc8bS7HUgb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twvBOB7UGhgRqs6s6E7eeoxkDiqEKwvvCcbuCMda255Eji3JtUck9s5rItlSRnJPGRx6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Py1bYMIODx+lLKSwG04zVmPLRGIDgdR6CkfIUoDjaMAkcAelZgc880UUuyQ4XIHzevQA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5yu1eOAazLq3juG2nGxSjZHqhzVq9vf3IRomdg+RsHQEVd0BiwuslyrSxq7Dpntniupl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Q4+83APt7Vz0cQT7hJ9cjke34Vnaysl5YvajJO0sMe1F0BtXFv8AaAJs5BPXsCorLh3J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s3T7y5tNMLsTwPkiAzjA5rJ0TxFZ65qYsYTJ5sYMx4+QAcdfrTA7KGzit50uVG+RB37f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GWRUE4wD057VU8QalH4egjuZo2mWRtg2ngVWvwmtwRNanbEhVgGHQY4oA1b2/aEoLaPex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neXEP2i3TlU3MMZIHcVnomEVcD7oB47AfpXUeHNXt9IjaGUhkaNhkfeBPSgDyvxhaNqc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kM3OAV9B+NT6ZbR2MCQZ/wB1u5NS65Y/209rLDc+QbWX5vLAbzB3X2xx6/hWHrmj3txq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1aSScg7euMLgdev6UAdgdhHmk9zjHSqAsQZWmYDJ4HHQdqq3d9JBZstou6UjCjsDnnFa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XcwGTjnOOlAGLfxFUHBwx7enr+FTeUxiRoSqnryM5FaM8YlGzA9OOc1y8cE0OosWZii/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QBtLmBC8xwxO7Pb/AD7VZ3jpncHHB6Dn27ViLDeyOyFjMX+bpgRqOw9c1ZM8MJjgZh5s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R3MK/vGD7uxB6EdOKoONiFzyK2HukUjzB8x5C46hayZsygoFQgDnPXHfigDDm/ermPoR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4dTkn5i4zyOPyreliRVV0XCqvAHYVX+zJPKEj6457UAV0J5SUc9BjuP/AK1TJaCYnIXG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8dmIYwsI6A8t6+1Q+cY2KsPuktkDGf8A9VAENtbpDA+wHkhk7bsCnz+VsK8lv4ufuiuc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ucjnlcgH/wCtWpZrdQwjz5N7BRjONoHp70AZV7Id3mRr8oOP84qvuLD53V1P3QBwq1oX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g/KOP5cVUjtjGhCHvx7Y/pQBk3FptJwP/rVzdyXSYgdD0H+fSu0vH8iHJGOOfcVz2xLp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/p+FAFGC3LsjHHK+nKmpJNPcqf3hYFsg9/8A9VOIS3Xy3PLd8dfx7CtL5AgI7fKRnjPt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RCGA4HcZx37cU5osO7tkBTtHpn1I+lbHlxDJXaBjOMYqrKm6VSrBeM89z7UAYD21p/rV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9yKrPZwlgwHJx36DpwK1WhjZvPZS0g+X8+34VE8W3AjGecBuvFAGSbSJVLSYcjOMjpnF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5MY9MAcdKguiIN7EbRjp/hVDT72a43DIGxup644/WgDqygKmRvuqeSO+PanxQGXzADsU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lMjUsPnwxBxkccVaVir7AWUSLtyPbmgCBo45H5TdHu2LnAPA4PtVnLbHLEYTC7vX0x7U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/MpwWyevbsKnCMn7tgCuxQD2/wAig0IzEQ3TtjBqAQRcHZ87NgcZx25+lTbXcLIpdt2B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bpt9MEenvQBAY8y7Nowe+M4xxx9avx2dsPmJIcLkKOMkUseyJCdufTjnFaBARlUENnIy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MeWMbcMg9vaq4sFeRvvAlMAg8c9a2JovMQhSQcde4qmAQRjtWYCPbiHy3Ybflwv07D8K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jtUWQSHYZbJ6+nsKfGAQT3PUegoAcJDaKXPYcqB1xWhBeRyJyNpYcf0qjtBOM5xz+AqW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jigC0+yYhI+oOQelXVhJRDnGzH0NMjtER2aIBWBHy+mK0+AoU4CnjJA4/KgDOZVQnAxx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JxnjnP6YqaSUecQQ+ckMzDgt7e1MBXIwQckhR9KAMez0+WC6aczE5xuXoo7ZX0rej+Ub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auDgkY+Yd/8A61WBEX/hYAgH0xjtQBFPJ5/ylNwJ+hHFQiILk4OGAXnpx/ntU0g8lXlY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dGyMQypuYf8AjtAEZgeRQw/hOcVWGxNygrwckjpmtBrkxZCqCSKqDZGmGxszkjGPqaAJ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cD2qdyc9sYPUdKy2vyrBEQ5IyCPu/wCcVZWZNm/O1ep49qAJMZYkYPp3FN2RhSpXry2e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GeBgD2oDSDIXuMHigB5yAEAz6H29PwpFJDAc4WmFx/F6cY7EUM6Qx7pTgfpigCwm38e5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EgL2A6gioIP3rkIwZByMdhVudLloP3QG7I6jtmgDPuFNjaNJIC4XkD0HtWDY30d7NNJZ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Xiu6RWUbZY9+4cg9CDWPcWa2/wDx6RrFn0HSgCnEyRSeYm5gfvA/3u2KbLcSswGAQ/y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O1RG6LzyOvTt7VYgiGPM3bV5wSP0oAu2cJCsNqlgdue2B6cVI8y7WMZ3AHB9QajaVYQA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VZFOA4Jz9aAHgBj8i84Az6n29qhkgZ0GwZXnPp7j2qwoBClG4746AjsKsxI8rfL932F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jJ46dKuo4xuIwMYyAM8VLcQvFzJ8uRwPaqG3ByMAdOOmDWYF4u6AuyNjjPf5e2K2D5Kx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OQp7VkWW6MASndgcEcfT8K148nPmjnqR1/lTsBg3cz/ejiLOh+Ukd+nHf8qtoTGFW4xu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xKmtxaex0OHfcS5EZA4Xvkj+VLpsOo/2dC2qf8fJAMhI28kenNIC4G3HKLwP5VWkkwSy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GB0FaDIgQMp8wf7IGfb8KrtuH3cqCoDAHvQBQaS7UogYMG5cjgnA/Stq286eMHG3AHsf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IFX5T/wLp78Vo7thwVI4/DigCFDIrcfdwPrV1BuBAGNxOPXFV+Gzjgd/X/8AVUfmSK+8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0micIzpFvKj7o/zirKSOybJdufVRx9P84rOXVbUXS2srDew+mPSrw2OhMR6HaMjOD/hQ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E13IFAIQADdye3FcneazaWmorZRxndKu5mA+UYrrJ4o7oKZVyqHqFzyO9MtbC2acedEo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60AU7kqNNaUrvTACjPLE9selcjpljDNcvcPbmLPIAGVPbj0r1YxRqmwwrN0+T+77is2/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Ku/l4A+4fp70AZscEca/vIV24yB3x6e1WVlyNqKBx9P5VG8u7JVRnrkdFOOmKms4FuGz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50ALPp0eoW5ikZlYjho+CKE0yO2RRKGQlRg4POc1p3qzLauNPT95t+Vhj5Md/euWsG1K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xnOePXNAGuygqX5UnAqCWdYY9qE59/epcjG0DO4dRgAVlySxKRucKM9Gq7oCZGLKM9Ry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b+tVvtCbMxdxwcdaW3kLoWmbHYA0XQCXS+XE7J9/jaDXJi9uSTHcDr1wOBXXMVb734Cq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wD6Gi6Aw4ss7ckA/KMDjIrZs4J4b1W8/bEwA2Y9q0orNSFAH4dQastbrEVXaAO2fb6UX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Po3bB7VN5qpHukHHAznnnpgVUt389vLTqDjA6DNUb+y1L7V5qHEI6g8cAdqg0OihkVmy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qOWKKSTDLk9ao2KTmJdzlQwwpUVpuuACf4uvbnvxQBHBBGinzDwDxgdj2qTEBJIQD0NV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Sq5BAB7dKAHSkA7gBmqH2azuJRcyD95EcKCeD/SuSuj4hh1GRlJkgO3anAAx6njrXQ2c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ABnP40Adks1rbRKqqM8Y46AfhXMzay0t3JEqbUU4Xtn8KlMbYCmRiOBxjmo3UAAhC3PP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Mbuh60uzZ0XPZTnt6H2qGM8cH5T3HerXmAdRx7j07CgCVF4ByFGenrTsDJI5Ht2xVOOQ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B/OrqtJ0b7vRfpQBXmaWJQFPAH61XRmjG8nd82SfrV1yWjKMME1nSxzySBFIHGB8tNCP/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eL7w6Jip/d4BI4A288+2K+SkVkkIJ4NfoRf8Aha58SeFtQwy7YIixGPmORwB2r8/HUxSG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KnFeVS2O1luLbjGMYqndquzPU1dt+uMZWoZ1/hxWojgtQjWLqME1grcNDMB94ZA9K6fU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AVzl1CEOccVoZnsfw+1Kzh1e1uJXXZCwd938K9MgdyO1fp3pdv4a8cfDi58YaNC1uLBj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YqR1Xng/4V+Jl74hbQxb3HVGcBlA6qe+eMAV92fDj9pfSPDvwhtvhxpsLS3WrTCaab/l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zZyTjtUSiUme0qwkjV/7wBxUTfKKdbjNuknQMoZR7dqVhkVkbEakYpx6UwgZpR1oAfSi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ABUlR1JQAUUUUAFOApAKfQAUUUUGYUUUUAFSVHUlABRRRQAUUUUAFFFFABRRRQBJ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vSmvQBXNfUX7Omkvc6heaqR8tvGIl9NznP8AKvmJMbgTjFfcH7OlrHD4VnumOGnlLH6L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6sdVFHrN/IROVxVMdc+1Xbn95Mzgd6jCdq+VxMvd5T0aZGjlSABmrshkjiLgc4q5awooy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WAwAa4PtI6fsn5g/Fm6fUPiXePIQxRUB49BisO3XaFFTeK7iPUPH+tXQ+79pZF9tpwRT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Ikjwq71sX4ziuH+KNsl34RmWX7qq+PqRxXa1i+LbNtR8KalaInmyeSZI1/2kwRXp02cL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h6IcZ9cU+3mEd2rgcDBxU99+7cA/x528elUI1Mcgk7jitiz6W+HFzuu4WGAX2g/SvoiT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73yniOcc4/Ovq2J99ujsOSorKaFEu2nyzq2O4JrqL+5S5MaxD5QOa5mzXdKo7VtTyRW6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MXWAv2JxjOKdoiiKyjVRtyM1R1G8iMRMnTtW3p0SmGLsMD8q0ihSHyea4CDLVi+IonS1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0FqcKNzdq47xTfo8YWVwu6m0ETa8H27CEM5zxXbwqQ49K5Pwqq/ZUMRyK7FAAfoaUDGZ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zfHpWyqHFc74lk+z6c75w38NaGDPjD41+Iv7CvLW0gI88xMyj2OO3+e1fL0+p3N/I1z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b+Ar0z9oW8/tHxlbxT9UhQIEOCqBfy5buewrxzT26xsMFsEfSvZo07RR3UV7qOt0+fze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tPvGXeoLg9h1xVXT1wxHQD869CsfmiUDntzTrRR0SR4bdWPmkwXKtGkg2kEYwD6V5Bq2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kREtsboMV9U+KYId2zbtbyzn1r508W3JkiXe23bwDjIC+9eZONmQcrGg3Ag7VUYyBnH0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GFxnA55/pms4TyM2D8qnp7gUJKX37gO3FYAbUUv3QDlTxgrgce9XUlLAht5zwc1iQq4L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X6ehrcg5X5ew6n9KTHEcq+Y2QOecfXpireGUYcbQuNpPTNV1iQc4zj17j/GlLbdsfzFT0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rsiRcqBkYHv71OoBAXoxI+b29Kphtp3MeuMj1qe1OwAyZ+XJx/Ss2bRNNQytl88cYz8p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YHB4x0K4qjGc8dSMcf4Vct3QsMIUGOh4rnZ0xNRcogX7y85FWcDauzIAA/SoIygZieAR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trMN2R8vSsTckC4U7uM4I5oYDcOp5zQTjJ5Yc4x2pvUhVORjI9qClIUqcEYxk9PTFM69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p3Yx06fSnAHbjHHPH9KCgTcnyde35CmFgTnjcBx+FDlhlUwWPrVfae/B9qA5h7MQMbS5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twO/kYHT2/CpdrMpAO3cP4e1RMGVvnLFcdfpQAxyPmG7G0HnHSqcW/J7+gHb3qw8m5Ap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RyF5PLJGRySMDI7UAX4gdvyKBnjPbirCBSFQ4XPJA6k96hjI+bHQ9B6VOuQg3c7TnsCa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XxwB04pmRt4wD0HsaTzANvXHUL6VIvEeAu5c/d9DQBXaUxpIcZ2MFBHQjFcHq9xKkxTa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Su5vUCw/d2ofTpxXnutTINyRqC0YADdwfb6V10zkrnE3ka7yrgjPXFW7DbCQZFJB5CAj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LFpFAbHHpmrenFriZUwNoAK4PO7/AOJrdM4kd1HGNu6P7sqjg9TVj7r9Me56cVDbPIAG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UD0qY7CB/d5P59qyN0IQZUZF4Xv/AAj/AOvWLKnySK4PXHB/LitZ0c/eXaAOMVTmB2HJ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pFyOFurkRswA3Y9MHJ/pXOrfTRS7IGyGy3HOzHYVr6nK8UbvEN/m+2MHsfwriy06Mpzn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joczWp32l6tJKxE/O0ALu/u9j711EEjNHvlYfNyQOvpXk8dzs8tl4wdpB/u/0r1GzKfY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ntWcoDRsxKMBlAG3v1z2rTt79bWaOWXcY1XPHAPasqPd5ao4KH8ske1aEVv57RrJhhtzt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Nj7N8LXBu/DVpcsdy7AE9lUcfSp7ziaGbOCpwPof5Vz3w1vornw1HDnBjwu3HTbwa6LV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cele1h3oj53FRtM7KADyQ2AQeCR3xWDrYXdGecJ2rW0y482yiP3ccCqWrwNIm9ONvPtX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wsoHDYIHoKo7ccn6VoXEqz2P7tlLoeSO3tVAMWALHtW0Dkq7BgDmlXg49aOMAUuP0rpR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kZVOQSCOvuKgP9KkT0yBxQFi8Q5IG0jdxj6143420trK/F8UJEnynH5CvZIzjBI+YD61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IlfHMeD6dBVxZg0cr4cbfCo6heK61EDYCnIH4da4bwu2bbD5BJ69DXoMQyu3bg+3WqKL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YP8ADgDimJGynmnjhenSgBQOOaHfZGx9qj3fNnj8RTZXVkYkYCjPAz+QFAHnV9dZvG2M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tG2wIRwQR3P+elctHLNJcNn5gD0PYCugJV0CjIyOMfypPY0IXAchioB6dPSpoYgcccH9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7wOa1bK2UYUbRnjPuaguJbs7dvMQKMDtngCuV8X32ZfsEfzAfeK8V3vmRWsQlfCqvrziv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LI3zL/CfakwgrszI2L9cY47da0PL2g7QOvHI6jt9KijTPTj9KuxQhuQvA7cc47YrnlI7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26A4JHqPb2rz7xJqVvqM620L5WNcEA4yQe9dTrGtWdlC1lE/+kMrKox09OenpXlnkMJ2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fpXj4ut9lHvYDDW94q+QudsmP3nf37AelWlTywrMquR19sf/AFqXaC+3ICjn8qsRw7ht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MV5h7aIgr8pG3Bzx2J9farkecnk7VVcHoPeiK3bdtAXkjC+nrg1dXau5t2MfxNztK9sV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MCAX4xjirONy4z6Y9PrihVAcA8KBnf39selKGCuiyYHPK/Wsy0MYHALKPfauKkGF5I+m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Md2P6dBTT94AY/E/56UFkoJyuAcEdR2pp287eV7cf54qI7dvfOMY+tA6jGAfQUDiPAC/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Ayj5iMfSgt6ngfpTlPJZgRx+lZlh5WWBbBAHSjy8gEgqTgjaOv1qfscDA6HJ7dqhlORx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RM0ODsJfbgLj/wDVTGdX+XJ2g9h0zT1+b5DwB0PtWvoHh6TVLxm3l4nPIK8HHGKrWWiL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dDuNSvEBU7VGWz0Fe56fZQaVbLbwBVbpn1xVKwsbfSYWgtvl2qMd+lXN2/HPXFdlKlY8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5kXPz5JBzketVLi78pJHkZdq8jPRQBVee4gh3CZsLjr7+leJ+K/F0mqXDQ2TsLfb1OQ2R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kpWMoxb2JvFXjSW5Mmn2Ts4435HXAzkemPwrwbXfFcOlboBl7jGcZ4Ynufxq14s1saVa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3JGcD6ZrwK/vpr6d7mfcxJAGePlHQf5xV0KHN70h1q/J7o+4ubjUpXnmffLMcEt/e9Pb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Z5I9BQZN0m/Ayw5xyP8A61SHay4VQNnUDtj0r0Va1keXKo2xMOMIH++V+71H5UjouTvO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vU0vRo+Rjsem0ntTZAkjlUA4zn0OO4q0iOYMqo3EEY+6PSmMGIKYOF53dBj0qZydocNu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QJIduSh2fXoaszGLuUYyNoG7gY6/SpUEh2lDjjj1zUW6NRhV2qcHt+FPVGkwOD6ZGOT0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JHHzDrjmmjOxfu57ACmR/MdnfGOPapSrv3yox9PzoAjcso2hfQA9uf5VKFZlLNjLcDPY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GCQeOBUQJRti4GeuepoAlgDjOOO59DTQNsjuQEAI4HP8qYcErjnH6n0x2p20x4Zdo7df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57dfwqRn+UEkHI+gH+NQcbumzPIHuP/r1I6gYOCvUj09qAJnYsoRwEJ6kfxUhQfd2nghS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gw/xXip2bexmb7x6AccDrQAihsZwNoPQ+tBVYgCcY6gDkMD2oDdGXge44xSIgUfdOF52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p6fdHIoUgY3dh1U96nLM+FZeUJ7fpVeQIucZHI6dKAFicLn19+uPbtR5e7eCBwuevP4U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MU5QFByA3B4HYfjQADovpnGDiovmUdSOenc1KgTYdp74/H/CmZZTvyM9f8MUAR5Lvtbo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d0a7h0ztwD0pockYztBxnPb8aduUgAY54J9KAB95GD0Hbpz6GlDsVEZHHXPqf8KcgDME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dqRXHm7QMrkKM9P/ANVNmYNITjaCXYenX2FNREGCcH+lPMpUfLj0Az+o9KQEfxhcY6/T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xjI7elJtGS3AAxgDjP0pAzJxjk/hxUkYUsEGRk889BjpSABsXB2/UDt/9emDLZ56kf8A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QRznsabwV3D8ccYoAkEi7lJG0Y57Z/wpFJEeR1HTjPB/wqLaygAAHnIqzJII2A5Bx0HG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DLJkAgKCPlqIoFwWOfXA6fWnxHHLEY47das+StwpljO3PDL6f5FFgM5mUHcvy54x6ip4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59c+laJtWjX97iRlPQfTioDArBSpCNnHTP0oND3T4bwNBo935iBMAgk8cHBHHSvCtc3N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mOV6V9O6Tp8Wl+A7Zrn5HmgBDN6PyM18t37k30wAGPNJ49aDMqLk9OD60/t0603acAdK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z7elBdiMDFKeeuPwoYHcVC/QU7CD7uMiggQjgbT04NOKYQ4HTgClX065pclRv25J6Htx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xgn2pjEEZzkdvWnbT2PPXmlBUfKFXPf1oAYMsoZeo4xXrFtIs3hxIJvk+QjaPRa8mdCP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3HS9MH9hSTA/MYiAT6sO1AHhhwHOBjFKFO0D3pJMiRvqRSgDIGaAHbWxigqwGcfhSlec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7UD8xQOg7kdKUYBPGB0pO4Ht2ox2I6DpQHmSBgoJTHUdaQkb8gYX09qQcdB+FGADxyOK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6j2p3qD+lGMAZ5FBOwgODwecD/8AVQTjHFIPVeDwPwpcnpnHagLishRAzDAbpUu3DDaR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cPbjB7U+TC5A5A70FkbDnjgDp/8AWqTIX5VyenOB+NIPnOO/b29adgH7h5Azj6elBmIS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lkkUtz24/Co1YjLZz9Byc/4Uc4GOmcZ70AKQ3Q8Z4BNBZl4z0oz8uMcDp9AKAr5wATkf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HQHt6elSorKULcf4VFI3XaxKjA9KkXGV7Ec5Pt2/CgBZATwmOOPTb6UNgRrjqf6cU3cH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UY+Zvm4xQBISQRjBI+UA0mEyflwMcf8A1qcFAKsvBI5yOMUh5Z1QnAHA/pQAj8HYBgKc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IH5VJs+ThgA3Jz2qLIHBHU/QUGY9SCm3oAeKacrjPp/LpQMBgD3P8qc2WOOdu7ig0Ecj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YITgHpTMbmUYA9qdyxxt6cfQUAIRnlgcZ54xSHHJAOTjqKcd3I3HHbFKSMDOVPQ9xQAz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AHPO3jH+eKew+XgEgcc9qeGjSP7xORwDxtb/APVQBEvPI6UDhQCcKev4UKdxPcDHSj02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T16HrigsN/zfd9uKcM/wY+UZ/P8AwpGXAHTd1+ufSgBzv5h6AYXHHoKbyDt6cdPpTT8o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j2LjO7+QoAYDjGP4aQnHI4zUpIA6dqhfoMelBMiPA49qevFMPPH41Ih4A7etBIdME+n4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FPYdxgf4Ui/MR2wOfYUAOOEYnGQvpUeec447CpVRdpK8kevQU1iWTLduBkfpQAwcjJ49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n09qTACqDnIGeKkLIyjC7TjAxwBQaDTw3AIXsB6UqJngDOKXnb5Zz2/OmjK5259CMfpQ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dTTQqjBUnPSk+YEY/h4IqZ0DLknYMZUdaAIenYU/aMfLk49vWo1GRt7Yp+WAzgBSBigB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70mMD5e3ftSjp3AxQRvChOMfzoAU5YBSoBHp1pTxnoAOBj2p+PnwwwwxjHtUbHfwPTvQ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nBCpzwmRxn2prMSQCMj/AApB93aecfpQA0ncRjt6Un05HbinFVRSpGGH9Kb1x/8AqoAV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83senagqMdRinZyPTFACl2JDHg4wT1zj0pgVduDjOcdcdKVi4CjPb+dPCjcoJwGIBzxj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gcDGfSrKNGwAC5A79CKjMaJIxB3R8qPfFSxA7l8zCq3tQCY7BdlPQ9PbPvTA+dsYQ5zy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hRkE8fT2piREMX9Dgcd/agok+bOYjgn16ZFMAdUKcKMbhn8v/wBVKx+bzNuBnjjjPpxS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gOo9O2KAB1CxqGI7A4H+eanzGAA6cgZXH938KS4XZtz+75B2n+fFV1RQSocHPUg8AfyxQ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4YZHv/wDWqcqHSNTtP3gR6Y6VEnG7YD8vocDNShFSMOhP4cdKzMyMlF3bVzlgPl7/ANKU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oOAvsKa2wbVC+neldW2AADjnC9BWhoRr8zfIRyeOM8fjTgsaLsYZ/hw3TPrTpSMRhuNo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1U+YZ7UANjfJRv4lB/Tt6UqkLgy7kYDnHQYpcMS3bPK/7Pr0pVWMZXkqw7jA/CgAmSP5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+1QsxOw7s7QMr7elKVI+6SxYhRkdBThk5yV9OAMYFZgRB4vMQ8qQSCO2DTgZA+1jyBjO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GG5HygAAdv8ACnBWGAr5VsDbx97t+FACFNi4YHK4PJ5z2z7UrbUjLKygtzz/AJ6UnlyK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uB6ChcuSAfl2gpt5/A+9ADATnc7r8oPOM9Pb0pEWRsEgMG6DPX0+lSMryOrR55wpI6/UC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hep4+77e9AEapskVnbI2/MD0zSfKF6AZG4qBximPuw6kt1CgH0p+dhBIJxgBc/doAhkl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45/SpAUCYwPunls5yaP9d6nIJB6HPtTRiAKrZcHI3HkDPrVJgIQkZIX/AFpHCk56+hqc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O/B9xxVMITKGyFCg7SRjI7c1pxwocopUEjJ3HjJ6VQFVXI3u/wArqflKjOOO9OxbySZV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c8U7LluW2xqAM/hjpTCY85wsaYznHJXp+GaAG26b+Sgm4yc/KCPapSpIDFMbOM9l9DUa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QjCqPT8KebdpJm80YVSD8h4H19qzAcIn2mWVRICMYU+nt7U6aGGdv3Rx0JUd6S3fezRl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x2p8kSCIs5YfNwP4jQBBOsgaKNgAFb5dvTj+lTswnZokC7jj95tIAYdqc6OCGRTjA5PK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UqVfrnAzj2qbgQwwyh9rlcN97jHTsP8AGnrGyPFj5RG3ytjJHt6VZeGWOQLKBl0OM8ZB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UM42nAyOpH6UXAj3yJIFjCtg85GST6e1WJIwYmjDjezcJ1z7VN5au4xuXoXwQvI9ahkt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qRgYI/nWdyuUiWOZ5vKM4UqM7B8oHt70eSZFG07PNIA4wzN6n0FadtYmVPNZ1lTfnHGc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lSE5Jz8vI9h7UXDlMiKIAqhYFZDtOf4dtW5bRn5XO85HUDjt04rd/suVvLiaJtjDPYHN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Lhvur/tDvV86RRzFuk27aQoC4Vlz0I9BU8YDTb0jypOCcfpXRSaC8hjcjynI2bSPmP8A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RJHjJA3yj+E+n40e2QGDBClwF8tMHlSE4yPVs5wPSoJdOks3x5bbQdwYkfkfau2s/Dty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+WhJDD3PQVYl0V2It49u6Rhu46/y/Os3WRXs5HnqAXE5U7Ands/dx/CBVpoXSU7F3HI2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V6rpPws1rV44003R7yZ5XKxEQspYjHUEAY9PavpnwR+xj451pBc6o39mRKUBiljExJbB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zwDxUOtC15MUYNux8HqZBLkHBBwxCjAJGOfb0qZtPuptysodcfewQfyzX6nTfsE2ixPJ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8OFQZHzqefmbvuyPSqtz+wvr8k032fXbKKKTKhZYHfaBjA4I4rNYmBbw9j8tW0h0eCIs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n69Knh0yUxyFiAEHQDrX6dW/7BPiCW6b+19eji2LHIgt4fLWYE8qd5OBj0//AFei6N+w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uu6je3O47nwIIxjoAqn+Hp96rWLhYXsX0PyEOi3AJa6je3ifHy7eMf55x6V6n4H+AvxS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+Z7QA5eTEaptGQGLn5SeOOp7DHT9lPCn7Ofww8KSRMbRdVeGdJ4/tQ3BJI8bGx91imMj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2FnBLJJBEiNMd0hRQu89MtjrwAK4njI9EHsD8k9D/Yd8eXbWR8T6lHo7XDRCSCGHzWhL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dgBn2FfXvhP9gv4M6Ign11bnWLoN80l2Q6uOuCnCDtyoB96+u7kIyBIm+bgcj7vpT9Lu7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pCqw9zjNYvFVZaJ6G9Oijzbw18FPCnhi6uX0/RNI02zSMR2yWsChtp4OXYbhgcDnpmvS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EIWGGBQFToqitaWWXYQCM8gdxkVzWt21xcaPPAhYTPGVXHesVUls2aKCNixUNmTjGPlx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1w3Fec+BxrMCyWF6u6GMDY/Ix27+voOK7g2yR/M0hYk5/+tQHKWDLHMn3Nw9dvSlV8E9Q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jjoPTpT3lBzwPxrMvlM3UftaRB7JMu/ygj0FV2nNtD/pEgWTHGT3rWTDkY47ccVm32hQ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wNoPc1oPlILa8W7XzE+laManbhiPfimLaxWn7uNAvtTUAQBckbOhoDlFlgjChjn6elZ7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X/dqDxwT0FZ/U9ahkiNz1/8ArU0kDheMVZCKyABsEnHSq5hZOCe9I0KzKM/Jx+FIiYB/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xA1OiAEgL0wM9qAK0ahAcdCetPIA4655xVrgA4xVV2C8joe1AFGSHfyeu38qRIdgVx6c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Y/ClaWNMGQ4HQCgCq+7dtC8n0pqQOzVrJ5borBCD7jmnogBLegoAzPIFsvy8FeRisr7Z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buP6V0d40axcgjjB74+tYckMZYN8hJ4wRnigB8bxXCnYwYDjAPP4jtViOBth+UKFIHA7Y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Weox3Vv93fllPGAe2K9DimCRDPX17UAMFsxVd2UC9AOOlTEfMYx25Hv/AEpsF3b3G7Y2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RvtPJ5PFAFCSSNTh+h74pkW+QgMAEAPQ9D2yKZcRZGNrMx4UJ1zXK2dpqEHiJVLP5RXc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PTigDsQSPvEfNx8v9KnWRozgKMrzhu9WUxEC7YYDoB1NUN+526Jgf/qoAoTwTSH5wMdD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Vu6yPgbVxnpW61yVjVdozjpjHT1rl9UE80sYiU7Tzz25oAsSanFDqcNgU3CUbldfuYH8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De2Dxnp7VXjtXW3WUnPUD1wRzj0NVUR4kEhGAOOfTtmgChP5/lB4h5bHGfatk2+MKF4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oUBPU4wf8eahvL5o54rOEfvZBu3E5AAoAgazRsFsMTzhTjBFQyWiLyp2bs5qaK4QzGEl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J9KlmgY4LkKgJJz6CgDFGnCYFVOwSbtxPTpjj0rJ8MeDdN8NmSaDdPcXBIeQn5EGc4Ar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Bchug6Yz3/CnCbcjb8JHGuSx4AFAGB4j0BNf8uO6mKpC3mBIzwCPWpVthBNvjkO3YsW0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27intHaxcTAAYeLoSOtZF5rCW2jDUFjY8fc/HHNAG9d+fPGBbS+UeeR3Xpj6VRs9Ohsw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/LxzwO1GiXwvraO5KhUaEn8fQVrOrKnyqDxyPTI//VQBVsdNjt7dvLYzGQ7nbjkVXvro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g9vr0qzdSXVpYS3FhD5k0a/LGOmR+XFZOiS3Oq2oudUgVJiclW7Ecc0AO3qVRkYPuOAv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GuTbKwDlQ2McLitCaMKnI+cc7uBjHf8AL0qnaRWr3L3W5Z2AGW7JmgCynm7gshwB0/Gn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+yMTBi4xgevbFTmFx83y7T3757cfSgDOu722tAGwTvJVQPlPy/wAqxEENzeRXKJ5ZtkYR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ixjaGRG++x+U56Ef/WrDeP7NuuixkKp34+Ucn8aANuC3F8pKOPl4z2x7Gn21hblpIi2SG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mzKVMyH73OcdF9MdqsxSKSERwJcbseo6EYoAx/ESw2AVl+ZX6D8KxbVXM3mbiB2A4yK6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DeKdrHKMOPfj1rG+zR26yfNgAgAdycfpQA8zP8oCHJzzjPA9MVnuUfdkZFTsSGViuCpI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nyWDfLjPQccD9KAKsluuVbGxBxgDg1EXTYMY44welXhE0m4bCCMj6UxrMMpiZd+Txz2H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7FjgdznnirCeTho4x7b/Y1U1HTJzGcDJOAQOPyqtC2rfbJImj8u3VECN3P1NAFuaKF8xu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yRRxpuVMKrZO0Y/Sth9PeS2fLMCQPu9AfamSacY1KsORx15IoA4qZBNcrGDtYLk8etRR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6elT63qlppKvdTA5TbGqjliT0H0qpa3Au13p8qlPmUeooNCUyMAXOAm4ZH8Q96e+cAdF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oOQBkeo4+lW3i/drheGOS+egAoA5+SXgqAGBXGen6VNbzgRbChUdAOmQPSmzW287E4JP6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lQnIGzaozkccUAZmr2F1eoot25Xr24xWdpeiXNqChxljuL9eB/WuvXjJbtx04q5Ft3dR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mMXkXJxn07CnQz32VMiKF38kHkAVtSQRlOBhuAD1ApPs8QOScOBwuOPYigCZApCyHqOP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8ozgcYH+FRQ7JGVyhbJIIPt6VHLNMrGOIKI9uNx6qfT6UGgycu3CED09OadCqqdq9WGS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F81doK4U8Y4pgEkecAcDAGcDJoAtQSfxe2PStFZIyrbSBtGRnvn0rKVL7AAhG37wOe9X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UZIX29KzAuMFI6blwM7SOlVWh35YABUG3r1/CrYwcYJIAAJ46VEDCzFonRyDglexoAoS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j6+9aNpZMq/Ngj+KrMMGTg9v4auhHjLDaDnH4CgCEaci7W27Ny/pTEtI4ZjKBg4x+H0r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VTa4t48LI3Dfcx3/AMmgCwqLk5+XAq0gAbgAjAwOxquk1udvzfoACf8A9VaJjVV8tMYH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WnYPBjpycjsB7VhRys7FUwFQ8HH4cV0JB3dOnt1HaqtxFEsQwM9yvp6UAUEC4c5HA3Hj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sQuO3aqsfWrLAcE9v5UAc7r1nf3cK/ZZTHtO446nGMD86l0u3mhiQXBy/wDF0HP0rZY5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dP8A9VZstxFG5jTGevHfNAFj3cB88HAwcVmzqzg+WAeAvPTb6VpjkjHYZ47VKgLRY+UF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Rj5V/udPw9KlXaEIJIA9Ow9q03g3L1AA5/D2rNkIDEK2VUdun4UAKWD/ADfhj0AoHzHD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JyORgD86sKgXDHgAdMcUAKy+v44qAQiZHhxwRg/4VaDfNsIPHIJHH0pG3qqbD82T29el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v2YcIcYzxXUwFi2W549PyArn4orq2LSStlcfKAMAk9zW5bMSpZcNsxkg4yfSgC6SOw4G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6DOKtbSN2SMU0oW4OMUAcgI5cuIsOh6D3HpVEvdzMpcBAB8vHQe9dfJaNGmExxyPas5o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g5PrxQBmoYm+8u5lON2MY/Gtr7OE6Yweg9v5VnzW8yyMdwwvCnitmG2YpulyCwGM5wcd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ggeUkIka5JwSFA/z2qp4f8RafrG6Ky3boxmQFcbe3SoNcuhaWUuLZrk5AMS4yR+PFee6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JdaXOIg5w8Y44HQEdDVJAezXckc0ag/eXp6VljYGG7kH0qnZfa2TF4uHq/HBPLnYv09Kk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21twHB/p6VRuop4rgyQy7EzkgHHTtj3rhMeIbbxIwlRvJ64QfJg9Bnviuye4hUqzMSfu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sBv298WUKwdj9MD/ADipJH85g05IQDAHAGOwrAgu8MOCWHPzKR+X4VZMhn5c5jI+70B9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k8pB3LBc8fTisu8Z4/ljjHDA4U9Pp2q7DI5XDeoGMY47fhQ+NoOT7+n4YoAy7nU5NNhj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YP0qpY+Jvt7NF5RLg5+YY4HXJq5PpsN0yPtywPHtUyWMdoMxoAe5FAF77ZCqLnKFgDx/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kb5ec8cj04/SsOK7iuJpIRIjhOG9iMcVMyYiGQFBbaPwoAv2b2Taibp2VmIA2k56Cuhh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JbA6f/qrh1dLaQTMMKvpgf5xW2t/tTIGc9PyoMzRvra5luI/sM5t9o+c9QQO2OnNXIrm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qcA1hf2o3CMoUj73sKvSeVdRCGVePb0oA0mvJHVWUYzz74/Cl+SVtpALY5J/w9qxZpot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nqP/ANVR22pW91ja4VQOn8RI+lABp+mS6feTSmcyRv0QdhWjHLJGNsQAYHn0qZMSlTj5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j+8oBxnigB32uaGPzEXLFeVFc/bzXepeZczpLAVbau4AZH/1q07m9+y8QYZjxg+grOh1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t3A8EAYx/jWgGjCN2E6uOxx+dNuNL3yJuUbjyPSp7B4RJkMAyHlmwAAO1bN1qVqG/dAbQ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TRjsySOcjH0rGuYLu3lOF/d7fTn8K6mG7WRgFyT2GMflTZ5w8ZyCB0X8PegDmPlxhFOB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dl8pgh5XPbHpitaRY/4EJPt0/wA4p6qABhQMHPTHNAD7dPLiUTEB8fw9OPalbbIQjfK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uGI2nIHqe9Z8kd2s6tk+UASeelAHT2sVrCqiFuc9eOakupCRuVdoI47c/wAsVyCvqD3I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DaAf5dK0Emm3eT1jw2GPXr0xWZoaUFyYgN3K56+/oKJLpXLM33jzx0x9KpLHIeeoBIx/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fhgdhQBOsg5Y/dHb2pS6novX27Uza5+ZlOfTGOKqzSFUOAO3XigCaaaKHhuat2sscsX0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QK2IrcgYXjNADllZpS2MDHA//VSOTj5auG3jWMNkA9CP61ivc2VvcGJmw3WgB+Hxn7ox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ykZ2nHFU0hYj5iN3IAyOg6cdgRWpbQEnLfT25/mRQAtnAYcd+mQOM1cn+Un1HQev5VbK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LdqxrqQmRURsgA/5/CgCuHkWTd1AOMHoPpWgo8xMlcf+ze/tWaU28D6CkLgEEMRgfMR6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9jl8UR+FfDd/c3EfmQtCQ4HHQcY7V+Zms+JLWDXCrx4gkXeJQc/MSTjGOnvn8K/SXW9K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n7yZH5V+VWt6dHFdzRAmQwyOj9Pl28LXlUVc7Wd1a+K9NYY3oMD1qa68SWBXLOi8Z45r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YU88c1iyFkmER5UgkHNdHKI9P1bxRbFv3eNoIwAep+ntXDXuv3M7kRHA6cdSuPyrnmd2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0qtJMyDMIzg4OeP8gV0JaGaG3M8d1mN33sDtweBjtxXaeGYbomxiSUiSOVNhHOFU5Xp6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tuCcZx2rrPCl/PZlAQSFcbex9xiiwLc/WPwTqseueGbW+/iZMY9Avyj+VdA20dq8k+CO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pJKA8lQe3Hoa9jdK4pRszotbQokUDpUjD9KZUgFFFFADx0paYOKfQBJRRRQAUUUUAKDi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qKKKACinGgAUANqSkAxS0AFFFFABRS7aXbQA2ilwaUDFACbaTpUlFABRigVJQAlNJzQ3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a+9vhnZto3g+wjT5DJGGYf73P9a+JtC02TVdZsbGNC/nTouAM8Z7+1fpNbaFZaXpltDG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hU0sd1KPulaNty81N0oKqPu04LkV8xij0qK0NK3Hyj8Ki128j0zQb69I2+TbyPu9MKTT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tB6vPo/wvv5bdtjylIt3TCuQpH4g4+hrLDwcqiSNJ6U2fnjZn7Zd3GpNk/aZXl+br8xz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ShS1RD2Arbr7mhGyPnq71Jx0pJ8vbSIo5KMv4EYpoNTLXbF2MD4K8QaedPvpbPO/ymIV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M1zAUs+OhFesfEu2jtvE08aRhFYgDAxnjJNeYzAJ81boDt/CM/8Ap0UecbW3Y7cdq+yd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k7cfl2r4Z8L3yx3is/ADFfzFfaHhGdZtHjKHnH8xWMy0juNPjHnJ9Mmqeqvm7b26VraX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QTddv7cVympyGrRXFxLDHC2AXGa9CizDCiA/dUCubgsi1yhY8ZrqWX5eDyKqJMiBiWbP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JYGj6kYr2HKhvfivKviIpklgSPqozW6FT+JHrfgCNl0OIt/dH8q71BzXKeCo9nh+I+w/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U/iZcT7tcb40YLYoO/OBXY15548m220aBh1yF6c4OKsxZ+a3xhn+0eOJXik80LGEOV4j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XAwDBDc/hXU/Em48zxte/wAWSpJHQE/Mf1OPwrkomx8yn1xXuw+FHrUo+6dRpu35U+72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hvSI3XhDkkeleNaSJZ51jhBcvheOxr658E+G10vTd0/MkihjntXNiavJE0Z5r8QPDMt/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jc46+gz+lfIGp6ZtjNneINxGdjfXnrzX6P63YC4i2IpO5eqjPIr5N+JXg3UGhW9iz5gQ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15ylc5z5FuIpbaQoqD0Uj0FV12/uwOVx0I47dq6LV9LurGXa4J68e2f0rlkimzgnIzlR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W/zIVyE6N8oxnHY1txgDARW5AOMAH/8AVXHWN7JIxDjlDz2/yK6uzdMF2G3dkA9cDt+F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x19P0qvnIwvy/wCHtVx1QjYSW3cggY6entUPlgH7wKjg8ZxUyNClIGDDfghSTwOo98el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J6E96mdR94HaRkbu2PeoUJChsgn+L09OBWchxNC2dvL23DAYxjb96tCDopbJOCDu9vQV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GO/H4gelaMch25ZwF7N7D0FZNaHVTaN+MoRt+8B1A74/wq1vQ/MemMKFHpWVbS7F2p8q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ng53YxniudnUmO3JjajYwMU8Y3jA5UY46c+lQ4l+VuwPY4z/APWq2o/ebXwuecDpge9G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CfRfToBUh989qiWNVI2EgAj9KkwAOO+T+FIY0EZwRx2NQSPydqkHPfoKsAEfd59vSoWV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n40EpjA3OMjHTOMZP9KimbkLjjHT3qTg9Bj296icE5J9eoFBNjOnVjH93I478VDpocyu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Kqtgq34DpSWu4PIG6HHy+3sKAsahj2KcYy3T6U8BcE9CcZFQrgrkLz6elTBiPujr29ab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9hUmFHYfN1OOtR85XH3R1pXG5CQQqg81S2EVNQeOS3MYH3cZx0AFeUanK7SFQcKeT+Fe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wSnJHtXlmqt5gLrwRwB9BXRTRx1mZFy2HUFdwPSrlqI2bKlW2jlfas8SkwlycDNaNhHD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wRj6Vqc6O0tyPLjJTaB91ehq8Cv3d3zAY4HcVkQOfKBxk5A2+g/+tWsudvzfQNjH51mb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BXrgcYqjc+W4dFwQwxzyBjtV+4jzGQBkHr7VlujjAQDPp049qCpHHX0e1GiKDEZxkD/G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v06Ba7vxDd3OniNkSORJSFKEcgHvWFFZRveFPXnntW8HY5ZFaytLgOkixeYcgDttr0yJ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b8NoP+FZkMUFsmxTg+vp6VsGRcKuAOM89ye/0pTCJajj3R4HT7ufwrYs0jVkkAJ8vkgn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kAyM5xk4PP8A9atFJpI1w8ZORn5ehHp+VYnSj334UX6R7rH7zcDA/hB5r1q8U+Xxznpx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aHxEqr1lVSvsq8EGvpG7TejKgAHI+b6V62FeiPHx8bSJtCnBtdpXpwMcDFadztaA7ueO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h5+TAx2z7Vv8MhTgCupHms46VHS3li+Urztx/KsaPlP0xWtc/u7mRBxjr6c1lA7CyAYI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E1FA6UVZiOyPSlXpjOPTj8qZRxkc+4Pagdi+h3cZ46elMu4IrmB4pNxVxj8ulRIeRx9a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InPJHlWhIsd55I4CSn2+UdK9AhZ9x3ev86wLu2W01JpB90j6c1sxyYHrjBrTUzNDfjim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lC5qOdl8kROTTJ5GiiYrjgEccdKtKvGKyNcZUsHLDitIMzmrHndinzFwQFYnjHQZ6V0E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tmm1s4ypJ/nW1HDnjHT9KsYsS5I6c/pXQ2UR2jcAD7VStYFUqWGM1tRyqg6bVAxz2oA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a3lAZ3Dr0rygSFpCzcliOB6V1HijUDc3Rhjb5Pl4/hyKybKxV2GB29KwkzektCeOIjaP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X11Hp1qJAMY5Kg9x6Vduxa6XatPM4wgHfv7V5hqWqyX0mWHy54A9K8rFV1FHt4LB8zTM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uciQ4UA521HIcZwATjBA/wAatKq5IVcd6Y8RlUgHg/MOgP0rxOtz6KMFFWRDGiOcNw5+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2sMbf1Aqa1tRExdz06fWrgK7cZ5HHNZtm6RSWAsUYcYJIyf0qx3PyZJHH1q/FB5se/GN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KIZMAMMHPasZI0gVlX5Du6bcMB/EBQVOPLRcqTu3nqParDLj5WztPOfcetVnAWPeVVmX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oGRFudoOMdf/AK1NIIPPGKMDODyR19BUoHzfL8oPBoKsNAyD0Oe/cClCADjv07Hj09ql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nONyjgHB9qAuIIz/AHScnmmYYIV6bhzVgqoJVgBz0zyKQqF+8N3v2rQkgkbzPvHg46DG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dIxuzk/hTtxXCtwTnBBA/OtHTdKu9RnWFFPlqRv+bpUqAc/KP0bS5tTfYowinBOP4u34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Wwt4EXfj5yvAB/wqppdglmsf7vG3AJH61ZaYxllVT0bqccdhXfTgkefWrczsXGcEeZ61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/u+vpUJvrXJW6fZvwAf4Qf8K8e8ReIbq7DQ2xIj5VsH1/lTlKxlCDk7Ij8W+JDqV59khJ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+7j0IHpXm2rX8Wk2zTyjcRztBwdv9auy3AtUZ7gEbj+X/wBavFfFvihb26ls1fMKgoGU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Km5yNaklSgc54j8Qz+ILsSn91Ei7doGRtzn8cc/SsYFXj2bcZGB9cdqqqQuMKQeoJPAx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jHoc88969CMUlZHjzk27sei4JVmJPTOOOnakjJEe3GAQQSOp/GlZ8fK3yLt4A7mmIFU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UrHOOJMHz5Uk8Yx90H+tDqyyBnBI9uBjt9KeYw28nsN3J7cVGpzkbhj+ftVpWAUYZgm0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+tOCqyM2MHdwD1OPTFMJGc7znrgjI9gKdnBUuvoMdMDHYUwGr0+dSAOgB6GmlQAByGxx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iR8wOP04pFUjauPXgdvegB+UcHdnb0x9aiwG+RVPQbQO2Kl5XB3AEkAKBk4H8s0rMCNz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0oAiXoRnGO/bj2pcRk4B2twMntn29Kjk+YYVM4x+FOLEMOQWAwMegoAVQuMYIcHn654p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6ds9KjYsRtXH3uM9PwqUbd3luRuOBnoBgelADkBcAAohPP6dqaEHJeTdtGF4549qCRgg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j2ohXJLt8oYdMjtQAqum0Nkcggg88jtiogu8EIcdyfakQ5fkYB4HcGlw3+rHyr6dBigC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Adehz6U/K+Yz8ncccAc4FRcoMMoO3jk9aYGRCHJBzgn+lAD3BH3c4CjcevWouChPbr9P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8RGA2Nv4dM1AC0ihMqNvBzxxQAhBVM7gWz/LtT1HG5snaw+Ucgj0qNvnXOByMcetSIWj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9KABMeYYzggevGB7VXIJBB55xnP+e1TbNny7cOPw4oJDIGTJzww9D7fhQAxk2qFbjOPy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xkegqebByq/MFwMjsMUmzyoTxxxk0ARcBCBjkc1JGNpGce/sKjA29BgkfKMUOSrc/MOm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lITse9T7MDKkHP3iOgxVZTskGeV9xUzMMdcHpgdK0AcqjK7cHjPtQY2V/wB2MlTj04qH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/wD1qUkgHPH4Y6VmBICCfnwFBJ29PbGaZHt3Aj8j2p244UDG7t3+nHamLksyv0YgHtxQ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0PSnEqv3VAPv60mAwDDPHr60mS7gMflHB7YoAfGD+eM47Y9quWzrbzhpMEYOR0AqgmeQ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4fcDs3heM/WgDattVhgmkmaMSZ4VMcV1Xg7RJNb1DzZ4o28h0ZtuQoUdyOh+lc5ovh3U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jkBnbACAdfrX0JLZaf4F8OtNblXuFXO1urN0yB7elBTZzvxY8QxLp6afFISzkfdf0GOn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Ygc+9a2sapPrGoS3c/O4kjjANZ4IB2nk/wBMf4UEkYPADD0Az2p6rnOePb0pF+bnsMHN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4oNBF5xih8ADbS9cL2FJ0ODwKDMUUUfSigB2flxRn5ajz82KM5bbQBZhQGWPfxnqewWv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t6fKQQAc/KO1eBWtvLNcCJFJzgHHIHv+FezGa0svDqW/llpHVlGflPB+8T0wKAPELhiZ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pQkfzAeo61LMo3ZDbiDznvUIzyc5GB+FAEuwKcZH0z+lMUBuCQABTOdwPFSHIwPXsKDQ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4KR9Kj+vFAEmBuAJwen0pT97aRjHFM29BjOPwoOPrjtQZi4PI9DgYpD8q8dOlOGOR3xx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Mgd6ADjA5/Cl37TgLn09aGUDk9evH/1qMEZLD5cZ/wAKCpDduMe/ApV5bb+GKXJ4AOQO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PpQEiXKkbTxgdulHloQ5zyoAx/h+FNO3HPB9PahgGHyjbs4PvQSKS2SOcdvWlTbjkdfu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AHBHel3bflAGDjp2oAG55XHYewpN2z7h74zijHHyjjr/AJ+lO28JvwT1NADW2kgdxweK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dqaFG7kDj9c/4UgYkYGeeMdqAAnHK8cdaa2V2luvUGpMk8sACFGMdPajbiQiT3xjpmgB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2pVxGdq4YcH64o8sr0bOe2KX5l4DZJ6/h0xQA5gQu4x8njnFKvzqVxxjGcc8VCh/hbt0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TJ9R2FADBhju4GB0oYAL29zShFZs52gH/IpZyvQjgDHB7UGhGRhR+Z549qNxOGPU+veg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xilA34C/5xQBIruW9CO/0qORt4HOSAB+FLkscv0HcdvwppOV6AdcEUALngcY57GnYXLH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flwT3x3o+djuZsk+vfFABvIXAQAgdR6Um4HqCMAYHbNG4L1GQOmewpAzHIJ4PY/0oAO2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4SMdeOOppQNpYdA44I9qjyfTGOvtQAZOPoP0p6My4cjOe3bApAYsDd6cbetCnjOcBRgC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B2nv69qrkZAZRgeg6U87dg4PzdMdsdqaqL07dfTHtQTIjHPIPOKEJB2/p60pBBJHYc01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LD5+Ujgn39Paoy5POBt6HHHWnsqgE7uTjt1HakH3WzgDjj1//VQA45wUIx2J/pTE2jOR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AXjbxRkq2QOnr7UFJAQPujAxxSbjKUG3jhfTgU5VBEmeDjjP6UbSACcei49RQUSbt2Nz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Ljg8VIVIO1RjPTP+z1qPgH5hjcO3agBGwjDODg9qjYlueoHBpxLHIHShTj5Ox9KADjpj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ojEecMeOlORckKcemKADK5H97A6UbCBtH5eopAACCcccYHtTueGQkZ4A6UAN255I4NTK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44H0qA/IvuaepBxFjcCc8Y/nQAwcrz0PT2pS4xtUAAd/89qQhVb+9+goOF6+nQev+AoA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pBApuPl4GOnFKmF49vSgTZIX+Xp04pTjgY6jp0po24GMc44FS5BK+3y496AbIQO3T3+l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GemKjYDeVAx2A7cUAZODwD2NBBJ8shUDd6cY7f0qR5UCkA8kc4747flTUVco3Tb7cUmQ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WYDmUIvnw5GenPPNPDIg4HpjA+XA9aElYj5Vz9Bj/OKdv+b514JwOeM+lACBm2shB9T3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O9wcgdV4GPT2oH7uUvGyhccd9oqQTNEFdl3LkY3EY9q0NBPmZhvX5V+Vfcf0p64ZRlfl5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I7HjOWz+OO1SBgzHC7d3Hy/1oAefLADkHAHQdT6fhxTPMSdgoTYB2Uevb6YqFgISJCR/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ipg8bMzINnt06elADsCCUmJcg8/7I9PypGbad+0nIAx6g+gpsJXcAgJAbkH1PTFK28g9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BEKrvclF6ZPPX0p2HjIKYbd1A6cU0KwU7gp9eP5VOkgZQFTcQM/U0ANuMb9sWDswM/Xq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KMYPXA9BimR+Yf3bNhC2eemff2onnyRI3I3cbeF/DFAErSqWUNlCDg+mfUimEhG6GTce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KGcZy5PA9MH6UbSrZQ/8BB4x71mBWkEgyFQ8nGM9celS4ml2tGvzJx7fSpfPIOWAyOBk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LkNtxx1A7AcdqAGiBvN2sW4AHHUD6+1Eq7Ygu7A4I28EdqsQPsYllwqjAB6Z74FOkjMu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dvHb8qAKgZxgZPVlODyPSomkmRj54GRgfl24q60EY2gEbgOgOCw9/pT43yzeYBycLnjp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WPaWYdPQZ9f6UfZpScB0fjO0csP8KdEWdf8AR42+982B27fhT5YS8u4/8swPmBAGB60A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EhnORgcqB7+9RMWDuvTByp4GQePyo2JJGPLY5LgHsAvfmpY4I5VKDd8rAq2M5UdvQUDc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oAQt2Gce6/SpJ1QPu2pjaDvB3B/Ye1B2+WIVi5Vt2Bnr04+oqb7PEWEJG0fKVLZx/wAB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PNZ0Ozb8wxxzx7ntV2OG381mX5Uf1Py5x0Hc/lU8sGZgsbgEcscHO0Dp6fpS+QhVJDE7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26fpUuyAggs2TZO/3nDKQemAOMn3qMs9rB5uwFC23B4AOOnTJxWnHZTM/AzjA+9jjHTF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CDGwHPfI7D0qeYZjweWYUkUHKnI4xz3B9qtPEN+yRipzu245HoBit6DTo4QpK/LnaIyO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vPW4c/NzzgY/2VwO9TctI5L7JNaKHjwVYEAHhQBxjPY+1TpaTSzAPG3TKnoM9ADXSNpu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eVOeoHuKkewkJEEDlRgBcjnA9BTGczNaxbjNOQSvQq3yj149fSmR27XFyI7XKggDLjOf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5JN1tMhb5fl6/h611NtpNlbrjYQQeB1x68UAebxeH5EkD3EYCqeAOQ/1rag8NRsmwQgs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ldxE1tbbxIQwK8+2O4qs2oQgAoo2Yxjr8p65qWgIrfw9ZxRIzBV8pcEbeWY9Pw9qmfT4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x02msp9QnMkm98ru/dheDj6etTjUbmZY7RkdmmIWPauSD/ntU85fIa1tYWG0uxwwxg5D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2qzFFbOFwPm444r2HwJ+zZ8T/E8sk+qWX9i2ittVp8PK/H3hGhHHPUkY9K+l/C/7Ifhm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pNzDLbk29vuqRk9e9c9StFbB7Nn58T3NpF5kigblIySR0HoOv6V2Hhb4e+P/AB7cwp4a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4lnceVF+94Eg3ctGvdwpUV+q/hb4E/Dvw5bweTpsFzcwrgXM6BpcZ4xkHH4elex2MFvZ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vGMD0rH6wuxrGjY+BPBf7FGo+f53i3X0EcTgpFYxE+YuMEMzYx6cD8a+kPCv7Mvw/wDD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AnHm4IPTrkFmAx90nb7V7+sykfu/XBx24pcHZhRjvzWE63Y15Tn9N8HeHND3R6Ukduis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0HSuuN0x+YsCfas+OORm2L83fHpV5bcgbnx6c9ayuwUEhzXcigsxG0YP4VUXU3usi3wy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zRNNHs6g8YqrDYw2S/uui84ApXLOhW8Y4Eufu5IznAHHH0qgweZF2HHOQG60wZUsfVdv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H4cfhWQFaQtG3zHnGOD09qntZnYATABj2HtUceGOWwxGMf41MF2g7emeKCrIlbAYYB57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pn9KzTMYevO8gY9DVtJQoaM8B8AexFAWRpA4OD1GfrUiIqqpX7wBHzcg59qhVn4OOT3q2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OmODWZRUtrNbRpHV/wDWLwoHpVOWd12x7QcdTWyGwvHHHesu6jjn4XKnHWtAIzl/akUM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Q/KXB/pSefAJSskg+p4FBmWYJpFbPHNWyU2EADOcYrOjlV2/dkelSs0uPk+9/Sg0JJSAo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lYt3M0a4GCxXv0rdHzKUABLLxn7ua5ho7hZXMpHJzx2+lAESs235sZNSLjPI4PT0qpcN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qGVJGUICG2AgDoKAJlzGhJPIH0zj2pkrjKRhuW9Ks+WCCJGI3fgMVUmt4mUMoJ2H5fX8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yqyq7hgZGPSq4cRj94QAKsLNCv8AEPwoAZIh2MScYFcY81yt0AMsMYX05rq3vBM+IUAw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sGzLj14FAFdIxuVujL79avwxJg7+x9PTvWBqE80bRGM8bsEY/wA4rX0x7qUOJ1JwflyM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uCUIORj6elcrereJKJUdk7Y5AP4VPqOriwvIbPy2Pmry+KikvXvDiTOOoGOePagDntN1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gRbwsqRMRgN/erqYmCqrKOvzEVnzgwncpxGf5VJZ3XnuFIww5GBgUANNv5d5LLK4cn5g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jlVwWVscYIqqU3Xb3X8Y+UL2wBWTbW81vczzTMSshGB1Cj6UAdHpwgjeZYe7gse5NdPb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9hXmi296q7opQFLZOBzXdWDTQQ/vG3Mc9MdAKAJrpEXa67U9Vzzk9/SsyGOJgWVhuD8mp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Y6IuOcD1quPDlpKRcS+YGPO0fKP8KALjueD6dO1UX/v8AvwcVZuYmt28vOdgxjrwKyrg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HvQBBdXLRwSyRYZh2I45qmJpbiDC437flJ4G70qvO+ow3MUdunmxM2JAeNq+v4VdudkU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5G7H6UAZGj3mqW6ta6ig3O2Rs5Tb/St65VXQOOMDhOxI7cdqw9Ee9mgxfDDrnn+LHqTW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OM9R9KAOO1Ce+a9S3iRhGGjbcuccdQfwFdpEkcsRGcZ+6Pypi2kIHl5J9atoiqNkf8NA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gulDMGymSVPHpjFaaLH5RRT8jDZt6+3fnirEkaOVcj50zj1HameSYU+Rdue1AHP3EUsF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k9wK858f3msWXhWKUNiO8mKScYO3B2jHp9a9aifa21hzwcMOw/l+lch460t/FHhi60Gy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OoKMCQRx1HHUdqaA89+GdxPe2E8dy2QW8qEY4AHXP/1q9KgtEhRkkBdARGoK8H04/wA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/wCG7TyXs/vzAMxPCRj29/avUI7iNoTLcfuR0PPQe/oKmfxAV4Hg80RRFGKgjavAyaq6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IzTlSqgctuPGR24p1vbzNeSX+7dbuQEwOoHHGPeqfiXW7LTbVHmkhgRyFZpDwvp+tMDb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fnlSJTI3TnAyKih8+S8EcSAQY+djxzVDTNds9R05LvTyJomBHy9Ds64NaV1qtpp1g+o3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UAEujRC8lvJ7lxG0e3yh93j69sVgy6nCriDS1XG4K+AMYA9uKtRXv9pQrOr70kGVB6c9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08yRkFmJ3kAA5HagDMuorxbyN4ow0RYfOv8AD7YrsxeE/u0Uk8E9Ac+1ZbXaSyssICE8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MGoWr3DWqsQQMls/Kx/mKANqQhlEbYYr82c9xxk+1VSoLBFX+E544GOmKXT4WnlZcFlU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tLtMEYzs5UjAzz0PvQBChZBtHAAY/XjpxUqQhWW5hcbtuR8uAKr2tpJZwETHeWdm65C5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AMqMsp7A0AWpJftDDeS7quGPUAduvHFZdzNFCyGVYkLn5dx6/QVo+bEOpAXt6HPb9KrP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mEsY1bAP4du1AFPYsoyeQegxznt+FTf2b8m/dkOMAZ4GOoqRGty2FZdw6rj+VW02ldgy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XNiyxsmPMOARg46cVVhtXDMmxlwBj+4PUetdF5E8rFl7jC4/pVa6jcBjJnb90noOe1AF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9C1OSOKVlj++oGOBjpWRfQwyCCOdS4Db1528rx27Vas5Hdv94EALxzQaDJkQPsj/AHbD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i3KxY+ZmZhk57jvXS/Ycyebtx8pXHbPrVKdMBo+cK3Hpjv8AlQBwN9p1pPLvliVjk9V/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OPTlUIu1Oh+vt7V3s9sHbkEMoPTuMVjXsDHYEJ8tAFUegAoA5RcwPjaEw3H07VZDYjDY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tywqhBK/dFRZxjbwAf5UAVWWNQyMvyq2Wqm8UVvzHGvACnPcnn8O9aDLu6fw+vem7BIN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U0hikAwhBxzk8D6VYhhALbMZUY2jtmniKQMGLLtGQFHp0/SpVjDISAMKRkjg8dAaDMrz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RssfVfYU9bWVXbzOhUEc9KuorJ7cfgtWVAHXvjn6VoaGb5MSqSowAOn4Vxc2rb51jVcD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QS3HmJINgPAKemK56XwujyCYPsCnIx60Aaks7RxLJK3cbBj2rP068F5KdyBcsM8Z6V0H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6BBGnbb0xgAdKAHIdo+vOAKYzcBtrIeQKlJGBt44/Kodu/5XGFOME9BQBEpJIA7U1IY1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zywrYxyRnbUgToMA+nFZgWbaTy1Xdjd/n+QqyZc4PGOmfSqaBPuLyKkERlI9fb27UAWU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gOeOP84rOv7F5tqxDI2k8en0rQtrSNJN4Xax/iHet+OGFFGwbcj9PTNAGBpmnxW8Cif5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1qC5tijMH4j4bA4GP6VduEHlg/3a5OeHyiwxuZ2yPp6UAb2VIzu64/KqOoKy2rSR4Lj+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ag8ACnmNS+CPlJx68CgDIsFM1uJmGCxNX5gGUcYx2q08IXhBwBjA9O1ZV5eparufjOB+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47VnC1VDkHP9P/rVdjnW4j34I9B61GJU3Y2ZYZVz22CgB0aDduHRf/1DitdI8bQccdsY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97H4VfD9gmdx5PtQBBIv8JA9MH0qkbUchPugfqe1aU2AWxjB6Y9BUO7A4BOBkY9aAMpo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96YcYx0x0NXpQHCk8Y/WqzbUI3KQPXAxQBCTjITmprZkN0sbEgEYA+lQs5xgJ19O+Kn0+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Lj2oA37rTzc25VP4lKjJ4zWfpWmzWUIgudpK/wB2uuihWKERoOAPyokjD8EZ2jjA60AZ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GKBFj1+vSrOBgAfp0q2sanK56Ht/hQBlO/loynFc/c28pcSQkEfxV0F/HIrqxGEx6YrO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AGW1qXwXOdnYngVqyRYiMqj8M8/hTLW2aEM7jJfGVx0x0qyquEUPgtjnHTNAGJc6fFcN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2OPpVNNLihJCjPHNdOVXGRj3x64H9KzZmCfjxQBQ2rn5hVmHn/VjB9Ky97CRz2HGPWnN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6ANBt6fMRuyNoHXr6VzUXnzyzrJDwG+U4AyvbkVtrO+wGQ4HbjGKgLRFgEPBGTj0+gos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uCYUAckDvj2q55TRqTsBOPwFSIxiKMzBS58tMDOQecU6QN5ZEXBUjjPT0oAliREx3VRgZ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btx6VkGW7j2iT75wTxuBHara3IB8sg5zz/8AqoAtbP8AOac0cMyeXMMj64pqOSfvjaTg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ZIpVJXkLx6cigDlLbRUstTnmhyIZCGXdg59enSugl2vGIwOMjPHp9Kmk+c8DrVPBCn2J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I5E28kDtVmJBGYzjATp+FOG7OOBnP8NO3E4wOBx7UAUpINu4pwH5/TpVu1mZPkYkgH5a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ke1NPy8Hp/PigzDVP3jDk7fTGKy7WEhgFOMnJxxWkVD9e5GeppIoJA2Ihk+wzxQBp24b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cVuG9xDsK7SeD6//AKqy4Tti24xt4P8An0pJpsgrtI9CP89a0ApysWkLZB/u/SrUYVkB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jzjBHGeRirsEyYIDDkcfWgC4EcnEdOMTBdhBqCe7aG3llRd2xScL1PGetcP4d8S61fzm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uQDgA/LnvQB6KG8uNQSMKfxqmZGcMqNjPOO2DVj76HYOg79vao9oLZVQMAZxQAqTHcCc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nK8cMvUeme1ZskO1Vf5gudvTkGqGq6wtrNFboh+bG5gOMfWgDbd1xlCMdh06HFRM24rs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p07CqoY/NjO5lBHcj6e1N38xtuJ657c4x2rM0LhO0MeCB+GRxTY+v3e/4EGnkEnG3aO3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nG4e3NAF4zROiE8AnGPTHeq6ln6DC8fj6VRZ/s+0ryB19hU6a1p5U5cBgoAT1znv2oA1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B2rI1XT554CYQN7cD05rat7iKT51IHbHerBJXkjp37UAcLY2NxbMFu5BlmGcDgV2Vuil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qUlnb3LZc4ZcE7ePYe1akZiQKq/MuPY8fyoAfIgK4X5h154rnb7T4roDzEG8/KDXQuyM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is116qDyQBx7UAVLWLywqE8oqp6DgYH5VtQyqu1j93jBB43dOnasi3j2yEJkrkFiTnnp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47HP6fyoAivroABeF3A/jis8PJhjHjtjP4elWrmH95gAHAyD/wDrquoIXIxg9D6UAK3I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VWYZzj7pB4x05B65/CkLADqM9qaEf//S9hgZJ7KS3ZvvKRX5p/FO2/s/xXqKpEEDSNj5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xXyN+0Poywa7BfW0O4XqO8mADgKMGvJouzO5o+K7tmJXGWYnp6D1FUJ4zMdpG0jgDvW9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Fz7dqyLpQZN6n7g2k9M11EmLP98ZHIyB/kUxeOoBXqpPPFS3EaSP84wOMY4xiouAxXBx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hGZBKhYEKeM1tadN5N0uBu24Axxk4rL4XPPQdPTirOlfeO9tx7Z44rNAfcfwF8SyReVb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dGHSvsGQ1+dXwh1X+zdds7YMrbj5kf8AvY5/Sv0Uzuhjb1UH9KxqnVLoVGplTt3plYkk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CYFPAoAp1ABRRSUBYWiiigBQcUoOTSAZpQMGglsdTlptOWgkdRSimn2oCwtPAwKjBp26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UbqM+1ACZNGTRmkoAkopnNNzQBJS1ECDUg6UAPUU6mL7UvmJnb3oAdio24qvq+raXoFo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Y5c+vQfX2rL0LxNovih3TQ5vtRhK5Cjru6Yzik9APePgfZNf/EGzilH7qBTP09OB+tfo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flXyR8DNE1S31WTUZoGgtynlKzpjJJB+U/7OMfj7V9R3l0qGSaZsrEvXooA/QV4eKouU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8oVIqAdq+LfHv7cXw78FeI5vDVpbzajPA2x5YsbNynDDBGeCCMgY/p9HfC/4ueGPifpa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fJYfPhunHP09OPwrxMdhqkOh6OGxMOp6ci18vftb6stn4M0/RnPF7dKWHThMGvq4+XFy4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D+17ra33izRtBifK2sTSzLtxtZsbee/FRlsJe1V0PF1Iyh7rPDLPHlD6VqgjbWTYY8hT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2pbHhVCxuqxCelZ6uGHH6VdtxJJIqpGx57CrTQo7Hzh8cbB01qK8gQIjRgZxwK+fX/ec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jV4a1TUrW3Gm2ss8gZQQqdu/0r58h+D3xS1BFn03QZm3jI3EJx9DyPyqudLco85sW8i6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OJppNNQMf+WYHX06V4rpf7Ofxou7qGVdD8lR13OD9ef/AK1fUXw5+C3xG0aBhrUSJuwM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LWgHXWM3kIZM/dFYk8++QyE4ya9at/hdq8luyuwQmpYvgjq1yMNdbR/u1zXKUjxKyu/N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K6lsnj0r1DTf2fbiC9WebUGI+grvIfgxZgfvrksfyrRMUj5qaN85wRXnPjmHaLSUDLSS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yL8G9GzmaZz/AMCp5+D3gmTatwQ5UhvmbuKv23kEXY8N0aGO10yGOMkjb6Vs2xLucZwP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G0VYpHhAUf3hUbp4HsBlpIVB9xQqvkYyd2eKCNz0U/lXlXxPtr14oI7K3kkPlsx2LnPb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ANuFzNH+FUrnxr8Ox+7l2NsPYAj9KfP5EJan4ia58Jvirr/iK6m0vw9O8Upz5k2FDY9i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9kn4w6xDEHjt7LeTu3MSUx+ABr9cpfiX8PrPPkQo23r8mAKoN8Z/Btv8AdiVOAeV/wHFb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5fZR8YeA/wBj7U9KMU2s3IuCoDEBCnz/AJnI/LHpX07B8GdLhhCyA/zrXl+P+lRSFYbd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x9Mq4t0RB2xzXFVlVm7tkSqTl0LEvwntYUeOBch+xr5u+KngNLGOW3t7f96qCXp8rLnk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1S7+O1633jjtgAc15f4t+IC61ZyzXL7sgqnIOPUcVNDnT1YRufnx8UvB9rHfPJprq8ck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Oa+dLjSZOfs/y7DgxnBwVr7D8a273DTSRFTA2QqgEFd36V4HrWgNFF5zFRM3y71IXIGT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B4zIAmVj3NuOdx43EVs6XJnMOcrjGPrVv+xW5i+dWHzL/n0qM2c2mEByoz9/aOKzBbGz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y89Pwqw06MxCYDKev/6qwPtYI3LkgDp6/SrsRO2MEkkLlicHPsBUyNCxvYgnI7cDuPpT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dDinctlsfL0pucL/ALvI9PSs5Gl0Q78nd94gZXtx6fhVm3b5lLgKp4HsfYVTVTgZPtUq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wPQ1Ni4s6aOTAA7+vt9Ku+cWMTMdoRvu+1Ycc0LfKpIK4JH07VoRNtfDZIwOvbvWUo2Om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kUMvse30q9k4VWOc52r6AdKyoJMBe/8A9etNdwf7o24+U59PWsmjZMdtyBtHLdfqKZwF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XOclvlAHT+lKFyuGXGR0/lUlpke0Ywen5dKrsvKhehyBn+VXtny44wRx+H9KqnJV++MY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57nGahJ+p4xntn0qRtrn8BwOn/1jUJCEorjoSeOKAKdzsVTgY28AdB+FV48CUbuPXHpV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njtzUQHJVxwOnp9KANVMFQOmzHP0pv8ACv8AEfamxq3XuvJA9Kk6nA5x/d/pTYmSdAzK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JUd24xTPuYbnbxkgZ60vb5enY471S2IOe1NXGRgBcV55qBMchfA2hcfjXqWo2u75vUcH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vV+XPWumByzOGQ7mLfw5+70qa2CKQ7dei4PJx04rQubBIeU3HBzwOOemBVcRIAduAR2H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G5Z5CmQRwAOnPeusQx4VFXAzyCelcJYyBJirDgkfgfrXWRSktt/gUfy4ArM3RpIhkToD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Hlj/AHP4PYVoQqAmc7eeOP0pk0YLiQY3E/pigqRxWv2RmSOQEnnKnpgVyDt9mk84khlH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eGOWPyipyu7/AOtiuTv9OheRo3TDFQPu+orQ5ZIzbfVIpFUZyzx5IFdhZW8RgiZwW2KM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YLWeJPLC+uP5V6LarCsSpERtXactyB/+qgIoVUkWTgcHp9PpW5bRAbmcdhiq6ROvzZyD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HcYIP4dKzOmBu+E7sWXia0lkkIUPtHGOcccenb6V9gblmCN67WP4iviqOPy2jlI5icNj3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SLiG80e2vIDlXQKOMfd4r0cLO2h5uOp6XKdpcCPV3txnfjd0+XA4rqo22qOwNcpNKLe7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6cNu+dT1GK70eO0crqETpeq3O3aOlYkpIunJz81dJqisSH6HNYN0o81c+g+lbwMKiDPp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/nTwT0zWphYcQcY4H+FN2/dXI6VKAMZ4I7YFTbcgdTmgCsoCtnuPT+laETbfwqsFHQnB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KQh6evtWhhJI5jXZlF0gjGR05qW2kyi4YE1maoWn+YHBByRTLAklcdMcmtDI6lVGenJ6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Ckt8lDwOOP0q/DGM49AOKAIhGBzjkD8OK4/xMgn2Q7iCvUdua78qpVlPOVIFed6yzSXC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ImjPsrbZCiN0XH6VtxomARx61HZxFUCk5z19sVoQo20cdKRBJBFlvY0l9MtpDvHHGBV+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53XX80rCvAFI0gcW1u9y5fBOT+B/DtVzEdhE7s3IHIB6fh/Wui0DRp751NijTM3HsK+i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4gmFzrZCwN0RBn8z/AErzsTiVFHtYXCtq72PhbWruXViYVwI9ygd9zdh75qrHply7H9zJ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q/YDSvgD8PtBUb9LhnkT+JxjH+6BgCr0nw28Aq2ItIt0A4ACjA+nFeFUqczue5RlGnG0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InlEDMwYbQoLE8YwAB/KrDaRLGsarb7cDf8AN7dRmv1wi8D+ELM/uNLgG37vyj/CuA8V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xbWEMUyB2CqMRs5HBYDnj2xWTOqFdPSx+ao0O5VfNZG6DHG7Ppj6VMdPXncvXv0HHuK9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rIqRmF2Q4zxzwK5K6sUk2mI8dx0HHTFch0HDm2ji+QKAAOQuAOelVJIV3BSvynjHfP+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i42n8KyXgRF24wegyaXOaHPtbfL97y/w656VWe3ETY28HrXQNExGAFx9ewqnMrbWAGW7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Kylm65PQD1oTp6gcDNaEgy+VwOMD/IqqQOcDkjqO34UFXGKOgxjtz1phwML78noasADH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By27f/COwFAWHxjgKWwOgOADjryPrTAcgNICrP8AdzyvXt6U3AAIVct25ximWym4kjjj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xQiNh9tZS315Hb2yGTJ6bf8APavatI0tNItfKTBLAZ45AFU9D0VNLtg0gHmnLg+ntWwT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M4qtT7I9ncZ9ccf41kzyrDC0hP3R97GcfhU11eLAh56Yz/n2ryzXtbnvDJbQttVZBnBy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Kbk9CTxHq8Wq50+3YmPjcPukYrjGzaq6feUjB9AP8ip8+XuP8XfnnJrzjxf4l+y2ssVv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O36VyqEpSOr3acTI8XeJ7fTzLaw/vGKjjduAJHb0rxVz5pYk7Tu4HQc1JMzSu5nfcR6d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8XPvn3/CvZpU1FHlV6nMyIDHQZ29V9M9qmKZfcoyOn6d/pQOcB/lXu2M/MOn5U/OOWO0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ErU5CN8BNo7/jkUbXSQKOBwOR19P0qRsGRgeR3B4x2pFXa2FGCGwOM5xz+lWlYzFjTB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lRqvAPUH1AxuHX8MVLkbshhuHzDtkn/ComZMEKMnON3rnr+FMCQkMNxGCSBjsB6DtTSB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OD9PwpMbvvAA8bgOjf4VIBiRY048wZwD0zQBHndjYeuTzycDgdKkx93qehPp+lQughYq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saSThdwboAMf56GgB2d0uM52DkE4zj/CljRGXKDBHDfShF2jZJ1HJPTApNzK7KjYH5nF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4x8vB9KjzCqK7EsTnI6Db04PWhQo/eFCRnr6etPaP5mfHHOzsPyoAhC5jAQj5W645qQR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+tMEZciPOD7dv6U+EFoTg8A4O2gBNu9wmSQBxnjGKdny0yB8hYYX2p7BpAQxI5wo9AKY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f7PqKAHN8qn5QeMc09Qzx4ALAgkZGBx6fSoicKGkO/aBx/L8qdbDKnzCwXGOO/0NADDIo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yTSj925zhxGT8vG3n3pF3Ebt3AB4I61GHIO1DtDKDkjnGaAJCpaNQQSAOPQ+1QEAO3y/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TqD8pPH607ajEIRnJ69x6fhQBEWZssV7centimI21sknjnpUgyGJzjA/L8KbkZILcdBg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/KDx6Cpc+SVKFmZeWPp9KhCE5UZLbiDnsBTgVICI3Tqp70AK7knac726dADTMAKQTjkY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2CpPAHZfSpfKOzB7LkD0wKAPTPhZ4EPxD8WweHI5jHDKjO8o+8qp2Qdz0/CvZPHf7NMug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VysxUjAwM5AHX/PFfN3hXxRqfhXWINb0+V7ea3YHdHweAcAgYyD0r7U0T9o3S/Fdi1p4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KiKykjC/xHcPm5HPT06V1UeW1pGEua94nyTq3w61nShcO9vKFj5VdvOzj8cHtxXDXGnX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enr6Gv07m/s25ggvrQxS28i+ZEwAIZTzx7V5nf2HhkSTrcWkSoziRuFALKQegGBjqKt0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iOFoy5dGHHHtUUhzJmPOQOT1zX33P4O+G2rTSmaOOEvCWbJGdzcnBwf8ay7f4Q+AnCPH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9vQ89/bFcnKVc+H4BwcH/EHtwKtsoyfMHynhTx8v+fSvrZvgf4ZVpZFuiIioI4GOvKj3H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HhRpf3t4zh1O0K3lqTjjIzkkflUisj5EEEpViw+Vh8rEcsPamSwOu75c4HzDp7fpX1fd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me4bcMHych1dh0JyD0/Knpp3w/t/kv4Ip1T508zsR2HGAPYigd+x8v6D4Y1vxFdC30qE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ecZboM44Hevojwt8I7bT187xFMk0jRBvLXOxW69Tg9OK6y8+KngjQLXzNJSFnwCY14UO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Adug7V88+JPip4i1iaZLaYJA5OCFw2D2/DtTbFax6V4r8U6J4XkW00sqZMhcIMYx3NeK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HCyNhI8kdtxrlpZprmQzXLM7MfmY9T7U8+SCMAqQfyFIQgj6HPy8dKaq9wcnOMdOKAR1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fcf5FADiAB0Ax0poXPBPucelCfKOnX26YoBOQQAM8D3oAAGHSpA2fcMPp0pnzEYPGB/K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CiikPSgCM/P9c4rasNPX/j4m5TpWMjgOnHFdde3MFhZR2cXLlQ/50ARyT2+nOgiUOw+b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8nzthf7orH8x3cyMcmn5zQA35qPlHTijmjigBeAOOtAI/HpSFSB0zkcVJt2jB69PSgBm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zwvr/kU4DsOM08R5yFIHtmgBhyz8dTxRnHy+n5UNxx2HpTjghcc54oAQZXjA9KaOvyg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5CnKwBy30x9KDQVlBJ2Z6/54qTJ8jC8AcH3qHGD5vVSf1p2Ow6Dv0yKCZDcgMOOPUegp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fT0oViBnAHvSuS2CpyxH4jFASIhzy3HcY4FO2gjavP8AKl+8uAuO4Pr7UmCAv0x0oJHA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tt6qDznFKU2cEMQKaMmgBzcZ4XGecU8qqrlhgE44/wA9qZyqruBI7fh2ox8vHfjHXIoA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/s8U4oqnBIP19KjDJuUEHb04HelJBYjnrmgAUeVlXPUflTASG3kcDjAqRwM7WGCeS3oK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EIKnPbcPzFPDYfPpnr/DjpTXPHy9PfrzQh8vIPzE5PJ9uKAHkoVBAwxGDS7+T/CPu1XA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sVMvKlWAye5oAXY/A4GOuKaVUgN3Gc4oVmC7l7fLj1pONrbumMLig0FJSRRhMY468ZpA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oU4yML7DtTii4woz7f1oAan3duPyHYUq8Z7kA9Bj8aFJz+6POOcU4McAcAhaAHZC7sYA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HH8hTuoxnPOMelIQpTrweOPQe1FgI128HOBz1GMfhTmZeAcE9KCNoCsOmPy9KTAA4wP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weO3PGad8wOBkccDtTckAc4PcfTinHD4yT8v8qAEIDDdwCOlSK204JHT5v8A61MznPHQ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nHTjigBxST+H7gPB6daG44bsAOP0puWb7vRRnb69qNpJywwV7f59KCZA+CvI+bvjuKrq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YYVU5CdD0IBqIjHu39KCR+A34YwKJFXI28A+1NJON2OgA/GnO7PyxHPHHbFBSQpU7SRz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5H604q6ZQjB46/0pB8jDnp2JoKGbePZeD9KlUYGR2PIpDgDIyAe2O1A5HQE/WgLD8jAw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FX7KSCKdGu9gZR6Y9NtKwBfYjfJ16Yz7UAQEbGzgNnFM7FMgDrj1pcEMNpJB7ewoZV7c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Ydq9+e1KgXcyt6fypmBwG9f0qTZg8/T8aADBzlyDkDNNOGIwPw7DFTeWr/J0IOCx4HHa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4wMe3tQAzAwWOc1Gp28jnnp7VMoAAOS2MEke1BRSN2MZzg+w9KAI9xwQR+H0pNw6cAdqO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aOh45PtQJsXGePxp6I0hXaCx9KiHGf7oqYYVRsJ6H8KCAVFOFBy3p2pQAQSeBjOMelC/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xs/3m+6n8z2oAYACMEfl7U9F3EDOP4Rz0pqjb0+g9DmpUYKSqckdcigBSDzjog5J/pQv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FOXEv+ty3r/9b6UqsDFtXHyr6dPpWYEuDktECAuBj271CZDkYAbjjHb/AOvUyk+URyAe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E3oY8g9Vx04oAiLBI1C8Kw5A/iNTQpGYnDgnAIzx/kUqoJF2g/d5+mO/4UFhCu0KWD8n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GjrGhVk7gfTHenRlmcyMQOnP8PsKkJEm5eOg7Y4HambzDE2VAAI+9159B/KgC1JCu5Qw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fhTJNjMHfr1P+A9qZJzCio+egH+JqqCW5AbLE8A9B2/CgCQEbwi8DsMdc/4U9SmQOcde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EgWRlDAZLY6EUkhBKsGO3GFI7fhQBYjjAQBh8g59gB9Oae8Kw4NtJ8jY3AdKrIhB3H/W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QAhLNGpKY3YzQBJIiOTjhcbSOmMelVDFvysfMSkDB4IA71YlY7Q6D/WcgdgfSokT+KU4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VgzmF9sSjvz26fWpJfLLMrMSAQp7Aj8KZJHtACZ9SMYwB3FNbZsaMOMZDNk8flWZmIpk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ckZ4qTySPKkYYLE8A/MAOnApUjBRZYUKqDzzt57fpVhEhCFg23qdvv2zQAx8FVTnBGcH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9WrhRnhmHb609SriKTBQPnJA449v8KiCMz4H3QTgfw59KAHqRJKGwD8uCemMe1Jwm/8A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jVuKERRM6sAc4C4/TFTyJG8zpb/Odo+bpgntSuOxVjKqBHLhIB6HqewGK0YYSIlbCjdl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Cmw2glEZYkc42gYGf8K0vsxtBISAWDhuOg49KnnRajJoxktinBVWU5IZB1PutX4bYCUL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6dBV2KAzRGYZ8wcc9B6YHGBUv2SLyxv53BflB+Xf7CjnQlSbMjy58ZCABWw209MdDz6f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S4XG0h/4wP8AD2Aq0FgtRkryrEkIc+Zx3zx9Kssq5THzBPnbdngn/DpUe0fY0dCJS8nz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gDndjq2Ov4VfS28uNvKU7m+XP3Dx/eBzzjpgU63XY5AOMj7/AH/A/wD6qsDaS28feXOe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Zc3QycLBFEsbeYYQhIAXvtz9O9PYKNmT5YX73diO3NEaSP8AMB86YzhuOnb0PtT4oHij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YA7c9z9Km1jVKxV81WcKX+QcucGr6yJHEAqBvNBKt6KvYf0pdiCNhEAWkAJx047471JF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ja2OgIPH51aiUkNtoZZFmYcIyhAuOc98571u2MFsrLJOBgBvY9MVjtqXlMbWIM24HD44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s7iOa5dUXZ9M/QVZUIGj/aJWXybdQAvp61EZf3TtIdoB+X2Yf0rPtd13cww6bE88sp2q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f4Cvonwd+y18V/FMlrLrVgdO02aUZkl5bZjO4KvQHPBrKWhXsj5kvtVAfYil3fCLjuT2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jfxiv2fQ9Jur2NisKyQDMaSOcKGfooHucAdeK/VHwL+yh8LfCwiudThk1e6UKEM5wiED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1zjAxX0HaaToejxfZtKsYbaPdv2RoFXfx8xwOvvXK60VsXGnc/MXwL+xX49nuIn8bT21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z5xVR8qrJtIXc3oOBX2t8Ov2efht8OrCW3S3bVLidopTNebZWjMeSoU7R0yfT6cV7gZ3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Rjn29vSqvXdlvm/SuGdSTNOUAkeEtowsUa8KAAAAP5VSdVJKIf0q55Z5A9OtReXNtKuQ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7FiJjxtyQP4h0qWPoQP++R0/Kq6pkxA4+YgEL0GBVpFBzzu425HXAoNS7DhTjgADPpWg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dGD0xyeo9q1oORjjjj0wKzAjjcQsE5+bnnoAKtE8fP8AdB3c9qZKi7CT1XmpFRQgBOeB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vk9qRlXA3fL39qcB0ycnHb2qPaDkdRQBN5SsE/2T92sS4RkuWYDA5wOwrdLjGRgY6Csi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CswGwEDd0HQ8VPnOVHSqaPjh84wefp/SrIHy84Xp145oAnVIwBvAJPI59Kk27usZx1zn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wxz6e2KtFQyjB2jOTjtQBBFneCfu7cYBIz+FbJZBEDuB3Lxg8g/57ViAjKLjcfM+bHAX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44GOK0AgnZyQc/KuO/PpULoxByOf5H1FMLbWJIJxxV9yApOM4AY+/qB9KAOD0pH07Wmt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PPfitS8ge5lzCnydj2NTS5uGZoo8FeAa6W08iCAQtgEDJJ/iY9hQByOnabdLKXmY7RgY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EWM0cAuX4THX0PbNI8kAjYrjavXj8sVVGszXYktBH8iYXjpj1oAR5TDE7cbtu7Ge+Ogr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aeZdkkeQVB4zn0rpp4yIiT+8Y9MDoawtO8NJHue4yS+SV6UAc3c6nMQBZRlpCRn0x7Vv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EAXLH0raFhCJfKhQLERjfgAqcelVDokQtzDKxYuMN6UASI0MsayLlgRlfTBrG1S+ksHt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iWGFHtW/HB9it4raN+IyQc9dp7cVDcWFtdkb1+dSCrehFAEDxLJHtwCCOfTFZnkCNsDO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GOADWew4wvPSgCK2EcR3kBgRzgdAKlkXco28jtnrQUTHC4XFV7iSaCLfbqrnngnB9qAF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rVvbCu1BnavTHHSsG1mv54orsjbKcjZnjj2rbDSlB5gxxyBwKAM2aa3naMtD93oWHIPs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CBx7Uro0XDDk9Mdvw9ah3SHdg/Ki8genvQA54IZV2OCc/oKw7bSZLXUJbnzQ6OAEGMFM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UMee/ofb+gpi39lIzJFKrMgBZR/Du/pQA44CHOMD8K5rUYrueHfbfK6dMeldKwRtpjOVx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lo13bqCEZcjb/DQBe08GMqJB6Z3DgtWMPF17B4lOh/ZN1ttJM7cHd6DtitKy1EahCJlXG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Uc1uJFTy135J3befoDQBDoms32qRzTX6lBHLtjJ64HtXQpebT+7+bbWAdSiKyu8flpE3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293BcQ77dgVIzn/PrQBcbdIcE9PX3qtdRyQh1b/WAZX69qxb3X4o7mOztVZpGI3EDt3r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WwAaAMGGa9+zxQF99yqnzdo+Xf8AX2q/okF/Lak3h2tIz54x06fyrorK1gDSTquWY7W4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BCI/vHoT+YoA56S0W3OcFc45A4xWNe3kFuUjmJZ34XjAPt+FbmoeeJRbqpC4JJ9DXNXMe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+XceP7vT86AN056Zz6UmSWGCPl4qULlB/Wq74VgGyCOWxxxQASO2MnPy55rBg1uWW5aE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qW9juJ3zDdGFAOgXhhVKHSJFuUuEcFVYFg3c47UAdDJH+8LEDj5Qw64qm83lMVXG4nBI9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AMw3fdxz3J6YFZMcQkmlQjbtIVvc0AWQru7p5mVcghT14FVZ7eFt0LkS7SNy45BI9Pp0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Z8xyFTH/ALOOlXGAIEgAAY4Y4+ZvSgDniXj02K3j+ZYlCqxyOB7V4f8AGjTobzQ4726l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yePr06CvozUZ9O060IusZK4wOvBxgfSvB/ixp41GwjmsH8+G2ceYFHqOpPTj9KIAdz8O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sm790pPy7cMVBxz+FaviC2/tSxNnEAQSCcgEcVzfhq2ltvDNjbDMb+Xl1HRDjAx7YHSt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CkCN71UgJdOEEFlHawyBWt8L8wPOBitThGXe4IOBkdCfSvPvNns5Jbu7YNJLtG1c9B+l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cc7l1WFgy5JUnAzyB7/pUgdDJp7BzPDwWxn2/wDrVRTTrYziR4/3inBB4Vh3+ta2o6qs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DvAwTn/Cs6K5XVbASKrRtINrdiPyoA2Y5TGQQAwByB6VBNfQF5Fhg2Mo3Ejo1Zun6fJp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QnlselbLQy+QrMu2MjA4ycelAGEXdInlWNASBwOpOefwxVa62iIPKCnQ7V747CrNzOsE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qY5zjsfbitVYYpE3y7W7rxjpxQByWmXBv7q5v0dxDvWJIuipgDOB610QgMqiOTdtlP8AD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a2to/Js4kCM5ct97LHr+f6cVMTMD+7bb+Gfp9KAIVtDBJx8uOCDjFRyuFVlkztPUZ/rW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yGR1YnAGFIb0z6VooN4344449vagDTS8tLGNBKRHu6Ko59s1zmt+ILe22zLbyTxg7PkP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zM4ilcthTglRnCgY/AU7SYo7fFrIwkyzKB1469+tADLedb5gHJXoVDD7ueg9j/T2ratt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ZCAAeAMe1SSRIs4lLBNxVT2zjoKvGdGG4jAzgdv0+lBoWHiiYkMAXHTORj0wKoSRcAHq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sbnB3cL6qOlRyffBGFBOQB2A/oKAM/7HAWCxH5+Dz2/yKpXWmbUZzgqgB444+lbiFtq5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7cbiWLei8KBmgDgri1j2Fscd/YVzd1IsMkSKjFZBuUjjhfbtXod7avGfMRflZQR/hiuV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o2KQx9PYUAcTea4La6htdpJfnIH3fSoJ9ZltWRZYxsOfnHbHtVuw03+0dRlmZiqxEIAP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dt9m8tV/1fAYH7vr7VmAyGeO8tvOhbbx26VYtLWe3idJm3bmDK2MYUDiuG8Mtcr5kipN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+D3OemO2PWvRIYnCrujIYgHk8fT0q+UCQquGz8mD0PcU9QVVGX+PjIODjt9KnWNjg46j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98Z7UwLKuNuApGBhvT8Ki2LtCgnH+1yB+NIG/hOSR/CO30p+e/8AKswI+g4XIx8uKgOZ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2q4vDYx9D2rSj8kKCCAxHA74rQDGeLAxjp2+nSo40G7GA2eOex4wTV+7XDrg7sd/5fyp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AXPHzHoKzAiy33nxkflWbLdzJOCoAUcnHt1rWuFk+zO0BUyhAQD0yew+lZcFocAsMyMA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FuOUNknIPU++fStSLGBtI3NgkHsPase4t5YFM0B8zj09O2KktLuRwZXO0j73tntQB0n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Nb9V/wBZkn7oAX8P0qsJGcYJzj04zVyKNEZXXqBzj1b/AOtQBa3lzjGaYYllfYoG/IAG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WyEAbg9CfapVkkCkRjk8DFACmIj5TztOelQeYc5H3ex6cfSthA+0K6HOOx4FV5rcMCTk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MxlMngHv0rkNTImkPysSOqn7ue2K6eZ1hXLdhjt8w9ayJZQ5O7aFHOTj8qAM/T2khiIY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xVue4fhV6DqoP5fhipIYEuTFnbGiNknp14rRFrGhVivbkH34FAEFuJwcHCqccAcCtOMq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VVd8SrEB8vCDH6VoCP5QBkf/AFqAKN0T95Tnjp2qhuyw6Y7D3+laTRyMcY29SCaqxW8w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UAQ+YsrlV42kZ7YqWSHCkD6VY+yxo25VxuHPfmpooHlICDtQBQ8v938qZIwFUcf5xV20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McYxUi2spXjGORuA4B/+tVmK2aJk+blAPmA6+tAG5IPJtt7Z45PH92uLtPE0eoXxtbeK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WxqGsyWsKRTgMZS20AdqrQQgSgQRiMSAE4HNAGnFFsUKox7elWkfbgjn/Gn27xDCdTj8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zQBmXDveMhkXZ6g9BVGRcEgMG46joa2pIkPy7c54xjtWVdwzxsgtnVEPRdv6UAUo9TaG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zAkHhcDpWyzfLu9abFCAFZ1yQDndyAfSnOjN8g64z6UAVC+FOBnn56qTQo/Q89Rz+lOl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6VSO8kK/Iz2/lQBCbaVyG3YQdVI4P+FSoEhIXseADV9mBHTLDoe2O/FV5I84IG4jkD+V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UGVo3dJ23JsB2KvT6A+vYVeIu9NusODLDu+9g9PwruNPhlt4N7/fOT/wE1FfWsUqlHUn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gDCg1Jyzfuhlf4emMdMVuW5WZVZRhSQS3TGay1tTu5xlucn2q/Fa7BtY8f7J9PWgChq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yy5baeWYD+7isCz89NhK7AvGG5bI6CuyZ5C5kzhiP09qxb6IvCzAD5OT6/gaALlvIDsO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KnuJhbQNJN8ijnhccdj/APqrldPuHaD9/jfyBgEYxWxFIkylD88f3Cpzg+2PagBo1eNh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IelXbORZcux7/c7CoZYYFXasaopAw3dj02gdsVEqtbsqqv3jjI96ALsrLGmEIA9umBWE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/wCrIyMDgitaZPMieNTgvx7Yqs9uDwnBCgfTHpQBXhmZvLVyu7jO3gVeXIGQM54P0/Cn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3h6VGxCv8xy3twPyoMy5HGSFA4+laEaDnjaOgPrgf41mw/u1+XjFNl1WSP8AdlS6r1C4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hAbnPBx6Y4/Cs+TDn5fmAPBz0P8A9as86sm8PMpy/wAqDGVPHH5VdjbKjcAuf7o4+taA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057ClCALxwPX/wCtTLibY2Fye3HalQ5XOc+3+FAF2xM7P+8A2HgduPf1FXrWCFVOApJz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FhYSxrcvtzwMAkcetXl8S6BL8kU67j1HqKAOks9JheE72BZM7Nwy3PvWe1u8ErKxDY+7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1IycW8mzPT5quy/O3JYHaCR2rMCJQpHSopIodhR1DhiMgjsKczemKhY/Lsb17cflxWgF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ReAvAH40kXmEgAcgjAxnp+VVridIG2Ec8HbnoM9antJw3+ryVJxkDp71maDb1713VLdd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PT/IrTiklVArNkjAPoabKyAg/wAP8P1+nakCb+v+FADpFBHOGyCMVkpp0MM5kUYB7da1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Ay+menpTHGeVGeP5UAW4GECvtx1/+tinteSyME6DqfpXKXGpT29wIdu5D0PpWxZvJNCs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AbhU7QufTr/d9KUmVW2tx9KqrISBu6/pilLkZ/CgC/CclEUkkD5vf1OKkEQlUMox7Hiq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MGtGNyy4baoPJOf6fTNACpCuFzgBfToM1KiEFURAc5+c8HAFPE6ZGACOg9KsCWNsMSAB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18Lk8c5yKpkoTx+Ap+p232tvMg/h6VgCxu3mDTEhAecf5xWYFufLSb0Y4xjGOOOlC5AC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57Zxj0psrNAhkVN7cDaB600I/9P0GJtoFeTfGrTTdaAt1tBeD5QemA3b8a9UVv0rmvHe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kYqqKJODg/L6V4Z6B+Yt/GTI5AYYO7Deh7Vzcr+ZIQDgqe3p6V6DrVp9lmYcZcncPQZ6V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bjaxxj6iu+lsZzMnad3zEAnjg9B6GoV2Fjs9eT64q9LHlinG44Hbp71E4wzNjgdQOnH9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U8EfzqVFUDaO45I/z6U77y5bKnGBmoQMKFbtyCP5VmB6f4OnS01O1vFOBbOrfjX6g+Hb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u0S5/Af/AFq/H+wvobeMiWVtxYbFHc98enHt+Vfp18BLy81fwXtnJxYiJMMOm9d2B6DJ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E7xR6s3yioSSanuPkU57VVSK4k/1UMkn+6hP5cVziFp4Pary6VqO3JtJlGO8ZqmYyKBh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fmigLFjdSjFVhIDTgT2oFZk/Hakzjio6UtgUByyJckUbiabFFPP/AKiNm+gq0NI1o/cs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iKeGqxB4a8UTviPTZscdq1rTwJ4wvCRHYuCMcH/AUE2MPdTd1dxB8JvH83Wy21sQfBHx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Vl3PLw69x+VI0gHQV7Xb/s+eL5cb5VT/AICa2of2bfEL4825X8qWgWj3PnsN6iguAOK+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PNnI/wB0itiH9miHA+0Xbfi+Kd4xC0e58jGdV60n2qFRy4HtX29Z/s4eHIgv2qcMO43f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9tnyYoiAfuswK5HfFR7SHRiPgtp16iRcexpPtKgdRX6GD4T/AA7tPvi2GPdRTj4Q+Gdn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VcOc/PGKV5JMLHIceinH8q01tb4gbbaTHspNffC2/wAMbLOzys/7oH9Khn174cWhVWEf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+ILXSr93XfbTbScEBDn8K+sPgSvw58P6fql14rjto9R87bG1yBuNv2AVscjvx04rpj46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Qqn3VC18IfFrxF/wlvjPULvSt0NgpCIg4yVHJIGO/H4CtKUbu5jW95WOE/amsrH4kfFS+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EyxqIsKgKDH3RjBx7cZrzL4c6VqXhXxLBcWzvbCKVFlZ2zHLk5UkEY+TA6dq9CjtJXkL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lxp8wwwU57e1aulcw5nHRH6QT/tKeELfTLXT7WGJGgiVHyy7AwGDgD3riPFP7QlhqfhP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cR+QkiuMp5mRux7Y9K+BzZTg5kBJ9TUi2Tkcj+lYuiTfzPOrn4c6dJfTXSSlZpN6vJjIO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Xu3wM1LUvh9qsGoWdyTJCTG6FvkZGOAAD+Fc3Dpkr9Aasf2RcQ/Oj7fpxXPXw0pxtFFR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/G/xN4uk0LStKWPS501BJPkIYMRwMk/j2H49uo8bfBmz8c+IP+Ej1XUwsrog2qcDgden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rqnhnUNNv4p2QCb7w5PA9z0/lXpv/C9dbliU/aCFAAHbAA9q5aeAdPWxrGcn1Pri3+Bvh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d3bPQenJq7B8Mvh/YbWnu1fH97HT+Yr4Xufi3r9y0g+0kKx4IJ6fn0NYU/j/AMQTqqJd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ldajoPkZ+j4sfhlp6nLwY9MViX3ij4a6bIEDR9OMCvzmm8Xa78zPcyEdhkkCsW78Ranef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NL2Zoo2P0hk+KHw5tF3fu2wemM1HD8cfA1rn7PbJ9cYr8z/tN6gwsrnJ9aqGW+k3Ayyc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H6cz/tF6AqnyIotgOP8AgXtXLX/7S2nIrGGGE7e2a/NOax1mR8rO4U8csRxV5dLnkUL5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FeJ90337SxkO+NI4+OK5YftPanKTHC+wKeq/yr5GTRpVbhzipTpMmPl/lir9kLmifYg/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MOOBiqtx+0LrpOftZB9hXyTFZzxnO7t0q4tuT9Kv2IXR9C3Px28QSTGV5hJu+8TwTjpk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tTbwtzImSMFO2K8WkhCrUCwCmqQXR6s/xU1eTdi6lb61mT/EHWJQSrMfT5uK4VV2/ewB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+xDnXY6WfxxrZVgGYD8az28X6u5HzlVx/DxWT5tuQOajke3U5BHFV7IXOjRk8R6xIuPN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2psSWlP+FVWvrTgEY/r9Kia/tQON3X06UeyESSXWoS8NPJ+Z6VGr3v8Az1kwOOWNQNqd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MDbtxmj2QXNAG4K4Lt+dV3t2P8RxVcai78D7vSp/tTyLwBWfsiuYoX9gLy3MEoAbsa8x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8fzKwKMfyz+FewbiV2nkGsrUPnX7ueBxRyWKjI+ZNd0a70+ZisYbj5TnAZc/p9K8nv2N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8yg/wfSvpLxLYzz3GETzFhBPqPw968Q1LRQl206Z29SOwqWjRM4ovm5dE46YzW1ASyAE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eq2qQlJUUqz9D6YqGCSYDJ5PX2FZtGiZtRSYAHGen4USJITkncvUr39qqJIjJlBk+gNW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kB61maEUgaNtqgkMN2OOCe1V48nOf4eKsysjoVHJHTHX6VAfkBA7EZHt2qWikzTilO3c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0twv3egxxmqFg2ZXBHybenv7VaVcLtbk9PwqbdDaEjpoCrICp5/h9a1oHBGcn/69cbaz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PcVv2jHyssT169yKykjdSOlRSSuchcZ6ZBqX7oyQCT6VWt3VlQp8oI+VPU1dUKULFsH7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uiAg43g8LjA+tQyQ/dLLkA8Ef4Ve2YY8jjgZHHSgqMFemMdOwqSjIKnO1wOnIHt/Sqkn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WIIG1j2btVSQKfZvfjOKAKJyeUOHHHHQ1CpViQv3c4q4UYN8xHQDCiqmBGdhGRk9O2a0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NSg7huB46Dj+7Ua7mwqj7g+9xj6UAJy3Ru2fb6UCbJMdgcdOnrT3IyeOMc/Q00n5BkHF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uvtQZshkXcME8dvb8qzXtt+ehbHI6itX5CenynsOP84qTyS3B4VTxjqRjvWkDKRwuq2h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zjmuauLIRSB+V8vjp2r1S8hd1IQe446VjyWe8bmXJUfLkcGtDPlPOGiOQq/eyP8AgXFd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DG7PbFWX01I1LlDu4wFqSGB1YKEOD8v0oDlNBdoY4PynqB0q6I1kUBeB/KqKQvDvBIb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SeQYiYgdgD3VanmKJJrcowj2kuR0A5x/ntWPe2omA80bgqYzj07VptK7r+8Ic9u2cdBU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Ee3ejmL5DlJ9MiOPkG1Rw3r6jNbGnW4G9duBwOeQQOmKsPbAqUDHc+QBjoPpWpbWqRqN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6GjmCNNEht3dQQOPSrSxsiKSCu7IIFXItxcM4/h29sf5FS8uiD7pByc9eOlZ8xtyGfIi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Z7+lfTHw81Fb3wtb27/JJb/uwO2PXFfOqx7RhgDz+I9K9u+GBzYTwfxJKTg+n+FduGdp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aqrrGMD5gw59BWvaTboEHXIxkc1RvUE8TKvB9PpVrTCZICo/g4r2Iz0Pn5LoQ3+dmT+F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AIU8ZrqLmISQlDj149qwmAbfFgnaOewrSBz1tihjPPTP5U7G3nGBx+NSxr+7xwADio9g+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kXPH+RitFU+YDI2+uP0qpGpzzx6dq0gBtArVJGHtH1IfKw2COOKaIgwOcYPFXV2gDGcj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SJsclf6QygvGuExisLTYnRyhHXkr6GvQLkMYWQdx9K5WzsvLn8z+IZyO1aWMzbs128NW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7VSHKqU24AqzEcYAxkUAWXwoyeK4OSEXN/JPg7AxwenA4xj1rrLy6ymxB171lIoPJxn2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X24q9HHzx0qSOMbA36Vct4DMwjjGT1/Cic7DSuUnIjJ6DA7+9a3hDwJqXim6DqDGsTKS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D9K7fw34DbUj9r1Nwlvj5I8cv75/kP5V9m+CNJ0ux2thZJGweTnr/AJ714+Ix6jeEdz1c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4E+E9losQup0iVZGD4C43fTHGK9pjSysFMdrEsYPJ2jGTVx5lIwowAMBR0FYt9KEBbFeP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1O53McVys8oGcVo3UrOxxWHcHFBUCozsTk1VlkAHrSSOc4qHAx7Vmao+Kf2i9LufBl9D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5f8A0yMrlYn4HXGAD2B/l08b0jXNN162F1p7719MYKn09Pyr9F/FHhvTfFWjT6LqUfmQ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8eL7DxD8EfH0+mxZFgx3Qxz4Mew5wOOenbg9u1ZTgb0a95crPoKRN6DDAEdOKxLi0VeR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3tUnhvxTp/imwW4iKRSEfNGp4GODz65/SrUqkuqhwVj/n3+lch6COYaBlJ38bTg+maz51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dMSrMcjoxU57Vm3MG7nbwV4zz0oGc0UVh6g9SD2qu0LfL5S7uxx2ArakR/QDIHGMDHtU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ueDtrQ0Mfy8/KzY3H06VXlwcsGHOANvTA9q2ZE27GbO3JzjqPYe1VJo1baCvzBuMcfLQ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SIF92OK9I8L6Ai7dRuRzgtGp/vetVPDPhpryZbq4XEKEFCeMmvRJcRII0x34yAOa6KNK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IZJz8x+70/8A1VV8yNfldgpPAHpUdzcxQqS5wpPyZrhtc1xLaNmBy0nyqP7tdhxJEHiD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bsneccAen415xNJtVvMwMeh+76Gs3VNbt1lF7PKu8kdsADsTXnfiHxxFBG6WEyTHo69s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bOn2kacbHQeKPFcOlWjSK6tNKMAZweRjIH1r5/ub+/vp2kkf75zz9MccelJcT3V/Kbm7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p9B7VVTAO8HgH04z7cenau6jRUFY86riG2J8qoGPU8OPbt0pfvJucZHA/AcU9cLiRQRn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2T15OcEZ49BXUcMpDfMITbu+RT0/TH6Uzb8nmOeo/dj+lDOQqSLx/Dj0pwIcIUxnk49D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G2lODkjH60hJJI24APsMr0p5xGqyuctt4XHQHjH4U7G4RxxjPHc/57VQETIAoyVIDDp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ARuzgAeh49DTgUwWRsdgOxx/XNNHHyOSQcAA9vXpQApKYz6ce/PtjmjJH7vcd2AQfamn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u30p67tglJzwV44oAa6EkFm4Yj5uB156D2qF0farMOhA471LF5ZJDZDH7tIv8Oc+n0z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zH7yk4PY+lKvX94eeCAOhB7UjbjucDjPy464HTimZVH+XLZAwDxmgB55TIbCfN+HrUm4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HUe9Rbi8IQjBBz6AZp8ZUllbHHTHBoAbksDtwFbpu/h/KkO05KjYCcHHHSnYwGx9OcY/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JxtygA6cf40AOVU3kjL8HPtj+VEZKt8w28HAA+8B/npTA7IGKDPB/wC+e9SRdMMMD7yn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aJMEDoCOPp+FNDuPlOMcYFOQj7rY55wO/pQy7iqjJOMn0H/1qAFwVDDaM+hPIFMGGX0/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YtkEkfQHH+FOAaTDZAVSo+oNABGFOdp6dx0/CjzgcEn7vQ46/Wlkli3DaG4HzccZ+lNw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A3Bbdg7m498rUjBAQMk5JBJ9T6Up2ZPzYwOqiopG4Dgk9Af5CgB+CzbkJ3dOOwqvyRvy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JRduDke/FVzx94AEc8UAPCt8p7f4D1qQiMnOc4B7Y7VFhl5xjP8AKnKhUEyH5eeP8BQZ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jHOMCrNvObbdsbBPQjsar7UYnB9MHGKN2FIxj6igD1vwf8XNW8LCKwmj+02QTZ5MrMwT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e76Xq3hfx7YSsHAnyUaEkCQcZB9APpXxigiKYK5Pr0wKvabf6np0g/s64aIuwYbOxHHP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D1nwHrkINzoF25Q8iFpDx7c9RXk9/rPjPw1en7TLLA7g43lsBW44wcflXZeH/jPfwR+R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NlUK3oSf4TgduBXr9zqfhrxVAbaJobiOdMvkD27DofpSK2Vj5etvG/ii2lMqXcuWXax6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+LHk3fayMYCjbwAPbpXqHij4a20f7/QslkVQYicfN6qPT/8AVXjd5o2pwOtrNabdzEDH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/wCI9cvwHnu5CVYsMHG3ce2O39KxpZrqf57mV3LdN5JqWSIpI0eOF4qtJuON/bpikSJt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/U0hIxgd6eD97HQCgBygdOy1GeeaFOAF/vVKVAwKAI1XNO6dKM9hSUAOOKZkflT8L6Cm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Ds8UgOBx6U3IoyPpQAmwD71KF3NxwBTokeV1Gc+1dTZ2drbws10udvpQBlaPpj3tyDIu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h1edZ7r90d0cY2L/ALo6Vu3+r2qR+Tbr+7XhVHByetcmw3DJPNADAvduB2Apw4pxAHB70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ug/QUH34HbFKP0pPTvQF0OyRwo4/pR1/woJHrTe2SMelBBIMFc9P7tR4x7f0p4ICscZB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7n2FACBeAcnJ60ZGOlJj8B2+lP4bnGP647UAM4P0HTikHGB0qVguAeB9DSDK8j0/SgBF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l+XI7DGKTKqCpAGfagsT16dsUDuPdhnCg8gZ/wDrUKAqlh8p7GjAUfMOW/SmjcB647UF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cjv+FRKgY7WOB/CTSgbSAx9+BxS4UrtAwQKCBQC45460mWfkY5xQuUX2NGNo3Be/8qAH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81GMKCpzjjH+fSiQHaGHc8+1Owp6Lkfr9KAFbBCYHTj/AD709c7hsTv1/r9KhCAYJz15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4I60ANDjLK3PpSOJNx5PqP8A61SIQo3ffOcCpMsyqqgcnpQBDsBQfwnHcck+1JuGPqce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x1/lS4YcHhWGcDvQArEb8r+eKYQBg9B29qXqN+ADj/IoDLu3ZznoDQNbCjoOwC8DpTwQ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tBLDggH/ADxS7cMMsAxHSgpEgCqx6sq9un0qME7DjAwMcDqDQeeB1Bzj39KUryBjIz24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G442jpx7U1UGPm+U4yR7UAbXZRx1wf6U0ZUKT36D2NACuDtDH+LPTjAqVSsUe5iN+3GM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WW+XjoOmKaq4kIB4oAMrtUtjPB49qkaNNu9A2M446YpfIPlb5GHzHAxznHb26U8p+72g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H8pTIH3fTg5ppCFCV455/wA+lJKRn5fXvxSmIhVJ+UEcY9qAG5BD56n09qj47/hg1Lhg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SJHEykP8vJ4HpQBCD5jDHGB296lTJOc44OR24preWEUp1HH+FO2uo2qv1+lADGXG3bx8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wcZPSpSGi3B+c/dzzgCo2IH3BlfagBqZbK9B6f4U9Cu4DllHrUfc7TtHUZ/kKfH8o3tz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56A470wFjyP4Rjp0H0pHbPzgc9KfHgDJJBXigCP5sj09fSnjCjHJxQCVOAT6VJGOQ7DG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CE7tqxdxzjtTWi+XGMHIwc/0q0HjJCoMLjPoOPeh45Nit13dBjGMUAVmJHT8e/HtTOMZ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kdN3XvTRwocjr0PbHpQA5sseMbcAf5+lISARzk9/ekYEADkjOeKkCKx67RjBPvQA0oC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5ck9qfk5wTjtQTt54IOfrigByg7cdM/pUWflHpngVN82wk9MY9AKYRgAHp/P6UAIxBb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TnnmnnnjoMc8d6aFYjK9qDMXKptOMj6Cp1RZjlOnqahIPmBG4NLwzbU78UALgF9owQDj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8/pSqD1PYYp3k/MEb5eKAFVN0ZO8DsePTpTliJj67mbt7Y6U4pNIglUkq/A4B6VMGcIC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AgCB2OQVAwBSqYowCPmzkbO2PXNWIkeR13Njb1LfMfxqNQytgHzB29MeuOwoNAQOwEp+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UoCk4kLhl42n+a+lR27EuVi+71Oat5OcvliMKr9P84oAgGSTuGVzyRwf0qWQjO1Cdq/d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Xj2feXk5+WopNw4B4Hbp/kUADBUbg5LYJOecegp28xDLY5AKrycn+lSMrDDOMcYzxhe4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xjPGR3NAEkmxHO9MjjJB6Z7Cl8tNxO9I8446YFM8vbHh2GM87eT9ahn5bcr7l43YGCPQ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C655UjPzZoWGYIFK/u2b5Tn5l96teWXjQ8HePlY4zkdeBSYMwjijIXuM+g65oMxr7UYe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6UxTETsfbtj6emaWPZuWOB9oHf8Au/8A1qXyXG3aFJbg5+7t/wAaCrEkjSRrsUg7ABx0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wA5dlP3sdh6L6e1WSr+WqFlcpkZHHygdB6U/O6PO4/dyABgfStBe8UhibCpu3j7o43YH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PlyOqNI3PqOOAD701QS21l+bcNmOCFHrVgqgL5VtygADjj0wfas3ZFcjZn+WFRlJMaD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oIWWEKclT1PUj1A/Clj8xmMrElc/OxAwV9APUVPH5ZgBCECXOD7+o9OKXOP2RWSNVIjw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R349amDAgqmEVsbAOFGOp/3qsj7KEEzCVGX5Mp1x7+lIBGXSQMFyfmwBtK+vtUFcttis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VOGyPmP1HarNx5SxCSJQrn7rYIz+HakYM0ikAj0zjP6UlziFg0gyzcc/w/TFHIXfyLFt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zl8Y7ccj0/SrrxnhclSR8pJBDY9qoxtFaw+bMSVJHy+ue2P6VbV7cp+7Hl7mA2kfMQR2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Y3XaPKBU9jnGM8VYjuzH8u8ydRnrj6GoFCkqrr0zgnjr2qqQ4+6AFyR05J9B6Vpylcxr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uFHyp0yOmasNOgRWlHzttLbeenH51jsW8v8AdgqQe/OeOM+1WII/NEbneN4w/qR7e3pW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3jRHcBtU4PcAcc9c1ajQhRsyAQF4GeM+p9u1V4YWt2LyBQoBUY5J9OatbiwBAK4Pbuf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XJEU/fLN8hIHv/LNTkl/3MHDkD73CgD6GmwbjJ5lwvHIX0Pau28L+C/Euv3D2mlaVcTm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05/i/lz/ACrOc7Fqk+hxoheO5+6BLLg89ce3YfhUkaRo235YzwCOxr7B8LfsieNNajhu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KWKlRJNt424AYDJ98Yr6a8I/sz/Czw+yXmq6aNXuUTANzjy8jGWCdAT9cD2qVi4rQv2T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w78a+OryOPwlpU95GztH54TEYx97k44HfHAr7P8AAn7Fsl3tvfHOrtCm397bRjHLdQGz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06TZWOjWqWWk2kdtGihVEaqvyjgDj2ArXjklfp2yTXPVxL6D5Dy7wT8FPh74Cto7XRdOS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t3975uhHtivYPMkYhc4ToEHHT+lVU9alXPWuZ1JG6igcYORtIA79KqyA45HJH4fStFY3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qs8TccbeMn8O2KLglYpmT1b7vHHt2+lQ7x/nvT3t3APA9/piq5jlB4A6ce2BUGljUt3S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U64EeQ23dkYGemaq2hIAO3YP0x9K04wrMnfPI4yKBkQtpiAOFVR8w96lEX3m24VVyF6c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oegGOeKYLZcKu5d4+brzWYDRn5tn1GB37itGJQdoJxu5OcYHtVQDJK7QfX/61X4Uwqqx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NpOW447dzSMyqQjMBu+6KtEfKTwvHT3qmyB33cflQBHLIVU7e3pUKMVYjHXnPtUrJjpz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ArSBRzzj86qHMmdy45yAT2qyQPu8e/vUmB9045x17VmBRESqM+vSpAygb2YLjhfr7VJc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YqnFDcDfx0TIB6bvWgDYj2n5WOVPBzTt0uU3N8w44PDAdKzUMpxu2jABPtWkkaMoyxXq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0M1x5W8B8jp047VpSzBY8noOePSsOPT47W98+JDt5GD0+tSX4upYf9HfbkEjHGce1AFl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3QD+EY71qFgYhgkAg/liuNj8+MxyY25HzAjncPSuliuVdQenTr0FADHb7OVBO1e59PqKo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QWVGwCBjI9a0pWjfKOdvFT25jtlCopHdvXj2oAgWGZYRFnnbyPX6VLbSgAqAM5+Y4654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myF56YqpNMyEggbeOfcdKALwIHPT6VBNOwIHb2poZWQOrE8ZI9/SqKXSTE7ck559zWgF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E0hEufncYPOPQegpsCbtrSYBXOWwAAO1UjdW8swSJdqKcKOgz0oAsER+YGPG1Tj/AD06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dvlXdggkcnp7VJn0PP8AhUyQsw3HH0/lQBHLCroAe/8AKqkkKrgcdc+1XFPB29M4/Kq9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9fTb7UAVW4XPGB+AArKuIEeTdKTjsBxVC48Qr/alvYW8ZZbnj3AHfFaD3MMV2tvKMiRQ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JC7ptS2CKPVh/LH6VUuWEGGmmKhefnPHHtVq5+0xfPGUbPTugx6Vy+r+HNQ1cebJcgRd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KANsJJeyRzCbAi5IByCD29sVsG1+QjjJxx0ytcTp1sNJ09P7Tl8mNTgHnr0U10bNcyGP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/jQAy50uKWQZ2qAvU9hWNp+jRWc7y2bD5v4j0468V1DTxx28jBsjb8zY/CucCJI6umUZ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NBZIXjwhV+eMHgY/+tS/Zre7G2Q7twOT1U57Y+lVIorS0L+Su1WOSmOv1q7DvDYwNqgd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axQA+XGsY4GMcAeg96pPHFbgxLgnt6gda6EGJlAf/P0rGu7Q5aUjHU/hQBl3DM8bRP8A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aUPkWtpDbKuML8o/D1qoFR+FySw/i/nSy38Nr8pwxAxjHTPpQA6O1tC4lMQbGPm9PYel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MfiPTFJBmRlO0BVwW75GOMUj79p2soYEABvSgBsErxSAK5VT97bXVxz7hu5Nck5iX/Wn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SIPLUY6Y+lAGlfOOR68Z9KwryGeaBxAwVgvy4XOKtSTlSB6njNZ8lyQh2sRjIFAHn+ga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lmX7RPHcsAZTjbH1yvrW1a3GqPbG4Cb5GG5OOduK6WxvLS/kfyVJEZ2NxgFvatF0WDD4A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flQBzdjb38lqsl6CrA5JYbfl7VoxpGNoD4PrnitSaQ3beQ67lxuI7ADoK4DVdP1OaeF4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ToDQB1M01u7NBHN0wfm7euKjt4oDIxG1cDvwzen1rndO0+5S4LXIJMgyT/CCOSK3bZbv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kr0UdMdxQBWvonupVhiJQRZPop+mPSpIYpIFWFyDgfwnrjn9KsXtzarItjckQvcLkDOM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+2sVMEYOWPAZuQfbPrQBzPjWza5sYJEbmOZpCdvXI/QiuKuNSgttPlDRibKjKkcNk9/a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kt2GIyMMPUD+Wa8v1Lw9DKbeOyc7dwDepX/61NAObVbuztooljUKFAHbOPamWupX91JH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6Vs32lM+wRj+HBBGOfaiKOGxiFqACo4BBxzTkASaalyN0mCW6g9B0/wrWMaR5VfvRgZ5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kxHvTrztJ744qqz/AGiNWEiuvcr0xxxUgaxeDaWXnqcDqM9qpxhmACDb0x/+qq8ZlbPk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B+FaCQTRRKZyC/OcenbFAFyEtvCsc8Ddxng1emnYByFZ2A45z9PyqvpqtJH9ofDbjjb/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uTbyTlcE+nAoAwrhGaeNZecNuTHZsdvpWyIiI0GMZXgg8A1DBGsnzsMMo7DjFXki2sVB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KAM5IW5w2MHrjvVC5vYLORYFB3nlmPNbzKm5ELdVJGBg5HaubutKlubtZmIVCAxweRjo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ywF2jvzn/IqeEJKqSbhleQRwOKbJ5ZfyIjhyuMk9P8eKrWtmFgS035Clc8dfp6UAaTKZ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amx2CRupjxuHfp9eKnVFTaNxAXucVUe4gO+F7lY2Xhl3AE56UAR6lowvJbSWSQxi3l8z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q6YAECSH2B/pVYANdfabm4ZlQEbQRtHocYxnHFaPmoy43DhuBQWmcbp+iXlnqc15c3fm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vsK6hQpQq3U45/wpW3DJ4VfUYwPr61VuYfPfZC23bj+XNAy0rJw+7dgY+X0WhjhTs4z0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EcfzKnpxx9KV3H3hwBwc8fjQAxwrx7SBtUYXJrmbuB1Bz7jGO1dHJEFhzK25Dzz/WsBrh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9cUAcraWkUbSR2wIIf5gTVyaCNUPG7j9PwrWTToC7TwLtaXnPQUk1u0KbWUkdePWgDnF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P1449qvQ2+Nwdh8gXCrzj6/WrH2aLcWzw3HP9PQVIuAMgYBI56ZGP51mAhjQP149sYBN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uPmwMcj0rRVcH5QG/wBnPJ/Ko3Bx8qu3PUgA4rQDlBmN8sxHG3OeR2/KtaKNinUEA4+m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UuxjX2/+tWjBbyq4DPu4GGA4NQBEykvgcKD9RirMchRvJxuGAQcc8/0oXhto+6cnJ64H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N90HttFWBMVjkDrIF3K3ysOCAP51xuqaBqt1qCS2swSAOC3zccdwO1dgkIBDMQTnsMVM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5+U9KzAiihwc4BBjx2wKYsJGEjHTgelXyc8bR8q9scU1ck46ZFACxIgO3lsc4A6//AKqt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VmzntyenFMPXIPA4B9qYpJxnk5wQOn4UAM8mONcL931I59KXzAiknqAAPwpGYy5ReAGx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g7Hc2MfnQBSfzPnfja3oO3SrNu9ugYudhXoPX0xSXRwhEeQq8HjoR/SqakGTqBnnnoPp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XVxBeKAikeR8uBt79K15QzLRCu4mRvlJG0Hjj049KmuAIolP0BoA4vUre4llTyhzuxns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gkOPkOMg+nTFdFJMj4GR042jsarht5OP4AM9sHsMUARwghzGgCtnBzWlswBuycYx+FNQ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46U3zMjgflQBG0SGQEjgAYx61OrBRknOB0HODWTqM0iQMsJIfpxwRVC3muQoluCXyAFx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NmTp82ccelRDCNk9cEZHvVKG9iZV8+ZY8ggA8dO1WmOPr3x2HagCaPGfm6YqwPk6fL/9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U9FA6HBHtVDVNbj0ize8vIX8tSinYvO5zgHsAKANLzD5nlKuA/btV0Rlj8w428kHr7Ad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tipVgaQbEHPXIPA/+tWYFCa1SRY+AdgJ5HRj/hUflBSo3Daeijjb681ceKXaPl74IzkA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QcbSOlaAVGj2L908Y6dvSpIXfaybeRjB/wBmpriJ5CAw3DPT+QPtSgNCCp2gcAY7e1AD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7dqz57OMzi5nkbEasuAOgOPToRV3zY92doYgHaPWm9floAiQOxwgIxz0ydv9KsLEccjr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hOeePSql1q1tZor3UkcSZA3OQgz6c+vpQA+W2ilXA9OO1c8cCTygw359Olbq3UdwqyR8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ka4W4LEE9hQBVtrR/MMQyUJOOnfrWultuba3DYB7DgUxUVSMDpx0qfkfIMYIwaAJ1tVA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Ssa6aJpRGPvYz7Y9BWzJOY4em49scdKxJWzIMD5s4B9KAHDTlmiE+OmcYprQ4XBC46Yx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JXGD3FVpNSt7ZgJ3AZ+VXv8AhQBYmVxFngFOQFGM+gqi6b0Zfuhx0/pW7Dsuo+BtG3cS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lh+VT+dAHPixig59ahO0HaoAIPFaTjzBtGDjhfpWfJb7v3TcHPBoAdBNB5uJOOmM8c1Z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g/wrJudOlaI+W37w9CevFU7XzoY1jnbcVPUds9qAOi81dzRkFRxgnoaRwSBjAx271lvc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GO56DFaEcnmKecLjr0XNBLY5ELYXioA0zRguuzHC5H8Pbir6KDtUcMwyB7D+VNl+9tzk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JKSmTy+SMjv04+lQ7dzlmGRjjjmp5WLbm4J/iqm8yRn5ycGgBUDNJG8vQkqvYVoCQBPm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IVMEW1eFHGfX1qlcShXVGO3vjHXNaATyKsvH3QSOemcdKntoVErKw7Abh1HNMtPmG7oF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XtwY43RGw2OvoOlAGm9lZTESN8459D+GKZ/ZVp8wjiEZIA4UcEVXsoEiQAjd9a1g2cDb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HmvjzUNR0TTw+kIoEmYyRlmVmAwyj8K0/hzqOtXWjRtrpkErHEZkJJdOx57/AP1q7cRRy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AgcfTt9KujYD+7XHoKAI2Xkhj8wB4zyKYoGcHqR+lRzxq8vm9yQMfh2qSNspsyN25Qdn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6bbXkZeR/KCjG70Jqxb24tYvJB+YdT2PoTz+nFXyg8xoVP3e9OitfPDnJXHB98cVFiyI7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JFnjPH+faofs8sKgP03dD1HHSposggDgcfgKQyzLErYcYz0470xLVXQg9Oh+hqVpPl7c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5jwR1oAqDTraW4DyJwBxV66t7aJR5I2E4yO3tgUjnywxX7/Qf/qrMnkldyoGFYZJ7jHT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UU4ZojjjFNRmI3KRxUyxl8pg80Aclod7dJfTWxPmc8Gu3YlgGxz2x7VX0Dw5MJZpjHsG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YC/yoA5OI3DXARDyw/DArZiRghaTv2+laLQW1uo2p8y96hd0LGXGDgUARbOf9nGSP6VU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3pTxcO5zj5WOB2qbdgjnG7gVmBU+zMOPQ/yp/k+ZIAAQcEkjHBFXuMYXAPYAcY70kk9v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TJApoR//1PUofDmvyLvGnXI4B/1Z6GtkeDtaks5vt2nutvsIk3jgqRg/pXqN58cfhJps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cIwyxFssegG3Pbp7V4V8Wv2mNBuPDlxp/ge9dZbghQ5i2OgP+8OBgHjGenSvGcLHam+i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7Xr61dkfZM6qUOU6nv7fSvL5oRnJHPtXpvivUl1aUyE/MOa8+kX+LNdVJ6EtGDIvOP5d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seMdP0relQKSx7c/hVBkV8ei8fStyCmpJwScH09h0qB2YMAcjIx7celWSPl3Lz6D6U1I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/wAKDMoyRm4McYACoeT7e9faPwN+INvo0l2l5euiG2ijEERDRts4UkZ+8oGO3B5r478o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WbS3FkGaEAPJ1IHQdqOljeMrH7w/CrxX4G1DSIdXu7i1/fZYNLjKjOOMdDxXtTfEbwHb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0Uj/AAr+fDSvHGs6PzaTZJjEbK2SpC9OM8Y9sVfX4ra2pAnlDbSxKqp79ByTnH+cVj7F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vHxb+Plra6MdN8DTxaxqdy4jjt4UGNpB3MzDGFGPqf5Vvgx+z18QtY8OjU/F9wdIWVme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S2eoC1+dvwu8fQXPifS9SaTL2syu0WwMOPX05xX6Tf8ADWd1LZwxPKA4jwV6Y28Dn/Gs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lZHrEP7OcYx9q1Jm/wB0YrYh/Z60AY8y6lP0NfNM/wC0zqs8uIbrZn1z/wDqz7VSk/aJ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BxWPvlan1vH8APCLEKlxKuOW3NhcCt6X4QfDzTYQZ5FAxgZkHOK+D9S/aA1sW5j+0yfN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Lj4waxMm5rx/XAY/y6U+SQ+XzP0I/wCEc+H1gcwpbsBx8xz0qqZPA8D/AOqtxj0TNfnH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yTTSK23aobbtCjB9j/Ose4+JXiGVsxSso4+9/wDrp8jFY/TuPxR4Bs5FDJCfUbQP0rqL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OI1wOmzFfkgPHmu53NIeh65Iye/XPHYU3/hOdWl48zb6YzzT9mxWR+wcnxX+GFoQESNt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48eArdTJbWsOUBBPyjA/oPyr8i/8AhKtcLfvJvkIIZT6iox4gu5cuAFcjnb2/zx6UezY7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8NQcrCm3HABHH5Gucvv2p9NjA+x26qvTnjp+Fflv/aN8SxDMN/ocY/KrIubuRf3juQww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m0T9Frz9rGfn7PHH6DgNXN3n7VeshfMlZUHQYULXwO63Oz5WZcdMcc1SuLee8h8md2b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Wifcl1+1H4hlBRJuo7MGArkrj9pDxNP92diOnAxXyMtqVYDpiruwAYpex7i0Wx9I3nx9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449R/SufX45eJpmO2+mXbjDdB+HPT8K8KMfvR5bVX1ePQD2o/GbVxuRruc7eevHJ5rPuP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L7fN2/pXk6xAdafsUdqfsCoux6MfiPqOfmaQ/jVaT4hXr/3jj0rgSoA4poQE4NHsB8/k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4LSL2BzxXb+F9W0Z43lv8u+3gAZzXkdusQIOf8+1d34Z8YWPh35TZCdu2R1ruwcI81mcW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1u7SWQvBEUBJxle30phlM2dsMhAHZOOParP/AAuOOTEcekxIf90VAnxX1aRglvpEchOc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6rSl1/A8fnq/0ys9vO4/d2cx/wCAYog0PWrkE2+ny/Kf4sL+WetaDfELxhcRhYNE8vce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zx5YJiewMO5TlRH6dDzwR6YqvqFHu/uDnrdLF238OeJWljhh06Tc5xk4Cj6noBXRP8Of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q4rj4de+KU432lo5Z+m1On1A6V0y6X8ctUtid1xErhc8gZx7Fvl+igCtI4WjFWszP2s+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b1XS4tI+2mPDyyDEfJzhcdcdMVwsdgkcSpxXX/FXQvEGmT6Zc+IVbzC0ioWJbJGPXgVx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WvHxUY3tFaHs4P4E7kxt4079KN8cfAIqsyE9SahbZHwxGa4eRHSW2bJABye+elIpgPJI4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x+BqOSe1I4fHtijlRTka+YF9MUpu7RVAYdelYTXEWMBuBTPPjOCO36UcqIZt/brdRuAw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Sf3WfTb6elZAu4uoXPt0qB7tGIIG3HTPPNFkM6IX7I3ypgY6Y/SkOqS9hiuf+3jB3Lx7V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PQNDpf7Rc/wgcVD9sY8ZxXLfbGB60faznrTCx1TmVxy3FQglejEVy/8AajgdarS6pMxH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1cspTncfSqomHO9/oCa5n7W7cs5PbGaGutvvTsGp032mFfQn9Kb9qj9Af0rmftQfgEfh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GpuTXUeBjt6VCbpT90Vn7WfGBk+1P8hyMFSBUcxpyFrzuOMYpryAnn7x/pSrpV/Kv7tG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UUX5yCf5CqASO4aPO4cVcS/YYKkVnvYXG0o0gp8FgBgSSAn2rMOQti+Ct9/p2qylwkww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PhG7uFEkSORx+IrYtvAGotIB8wTjIrBstI4K5ginzAG+U/w+teXa5p9pbXARVDb1O5cZ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/CqlhXz5C3HOSe3pXk3iXweYLlhFGGG/yw542g/zpOcTWNI+WNZ0WG7sZHiO3yAX/wB3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WN8bT0J/Ba+ytY8CS/Y/NZFZcnO1sYH+NfP2reG7uC6eKfbBzkIf7nbkDHSkrMq1jzCN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DtV62dTGT1Aq1qNkYMxIMrnn6DpVaAbI3JxuIGAemR0GKyaLTJ5Eyc+oHQY5qeNI94BI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4R15Ldsn0HtUqYC7WG7IOe3HsaksuhVQYA+7hvqaXe2xjkbhz9KgjY+VsYblQDmmCRTIM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AmakZWSQ4A5A6+tb1sJVXCEKBnPFclFKgKN1GOR6elbsepwDIHRQeMc5IrKSN4SOkhlM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WjuecHrjr3rkItRib925IRsAH0xV4TqQQsm3Yccc596zcToU0doOfm6bueR2xUTKo/nx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FDRy/MNwx9BVxr6Jn/2Pbg8VjKJopj2EgGeMY+968+lVJFOGZv4Bn2/Kpy8cgKp2/hNM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rmKzA/KTyAPm4wSaryRhgQehwPT8qvvHtOVJIx8p9qpEvkAnOBnpxx6UiLkaRkIEPH1q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z2pvGRuHJ/pVmMlw6tgeZxuI+Xj6etaDuEi8gnhh/Eeh9qrlBn5mDDsBxVx1TO4bl4I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MKJvm5wvb8KBkSqM7gcD+tT8FeOnofSpQFAHYjt2FBPP1ogSxnzf59DTkEeFyM4wOOmK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6UvkiPI9B+FaGJUa0t5P4ccY4qs9hCQcHYF56Zz+VaXbgcgZIHanBSxGAfTsBQaHK3Ft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96oPHIrE4BIxt49K7C4tkwAfmPB96yHtiByh7gcdMUBAw9rsFzg5OTng4p8kLZJ+XnqS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VMAL7fSpBAGhwy9chSB/Wg2RlxxsjNLu3A8bccA+3+FaFvgAN649vzFSLatsCKpOGH+f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24J9hyKAdiLf8pL9B36VLv4KtgKMN7cdPyqIjzBtxjjn04pq5JzjnuO1Ak7l+NiRsUDH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d6ktvqX2PG1XTr75rzGGKQkYGMdK6fw3crZ6tBK45yRWtJ2aMMRC8Wj6Olt2OW6Z7VV03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GfpWxsV4w6Zwygj8qyLZfK1eM9EIK4/lXrUtj5yatKxsbQ+Uz279KxJ4/KlZducj8K6k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d+BW8Gc843MWOFQxxgDHIqNo8cY+XGaszlo5w2MjgD0psuPYYrojWRyOjIgBAwSKnFw/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wx0pyEcdD+OBWqrxM5YeT2NeIN8oYdB+n0qbaxPTHX9aq4BVX46Y49quHCnI9Kft0R9X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AOf0rLW3kJ5OPqK2imSSWGKSJSTtj5rRVEJ0pIz4ocn7vHTA9KmWLHPQHp7CthLZkB3J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DJECZCEHr6buBR7RE+zObuo2yQvr+lOgiL9e3YelWZIQzKc9Tg+mKvKixjbGPyp86M+Q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Tl+3TrXpnh/Sre3hjunVmO3uD+VZXhbw2fEd+lqGEShh1Gd2D0r7MsvDVhp0C2kKqY1A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dXafJA9PBYa/vS2Pl+/vNYwv7h4I4yo2xqeh7dOnHHFaOneItb0S486C8kjXIDLL8ynH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LwtYXMyvPErRCP8Au4ye1aGseD/D08Ih+yRYDb/ugfN6/WvElB3uz2k1FWR866L8X7y1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GAyPrj0rtLf4qaddlYpHfLHALLheKxte+D8E101xp9yVjclmjPcn06YH0rym88CeIbC4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uGAwfLHYj+HHbIHtU2Ym7n0VDrlrdfNHInTs2abNOjj5TkevFfMg/tbTpxEZJLY9l610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Y7iQzD6DgVnzNFKB7IevFIzcc1xmneMbK5cQzfu2x34rpo721mxslXJ6CrUx2LW8V4B8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wzP9nhR9TgXfA4AV1ZORhvQ9MV70UPalXcgOKoWx+AJn8VfDXX5bXUUa3vLRikkTEqsq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Pavozwp4y07XNO3xELI5UyjPKM38JOOT9P0r2z9sT4YW13br41to41ZBslJU7AOmMLjv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zWNClE1hKQjll3KMAhfQH9Kf1VyV4nVTxNtD7mXc/KfmetXkQNGw28/3v9j0r5u8MfFK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DAZ/vKepI9u1e2aL4hsNWT7RZyhkQjcvRlJ/hKnBHSuWVCUdz0adSLOjaBP4eNv6fWs2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fgP/AK9aSTmRGJIHBxx19setVHxIQEYZx6dMdwaysa3MmeHduVF+cj8gO4qxo2g32p3k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H/oPtV60tJr2bCqGXhMjtmvTbSxXSrYKvB2YK1vTgc9WsRNGltbx28C7UT7oFUHUMMsa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YVxniTxLZaTZTy3DKogG9gzbchewr0YQ0PNnLUxvEfiGSxSQyBFjXgZIzt6dPevnzxL4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4wv7o7sduPpXnfjf4haj4mvf3SJFakf6pDncPc+3auCUFUEhZhliceorp9kYe2UTqrjx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Yo85A7gCuSCSb3dtpPJBPQg095QEJR8Ag4XHJFCsoOJW2ngewFaRikYTqOTK6+cm7a7E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UxzwRwRUjFMbVwSx42+n4UrMBIWlfGOAMc1sZlZmdUwDgfTpigkIOvI6Y96srjKMUG1V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pBGQAee9UkQICdoc43ehH9aAyo2I0GBznrnPtSFd/GMsQAMdeKTGF3dV6fl24qgSJCEY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O54pjHayKV59zgYHpigqAgU8bs9OcEetO2sjNnaMcYJyR9PSgQzJOBkFSQeOnp+dSbyC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6Q5lLdEEY499tLu+8YirZGMKMk+4oAjPzZOcDAUDFPYBkCjnb0x0OaSRtr7m5I4AI7UL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B1/woAYDs+7yH4BPt+dStkBl6gdB70gQuvJHAbJ7A/pUeF27lb5upbjigBFZgwUL14BH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5wM4GSPSkTPTIPHbgCgNg4AwBwmaAG+YmC0ikAgY29PpUhbIUqVVyCR7HP8ASokB3fMS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E7n+UAgtk8dv/wBVACMpydxDbug/+tSYVo/lHQcduaeZMIdoDHjG4cj3oYjI3NkDAAxx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xkjk5OO/+FRvgMXJ46gD6cflTwvGNgznqegHahkZlyv3Vx09D0oAhwMAnrx04/CpQikKF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PAP069sdKNu48Hp36/pQAu7cwKcD0HQZp56YD8EjAIzzTcNtzgbR6Cnk7fvdRyfr6flQ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8eab8u7B7fdqSNcA7yCAM4+vYU1tisCoz6f/AKqAJMHKlu3970/Co9+NuFJ9R/CfpTcg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uWAC9QAMA8j3FADw7FsEDk5wRx7fkKZIrF8cdeCOKd8ztlnPTJ44FOJHy5BGBgfXsaAK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IPmxnr156YqRwyYBwfQDkColAHIHPbigzJeBgZ+X1NNyI8LzgevSk287yc+1HmFgCcFf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VT+gpZHRsFBgA/LTQmWIbA4+X2oZlUbcAqBQaDJG8zgnjsKsWOp3+lyiWxmaPaf4TVU8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AevWgD1K2+KmpeX5d+pmO3buGM/U+4rr9O8RaJqLD99EzudreZwcH8B9K+fGwWzwoqwu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j3HFBPKe9XvgbRb6OV7FmWQgMhU8D/ZI9K8u1nwpqWnL523ehYAMnOMeo7VDpfiXU9LD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OuB0XpxXoNl4shvlltrxEiznPmdMGgOU8WKFQB36U1tw+U8V6XqUehXl1utlQ7V5I+7n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e3NxaMu4Ngr2x9KBWOI2jjmntmMDHetw+GdVHmkxZ8vjj/61ZU1pdwkB4yNvqKBFTOOM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cH5itRkHpQA4OuQcdOKaW3N8rYzxTfmXOR04qa2tZ53/AHadeKAI12/cY4OcdKY6knGP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nZQFzjI5q+un2tov+kMjN97BagDJWP7PGsx602S7knJ5xn0qbUbsXB2KPlX0rLVdvN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14A9aX6UmKXGPbtigBv4YHpTu2ewpBjGTxto49KAE7dM0726elJnngD6U5z8oA4H0oAC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vP8AhSAY64PFHXjr/SgBck5/U0u4rkHv09qQEAdeaGPYdKAG47088Dnr/SmYGcdKdwB7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A6mnjPAGAB+FAB253YwcAU3GSCRgdBjtQVcXq30GaeO2Wx/Wo8YIPfgilY7jjHc/QUBY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KNyHgDjHFN24xuUHOPwqVmYqyleeMe34UEjdhAyckAZ29PapGAxuQAY5I7fhTOBtfbhR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nr/npigAyzMMY7084CjI2nGec1EMEndkZ4PHT04pwOAACemAaAHMI87STkd8cH8KEIyq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OAcZH86VRnnPHTrQA3Awqr1U4z0p4WMLgEg980iqNp3YPHfimYZjgj7v8qAJCXkXj7oz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IXjcB+npSfvFzz1/IfQ01lU/Mowew/woAc4AUY4Ddu1G1sDaOT2/wpA/y4/iPtyMdB9K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dumPSga2I8Z4GF2Hr7UIB5hHQMO1OZfu8DGDioz15GDwPagpDyN7fIMHrzx06UH5Tj0x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9ifun6U442swxlep9aBjd248YyfWozkfMnOQOfTNSYZEO/uMDPUVL+7Ybol+7jPHrx+F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3IyRxgewqNvlO05U+9S4OCyAe5Pt2ApAr9Dz0xjnmgCDLFQq4OT0HGMVbiDM2MhVHy5x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NSQ3zMccg+lJ5ZjGDjPPv0/SgCEAEt5uNwHX6U0txsI3Y+6fSnvH5QZR8wOOe1MdQmdg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oAjMvzB+w4I9hUmBwxHUVEjrkbweOuO//wBarG1iBuIRSdooAh4DblOenHQVMS+794QA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2GelTBc7vmXAHpQAvkc4X9e5qi4xkN+GKuFAy5JPGMVCQzttPUDPpQAADAyFBxUpKgKA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qSFIioUgBhgbjxSBQm9Hxx0oAh4yAV4K+nUClO35dvbGM9xSCNzhX+50yKkRM7skYXCr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9fu/T8KmCs/CDcoGeT0pgfexcH5ge3X2qVFZBuB69T9OoxQAFo5AMceo7Ltph2hPMBbA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MNuHzY78DFQFlRisi5HT0/KgBX2kfIcF8cDtSMRsCn5j2/CpCgX5Yu2cY7VErYIzz1x7C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B2NAUGTZyB0J/wAaemVIyR6getL5pVgdo3gEY6cGgCKTgDIzmlf5guAdx47HpUydd2Pv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cuJTjHOewoAYQNg+9gHn2z2oXaowXI57DpUjqjZCnqMjHoO1QAr1IA47UAN+VuT8uPzp4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fjTSVG4leRjGKckg79ccehNTczHYaQ9l2j86iCZGMc+5p2w8h+GPQipQdy4cfKoHQUXA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MD2/wqRFkY5YjaBzmnqp+UqB8oB9ev8AhU6pCimNiCzggDpVANjBeOTDHG0HHT6dfy4p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Og9R6HFTyKWQPztC54459aiQb0RS+3KnAA6t3zjtQARghSrjnB4XtmrcYKoV3bX5BXtg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XKjp/Dk96c7ssZUYk3A5OO9BoML/ALtkDbdpB9KTzMqcEhI26LwPrVm3BMO4hgU+Q4IC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DgcYxxj1PrQAwnY22fnJzxz06CnSpuXDY68dsewqb90W3AFcnHTHP/6uKhkVWzzyG+6A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p+7PIIwrfTmopY9mB90KMDngep+mKnAQqygDCr83HGB6fSo3DLEispHy/wAXceuKAIWj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xj+lNdQYyOcYHOPy4qwkXmb/ACzx0yflBxTvJab5nJPHyjHb0rMyFtGmCsTtCjGQOox2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OwH+farlnbhMiMFPl6defWrZtYiqyF8jGRgdfWg0SMnbAGE33iCAcdAcdD6cVVl3EjeO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TitSW3SBj5a7VbkjIYAj0B9BUOIm+7uJxwznkH8fUUGlhgVBKhbgBuRjueh9KQwy28G1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6EVrQWpuLZXGFkUbSmdvyf3h2NUQpkuXcHEcagc8/L34/wAKBjVjnDFpMAxD5icHOOxF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MDjGPuqahkjQysYcSpMB8vTBX+lTbQWJiwUxt2ehHpxS5CW+wsBg8knaEI6Jj17ioplh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s/XHtjtU0TBMKxKIDjYRnJPf8KJVWchEHCn0FNWRFmZ00zkPEvVlI2devHFS28BVtrKc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elOWymjdZFGUBzgDtjNWrvMBM2CilRtx97H0oHsRF/KYkJuPtwVA6VaVUuAx4dAMjIwd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Ay8Mv3cfU/rVuFVt7c+a2SF3cDGMdvw7UBBcxRWLy2wrYT+FWyBiteK3JVGXK7zwemM8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dyiQ5mJ+6sn3frjpXZ6d4U8RXs32XRLB5WPy8chuDUcpsqTOZjghju/JZec5BP8ASmiG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3Ue4r23wf8EtZ8S6pHa6tMltEgEkpj58v0z0zz29uK+p/Df7NHgX7OkWpyy3TIcM2Snm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riIU3ZmkKEmfnjYaZdys00wBj7Ko4x2rp7SylaT7Pa20h9ghH6EelfrB4Z+Efw/0CPyb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QCTgAeg6Y9K9K0vQvC2iEvp+l2kTlNgYxKSFyDhTjgZA6ccD0rkeYx6RNlhfM/KXwx8C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Q6XcQ6fc/NHeNEQmz1XOAfb17dK+idA/ZGureFItZv4kXeHDRbnZMDGdh2rk98Ej8q+6p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duAB9BWe7vkHPuMVyzxspbaGsaCR4p4c+AHw50J4bnyTqEqx7R5wwgbHLBcDBz+Ar27T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SLS3sYFJPl28SxrnAGSFA54qqx9P1p0ZwcMQT6r0rKdSUjVRSNn7RMwwTk+g6VYzuUYB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mxOu4Z59K2URtxxxxjI96VMzqMlhcqT8wO04rqIkBQrg7WwcVzUS4ZSOMZ4PI/EVuJNsj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6iqM0i1wARj6VPGrGQ9NiICfWqkMonOE6ggcfyrQt4lVdq8nO089x2oKLICpjAAIyQaq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VLJJGox61XD7h8gIHP6UGhOLcu4b7yEbe2c//WqlJbbFbLAAY+YjuPbtWhEwRAS+P0H6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SVPHH/16zAzvLG35eF6Y9qmiOCMr90H0GKcAqlQ4DHoRjjFPZGUBYwF5Gcc/L+NAGrBI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6gVLsGCTwAO1V42UDKttwOcDkYqbe2Ms2WI5x39KAI415+70HB7VdUgYBI9qzwcYYZFI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sijjrzQBo79gG/hmJXFKFMh4IGOp7CmpDnbuOD2471MkHl72LDaRk8dMd6ABo1T5edxr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8/pVgvuXI5yO1Q+SSo/hfv6CgCAqNxzjp0o+bt1I49BUTTLuKvkNjA4pUClc8nAxWYBI2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KvZLlkA3N93hh0P5VbkQKFA4UEZHJJ/wqu7tErSLt+TtjOc+lAEdqbplVZWI245PXHpi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6iqNvIJUJHHGeetPAbHJ6dqALEtysZ6cZHB/zxisttUjZpFRGIVscc596dfKu1d4yH5O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r7fu7ux/p2oA2k3NsaQ5HJGR0ojyvBywBOMY5/CkQvIxDIFVCAMfT+VTeWAp2YU9T6dO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BD5kTGM5A4PYVs6LqLTwozHqMH3FOktVkHzDOfX3pgiFuQsQIC9wPlA+lAG1HKfvqGA6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dOyG22hAfmycDH+NOScdUAf/AGvQfSpzeI7AA9BjP0oAvWzRHa1sRIFyPlPTHHSpkAQ7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/wDrrN03TYrGVnjcssmWI9CfT2q5KD5e4Hj+laASurMqOWCqrnp1rOkshNwn7vocgf5x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+R7D0rWDhR/dH86AIIbeUfORkgkDAqSYZTkkDGM1EbyCMiM5BPfoKi+1IzEIu4AY54wP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hc7BtB+7jiqbOxJycitYQo8YwenQ1RuFhhwkYw27JrQDAntrZJlukjAliXC7RzVcGQjz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XnleR6CqLI6thhg44zQBXBkiw6s23HK9vyq9FeCX92ykADr2qNIwu45wx6+lPj3DBAwP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F2jS69pkmmwOqyk5Xd93OPb07Uvh3RpNG0a3025ne5kiBBcuzA88Yz0AHGK6KLYj/PnH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oIEfHXj1AoAW/vIPJNvIuS3ytt/h4HX0rzW68ax2mujSrW2VrdfleTPO8Dpj0FdDcwTf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ZCD1HHWudTwhYyalFqTyP+6Hzo3Vz2PtigDpftQkkWMDbuBbHbHtWyiZlQsxZVyVAPPH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MNokO8EHLY+6vtita2eLfgYD46/SgC6hK7uO+CKS5A2MnquPw9asrdKBgnpXPX1w5Rgn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JCY5V3bsKT268dKjnsLaVmnKFGY52njikgjktgF6nAxjoOPamSXNxtKuu3byc8fSgCwh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X0FU5ImPyqueS2G6gn0+lV4o5JZNzHhMEbT970Ga0Gdyoxye/PQ0AUY4p4QwLbiSD/dG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4buGYj3OBUBxnoGEfBP1qS1jMuJAmEXB9P8A69ACzr5nmHJ3Oy7AOwqk0bsp6L2/I1qS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B9PTFV3QBjz09KAKlnHJBG44GemO9aS7ngIOOBnaeRu96qZ+ZUIGOeenTpiqWom8Mf8A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1OO30oA6lImbY0bbj0wuApz6VXW0bzDEwVjjJz1Arn47+5uNPUgeQzlgv97PTI9KpfDm1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cZ3IPytIc5H17UAdfdW0MCxzYLbc7uwHpWYLgsnlOQqkgkdAR2FbN+8bDYqhY8DjPHFc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A9vagCnf6TaajqFtqUv+tgyFx6joaszFYRuPGRjmplYqDuxlGIxj07cVA6LJDgnOB0x0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iwYYx3z06/Ss46Ha4hkjd/3I4wcfQY9hXUNp9ugHl8rjo3GCPTFUpbVJIlzGQy5I/ken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77cJ8zLgEfwgdfxNZsVhE6mM84ZiM9cHjn6VsFx5uFT7vy+/4e1RXRmwrW6g/eeU+iji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6GBe+F7Yx044FYujeGP7Fa7e38zyrqZ5ijnIjZ+uAexx9B0HFdRa36GVVJBOM+3YVpSz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ScelAGVaRyIgWU9OB+VTMScIjYwemMDH5VGzKx3J1Hy444x1B4phGWVlHK/L6YFAG5Cc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ZGTjrj0FZl4Vx8z5z91eBnHb602O4dOpOBnBHTPpVS+s11CVZvMIiTbsxx04I+taAaFs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jbjsetalVIYUUjaD905z2PrUGt6ra6BpN1qkymVbZeI14LMcADvjJ744rMC65zujzhhj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0XcnK5Hbt3rlPCXiefxTbSak8D27K2zycgrnAIGTjp/PvXZ207y26/aMK4JG30HbPagD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mUhUbKn7rYrSjRVBC9h1rQdUf5cgBRx3/CkSJScLz79MUAZrxyOmV+UbsfUD8O9c/Lol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MHCIw57c/T0rr5xGpK90HA9RjqK4bTrZBfSPHP529ztJPT2/CgDWjjXHkqBl2x0zzWnb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OSOlI9m6qpHy7SB6YAq5kum0ntj8KAMe4/0qJogdsYIyy9JM9qkjBiJhwNqIR757D8Kt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yj5eO3t9KBHnORnnJPr9aDQhXzGIBVWBwBxzkVbVlwFIHp09Kmhj2Hdty3GMetVp3COS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qzhGi8sAbRjA+lYksIiAQdOScV0HklYdzsBtzn+grHmiYSPIq7Q3IB9xQBhzTXUcokUE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4ipWujcKroTtdNyk9xVm6ntreQQvnkfxLlcdjxxWLfaolvfJp3l/O6ZR8g5Ve2B0xQBd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CRnkVnu0jhowvAcY9l9vwqWeOKWFbm3Qo7YyR8u8dG+uKlw5n2xsNoQIG77+nSswLELb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0OMVFu64PQcn3oYlgGxt6Y4x93iosBjgkgc9D6jpWgFR5hG3Hbr/AJ9KnSdZf9XyBjce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jxGu4L7YPFWFgbAUY5x8uPlxUAVBFk7OM4O0egqs9recGQKkTDDbfSt77OEYbV27UwM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yYAzgcke/wDhVgY8bKB5aurMf1xwcfSpsdPasWO7tJLrybY8gnBI6HvW2Wjwqbh83TPU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tNiubp2DlVLIBycf0rN0nxAuu2TuqtHkBXypC57gV0wliFyqTxqB9w+/tjFdL9mtWjSN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PpgUAYFpcCdQuP8AZAPSlfsz4j2nA3YyRVj+y5BOXiIijHVccGrccUEqNFMhYxHaRkBS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p8nKkHGfrVbW5JoLZJrZC8mSgRep/wAitiK0hVyNmQFxjpx04xU3lxR/6wZAHXHp70Ac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yIgM2CMY5HepwQXwTt4b9RWxPJESNoyGOPlHSst0UuW7Y/KgDWhmjjdIDks4zkdMen1F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dgwNrZ4+nvVWJvKOIyACgUH/AGT/AId6Xz4o1ImcfLxkZ2k9sUAULpoLWTeQcy5+bPPH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Kc7QfmPT8M028JuRtVNyrnblT36Vj2sF7+8WeExgFQDjk/SgDpoVzjv69P8AIq8sY7sW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71WtoX7dOvToO3FTySLAAxJ2k4yCPyoAdPaCRI8/3jwPfvVpI/KtY4cZGCF7Z/SiO5Vs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KeWDPg9MZUUAc5daPHcTI92TsRgcL1xnpW1+7UNcEiOPr8x6D0/CpHVADuJ3Y+VQPT1+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nMU6Nx3AHrQBs2E1vI2XPydiOlaCyWxcrEckjsOK52C1hKC2QEYGCFH861raLZ/q8Dbw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5K9Rt+mKGkyjKOpXH4dKjTCn5u4/+tVhY2wwiOQRj/61ZgUw7SdOdoAGPapU8zGVHy5G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42iPaz9gfukVbtZFD7H9M9K0AoTiYo2M5PGP/wBWK5mx0rUreZ/3xEcjZK9a7mYx4CAg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Oce3NAGeYWTIXjHrz/Km1fmGBWazEHGPSgB7fMMVj6rpKatZyWcpIBHG3rn1/CtyLr+g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HOx2dzYW8flneUXHPtUi6rcNgSxsoOQQMVvSFfLzJj5e/auZ1XWLe0w3lGUMeCuMUAa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zykEZdQVB4yTkA4rg5vE8sOIxCORxtxuFdZp15dXVoshKqZOSWTODjvQAXAnBVFwRjk0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p50Lp82MnuBio1Ty1Pp6dOlAEEoWBHCjLY6D1rhGiW8kMpRlaP5VPTpXoPyuhKYK9OnN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8wyc9B+XSgDmbW5ljwMdBjHoKuzZfLBSwOAMdqdctbwSlB/CvzMOfpUAu4ZF+Q44HA4o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zc/MT6DpVtEVhuqbylReO9AFBkQIABj/AOvVGS3jK+WV4yDnucVtvE6c4+UY4OPwqoVZ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RggUEsw7m1Voy2f/AK1S2Sqp8s524PGMjirxtycLztAxzWfLdJp/zTMqE5Az3+goJsay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pWPeSNLGI4vlQ4J/vbl96qf2qJu231Pf8qkDLIN2cg9R6elAEXkyFS7cF8D61Tljimby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f7NS3LuuPLJK+npUtvas4E+3oMitACckwqhxtA4A6ccUy2eNZAMDJ6d81tW2nK8JIyq5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8MLKN23b0z03elAF8PlRt4UcfT8KjmsYLkFWJA6Z6HFR+a8nzbgnAHSrHls+PLYAjrkd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I2jgf4UsqfwjIAAxj1FOh3qvzHjsOnPpU8jQQW8l5PII4oxvd26KoHUflQBB+8UD1PTI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PT+lOmuEEIkVg64BBHofSqyjzCSoIH940AX4/Lzv6E8liO4HFWbWNI06jc3Xjv6mqXy8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FSMVQNxJp6tMWeRSQNgACgHtx2FAHbWVhEQ27dkHgE9MD+tNukWBVZThc89BwKzYdSLR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yOQKiuH80I79V9ORj09KzAWSdJB8vBBxuxTY9p4B6nj0rFEs6yS7x8u4bee2K2LORHHZ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0HzJIig4JLcDFSWszn9068+oxj2q2fKA2nuM49e1Ok8kAfKMDHA4xQBRmYgrjBU8EEj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uOx24pLtwzhduQecY/u46+lWVcE5XAH8P8uKAGQWwkYIoJ44AGOevP4V1ulWUSt59wcB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YUa7Sue7cNkA+vH0FWppnliURMVU4wQetAHbXep2bRqlooAXr6/jWFJOrNhePX1rnDJ+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fv45Py0APnuiv7xiUweM+nT8qgjniuEDRndnv2+lRSBHDIcHdimQqEX5AU7YPXjj8qAN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s8ZA5qPgY34AGACSfp0qJZDxmorl5nxFkiMe/PPr6YPTHaswJDOuQhPA+XjtUEts0o3t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lDkEHHHpn/IrVgXcNr5P3SR7LTQj/9X8449dlt2ANxJszzhiSMdlz0X2rQbX7me1NsWL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1+nHHpXIPaIflJ68YOefpUoT5Cg+6Pl985rlcUzq52bb3+7CL87cAs3H8qou8cjHb823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fl9MDFWVYbd2Bk8YHf8A/VSjGwrlCWNjyPoB0xVZlCnHp6cZ/pVyTZn5h1JyOv5VWxlP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CrEUgTJ8pUAgY9MYqBYwjSnq2fl7AcVaXIZgw2lanEfmemKAKsCiQ5HQ881d+z55xjgf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u4BFX1KRjYn8IH4+1AFX7ETggcj2xUE1qI1DuuV6fWt1JC47YHoKryu6HKruHTHtTQHb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DPbDy0QMzqo4II2gn8xXv7WoxgDNeQfD3Yb9QB/Af0r3WOFgtZSRaObltJTgAkVKkEg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JrPNwEO3FPkQyPZsNSjZtwTiqsk2aqtITxS5EBqgIe9PwB3rCMoTvUDX5HAp8hmdH/Kn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299nG48VqpOpxSsBe4A/CmpIFfioGmTGM9qgEqgDaaq0TQ2xde2avxX+wcrXLi9UdhTG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paIrHaC8WbAFKz9gK4ldYCndxxU//CQ7sVIWOpLUm41zP9tk9Kb/AGu5oGdXk+hqBnfp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G4qs+rSDpyKRmdaCccUwe7fhXGnVnI4JHtVY6o+eTimaHeh4x3AoMkPd/wAq4Q37t3o/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KzA79Z4lwcj2roNH1nT7KU/bIfN9MYNeUme7uMeSrAf7WBW7ptncojNPyT6V0UXZnNVP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0WwFvNoiT3I+XfsXIx6FhnH0NW9J/aM0LTL5riHSGZfLIC+Wn44Ix7V8u3MZUZUdKzg6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pboeTLBUz7C/4agX940OkRkyqQQoUc9s9/zyPauH1348a9r8m8WFvbhgF3feOF6dvSvn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/hReO1X9cq9wWFproezWfxg8X2AIt1hAzxx2p83xx8feUQZ0Tg4C56V4wuqx9Mf/AKqb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+tWf1ufc19jDsi74m8U6/wCJFW51y5aUQ8xRZ+SMnj5fQew4rn4de2whAxwPSrgeC4Qo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wIdcuyBLsj2kkf5xXFVd3c7aKtGyMaXWIyQFm/z+FRHUDJ/FmvYdN+EFjcfK8+1QcZA9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+C2kAZkuD9FOMe34VySqRR0QR87/AGhgMIOlR/bpFHCg19Qw/B3w1EPvv75NakPwv8Kw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nzIrlPk1LxiRkCrv2h9mMV9aRfDbwkXXdapz6KP8K+WvjjbS+DNdjtNLytq6lo07KAOg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XNTeS7qPmz7Kea+ctZ8a6z8qAglj/CSFOPbpXOy+KNcklEkVwYjt24GcfzpWA+rktp5n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9TWt/wAIT4kkA/diMNjrzjPavKvg1rerTa1bf2tdGRvtKn58bdrDAGD/ACr75u9haNU2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wHzpb/DDxZNGpEOQQDkZFQ6t4D1XRIt1+jRkDcTjIAr7jtgEt4hgA7R04rxH4sHdZ7G4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hK7saU97HyTdbYD8xz9PavU/hx8JZPiKhuUunggxwyjjI4Iz7dOlecXVh5rHzOVHpxX3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GU8pdqjoPxOf1pVko2LqU0o3OVg/Zh05Bta7k+u6taH9mrwnGEWdpHI/i3tX1A6dcVUe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Pu+5863PwB8H6fYTSwxiRl+YhmbAA6Y96+BviX4pi8F6lKlpaILf7R5ALN/qzjrtx8w4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f3WkytnG5SCfb8K/H74neHb/AMTarME2GN7jzgCNpOCQBz3xgVcS43OOvvipqVukbw24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fUHrn0rtfCGp+K/FczXT7o7RSqYOMnP68Vp+FvhZYtFu1iAHem0r94D/AHfQ4r6L0DSt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ljQBR0549/Udqx5zqE02xFnp5TBO1M7iMHgcV4mmp3U2ouGlZoySu09Pavoy/ZfsEz7f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DahKw5DMRGuPSuih7wH0H4K8C2usRpd34MinoB0r1uL4f6Qu3/RlYLjqo7dKz/hnbXFt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5xt5GfavUil+TtitZX6YGw5rjnPUDn00eyh2xx2acjHTpXQ6ZoG6QF4VRcYHfitWDw74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2cZ5GBXren2mn6Pawy65FHG+BkN6/Suac9APGvFNhbWekMpABbG0eleLQeHZLviOB7hl67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FfXdKvkhs9F8vC7i4AOB6VpfDvx5ovh6yFrdhyWTB2ovUe5qDWLPl/WvDE8cy2s9s8ay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8N8aeDrW11pljXC7FCswBO30/nX6A61c6P4y12Sc5jXjb0DEV5n478KaAJfO8ouRt5PJ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4j8xfGHhVLQubYBHEiLgrtUg/hivK73TXt2YOMbBlfc9MV+hHxD8I6Pq1nBHFDtOQuF7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+a/iD4Fn0mPTJLVVjXUIpnQTZ3/IQe/QfN+GKq4ovU+e9rqnmdUPAwOc1Kfuj+nSuil0y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jHTHvXN39vcQ4KAheu4d/aoNRhZtpI4Xv/8AWqm9wRIuwbsY5/SrcatLjcMHAqF7VOTu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AizqyngADp6VaW4GcADOOB9Ky/KCYyAo7CneYi/us9By2KysNOxb+2GMnqNwB2jge1EV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/wCelQMI2zvIcYxnucdMVRZSVxvBOAMYxxVckR87Oo/t1Y4sNxjAxnP04qW21hvMwx5X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kyt0xjCjHQiol82Fd3bop7k0vZxKjVkenQayS2FbnHQ+1bcWqpKg38MOGHb8PavIbeS4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p3z7VswXxCDexYjjgdcVDgjZVz1X7WpjKxtjA6f4VXSYsCHAGMZ7D/8AXXn76w6oIU2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SogD5ffyBgEf5xWbpov2yO3dlwQTtU4HHt9KYp+bOSu4ducY9qwrTVxcyiKT5fTK4HFX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zcBhyOPpUcli1UNfzH2j5t3PP09aXdj5pDwwBUemKy0udwAXnJ4PoKn+1IRuPAJ4z6Yx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QUPCtlsc46U9F3MQh6gADuG9qzUnAXcDlc8YFXIrlWONvK/lQo2C5poeUJ24ztbPUelS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DjtVWPa6puXJznn2qfdwR0H+c07WBIg2jncQCeeBj86emSqsvG0c56U/2U7cYP4VG7Zc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TKJVwc5XHqfaopY8j5eOePpTQzf59KvRq5Xjpng+1AGd9l3Ejtjjb0oewxGB06citRFA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bEJB74xjPSquwuZK2ciqCOvrj/OacIMKN4P0rZEagA4OGO3avp9ewp7R7AA3HAGD2FF2F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SOM/hSS6ew2tGMDtzxW2qA7WQfMP5VIYyqK20H+6ccZqQXkYEULcEggKQfrVyONEbdnk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oIpG42jbjBWrAjVyMoMAYHY1avEJn0PpMv2nS7acHfvjViWGGOR37Z6VhaqxhuAVHXB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0/xBdWmnpaMrJGp/h5OOw/OpbWW/1CeeS6l/dFh5KkYYf024rspYiyPLq4W7O+hvWeFT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UucVzUmovYR/Z927b+Nczd3ct597jPbp+VOeL7E08D73vGtqOvySvG1sdoU8jqDnH8qj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oOCVyuD/AAjr+Y4rm/K28U5UjWUzsAzfw/T0rm+sTZ6UMDT6o6NdVmkHyLmpftZJG4cD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L8p9O2KlF5jO09OntWXtpF/U6f8AKdFBeSbSqnoa7jw74d8RawqvaAMJTtG/+HHfHX0r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dJKQqL6lun61+h3w18ORaR4ctnuIl8+VAW46ccbSecYqJVan2TOpQowWqPEtK+CPjLVL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f3jhGLBMdcHjOeMA16bp/wAAoLHbJc3Zlfo2FC8fga94ttUltFKqobPHHGMUyfUHlPHA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Z5cqdPpE8IPwYtvuCYvtJ5Y1H/wpbTiQ0sgzkHYB8ox+efyr3HznPGaWu2lXmt2YSoQt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H7+07jkt87cknOcHgenGKz5vgtpqufJCp6Ek/wBK+hqQgHqK6VimY/VKfY8b8HfDmDw9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yYHc+/tXq8ULSvsHerOytrRrLzJC7dBXLUZ0U4KOh09rbrZ2qIvYVm3kla8zbV+nFcle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mNipI65PvWHdFS/ToKtyyYFZE0negDntR0mwvWXzoUPuBgjjHFcPqfg21lLSW7srZ6ED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hIcjmpcUB4zP4XuLb+HOD1qitle2h8yLeCucY6V7UyL+H0qnLYwSja65Vhx2rD2S6Bdn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X94529x249q7G38YW0uFkwp7ds02Tw5au78bd3Ssi48HbSTbkD2+tLkkth8xV+Iei6T8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YbriEqgzj5scDPbNfjB4l8P/APCMa1f+H7lFkNs2wBNxVh0DZOOeOfy7V+xS2GpWZk8gO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H9K+Iv2hPAl1qMUmvQW+Lq2Yl2UZfY/LdDjGee/P1rro3tYx5rM+HV8iQhokwyfKpHLF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3+lMqWbdMlsZ++OR+VYsjxo0kDoUGcMB6g9fbIqKe6SPaVAwPukda6tCvav7J6hofxL1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PzZ6Ej88fhjiu/tfinaS3DWDfeVU6j5Wcnt1xj07187owl3eYgyRncWGTj8ug6V9D/Ar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OqQyx2NtMHQ4+SUp654646VhOhDdI6qNWVj6m8K6eqWCanc4xOm6MYq/e3G9sKAfXHGP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8qMYRVwqqMAH2FcZJJlgwwrE4yegqadMKk7mLqGoC0SSUlcRZLZ6bB6flXxZ8VPH1zre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vWRwMPn+56AcCvXPjF43bRRNp1rc7vOj8qFEK/I3Rz0yM18ib5LiRpp3DHBB5wcGu6MT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JU4+91HNP3OF9QuMgcDA9KctvKRkcLw35dKkUKQVJxzzx69K6DmmQqirnsseCe/B7VYR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SOvB9KjIQSZb7wbAxRIkocgqVYYK56+/tQA1HWNSyHZ/CoI3Ej+lNwFySOhwB/eFPYPG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OFBVo9gUAjvg9+tAAqq3ydjx2A64pgPscrjPB4A9KNoZQGO/POBxg9KcDINysN+eAVP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N5+/wQODkU1wcYJ+U8+mB0pCv31PLHBJ9vaghkJ28x8AgdqAEGEPGSRng8dBUpw4HOML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NSc4HTO7jnjtmnkdzjBO3b3GKAEiJBwqrlemRhRn39aQZCnbjbycqOKDtBHmMNo7en6d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emMAUAOUspwCNp+UemRzTGDOvAB5/hP86V1Vlyp2nHQdD+P0oyVlCp6A8dOnQigBu4Mu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VCizEhQw7I3rTZFRmIHbI44//VinDLx9m3NtyOMcenpQBHIrDt8oOV47Ggo5J2+q/Xjp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8oAODjgetL5ndP4B68YNAERBzhFOePen+YY0KDqvJPQHPYilC/NuA6j5c9OfSjH/AI4e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eXgqfzxjpSjGcf3Gx0+9kentTUIJBX5cfiPYYoDkHcuAcn5TQA+QbMJnbnn8B60w7s5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7aCAcbg2eT0+gpigK3GPTJ6DA6CgBsiuR8o75NNUb+QCuBjI6VYURCNv4G/mPpULAnrz2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y7z85Bx1XjimsI0/1jZJPPHWnxhl6fLg4xjio5CHOe59PX6UAOYHG4cKAAff6VGu3Bb1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dw+brUQ3Y28enA7UAPiBCnsSMD0poKkbACp7mlU/IVUZ/oKUkfMMjnrxxQAv3D7Lx07VM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x2zUUYQkAnOeD2pcxx8EAsfu+goARtm7GNpb9Kac898DHH6VM0ahBh8HHIqvnOSOF7/h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heT2oIwFyPwxjijgL060jNkY7+/p7UAK2SBuPOOKc3G0Y6Y/SowvGR2qWIsx8s+/Qfyo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88Up8tiN3Q+lJsbdjvx09KeSY3YADpge1BoQ7V9OPalXAOenY+tHTjoMZ5pVPrk0ASk7d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L52nFJhevTHpSHA/+vQAodo/9WdvQfL3rXsvEWoWTALKcZBweaxMbenP4dKkxxtxk+tA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s8Y2r128A1Rn8Qx3ExkMSqG7Y6+9cfuI/d4pP6UAd7DrWmMwSWJT6kcfrTXudLupfNSN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h0IIK4z6E0i8neDz0xQZncai2kw20ciEM33tg6Zrl5L9sGMDajc7BWblzjPT0p23Hzfp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BIqs0srnrSg5FNPA60AIBnvijA79jSrx060nFAD+MYHSmDHTNBJxkGnADjpj3oATFFL1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KQD144p+Mjnr7UhU/SgA7dDil+vTHHFLz347Cm8Y9MdKAA7cDFGORzSAen5UDBH6UAA/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D0pBwc4owc49vwxQAcbfSlyOuOKTBPyg9OlKOOvtx7UAO4JGBge9BI24QdOuBQD1A7dh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lQUkITgdMYI7elJ1ak6fy9aBhj9eKCh/8Gcex+lJ/tjv/SkG48Zxj8qXKqcHnP8AkUEt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MDIIpVOWyccDn/61IegUHC4yTSeg7n8vwoJHZB3KuRnnHanq6nqv5CoVB3FWwCP1qWRA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AHYMo9e/HtTGwFKKBlscDtSKCo3A4BGDT1CjAYYHr35oAadv3vTt701VRiSxwQOnr/kU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o25zt/DA4/8ArUDQo4woAAPGKQ/INhABHPHp2z/hTAQcsucdOPypV+ZT6e/FBZKo3DLs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q5b5sdh0wasSoqnK9ccewFV8bf3vHPbHH4UAWBtLL1ODgelNZsqNwAKnn2x7UqYHzHqO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mOQM889M0ASgqAdoIX7wqNVj6klh7dqXzY9vlnjcPyp3cbcKFX5sd6zAFUdW+o/w/ClT5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46H8KXcuMr0wStMw27J6jsOnFAFh96xiVh83QgcfSnJb5kQxtj5eef0pmSybGAwT36g0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B49wvegCbaVGc7CBz+HrUYJ6c5B/h659qczknaG7Db3pVSViU2gEAbuwyKAInRnQNtIC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gbQcd+n5CniTBZH+8cZ29xRlduIzufv9B2FaARTIFiDxk7hwe34UkB81uf8AgK9s9qfK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3qAEZCjKnkAgdcdqAJI22fIQFywxnr9amxtRmxtx/EvcdqhDdyF6dTU2BgCTaD0BHIxQ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/wBP84qvhtxwfx7n2p8iH7wXkc/L0AqEAZzgcYoA0EYKu5geVIGOBmklVicEfwjJHr9K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3A7ZpiMyqQUbLdMegoHcB8reX68nHGPrT22iIAY69PX3prOFDCQcHA9x9KThlUYGG4GP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H5i5YY7YGOlOQAMTu469Kj8oZAjRtwCkegx1+lTBVRwTwep6Y/8A1UCEkLHcysBtHIx97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zdcYPcn/AAqTzF8wuvzEe3BOO34VWYMFJQH5sDmgCFBk4VeV5I7Cm7GBC9j8w+nt6VcS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OlRALjLsCw4x7UAM27cgNnORwP0phJTBYew56Cp2O5exKcZA44piRB8MeD0Of5igBuGX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px2EYPPGQT7U8yqxIPGeB6GkIJ5x0G0Y6f5xQBBjGOMFR0zTNoG3tSlm2gbeB0OKN77s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iEEZbHX+LHFWICkb7W/h6fjSBCpKgElOcHgUOrKg3lSD2H3hQAwL5rlBx8xxk5pV+STa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Kjcr8o444607EQO0YIB5ZeSBQARSKGA2nHr6D2FSKQXBC/Nltu7oB6EVHscbo41A/vNn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csNp6jv9aANR48B1xmPhmOcbmA7n+lMEEbMuwBRJymOOAPSq1u80cYcjJ5UbumMdRU5X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fTjofb6UAWbmKNY0X7mQpXPq3PNVMxxvuVuOvPTJ/lVq3cT4aTDDkDP3eOB9KiZIooVK8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9vSp2NuUqw5O6JRnJ5UjIBFWQFCFM/OBznod3Qe2KlhtmeGSRVPGc4PQ+1JCjSJ8gwmf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jcOUzXjmLo+3L55B/vdM0u85EYyjL0b+HHvVt49ykxkY+7kGq32VHf5XZTkbs9MH0qS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fv8A++cdqbnzX2kfewFAGQuKekMSMEycc7SRgAfhU0Vu7MhVikfRvp6VoRykO1mwVQss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xV+2jhm2wSElYsEfLnJ98dKs2lplGCgsg+8vRR7fWtL5LWJo7XuBnbjKHPT6GsJ3LtYq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IDEAKWHU+lUtpjZFznCBMHGFJ67e1aC2l7emPKBssOD/AHPQmro0W6bO9cIDyF7Lxzjv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ZlWSYMy5AK9M1qRxwCNI4v3ePvZGR+tbl5ZWo2LbxBYwfugd/amm0QRtn/WAA7epzVJ8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kUZZRtDA8NnB6dsVQZvJXyJMI3U4PduB+VdKls5McpBRXOMY3dquWng/VfE901tptpPd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I+PcLmp50Uot7HHJHkHZgAenerMcON038Pt7V9F6L+yv8WNXTyINIeBoX8syXBWJQSA2V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wePp6t4b/Yu+IRld9Smjt1RtgMjAbl4+YBd3A99p4rJ1kJUT4VljAhKzN5Y3bkZupq/p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lGSfbn8gK/SnS/2JdDtG87xBqSz5JO1QQcduM4/CvoLw38Evhx4Xs4rbTNKi3Im1p9i+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06emKTxUUbqm3sfjWNB11X8n7JIGU/KWU9/w/wAK09J+FPj7xVeLFZabNFCikmcxkAf4j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Lwv4W05uNNt5V9HQHHpxjir8zWdq6Gzt4rfb/wA80AyT61j/AGilokaew7n5eeG/2Qvi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DaBhmN33ZCHuynG3I6DOfUCva/C/7GegadGt/wCJtQeeeNlKwBN8LhcfeHynk5G30719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BUfnTGnLLuz+FcntpdClTS2PJfDH7Nvw5023HkWkl1cAHfLNjJJOcAABRjgcDoPWuv1P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V06CKGIFpWQAAAhcHOByffqa9E0q4mjA8rJzXB+P9VkWF7feoZ0JCsRyBxgdv84rnlVn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agS51Wee1GCcqGzhjz02jGf6Yr27T4BaIMH/AHia86+H1lsnvNSEat++I3nsR2A/GvUI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rGzZ3XODyU+XnsO1aCTtvB24x6/57VzgbypV2dR97NayOGwe5xjJ9Kiwy6kg4H69qeXz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OMDkVOFxjHHTpxSSsBF196kRcDFLxzx+VSqvCjA/CmBdtI2LA4HHr0xXQKRsyeOOnpWJ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rTicCLc2DkZHocdqDOZbC5ypwR39MfhUpUnO4n5VOOPyFMT5mwM5wD6CrT/MMDgYzwf1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fzG9Tux/dFatvdwFh5ZG3qBjoe9c8Fb744GMc+lPtY3jlBDcfw+lAI6Ip5jdNxOcVMYJ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6MH6U2AK2HJGV6DOKtxgMgEZ2Y/i/pig0IoraKBMcseQOvSpCGXIAII7A4/WpwGfpz/T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4+fgnrx/Q1mBEsZRuQDkCrLW+Y1cdEPPbr6U4RooXcevoeeKcCNo4IVxkUAZVrPKbiSN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KvkncTsJPT5RkDjtUkcUa58tfvdf/wBVXIAAgboTzwMdKAKjRM+3efmBJwKmsLGGKVpl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fOVpjhpMjbjPHrgVdjQZwpZQPwzj+lAE6jjp05FJwrdOO4BqQDnOBzgc005yPQd6AKJV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6njHH5Uwlc7Dt3N29PfilZoZWZUDHbwTngEdvakWa1jIgZgG6gdyKzAzGgV382POFP4C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jjjtW7GsDHCYGOw7/hWddRFSPl2j/DpQBlS5D7ZQA6D0x+GKiELyqxVCyjHQUTQ7p/PU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7QtFEY0wqOoH/wBbFaAY2wooRRxgD0OfwoUYJAGFwAvNXboMoPl8NVUr8wcKE6dBiswK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POBkVTtbeO1XgD75I9RnitFn2D0x+VZkju8nlpjkcEUAagv0YGKNCMAAnHHHpUvm5Yqg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I9qRjPVf7o61Qu71olAi4bPX0oA3ZX2rx0zzWZIxboSBnj0pT+7XLvvJHHv9KrOPNHz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cC4OG+UAdAOao6ldRrbbk5kUrhfUCr+5AnHPGPQ1RmgRj5nXHcetAHQ6e8lxCrFNrMB8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dRsfJ3gFfvDpnH+FZcN1cRqViYorenFV49NcSedNIdx6AdPagC6Cj8pk8/jn0FWreUk+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A1WWNI1PljJA/lWbFcXzSyJKqrCThQOGOKdwOiO0j+9t6AVAVyd2No6HPT8Kr25K4Q9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cgbgcfl6VYFpeIwPTnHtWdd5PzYzwME9RmrayYUBThh2xyRVG5kbBZSd2MAemKzAxvsq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DdPas3+1YbglbV9+1wpK9vWq+pQajJAzPwD0Uda5qw026sIJWRCAVaQE9zWgHdPdxpAWk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LPz7aGZQRnkivMvDd1fXVq66hHgk4BPoK9Mh1SWGNY4kG1R8o96AMjWLG4a3cW7eXIOm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7stQi0+RJJI2jyJMdD6V3dzqDXblpfLUH5cDrmsa4OX6fVsdPYGgChGdRDmbaqAAdeM5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J3N7ev1NWjukUbML657+3tWdNFHHEZPuk9QPWgDRtpFMWQwz/EAMVdknuLeFlQHABz0x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M3lKMBSB05rS1XVfslvv5LyfKB12mgCzGl1PbsBkuBnae/0qxaZiG6XaxfBYEHI29sio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nDMeuOo9KvooyNo5HGPSgC5G4h/1YwRkcjkCq00IlkBJyMdOmKrvI6S+XH2A696s/wCs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AoahBMQrRPtwD90fwn/Cq9rbmNEYZKoDwetaW4J8h+5xnPTA6VN1YuVyMj5en0/KgCpB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dhu+eOn0rbjbavB2gKOAOMDsKy2lWFQcFskDA/LilF8m0SP8pU7QCOnbpQBowPM8xZiE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5wBwfSo7AwyT+Zu3lhxt6A//AFq1TwN6jlj83pQByd/I2nDzZ0ZgDjCjPao4L57oLLAo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V18iRyH51G3+7iueuTFFOY02jJ4A6dKADbbJkSkeaFL/AC/dHerdvexTxefbdW67ePmr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dAAo7DPH41v2ulMlkbopsTdgKPl59O1AFNy2zdtxnHJ/z2rHS7nM0kJTa0fc88dAPTkV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fMrfMB2xWbOmzUw0Eb8hOnQj19KAEd44tsKkliCfTGOSarkebwOVI4YfpT7ywaVcoPnA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8MLW+MfdXapzg+nAoAQSS8fNgDGQeBzVnfJHlmwV5I56YrB1UiPMcTENwDWTHdTkeXcT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ANee4invBJGww8WOB3HPFRCCWdQm7A244/M8960E0SKPZcZxuHGDnj+lTG3COmTw6/8A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j0tYJWdj8uRgZ4zVzDbgo6DPbtV+4tZTlOoYEfSo7C1me7kjkA2lNw9ttaAVjC54CkKG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SmERLjAZvnyOigVpXJitcKzAchM9smprgAxsCu4rgD2B4rMDmdhZBgZbjJz1z9KYokKe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xzWjJD5buseRgnJKYHtj9KrbWZQcncRzgdT2zQBp2qG2gXPzOfyxn86zrvxHpEWqRaPIy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VwByCO9Oj81D8+MDGAOwHauf0zwjpsPiB9bmZ5WyxjjblYy31647en8gDprOztLHK2Ec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AHatCRQE3EbR1Fc1Yaq93PLA6LF5fCqeStdGuNhkOTn+8eOnYUAV2Kjhiq5H/wCrFIJJ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VrwsUJjAz/DkZxUFtdQyOImkXPGFHXOP0oAmu5Le5EqQum8RbXQcMMj9K4qytWt5Et48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2ruEhsvtJnCDeRncOOBxzTpo44ACi7e3yj+XpQBXh+YDL/vBwQBwD/jTpZVhBLcgDv2p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AA61ma+caZOTwSmAO4JoBFmMw3AN6rbxtCjHQEelMVhBvmnmCpuDDB4A44Fch4Ja7trd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DN3LH1rV1G1ub+eQWv3PK2gDGM5/Lmg0Ojt3FzEs8Mu6J+wPX8+lN+0pFMIZvvynCYFR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bkbaeqjrVhhGjieUAsoypH92gCaeHKAZzjPA9KzTvhH3csdoxjPB4H0xW6Gyisny5xn6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3yY+UEn+lZgZwkjlDRtjC9z0U/4Vz2o2dpJcre7U81V2oxxyD1I9q6BbRsZeVm+91x0P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yyhiMcY+6B/hWgGJFtiVIcjPNKf3mMSeUVIye30rR+wWKDcsZAJ+Ydef6U8afEylF+VT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qrRh1Vx8gDEH5j90/wCRU32OK4U5PqwxxgY7f/qrOexgjuTLGudz7ssc4q1GYyV3fIDh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FjC7FO3Kjaf89KtRqQdwPHTH+7VVAGPoMYPtj0/lVpF3bYgM4pXAdlMEHPUYPX6ipwVK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IsnHQ+tTbDhc9iMelMDl7rR40maaEhNynJ6c9sVz+i/b5Fl+1fMit+7Y/eGOMV3M8aTp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B9qo5G4RKMk9Mf56VmBCirtxKwXI+XP/ANat2zmS5k4wpC8+2OgrPayD43fJjsOnT1qa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Pmxn8KAN9DGDgY3cdRxVZo03u6j2OCAMelYzalJDKyTAkjG5+p9McVb3RMokIC8cE/Lk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8EZxzx9Ku25luFCBuW/9B7fn9Kz1dNu0n5PuDAxyeBz6AVYi34WM/KypjcOh/wD1UAPn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MOCfb61yk8hikMaDiuolUxpgYBx169a5HUJYoWKyNye9AFeJri4uli8wLhcj0wK2Dbi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StmjjfzB1+nappZJ5iAmFHT0GKAEeKNJTuJbBzkc/oK0oAkfIbJ5AB+9ismY+REX4BXq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tzEHt2KEd8daAOjiAyq/dyQOQB1rJ1dJJlKpj5eeOtaMA3AsBnjhs4+an+Yd/lGMLtH3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28n74jAX5V6Hn9K17e5RpAyn5fwP8u1XNQtopCsu3bj+WOn0rIge3sXKRR7vPI2t6Y9x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OFDowyfY9P8A9VPlj3KfL+d844O3r7/TtVZLglRk4HoR6+tSLOVQr8u0cN25PpQBYW2j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WpFbl1Gw9D+VZsTrIF2jjgDPFbNnkKUz8w5OPSgB0djbbSJT8uD7CnRxQwxhLcAKPm98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pVZizEdwOAOmKDMZON2GIHAyMDnHvWWYpInLISNg53eh9R/KtZV+0DABXJHPfHpVNo4i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/wDAV7ZoNCuz9EcjJHbmgXlsjiF2DMcDHX+VWRbRsoUcfLj6Vz91pbJci7jHov8A9fAo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VVlUoAxA2txx/niooJ5CAJHZsc4XvgVNJzQBWRgJAG4ZgVA9q0FfBx/+qsoAG4JT5sIF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f/CgCO4dnDKoHTGK5lrZWUq/zDpj0rpJuF4GcfpVCNA77h260AU7bS7XjeowPUcCugik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QL1rmPERu4tMmFmdsgG70/kK5vwvpmoW8ovbncUf+A8df4vz9qAPQJ7tUHHPPFFrdx3K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2azEhmIH8IFFvafZe+FLcn/61AGltK5H8JxTWcBTH68HFRLKGGEw/OMrVjyy6cDtxQBy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Y7h6981jQWc3m/vDt7ZHfNdnKkbLx6dTxz6VQ8hCNo4U8DFAF2DyxENv3vTHYUrsm7a2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UbeUDhQ3RR6etUIo9j77k4/u/h/SgB7MWjy42lTng1GRgfNjtz9emaikvEb6dveo93Pm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ALY8vOQQAv8AePBqtPBE0i71DbeRkZ2nHNIcMFxjA5HHSpWlVlMkh5PApoDMe0By38+9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3+tWmkIXcMNn27euKkyjjIIIGO2OKRmc8nns7RsqkDoe/FbMSr0I42jjtTXCPyp4/vfS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yAc8elaAWpGlk5Jzxk7f/rVz90yqQzqVwePMHH5V0kaBAMDg9eKg1GESIZEXnHYZoQHMC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kVmGDgH1rcjiYKFywBwOOCcVw+p6HBcSJfWbsDCykonVm9h3Arr7K4dot5+bHUEY6D07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zzgYJ6YrF8Uafa6xYGwuDJGoG8eU205A47Yx2x/9arU1xLykWPXH8qxLmS5MQkmHzIKA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otO8wOYvT39q6CCZo2UIOhDfiPaufglBCykYXjP4cVda7CEnp6YoA1ln+f52DE8kf734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B8rbMjrkcHpjFZkd55gDOx4buc7as2ttEkxlVeZGyc9hjrQBsWgR33PEuAuYywHU/wCF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GG4P5CsxDsGBkbenv7U9JjCwDEcnoe2KzAdPZNlmVflxx71NaxrH8p4yOPXPpVpJtyAE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ulVtqjL/AMPp9KANTKNGD93bjcGPB+lMebbn5HlOBjB4HtXNJrcX2oWs4BkXr/c471sv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fXd7Y7UFJlNnk+aUqOc+5I/pis/TdXivZfIaNlO4n5unHc9qi/tndfR206BY2fbuHTj8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wyQqvUZPPX0FBJq2wRYtzrn68VSaRgvz/L247CpGIIES+1UJ1ZkYKP8A6woNCQOW3Hoe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G70xnA6D8ulVLdsHLHcTwvsMdBVkhe3QfjQBZi/eOUb93gLtJxgg/wD6qtyxkuTnHqPb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S7R8jr93BySDVyBJGlHOQB16/hQBsuIweOMfw9xjvTXUKMNgHtxtqJiVIVzzj5R/SrKB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YGeyHJwOvG7/AAq9bSYURl+QP0qS4aGKPkYUds+lZNtfpKWTbtwcA8dKaEf/1vzRK7vc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TnJGD0wTj+VPQ88Yxj88fyprMFlZm6Yx9cVznRYn2Foy6Dj8s1EVLqQD2xUJk4ww/pin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egOQqvC+8sGKr0x3p0MJRm/iB5I9cUhdz97mpo/NCdPoaB2J2tI8tg8Z7e1PFuhBBOM+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B3o8wkiLHKk5+hp2JJ4bSIvu29unTkd6sbYgx3jGFGPaqSzPnA79x6U12cDIU5HAx/Kk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90gcdKryyIQFAxjjHtVKGZnBj2lTH69vamySqAVdSG4474+lA7Hb+F76e1vLaSE4KMM49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1+KaABkCHGPUdK+UdJkntXWby3PQj5TivdNDF/qVsDFAzMQCNo3dfpUM15NDpL3UllIS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S4bkt+ddNbfD/wAXX6boLQqR/e+Xity0+EnimRRJcxqhHRQ2c0c0Rcp5iZy3Q1G8zj5Q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zg+dcJbr6bCxxj2IrQHwSK7t13s+UYwnf8/8KPaIOU+dpLkj5cZ9TUAlBPNfTsHwasY92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6fnWonwi0QgqX6gDouePcAEUc6DlPldHYfdGavxXRI29K+qbX4TeEoVKPCz5XZy7cDrx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lbtlLUfjzzUyqJE+zPkL7QfX5qFnZq+0rbwJ4TtTuhso1PqFGcenTpjjFXo/C/hyEgx2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PQDHSlzF8p8SpHczf6oZqymi6xOf3ds7fhX24NK0lPuW0K/SMf0FTiK2T7kUS/RFH8hR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hHxLIwjFhLyOOMD/AA/zxWlb/DrxZP1s2jHbcf8ACvs0SKn3FUfhS+bRzCkoo+Sk+FHi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Y/StSD4Q+Jm272t0/wCBN/hX1B5rVH5jUrk6dD52/wCFL6wx+a9hX22k/rxVyH4HXLEG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/r175k0okagLHi8XwO0lc7ruU/8AAj/hVyL4L+HUP715JF92I/lXru9qTeaAPObb4U+E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+0xYfka14fAnhuFtwtVP4CuxoqJSsBzn/CJ6CBxZxZ7EqOK8/wBQ0uG11J4P4D93PYen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tJU1XKdCgxW9GV3Y56yscB4r0ldMsZLqFd3ylhg14IniWzy3nTKhHUV7RrurfYrW4TUW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9XzbcaBHM5mBzk5I9hXr0qeh5dSudNJ4p00YbzlwOOtUW8Z6aMpn34rm08M2gyOeOeDUn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9K0+rz7Gft4dzYHjfTYc5Yng4B4Bx2pknjq1Mi7UyvsfzHTjFZi6BbBvmh+Wlm0aySKT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TFL6rPsNYiB3Oh65Fc43fKr9PavX9Bu7uOZTYFxuwuE718z+HUeHUEhY5Q/KM19W+Ace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+dctVcsTvo+8e4+E7a4h00eejIR2YV0m/g4H9KvNptyowi4HsKlTSLtxnbge9eWzvSsjL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fPat+Pw3fS42mNR7mtCPwjkfvLpEPv0pEHMwPgj2r5W/an0eeWHS9WjztSOYyAcAhQP1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hCyX/XX8f4V8x/tVLpth4VjtI7yOaRdxEY+8ybcMMe2R+VC+JAfmpeRMNuQPm6DrgVzs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HYfhXU3vlNbqY1P7tMVzTM4k4UYx83rXQB3ngG+eDWrWOTj5l2MOMbSG/D7tfpvo94dQ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HXpxX5MabfyWV/HP3T5k9MjoD3r9O/gv+0F4D03QwPENvb2uo2USRyBzvLvxkxkD065A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0k9tcKqqVI49K8P+MaiLSImZcNvxx1wa6DWf2nPDAUvZKXVl3JsUHiuY8S6g/wAQ9BS/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DmlCpZmkD5sWVlkAAzniv0J+Clkln4Qt1AwWjz+dfE0Hge+NwQ8uAZAV+lffvw5sVsPD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rXqRfKolYh+4dkxx1o25FDDmgHFT0PLOR8bv5Ph64YdlP8q/PGaxge/llZATuOD6DNff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XRGBiP8AU8V8JPEVnckbQ3Kj2zXPI6sOXbMbUAHfFdRYJlhu9f5VzduPmAXsa6+xTaRn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zTZGGOlfMmk2rTaoId2P3md3XHNfT+ogSaZOjYJC/L2rxTwdo5uPERhK8fNlh25rqoSt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8VadpmkQreKqTbfm46eldinxQsoOUwcd8DrXzN4nvFtI0iU4ZgOh7VwMmok5Xc5z37Vz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OTW0RKRhyemT6fSvMPEXxF1HxVGscf7ra2fkPOK+eYtQCKAS2CRnnitvTb4xyqwb5ckc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nmdAZXZ/qazXuXgXLPjIyKx9R8RLajYqgnqfpXnl74lmvZnQLhWPGPSswO6v/EEtvKoS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zUY8Rm52wyuTu6ZYtXk91I+Qzsx7AdcUtjc3DzxRpExy429s81dgPoWw8O3GrxSDZlQB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1FYvxI8AxeIdBsraZGilsAIoplZPMCkjLZIxztAPByD06V9VeEfD0K+D7eeX/AFrRlvrz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1GVcZJypHaueUrF2PibxF8N7RNHkEFuuZUyQCdqkDkj0bJyMelfHviHw9qmn3V5GbWXZ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xj1+lfq7rWgKln5flqy5xt9Rg5rwPxd4HjvLKSWBCg3AsMHj06f/AFqcZFpn54SR+QoJ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6/TFVCCyMf7pB/D0r6DfwVeyarOsqCSONpHTCcvjqS3tn8a8x1Tw99lMkNwxTkOvrj+v1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suM44FNkQDCMc56f0rp5tIeMlthKNyPYdqgbTY9wkK5OOPY1PMBzpTamSMc4wO1KACeB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sIiJUMdpXgdqztrL97kEd/8APFUJsc0e4Z3cDjjvWfExDHzBy3RR820f/Xq0GdBhsbeP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gwoBA5GKdgUkELrGAwLEcjGMYHv71KJh5hLkr2HHXimk7WALYLH+I0xcAkE8Hn1/Kp+Q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MdKnV9j8E+oPp/ntVCMs5XaQBuOM+gq/IpEuCowwHIHP0P0p2KRPFdyj5nc9RgAjdtrb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h3HTHsKwI4iuHC9OfmH6VciDsrykndkFR3+n4VHKNNm0tyiKsuSNxII7cVNFcBkLKMkg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J+8/HYUsbEKQ/wDCOc8Dj+VJrsXc0luZkz5fU46nj8PSr1veMh3Lnn+HPFc6ku1B3DMc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7XKcEcY9s+lDpXNKcn1O3iuA2FLY6Djtj09K14ZPP3nueT249q5eBTGu3o2M89hV21vG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96zcHsaOR0AC7VQL0HXpjv8AlUIIO3BBDDIwOvv9KrrOGH38ADHTI/8A1VD9rWJCmMjH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rD2hdEeMCTjHzcjsPp0q0kwUKQMp25xgGuebXIIyFcZHHHvVYavM5ZkB+T7oC5zn2HQV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jC/dI4HfI6VHJeKjNnZjj249ga5f7dqcEbXBhKA9DIu3vg4qW0nurpsJGPmA685z6Gp5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28sHZ6bvl49vap/tWJNnDZOPlGQMVhpZ6sCW8hNjdT3Ip8NrLGzvu8tTgkDr/gKOU0iz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4bPt93kVq2tk8wVV3HPzfKBg+2TXFvfwKRMsxcgYCgYAq/b+Kr20QxWyDI5DNUG8KMj0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ZRRjrj+Y/wAK6618MxoMtGCz4yT059K8F1Dxhrl/GsQuJbcIwY+SSjyY6IGQjj14qu3i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bYB9wnFbKrboVLCOfWx7Rret+HtBiG3M9wx8sRxjdyOpPbArzDVPGcl/OsNsdisNwIJx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dWuJLtnJJO0jpt9a67RPCerancLa29u6bioDthR9fXip+LYfJSh1IU1u4TPnhNv988dO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HWbpYNKtpZpZPurEhZSv97gHA+tfbHws/Ze0bXGhv/F0gu4thU25xgNnoCOnTn8hX3t4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EGg6NaogCIzbQvT7vA9PpQqUux59fM6NN2jqfkX4e+D3xL8VsGs9P8iPzGhaRzlUwPvj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8YrqdX/Z5+KGlR/ao7SO5XusbfNkDtnj6c1+2tv8ABu9srcJbSW9sirjCqOg7dq808TSa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okGdvz4XH+fwpfVvM4XnkuZRhE/H3Svgn8TNamitbbSZUeTu42Iu0HIZugPb617FpH7F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JBYwCP5SSzMGP95ePlUehr6b1H466D8PpJL6GWOdod2U4JwvZR3H+RXmWvftya54jtJN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wis7jYEH3mUDLEY/h4P0qOSEPiZ0rMsRNpJJGp4D+DeieCpRcySvdXkY2kybdqkcHbgZ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ADgV4d4C+JX9vDyLrLFpCR82W25xwfTPT2r32KHzMNGuVOCMU4VIy+Ems5yacisIWp/k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8u2rK2e75uwqvbInlMMWzU/7M1b0VmWJ4wBxVgWC+1SsTBE8hzP2c0eQa6r+zXAGxN2f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+f3dpM/GfkQtj8qpYpbIORHKbM8Cu1sYRb26jGDjmoItBuo8GazmiH95wcD2zVq4byhs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yfGT+VcfM+WJrTv7j07cVzzycmjmKIJn7VmyHOasytwapOccVIFGY46VRbrirr46+lUm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imn0oAD81G0ClAxS0AMMKSdVGfWsbVvA+jeIbWa2uYUZpomjb5equMEV0SL2Fb1jYS53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Pw++P/wDvfhdrU1zZwyrptw5eOVkyCCfuexHIA7gcdMD51NijAyJgYH8XBX8K/pF8ReB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0nX7ZLqF+vmqGx3GPTBAx9K/ID9o39m/UPhrrVxqGjITpeou7xruxHExPTudjZ6Z+XGOn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kzwZo9z4k8Q2uiafC0000hUbR8o9z6cV+qGk+F7PwR4Yt9HjKh/LjLgAD5gBkLj6V8+f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88UX8Me5G2oPQkc578Zr6O8RXCvMnPy7eORxWU5e9od0dInIXrhpCTwMbvz/AJV5P401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EY2R5UDIXcSO5IOPbiu+1O78mA+Y3bn8/5Cvhr4xeJk1nVH061ct5LkSEcL9Djv8A/q7V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0PKPEGrz65qUl7OApcEheq5z2/8ArVQEecNjDbcgkY9sdjTo7aRwp25I5IPQL2x/9aln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JGDjjuO1dUVY5+ZEU0gTIG32wccnpntVXb0EfpjOOwpTtY7SvBGPUcelWI9sYYpxuAAI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V0Ry5kQDb354OP5U+IjJcnkHCfhUTfKPM+5jgKP58UqtgBV4BwQTx/8AqoACxGWOTht3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mAinqR2oJw52DHy4x60+VTsjck7gANvQY/CgBu4AHauMfxE9fpUZ77CT2+UUsoYKowRu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qc9QF+b2NaASKzK5ZQyscZ280mNzDBHPXC8j320gQ7yFAG7oAeopWEYZgx5b5fcY7UAK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9qaX3vyNzEcqev4U1T83DBmIx9PapGXy9zEHngDpg/8A1qAFVGMZIbA6dORSqHwj7tuO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lz5Q6Dqe9TF23HeASwxx0GR0xQAza7DHVc7j7HpihQVZWJxs9MdB2xSgDbx90/ln3xQ6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bfSgB0YKnEmOeR2ytN87nBHynvjBwTwKdhWYAKN3cZ7AfpSDIy4HGMZI9KAG4wvQD72B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BwPY8Uh3tknkNhTnt6Urja3lKDggAevI5oACwbKn5MevSlG3PI2k9Djuv8qSPltin057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jH5h/CT19Py9qACPzVTEZ+XnjA3cevtQM4AVMHn3GfemDrsGQT27fnSqQ2Qv8R4BoAAm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2jBxuUZC+1OPyKu3HTjPbFRrnYrDjPfr+FAAzPIdzfxdMe39KMdl4Oe3XNDLydo+70H+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PONx9AaAJ/vgAkdcYBpXVEX90AueB6gDqaYXQDDcj0H8VNG4YBwO3p+AoAX5uCeeOxwA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trcdvr7UgbaRjjH9ab0wPUYwKAHIA3HSgAqcJxzxmk7gdV64FPXbzhccd+1ACgbSeTkY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Dr6gjoKkDJ09cVGqYzk8r2B5I70ALtI6H7tLgvjK9eeKQAlN2Rt469vT8KcPlA3dSPlx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u/txg+v+FMOB0HrxTj3UEkdMe30pCijkdOlADVwAM9aeofIVeCeBUYxnB/CkLkAY/OgB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kOwrk/iaY2zAZP4h0pgbFAA2Ox6U8cduCKbxnBzS9Bz0xQVEatDULQ3agodmjPSmDt9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UUUAFFGKKDMKKKKACiiigBdpxSgrnB6Y/Wggd+KXBx070ANIIwfyp2RxQQTzjGaGLDCk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hH8qOAA2PzpgIzkYx0pdw5PQen+FADhz+A44pOrdqTsOAKM9OKAHEcdqjxk56U49D/hT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jQBGFFGO4p3QGgAN8tACZ54o6jH5UvAGT2p20dT7fkaAI1yBxxmnZBGe/FLx/D/nFDKV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YOAeaTJz6Lk0qp83OenBpRggjqe1BSfYbkep/wDrUAfNxyPyqTYAcAngc9qGjbooIUDO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ulLkHIzkGpAg3AYxuGefbpTCuMk9cHgUAIGGRvy3Sk4wAq/MelWPLY8/Lk4x9B3pF2D5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SVrcLGjcHccjkdBUK4k44Hc9+lBOG3AcHt6UHZyoHzdmoACxcbOCOnPGKYcZJPQcD29K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zjsKkQKGBVeR8wHQD6/SgCJpMgOq9AAcDpinq0YjY4Iz0x0waerMAQMjcOo6fSo9rhge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hcqcKfYH09qXc27nHsOtG7d86jDDjp1o8vyDuBxwQD60Flh08tyucbAOAPUVEXQIokHI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zQPmKknbtJxge1MLjKZwqsNxP/1qABfun5enrxgipFiJXp83oBTlXsuCEGMH09cVGu5C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oAa0aBcdQOQcfp9BViOORmxgfKB8uevYU0YCEvlg2QMHoDTsZAjBy5AG4f7PIoAXbHvYA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bQSUUqoPzAg/hUuzewWVQSMAY4/OmnZLNEpXGFbt27AUARC4ZSM8AdABxhuuM1JMj/LI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j8BTMMP3mQ29QQnXHtzUzyqw4Az2ycngYIxQAwblXBYOue4/LFXlUnEzA453t9R0FZ3m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ksB171oJu2BQWVZMADsMc5oAIYYthk2EMvyn6dqpyw+UN/y57AdCBW3LbSn7udsnJ2/5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rvwOOR/L2oCxTeQqPMBOf4iOn0FOzE6B2JB+UHHQU0oe3A6EHv6ECoZo2Rdi4APHHfbQ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YC5XnninsYkwVOBnG3sfQiliTapbp9eh/wD102RBIu0D515OOw9vpQBVwMgqSFB5I7eo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mcDtkVZ5CsnAwBgeo/8Ar1IsSqFIyMjP09KAIXiz93hh6nH+cU1fVeeOvrUjDO47eQPl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Jj2rJzjHI6DFAroildflTG0dM4p8Wdi5T72RkcVPHEZRtU4CjK9+vt6Uzy3D7ZRwemOi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OAeQQSDg9fX8KjK/LnOBjBA9u3tV14QI1yeOPbI9PaofL/dHb90N29qCCVvuKWLAqerY4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XDlSHPKVZ8lFXAbPy8Z/lVaSIGJViwNp4z1x9aAERt6OwGB19/wHpSk45AIYAfdHAHtS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tk9gOufaoppAuNuMY7f56UGhJtMsZyME9s+3UUBTCNw+bjJzxwfSkDiNQ65wGwM8gflS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5B7n2oAjePHzMNjdBxxn1owy5yRgjPzf0qWTyl2SKSw4wM8cDrVV3HAwccAg9KCWwkwD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n6UkO4y+YqZ28kdh6Uq4YbCceo/2RUnCbFU7Y3J5/lQSJ5zoip3x1PI4qaBolPmP0f8A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IHJ96WOKTcXxgHkd8UAOMPmP+6yOcjjjirf2SU/vI1+bHI4+b6UhdUACNtZF5VujA+lT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A+Vfr7UAV/s8kWwbMbvToPwqZ7XZgSrhW7KOn0+tTpfqoWSTY5xgccgY7/Sq5lkJwzFh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RsAdjKGRc5XHRV4Ga0Y1G1Y0iG1c5yOc/wAJ/wB0dqwnikRFkDgDgYUnv/nmtJJZVjik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cdSfp2FADjC0ClXT5Tkcd2HeqifNs3jnrtA+X2NLNdyOdr9sbUB2gD/69VhJGzjhiqjH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7lcxaDusfLkSKDnaMJg1FG0WTbAbyACD/eYfzFSKsgTC5wxxz0CnjrVuOyigmDzSYK/l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Krb0JDqQR6daIEcOZWwysNuBzs/+tWs6GUL5iLheAc4yf54qWw01pGAX93GxweOGLdRV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YoSV52YA6+/pWza6ZIZ9zDaijoDyR9OldJJaWekou9tzkYWM9FHccVy9/q7liIx8idVY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JNqN3Hav8nGUGRwAfce9TWWp2cYDBcjvnjI9MetctKbm/Xdnecfd7qB/WoyHhC7xtyM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y33OyvfEyW6FLCIgsMFjj5T7e3oKyYvEF15jI8xywAU+q+/0H4VW0jTL3VG22wQsp24O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8BXufgX9mLx34ulFxcWctrYLuBuZ0eIMVxwgIyxGecDA5GeKzfLEcaTdnY8jh1IyZS3z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KeAPGPj1/sWiWkty24RsY1woZuFVpThFz23Ffav0g+HX7I/w88P2dvd66097esqu6b9s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HQYYfnX1RpGkaH4X09dN8N6da6bb7zNJHbRLGjzYA8wquAGwAM+grkqYiHQ6fYI+IPAX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trCeRbOnmWsCODMuPmQSEgrz/Fjp0wen2Z4b+H/gfwLpEejeFNPEUdu5Mc0582UDO7Ad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q855VG/kgZpmzcD71wTrSZsqSRTaU7vvZK9h70huH7k1UkvraKR4SDvjODTozG6Bos4P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GZfyEzKoxmmRk8Z9Oav3ESPyMblquIiAD60XRon2Qxu9UroLsHrWoVVY9x4rDu7yzhA3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ndC5ZdiFU3cAcU8RMcjaQB61hf8ACZ+GLRA91clHKhggUNkexUnNcfcfF3w1ETBG8nnM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euMY47VXtDT2M+kT3ixCLDHGn3mHIWvnz4piSTxOG+cRR26DrlCRnIAxxgYrjZv2gi0s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D8vQY5OBjn615frXxK1rXdRknul2xv0VTnHvmsHM6qeDn1PpPwjpn9naKs8rf8fLs6ju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b8+saRpsLyXNzGpTaNoOcljgAfl9BXyna6pq9wqRMzAQ58oF+Uz6Y9avS7yjBmcqz72D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NPqL7n0CviPSbm5WNJl/eDIYcoPb611GmXi3VssqMWjPTHTjjg8V8il7u1ZZoZiAmcoe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j4smmuGtmLzqsQcyMQFUL97g5ABH48U4yJrYZxV0e7DemX5xnoBk1fVweme2KzLPVrC6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KQEq6NlSB6H29Kl+2QH52kCAcYPByKs4zRz6DpViPI+RRwfwrM81Hi/dsDnnrWjbncFb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wKOAM4HtWgCCoyuB2qCKLhFUDjJ4681MBjucLxg1oZzJ48L0JycdOK1XxtXPccfhVC0i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Oea1tuAnbAI57igzIYwpyuM469qsRqNoR+MEEYGPwqPaVxwGweOwqZSN27OR0PsaARdh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71fVtgK9B93Hoa59rhclAx81QWcYGMe1XIp/K2544znig0N1RuALnk5GPUVYZhwce2Mf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P7vQY9an3ZHzdeB04xWYD5TtV1BCtioU3FY4Q3CDrjinbmUkjgjuRkYFLGRu3cHdgbsD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IPt+n0qykgxkkHA9MfpVZUaR9iDORz6Ae9WFjIVfmz7DpQAiCJpFkkC7l4H+1mroKg4T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AuV57j2x2pzn5M9M/e46/SgC20vAX9enFRhgSMHkdqaYxt2Z5Pp2p8MbJyetACSEkZIH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6giksskI+XaOCfT8q6VhxiqTwoTuCc+vofw4oAjWIkGSGQqxHBxxmgxuiqXbdj1/pUsR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p5wODwPQVmBibJPOwkfy9T6YqdJGQBSOfTuD29q0LhhHCSoGfQ1ji8sZG8tJg8q/K6qP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MCdju5bnFQEqg6Zz+FSFuNyDdn8hVV2ZRt6+/Y1YDJGB+Urj61EoCncijb/L6Ui5K4f7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u8SBXfcRwSfSswKtyvlx7yRtUc1kIj3lx5S9G9q6K6WOVPs0iAoR29qpW0MVizSRAkE55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Rs45J76TzWlfAHXCdgPQAenSng7ZQDwR6c4q6bi4kRfMPuuP8KoODuDHrQBcUb1JGCcf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evJx6YqW3kDlGBXa2Rx3rQTDJwOWJA7YFAGejYVSMEcdPSrPmepI9PpVd/kXkc/07VX8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rQBpoyr97gkVjandwQuu5sE4wO/Faa/vlBC4XtzniufvtEe4n82ZlaJTuQbcFfbPpQBo2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BXI7/h+FbqSpKEAOcHhfccc1zFhG1vN5cUXysOSANo+taLTyhsKzdxkKBjHetAMrxVqG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kIlmiGdhAJx0OPTFcz4NTxDeWkmoaxOVlujvFv8AwxJ0/Wu1M8CKDL8yNhSD3NXBJC8I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AFAFKaZo3RV2tnhs8gL6jNTmNZBllxx7AYHoBVW6jt9ySs6AADLE/KD70sdxDJHvhdZF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AFaVTFKiqgETdSoxtxVi0t1mUAE4XkNncearXErSQFeMdCxPAFYrak2m2TRWkmeMKT94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JGlkOdpyOMZrPmt1BY9N2CD7CsJfEGoTmJFO4x4yexHvWyJprmRQc5/LigDGube6NxGy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WYvtMSHr1Hat17dnQ4BO05H1/wAKzJYtp2hRx2/pQBTt41ToF3jAzjHFZ2oaY90zSooHQ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3oTJgeg/xp6KFZT36jjg4xxQBc0i2+WK3nHHc9sYFXprqCznFvIiMHPy44Yn2qrGuRn7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vMuDcA5+YBF7fj6UAWryBJi5jcxvtGzjo3vVlHaIIEf7vHtj6VCn+rGOoz8x/rSv8uAu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HLeLtal8M6UdUEYlUsEGeOWPFWNF1+LW7Fb2Pc67QOOPnA9O2Kn1iManYS6ZcqHgZcHg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jeFNKsdFQ2UEjYJ3fMR978O1AHWtJJHFvRACi88ZFc3LcPJKHlAGwncPbsRXcTWqMWXo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syszSoqu5wOem0e30oAyrLUXB82NRg9O3HtXW2eoRzZyjKgwFx/eP9KrGzswqiOEIF7D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gAUxxwB6dqANe4nSKNgWA9/8K4+S4s5DmEhjnk9cfhVyST7QPLlBHqP89KreXHGhAQRj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AaNqyvNHg5IGOOMgV3SyQLpah2yWbO0HBBHSuH0xQ8TMo5Dbeeo+lbKxsB8/LdMkflig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d6ADAqNWuATBJt2Bh5eOvFLJzxGpXkHjilJVQ0lwQqoMt7YoAaGOcjhuxFNa2Ck8YPXC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Ix9i8xpgcH+7zVtIrZYmaX5WGMD2oA8/1PS/Py0OQ5yB6Z/Cs/TdDiuVJumZo/usnY4x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nz7TgY4rPuHWHbHCgBxzjgYNHOBP8qARpxGvyr34FZ89xBb7DeTJGzcIDxkDsBUc1xHE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7euAO1eN+Nrm9uNTsLyEtLaBhjB+baOcE9MkDpVRVyW7HuJhkihEkY5PJ5yPwqgP3krF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H6t44uNQ1Gwi0e3ZLCRVRldcSL6k+2OnSuh0u+Xc1j9n2qcNv7ZxzRygmaWoeH49Rhha4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AucsR0BHrVDV9atvD9sJLlZJXLiNdowSzevoBXTx7pYUYjABJBz1/D2qje6RYahhb+Hz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6VJR5vd+I5r+7aJYG2I20HHJxxj86q6vY69qQjs7SYxQMCsvH3QMdPqeld7NY2dtdvdr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UfSqpntwpRWGMDnjIPHNaAUbK0mt4EiuH82QAZfn5uOuOg/Crqq33Y+GPUn7o9aswL5u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5H+FO+xxv99CM/eA4OfoPSgDlbbRbey1KW6jlY7/AJdn8ORjp/StC8hmEQeORkJOXOf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be6DmNlxg7icj/8AXVyfY2VkHHp7VmB5zPDNpdlceQznzOU3MWwfYntVDwxDeeekrkyG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+Fd/fWiXunSadGWiMgG0g/Nkehqxp+nCz0+KOUDK5Xj/ABFAGdCzs4SNSxUnzGPCgegq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5i2CPr0rprWONyTHgA7sKPbjpiujtIdHFmZLpV+0gbRxknPpxxQB539tX7oXGCMZ4AqU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ucHkc9q0rm0t/wCFQV6bSOP/ANdJEIxGEAAI7AdMUAQLYRTwiJlESKRgAdPwptxaNHCd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Faar/e4HAFRzcr7UGhykbSwnYW4HQnrmtyJ3SAA4bOO3NYsoJmKKdvUj09MVfifkKxLH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TGRtPyhOrAnBGOKw7vXdJi1JNKdiZnPAB4Ax7flV28cSWsu8AhULbT0OBXAaPpsEOs3G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xP4Yh2/Ae1QgO/by5t67Pk4+XpxWbfxiZQWOFQZx05HarRlz8zMPmbPFV7maEh16kfzA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qIzsT+L0PGOKxde8Sw6BYB5AWV3WMdsnt+AFdFCq3MQcD7w6CsjxDDpVvp8txqsQeKFN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4WmmBXjaS9sYRL+7ZgjNsq5HCiRjgHkHPpj2rjfDXii21yIG3hKw84BIyBnjp7V2m9c+W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arAkVlB4z14x7VrR7PJ80nAznr0rn0JjJfeAO/YfSqr3gmjkhjB8sgoWPH40IDq8rwRy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jYo4U9BxisHRrf7Jp8VopLhedzHJJJ/lW4ueUIyyj5QO+R/SgDMvJPLBVeSOcU61ijgj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T820/wBBUs/luokVV3Hcre2O3PpUcPmSqPMb5UG0AcdPpWYFo7gPujI4zjj/ACKqeSPN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QYHTFXSpCZI+U857cVAsYn+SH5+OMdD7UAPEdsqLHgBxg7hwePX1quEdmkYRZhI75OCP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8yQYXqB6/T26VeiDqiD5dvdduOvTigCgY/KMY2iNM5YEZGcD8BWlC6FNu4BgcfSoLoqF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flWeszyOxLAdzgdccf4UAX5XUlssOPTpxWVJb2Ur/vlDgc+n+RTrmB5IzjkNx71FBbue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yWsSsfK4XnGOnH9KhtrtTdGwaPBwMN1GT2ra8ncAMdKuWmnfNvYD5+M/xcf/AK6AMtbR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NXVgtoVQdCF+4OOOgp1zi1m2r8w4Hy84qC68yeBdgwTgfSgBs1ynlmMEAKMgYwMdOKqR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BzVWSxuTJjy2MZA+YcjP9KljtrkyBGIAz6cigDoViMm5QVwPl5/z2rMudNkj8tRyiAbm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rp7WzyBgMyr3I5z9QMdaknthjZigDlxahoypOP8AZPf06VJJFbwRtJORGF+ZmPQf/WrR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8knG5QfTqOKAObtfFWn3l1HZ2+WZjtVU5xgZyemBXc27Mmd647cVxukeH9K025a7gQJI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wz7Yrst3mJuX0/lxQSyd5NxPT2HoKRRn61XjVwOxbAFXjtwOwxzQUVxkcLRuJTZJGcgj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bipTEHX3HSgDLZ1VsfdppZZPf6HrVi4tyV6dKwF8sSH8R+fFAGkIFjbgAfh2qNwuPrV3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rGlgud53MMew7UATBRhiOR9KciscfLjj8Kzow6uWPylvfjitBJVGFzjvwe1AC+WzMEA6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FtEe3GcZ4p3mA/dqVfWgCq8Sqhi2DrwWHP8A+qqbZLEMQIxx8taxUY47dageAtL5r8Aj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0AUvLWILtzsyRnOQMf0qxbsJYt2MAsVXn2pbmC4eLyLVNhz/ABcYH9akt7I2kP2feWyf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FAGc0bo4CkfNjBXpV4bPK2nawyO+CDSyIxGBg7fTiqzZics6jleOOlAFSVBuVAPvk4w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GPY+1XiCwyORzn/62Kg8vJ5Ge1AFbmQYOVA9DjcfwqKbbjY/3R2zwB6VsRrEytJIuD0w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FDDaOMY+vpQBz00DeYHhI2KOAv8AjVuLKA5GTxgD0+tTrKjptjww3bSOmAB/KrFvYy+c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GP/rUAV/kxnBHdeahLFTuPAU9eP5VJd3ltHerZLGWY8nrj/CttLa2kCsEGMcZHamgOZYx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2x/KrDHYxCt8u0HI6cdq3pLK3X+DaDwcDj/OKzGs0jZtgwvUAnocUjMxnQSyK6EnkZA4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SPbgHjt1rLkiRVwMj3HY09XwSMk471oBb3buD8oPGO+KnSRI8uwwGwD/ACqmgz/nFW0A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jINCAr3lnbt84ADgFQBwDWbDGVfyyPl7JjAFaVwxKEej8cdBWeS6kFQCM4OT0B9KAN2J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aoamkclvtwqj+Pj/ADikjmOFB6juT1x7dqo3cwlUjsO3t9KAOVudR0+0mSxlPMn3R9Kn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7uef88VzF54fvdS8R299Eo8uFd2D7V2dxpZu4Qsi4PUd+aAIVUbVYDAPPXBx9BVuCQhl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MVXit5TGyNv3LwB0HHt0q/a6bcPO1xcsrx7QAgHPHfjINAGmHUhTnHqMcimEgs20ehFPE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2FWktWXJx14Bxz9MVmBhqbtGO6QEdMdOKsJuZOf/AK+K1n05GJ9c7iDxgimtGOARj6c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3KLdlnAwVPpmtDTfEEGro1oPvxD5lGOh6Uahpf22NQh2kHuM9K56HwpdW139stD8zcNj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lHE12zlFIiOPcEfhgfhW/u+Ws6ztGt4gHYZxzj1PWrrsqIDkVmBICuRniq1yWJCjhT1x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TqBkcnt6U2Pc3zvjOAOBjpQVzFVUIJ5xxgc/pVobEVQOF6L36fSpHsSRuwRu5PGQPQCl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I46AGgorlUMmZW2M+cL/AHq0LUrHgkbVzkY7ZqNogoO8Zyf/AK3FEKSbgv4cegHFAG+Y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7VF5RU4xwO9OhkUxqo69x6VI7cDnFZgV5IldSrDIxXO+UkLnYK6zHasy8tgfmAwfWmhH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D7y7Plz89XPJFxLhiQY03E4+Rh9a/TeD4MeAYVQz6fDcuFClpFL5A+p4roLT4eeB7NVV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MYA/KuGNW/Q77H5UyWF+WVYbaaQMDgpGx+gwBR/wi/i6feV0W9EUflqD5Z+Zm5GPUDvx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hrwrBjydMtVx6Rj/AAq+1lp79UBPbgcD06UOty9Bn5Q2fgDxpN5Yt9IuHZ1wQcDG3jP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L/EnULP7VFpbAb9uwuoIx684/D+VfpvGtpEMJGv5U77RGOij8qbxMuiRLsfnRD+z14/a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IBwc+men5cVv2v7NPjeZD5ywI2P7+Pw68/pX32lyvZRTzcDtWftZi+77j4f0z9lfxBEp+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UevYD2rci/ZWuH+QaqVRApGV5Yju3H5ACvr43D+1Hnue9P2jBO2x83W37LnhZS7T3TNv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T36Vq2X7NngaznE7yTSsqlB0+X6E5r3zc/tTd57mpcmx87PLofgp4Cgj8t4ZZMdMv0/p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QCp02Ipt6A4PTp27dq3s1EZKSbDmZcEp/h4/SjzWHfmqqtTzz2pEkglcmkLk96j20u2g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wadgUAANOBxTQMU4DNAC7jRvFNxSYFAD91JkU3AowKADIoyKMCjAoAWiiigBOfWjBo4o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aaAFHSpFqICpFoAkwD0rz7xdE8EsNywypOwV6HWD4rQf2E7YyY3Vvw6f1rajK0kZVIXR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GNwVST9BXkyT7xt6Zr3Txu1vLZsAOdhxxXglsRuxgKf6CvqsDax87il7xYJ2HFMMvpWQ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P8PNWEgvJYVmVG2McA44OPT1/CvT93qcXK3sWmmbu1V5H3VPFp9/LwkDkD7zYOB+ladt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pH4z8vJ/LFTJwtuONOfREuhaSLu4EvHy5+6Oleu+HtTfRLyOXkIgBwp5OO1ZHhvwN4ii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IIBXqD2pdbtLjR7WWW9xHsX5c181i5pysj38LFpHrM37RCRS+U7tuGOwA/yKxr39o4x5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/wDWr4kubh5ZnKv0Jxj0+tY7Qj/WAt94EZPH0x715rpHemfXt9+0tqTNGocR7kJzGASS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Kwpf2kdckEkNvNLKyEDaNqe2c/hx618uqibP5mm+X/Er/e+VVqfZIZ9Aan8f/F94PLga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kD/dxj/PFeba9471rxCNt8zSkAjfI+5sHj6VwqGVU+fCYPpmkkuVg4JBDLnI68etaqCA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Zx6VjOufmPC9vT/Iq95odiAeARkjpVOQD7x+6f8AVgdKfL2MyCOEF/8AZI7jg4rZt0uI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MOxB7VRjdAqoOcYzt4NTee0JVM5BHXrSsgHxanrNrc+cLh3KsoiQdFQDG33B9K/TT4bb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AUAZGOnHTsa/Mu2/eTZr9LvhMd/w4tztA3DJA4x7fhXHiElsdmHNmFB9riH+0K+uPC8f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+TLUFr+Ef7Yr6/0SLZpMPuP6VjT+IWJ+EuNyKaq5FSFeKVeBiu1Hmnk/xSYNo3kN/H8t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1/u8V9h/FVj5FvEv8Tfyr5I1KIrqE5A6tXPJe8b0nYbar8+a6u15C9eK5e1AAya6O0kH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DsdhozDzIzH6jFV/DmkRaUhkIVpmJyw9KoHUlkuorePJ3cZ6Yx611+nhQV3dBxUN8oHC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X2CFpPvBsenaufsfCXiuddwtto5zn9K+rksrb7PDIUB4A5FWFPl5VQoHfAqfbCsfOGn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Fy8cRzwMEnj9K1v+EMuNIH785PfsK93HtXP+Ik3WuSM9hU86IlofP2sWRBzJ1XvXJiK1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rXpXiGyllQmIEfLjj2rzCLw7dG8E8r4Qcn1rIzR1VhZQTINy8niva/C/h6xPkPgAkDJA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gBSJWzk5r37w1ptwbUNBjjA/Cnexuj2jSblV0tLdPuouK4q8gAlbHrW5aK9tbrEW5NZ9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zdxa+bCVYVyQ0cXEUsLjhuK9BePiqnkqvArMDxNfB0BjkWSHGMsynnj04wK8b8a/Cq0u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oEO1R8vb6/4V9jmMZ6Vl3elW10Pu4PtWqqAfnbL8LpbZmSVpWVeFPl5RgO49q43xD8P79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gBsfePYAdBj17/hX6TXHha3mXbKMjtxWV/wr63vriGO3h3fPg8dj6/SoUmB+RV34a1aG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0ZwMe4yvT3rHuNEnglYBT5Q4Vz/FjqM9OK/brV/gNpt7pJjW123DK6kqQCNw/An29K8P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p86bNgO1hjAYk5yO/ttIq1VYnboflUYPL2xzRjn7vOf5VjXSPbTKsikiQ/Jzxhe1foR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l35Eccsaw7S7x5fPOCAvXGegx+leQXH7N/jNUjltBHdxRqGZZozGWI4PyncfpitlInlfY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5HysMrn0/wqNmEXlghsOevt09q94ufg/4leWa4bT1BjYRAEMBlcLhMDOB1zgD8qx5fhN4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iyrbwMnv8pXgr+talHk1vI27CgfxZ9ueAMDritRg7KNozgYzjkfhXear4C8QWAMk1oyX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ygcNjnqPTP4VyUlhexj54pFXAy2whcnsCQKBj43zEF2jrj8ulS7GEnX5en0GKdaRr/q1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wroU00GISqqyNx1FZgc9uY8r8qtwP/rVYjTkKOB3pJUmWeSAMpfOVUdAB+lPgYtFvT5o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vNaxiaIlNvExKqSpwM55+lKmFIOSNgHAHHFPEiMSR/F+VVmS5Ulo42YAZPatorTQ0N77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3cisqW6uLZmaNtyHt6VLp9reXsQlhBMTjKnHb+mKty6LdiTyrjcoJG0beSP61cKMpdA5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4yo7jHHHsBWkt1JOowR82B+P0rft/D9tbW+J/m9N3GB7Yq3BptvG4/dKuPXpVxwUuwuc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Nq23HqOOO3H+Fe0/DnwLJqesW8/lEur4YsPkwo9PSs3TbT7TIIkBBdguEBzkjAwB/Svu7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8LXOt3kLZMTIPNypygwSB6VhWoWMrnwr8cp7fTddj0bTo9iRoJGdTwfM/hCYAAGOvevN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DaM4b6e1dp47kl1vxNe304icrIY9ykknaSOfoPbpXGFEQDy+nYjpXn3PUw+GXs0dB/b9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I4KjLdv0rNuLjz8mUkB8fpXNXMk87jzRhIjuHHPHStO2RdRvobElvMkU4CDLEKM1l7Rn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BBgfdxjHbFSeZApIJ2+ld74b+EfxX8b2cX/Cv/Bms6zIzGMeVCqqu0kHe0jLjGPSu61T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WsrX4maU2h/acEReYrbh3UshIU4xjnnt7aUaU5u0SpVKUNJSS8jw2NWk5jTcPRR37V2m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enBJyB359q9B1Xw7ZeGrt7W3TI6guuCAegxWZbK0l1Ev3ctxt4xivWjgFFe9qcs66toX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ZGgQqsxwQBgH/Cut+0SwFLm2wGVcjjP0qx4s02HVdL2zHy3AV0Zf4HH+NcxPq9rYW/l3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t6dR7VPsVHZHhYhtnunhT4v3ejW0bIm6UOxm3ERgf3dv1r3nwb+154h0ESxS2LTnaDEA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24r4i8G2K+JrqO3sAZFzu4POP8PSvoqL4NeIMpOoUoxUgNkcfUZ6Vz1JfZOb2MPtHtut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T7Np1lFpyycMRJuce2cbfy/Svm/UZ9S8RyG61++lvXZvMyzNuDjpjBwMdAOwr0uz+D13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ttQr9AM5/rXT2vwkKIVLuQ5JAyoYADj8R16/hXPzG0KVKGsUfNml/Dm28U366Gb5rY3L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0HQD619L+Hv2NfhpYWnmapqd7ckcpM8qII/bIAz6V4Z46jbwRrFuYtweJs5Y5O5cYbj3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8S6zMkV7eyyMsoDHhSc4weOn4V5+IrJPVG8aLesT2vw78I7h/GR0fwbmSGB9keH4ABwc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vvwx+zvcW9up13WOcD91bx/d9t5b+leO/svNDNcfa5R5rtj5j94MGwcnv6V+hVbZVCFd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nZHi8PwN8JRgB5rpsdfnAz+lb9v8J/BluoX7M8mO7yHP6Yr0mivd/s/D/wAp50qk+5xk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abG3++Wf9CcVqR+FvDkf3dNtfxiU/wAxW/RWiwlFbRRHPLuUotOsIAFhtoowOgVAAPyF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U6iqUIx+FCu+55x8TZorfwzKXALOyqvrmvj3VyVIA644/GvfPiZriX929mj/uLbK4H9818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txsHGPavIqzU6jceh20YcsTmbiV8YY1ksxLVPNJuO7tVGRucjtUHUJITjFUZGqwWzVOQ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fHNTmo8VoZke2jaPSngUYoAi24+lWYYTIQAKaBXWeHNN+0ybyPkHWgCfTNGU4dx0roPI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gnyIOKjNuR2quYiRmeWvpXEfELwXpnjjwvdaFqNuk6yr8oYDg+3pXo4hx2rS0m2tXv4j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u4x3qr6E8p+f0fg/S/AGhRaDYRlQpeR2YgNKw4y2PbpgYxXnN8Xn+aTABztzxxXvfxQv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2iAQSykRKo/5Z9F/livD9V/0e1kkRVOOgYZxXBSfvXOyWlNHzv8AE/xLHo+m/upYgbgy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PTnNfn3dz3F5evPexoGkZmO33OeSOOpr6A+NGsm+8QQWUI/dwSFjg/MxdfmzjGMnNeI3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cdsDvivchKyPOcepTSRIwMDC9Nyn7uKgZg+B5YZ89M/rSy24CFgMEDGB1Hviq7xuriNW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cVskZsGXLEhcM+ML16fyqFYnU/OSBnnPT6VeWP8AdIr/ACgjbk/4DpVSTeB85+Q/LimZ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DgY6Y9xUJDN94Y5+X+lSsisFbaw7Nnr+FRhGYBQuFHQZzj1NaFEivPAfJAB3Y/A+x7VK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Vj5e30quqbJSCSDgDgdQO9GFkBTbtK/eOcAZ9KAFbEuOW3KcdMjHYfhSKq+bI5A9sf4d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gc4HANREZPI6c89/QUAD8EDbtYgdAKDGOcnkgY9T+VLGrBCwGFAz/nFIVEKrNt+8QDjp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L24GP4TjFRCNdm1E3EZ5zjp2xVl2zGcc7hyBx0qCJGjHm9Bjrnj/APXQA77kXlcDp9fp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Aenrj+704p6RiTLDPQYHSo2iI+Yfeb+Ij+VAD2ZWUIy84Ax0zxTW+UKyLtPAOSOg6Ubt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c9OlDOwYYXjA6cHIoAVwQDuGDySx6U1nLc7QvTpgDjrSbiWCye2OmDUroNqZG49VXsff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Iud3vTw+TudC23gH1x/hUeAzF+nf25/pTmZkO3qTyMcY+lAEagHITJyeOMj/wCtSluR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uJE6DbkcdPxpchkAf5gPbnNAEsDZHOCBw3c+2KqlRuB2nH/16kX92uGwCeQMcc03YuMd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tdiQeVyKiDKqlMZI7ipSoaM4wSeM+1RMhBKnseeO9AD90Sg7QAMdzSqcJuU46AAjr/8A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c9iKO+0kjtgD9KAFO5kJdgAp4HqfYClbaVxk5Pt/npTF4kyPb3xUrqQAXIA5wP8APSgC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/P60m4Mp65x+Ap4HGf7w4zUQwPy/WghIeDxt6L0pwwo4Ptx1qFc5yx78+uKkwBhhycf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3YxjHFO9Bzz7fdo55LZJIB/KnscHc5468fyoJbI0Q5CcDkcjpgUwkN9eRg/pQdmcKMd8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/wBfagkac7fl+mKTPP5U4MSu32xSDKrjj8vSgBvtim/dFSHrkGk5HAOKAG8YGOoHNHbj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NHT0oAceoI+lHueabj0p2Bn8BjFAAB7UYyPy5pRt2+9IPQ0AGOeO1L3A/pRjv0FHoRQA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ePlB9KAu4+g6fSgBMgjPp2+lOdcIG79MUnIO3070hH8qAExxg0Dp8vagD/PpR0H0NACd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SY4/CgBQcH6UA/3evp2powBn9KQkdaAH9DuHNIx/SlHvTO3Iz7UAP6Dj0pOhx2Hak6H0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Dt1pBzQDj8aMe30oAfgnHHNIQQfl/M0dSF6Uh49qAQ9SF5PHGDjuKRMBsD0P8qaB68el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ztHp2pWJbOenA/KmY/A0HgDPORVahYf2HpSk4xzn1pgJHC04KFIyeoo5gsSoU4Knnvxx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/Sk+6Ac96crY525o5gsLnHHqB+JpzcNxgsOML1phkyv3QMc0BtowR34wemakCQfOxYHo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Tzn+tR7s4OQCP6U1mG3Hcn8vpTTBpEoPZRtC5H+f6UJjLMB24/ConcsPlGMfyFOUDJ9x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/wDtGmGPzOVpAcfI1P37BhKZA0RyAbkHFPjQAneCM+lEZ3ArKG4+7in5TgAEDvmgBioN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2FSN5cjcBmOCfTbSbF/g2k4+n+eKURvnduxjjgdv/wBVA0QgHcF6fWrUYZm2bkX61ft7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47VC1splJRge2PasyyCSFt5LAbR/CDwQKQoTtYg5HTI4PvTxbSiQ7mxGB+Qqd48oGjwM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MhKfxcnJz+HBFVjGTzj0Ax/KkcTJN0xjrn86txSo4CH5GBHI6c9aAIT/AKtWHZj+JqWD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JNAnG3jcf+A11HhfwN408Vzww6Do19fLPJGglgt3dFEx2ruKghQSPyGaV0bRhY5RThzu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wFWYImkf5TyD8xPp6Adq/S/4af8E4vEGs6Wt18Q9UayknAe3gs+UCr1V9yg4PUEYOPevE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Ph9Is+h2Uuq2a71lkiYMSVPylOhIK9uo6VDmK3kfG81hLJypBGR904/T1pv9m3QO9WLL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X0nVPDzGHV7K5sZFyCssJXke/qKr215G8gwFcFQQpHYf4VoKxjJY3SsEcEcZFMjBikET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1ClmjH2cb2xgetQC0WZTLMmCMjA9aAKMN2qL5BBYwc8j5uf54qV7bezyqcR8bv7xPoKz7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e7DkA56jHb8a0kkWRAMg4Ung9h6epppkxlIxjtkYzEgg9MclfTioPIkyQwG3+/0GKvRR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T6+2KrurDmQbMdAPXtTuXzEPmyAhSQB0/wA+1V/NKlcnP4YxXt3wC+Gl78YfiloXgOyb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ysEaK1X5pmUsrAMEU7cgjdgV+8Xi39gn4HWGieVpukRRJFDvN2o3zmWMZwC4YMGx6Aeg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aMrH82aqn3d3LdTnmtq3hVF3HGFQcDqa/a7Vf2PPgpqnhiW20/RRFfmPet1vZZGfJx5h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Fflf8UvhR4h+E+u3WiyW081rGdhvGjwrKf7oydo649RzU08ZGWli+Q8Odnlm4GeD+daG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gGaq3GyEhQ4f/ZU5/X39Ku6X9tv50g020nuHjXLCGMuQBxkgdBkiqdaLDkGSWtwT5oBV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qP5rJ0781734a+Anxg8UeRdab4clNtMyASvtUKkndhnK+vI47179p37CPjKfTJH1K+s7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xWOMdclV2k+w46DcKTxFNbsOQ+AVgkk/esDs3bcDkDtSc7CIvujjFe6fFH4K+Nvg/tj8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E8IOBu6ZB5HTqMjpzXje/d97lcc/0rWnNS+EmUbaELRr5aZUhwOnt9aphdsbJghVO7Fa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p8pYelVTbM6BQwV+/wBPpWpKRRLFi3uvy9yB70sRjRQ+IzuHT+Lj0p01u0GFQ8DH3e/0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P0xg+9HOMrSGJJfL4+uMjB9qYeVKgAHpjtx/I1aMS7Fll6N8o9Bj+lVCGBz69MdB/wDW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BwD3qHJbanYVJJmQ4J5q9bxoFGBkmoFYWO3Ei7Rn5RndjoPSrYtDt2nHzcj2/wBqprb5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/wB2l3LHIpcH64/zxQHKU42+Yvt3EcDJ4H+e1TTpHFEIs4Zvm3Z6VcjjjkXGDgHOQOf8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DFSWzxx2/wA9aggyZdxCl/mznB78fypPnK4flUHHtUpH99WErZ+hohiMzjP3AP5VYEUW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kLyh+m4dh6Ve+ysDt8vODwBSeWThNpBx19KANGGdJseaPnA2jpt9s/Wr0S4ib5c/Pnbn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lmiV4gTnr7jtWvLEbKIAHMhVT05X/wDXWfOBV/s9mHzjDHnOO1TDTzGUdF4YcHHTHakN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QEH+6K0oJF2kc7I08znpihyNOUxpRIG2LuUomCp7063gmaQLInycbxjj0GOMValu4WlW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9fSrSW+uarEI7eynn+ZVEUSHLN22KB81TzByeRoWUMStsmUOM7hzgYrbkFtbRqIchcbv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8E/ifr3FloF3Hvxt8xfLz9ckYx344r6S8G/sd+NbuGKbxJLBagoT5bSnc44OVK5C8cc4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HqbQoyavY+OLgW92zs03X3yfbFSWfhzXdWMSaZZyXbs2EWFN7SAc8Ac4wM9MAV+pvhf9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3V4JtWGzpcSDG89egXIHbjivbPDnw38FeFnMmh6ZDav8AdDhQzbOPlBP3V46LheKy+uwW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8ofB/wCzl8UfEV9FjSvsNozMjXVxhIYyBk78ZYdMDCnnFfTngv8AYiSO5iufG2sLHFHs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nLSgjHYDb74FfeMf2eGQiCOOM99gA4PbFEnmS8DpWFTFt/CCw7OB8KfBn4R+CZHl8O+H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fOgnk3wnKOpcEIwIz8m0e3FelzSSSn99J+7PHt9CKiitSiZ6AeprldV8Y+HtJZ1uLpHE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YA8iuSc77nTCl2R3McYEYCKuPT6UyPptfJ9M96+ZtW+PTRXM8GjorpGPkkYZjbjgLjnP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z65cSA5VY5YxGFBCsWH3mz1GTwMHtXO8RHax2wy6vJXsj7BjOFORjA/lTRewHOyVFx/er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I/sTDRZ/IeQYckgkjuvI6MPTB9688bx74pu7vcLswox3iOJBtGBjA3Z4+uaPaIpZfPqz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llni+Y5OGBqi/jTwlp7CO4vVBCtJtHzfKn+7kDPbNfCN14j1i4uJR5rgh2A7FVb+X4VV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a43Fxhl5yAOmP8KHUSLhgFfU+pdZ+Nenoyf2au7D7OcbccEk8dvQcVwt18bdalAWK2Bx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QvOB9K8Tgg/5+G3KoPbOcVoQwx/dA7Z5GMCspSudkMFBKx19/wDEvxRdgiS9mRXGAFxx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U/EWuXdt9macrE+TxwSOhy2ankOXaVMfKOB69qy5XhdwSfLm2lQgUkCpOuFCC6HM3RvR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8rls8DkfhTYImCnkljzycfhmrF3btPD5ZcAkcYPAPtTbV4AyKcEIu044GehqOY0SSL8U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f1zT3QYLfLtxhtvHHqBUCMkabguSOWPTj6//AFqnJJVvLOMHJx19vapF7p0umXEUaCRM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rYNyJFKvtXPX1FecG6aEEsWjPU7v/rcYrTt/EMap5u75iuDjnNaGeh000i7DhWYdSRWH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03R49Dt59eKqT6s1xLG4JSOSMAAnAOO5rD1y8S3szgfvCei9x70GU5k6eN9esJf3VwUgA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K3tP+NWpQWckM+y5nQ4Qy8YX2C4z+teLy3bzEAnAB/yK1dMsIJGWZwF+bAGf6U7mLpQe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1532l5FIJBfK/LwP4cEdBxXv/wAKvHV74g11dH1SQB3tDJbr5e3iPgAkcZI55AHFfK0c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kevp+Vdv8JdQkt/GsEUQXdcJJGpborjlMDjkECrg23Y46tKMdj76t5tiH+JxgDtV9Nzb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yFcjps0saRpIfnAGSR3+ldhHyrZ7446g10HltlmMDjaME/n9K0AuFA5P1P8AnFVoBt/1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WmeNPkHJYce34UCG4TJ68/0/lVsRhh1Az/npVBZAqEgZ78e3XA71oI8fGPl788/yoNAS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VzgfhUy2zHCn9QP0ojO1lBA25545x2q8k33kWPIxxmpbAiigMMXzADlRz1arKDPTIB4q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64x0pHlcZCnGeM1IF0fOCEBL9MdM4/wqYxPuxjpg5HapLLyjFGu36Gp5Bv4Hb09qAIov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pz7Vdyu7sG9M96q+UU57+1ELyREkEfjyRQBY+YD5Fx1AzxVlEXcN/fsMYrP8xt4C8Y5y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aXIRenuOnagB7NGFJb5T0xVdnZSCB9BmmytMU2kgL0IxUlrEeAOvb0oAj3NuWPPTOF9a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Z2DPjcAFzjsKp7Dn5vw//VSAbt5GOB396Yw5Kr6frUvUjOeeKEUn5QQO30NLlAzrixaW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kbOg/wAisiHQrOxu7m8iGJJsMzfXmt6e4tmDQySr7L3x9Kzru781+B+7XjPTpx09qOUC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56kfjSqATkIQp/vf/WouoVvoTEW2dOh6+1Js8rCqwIVQMH1HejlAligkaXlRt29hzx/T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TMrsd2FB4AGMVDJPCTgOCPQdaOUCZwnkqFwMZBIHWqfkrJ8r/Lxz2/KoAz4Qb8LznB4w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9xwNo7GjlAmaFAOOgwBniqDruOM9PyrVyO3TpWc6CNDnrkkY4qQGJkDOOnAPpz/hV5Cv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rkrnAPrgUMtwHxlGVVyqjgigCO5YNkgYAB4xzmqQOAFJ6cntU8ymXKZHUdfamyxFtjdi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ADU1CGxZIpOQQcjI7d6r3OsG5l+z2i/04qpc2MN3tIYjYT93uPSptNsjC7O2OmEHoBQB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bPJB4FMK7MMCx3Hgk5H/ANaoJpNzojAkDnGMYxVlYScMwAUDPpWgDWmjSNpCeEGeKit7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RhtwexqckKoOM5bbj/PamFQihBGF+bHy9BQByvjHRpfEOjvptmyQs7h9xYqMp9OoI/Ko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pi2s0nmyDrydqj0Arce0ka7WYSEKgxt9frV5hu4oAorjBiVfvtzzwafNYW8lvINgMp+6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VReByBjNSq2wjjkDHQUAcC0zW0RMcBZguAGXAJ/CtW1u2iCysCplXv0HtXQ3KReWOPmH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IplCZI4z/DQBI1zlNiE/Oc8dBj+lQk7uSRyMBcdMd8VH8wY+Xz0wMdMdqciCTr2x7dPf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UEjluKa/7seczFgv3V/pVu3QKwPc8YzxViWJJjt446AcHFAHA+G/Edxq9/dwSxOqQ5By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K7FSdqlu44+uP5VFFZWti0slvGFaXG40tvdWounjON8eN+Tx7UAXcfKTjC54PYkVT5YF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Qt5o2gjZSPv/AC9PTtWUnnvJJ02HhT2oApzQyPKoMgQt/D15x+lSWWkLDc/apDuAHTpV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m/vH3A6VfklGwqg+YjC/5FAE7ynbgNx34/KoLdoI7hWnfCryc9/as6PzFAByWx1NVfNn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4NAGvd30TXEjWgxG/KcDFNDSSjf/APq/z9K4TU/Fuj6VqQ0gF5JtpUbcbRkfpXU6JqEU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scjkFgKPZgOgkW6n/dhgj5G4j+7V42wbbn0ztH+fyrS09i2FjAI7bRjH0q1dwCFNx2k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X7ltoOAce1ZVhJrUmvXEMoP2RIw0bEcGtEbJABG24dPQ1esA9kpExLMF3EZ6f/WoAndN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6tDPLMLb+FirMB1HHH4V0k0yyfIq7FGByMZBHBFVI7ON7yWeVyq8HKjPThcUATabaxWu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eP4a0pYxMmPQ9ehz14qrG6tICYx8udueSex+lVNU1WO0j3uMKqE49MDnIoAhMbpIEY/K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HzUJA5456D8fanWt9Ff2dvdRv+6kXeh9Qasx52hSysMjco6YoA4Pxlb6m2gTRaRDvui4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9KfaaXGbSH7QnzRxKCo6Z28/Su/lAZTtG04xj0rCudluvlqMHGdo7A0AcythbQ3LJbRE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tWr5V6qLGkKnc21T3OO9ZlxrCx3MVnFH5skv3uOFXvXRHU7e324YHPQegoAntLH7Nuur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x5sTpvQg7uVNXJlgurQ7v4xjArHhgS3VUjHB5A68UAUbmCWWGVOm/I/OvP8AUdMl0mwt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BDqf4c9hjHy16oW+Uf561n3VhBcwrFPEGVDlMcYNNOwGFBHLFGI0kHl4UbQMDA54qO+1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whGQFGe3rWk0UfY4GCuO30qjOQsBhRRtVdm3sVPGKfMBneHfF1l4jtPMij2yIdsmD8o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8sZ6HbjKk/Xoa5XQ9Gs9GLxafHiNj5nA7tnJJ/DH4V0jXcaxxmThZCoGR91j0B9KdgHz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UjYUhMhcfjxSO8rqy7vlBx2psWnlGZ8kBu3XBqAI47qFZfKyI5FHTuR6irUs8caxu3RR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tWeK5YN58KsobOFKn2rIFrqfPmESoikKO7en5UAXYrmO6Vgn8DHcfQ+lTkBU3sRGgHLN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YPMu4vLO37ijlm7D6ms/VbR/FNnAyPNaoybzC3y4YfdGPX1HSgDsiwUCVf3iccDuDxWe8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LIoO8jjr0x+Vc14TkntEm0mddptyCuevJya7YjGAOD+tBaZg3CJkS42tx8vvT41YnA+Y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94p0/WJdR0y902NmS3lLTMG42sMfdzz/AErcju3RWiUdcHPv3pMZOkA8v5/m2joe4PHa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y5wAOB+lWLVri7MmUC7EJHPp9OlV9B8Q6XrM09tabmmtv9apHA7Yz3qbAc7L51uC7IyoP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yherNhomGB/d4rv9bszcq6RAojJ8uOxx6V45Ho+sWmohF/492Qkk9BjpVQA72C7eE+Zt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45VtU8P3dtCcXEsWyML1LZBKj/eAxWhaRTQR+U5JUH5c/wCNOuYIpcbl6EN+IpgeQfDq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Gi2s21WGMg4/TjNesIewAA4HFIIlTotSYxTbuAiqW+Rcc1UuLW9iOIYAWbAODwPetJMj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tMMWbawAx8opAZli1zGvlzhQ6MvCfMMVjeMNWv8AS9K+32Kqzq6pjrhmPy+n0rrGf5dm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QJEzpsCq4b+FuhoAw9Gl1DVdNiuL+LyJnH7xTwBj0xnrXSWtgyoJpMRbVO7cc9/yHFSx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dlGFqaSVzhW6dPTFZgQbomLIhBIXceOx4BqVCkUivGPKzxj9OlYVq2ow3MxlhzEenrwe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X0rSfaYFTa2EwchhQBoxtJcjaQCEPTphe3FW9oXKHBHGOOhqtEGDHPHGc4/IVa4VcfiPf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MUYOSOKqyosStu+XONqn1P09avz5cKqZAzyB3HpXHeIpNRWaOPTlDsOueOT09KANkvGE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AH3vTp9CMVRgW4+zRLLjzNq7+3IFX7aTzHlUj5UIHoOlAFlZIYv9Y4T0ycVdVlYALyCe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qcSw3Kkop3DBx/KnojWyQxwtgRjGMZz6c9aALk0jSEBQDtypB6jinwRDazbwSWHGM44F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nkd8g1rKrAFGwQADnGOcD2oAgY8bVAAx6Vj36TKn+j7VPr9P8a6NYt65Uf59Kr3Fk2wd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7SpY47JY5T87IA3PA49Kz7uaHdleAf6cVyqXbxDapPynvx09qnjklkO5iJFx37fSgC7M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exqhfxyzBdo3FRjHf61ZjkycLgg4/D2+lTDc4/IcdjQBwhhvY9QjnaMnBKnH3QP8a6GK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oPxrqILeHa0bLg4yAememTVGeySCPLfMRzkdD7UAQxyBl3BeO3PNTBycLs+uemPpT0jA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pxVQuXOABQAkfPJx7D6VYDhdykdKrxjGPToKnx2/MUGZDIzn7oB9cnGB+VZtxYjd5sQ/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XHrQBx8lxexTBFX5Pp1p/wBqnf5m4+XkEV0skMTHdjBHT8P5VVeFCBxwaDQxCElOUIYk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55UDjHarK2MaS70OARgnP6Vpw2s0yv5bY2dj/wDWoAyo7eMERnIUcjPYirCLkfeGR2xV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tIHy1mCab5SZSR1PvQBd+2LHdNBuGVXJ6YH+RU5aJSGMg2soI3H9BVOKOJV3Om4sCCT0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37qDGzgDtx/SgC1HyflBPFBddrrtBD8ZxyvNQGO52bkO0gZGPu/SmpuVfmyOemeDQBPu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49KoXWxl2qwBHNSM6eV5QQjHfd/SqUgLY7ccfSgDJWZ4ztP/ANbir8cquAUG7PbFVXgk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QTgDtjsfSgCdmx91eOPl9KqzW/2kiMZQg9c4x+VW1QlsZK8+lWlj+Xfjg9+hoMyoltHE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v71a8iUtlCAFX8D9BTHJXhBg9i3NXrfIQF+uO3AzWhoZZg3OHlXBHzdP8KmaUs2/Pb0x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rms67Gw4c9+MnPWgCqSVwgJYc47gAVEx6jpkD2+lSqzKcocZpNmV4WgDPeGcgSyFflPr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P8oG3+7Wyy5+Unk+9VJREuF3gbuB+XpQARK3AzgY5+oqy/Qr0+ntUcJXJI+Y8DjpUxjz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mcU6SEOMSrlfQ9fxq+i+WoDD5s8Y9O1TSwxsMLwuO/qaAMSWNlXaFOT/AJ5rnxHLGFGd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gpH/ANbHauomOxfpWHI+X2rwTwM+tAFiJbXIMXzBfusv5YqG9v7S1KebywOVAHI45pbJ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5cHpittYrOSDy3iXC9sDr9aAIYIvOVZduNwBH0I71b8tE44/Cq8TeVEsKLtROB9KM88Y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BV3EA8DjP8qTO3oam2r5SlPxqlgKxwD278f/AFqkCwzxpwec8+mKrOQ7DHGePrUMkcrA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sTjaB+FaAbCwj+Lt0qdBjpTI54pRmKRXH+yQcflTmJUdaACRx0zgEVkv5m/KNwKsd/XNS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AESRZXe35+naphGNu2Nfm4K7j1x+lPZucKOnbGP/AK1PhjLktIvyA8jp07VmaFqOQiNE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HfDeo/QUwIVb16nGOnpTX2L8xXCL6DNADgRJkkEheu2po0yQp4z0qAIynYMKvXng1cjG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tFAQ54zxSll5284GKglJ8oxnoRiqKO0QA6gDFZga0ZO7APOMfhTyAUxjPasz7fEI+24E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nan1x34poR//0PUi+OKbUdOBryz0B1Nz6U6m7fSgzG5op22nY9KzAj6U4Zp+2kxitDQa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soMx2TSU7aKTBoNCArnpSbfSp8Uu3HSgCJUxyakApwWnUGYykFS4IptADdtOxTwBT1FA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p9hpu2g0IqTAqUim7fSgzI9tJg1Jg0lAEeKKm207ZQBXpu2psCjZQBDto21NtxTNvpQA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KdtHpQAwdqlGBTcAUtAD6q3tkmoW7W0hIVgQccdasrUq8UCPPX+G+j3HFzlgOmfm/nSL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2jb/AIAAa9Iorb6xUWzM/ZRe5w9t8M/CNmR9nt1THTitJfB3h5SN0CvjpuUHH0ro2akF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iZ0Wi6VF8qQRj/gIqYafZxjiID8K7jSfDb3Sme4fC9gKu3enWGmMqtGzk+lYuozZUYo4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2FfJn7SuizLo1tcwI6R7j5nB5HvX6MaXo9lJF5jpgk8fSvOvjH4L0PXvClzZXTiPjjpk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7NI/GryWgTc46L8q9KzZZR0QcAc19FT/AA48N2ly0Uss8/zcBmPAFee+I/CcsV+kWlW3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ur2hmeWpep0Q5x2FWI7pmxhf0r0zRPhpqmr3kTQW+5nfkRoWyf0GK9hg/Z+8V3hVP3dt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EodRID5QYyGUggqM4Gf6VDciOSNTnoMjnmvtu1/Zmuyo+23mN4GcL0+h7V0Om/sx+HY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Eh+QB3AFT7QOQ/PiGKKX+Lcq45r0rwn8H/GXji2e70WOFbeNwN8hwdnQ4UdcYr7/ALP4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QtGSP3ZGRgdumfzr0Cw0XSfC8K2ujWsVrC38Ma4rOWJ5dioxS3Pz8i/Zm8XRy77y9Cxh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DzXdeG/2T77WG3XF+0cMPBVx8x9wewPYdhX2RrbFVR0wMjBx0rq/Bf8Ax4u3cn+VZKs3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b9kTQ7ZlZruXAPTfjHGOOK92svBdn4J8Ipp1lI0ixnALHJ5/z2r1WYkttrm/FpMeiE4y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m0HbQ830G3N3rFvHj+PP4V9fWcYjsYI1+6qAV8reEF3a3BtHORX1v5PlxRxjoFFZU9xY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hUqQLT3X5K6ThPAfiZKHmt4x/AGr5PnuDcTyTdNzZH0r6f8AiOxXVIwcbVVie3TFfLcx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OD6UmveNKUbl2BSTjjrVfVdVisEMMTYkYdq5y91+GINHbMGYelcyLh7mbzJckNXYo6WP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t7G7HIPNeu2cZyAV69K848KIu5dw6jivU7WPa6u34VwV9wPTrRZLqxiWJSwxmri6Peu3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h3JisBH3q8b6R+O3tXGAxdBbOHkC/SqWqeH18j5G8wjtV43D/AHcnirlu0jdRx71GpG54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yn8a5TWNLH2WR4xh8HFey6/B/prjHTjpXNx6dbzSBXXcpIyKexPKeFeA7DUL3VPLfflG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LKexgCkgHBzVjT/C2nackcltEI3YdQK1Vt3z8uD26UOSNLEiO5AYkk1Jkkc0xbecN7Vc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NSmygjiqjrW01puxtYZ9KibTbkg5UYFQZmA0dVmTHArXltygxVBkqeYCg+4Dj9K9L8Ea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aPJHua5HSNNa8vo4lHGefcV7OsC6fbpbp8uFGcVQFS/uRyB2rmbifvV+7fdurAuDxj8K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flVeL7BKdjQR46Y2gcfhVC9lA+Udqx/tRV+DitU7AdZNoWhMAVs4sfQH/wCtWZL4e0A/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lVoNVZcI5yKum7SQcVrHUxaZy+q/Drwhq25prRAxUAfKuOPbFedah8BvB19cieSNAUB2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AD3x+VezNPngVXa4NaJC5pLZnzzrf7PPhm6tQlvFbLImcERhOCMEADAH6VxNn+zXpdr5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aDkfToMgdq+tDKO9VZJc8VSQXZ8sH9nnw6jh44wJY0Kxlk3IoP6nHoMVWk+AWgKQCxHy4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jGAPoK+m5XAzWVN7U9tiedrY+XdR+AmiTR7o7dBKr7kz0AHYcDgdgTXjXiz4fav4auY7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zKWQk/8AoOB6jmvuqbLE5+grn722guRsuY1kA6bhnH0rqw9fleq0Gqkj8+ba6htJzZJH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AOw9B7V0EN/ZyMPtGM9MNgcCvpjWPhx4avJJZ/s4j87O9Y8IoPZhj+IdP6V5jd/Bq0ab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x9oYYXHbIUdO3HFemsRSa93Q2hUPPN1gXUEDaDzxkbTUcdnpLkrvbH8IOMcfyruD8J9Z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DCTqMfQVoWXwm1OeXy2dVAIzknAzT9vTDmNLwPoOjS31rOkOWWRc7uRgd8dK/Rnwtd2O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niMToe4r5J8L+Erbw9AsYO5vy6+1e3eG9Wa0uEAwMEYzwDXkYiactBt3Pkb43/AbVvC2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dWt2TIUiUhkf6fdwe/v6V8m3el6+paO30a8mnUmJ4kjzIrcj7hH3R/eHFfu3Df2Orx+X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njHrVu28MeF4nE8enW+eOiADj2HFcLO+jj5QXK0fjD8Ov2cvHfiDWI3u9Nnt9O/5a3Es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kk59f5V+3f7O37D/AMIPA+mWvivU7A6hrk6sTJLIcRI/WIquARx0xjjpUsKQWyBbSJIQ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viP4q0GH7LZNFJEf4ZEyAfX7w/SiMoRd5LQ5MVmGJqe7F2R9aafbaLo9uum6ZFBaQwKA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BRjHFfAf7XOraf4k8RaToGlypLPpKvLclCGAMv3U47gAHHbNeG/GLQvjh4y8Q3Gt+HF1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tFEvBAG1WAOe3Ht2rzfwZofxJ03UryDx9aX0dxIAym7Qk5C9S+TwB0HAH6V3fWJKlaNj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2PB/Hvh7VZdcmeJVIdVxkYFcZYeH737TC86DAccDk59q+qtXEE99J8iE8cnmsD7JbMxB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UUsa9mevGtc8q1hHaEW7AZQD8gK8d8Q6R9tmVXUYHT2xXrXiuWS31i4SQ7Quzjr1Fc1I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XHFdhVhfgZp2o6X4sWRpAYcOOPvBsV+o9gTJp0EitwVH5ivzs8BWCWmtwyxElQxwfY1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ccL2rxcV8ZhURsodv3qlGW6VCg9auxJXEZW0Pjv4+eG5L2/t7m3ADqTuC8kqMYAH8683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9ruGO+PquzIOehHpivqb4oWmbiCYgbcHB7544riNIgiik6Z5rgxbsjuoStE+y/wBnvRhp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inJGDxgDOO+BX2/XyN8DlwIV7DkeuD047V9c10cJtyVVvozmzP4o+gUUUV9keTIKKKKC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o+jzXGcSEbUx6/hXS14n8Tr2Y3EVmhwqLurzsyxHsaTa3KjG7seIa7N5haUks2CzfU15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9q7vWrlldgDwV5ry+ebfIR+FeBRPZsUZm7DoKpN6VZkqo3Wu1MGiItiqTnIqeQ4qr1rV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opQKokSgClK05UoAls4mkk2qMnPFe26BpIsdNAx8z4JNcH4U0k3U4kC/KrDIr26KNBhB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TbegqE2bGus+yr3GKZ9jTtS5wOS+xvWfrObPR7uboRHt/wC+uK7z7IB2ri/HVvKugT+S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K4I+INchM5ZM4AJPPpnivJPFkUsGnvLGOFHOD0I4r3q9sPMHmY/2TmvNPEmky3VnLbgf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ORnX7PmR+TPjNDqPiS7aWaNWSRpAoOe/TPH5VwSpHC5kGR85JyOPw+le3/FPwXe+F/Et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28bgDlD0+7gD8q8pmRJFDR+uCAOefavoKWsFI4nCxzLTRtILdwQSepHT8aqyCNl3x+u1x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/ZbPmDbQBxxkj1yKyysu5kO1o1G4442+/wCFdCOOQ2aB4zjGFC4TjGPrVUEZw2DwfmPA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tZyVK5JHOR2IrJ8orzj5eh+lBnIttEG2iP8AjblRx19PQVWdVVtjfLjjC+lWYRHIpjTg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lmg3HdGpJIC7h7VoUU3dGAEnHI9+B1zUTFCMx5Kr0zx9OKnSMvmMcgY6daheNFU9v7uO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Dpu7c+o/xocSI2f0GB9PapGdlICBcA/w+n41CrIDuPp6cZ/kKAJeSfkO3jgDrz+lNIYq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najKgCRc8DOOoCmlYfIR2OMj+WKAHzxsC27BKgHOMDnpioEwxw/APPTgYqXHyyNuL4AB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xFuT3A6AUAKuTkhtu0Ej19KZsdcKc7QePTj0+lSlN6oRjtypyR9aHHyrt78Ad8D2oAcN2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uOfbtTXBAAYH5T1P3PbpULM5wWA2qOB24qVmxkJzH1I6Dtx6UARbfMc7gOu0Y4UfhUyK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AFNUBlVABnOM+u3nNMJZ2Bz0O3PQflQA8NhPkXgYPbGPSnICsnC84yPT2H5VCoPGegJA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j39eP8KABJQ6MpAz2PtT/LQEqARnBHHPvimB8jplugB4x3yMUz5EXgnjke3T9KAHh23M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UFceawyPugdOf8MUv7qSItu56ZPXJqDGQoyfl7nn8qAH73jZOw7Y569KTAYsoPzAjrwf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5QPQetOO3aT3Pof5UARFWVgilWz90+tBXZ0AxnnB56dPwoVNrqRk4H+eKkDPuHQEDAOO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cKrY7UojXGQf4fu/59qTHy/KOQMHHSnbApyFI4UA+/tQBEM557dqQjAwKcVXdkcDpjjt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gBMYBH5f/qp/8Pcjjp06f0pnfpQCBwvQUENj2dv4icgYHH6UpGcPwD6U1Rk/N/kDvT+B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AfUUc5B9silG0qf4WGMf59qXC7RnkjsO4HagBvA6YxxTQCTycCncLwDx0HHakJY4IAwP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YZH40zjvQcnk0vFADQoHelxgDbzQrYOM8d6C3YUANI4HYUoPT2pMEUbPb6UABpfwpdv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AM80DnIpeBzim+4oK6C+3WgcdBSBsCjGT8tBIDj8KD2I5/Sk9utO64A70AHTpSUdOAO1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7/OKdjHFNzkCmnIoAX600cHp9KU+3anDHB7CgA/kKQ7uOnTHFAHYelHQelADRkAZpwyB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qMcUvQlcD0oAaPSg8CjGRj0NO7e1ADDxQQerUnsKXg8DmgA9h0o9+9J6A9qP4sCpiaBn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OcH6Udcc1QDs+2PelUkEDH0pg9VHTinY5+Ue+aAJG2nAB6daYzZ5A7U3HbtS5GM9u1AC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6/lQMj0pOOgrMBwGMY/yKe20AYHQYOfUelMHOB36UEEAbcc/pTSE0KSPxHtT+390YqMA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9Off2qkhJDAGY/L+OatRRq6nC7ceppNqDKgMoPQipo4oRkrMAfSmOzKn03LUy75MB6tw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wUsMD+6OeO/0Fa9j4W8TX9ysNnpl1K2xX+SMkYbp04z7daVy/ZGQ0ZVMbOR7dvWnTh4U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869t8P8A7Nnx88SiGfw74I1W+S4LbGMYjVgvXG9lwB37V9H/AA7/AOCav7Tnj++t4NY0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6bUZgSqZ+YKIt4LbR8vODwM+ke0NI0E+qPggT/Z4wZzjIzgdcfSiNpbmQQ2Ub3UrH7sS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I/wU/wCCT3wX8AFNW+J1xN4x1LYTsmJitI36ArEpw4AHSUMM9umPtnQP2dfgT4QVhoHg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YWseZiowDJx85A4Ge3HSspSQKyP5NvCfwN+NfjhkTwv4I1fURhT5i25ihIfpiRwsZHHJ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3/BO/8Aad17bJPoA01ZC27z5Fygx8oAyAeeuWA9M9K/qYgtNL0qzFjpdrFa26jasUSB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7CuO1GcDcwOBWbqWJmkz8C9E/wCCXfxWurFT4i1+xsrjp5US+aNv+3nb+Q446+npOl/8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J4mVvLUcRRFMn35zjHvX6/zXR+ntWLd3R24Hesudjhf+rHwX4S/4J/fAXwmI5bu1m1OY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DNGcgbHVm2nv8wPXBFfVmieEvCvhG2Wz8Mabb2EEYAWOGNVRVUYAAAGAOw7V0lxLzWTc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t7msSK5nkZTuOB6D0HNUPtQKlHw645RhkHvimzSFvl+6uOvv6Vmsw4OMeh9aixrYw9X8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rqekwHzEZBKiKssat/dbHH05HtXxz4+/YE+GviGO4fwtcNot0o3wMn3FOOgVRjGewx7V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sSOlIWLGiM3HYTifh54w/Yy+Lvg528m2GpRrgh7X94SOg3LwcZ9B0rwPU/BPjTQgza1o9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yZVeQgJKk4Xtzgdq/o3l3bux659z71yusaFoWrqg1GwgmZVIG+NeM/hz/KtFXZLgfzV3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x8pz1+Q/4VlFkgyy/dPy/wCfwr+h+8+E/wAOJgwk0O3w7BnAXG9h0Le+Kz4/hD8NIJ4r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IFk8sBwHAA+Yc8dq3WL8ifZn4C6VpOsa5L5Ok2c9zK4yDFGXJHQDj0r3rwX+y38V/GrA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7NNJefutuACWUfxqAcZUnniv2I0nwN4R8LQxQ6HpVtbJCu2NFjGxec8LjA59K1pHkbsB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qmJf2SowPDvgL8EfDXwMk/tPTx9u1hsE3s2N0fT5EAHCccjvxzwK/TT4ffEm2163Sw1P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1lr4vfJBx2FbOjancWUqyWrGFlONw6+9cs5uTuynFM+rvGfwzt/s7aj4bwgUMWhxxjqM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V8leMfDmka7B9k1uxgvYSvJkTPbru7MOx6jtX194G8frqES2N0uONvPRjjvisf4k+CLL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LSMd8kYGUIGMfLjgj8uKlOxC00Z+dlr8Avg8nyjw3ZsWUCR8fMRnJ598fh2xXqej+DPB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srUInlJthXdsHQZx+ddXcaQ3mbgduzg5HX0/Ks4kxnA7U3OxTpruXzKF+4qr/D8ox+gr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6YOfb/GufQh/9T8i8bc8/WuigTEeOQc9T/Kp5y/ZnEfEfwRpHj/QG0LVtOF7asd7x7tr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ivye+Nf7JfjPwJLdeIfCNm93oqNuWBSXmgVuoI53Kn97r9QM1+zbLvbgbR7VPq1vFNZi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cY5Ax298VdOu4O6D2a2P5oLmWWJPKddkkZw6njGPao7BJZZvMyFX1bp+VfpR8W/2Jtd1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1Z2NpNIPIsW3EqmMkseincTwMjpjA4Hlcf7E/wAT4Rvd7eU5CqAThc8ZwBxj6YFepDFU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5Xsj5OfRSo3lWbGCQQcA+2KuwaIQXllIj478/d6V9bz/ALIXxatUEMgtydvGHLg49TgA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HuXdNQkt7dSVORlgQfQgcfSl7Wn0kX7Fo+Ip7aQLtO1hu/Q9DxVeC3/dKkoz5ZO4+g7c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ezXMtveayVaIhHKx7ecA++evoK9Ntf2J/h35ca3uqXRYLhiOA+7HLD2x0BA9qn6xBE+y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t03gDhMc49fpWtHbO6xRWkJluXYBY4VLsx6ABR1r9cdB/ZI+FelqzOsmoSPxmYnIXphV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4F8IzGXS9FtvtAwfMdd+0dvvDAI9qipjYdENYY/K7wd+zd8UPFlnJfWGnyRBFLlZwYVy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eelSah+zL8XbOPZc6U7szBcQfPgfU4r9n3vXVQowoHGFG1fwArIvb6b7qudp7D1rleYW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an8MPHWgWxa40a7igT5WkKenHK9eK42+sb+B3juYXidMHy9vykdB/wB9V+7MiWb7oZoI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vWXa+B/B8H+lLo9t5jjHmbVMgxz19quOYd4kvCn4XraTzWskklpP5MCL5j7DsTJwCT/C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W1DARwW7SngfKuTzX7nx+BvCLl5JNLh3licY4x2p3/Cu/AzvvOjWu7udg/LpVfXYk/VW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aH7FZzSKpUEKmGLZ7Y5xXTaL8NPGmpyp/wASe4EcrbI/kPL56AV+29n4c8O2Mvmw6fa+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j8K6k+REP3MUSlehRBnj6DioeNXRFLCn46WX7OfxWmxLbaVv3HP3lBBHHfHGK3R+yD8U9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vkKhRMyspJ9MjOO54A+lfrUJZv8AWYwe2cZ/Ok8xMc8P29M/4VP13yNI4dI/MWx/Yo12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aMEZCQHIY9OjHjNe4eG/2KfAkcAuta1W8nkIyUAHlAnuAu08dhnGK+zNySxmNwcNxQAF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yliW9jSNJI8S0f9nD4QaGBBBosM4KrG7P1fGPmLdQR1r0iLwdoOlxhbWwhiiDqIwEXcw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LIqsM7Ruz+f/AOqoTlhsOBgYrH2sjWKSIo3WDatuixiMnYFGODSpcSRZPbGfxpwh6DrS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zNCSIb3yvzK36Yq6w+WqlsrDLKOF6+1cb4x8c2ngyBXuMPJKoKJxxjIyfQfhUylYqEXJ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8y4dIlxnLkCvHvE/xi0/SJDZeH/Iu541bzWkOQjDoNox+fSvC/GfxB17xfcAB3gt0yFS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iPwrkLfS98fmnCsw5O3BPsaxnUfQ9OhgbayOt1f4k+JteE6GaWGGccwhyV4/h+h/KuCu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HzIvuqvyhc9SMcZHtXVC0iwqKu3gYXvVmO3WNOeAeuB/Ie1RdnpQpRWyscvY6bb5JkX9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OtSC3byxIqggcgdl/KtEhFIaM8DqMcH8ulR4ySQMA/l+VI15DOmgiwwdc7SCgxx9Paq3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07/QVflHWMggtjPHy59sVUk3ZLMucbQo9/WgXsykYyX+YH5jye5NSoUC78rjsDz7CmPG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HkcVJbF+PNxyPlOMcfWgj2Y/Z5IVMH5uQe4x+mKkEjbTGTh8ZI7Mp7fWiQu205wSOHUc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95jhj/vH5sigFCwryorcAoB8uGHPA/Ssaa5cyLhQVyfm79KW4nO5wzbtpzk9eazpXwBu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zLsP3W24IHuKy7iXy2inGc9CMdQaW5uUAYOSMHB9c+mKzZbqN2wOpwBnpgUchHMatzcK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GDjp2q5bT70yuDxx2x+VcmLhQFRiCQTtGew61HHqe37oVhu2qR8uH9K05DPnR1126zW5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GMwUKwbvwOpJx0//AFGsmbUjHhkYEdCqtwc/Wsa51lo5XSNlODjefur9COh9KOQiVRI1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q4X5QncfSsr7Xeak4M5LgcAH5QPyrEe5kldJJPu7hvz1+vFdJoPl3EE7KT8pJ/8ArVfK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lV0ba+cHPFdfpxXMQ2nI6BevNca8sQkYsMlOMDqAfT2rrNKbfCscfDNg7s8A+1Q4lpnU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cnJDEDAHHGOnSul+HUiS+L9PFyoIFxEUGMH5W3fnkDpXF+c8Y3evyjjnjip9C1k6Vrtl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4A5x+lEPdkiK0OaFj9Kohi4Dp97IwfY//AFq6e0ALsQMcZIrkNH3C0gklxuKBjj3rrbdl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B4HIbESEDAAAJ/SpfJTaSp296rJKoXB69AP/AK9Wt3zDOAOwFZmhArbHyq7gpwMj5T/9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M0CA5gfb9ccdvpWrHHjh8fhVm3s4YC0ixhTJy7DHNVzAM+X/AFjfcA6A+3JNSxuRlY+N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dnAx0B9P0qvKEzGE+Qg5H/1/b8u1JsC6MEKM/n6Uq4LbOQB6Drj/AAqONid2/jH8I6Zq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p1/KkBNAfK2xufx6VIWD5UEdKrlQ6gADHb/61ToqpkL0PWgC2mSNuOBwv4U0jkAZ449u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FWip27SOOlAFDIXcegA4GKyr+9dWs1jJAdtpHf1re+zAAD8vWqculQSrEqZ3RMWHpk0A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nAxg1oqFTH7zChcY9MentWYpWCMIvX+L6+1Qm43sy9lPyn3H9KANGQqTgHNRHCgsOuKb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BSOPagCsqkfewVxn6U+QLu8qVtmVySeeKecKc+/4UcDlguR3bmgDl76zgW4WdpG3EYVl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zrDGTswSS/JJroNQRZZPfGMjjn6VWhtWPVD8q5z2oARI5BGC23aB0I/lTc5JOMEdq0Wj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w7VSdJmYAYYngY4GKAK74HJ/ADpSSWazjDfLkdVO0/SpgjQswlcMf7o4CVIPug45x0zn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BVA3AY9gPaqrgxJgcIo5/D0q6XEkj4GAoBOe9Ry7QgbqDQBniU7vL5G3nGOmaVHUnLMS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YB/D0/GquQ3y/dIPHvQBfDbQCABjsvYVPC2X+bjAxVRbCV7l7jO3PA9PyqaSKWOPZGQ7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5uJ2ufKVMLgkHoM042kwkErTH7uAi+lSw2M5kae5ONuduam2SzsPLGdo6VmBWzbwKZJn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kt7qO4l/0ZmO7oCoGCPSn3FkJwUlQY6kHt71WwbZW8oDjoOwFAGKt7cy6+1o2DHDCHPH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xXCfXrjmsyztx5puPl3vy5x2HpWmy9dp6jr9a0AQBM/riiRlUAn6D60keY24Ge3TP402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+HQ0AQswyAcjnmkTFUsTzSAsxQKfStFVBBUnn+lAFKeaJWaZ2ClOuTg8+lTRyxuBIpzx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PbarGsdwG3K2VZeDx2NH2eK2iWFCX28ZHpQBUvdSkVP3ajIOOe5rmdS1C6+xBzCGcAkAc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XFzAREux8nap/i9PpXO3Npq0bYlSKOORdp28kjH6UAWNLnnuLKGa7VS79QDjgdKsSyNG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r0qj9pTT1giRd+87Rn2AqNp2vxcwh/LlACbsYALDtQB09ufKiXc3X1HrVCGfUGvFEsgU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rimaDb3lnp0VnqEq3Dw8B+7L2685Fa0VrBHcrcE9DnFABK7m7ZJsSYTdwMDjGaxZ5opb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UbTjoOa2b6SPzF28h8g7eMfSuU+0rIzSADYu4KfUrx0oA6Kyt4rclo/7oA9q0XCE5ixu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m2n+LA14tm0JB37Q3r3NehxO7mKJE/dg5z0JHpmgBs1xFaKR5X+s5+T7uRUYnjZ8rzgd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l1wHA4H3hXNw3MySxPuyEYZUcYXuKAOknkljt3klyCmSNvT6VmahY/2pYLbKdpfa3Xr7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jEhA2k5OKZ5DNLEEAAUYwf4QBQB4XH4L8RSeNftoh8qyjaNklbjhevFe6WVk8G1Fixnn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/HFvlLSYPGCrZ9Mgj+tSmVY5FWU4BwDk8Y6Dt+VU5vYCW3tBBGSuRt6jPrWPqULTXMd1A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DBroAmRy3I/lWRcwOkhMKFkbnCipAzEknik3Fflz+BaorDVJb/UDC+F+yxlZY8cF2PBH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jlSwdG81/uhl+UVet4I45mKIEyecD270Ac94l1TXNPa2OnjzYXlEZQLu4PfPpXY2c0k8c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b6VGuAFDbWyfp74FatmYsnzRg9j60AKCV2GXgs4GFGeP6VE9nHcxSpdQh85Uj1T0/KpL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NuMXUDquf0p0d7DcKHjOVYccdBQBjW1laaXZR2tshWCFcIhOSB6VejiZ8HJCjkVWmEi3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deKtidcAIu7qOOAKALuM/l/kVy2uaB/api2yGNo3VyV46dq6BriMYwpyfQenao5JJy6+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6UAYtn4bS3uHu3PmySKFBPG3FMfRFS5ZpiDtO1cdga3o5mk2lm6DBUdiKHiMgeZc9s+x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MscB5DcfQCrO0IP3ZwKzXibzFeXAZRxSJfQPObQN+9CBtvsfSgCdmXO1T6YFPFxFHGTO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w43gjCHHuMV538RI9TFvZvosckknmbGC9CTjr7cUAdDLPE0jpDhwcEZ4Uc1GzmRcgYG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rO3uAUe4XJKHcM5Ct/XFQ6RPe3cZ8yDyo04GRg8HBx68dq0AfKL86jDLaZ2Y2Eei9/8A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MouU3J98Mex7D61JaWwgJCnrznH+eatGeFPMVZfunDKD/nFZgRvC1pHLOAATjJ6/d9Ko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jAA6VN9tjnieFcLg42+maqRpFFgo3JXPy/zoAuTX6tGGQcdeeMfhir1o7BQzLyOvoB6/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p8yeQIvT5ulZNp43g1DVJNOssPlQpAGFyO68/wCFAHpslnavMy3MSyM2GO7BBI6YHrVS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GOgAGSemBWVLqZUebPztwpAFX1lVwsq8IeVz70AZqPMXK+VgFcA8U6e5SxtGmMZO0AnH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pRW1x5JGcgHHTg//AF6vEJIgjfb845U8/wD1qAKOkanp+twM9jJgbtp3feGO2KiayZrj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cfdFXDplmn+kWQS2KfexwDmkfUo7KP51YY6/3R70Aa8KRWUJhTnPVuhI/wrnbPSLDT9Rn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E3+1jofwqU61aSxq0R37uPl7Hj+lS+bFKubdskjBx2oNC81xAUK9u3GfyrD/ALJ/eGUP+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Sl+zyo/mJ9w/eB56fyqbcqkZO1R1wenpxWYEMGied+5hyzJzk1ianbpZkxZGRj866OLV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Hqcc1xt1OZ+QcsWJJPpWgGRPdxRMA2ST/d7Y4yaeJF4A+YdBT2tI5CQO/wCRqFLAQkvF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Cc3PlRB9u8r8qgcYzVFNdkjuVgljIeQ9B+VWvKym04OeB9Rz0qu1gHuFuNuWiOU9+KAO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B46VTvdQksUWTBlLsAoUdBU8UcrrllJDDkDjjtjFVDBM07NMQf7uOMj2rMDXSeXZ5kq4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JI3MgAQH6cVNHAktqycjbgHtz7VS8jY+0nBCjGe/5UAX18zOYyAOMemK0IUOBIQPQZ6f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W+Yjke/tViSdiNq/c2tkDr9KAJyeRnp6Af55pwkzlc4APHHUe/0qrHILhVK8BTzn+Ee/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xwMd6AJD6iqs2nxXSqJM4Lhsg45H9McVKGA5xyOntV3ckeNpBxwfr60AUJLRCm0hR8uP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JYdeM9BWnK6lcFtvGc4547VnmZC3y5wRxnjpQArQtJwoyCPw5qpHayRxldwLDpx6VO19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6DipPOidco4Gf84oASKXZiRsBj26irL3bJtcbAg+/wBsemKwNSkdbdlT5QF4K8YrD8O6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5a24AEjncz4PcEelAHbJqDhWA+Y/y/L9K1Eud7cjBI59OOlYAU/M2MZ/p9Kvxt83zcHj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uIhMdyDkY4xxgVFcJtXdGMgcD/DAq1nG442gduwqaICVcr83B6UAY8O/IWJeEGDnpx2x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Dtnt7VaijwATj5gSR7dvxplxhYww6gelAFiOTDBiCcEBsHoO1N1J1aIJHzv49vb6VmWl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g+btx/WtGM5cKT8oIBPcD2FAGbDiOHdIQqqM9O1Nt9Vtp8zwZbDeXhgB8wGcY9hWk8Ec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qkbeLT4GjtItzffVeM7j6d6AL3yMiyqOvao3lCkcEn2/So7CTdCN/wB4HGB0FYmveJbP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3HTOP0oMzdd9p+YZPTAqPbwPm4B5qnp+oQ6lYxXiYAcZwKp37zuqmLI2nj/9VBoaBurW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etPhXzcmJgyk8Y7ZrJj0ncw+0ALxyfX61sRItqoRB0H0zQAS2hk4DY9h3qtuubdCkOB6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7qOOeBT1Kv8AMoQK44K5K0AcBrd7/Z00bTAv5x2pgcAY71aiC/ZxPcfu1PQ8AfSuwngh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JUY/CsK70v7QAQpSIHAHRc4/KgzMyW5RjsjQuox0FaSHagdQFYD+KnQaSLb94cnjp0qt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UGhcS+TzRbuRv2/dHerh2uM4zgYAFcxpbLdzLcSkrk4Xt0rfRvmIQ8en/wBegCvcPOjR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1NRTmGIqJdqk4x6/hV3zCMDH5e1c/rWnT395bSKcLCSS2cY+lAGwqoBnH4/yqq8uDtOM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kQgk5A4NUnTeWQKy8Dg8GgCyjK5CjODxnNT4Zj16d6pR7lbgAdzxVzzAi4ZuvSgByJ3X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kUmR+eueij2qRsbA2PwHoKzLoJNhiMHPPoB7CtAIrjU8cW4AHqagjeaZ/MY7zjB9AKkE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PX8qvQpEuML0PrxigCumRtVvvD0qvc3PlpuUYwfw+lSXRljB2gZPTtmspZDMhMnTHIoAQ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yZ45rNuIvMKtvI9unFWWO0AL25p0SecNuPl9+34elAGhYKMAHpxj05rYQKGTJXIPzZ6Y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ZBhen4c9qsxySSRqCcttG44746UCsi60i54YHBOT6f8A1qEZ/LLHGQcfhUSIzEcE54IH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9OpH5UBZHPXbgISo5/T8q52Sxa5TYSQTzkV1U0Rkk+XAUcH1qqECngYoIKtvH9m2Kv3R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iJkkOVyMgcfKP8KhcyFsBdyR/e4+99PpVqyhDzbZMD0UjO6gDSggjnj85D8j9B7EflQY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pbe2+yQmLPy5JUn1PYfSrKw/NzyowOe9JoCuEKL3x9OlZ8ssSk7mVTU1zI5zCqliowGb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O7tL+7UnhGAORU2A3VKhQTWRqWmG/j8tT5bZzx346VtJb/ZEMESMWCl+T144x6D8OlOGw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/X0qkBS0XSItLh2bcv1PHU1duZsEgYPHAxwD6Uxpj6kdqqAr3Ix2980wI+SdzdwOO2asD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WI4d3UVI9uix9OBQBW8xR19KsJIcDBP4VU8vbgKDjtmnqp/wrMC7gN85G0jtmmFN+AvU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NxDAEduOlXY2aNg2Oen9KDQoI3Pb39ParYMjI2zKHGFOev14qCVG80FBgegwBj3rRhCx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/KgDhZH1wXjPlhHk8fw1uQSlmaKUEbV69q2HHy7gvzY7+1Q+TGF+fBBPOKAGtpsMyo2/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1NXliVD8vGB0+lRQ5TgjjHBq+iqxxgcYXcexI9PwqEI//9H0/AoAFT7R2pdleOegRbRS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AEPNOAqTbS7KCLDaNlSBafsoCxBspdgq1spdlBZVwKNoqfZRs9a0AhC0m2rITHalCUAV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tFNCYoAh2mk2Gre2nBPagCsFp22pimO1PVaAINtJsqyF4p2yswKZTigJirnlgVGVrQCD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qU4oKm7Ao7CKeEq0IxSlcdBRdgUDHTdlaBjHpURQelUBUMfFJ5XtVzaKXYKCWil5ftTd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bPagqxn7MU7y/arhjpDHQBT2kdKUKateWaVY/agCEZpas+TSeTUWDkK2zNSKNpFSbMUo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208Q3lvb+TDhce1Y9xrupzH5iOOhx0pjLTPK9qk0IzqesyDb9pkC+i/L/ACqk9rLdNuup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ZThjtQBhw+GdDi5S0jz67RTJvCmiznMlnEf+AD/Ct4kA+lKenFMzMXT9B0rSG3WMCxf7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xwAPpUROaSqTFYN79M8Uu8+oqM47U3I7U5M1LSYyKy9YbEsQFX05wPSs3Uz+9HsK5Wy7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ueFrvfBSB9J3L3yf1rzHV4JbzT5EiPzL82PXFeu+B1Ft4Zt4peZFzk0QdhcpeKkvs74r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cOrLXUM6+YDgZ/pXNePJlGkRo38TrW1yftI5H4c2v2jX4R7j9K+spUyQPQAflXzt8JbL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+tfRrfe/P9adNaGWIepBsUDimOBirLAVC5VRW5z9D5f+Ic5j1G5nIysKMSPpXwZqut3W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+MA9cGvuL4iSiRtVlXG1UK/kK+Ao/mkfP99hweOvqOK3w63Z14ZLlL9tA2Rjqeua6K0h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K1iBbJOM8dK7XS7DdKrBPMIxgAV0HbY7/wAM2XlXAdxyR8q+1eoafbSXd0kKDC55bsMV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LxVZxeK/FN+8dnKMxW9v8pKsOhPbHtivtXSfgJ8L9IiWOLSRLt/ilkck/XBAz+FeVVVS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VIwdj8+ba1igiEeVGPU1tWukmf8A1AV2IztU84HtX6OW3w68D2mPI0WzGP70Yf8A9CzW5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EGm2keP7kCL/ACFSsDV7o5/rKPzZbRrgKMWsjNj+Abjn6Cuj0jwZr90yumk3uxcE/uH5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VtBCMQxog/2VAqeksun1n+BDxPkfld4s0Ca31iVZYDFtGApBD8DuOo61leH/AAZr3iTV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YkZI4RB6segFfUfxps7QeKp2WMBnSInHc7AP6V6B8BbTytOvZRgKWVVGOmO/49PwrhWl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3eY83s/2dPFlyiyXupWdrn+AKzlR6ccfka6e2/ZsiCYutZy2PvJB/QtX1JRXrwy6kt9T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7PfhS1TbNd3cx9QVX+hroLb4J+BbdgzQTTY/56SnH/ju2vXKK0+oUP5TP2sjzkfCfwCB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n/xVeWePfg6kSLf+GlYRJzJAOSAB29a+maKU8BScbJWEptbH5qarpBi3IUwR+YrkZrL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9+OPhfY6+r32lhYLwDO3HyP8A4V8qah4TvLK9ktL+EwurYOe/0rwq0PZS5ZnbSrqWjMzw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vH8Nbuoyrkn/ADmt6WJLCzjgjGFVcGuMvJNzH/PFSpnQZM0mBWFO3Wr11L8/tWHcyVoB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+prSuJMg1kSH9K0AjZz69KtQXoHysazpGqo5x7VSQHXxzLIOKRvSuUjv5IXGPu9xW3De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gzKSJXbbVZnqZiGqFlqyChLyT7VUYEj8K0HUYqBl5FaEtHP3Me05x1rFlUEkYrqblA2a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jnriBJFxVeOzU/KK13jIPFIi98Uc4FSO3EYAGB7VaREQ/KAM+lSgU4JRcuwKoPNXreQx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sUYHJoGd/o+qmMqwPA7V6Xp+sh1BU9BXh1oSPmFdfY3RVVYfSsGgPZ7bUI5MA1rW5jZ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CnHUe3Fb9pqrqVGAy56dP1qHEpw0Pqb4V6tDbzSadLtxNwns1e16hpenX8Lfa7aOXj+J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1l7GcTRHnKnOfTsK+ytK1JNV0GK+jZWLxfMVIPzAYI49K2w8op8rR5+IjZXPxz8dxWtr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jjhuJFAQYGASBXGRfO6qg6nFdf4+P/Fca3/18N+jMK5CzZEuR65Fc8labSOrDSvTXoUt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om+SXA+ZeOg7+tcDJ8NY9/8Ax8Z+nFe43LeYgHSsCTIOKqOIqLS51qZyHh7wzHot2sgc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7tOj56KK+Wsv5oXOOn86+nPCrhtJVhz0/Ssqk3J6hI65OlXIzVBDxVuM8VzEHm3xMjDW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p0NnNwm7k45/CvZ/iFGH0cvjkcCvFdDYG5Dpz2/KvPxcbo3paH398Dx/qj9K+sq+Vfgc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uurhLar6nPm3xR9Aooor7JHkBRScUtABXg/xW3Q30L/89Ijt/DrXvFeefErRn1Tw7JNA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cdx+VefmdLmoNroXT+I+KdbuHkklXI3Dr7e1cM3FdZq74eZ/UgD61y7dK+dps9kzmOTV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ORsHFdyMyrIahpzGm10IzACpKQCn+woAbVy2iaSRUUck8VXA9K7Hwtpj3l8hXA8vnnpQ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Fl5hGGYZrcWbZJnPFJOUgTYnAA4rElmwetZSA7SG6WRME0pkT1rh0vmiYDNW/t5PQ0co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1mAajptxZA8yJgVlHUH7U37ey80coHzVq2h3mmq9tdKFkjbnHINcidKM74BC57EZr6A8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SPMYZwOK8lMD27+X6DnPGK5K9PsdsJ3Pnz4z/CGLxf4VmlsYVa/thvQ4GCo7fTgD2r8l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uLWVGjkhYiVG4IP09q/fiNY5Y2jkGVcYI9q/Ov8Aag+D82hTr430SDzLRpgtwsXJVZCB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hx14HEtfu5GFeFtUfBEMKSruAUDjkjow6cVz97YmKTyxyzDP3fXjpXoF3FJGjTxxhd2Q2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WE0Md4pTPJ6D/D2r2ThmcHHvji8sgqSMD8+lUmhYxn58Z+U5/lW7fafNCvTYMnbu/hGO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wz1PbitDnIi0CeVDCAZCTlh8pHv6VLDKqbmDhT9wL6e+KrMuD8xUqMbW7imMA0gHC4XG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91LYAGFXqp+X8qgki8v+6qY5HpVcy5i35HGEYDnAHeryPG43/wAJOFTHGB3NAGZLnYrD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fL3AJggY6HoMVamlALv0deijGCD/AIVUZsEE5Ukdu/0FaGY1SdnIxjBK/wAJ/wAKWRty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jB5JGeBx0qmVLEqnAxnDH06igBycuSRuBwMdMdh1pXdAxX5iobvzjP0xUYOAc4wOT7f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iAwOADkdqAGttjCjdknBOOMAdKl83axDbcH25/DFQSTF0JPTgHBBOOoFPKg7gBxx9wcn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F4OcdOP/wBVPAzFuDKPmOQO5qDOWGzK+hI/nUwKoMkbueeOOfegBRwVBA9CR+tQocDP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HJKqEyApOR7f/WqNTtKkYBAyBigCbc3yq7biv3fTJ4xSHCY24J3c8Y/yKYsbsocnAAzU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xxx1oAYW3Jlic5/AZ+lSqAWwMDOVAPfjpVdQQ3zDEfoOnpUrpsVQXJctz/SgBgjXYxbO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r93HA6fN1qWNIQ4Rj+J6Co/lkDMONuTjHb0/GgBgUHCFuGyR7f4U7DYIUAdmB9Pr70yM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7U8O20lOnU8dunSgBQ2eNu4KB15GKUuqtlR2Hbj8foKiVARncE47fl+tSgYiIZhgAYH8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d+v4U+PcOFAKg9T2pnK89/T2pqAY2kjk/hQA4MNoXoM5qPb1OOB+VOyCu3aOBzgc00DH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jX2x74pwXIz2HpTgVGe2O1N5IwD70EjieqjpnFJkj3HT6U5RwAOo/Wm4LA5H/wBagBQx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rt2gDOevenL2CKB6UwfLzjpQAv3Rxzn2pcjGPSkByOaT9KAFzt46ZpOcewpDjA4603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Un7uB7UgpAcYpeVYdKADsD7Uvyjt2peAu2m84HH0oAUcL0+gpDx+FIeR07dKTGelADgy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PSm4NAzigB2cUH5TlenPHtSgcYA5o2gcY5oATjkjp9KUjsBgD1oPpgjtijBAA7Dp70AB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4HHT0/CggAZx/hSgZPTnoKAEGM80p5+YjJ4p3fAG360owDxyPagBgx3HUelOOfvE+34Cl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DrnjpQAnApwB5z0H4Up5wegHAApxAHTPTB9KAIvm4GOOoqQ8AZHJzn+lKoXGW4+vTFD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Gg35iBx0Hp6UbW+9yFHFKwODn2x7UvKRYPHOcYzigCGmr1FXUi84LGg+bJFXItDnd0jZ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tQRZmIfvGiuhOgXSJuBV/ocCmroUzAtKwjK8Yx1/3fWs/aK9jdUZtXSMDP8ADSggVuPo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OO1Uxpd1Lu8uPGOce1HtUHsZx6GfzRk1of2ZesvmeX6/htqSLRr503lNq4zn2o9qhezn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KkVpvpVzH9zkVCNOuCM7c0e0Qeyl2K2OKcQNmAK0V0u72j5cnHTGMCv0p/Y5/ZU+Afji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fFZ2sc0Yt9GhuPs25F5LXDkbgHxhVUj5ec5ICxKrFF+xktbH5f12nhz4eeM/Fl0bLQtK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fKXYCBkM+0HqMAcnsK/ef4l/DT9jT4caxpeu/D+DwtbXFtK20GZHdjt4YGQkKyenB59R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kP2e8sbSS7QCKNpVWSYOM42ttPPXGBxWDxK6Ct5H5geHf2NfibrNus95c2WnMwB8tyzl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I4612ejfsP8AiIMzeI9ctY9rrhbdWZSvfltp/AAdOvp+h0GuaFNKNKt72Azp8iRkhN5A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4x0qyQWNSsQyeU5DwJ/wTs+BOpaYJ7y8v9SIB3Sq7IjAnp8rYUjpkEV7V4f/AGHP2dvC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DFlN0xk2A/wgvuYD2B5r61/ZL1TTbnw9e+GZYVF3ayM8m4ZWZZG3DIPHAOMDjAr6D1zw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beRgcbc7VJ6fKCBgelS6zuFj4W0D4EfBjwu/maP4S06KXn955QZxn0JGR+Fd1o/gXw3L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kHnH5jHCi4Cj7xwBmvSdc8Ba7pqGW123SdCEBDZ+nPFdp8PfCk+nn+0r5Cs8gwFYfcUe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GeneH9I0/RrCK1treNVVQPujnA/KumFwE+4qr9BWeg2gU8uBQBJPckqc1gTzhRk1ZuHJ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tZmhnX2pDBUGuQvrreuBVm9l+Zq5m6uMZoAp3E5DVkTT56VJNLkVlOSOaz2BIhkfcxrM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OtU5DkjFBtGNijKQOcbiAOD0FU2A4HYDHH9KuSAtyB/TgVW2k8fpSZRBgkcUHOG9+PpT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cg1NgI/mLZi9uD+tRPaNMvTBC9D/AJxWjHGMelXIwoXHakTzHB3dhPEu4IcVivtXjODX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uK5LULON1V14rMOY5KTDDB9ePes94iD7Ht7VtzwFfugFugz0rPdGA+dcHocdqATMWRSD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Vc45HFWZIx7cY/WogpHsc/yrMo3tE1e5sZ1MRxzk9q+ifD3iwX9mIp5FD7drKT1r5ej/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0+kapJbSJKIyxX7vOAPrVJiaudt4z0RLWQ3ln9x+WUjgE+mK8purGbaWbr2wOD/hXrt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M4lJ+Zu3TpXIXVvMnzMAydBjn/8AVSY0cpY2jBSsv6VtZBIz8tWGtHI+Xgn+lQeUw+Q4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GfU0jMZCNxIFU5G2jOcY4FNR5HUYGc1mBDcOASgP/wCunQ3G0AcY6Y+lTXFo3l7pMHI7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iIO67ZM9Pb0FFgLslwY/nDcY4I/lWVJI0jZwOOR+FTy/L8r49sdqbbxwuH8xgioOOO/p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YVh8zYHc+tYgVxJ87gL3z7+laD3EucPzyw3Yx04ANZkhyzAYbHp6+1MC+GwgMfIAwoHX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Yz/q+Qc96pxSukTDJzxt/rVO2t3N+1zgASAYBGAMYpGhvkbjj0NUZ4WDBgcDBzVwFsgY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NpIJY8DIoA56cBMMeCvvxj0xU8WCoYn5CDx06DimTxeYOBgjgbunXpU0fAWPj0xjnAoA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VOvRsZHoR69qRwvlFZF6+nXPbHpTTuWQhj8vt04/rQBLvZTu9vzxW1AVaPcMYxj8+1YW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hWpbjbyenUCswL33AqpjA+Uj2rOeLaSV7npV4rkbscj8qVQCvTpQBnruC4PGO/apUjLs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HH4fyp5A74XIzWgDHYbSuduOMD0/wquTwSwxztHvT5eAM454H0qEhw5XGMdKAQu9xxVZ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9wAHevHviZ4+t/DmzTtPXdfzJ/rAR+7/AOAnvj8KmUrG0IOTsjQ8Z/Ey00INZaeqy3iD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SOmexr5XmvdU8SXs+p6nkMTu2k7tu7sD9MU9IXuJvMlkDCQ7iG9B7fStaGIEK2Rj0HT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e3h8MoIdaWflhWMI6cbu/vWhHEAYwwDIuT7g+v09qE35+QZ+UjHAA/8A11YAwq7Fzt+8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IG2ojsQdpIBx7fyqPcyqqM2yIN8rD1/z0qWdyzfL8p/iBHUehH0qkTvI2KAMEkdMDt09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gE5ADf4CoNnC5PIXmkYklTuXYozz0x+FOxt2t93eO/Uj2/woAguCTwvQMCC5xzjBIHr2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WyMBuPbtVqbG9Y+TuBB3HIP+GKACg+b7mMjPTjoeKAM8Kq7geDycj19PpRJIExv5OCAC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rhNrP8uQvO3n6Y+tYtzesJPmOAOnoRQBca9i24j9AMk5P0FUdQ1DzcuykhzjA6kjvXL3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EAQjAUYx6c1V+2TnJf7uOvoKDM2JZ1f52OQBz6n3rJur9B14PGUU5P5Vk3OrK6GOMBiA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lvJAodFyMclACc1qZORpXd+STGiDYSHDHrx2444rLe6Dt8jZOPug+3f0qKLS9Y1wn+z7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n/abgAV7L4G+AeteIL22j1+RLZZcnapOSF98jHH17dqs56tWK6nhpnmJSRW+YnlSe31rP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D7jyDcx5ZQvoBxjnn6V9AfFP4Rp4Kby7c+axYfZypx+66/OMc4wefxr521iH7M6GQN80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FTuUZL8HMWAVb7oHAAz/ABen0qWyu1nkVZyWxx0+8B29qw1n3p5S/IPmG7uU7ZHrVWG9E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LgDHStLCsdTeyKmPLVh2HbFaOg6q1jZTwsRulOQCv6CqTWwuRsOQRxgCtjS9GRZwl2pA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NsuMS9aWst5MZQm3JwFC/rXc6dZGy27/AJRgnB9f8K0rKyEKMsR2dOBzirUg3Z3+v3cc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dRiNQyZ3Ec57VmfJLeWr45WZPyzVu/fJMaHLEY9fzqvo1sb+9t4C2ze2c46BPp+lRfU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Ju5J7K1vplWLdAnyAblBA7V09pKjAYxg9/euV0VTHY2MFxlyLdFyRxwPSurt414Xds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L6xIXbcTxgY+laC4yx446bvSqiSKhT5dox8x+lTrIkh2q2489O1aAXA+ThTn09Kd9pcn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EY/pTRBu5zgD8uO1DxkH5fugdAO56VmBcEjMAGOAOcdqiO8r8pXnjbjkYp8ChhluAR1/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HI5xxig0M9zMVIgKZB/j7j2rUtJJPuNyAO1Zl2r26NKuMZAHt9a19PUHDNjAAGPX6UAa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mOOmKcWUDCgg+nYVAT8wxwcYoEKsypjdgg849quRS7uOp9N3H51k3VrJJwjBcfKwA5K9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BfmOQOQP5Z9KBmnx2Oab8q7Vz36msyTU4orr7IIn3sud2fl59K0xPHHGZJcKqjcSeMAU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lQhQPapFQgBHKjngMByfajzY5lDo4IcblNQN+9AUgHZyD2/Cgs1FQFcdMUuMdT09KjV/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Oen14rMCPCgfJjcPyqrdnaRwozT5fMJLOQf90Y4rLld423A4z1b+laGY1lYsGXrggHsP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n3yzjyg2AgHGDx+VbC52jNNVkVgpz82ABye/FACxqojLFireh56VNFE2xnQ4CjOfY9sU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p4GPSq1/NNFFst17Fm2jOM9qAOO8QeI5NHvbOxs7UkXEuDJ94Be4xW99ufBVBnK4HH5c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PCAVJ5x9w1opE6/OzcN0HUqfegCfLk+Y/QjGePyxVS7b7RKETgdR9fpUx+U84p6RDhh2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bYA0mSB24P4VlalNLaIZIcvjsoHzegFdH5Tbdwyrc4GMcjpVMcAebjcD/DjIPagB2gai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ysUdfQj6dPp2rUaEAs3P49qjsfKG6QDydzBtoAHI69PXvV8jKFPX+XpQBlvGhjBk4BbG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eLfEXh3WzpWnJjzyPKfHbjt+ePpX0BdHZkKegFYd1p2l38sU1/bRXEsOPLaRQxQ+q+n4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8PTaxe6Tb6hqqeW1ypYA8HH0FaxKD73HHH4VoTjJ56DpjjFU/JViJGxlT8g6fnUS8gHw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Mj0/GpJFR43hMoJypwOuKeqfJsAwFBLcd/Sqs0yR4+UZ9h6VAEjYZZGJ2gcY7VQeYpgE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eZQ+fM4x07VTuiyiPGcP1z0rQBjy3CB7ndlV/gP9Kuw3CSRK6gAMAeOetcT42kuR4XvF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r1/Srvw/1OPVPDEEipjyE8st13sBz9CPSjoB3MZK7eQ2OTnjj2qKbaRhgBjt6VCZGCD+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z3TqN0h5JxQBZkkjEZUcHPyngVn3EgZCOAeU3f57VW+Z+BubK8dgKpyRuNoXhVyvsR6f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G5doUbg38NJEzSFscAMOncEU24ijZHgPKYxx2FOXy4Y0Zz+7jAG6gDaRSgCsOBx6gYq0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A4rNhceV+7I5+7jkc1fto3ZAZXwVPPGOD2oAZJbpOQyOAqLyOgwaoXVpboqpCpwvDZ6Cr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bF5GM8e1UWiDyBjkArg46Y/xoA5rQ/B0P2+S+JK/ZW82MtnJz0/KvSYGWPKCPt+eeOKx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Sob5MH0/+tV6NwFX+71/+sKALQSVtyuc46Ljt/8AWqhPpVmki5jBMZ+oz/LintcSuzxp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6Vg3Oq6pBDO1pbrLLghFY4U56c0AdAHWVz8rDAHXpkelaEOHfI6pgFug2nrWHZTao+jx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og4X6D0rY8Lw3FxbrHqe2KUlsnjp7e1AG3EkOxmUAKemPSudnl/flwuAh2juSR3FbZ3I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44rAdoxJ90DqevVaANOO/gWAzOp+UHt6Uun6rHdDeoHTcO4rOl012hZYPvHjb2xVO3sr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jj/Z9qANzUbWwu2SZoRuQhgeuCapu4DnOAXIBx606ObVph5aWw+Vgh3f0+laaWGIws20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DElMYRYmGNj71+uMf/qrUsy0kO9fX9ax9burXRdNk1G6jeXymUKka7iScjp7V1OkGL+z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biXg84/LHpQBjy6Ys19cySAmKdFz/vdhWzbWYt7YRL8qDsK0xGspEi4yeh7U2WL92D0x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74njPy7uAR1Arn83EExWHdtC5LNzXUXEZ8zLdCOlOjKxx7AAAfXkmgDNsorjzPNuDkrk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MyDHXCjHFW53WKOU4wuM8f0qkkcOVMZGxiAC3rjNAFoWwyrOOoYdfw4FThBGihu3BPqR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ZpBKAAv+r44Kk09tWjCbWXBO07vqelACXcal+K5mHSRb6zJq7zfeiWJY8YA2nqT/APWr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eCoA4qreaXFJA6R5XK4HqPp/SgCgkZ3Z3ABzvJ6g/wCcVeWxE+13II6qKpfZ5kVUVfQH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NwMfe7DFAGK9hFCOFwoJPtSpaIQrY2tk8djU99ewrOLQAnCFs4+UnHf2plvPmMbsBioO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1ibRYLdLeQJJcuVHHOFwOO3cVzXhmDW7nWL9hG0kTyYd8fJux0DdARXrdzp9nqar9qhR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Men1qwbJ7XIgk+zqxydvQH6Cqi7AeN674nTwzrNtpd1A832jgtEpbH4+1d3FOZ4lKqY4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6Vqf2dGp3T7Z3Q5Usoziop/NaYRQjmXls8Abf8KTYHlPjnT9Qu5ovsUbyk8BVGc/h6VB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8viIpMDIk4HHPFeuRzzr8zx4bsV47fpVsQJnzZYQ24Bct2HT8KQGfbC2uonJXK5wasOi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1qwnkxII4VGAeg6AVSmnjA/eYRQePf6UAVWSKaQSyR8jhcjP/wCqp9q8qy8pjaeirgdaz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T5A/GT0H1rIunub61W2tpG5AO6P0x0PpQAalEmS1vOQHcFsnJyO30q/aWLeSATnzCfmJ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hpcSQpHc/vCAM+v0NdPhlhxFgbRwD04oBGTFpduqPAicE7m+uO1NtbQRbli4zn6ZrWDY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gentUF9d2lsiSXRyZG2RgdCT64rM0K+A6knpnnjAzUbQg5J561fMav8AfGccEA4/zinL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n/69aGZytzp+ZA6uQEVgV7HP+FZyWsbqCARzhs8ce31rsdmHxw2DhOO3uKrXMIcmQpyo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5T7KsTYRPkzkDrURQthWbZuHReO9bU6KMcHB6Z4qiyKy5xuGSOfagpMz2hHJUBfLG7PY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ZHvO4r0x1YdMVpurYwBnPB7YrKlsRLMJicmJ/vbuRxzQUaEcrny9p4AO7I71aCsyqZMN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WPerlQvTHGeKujeE+VOT07DHtQBKGVkDDBJxhc44PpUD7HXcBlh8oP8ASiW4hI3SMqEL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7ZXJ3WTiSPA3FTnB9D/hWYFqBdzKo+uMZ4xTdm+PfFyRkEZ9PbpV0ExfMv5Dp7VheZJ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tyBknpx0/KgC1balbu7WyspZDgquOD+FSvdlZFVQcFSRgfT8q5220S3sp5btHkbzQoI3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dWHfK9TjrQBcS5kkZlbKoOhGPwpj7g4mjJDHAKjuO1NgVP4RnocelaCRJvL4wW/zx7UA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4NU5Y5H3qOF9uQM1r+TkA5/L0ojt2LgZ27eT/hQBhW9gtvGI8Ek9PTFQXF3HBcpa+USO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EALwQf0qkYYXkLbQce1AGWbW4uo8QoCe/pVqw09LRfuqrNy+BzmteECMfIMVXll4Y7c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oAY67VO3HoMjjJ6dKjib5gOMYI468elRGZJB157YqNmy3JyFGcdO2Ppj2oA0Fld5nD/N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vnRieB1XGM//AFhWTAfLcEJwremABV4ajbG4ERVtzcbgM4/+tQBpFwgJ/h6f4VWuZWmW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HjAHtVh1R1VlORgHBqKFDtXcFRl54HT04oArHRUgdjGcODl3yeRWikITA/unOe5qwpDs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ldkH8Q9MHj8qAGsfl+XnI4qJ7Z5tuSYxtwSAMr+XFIzrnA7irUM5TPQ8YBI/ljigCOGK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XI+LNP03UdsdzF5u35wM4w1duyEDPGO3t7VWmtoruPy5lBweO1AHlOja2sMb2cfEMWdo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xrd6NRtGjj82ETJ5owR+79vTFeknw7YL+8EYVpCPu9fwHSpoNNtLJPKtx+J/+tQBBcTR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AYHcVCJI1jLuuEUcDr0p7L85xGfm5DEcfhUUkTKAp5xycf5xQBTv7G21O2e3beiN0MZ2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Oxt0t0Z32j70jbmxjvTIwsZaQ58teQPepmkVSpIPK7ioGf5UAEso6L/KoFkXd8pB49K5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JJudXbaoHatG2u/OVJIhhvcdKDM2pJwA3I6fhWRcpHMEDMvz9PQ1dSNpDvYFvTPQ/Sry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/D/61Boc3HajKrF0XseMD0q8uUVULL9OmcdasXEkLgeXxuGM9OnH4VCTD0crlQFJPGPb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uaZMshQ7Aop4UZwMCpxjAGOtZgZXyoBvG7GMipz5aLyAXbPXrgdPypzMq/KqZ7H19qTy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T2oAzrG5nvGaNrJ0QH7+5Tx644qxPCsMpAO/PQD/AA9K30hSMfL8vb36Via8biDTZZrO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FLD2zxQBasRGCwkwcY+XuKqyWoR9ozjtms3R7y5udNgubyCS0nf5TGwCue2SP7v4c1vg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NWgM3aYyWGBzgbT0+lRb40XAGEQcDrWlJHtRznnAwDwPwrJeNR0PGeM0wJxtmXa/4dqz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9OlXkGOn+FTZUE7zxjp1oA5J4ZHbBBx7dTWjbAxqMY4656kelXbiOMfOOrdqrx7UIycb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2+Xtl5A+bp0x+uKQOiKoUBRj6D8BVe7llhs5JbbIlUHb7j0+lZOj3l5ep51xgbiQuBjk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6eJsIRkYq99pJXafvsM4/wD1VkwwlidoBx+X0q6I5AFKrnd8uPT3FAFOXfk49se59Kq/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dnpx19q6KKBQ3zAYXBGRx+FXJPuYABA960MzCtLU3cUiPjcBwP51PHayIAWX7uM1PFGY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pi3mH8uPLNkc44x6/lQBbQiNSA2dqk4/pUT3MabAVbLfw9OPrVRmbEgbHOGx659PxqjJ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A1TJCVc7eUUt25x9K4HQPG0GpyzQjGY8kdsjOMfUV0S3UY+QOoOGX+7kYx/KuK07wra6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+8PbPB/xrQDu1v02K8G05+U47KO2acshLfMCqkZU9j261VtbLy40/i79O/8AKta2i2ELg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AKrIT261Xktg7RscfKQwroJYgVJ5DHpWJdSiFSX/AIRj/CswNFCSBnGB1HT9aBMsu0rn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+TWHZJqFxMWlO2L+EHoB6cf4VuQ2yeXt3bGC4A4ABH1oAVoVkZcnDJngH6CrccSR9ec9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O2Mn2Aq7HG7AN0H8qAJCecjoBjb+VNJ4yP4TSMMMGHPb/wCtSEAEY/w/CgBnIHOR/KkM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O5Ht0rPvbuKyt3unywBUBB1OTip7S5iu490m0FTxx0HXkUGhaiLTDIIA649KgkdUU+o7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ofunB9CG6du1RrFKww3UDn6UAVYtUZs8FgPzGO+K2I5UZVkPAHzDnGCPb6VntbRoQUU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sURXLscqeMdRTQj/0vW1p2KkWM1L5deOegQKKftNTrFUoj7UAUdvtTwlXDDTRFQBAEp2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lHtQBVxSbauiE0vkGgCqiU4x1cWAipVgoAzhDjtThF7VpiE+lHkn0oAz/JHpSeTWoIfa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8r2p4i9K1fs1H2c0AZBiPpUiwmtUW/tUn2egDL8ijya0xb+tSiBfSgDGMVRmL2re+zr6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l+lKI62DAgqMxDtSugM0RUGKrpUio9rGi4FUoKhaPmrRz0xTfLY0wKnlmjyzVvyvalEL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Kuz0o2GrRgdf4T+VAt3fjOKQWKhQ4qJlINaP2RlOM9qcLEyDOaAMzGaXBFaq6eV6kVML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cDF596lWJ2+6K6BNOuWiEkVpK69BsQtWpaeEPFl4vm2ei3si5xxC3b04xj6Urx7iON+z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q9fsPhF8Q75Q39i3EA/6art/SuitvgD8Rrk4a0ggX+9JOoH5Dn9KXMugXj1Z8/8A2dz2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2/wCzT4xlVTLqNlAe4IZsfTH/ANaugh/Ziuyi/adcTd/FsiP9TQnLohSqQj1Pj0QEcGm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u2/7MGkqc3mtTuPSOJV/XP9Kj1n9nHw9pumTXunXV1PNEu7ZIwAYDqOBxxV+zqb8uhlLE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VHtxXoF/4bEc8iwuCFYqOMHjjkVzeq6WdO2bnDbxxiudV47HTGPMc77U0kdBUmVziqkk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idUMIB9BSYPYVbgeJeXGa9h+Hdjp+pJM0sSuY8DB71lPHRNI4NnlNrbzyc+WQBjPFZd1A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6elfUWs+H7OK2ZoognGeBXh9lbWv9sOz8dQaqliFMbw9i74B+D/ijx7JPa6ciQxLIoa4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J4BwBX2Jov7Mfh+ys4oNS1W6uHVAr+WqxKcDt1rpvgq2nwaa1jBsRh8wQDBOQMmveK7s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KxNRwlyo8SsP2f8A4eWEnmiG6mfsZZzx9NoXFcB8a/g/4Ts/h/qOqaZbmKeyUTBixbgE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MdrtbX4Zaup/wCW6pCB/vMD/SvQWEh0OGdWVrnwD8LLfZfTN6V7VKSJQAK82+HFosRu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rCcOWRqve+IhxkVn3h2wOfQGtTtWLqTiK2mdxlFQ5xxUydkD2PlP4h4Twvrt4vBw+SP7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iBCpzzz6n8q+5PibttvhpeyScCeR4uOmM5FfFtksQKleexIHHH0rqwy907MMjWihdv3a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/DMgS+s3RdxVhv8AYAV51a4LqE6k7VH5V674O0W7ubldibRwv5VOLq8h6KP2M/Z71+wv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niBOw4yRxnH0PFfQIGK+QP2a9McpLdyPhLdGWOPsC+M19gV5+R4t16Mrq1meTmFNQq6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FFV7q4itYHuJjtSMZJ9qbtFXYHyH8XZ0uPF92gGQEjTP90qor1L4HKToU7+km0185eNN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CZVZpSwVuoxwMjt0r6d+Cq48LF8cvJmviKFV1cyS6XPbcOXDcx7FRRRX3Fux4twoooq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fj/TdPuNBmvLiNWmtsNExHIYkDH0Nd5XjfxK1tsLpUDDCFXl79jgfhXBmU4RoPmXoXTj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vL6AiuCu2611esTqyPt6Mc1wN5cBjgfSvCo/CerD4THuZcE1g3Ehb2rQu5AM1gySZroA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jVSfqa0gBXPWqzdKsNUDVoBAcfSmLI8RytLnioyK0iQzWhv+m/itMSpKuUrlGGeOlXLe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bZXjNU5aBcEjFMJzQQUpBmqhStEgVCyelaAZMkAqk8e3pxW6YiaqTQ4FAGTtNSqKl8vF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o1pETHFXEQUAWICFXFa9rIQBWUg5AFXlJSszQ6i2nwMVt29xjvXIwSVsW8lSxqVjurO8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Y/DHWmbwxJAzfd4XjGMjn9a+NbCTLhfWvq7wlZPp3ge91PeMeQ7AA5xtH/16zkjKrC6u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LNWmTlWmc++4sa5KzZmvI8jtj8K3PEHmXWrXs2PlZzj1xmseyAW7T6jNPk6mlFWWx2Nw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okNketdBdDZj2GawLk5YY9hUGhWztYE19FfDy5+0aPsb7wO78K+cTnofSvdPhhKBaNGf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9k9aAxVtOFxVcdRVtRWJmc14yt2udBlWL7yjP4V886Q8cF4FztwSR6Gvp3XU/wCJTPsH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H9b19tM1JoIBuVfvY65NZ+zvc0pn6p/Ae8s7uEeW6qVwNo65x39K+qq/H34VfE260Ca1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0U+vc5r7xs/jXPNYwziz+8ufmPp9K8/B5ph8plJYnaW1juq5NXxijLD626H0jRXzJN8a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uOpNZ/8Awt7xKxykcajsMVVbxCwFN8sISfohw4MzF7pL5n1VkUZFfJs3xR8WP0eNfoKy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dFfpXNLxFw32KMvwOuHA+N6uJ9i7wPSqd5e2dvbySXbosSqS244G3vXxtJ4z8XyjH26Q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r2oIy3l1cuH/ANvA/LpXLU8Qm01Gh97R1w4Dr/amkcZ4weJvEV8tsR5Hmkx7Rgc88D9K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TRvMjaRSARz71wz5GVPUcGvRyrGU8TTUoP5djzcwwUsNLka0M6RvaqUgzVyb5c1Sc9MCv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qRl9KbtrenuZsUdKkHIqPAp6AbhkcVo0BaghaV1QdScCvdPDGmrp9gsjAbnArzfwppRv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+nFeyTlIYgiYwq4wPas2BlX8vOK564l7VfuX3HNc9dS7eKAKV1dGNsLT7PVAPldlrEuZ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TA9GF0DzTXnY8CuNttSY8Bs4q79uJGTigzNmVye2cVz+oWNndEtIgDN3FMlv5CNu7Geo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+wo9mBnf8I/CPuSlfqK5vxR4Rh1fSnsZzuVueDzkDj6Yrp2vX6mqb3zdO1ONNJ3K5mfiV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/wDFU9q7yXFnetJJFLNjPmbi0keQMELkbf8AZ714VMBa3jhvljkP0wRgcelfsz+0H8N/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o4vtloRcwjZyxTg8j/ZY/X8K/JbXvDwS6NtIrW8q7tvGRnorDuR7enSvRjK6MpHNS+Te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7+lchqGmm2H7tzk9VwCpxWzAbjT5TA+3g7e+1gOOPatFjbyW+yUZJOEwMnPoKoyPN1Cb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ySP8Ka6qgAkQ46kg+tbeoWLQOzqCoBAzngZ7Ad6xdqmLYCPv4z7j1FaAVGLR45C7T8v+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qSYH3sY6A9s090AbzD8+evGAcf0FQH96RswEzu2joAO1AGkLaHaGcADlcrxj0zVUREBU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URkKxqoYOT1GeOOOlTpKNxR+AU7en1rQzFYBUy53Ad8cY+n6VB5S/eADAHIJ6/h6UroC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nsKdgM4Xd8ygDB46D+lAFd8ktlcMCCf5VGifMu3PIPJ71dWIlt45QY44P6e1QSb0b5iC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gBhbZt4HC4AOKXysckkbcY9PfpQVzyOCB6bcemKf++5OcHGSOnFAEZ+4h9Rt64689KAG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0pGx0IHy4XjpilTco4JAJ4HU59qAGgtjv1xyacMqBkAAZUZ/UU/Y6Nn5WOc56YPuPembN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0AOyzR/MuFyD8venYLRZHf73bFQplWD9MHnipJU/uZAxtbIxz0oAbHGdpcDrgrn+dMK/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VIoCsrFd2AOnalDk4fIVRzgjpz/KgBBF5h254GFyen4U+M7A7dlIAwe1MYhgF7DsOnPf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qOBjd24oAjZNrkID1+X/AOvSrlU8ona2Onril3v8rN8uACCByaYegO3688c9PpQAib1R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SnoWT5hh8nHvikCt25z8oX2qMjscLx6f0oAVSY2ZF+nTP4UA8H1PzDA7+lAPPUYpn3F+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dV4woz931pm3nnj6Uo2gE/kDUaNtO5cflQTygGUjpz0H0p/ovpxTOM8cn6U4HHpwKA5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kZj5AXtQT/Dzz1HtTc/N6+/pQSGc44xgdqT8u31FLgDmmcf5/SgBc0n+eKG7AUpwPp6U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eM4xQenqOlAB0wKO+fal9/Wk7g47UAA4x/nFFKAc5NIT/hQAduOKQD8BSgflSn8sUAJx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T927/gIoADewHegBB/dz/hQMtgD36elGWI47celOOFIOOR26DFACA/3DmjH8Oen6UDGc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0oAexHygY+UdaRRkhcgUm3pnj0A7UoAI4H9OlAC5+9vHbil2pt/Tp1NG/nBx689sUHgY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5wFLcdvalxgHI6jilCH7w5XqfamgZAGOnQUAJk9uOOnSpNxHH3lwMgjjNSbDs5+8BjB6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6ABvujI6D86RR8hK/jT1X5ckYzkdfalCbhtHU/lQaDNzY65zxip5pYnjxF8vb9BVXnO3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bA2jr147CgBE8xNjEFQpxlevHSvTtPRXKsrllK7iWH3do4xXmEzO5ySccAcfhXpXgxJL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MPu8+v4VjW2OjDrU6O3s4JUMs6g4AYHse2MUkNpDC7zpk7GUBSOQW447da6AWyKpx95m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aijAxM4G5wyuD0BA49utePOo1M9SlTOZ+yx3DPnkDjgYySP6Uz+xoNgjKjgj/Z/H8K7A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Mg7R7dKj+zKoIjTeAu057Y71n7SRv7M4tNEVmOXDbs7QeBx9KbLpSJD5ABAAOSfQewrq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qf3fQ9vwqWSzXD8Mdy498dzR7RkezOJg0qG15CN84GXAyo9Pwq4NPhXB2hc87vQew9a6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9327cetWDa9MoQSp4bk/h7U+dh7M43+z0bChQQzYz6YrSLX0FoY4nzFFghfr1FbxsSPv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NRtbQJmR1Lg7VYD17VPOPkRzUBu48+YRuHQouceo5Jxx3qcRSLfpfQsXkjVcZJ2nH09K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RzgtwBnPbp2pXtV8r5ATzgAc/UcdBVc1h8iK/wDbuvGBljndXXAHzHAX2HTGfaux0r4q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VZbeMbiFDEJ07AdCTz6fSuSS3mIYgDa3y8dsVRu7MxqoYfKpB9qOdkulHsfTfw7/AGzP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2z8u+ELhpUmyrugGCMx7V6Z+8jY98A191eHv+CqxjdG8b+GzGkqNIp08+cItgwqOcKfm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2tJQ5aVQq+3bjrVjyYQvKE/7tP2gvYR7H776F/wUs+BGpSJDqKXFnI4BwV6DGTngY9AO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7SvwZ8aQwz6R4gtcTxCZUaQB1TvuGeMen+FfyztZRmNBECmMkP7+ntT4BeRQLbpcywJG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sfe9gelW6lvhMXhIH9eOleL/AAXrnyaNrdlevt3FYJVk2r0ydvbtWlLPaH7k8Z/Gv5KN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C+h6pPYkgYeCRkP1yDke2MY9K9OsP2qPjjpOyUeJr+UoRsZnGxR3wuAfXHOKFWM3hux/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SB6Vxl9cEbl3DI9a/nNh/a++ODxOs/iG7jcjhwdxXHpzj/x01j3H7U/x4lPlXnie7nUu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3DkA9fmz7AVXt49SPqrP6IZ3jz80i5+tYF0Iw2HdBnnqK/nhn+OnxbmkdpvFN9sLZXM3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xn+Kjoq/8JNeuiqFAMhOB0Bbufxo9vEPqr7n9B87RLkmRQB7is9pIMf6xCvruFfz8L8Z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eMdrRkeYQMY4OB2/n0PFUf8AhcXxQtwfL8RXaltoJErdF9t2Oe/f6VLqRNHhWj+gOYxf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9PoKp+TJX4PQ/Hj4t2iL9m1+UDaBDH/yxCjphc4AA4rWt/2lvi9BH5R1iUKgKkqdxOev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jGKftIh7CR+48kMnTb93H6+lVWjZc4HIr8ULT9qv4v212uzU9wJGdyjJGMfw8Zx6iu4s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HbzTIY8HJ2AsrDOFHzBSvTPAp86KWGmz9cHhenpCy1+Wln+2d46sLYLcxW9wzLzhdmew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Tv28Nctdkl74eaddoDFJVK56dwGP14HtRzoTw010P0yWMin7K+GdA/by8MXMUkmsaS0B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1+UHcMc8cf7Qr1DSP2uvhdq1uJrqUW5MhVf4Ny9sK3f2z/hSujH2Mux9GzyRhCv8XYVz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zkfHf4W33l3EGsRg3HEUYAJJAHAwcZ/StyLxv4O1WXyLDWIXcfwt8nb+HPXHtUtoiUJR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L6VcS/tp38u1lt5WzxslBO31I7Y4qMy210u63mikJ+XMbAqSPTpmpJMaWFsjj8aqFMgg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exHtWazrk7RnZ1rMLDCwBHGPY0iSiMrt42nIxVeYgg7R19ag8wqvU46Ad8+1Bod/pEks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V3MPlrwygjb07ema43QIWhtUllTa5/Ig8giuglnO/Zj8OwxxQALGswLnCYPH/wCr6Vmv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bGMg9MemKSTURbQqCNzB2yV/unkVYt57WfYikknjB4/SgDAvrBz8vyqpGaiiiEC5A6dB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NuCpUHFcq9xyB/nFZmhpz+XszJ1RSQOw4GfxrnDtBDR5Cdt3Oanvo5p7J44X2scEZGel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nYvuwcAY2n60ASSrvUEDP6YrNkDYxuwCcceo9q6RECgEgED1rMljDH3PFAGJOCVBYhiw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CwbrnqPeuhmiyPcelY7vHu2L/nFAFVoXjPTOOnvVlY/lyowMVLnBBPIXmqF9cNDtwuB1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5wrblzz1BGKjU4HGDtPfAPOe1YttdNIoJJ696SG5Y3flPgDnp0oA1mYsTjjt1xUIcIRy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QYyTnpUXfIHPX8qALIKqhXqFAJ/Hp1p6wESeYepGCP8A9VVQC3pz19qvxvuGH56cevpQ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8KgrkZyan2hXwwIPG70ANSBeQXO7jtwKHDenSgAnvUVgnmIMtgerAf0qdXBHA246471nG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G3cU2Lzf7SfbuEQx9C2M8UAaDZLEEcYz7VYgUHORx2+mKArEHYDx2pzERjGMAdh1FAF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VgXJqViXJYr06c8flXmHxA8aW3h7TcWUqy3kq5jQfw9sn0/+t2qZSsXTg5OyGfEfxmfD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qZiFychdo9PXkfhmvk+aa51S/a/v2aa4mclyT0LHp9B2qW5urzVb+TUNQk8yZ3yfQD+6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ABhVx+eawnI97DYZU46k0EJDH5R8pwD0/KtIwsibt2CvCjGcDuKkhj2jZtIVhxk//qp4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ntWB3FVioOGGSCCAOMVFExjHmOWRGx1/vD0qw8UgbeVO04IJ/wA/pUBD7AGzx2zjB70D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/jVZxghQpAX5j+PbirbJw/7wZ4weoBPQClaM5Zc8HH6dKpMDN2YRQQXZsKccZ/DtUYkj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li3TgVqmIMM8dMD8Kqyw7WGRxjhaoLGbKcgEtwRjj7v5Vmz3LxjylYKpyoGeMYx2rca3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9APfHHtWdPYqT5WRwTkDjjsc+lAWOWnuoEDH5eODh8DA7VyOqeIwS0UcHyKvUt6V0Woe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+62Mg570Q/DeQoJ7yTM3QBh8hA/z2FBLieL3OrQtLv3spzzjkcdscVm3+u3cbbUZzHxu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Af8ACvtKhiPmKrOSDkrwmOwHp+Fcbq/gm2aVpoHPlucNgdh6elBHKd18HPh3pnjfT5xc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fwHOCDjvjtzxX0zpvwX8J6UkcnlCSTK85zgj26c9+MV8oeD7q/8ACF/FdWT7E4yudiOi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vr7w54qi1/TYbm2lxc25bzIwN0npk9veulWZ5VeNSMuZPQ6uXw5pNlbgWVvGgkwDxnnt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V9K+G9kDNF59wcotopCuSAfmJ6DHp78Vv+KPE/8AYPhu71WRBM1uhkKHjoP8cdq/O3V7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9ScmS4kMgG44jXnaozk4UYA+lDMqcOf4j03VfiXrXxEurnUdXCwqApWLnEcaggRrnk9i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gv8Aagd3mfLt+6VVV6/jWjBNPaybo+3GOhxVW7spb518p8r/AOg0jpUOiOCk81AzKqkE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6HpDzLPIy5YHIQjjH4V6XpHgqC72NPEu1E6kd/WvSLPwbp8Vutu6fMDww4Y/XHGKz55H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RWuUu7m6h5XaYRnHPeugSyumdEjTb82W9ABXpMGlwwJsVQiu2EH8Jx1oltUWMuFAMftg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y44khiWPO4kYJNZVy7RbEB++QQwH3RWrO7wks3IVQCvoD0rm72U9ue34f/WpDMeZiLt5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+K734V6YNS8W6WNo2RTBwWHvxjtXDMm6RsfMOB9Pf0r3v4B6Yx1ybU50fFtGVQY+TLe/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Lny0z7MtfMumZpVw6phj0yo44rdhZcqvGCMAken8q5/T5RlWfBLKegrUj81DknK5wq9M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lhBu3ZGOM1o6dZm3lMjNhCPTr7VmRM/8MLKoHBOD/KtA3rJtTyzjjp2/wrQDcX/axj+d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g7HvUdvKJQSD93K+2f5Us7t97ac7eQnAJ+nSpZLLodsELgZ5wO1TQK6gE9Dw1Z8c5YhW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0SNszng4A96kodOqOgCj73B9qowSNFNsUY5wf/rVe/ix128H2p8Xy89W/pQBJcaktsY9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1diKZEm7cD8wznOfeqjlvmYYHHGexqe23KzMSOnye+Ouf6UAXg24bQRt9qGYAeWmBkZ4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6Pf1/Go32kbVUHjGO232oAUlDyei8ZYYOB2/CmNZW13E9uihklXHscVFKqOwIPljnjJPF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pFIjJUbex6YoAu2+lNp6YWTMe35FHRR7VaR2yoHA7/8A1qia9dgFXoo5+gpUYlQVA+YD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two9aU3KrMsOMkjjHfH8qUAFsEZTGCOpIHY//qpIhkeajZx37L2wPyoMxfNieR7fJWRc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jSZWVsAf54q4ttbvOt04IkCFAxPRaxEvornLH5BllQDuRxQaF2EbVZHOBjrjjjpSyjK5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BWcLkDjtk9T6YFOaSNWPzKCOeOKDMeSVQbEyT2zxSmSGKEFuB2UcjNRC4lyoU4HU46U4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JHOOaAKhMk5JccH+E4/zxVdrNWJxlUxyM8D+lbPk7AePk9Rwf04qq275ui5HA44oAxri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99j02jtU8UDKud3fgdh9KulP3YRgc+h6c0IBv+7yxC8dB70AWim5NxGGIHP+elVzBGPm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nC7tzuQNkoxB/Cnq4lDOFweB7YoAjhRIgSjbixJOe3sKz9R1yx02BZ7lsB+FzxuI7Cr7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vHGhy65pH2azOJof3ir/AHiP5HHFAGmb5L/Cxr5YI3ZznipGjeNB9lwCPX361R0u0msd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KuehwBjnp/hWiksUqB4GEinuhBH59KAEMWF6ZOOf/rVSuZ2tBujUFQOR3z2xUd7f3FvN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I96LiJklj7df5VmBhR6hqN2SygxjH4H6fSs28N9bNHCgkuNw+Xrkmtq3gjt2kbc2CBt7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2jDn5QPp9K0A8/TStXnu4ruYlFiHRuc+2K6RHXiO47dAO1aE+48AnnsDisxYmifBBBHc9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Umu2M+n2m+3NzGY2kX+H19OCOD7GsnwP4UfwtZXVm7/JLLvjjB45AycdugH5V2kQc/dO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POBgGgDKujIEIVecHAP/ANasyImRFMg2+oxXQSLhAx9celY0h5YMQo6Z60AOVkAOMYdc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bhYcQq2NozlzwPwrRWWNJUhxy3Kt2+lV7hYvOaT5RsG0s/PHfH0oA59bi2eZ7dWPmKAe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TzWb267gJByyfwH8vSr8hjaJfKCgt1KnsKfBCSgXIwmPY0ARWUcllHFas6yPCnykDHHp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VUnG3HeqIYxjcgAAGefTpTop0kIbY2ST8nTp3+lAFxlBwXyw6bc8Vn3JMDAFS4yo2jue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EN3pjpWJqFyyRCeJMRg5Zu49h6UAZ+pJcTLEYlyUbkKfXrxT7K7ube4FtIDIr5bJ42Y6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55i3yoq/JyPm9+K2I5JZiCOecEjtxQBviRfJLr9w9T6c/wBKowXHnI4VOAeCeO/8qtaf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j7t/noaqsYgMRYVU644FAGorRyuz7iXYL8oPQD2qYruwikgoOP7tZ9pe2vmCFQRuHzHH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xYrgckjCge9AEJkkRxM27Zt7Y5PTntVqFwrNld7RpnLcIc/wis/c0jY8wlMcr06dx2q9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64x+nSgDTjyyrjP1NSXLFF4ODjHrVe4kNvB5u7Ii7D+Idq5ax8Rx6gZEgDExHDA44/D0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fqejD+v4VZadA+xQZAxxkdqxIIbptkkR27vvZ6fQVo3tpOmnu9kygKCWOecd6AIrjUNP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jB5z9BT55kKfaFPyv/L29Ky4NIhu7SK5mAZ1GScdD6mpNTtrqGzP2Ta2F4GO3oKANyyl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rUQhhuAz9a5LTLm6a2jaeIxv3AroIJcoC3yjvQBYmjWRenaqTQLlccYrSwMDaeDSBMEZ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czZccnB7VWecsyRwwllJzu6KorYnOwEDvWGRcC8JV0W2EOxYx97zM9fTGK0AbLNFJP5U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+6e2P/rVyl/r2k288dosqSeZJtcDsR0NdZLA7PuwCGHt9B0rz3UPhyIzLqGls0sr/ADtG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oteh6Zb+UIo2TjIB/SrCSAIFz94fNx09vSsHThcQ2ltBe/LJGgRlHrxye1aayNJEDyoz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oOfl4B6H9KxpleYbCTgcdeOK22Vdm5eazbkRjCjJ3kLjpgng4/CgCi8WQTGMlcDGeoqN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GcdOOlXFiSL9394r/kUkhjCgO4Tf8vpQBJGc/NFtbkde9QajcQWFo0s0ghjB5YntUnkw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vya8h+MUMreH54YZXzdbUUZxhhzgfgKAPSbO5S7s/t0LiWCUtsbqOOoqKbU4Yyi5+Y8E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2lxpfg2zsJCZJMFyD23810T2LeeJ/LOFH69qANNSpOfyNYusXtxYTx3Rcta4w6qOaoJrk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pwWPatVh5/7u4UMp7Y4IoAbE8d7aZtWBRxgMvGKalrITHE3zAclhxjb2qBPsGn/6Da5Y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HbFXre+jEgQ8seDgHH1OKAK09r5q7QONoxjgVi7drSqeNuQeMHiuzZSDglff+mKryWls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NegDCtb3y/9bny0G5sc4VR3HavBIPi9q7+NLfSrh1GmPMbX7m11bpuyBz2HQgV7hcAQ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A498d+a+QL+y03TPGkwsXlCi9RzHJj754Ygj1PI9AR7VrTinuS21sfb2jX1tfB9xQzqS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VutOtVje4RoxD8wKr/EemDyOlUfC2kRWO67VnLSbcgsOH6/1qfxSp/stgkXmMMcDtWU0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p2pwalHLNFgc56YOOnPvVPVNT+yrCqtxI3GOpHT8q8oubi6sYjJbuydzzj8xW7ZSz3Fv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7D2q+SIj0eyukuIxJHxkdPSrFyAseX/+tXG6VO8N2Y/4e/0rrpTvh459KgDAuwkozsDF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7CRVj3/L0cjHWmW98J55beEbfJOAT+X9KjuLe983f5hwDkD0X0NA0cJrWtz2F01uWIQk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Xk6k9/DPZHMJjDTq3AbI9Oma67UNHsr3E15CHZBgkenb/Cs26eG28sJC/lnhFHA3Dpx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6ot7bxwM7xkjbtGAG6dK7aKGeeJYvMKHHzYGcHpxUemJMAJ7jhWGF56fhitLbtkd4m4O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oA47+xNQXKSS+eF4G/jA/E9RWVomg3mkX9zI52QOA3Of3hGcA9sjJxgc16DIZFDsFWRk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jVW7k+0xBCrDd8vBGcjoR05rMCF7mFYQsfPByx6g/wD1qqtHHMmZmPBDD0qeK1gRBEoy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8sIvl+2BkdP6fSgBxQkYLkk/gB7Yp8cFxEoV8OeoA5NTWcDMNxzwvX/61bKxp5IA6449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pt4ySfariXHHTp+H6dqfc26kElSSo9Kz7d/Ni3upiOcYIwcD8qALgvFQF5cBV5/CrUd1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6c1Snhga3PzAgjI461BaO0TLGo3Z9B0//VQBrbkLZJGAO36VS+0qSecFcdO9XfszSRFQ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FlMh8qRlEn6YPSgDWikDjCsGGTnjFRsC6+mG6Jz0qrAjQhwQH3kED7vIq2ruuCAE9sjO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AfLUryeP9r/GtWNsoCR0/P8ApUPkFZn2n5WB/P8AxqZIJFUooGR0J9P0oAj+1ShnDgt8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PmEMzjCgDCnHTtwDUzxRS/KuQ44x90dO1SrbEEK7fKfyx7UAWLG4xKyhmO7BxkFen6Vv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PJFZVrFbopWP5SrbfnGMf5HStWD5SMDg/Lu29B7/AEoAvR4Hy8DFOJ27SpyGPbmsmdZX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607zmR/mz+HSgC2YpFAbO7nrjHB/wpydtp+hx3+hqhJdvIvOV6Fd2fmA6f5FVdP1+xur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BIDx+mKAOjUSdBJle/FS8fw9ulKoTscj2pT+GB2oAkaZ2QJ0z0qq23OB+dTMoOG9O/pU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Nx0xXNTW9/Dqu9T5ltMpDZ/gP+eldIXABA/Ouf1vXtO0Gza91KTZGrmMYBJJHYYoAvMA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AqJUxhFXjH8qxIfElnqNul3ZHdG2MY7e1SxavKzgGLO/gH0xQBauYsgxkZ5rNXaj9OnA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aqvgnI5x/dFZ6xRlvLI+mPSgCjFPbWCiSeR2JJ5/H2rQe/imiDwtxzVlbC1IBIJPrxUb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A0AZMhfYzIMnqvGK5Cdb6Z8byuDub/axXcSRyFGA/wAj+lVEsdoLFuR6D2oAy7TUjbxA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EugyRuFKb+gase4tkY/OgIUg/Q+1bHmsoEJ52qPvdQO30oAcwydwGOfm7f8A66ntBFkB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diuzO3OSccnn39qS3t43O3ec/dxnnigDd86NT+7fK9DjgfhTBDa3J2t93OBg8A/yqGKC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OefvZpSrqd0Y2s38QAGMevetALYsIVbMnzqcnDdP0xxVO9lNuNyJx684FWhIxBBqF4hN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8/0oAxf7UtJFxIQM8Y/w4qqSMkxfMDj8MVbOi2wLStliecEEfSqX2UxvhRjb7dM0AWFO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6Cw0eK4hluHJ2hPkJ45/zxWGi7kVgevGPSkknkjjEW9gM/KAcCgAMEcnAGQCcd6qm2OS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e4N+8JUdOtTo29cspU/dxjFS0BnmDs4BUY4PNXEt4gmEG0HjC4FPchR8ozn0xT4uRuC9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GqRj5VHbvyOtNBt4wqu3llVOD7D2FQsxAGMZPTj17Vg3sDXCNPESZUViuOeg/piiwHTN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Gccc44rHtNUub2NpHUxBcjYfSnwyKiorcbhzkdDiplljOVVfmH06VZmSmWNYwXzzj8Pa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p6VnzSYUpnpjAzjn0rPinkyY2wpznA6D2oA2nk3cKOOKzriCSYARnAA71asQzp83HP8A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iGTiswOO/saFLkXEmW5+bPrjHFbcFhbg8DdlgSe5qKKQZBLAcZ2nv06VfR1xnbwDk44I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iRVIGD03e9Txpt44x04/Soo1Eg38nHQc4wOhxU/ONw+bI4xWYFhsRRrt++5AAJycdO9U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HbGf50Dn99nG/HynGVwKmUMwBGefpzQACHKA7SPmPQjqfb0pqwjOR7D2AqxHCA2Qq44X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BXtjHpQBCtvgsDjgY/KtGFQ6FeyfpUShN3T8KnDGMGTIUAc/hQBVubbGx4wMjp9O/HSs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Y3KcjAI9KzGfZJvGNp7Y4FADzZm4QRkfIDycdx2qG40Ew7JISRz8yrxkdjj2rSgvI0GI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04xjFD3S9QQM+lAECQosarjvzjHQ1K8SRpuTGfy965y91KfzEjjUjc2M4HWtKzWcb/tD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tuV2DamfTHIHarEUQA+YeX6Eeo+lQEuqEbsIPT2NWUlIZUG3aR+tNCP/0/cUjqYR1f8A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c9ApiIU8R+laC2rVMLbFAGcIKeLcHoMVqJbnHAzUqWkjH7pFHIBmrb47U77OK2hasPvC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Bh/Z1FSrb1q/ZGB6VOlqcVmTzGILfHFPFtjkVurZHrUoth06UBcw1hAFP8kHFbyabv8A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z+VAXOd8imG3YciumXTgDyRx2NSf2duH3gnt3P0xQpRW4cxzAiYjFH2WQ8AfpXXxaOzM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VbcPhTVJwBBYXMg9oXP8hS9rAOY86FjIfXPtxT/sbDjB/nXrkHw28Xz8Q6RdAf7cZT/0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BzN109V/wB+RF/qKaqLp+THzQPDPszjjFP+yt6V9FQ/A7xfIo3/AGaH/YaQH/0HdWza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r21h/wB0M/6bVqk30T+4h1Iny+lhMx5GB/n0qwdKm/hK4+uK+tbf4COMLdawuz0jt+f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wA8NLzcX13L7Aqo/QVXLW6RF7VHxj/ZrdD+lRfYkQ81932nwR8DWw+eK4n/66y/4AVv2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i0mI56+YzuOPZmI/Sj2NZ/ZJddI/PJrNMdMfhTYtMnkY7beVh22pnP5V+lUHg7wpb/6n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/wAK1YNK022/497SCL/cjVf5CtFhKvl/XyJ+sLsfmknh3XZ0H2bR7yfPA2W7H+la9p8MP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b2P/AH0Cj8yRX6S9KKf1GX834C+s+R+fEHwN+ItwQf7MSP8A35kXA/Oupsv2d/GkiZml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/oK19vUU3gk95P8AAmWIfQ+QLb9mvWCo+16vbr7IjN/MLW3b/sx6Q3N/q0r5HSOLaB/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pxwMF1ZPtpHzxa/s1+BoRie4vZf+2gUfyNdNY/An4c2IwtjJLnr5kznP5EV7DRWiwlNB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fh9ZJsg0S2+rAufzYk1uWvhHwtZENaaTZRMP4hAm788Zro6K0jRpx6EuUmV4bS1thi2h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VWKKK1jGK2QBRRRVWQBRRRTsQwqrexiW0lj/ALyMOPpVqim9rFSWlj87fFkaW2pSxIOk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beKoJPsaTgcIeT9ele3fE2wFj4mljC9z9OTxXm2tQfadGkjQfdYMT7CviMRP2VRo+nwV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83NUr8rG4wOtdH9lG7IrLvoACAwrgqV7nqwo2K0XKivZPhI5+13EJ/i5rye2hyv4V6L8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s3FYzqbFcmjPefEOV0O6bODGuRXyiLwx3ZmDZ+evqjx5dRWXhK+nIwDHtH1PAr4itb5g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q4P4TyZfEfS3w8+Mlp4X8TWQ1BM25BhZweRux29P5V+hmi65p3iCzF/pknmQnjOMdPav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v8WWNm8UkkCzIZPL44HOMj1x25xX616FolloGnR6fYoFVAMn1Ne9lvNzNJaHi5go810b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w3u/+uigfXBxXuNeKfH0bvhxej0kiP5H/CvZPJqu0T5F8EWv2a1eV/4wB+VdxuHauT8K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DP4mulBxXnVH7x2ImY4Fcz4gkxptyB18l/5Vr3FwEH0rjdZvgI2ifnfx+dZOVjSMLngf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4didTv1hy7cYK4XIx65Br4atofL/AHcfrtr7/wD2roJJvCPhHRoDulRGlABwM4AH5Amv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pL4tnoyjvXTRrxUdTtox5UHhfw3c37ie4GyGMnoepHTGP6V9J+G7e3sIFS3BAQfjyK4i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AwAK6zTJWG5R7V4WPrSnudNLc/RT9m5wtnPF6jP6D/Cvq36V8b/s23BEjRMesf8Aj/hX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zj7GcOzODNP4q9B9FFFfSnmhWRroQ6Neb+nkv+grXrnPF0oh8Nai+duLd+fTIxWGJdqb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soJPfkYPNfY/wdj2+DoPc18T6gHe6mkQEfOcD0HavtD4P6hZN4Yjs1mVpo/vJ/Eo+lfE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nvVv91UV2R6/RUbSoo3EjFVzqFkvWaMf8CFfc+2p90eJyPoXKKhjnhlGY2DD2qaqUk9i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Bnalfx6bZS3kmMRjge9fK2uao13PNcXA5kZi/P8Ae9Pwr1H4la6SV0qCQbEZfNA9+1fP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CgEkf4V8rmNf2tXkWyO6hh+pzGqXR3FV+g+lcfcyBBn1rQv7rPz9O1cpdXBcnt7VFKNj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PNZMhqV3x1qmzVsIrsaganuagY1pABjVXapmqJq6DMrkUgFPIoAwKAE21Oq8UgWpAOK0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FKBikPSgkYWqPeKa+QKovLitANMc9xSMobtWMbxl4FKuosnX5qANE2ymojbBKE1KBh83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figBBHg4AqdU29qakkOchxU6MmM7hQA9UOQatqnOAKgUpx8wH41P9pgTqw496z5AL8K7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5xXPtq1pEuckn0qnN4gkZNsKBamp7ppD3j0azmwwK8kdBXoWv+M9d0rwLNplrJshYbBj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Y9K8I0nVLqIrdBPM6jbWzruq6lrNgbTySmFICjpz0Oa+Sx2b8mIUY6WPtstyTnwznUW5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O+u4/wC/cFUXPoSev0qz4X8cXeqa1FYzRiLdndIOi9gT/L8q5/x74T1TQNakaWB/s6jD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j2JxxkenrWF4Qljj1uG5k+WJDtfJr76mqVWh7SnqmfOVcLKm+WSPse4l3Kueu0Z4rm7qV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tYum8uq8Ac1hXOo2LFgkykgdjXD7E5PZkxmOSfTGK94+F7boGyOjfzr5mn1nTIifNmwF7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s723eKCbcVb5vxrCvS90HGyPoQAgiriDgVCyHPWpkPHNeaZjbxN9lKGXKlCCPwr82/Go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j94TtHHBr9M2UPbOnquK/OL4swSW3i4o235i7Lt9D611YXqi6e9jc8B6h5kkILfLH5ah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yhpkAJ+XGMn6V+cXgGF5tRjWMdShGPQHFfpDo3hif+ybLMrAeUrYb/aFfAcax9+MT9C4b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G6oGv4V7Zx6VrL4bjH3pcY9hThoNmn35V/GviP3nY+v54GH/AG3FHwIz+VRtrcn/ACzj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j/1kqE+nSmvqXhWx/wBfJGg/CqUar6CdSmjmP7Q1CXaEUg/7nNTxrqmdzeYfYVfuviB4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FUj9ulc7d/G7wdauIluoj+7EgGRv2ngfL1A9OPpXSqFTsYSxcI7m22l6nOCNsi/nWfee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wxHPYflXB3/7QelRjdbRM65wrgHB+nA6Vw2s/tC6hIhj01fL3sMbztwvf8PavbyZYnD1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OGrQtLXtY6O8hkhlkik6oSv5cVm+1efR/EiK7u5LjUJolWRtzY/pXZ2mqWOoxrLZyrIp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xUJrQ/NcThp05baF6iiiuyJyyEPXAHGKtW8ZkZVA5NVlGGxXa+EtKa+vQzD5EOK2A9I8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Oww0i1ZvZedorXugIYRGvCoMAVzFzJzuPpWYGdcSYFcxeS/Ka1LyTKgVzVzLuBHpQBnS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rk9eKz5Gz+FAEZmKfd4pReeoqnKQf/rVWLY9DQBtrchqRpCawluHRuMCtCKcSDaetUmS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ipSo9M03GOlUSQuiEbZBkEYI9vSvz6/aU+E0en30HiPTA7RXLss288tI3O/oAMnrgY9K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PoNj4p0afRdRiWWOVSFyOVPqPQ1rCdmRJ2PwN1TT7+KWaH5RJG5GeowPpn/CseJrhSEYA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f09q+lvi58N9Q8Ga/eWJh8uIHERxwVAzn8RXzkS8BYFFODnjrg966zIbJewsDasV3NwO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Pk3E/wAZBXCfdx17ccVq+Wryc4VmHykDkD+VW1jjZWH3SeDnA5H4fnVoDhzG8a7Gym5C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Un8vbjOAynOf72OK6K5tZGTci7yxxtA54/IfSsueKR1QIuRnJUYxx1x9KYFEhRANvJIy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7DyMLnIGBjtU2wL8pwBjLEDLD/wDUKrnfsZc5xyMcn2H5UAGOTIRtHVTT2eIOGVdzBjkD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93aDj0pYVZvu8ketAE5zz5fG788UodiQFxyCAB71VUOAO3y4zj8MCpACx24A3DudtBmP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jPT3AocbigLbgo2kHtj+g7U1v4ASFUdOhx7U4EvjGOuBx1//AFUARZdmyoxmmqmAGQ5z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qp3r0OO3biqwjdWx93PIrQBULAbMffxz9KXAxuU7sA9sdfSmcgH0/T8Kd8mPMX7oGMH2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549hinR7hHyxOTggDpikwNuPlGTggfw/Snq53bv4hkY9qAFbLOQgPQY7AVFuCpyw+hHB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xkAe3FQbT+Xp0oAUEFdnZgN30HT8vSlO0ZCnC4+nTpS7irq3JVeq05gp5GOeCPQUAIA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KT02DBxhh/LHtTv+WWeAAcDFQ5WNBtALOO56e1AD2fYd2MkHH1zUpQyxL0QcgDviq4wFK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U4Lxlj90jA9aAEMbRgMR1/HGaeyYwvAx8xz7f0oLkk7s8qQccflTG5bjk8Y/uigBjHcQ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59akZCoDEYP5Co8jn0oJ9RD1/pTzx8o+uKZj/PSjk8jtQUBPr1/SlZ8gbRTN2BTh046n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DrxR04xQPvZ9qAF6tR056dqdt/i/zikIK8d6AG4A9u9H60mMUY6g+1ABzjpzSE9xxS/7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6Bn/PtR9OaXuc/wD1qaOKA0HcHB7Uo6ADnaelJx6fpUmOgAwcZoCyI+PLxjvwKTrjtinq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e2PT0oCyEG3gY6gHinJgnCqOh4NGGUDgcgcH9KVOhxwcHp0oELIwbEYQDjjjrTfkCEdd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hUZxjFJjK7Bjgjn60ANT0IzQCSM46cZ9KccD7pLD1xinFejE4z2AoAbzuORg4Gc0ZGNh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eOML6t7UFhtPcA+nc0ANUA/LlcjnmkAA5GR0wKdgbPmGOw4HTFIAMKOnH0+lADmUbt23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LdMHAI9hTgScMSSCeR3zTV+X/PagCRSi4JPB6eg9qA4DfNyoGcfWmryDtK8dfTHagqud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hIfMRQwAGTikby/lZuOMYHNOVeAwOxWGM+n0qNgANnfnntigCPIONrD6fSvQvA8zJd/Z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MfSvPwQnzIvQ8ium8Jy7dZt1AJBbHXAGayqr3Tag9T3qOJUjaaNd0iv64P41fWJGxKeR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dR6ais7Btq7AR8wyOfStmFIxArIp64AA7V4Ffc93C7GQ1rJvwSNgzyPX0+lS/ZmUGLoA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2x1Q8sS2R/yzx0phUKxXYG3cBj6f/Wrl5jq5TE+zFiHOeuBn19atNB8qhvv45A6f5xWqI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HpTfIMYZgd7tjAx2Aq1IOUzvsrKDsILYAXt+lK0DhpMNkuwwOnGO1WzAUDSgFmIyPT/9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nYZ9m9KaZFigbZPMEUikD7w3evpmm+UWjDbVzuy4Ht/h2rVaJvJyfvqcgDv9fSo4baVW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eePSqJ5TKWBwo2KE2889/arMdluVWVx15C+uOnpWhHbgbWiXIYbcH5sHNWRZzBFdgACf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4+UoR20LKhjPzBmDfQ8DHtxUVxYrKnyx8YIDZwRW35bqTEvOxQf9k9P5Ypwt/N+U4xuz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FY4t7WaDG4fIeBUPC/Lznp09K6y6sC6pwBg59sngc1i3UEkDDcGAX7xH+z6UXHyrsZsKl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mMfIOnIP91v/ANVaCqx2nH/6zTdhADY2j09f/wBVK4cq7FeCFdpdVG1RhsfwkVE9ooYt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K01XakhG3CgEgd6MESLnHHAHuaXOHs0ZLWiruQDt/P8AlUyw7eyqWAyfp06VooijC8Fl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zq3ATkPjHB6fhmgPZopqioCI1ALDJA4FDQFCflwfbHf09RV143jAxjBH/oXanLbzSqjO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osHKjL2tkA4YMdo2nk47j6d6b9naReV3KMNnGOnUfSthbMFS+Qe/oRuHFSxwGM5yV2jl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cqMlbb+EAKB/eHQVEthEzqHX5W53DpxW7sjXhQ2Rg9eM96RVAOWXaCDgdRQHKjLFkq5d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p66WiqqyRgYzyOnP8618YQKuQABgY+WnrGwJMRUMBnP07YoCxhXFmQDbnI+XBwOAp6Af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kjbzxjAHAroTskiII7kse+3HQD2qNIyF27gykA88cdOKB2MCa0iVcxKEUYyR1bsfypkm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y7hnoF6V0LwKWZNuQO6np7CmrAMbSnOOT/SmKxzsVrqluFjSZhDGS8fzHKk9v0rQTUta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45IwQNrlcFxjI6bD2zV1rWRt+4lMYZVA6gcY+mKbLYSbSHzjq5A4wOgH4cUiOQ0tO8e+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CWRsMh8xi5+bPPJyCM9vStXTfjH49tHFta6lNbxA/LtOQvsN3GPwwOlcdPaqEGA3+z9K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Z4+U0E+zPcLX9pr4gaezwK0F4Yl24uVO9iBy2VI6noMY/CtnT/2uPG0UCLqFhaGTaEZw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4V85tZlZWmChmcYOOMe1Qi081BxyD9Pwx7Uc5XsIdj7H0z9q+W6ZRdQQMwwrlhsXPpt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1TRP2kPh8L3zdaiMJgBKGIiZSWHy4Py4/EKPrX5zQ6WDLucqT6AdcdM9qvNpqtu+Tbu27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nYnh49D9erD48fDKaK3i/tEIXTIRhhhzwNvQY6e1dNe/EvwULNmstUiknK5UH7oIHQsO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PGFaSV1Ozb5at8uyrtpd6jbLJFayyIjLg/N1J69/SnzmMsuvqpH6/2vi/QNSgF3BdhY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XbnvwPatmx17SxsmW64bG0bTkZ9R7V+PDa1rTrlr244UBSshGFXsB0q+njLxjCpjGoT4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CcdQPSnzi+oVFs0fsVqV+LiLfHMh2NtOTgYPvXL3dzHDCXlmCqSAjowxn0r8qo/H/i6G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qJ5YYzttx34UjPHqKs23xT8cIsSrfssO9XMWdy7o/ucEkZXtxU3BZfPuj9XbG6WeEkPyv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0Lxg7GfBIJHpgfpX5hxfHD4ipE0bagJEBDIVjH3D2zjOR6dK0bb9oLx9YRs4lExLqV8x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Ax9eaLlfUpn6ZyMBC2fbFZ+f5fQV+c0H7SXxDgga2RI2Qbyv995JTnJYk4VOwAHp0GK0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zwaja/uLhEijMYVTDj7zDv8APxn0xxRcX1KZ97zfxH/Jrnms5/trTMwWPbwuOn/1vSvj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+JYVAQARjO9mC9QBwF469q0I/2jLx3YS2jFCoCr5yttPfJx09sdqLmbwtVdD6ynmWBNxB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k61fQxxpJndx8q/zr50X4/WUju17aukaIzAZ3ZPTAIwahj+O2jX066dNGSqI4a6YfIJB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Tx04FHMivYT7H0KwCopQdfT0p0RQOv8AebgV4zY/G3w68KpdRFGOF2L1U455yRj0Aq6f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KeYSq45IwcA4HOD+FHMh/V6nY9v2fLz2piDA5xnuScD+VeKy/Hbw2Zjax8yYJwV446An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dumQgrcQGQMmRs4GV65z0z/AEpcyD6tV7Hv0a7m/DFW44tlfOc/7QPh+1njjSCQCTav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9MYH4UN8f7eHY7wK0W/lVj/AHrL0wH3YUenHpxUe0RSwtR9D6bhPbv6VYaM43Yr5quP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+lo86XKxAGTK+Xg5J4wD9AcVTk/aHv8AyM/YFhZNrKpcOv0YgDH4AfhQqhX1Souh9NRo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6U7vNubb5Qyd/ACepr4/n+Nnia/E4jnW3jaQEJDHtKbe2eTg+/P0rmtQ8b+K9Vd/O1Wd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/J93C/dX8AKbqWKhgZs+yp/E+lwFwLqMeUAZAT90HgdK861D40eF7S7k0+JvPmgLbtoJ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fKN29xcSSzzlg0v32ydzrwOT3xTfKby1Ugsv3S3T/wCvWftDsp5fH7SPYPFPxivNRZbb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6Ngg7T0HXjt06V5TPPc6kfNuTukLFgR91vWnxWsahRGOB9CK0EtI+doB9cAcZrBts7qe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FVV2biMgdM1sWtqwd/NPljIILDJK44GKrQRqZ13nkA/MRx7CtyJQgTGMEZHGfw9qGjo5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nj2wPSkWEKi7+QzEqwP6exqx5nVgQNv5HHpTCSclOuAevSkUVJ4oi+wxuNzY+9yp9KhU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3x9cVZYbiobGU+b6UxwY3RGyu7IVlxgfWgCEZXpTggI6FiOc/wC1/h7UDBGeoAzxUQfe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+VACljgq3BwPmX3qEqHx5fbpgdcfWkkKMpKKTjqM8/04pRknHGD0wOlAEZDqBjaB6t2H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LAZ5/X6e1TyEYLhR936EfQVUyA+4DcCuB+Ht7UAWEEYUMi9tvHoP51JvcszPyoUY/D0H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IUrnAAyPfpVYkyygckk/QdPStAIrt5pEJi+Y9gPl4/rj0plvZQsP3pbceSMcD8KslTIA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I/DtUDyxRMJA3yqM+ZnOT02460Esy9S0+xkhJiXcykZz0PpXXfDHXrDSLu5i1NwVbO7b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bwJdN5XmbBtJ2jvnkVjT6GbO5WeOR2JbOQeCPc04synT5o2Or+K3jODU4Ro2lwPJaO+J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eteJ2WiLeTQx4+VARgn+Ltwa9ghsrd/vrltpAXA4GMZH1606LT4otrQqUdVxkdT2z68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Dw+G4I8+aPMLDkED+Gsu88NQRXoaCL5GYMShwoPsOlep3Fui7lRi7/zzWdKqbRGyKNuc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XYr28KQRKiKeQAV6/StLJA8rO6PGSW4IHb61SjZQFRc56YUfKB2qwhAUlz8uT0/hH+NS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7EYdh0x+FUpJCUMaEKWCj69qJsYJlbeE5YLwcdt3pisyS4ULhM8r19fp+FSRIbcFiu8f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upSbWDL0HXI2/pXQTzKQfvjaeh4UkelcxfHcxEoIBI68ba0sYmQckYDHcxAH+92r9CPh7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aRXTM100QaVc5AJAwPwGBXxH4O0w6r4n06F4JHhW4jeXac/Kp/Eciv0ASfLgkcEDB9gO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Pnqom5DEIGD/ADY5IB710kClo1YgjAzXMWjMziLJXdyQ/O2ujtsqmec49aZ55u2scEec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0VchcAnoB6+1UYP3aBAQOBjHpV8NgA4zgZHH8qALRjEQ8sKBjsO35UiOyEhv4hgHPAqu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nk46j0FSp6dvofSgBjQp9raTAGBjK9M1cgjO4ZGEYYwf0+lVZZGRZBI3HTbjo1XLYeXC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BaViRkgJu4xn09KnDY2cAnkfl9KzPtawMCzkknG3IxzWlBsAJjxzyCDkn+lAC4dhz8p6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j4Z3yeeQvb/9QqQxhOo4HY0xht3AYG04zjjFAFtX3x9DweccDPajPP8An9KiTIUAnOPw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60AK6hlwSRnHSq0NtaWhbyl2buTtHQmpXZUUF+COfUEVA0rclsHHzcf4UALNKkUWZMLg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Ls6LWd5PnCMSR7lPJHQj04rrdNazthmRMg9umCKAIF6Z/wAilVyVwM4/TPSi4nia4CQK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1wM8Ag46UAOkY7SoAGOMA8VkMnOAAB1AA71pHYWB/XtVO4jc7doHJ5J9KAIAhyDjpwPS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3H2zSgA8yNuEecBfUVOxZPm7MMgZzx/SgzBFKnk8+3TipUfa21icnkY+7+FZcl3Iknl2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PtV63Z5UDzcsueOwoAmkTz08sHlu56AVlxu1vuEzZwcflW1GQAB91iOewx7VjyrJJOXG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QyyzrMhibMbghskEjstVzcSryWIxwQO9XdgZCjYGflJAx9KrCFYu+7IPGOlAGFbedbXL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ncf88V2ViWeFXZdu4ZrMENurbtmcjpgAZ9617Z28seYQW6fL0GO1AEsqoi/dFUneOM4P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ljnaOPSqjWsl1CPmKsfzFAEl5Fb3yG0uH2JIpUN9f8O1VtG8JRaFo0enadJvittzjcOT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ulTQsHa4DbegI/8Ar1b865QeUX4x/nvQBQuLKWeBlUKZCCAP7pqobJLK0Wa5DKQADx1P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6m3jhbzOdhI71pWd3qF5bp9uGWbG9T/CPpQBThihug0cXzYPze+auStHFbbA4DKMD6Dt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4CI+APl4wo96yJLWCM7YyMr82B2FAGfFcxgeazbt34Y9cVcWePAaNhgnHzcde3NU3tLm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9AFq3NZx7WGMYNAEwO4kDHXbtHXj9KmX7p7DoMVl20cy8lgD/h0rRBQKTwMepxQBHeW7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/Xsaw4SqKkT4yuc+5710AkG4uPmBx9B9Kz57JJVzsyeDxxigCL/R1CKx+Y81xHijT/7T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DqvUitu/urmFl+ysBzhuM5WqMk1xu+WMMGOF9P8A61AGTpVnBY21vZRsVihUKu7uBXQo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1ZUdrm4Du2Ru6HpW0sRUEyf/AFsUANmy2QeoxwfSqojwQVbbzyD0q9kbfl6EcH/D2FU5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OgwKALVvO8ZRiq5YZOBjn0qrdP8Aa4ZYJMYddvHAHaqzv5UbSDnAz1/ziolUXsUYcFQ45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2m2NqkflRqTGm1GI+YVs2EQDsx4MnVazmLn5jx9ayruW+jVTAxJHXHy0AdVqTS+QpGdr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lZ2wi8sHOSNp/wABVTSbuSUeXMS7L0J7DHTFbseSRtOwflj6UAXkVVHAXGPw/wD11mTB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CkL6Ee1aiqM4HNQtjO4deBnpQBllSAWIYDp07VoWSAuTtA2nC8+op2SDn+dV9zRAYIB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cNGejDaa5+x0yLS5ZPs4yrtnBOSc9eTVqNleRsZyDgn1+laMS7ZFZkzjuegHAoA0ozKV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WtFjElo0l64ijC8k8hs8fgBWUt9aW0q23zs7nsPkA9x7Uk8qXCMkyFkII9QB0/CgCCz1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Y4vkXB+/Wh50RiO44CjJ9h6VgWemyWQBR12Y4A5ar7lSHgx/Dk7e/tQBOl5aNHvjk3he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1nUdSuozb2tu20MOVxkV0Om2UNvZLaW6CJdxJJ659a2BaiO32qoPbeR/hQBFo8sqQJB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70UADPHHPtXO/ZWjO5z06Y4xjp09KujzVXc/T8B+HFKwDLuR2bCjC9PyqgRltqvgYHLD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YP4VAsNop2KvA/iB5xQkBmTz/Z0hJVmDPs+Tovf8qlS8iDm3eTBzwO578VpeQCu3gkdf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wkFDjcR0PqPamAwrGreY4BK9/T8Kks7m3mDSq24IdrevH9KjktJZD90DJHIPHNWIlEYw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rQBJIiL15KjH4VRkYYx/9erFxD5yEdAeOOtZ/kNH95sj0xQBEc9sbqjjKGZd2DjsQMc0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fSrcCrHt4AJYj8O1AD5F3Dbwo+978cVnXcNpKnl3O2dM7wHUdV7itggDqBx2xx9KhSIy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TnHegDNhaC0O2MfujjCKADxUMF1bXgdrcsfKbawK7SPwq3cL9lBkdhgDjHoOKz47y2ln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N9Lhlk86BF+Y5bAAzipU06ZQDnj8PyqxHIqlRtJ5wT0/TpT55WClD8o9+39KAOTvdQ06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AE4A/i+lLcRSfZZpbUHcF4PTntVKx0Gzs766u95la4bf+8I4Xt+Fb17fy2enF7aATyY2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N7fyafG2p5WXJBDAZHsK17kswC7vcAf/AFqh/s6fUltLhz5IOJZARg4x0x0rVNm5If74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zMtuLiLy3QMDkHnOPfNZMPw+8C3T/wBoy6cpuyzAyBmLFhxnmugnuE80wwHaccqPT147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g9M9TQBpxmC2XyLYECPsOvtUkgLryVIGTgjt6CsG4uL/AHL9lICAgOCO1XhNkFycY65P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TP3u94oNhXoozgcdRjtTptGaZERCq4UZwMZ+gFX7WX5Wd8Ap/COvSqVjqk1zLIki/Krb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KLNdL0fzLIN5+3DBOrEd/auV8KatfLoIa4d95kbAfrzXpmp2cN4YnfPyHqO4/pWOmgo1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qO2e4oMzOj8qJfMiwCfmwR1JqyLiSUhYxgDgnrn0FajWASBfMJdugJritY0jVZLi3+wS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fpQWkaV5M6OIcFT3xx27D8q4/XfESaFEjzR7txHbIxn/AArH1/VbtNcS3gDKIdofjBJ7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Nl0yGXUVDRMN/wAwxjsMnFAy5Y6vZa5b4spyrREBlxwD6Cumt8+UOmBnr/hXM6FBo0Fr5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bJ5B9a6ZUkAA3EgdRjFS2BGVXcTnZnv2H5VWkj35CgdM7ux+lTPHtIK544yOlIPMIA7d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/VTVLuK0WIP/AMtX2jA44FaYyWCgcHv/AEqtfW8UzxWskfU5z/dxjv70AUdP8QWD6lDoS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mFGeenpxXVBgyfWsWHTNPgmW9dFEsYwJe6r9cVaiurWdStrKpwMjBJH0oAddTiM+UjkP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yqjh2A3kFscY7t2+nFNuSwdVdC27gZ4/CtC0gU7CVUFj0P8ACAf/AK1AE8VrEnyhTtK8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CxRcEAfr2rRCJIo2fcxwaidioAJAH58UAR+U4BIOGXpx0qxI0bp90EjnPbioPtFujbDK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MhwUOQOcjuPpQBUkiL4RehP/AOr6VFhhnb7jPv2FVFGoG4keXcIs/LxjgVpEGMjfyI8A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n+U57VZs1MoACdSB8vTmsm8l3Sebu2fwjnjp3rU0ucKoVA3XBft0/SgDbj0uIOOxPYYw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c6AlRgeorQN5Fu+fLAjHy9OO/pS3VxGi5Yq2e3oPw4oAyhCik5AGeenXH+FLvjBwWPGc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uf3YPIzgj/PWqjStnHoRjPcUAX5ZljUDqvO4cDg9BVIT2zttVjkjoP8AOK5/V5JEZMn7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fNWQPH908HPt7UAdpDEHwSMleQeoqxDZW0NxJdxx/vJRhj9Olc5DreZBZxIGYuNze35Vr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sMvlNvBII4wO30oA2UMit65PBqwZZGY+/rUlshdAuOQvPt702SJYl3Z44yT6DvQBISQv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6xjk8noKe86gFOCp61VfDqBjgdDQZleKVJj8zMgHA44rg/FdrJq7/YnQTRBt3P3a2tXF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0FV9NaZrZGu02tj5g3/1qAIbLTobdYrWJNihdoAHygAc/StrzYg5QcuvUe9WwPl2IOO3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Q5cD5zwW9qBxLHnO8aR7STu524+7+NSRxF2ViAAp7joPwqGNBsCHGcDLY/lV6LcEIhII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3lqeo47VzV9c3gbZEOcc+lXZIrkXG5pNqA42rzjFTxmEDMi55P45oAxoruW1tQLnlwO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7O0MkDwttz84456Vp3dnFdp94oCflIxwaybuzaAsQpZgODjjjp7UAa7Qo3Tik427RxWJ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eKVOcAccn/OK1wwLYH4+1AEIBzjjPr1FacDKmCRyflJxVMqMfKPm6gHjn0p6ZQ8qQcdP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MERkCbsc49RUNvqEdyi8FCexoMgdSnHb8PaqRjxJjHPtVAbse1yVztIHcf59O1AxnIPQ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RsAAqc+p6YrZ07Tml3rP1Bzjvg/SgDPubiKBDLMQqDuegHr9KrP5LoZYyH9COlWda0zz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ism4+hGMcVwWheG5PDbyIJ/Nhcny19vTnPSgDrMKRhcYPOfeoUh+ff3I2+1QryVVi25c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VdTGd56dfb6UnsAwbQQVwe3Ixx7Gpo1LK7hjtVsDjimDJONoRiM4PIqZV3KD2GRn6f0q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sjPJx7f/AFqpxSyI0Yxg88LyDW08IyE2+mQOMVWeE7h5agDsf0xQBEzL/D14zQsYPykD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61Q33gd0kTjsRjp/9ar1tv3KZT93gD2oAsDT45SnnDG1uMHbz2qddOiUMpBx29R2qzFKs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7Cre04BzxQBhTaLuZWEh54z7egqFtGRMBSeO5roC2H2qeh9OCKgPy9Dx/niglopR2ckK4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9EDg7j1GPTpWc80glUAZGcD2pVurgytFt2DBGcd6CSeexhdcL/EOD6Vxk0kyaiLWMt8u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IADH73AI9T7Vl3yLao84QM4z+NAGfLM4jKICCBjHTmn6XNIkRW5bcdxIwMbR9aw9O8RQ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5wMZX8614VZ22cbfag0NdgrfMGzn8KsK2Me3Tb6/hTEjd4chclTjgY6dqURspVzwy+nY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loEZx0J4/L/Cnps3bl6tjnPH5dPyqsRsGQpbsFHcf4VLtD/K+GI59h/+qgklDYBI5IBx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jofTg1UJK98569v0pPMJbHGMfpQaCyKGbPcU4WhdS2flFNXkgcAfXGcU8J1GePrQSkVD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jksBhfarcpDcdOOuKgAwfagkZhUUF1LdMYGeOlKpUYU9B8y46emKl8uUruVTtOcenTpU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9+mMUGguzzAVPpWtFHCluvGWPH0qpFGSMntSErA2EyFxnb2H9aaEf/9T6eTT7rPPA98f4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NX2Nb/s7aGo/0nU7iT/dQL/U1qW/wB8Jwn5rq+YezqP/AGU14/s638v5HbzxPi02hXqK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D4N+BosE20smOzynH6Yrctvhv4JtBiHSYP8Age5//QiatUavYyddI/PlLKUL+7UH9Ktx2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w/Sv0St/Cfhi0ybfSrOMtgEiFMnHvjNa8NlZ2wxbwRxj/ZUD+VH1er5D+tR7H54ReFtb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88ApAzKfoRWzafDnxdcSCNNIvvqYti/m2K/QCirWFm95fgL61H+U+IIvg94ylB/4lb8dN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HwK8XOgP+jQf7DyZI/Fcj8q+xqKX9nrrJ/h/kL6y+iR8s2nwD1gqBd6hZL67Y2cj8flr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81X/AL82+39S9fRtFVHAU13IdWR4fb/Anw3E2ZL27cei7F/9lNbkHwb8DxHMtvNPj/np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KK3WCoroYuUu5w9v8N/BFsMR6RAc/wB/c/8A6ETWtbeE/DVn/wAeul2keP8Apip5/EV0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FdlWKytIDmCGOM+qoF/kKs4NLRVxpwjsguwooopAFFFFaCCiiig0CiiigAooorMzs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BRRRWhmFFFFZmgUUUUAFFFFABRRRTsAUUUVSRD3CiiimI+Rvjdp8dtqpvFBBeRDx6EV4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7yFcfUV9UfGPSobkRzHJZo9uO2Qa8M07wzKc+e4XJYD2Ffm2dYuNPEyiz7vJ8PzYZSPE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iatZhEVh617bc+FoYpdss/Xpx2rmtY8PaQVCtckZOK8f67Due1TwspdDymyA210nhpza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9rpfhqxCCQlyo5Ld6rzXnhuHURPb/KFwflPGfpVRxkHsXLBTtoj0X4p3JHgSXI4nZB+R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uMTkhdw5HvXu3xX8UpqXhqwsbI4Vjnb/ALteD2k08DBlwCP8K+owX8M+WxNPknyn6N/s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drBGJtp2vjkLxj/P/wBavqGvzv8Agr8bv+EfllstWt99rHFz5QG9emMeo46dq98l/aT8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HblB/WvXw+Z4ajDkk7Hjyy3Ezd4xuj6Urxv48Af8K3v/AGaP+eK4tP2i7KUB00mfaeAN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j74vSePdFTRobP7NAZA8uWDbtvQcds//AKq6P7Yw9T3YHPiMpxEIXlE4/QT5Glx7uCi4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6AdKNPhzZR57qM/lUiW4B2/lUc6ZEYNbkT5frXGeIQYhCrf8tZUUfmK71odtY01g13fW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mcfwbuf0rnlKxtE8V/aTvI5dbsLEci2gj2DsMjnH4Yr51tS3HNfYnxd8CW/i/wAVtqUc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22jn2rzg/DDwxYxefqOoMAvZW68U/bLqbxlE8cgYKPvd/wDPpXWaGfMbbwa9LsdN+GOj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7nYH/CnN8QvhrprlLeOKRh6qCK4q/vL3S6c/I+jP2f8AUhp+rRi+VkR1KqemMdM/Wvux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V+P8vx5hgf8A4l1rhv7y/KAO1bFt+0b8QZ7cW9tq8kCegH+NefgMZUwE5vkumdFfB/WVF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EX7xArIu/EmgWAP22/t4cf35FB49s5r8qJ/id411JCtzqFxOG675GP5elZ0Wr6rOjb5p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ortWjTS+f/DGMck7v7kfpxe/FvwLYht+oLJt/wCeSlvy4Arwb4mfHnSb/TZNJ0iJ/Jk4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YP8AnH5fJVvaa5e/6uR9vuTXN6msy3bWkjlpI8bgfX0rBZtia/uSkreRo8shS95o7S/+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w+nWse3+KHiq0nEukTfYphkB1HO09vpXK/ZAx57Vb0xbA3ohYZkrmr0lGPOzpw0bzUUd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GPGo6lcS7/dgDUKa74kGWW5nGP9tqzZN8TcLj046VA11fH5VXA9h1rwqmJpfyo+ohl/l+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XaXcCa3up0KnkiQ5P4V7R4U/aS1vTn8nWk+1Q5yGlIBH+zlRXzF/xMi+7ynYf7tXFsHnT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eSalTk4+hyYjLYvRxP0Z8NfHnwJr8KtNdfYJPuss4woP+90xXT6z8TfCOmWD3MWowXMg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9OnQV+Xsmjaiq/6Hvc4+bZ7Vxs+qX9gzAeZGw7E4r6jDZpjeS3Mmu9tT5/EZXQhLXTyP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kujPG7ud74PevP8AUL5HZmyOK+WY/HOrWj8s2CP71dHY/EeObEVwUVj/AHmqoHNbl+E9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OyvzUUeuW92vDJ+FRTSowyuPwrtpuJk9CtM+TVJ2wKlbnmq789K6bIkh3moycmgqRUWD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mxT9wFREjpWpmAApwWkUVZRAaAEC1LipFXtTwuKpMloYRUL+lWiKrPVElGU1lS9a0ZSK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qs1TzcVWNADDgCojk9KlOKiNaAMLmp45HxjPHpVf6VKpHagCwZzjgmjzXxjNQ8ZxUig9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6TQNLTU7wW7yCLPRicYrAVfavOfGfj+88Mt5Glx5mDYV89CBXBj3ak7Hdl1PmqrTQ+8L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OB7pNyqOmPmq+ll4YtWCG5HTjBGK/LGT4o+PJ2WQ3bAnBKjsKoy/Efxu/wA7X7KmCMAc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lfmP06hmUYQ5Uj9TtW0j4ea3Zvp+sw213A4AaObDA4Of6DHpXzH47+DPw/tW83w7cfZ8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6fxfoa+Qo/FniyQlzf3EZbHG7HA9qt2Wr+Ir18T6jPLGh4y54PtXs5Rg8VhqiUaunY4M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K2uXklpJKkLlyr7AQew9K5eTU7zdjzCAxwBnjpW3q6KbjdtCDHHHeuXkGV2jgcHp6elf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/wC1zP8A8tm2nrzj9a+w/wBmuX95IrHI3Dd64BAFfFzt97Z1X+tfW/7Ol5HHdiMuv7xF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e/4Vz46CUdDln0PvWcgOQOlRA8UStujD+oqr5uK+bkc5flmZLYheuDX57/HNTF4oiZRw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2XF03zKv93AFfD/x/G3UobkDozAj24rqwr94un8SPN/DV3cWd1HLA7ZjYEYOOPSveLr9o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cWIoMKnmOCcAY646DsAK8r8D6E07/aXH7rb1IrtrvwzpTN5kyhj24AH5V4ef06c4+8j7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k7BN8fPHt1vbdCAQONzZX6dBWdN8V/iJcSOsTSNH0URJ0XtwM/zrSTTNIgQBbWP5fapD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B/u18oqdFfZR9VHK8S7XmZS+KfiPdjzJLqe3jIxz1wfTH9aov/wlF7xe6xdkYA+9jAHo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lgf3ajb2NVjqII5q1VpR2idn9i1rayMb+yokwtxLLPtII3Ngcewp6xQQN5iRfMTuLt8x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bnO44xUJ1CzPy7qr2/aI1k0O5BPPfiLZbIMdumBWQtjqTHdIyj+Vakmp2ynEe0/lVc6nC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rU+ybLJKBTTR5A2Xc89u1djoOq3GjuoV9yDsO1c1PqcS7O26qD66sW7Az6HsKKdatGXN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LJH05pXiWzvVGeOO9dPG6SKGjIINfG0fiz7M26N3DY4P8OfTFd5oXxJe0iU3RLjn7uM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Nm/cqHw2dcJODdTDbdj6WgiZ3ULyxPFe/wDhTShp+miRhh5K8Z+FzW/iyaO+tRmNB/FX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MKgwNtfR8/N8J8FWpypS5JbmPfyjBX0rjbyXtWpeXG5m571y95MOWPagzM28m2jB/Cuc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Y3Pasedug96AKzvnNVn6U9zVV24oAryEdqoyNjirEjAVRc5oAj309ZMVEVpQMUAaEV5j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BlTXP/SpkJU5FaGZs8CgYqmjmpxk9KBHh3xq+Fdp440S6v4FzeRRZYbsFo05O3p8wH59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NjfSxnnYWBA4xt45+tfvY4jKFJRuU9RXwD+0v8GzbXVx4vsIFe1uwFkMageVn2HJbnr0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+b00Rg3Rs6KCBtJ6D8PWhmRcQqjSMy8jpj39K0tUtXsb1raRPK2uRGu3qB9a5+VpBl2B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wrRCgMbfIVR0CqQcH7x47DFZEuy3aaHO5jyAvy49q245Yyw+7x97HA24xxiqVyFumYq4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VYTMR4pUCso2hVGNwHNZ4TJP644x9K3CMY4zKp+VWPUVTNuytkLjOPlHYmgzMxyAOMFs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dQK0Gtzg5+/12+9UzGFPpjkj3oAnU7MfLyc9vun29qNi4z97+93pgI2jAJ7egH/6+1Kw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vQA4BzkN7dOO1R7CR3xxxUjNtYMwGdvJ/wDretNjfIPJDdc9ht9qAF3Y24dgAee+O2Kc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OeuQPSocR/dYnJ7AcUqbQPvZUHPpgVoBLvhYcDocAH0puSTglSBgdOBTFI3DjK8jb/Kn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YoAn8lMKdw+XjFQOu0MA3+H0FCEgcAjauOB1zStGwYKM/KMdu9ACIcrt6kkDtx7c0uc9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UYBK7cYx7mlKsyhY16YGQeMe+KAEMLIMH5c5wR7dqazSY8zH3z06cU9yW27cEnn/AOt9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qf8APFADVdcE7QT054+lCDAYMODgt/n0pZlKFQBhSAMgZ5pFwBsfIGcgY446UAG8EcHH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02n17YqlhTkL7YHSpI0fyt5Py/yoAlDFQDjI9+KDjbvBHGMimFcLubHy4A78U0Mrjy84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iyqvU1EePu/TFK2Oh55x+VDYx7UAIB37UHngdKOn3PpSnAHPWgBmDgdqd78Z4ppU/jTs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RTee3GfWlyBj3p6jvjAPHSgzHnoo24IHf2qP0+mKTGc4+lKDhcZxxjGKAG8DkCmsASMf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7lA78CgBevGOlL0/wpMH8umKceO1BV2NJ7/pShsAjjkUHG336fhS/wAIAAoC7DnB2jJx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TBhT6U9CxG88kcZPQUCsNyMdtvt2p4KY56dhQqMUDgjb0puwrhG4/DvQFhTIQoAXnPP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T2+6e1M2OSMjOen0oIV22gjPGOf0oESbQzdeSOOabtwWB+XC/hTflDY2+2acWAX5Dk9D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gnp+tPY8kf7OPpSfMRj0AHI5pSd2OPQcenagBMEDczfKwzx0pemQvIOOP5U0JkMpxgD2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mOn0oATKDBI6+n044pU2/wAQLhexpW2GQBsgjHt9MUMxXBPJxz6UAMJCkMDwefp7VI67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01eExntwMc0ANHhsjJGQeMcUAIkfm/IpzjOO2fSm98ccc4/pT+N3zj5cfTGPT2pSFdzg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5UGg7uvmL6de47U05HIwMHG3vzTy+EBYvwPoPaml98hwMbsZPbpQBFLjGAOfbpWhpty1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FZrqemeh7VKrbZ4xIflHpUyWhdN2Z9QaSd8AMnRsBccZrqbNI4WxtPT14J/+tXG+HpPN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lAzx0A6V2SKC2I8gf7Z6k8flXzuL3PoMLsTuCGJOQSNpx3/+tTwpUEKPlGNvfANTpE65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+1SLbbAhccK2SG7n8K47Hokiwh0BlONvORxz0/Komt0y0mRkDC+hPb8KvjcAmMrlST7g9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2AnALcfdxxiqVgM8pIGL4Gd4XCc9evH8qiWEQbYwd0bEkZ659M1prEQsTOSMDGT3z/T0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9UTgYzgHtVGRnS4f51Ocn5iewH8OB2qHbEjBYcdjjr16VbcdQfnPXYg25HemuocrlNgR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MdhkQzuUAAD+5xj61f5CKMcMdoHTp14rP5aNTIo5PCJwSvYmpP8AVJjvnoTxg8UiuUtk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HSpFidxtUghlztPY+n0qMl412RuFAx8wPahfLxkNlevXnJ/pQTZIseXJzG65BHPpVKa0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/z7Vf8zPKrlzgf4nHvUTgN04x8voFP0oDlMWXTreEbVGQTvY9wfX2qkLc8MfvHnp6+n0F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EYOP7tU2ZMALnIwBjpgUBymP9njGUIG3AU/7RHp+NRTRK0QdwHWNx7MR/wDWrXmjVZMq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fT0qFIhKyxjG5eW54+o/DtU2FymZGiibYwyzA5IH3scYq35BZOn3UyOep/8ArVpNExBd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So/KVRlDj5cH1HPNHMHKVFiRiOBtxuz2GKfGgO0cSbumBV+FfmG0/KB93p26VaJYoVXa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jmNOUyPsrKo80gKMbQB1YVFOFO3epXqfw9q3vLJ+SQbufl+vQcdqiazBIDDKgYGD09fp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5OSMn720Y+gqVYcjcMADoRwMdhW39lAUoVKhz26jHtUf2KL5+Cg4wp9fWjmDlMkIY8ZC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oVlicAkZzg9+1dDJYr8wYfMuGHHGOnFRnS0b5dxJXbnjgj2o5g5TFZWGHCgEgqD7d+lO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tXhex/wAroVtIunlEndhlzjHH8qDZsFPlYO5hkHpgdvyo5g5TIFr0L8EEjaO5x2pCgVN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/wAuK1jbeW2QMgL95j1/yOlIbbI37RtGAQB36An8KOYOUyGhLsRyM4wAf7vX86CrHcBk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fJxwBjvyFH/1qr/ZI5BiRDk8cNj6UcwcpkziQwlUXLOFHPRajMRHLDGwfKB0rdWy6eb8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YBlxv2Hacf7Jpcw+U5CWz8xNqDYw5z9O1WoYVDAj5Bxxt6j2rqf7N2Z39TznGM+tQ/ZS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8PsKofszBFtFwdrLkcjsT70sduzfKVwqnJPoPpW+tnjt93jFTmA9dpxt6gccUc41TME2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M+n9OKDY8cgDPp6egx0rolhVjtTnA7evp+VMkttq42FWOOnOKz5x+zOe+zIrbWX7vFSC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Pp7Vv7FJaSPPynoR0/KpthQkhvlA+gIoNPZnNf2WHAcDJHAFK2nRkYKlQf7o710SxAhQ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9s6LjyznpgdMetAezOa/suMHHJ9BnAz7flU/9nbwGkxycKK30gjUKu1t54Ixxn1p5t9+5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HMSaVCZUVckDn9OlXI9KVgrFBx+ldCLFwA45+nerR0+XzNpHHBOPSgOQ5xbBXLLgHP8Ad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2L2x7V14sQhwAdq4x9D1/KnGJgoEaAtwRjpjtQaexONOhKfvADIxgfyqzHou2MIsee2M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fbu4w59Gq6kZMahV2AnBwByKgv2Bw400JgbMDPQetOksZTIFClT2HtXZGBNwIx0GD1pP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scUB7A5W2sbZjukwpP3j79O1WmtBjGwlXG3kcbR3FdIttBkqu0bRuA7c8dqspBgBmwuO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qJyaaThz+74A/ACp57K32oyR5JIYAdgO1dm0EYyBx8o3EfypRHGflZRxxQP2Ry39nxuw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yKZHY+ZgFNpPbHpXViA7wF+VMZA46DircMAwOO5ww9qA9kcxHpiIgWMEbmHzD1x/KrK2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gd/euh2IoO3qexHT6VCyeUkjQjA25b2/+t6UByox1g+VUIyR0IPrU4s4tuwgnHPXitDY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29qNqhdo+XHGB059qzL5SBIduGAGMnCirKjjcuUJPzLx9KYAOrdOwxg4qJZY3AcYZdw4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W2epwBtA7Yq6sgI2IwBJ3r/sj0FZKsrDOec89uOw+gpiugwOGXpg8Y9AKANh5VZwWOMc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N38Z+6e3HbFZrSExruO8+wqN50UMoYY4I9c0AaHmH5jGQA20njkqP5VDcSl5AEI55A44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4cnJyeo6daiBIJYglz6cdP8AOKDQ0RISDuIViOcYwCP88UyRlY4ckg+nGMe9QA8sIyOT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rsUlW6qB2/D0oMyeRixOCuOmR0/+vUYYBFk3hQOo60shJPylQwxkKMD8veq7PhCPvbSG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BhG+1enOMtgKPYVXzgMSpGO+eM9vz/Cicrly+3HBTI/P6VUkmeN5FUkE4O3PykCgCyzb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g/Sot37xd3bj/gWPb0qJWLdXK5HO7GOB60iltqkHDfLgZ/DPpitAJ2O2JULZIHYZxWYH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4+9+XpReSoHZItoZevHqO2DVeF2IO4gnj7vHWgmRr2hS38uQ/fK/NReXbzMoIH93A9vW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ngHvj0qCV1RHMgOfbvWhJpWUwQEE7So4X2rXjmQ8AgEHA+mK45pFHzrxjv6cdvapbS7j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3AoNEzo7h2WI5UsTtBIGM1mXTBfnDjGcYxyv41C11jLSZBOOMnaR247Gsq5usZVfunBw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3zWVlJPylfX9eKQXK7QRywHCjt6Y7ZrG+2KJdu/y+/A4B/pStMTGCF3MDxjA6/Wq5Cfa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No+ORngGs8zsBvboBx6flRICxcMzdef/AK9VW3btwXOOAO1XGJjKdxkk+G+dic/5FZk+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8qtMuem4knBHGOPSui8OeF7nxBfQQ268M2clfu4raCOedTlR6t8EvD6LHf6zcJyWEMat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elfQ9uXQJCX+RQAwfnBHesvStFs9EsIdNtEJEa8+pbueP/1VoSP9njywALf6sE4z2PI9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zNu2LebyGAycbeRXYQNhFLBgR1Of5VxVlJuGVyOBwTx+FdTZyRlDtIXB/i4z9KzMTpEk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qSP0zWlA7OgX+IAcd6w41BQbfX+Va1rMqk52hvXAoAuFBIQ0zZfqMHp9asPuKcDJPHA4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QkY6fSqd3dSqqJb8Og59PyoAvSzQmRoyRkhehznFP87t0XjH0rFhUlhIfvMMnHr7DtWq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z6kflQBRveQrsVjVAcYXr+NdFpl1HNapnAOOueOPasYwPKVUMPmz8uMYI9qkhtjC+Q27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BQB0JniDYDjcB36cVJvVmBB+6Rj24rIZo+UKl5D0zwOnU1diD4KykE9OOc4/pQBZRthK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MxH8W0gdfeq/GQMjJ7VE7Ki/Mcc9f5UASO4zuGMgcdqz1nuEO7GWY/UfSpVBl+VGyp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dF2pgnJK56LQB0lo6pDu6MTzipOd7MVwvXjp9Kq2EaRFI5BkHkt71svIG+VcHtQBAM5w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EYG3du7nsBUjMqY+YAdj71HLt2fM2Bn6fhQAiOMEenpjNOmQ9F7GqXzCQqoxx1q0hXjc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BFsMYONo9arzYXjoD7df/rVPNIEBCtlscCsue5KgiSTlMbs9BQZibpRL0yhXaDngfhVr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IXdwO2T7VTguILsHypAwVuQOKhuNHa+mSctgRuCo7gCgDeLswJAAxyM8j6cUrfNuK42n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wMYx0FJLKkMGQB1JB9QKAIZyy58vpgcGq+AecYUKS3T9KZa3SXGSh4HUHtVqOBiGwOD3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B/iOOaup/dHFQm0QqVkO9R6dKmiA/Lp+FACCwjL+cF+ZuuP61YZFTkgDqAfWneaIhtbI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yjov+eKAK1xGwBzkuR+tYTbhGfMb5l64HpXTSgvtK/jz6VQnt4wu8DAz+dAHJlkk4kXp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BwP7oFXTaxfxJkjtipPL8pf3JxjnAHNAGTd6kbZ0iiQMsinLHsaz1YOhiGQ5BHAxtzW4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jurL6Um6LbvIVM8hQOcigDDhtboyiWXnYuARwmfpWtx+7Mn8I5xVRo7hEuJppPMRh8id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UI4PbPX8KAL4iUEtHwM8fSkktdrSNv3BgMAenpV4Ok6kRoeRxj5QMVBKChxGAuFAHOR9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VEWBjaORx7io5VIfjjjHtVyB2ZAT/hTpI/MIycAf4UAeMeINW/s/U0sFXPHzHH3c9KYl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OCFHftXbav4bt7m7FyAGdcZZu4HtVWS1sLRVgVQpkH3e7bfSgCGKISHbLlcAY9c+oqxK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4A4zSwKh+dDnaMH5ugpVjG/KsR6j37UAZ0DylZWkbnd+7C/wg9vpSu+7avtz9a3YbJANz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zVCS2RDtToOnSgDMaGORPKJ+Yjp7VoKVRMIBhMAVCVWMNgZYdfYVH9oEcWRtYLx09aAE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w7R8x4AJ7CrZgjIbzRx6VEl5kiN16jHoBjvV6VXj8sH+MZB9RQBSf7Nbo/2dwsq4O1eS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k1XVLjSbuMQTwoZAqggbVOOevPT+larQm3nlkLrhn4PXAxgCs6zhg/tSe7jjw7qI29eO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DsrCeUSNbu5kHDDp/P0qeaZYgMMpI7CqlqY42Azg1hQ2mo3VzcXN2vlqdypgYCj8KAO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X5ht+Uc/yp7yqGWMKQfp1rldKjRLp5IirbPlfHX6VuMZA5VmPAPJ4AHpQAocSXHml/kB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CK07WabpOoZD/D0/TpWY024ktz6cf5xVyKUYCkjr696ANhJUGDtIJ4BxnoO57U1n5z03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pttFmNW8wlP97H54rctiskSXBA/eJu6dz/Lj8KAIElVm+bnHBrRhT+4vA7jrioFS3hcP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aIZFBgYEe3pQBEhbbyn3SMDOMn1q8jyOoHHHbtWFcyzwIHtmDEdUPPFNhu9RLoCoUc8A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KS9c4xUyLt+6w47dRj0rHsbu7lluPPgK+WygfQ961kbOSRkc/L06dKABiMvucFWxsAGN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Hv7OMysm9xIdrjoB/wDWrUtb2a7HmGHy23/dIxx2x61PcEvG6SqAmVx/9f6UAYFhe3O4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jA4PaugRkWMMH6Hkf4muU1IT2777aETbUOOMc+1T6dNcT2a/aYvJkIBZfSgC5rsF1cW6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cvQCp4ZcEJLywABJ6HA7VPH907UIUYVT/ntSC2jzkjdzzg4+WgCfYcHHQ9PWqcsZRTu5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X92Nqr0zyarz3K53Jj8elAGV5UxdHX7jD5h0x7VciRdgbAyODjtiovnLZY5B6Y/Sor97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/OB2+tAFyaWCLaHdQx6ZPUdKRZVQiVB0HGPy/SsBLSMLmXDBejHqPXFWo4IreTemXV9w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AF2eBbqHyJgQHzz6VgzWMdrgwrgIhG773zduK1A7bldm3ADBHanGYOn2fIMgxsGMAD/9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NORz/wDWrP1K6gkR5kwfJbbwOQ3cfSprk3hmC26Hy4x2GSW/rU6KbmMRTxnbJnkL0P8A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+SousK83yoP7wpZfsxIMX3Aw284O41WufDTeUn2R/nWQsu8gYHouKnuSsXl20y/O4B9Q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2Fu5gllCEADnuc9OPSs7UtQ81ttlIVVhtDIfTrS39vaTIizIABwDwOT9Kz49LaLeICEA+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gDJ8nU2kae62om7A29SMdvetex8z7Pm5HzcYHfA/rVjyZYYjLeSEoBzj7uQeoFQT39pH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PGKALGxQxj+Ul+gDZBx047cVGNgTBQsrAKQOuKp28vnzeVGN7DB4HQYrVTTpJsv5hOBg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AY2VmrX1zcLAWXAWToQPb1qtpvlzSTXNrKHgccMp6tXm/j3T5rTTUlnEjSI2xDnJ2n2r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ArsVeFH4dfrQUmdmh6j3z9OMVM0LpGsoPylsZU1XhbPBHBXcT7cVla7d6nBDEdJhaVlI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RsyfOjLgHoCO5XvVETwbS6glTgDHcdMCrsn3Y/MXDgcjqOR2qFlVQm1VA4UbfUfyoMzP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2XGSP9Yo3ZHYn2xXF+M9OvNaH2fT4wscRKsFIVTxgZ7V0OqeI10d0Yp56yHG3PPHcfSu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S3OrtO01tcHMcO44UcdulBoWfDWg3ekQeTdKFmlO7YOwHSu6jt42+SZSHAODU0chlCpH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Kw11a4lYw5HyjPTHFS0Bna1p2uTatY3GlT7bVQRcI33WGfTtwOvA6VzF34pv9KunWOMS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semPyrvI3lKqsrgPjaR1yo6e9ZOrxWc7LujjVhgEso+apAybDVL3UEEjMUEnJGMV00cK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J6nsP6VT0u3tFIYpx7enpXQ3UUTwEIoDYx9R2FAGe9rDdxNDcfc6YBqSx0TS9MRmtVKr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fSoY45SEEz4Jzk/wso7dKn/fojFZCWQHavB5PAHb8PpQBO0Y3K3zME6bRk0RkxEY+UY4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eF/PAovvMCiMghQRkdz9KAIn1WQzfZUj567l6YqN7gKS/I7cDPUVTVAr8cZOc+31olkj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IIx9KAIzehjsRfqOK07SSby1JQABfmOM5x/KuYSGO7nZYmKmPCnbxz1rqrGDyotpOSAf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ByVHUZzjIqhPL5CE/hwefpWkEQKpHGeB9Dx0rl9ZjkhlBb5QTgfTpQASSfapPMJXjjp3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rjHY8ZxXNxGfAEeML1zx9MVdM5EZYtlenXv9KAL8F8UkfcSduTt9R2q7vQ4ZTzgYJFcq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9PbFb9tJ5qAOm1n4KnqBQBKyNI20jPbnuKdgRrt/u+3T2q4owCWIx2/lih4w/QYJOBQB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zEAReFJ5GakgTywHkYJ6LjkkcDj0rba0DcOu4KelXILaSEbjtw2PlwM4FAEVtawRLG4j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FX0xsYqMsgLc4/pTSsjZ2DCjkHGB+FTWsM6Qu10AHJ7dvTFAGjZu5QZ2jcBu9fpU0rAH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O0DGO31quY5ZJ5Bu+U4A9qAKca2sO21E2MZ25646gfh0qzuQDAx9fWlnsYrdRO2GboP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au2seS8JjV3AEhGBtHb8RQRY7S7CBQ/TkD86ksbPfyWxnoKka2W4VUIzznp0rg2tPFcP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LtCjCKvfJGD7dfwoEejTacIxkdMdKyp0aHDBfl71uO5bG7P4VCnlhSNhH15xQaGMQ2A2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YPvJzkY+gropdqY2+vrwBWdNbrKxJ6H+7QBEMGHzwpUEZwcZrNMckzKu3CHv3/AV0tpc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+MLkCqS9nUYNADLWzS3Q7skHgAnnK8VpkK0fzdF7VnbWX7pKnt6D8KSeaF1RVZWwc4x8w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1cf/AFvTFVokgXc64Az9eatYLNx93vjil8qNMt1PGRjjP4UGZAy4GT2qF3VOnarTDIye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Y56DA/pimhosJtVyrY6ZH4d/wqU4cbh+OeCayYEkjHltubsc9efSrwiZD5i4Az82emPT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CCRjoalW7ktT5ob25rKjuUVi6SZVueecflU/nnZldrBu+MY9qDQuSXquCZ329+elZEhW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timKzykBkH+AqQdvl49KAIQrNIHB+7wff0qyPn56eueKmQA+g9sU5kRQWFJ7AQoGHIP4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IH6VSV1/DtiomumDbQuDn19PaoA0dgDtIFJdgAT/AA8dPb9KCucnv6CqNtczOweVeEb5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ruwM0AUm28ccnH4VJEkYbzGC/KNuTjgH27Vek8t0A2c444rNvVlWEmE5wANuOOPSgDQ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rAweSMH0/wDrVgWzXG0eZjOOfb0x9a1Is/dXvQA6UYYbcYz1qBS2cow46GpWjZmxkqo6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TITgdPu+1AFCXOz5CMgnB/lTQnIOeeCx7VZlCxnr9fTisyRvNAXJHP8ADQZly+1KKyi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Cn297DqSrKpBVlHy+9cnqaPelolJ2rww+lbGj25tLXbGnDnIH0oAni0ixtpB9lQ5CYJY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flMVVeaveau3PQ9xVC5nihXMjhc9z+lBSLVucSJkHJ7e1bMaAjKj16Vz0c0YxtYFsdqt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IAAP+RQSaZjAO4AA4xk+np9KjiUqDv6sBx6U9pkdVcfebO3pjH09KZnLbip2hhnA4A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B54B7nHb0FRFMcY4NT/cgPO4gnB9s/0FUWaM5Z/vEAD2A/WpZaJlVQdv5U/dg8fjUCHl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AY7coQp3FGPJHXA//VUjHMjyg7RwOM9iaynjliKqeJCOcDrjrW4smevRen0qrMAfm70A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qRhvbnHt+FXov3nyqeeuPwrOkOPfPStCKOKNcluOvIz+dAD3wi7f48cgdPpVUK8zhv7v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jjqOopYx5Y29AOg9vSmhH/1f366/SnUUUAFFFFBPYKKKKhkhRRRTTsAUUUU7gFFFFF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BRRRRuAUUUUWAKKKKQBRRRQaBRRRQAUUUUAFFFFBmFFFFABRRRWlgCikyKbvQdxUXiOw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tv8AXTKuPesiXxfosXHm7v8AdFcVbMsJS0lUX3m9PB15q8IN/I6eiuDn8faZH/q1Lfp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/qokH1NefW4ly6npz/cehRyDHVPhpnqeecUcHivCb74jai3ETIn0rnLjx3qswKrd7T7Gv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INnsUeDcbL4rI+mC6qOWH8qpS6pp8H+tnjX/AIEK+TLrxNqDn97eP+D1h3HiJB/rZ2P1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DR/E9OnwJU/5eVPuPr2fxXoFt/rryNR9aw7r4leFLT71yXH+wpP/ANavj+81iGTEgbcv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vWTJqfeIjHvXFV41xklaMEjtp8C4f7c2fU9/8bNCt8ra2802OeMCuNvvj9OAfsmmbQO7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9y3Qpg8cVkyzuepwemF6V5s+J8dP7dvRHp0OEssp/FG56Z4k+Jmra/cm6uUVR/CithQK8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ZQTEKOi44Fc7cXXOPSsx3zk9AO1eNVxM6kuabufR0cLhqUOSlGyNC71zUpioadzj0PSs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ckHv2qGRsnjiqzDgg8VjZmyVNaJDJrp34B4qkMjpVjAxxTVj5+bgVvRjqc2Imoop6zdN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2Kz1jG0cdatXu2WRVH8FN2/LnHav0HA/w16H5nmEr4iRY8IySW+qXg7OiAH0+au6luCf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uLrH3MZ+grxnxj8Vp4tSuLPSt26NwqsuNmP8+35dK56mGlOq2jehjY0aSTPqa1jLxgMdo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cbG7u4o1HJOf6V8QJ8QPGN8jRW9w7FxgFBnb+fSpdO+G/xf+ITTLbRtIgkVd0sghX1U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K9DDYblZ5uNx3OtD7fuPir4K0qDbJfoQvvxXDal+0f4M09DJFKknpg7s/lXn/hz9jH4k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w+awY/IZPlHDBiX7cbeOfavX9L/YW8K2vz6nqk8u45Kswxn/AICFr1VSl2PEdWn1PIdT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2j4H+yOfpn/61cRe/tM+KNSB+wW/lsc4zgbR7/5Ffb2i/sh/DDS282e2S6xwDIW/lXmv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LqCw0TT0i8zH+rGP8/lR7An6zTPjm++KHxA1Ri892yDGBtB/+tXPvrHiO8O+a6mbd97D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+Tw0lo+lwvIspZHVF3Y2gYIAryeLwN4rEUlz/Y90sceNzeXgYPcev4dKn2aRpGpF7HEQ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fIORk9q6Czsc/wCtbq1XIYyF569Ky9S1pNMQju3SuhYXmN/aHpPgXwxY634ns9LmOIZW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qrVPhr4d0SFEt4/NZsAhwPT6V+f/AIS8Y6tpeqpfxuokBD5xxx0/yK73Ufjf441C7JMo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PpnHH0rycyy+TVoHrYCvTjNOpsfVC6Bbr8sUYCjsMcVpQaRHH12oB0zjivjT/hbnjWZw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QHizxZfoBNqJRj1C18pPKKvWR9R/auHXw07H2zZW1lBzLPGABn7wr5k1u4dvGF/JA+Yh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Zb6rqWBcatcbvQNXT/2JFp6CaSUu7Y5Y9a9XLcB7HU8HMsVGrsixLdFlwnGQK5/TZJR4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W0pQElucAcVatHsdOLas0QZosEZr08Uv3T9DzsH/ABYn0d9mtggJiTP+7TRbwjnYuG9u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JjMWNvTLAVnt8YpgOFCj2cGvzaeCxV/hP0qniqNtz6NktFddoxWc2kRs3ORXztJ8aJc4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eBPGOp+LdZW1iXEcZXfhtxBPbGPatcPgMVzfCZ1Mxw0YvU+l/D+lW2l2zO3LMDyRXE+I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PDMCAVHSu9vrhba2MfQAYNefXt8XJCdB0+lff4DD+zp8jPzbHYn21XmR4X4k+Hk0LvL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J6j4fvbO7kkmj4PpX2HPcDgHnPrXMX9pZXSN50SMT/s9K7/YROO8j5YhN7YYNszxAnmu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AJcqZgOM9q9G1LwhaXHNs3lsOmelcNqPhW4tRsYGQDuo7VHsyjqdO8ZaXd4WSQIx9eBXR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3+6eK8Dn0WUfNHlT2zUtre6rYkPGvyjqD3xRrED3imEYrzGw+ICqxiv4+FIGUwTj+ldn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pQuexraFRMixslc1GVp6Oj/dYH6VJszWpkQBcVajpvl1KqdK0AsDpTx0pAMCndulaIzG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PI+0VnSSdvSgCpL0C+lZsh+arznPNZ7jvWgEEhqu3HSpmNQHpWgEZ6VGRSk0wGgBQoqQ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WpVqMCpx60S+EPiGzOIrd3bjCnHavnbVdOfVtSnZuUJVh3xXpni/xJbWWbFHAY9cen0r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wpJbpjsF9q+SzfGSlLkpbI/UuFsgpqh7ev1/IqR+F0A++fw6Vah8PwxnluarL4pEj7Yk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38mOJ9/sOK8DmxDPsY4DAw3ijT/sWI43AVft9HEMZKBRjt3rLj1doWBul2+1SnxKrHEa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mAxU5KSWiPn84x2V0oOmrc3kcVrI23LRnnb+lcpcL0Ynp0/CtvVLjzLmQ4+UnH0rCuJM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h0VZH51VfNcw5GPmEEnB64r6I/Z+uYovFjxrwGRO/dTwAO/Ga+dLl2V/m49PWvY/ghNL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ZSg98c1hjopU7nFJaH6qoxmtEYjHAqlIu0VesiGsUcdCBTXj3Ie1fKHMYjIZW9xXzL8W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eHJ3DtxX1E0EiAleGCnFeCfEi2mtxG5XjcOe1bUfiLp/EjznSbaDSNPjtYgFWNecdziu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HPKHt2rtnP8Ao7jgAr+VeEa1ExvHeLOd3PvXjZvyfaP0bhRS975HSSeKXACsMe+aoz+I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LfY52wdhPtVpdNuzgrGR7V81N0D761Q1zrrA+nHSqk+t3JOYzgelQDRdQkO3ZgdQSOKs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QOnPes+aijXkqsrtqrkfOCAevtVb7dK3OSR7Vpjw/eA5dc+gFSJoU4fpwOwFHt4IpYObM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Q1YIlfAY4+la40e8XsoHbNRPZSRthiqn0zis/bIv6tIy/sxbqeBUbW/YVuJp13KC0SZH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ngjxXrGU03TJ5PRgnHPSrU2ZTjGCvN2OBWxZiCfu55FdXoXhz7ZcpA4ID4wPb8K9d0n9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7KOCIY5Y+te4eDPgdfeEr+PUvENwrrEvChfSuvD0ak56Hg5nnWCo0n76vboeyfCbwjH4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qjb7L711+oSYBzwMccVhXPxC8P2y+Qjj92MbcjjFYf8Awl2k6h80c456L2/CvvKEYwgo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qOo+pLdyBVI9a5S7uGPyela13cLJ84/CuWuZOSa3OYryv1rMlYdamlk7VQlbtWYxrsOK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q7GtAK71DUrU3jFBmMoopQKCriAHFSKtAFSgUBceMCpQSKipc1oSNkasvV7G21nTJNPu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GA4NX3NVcjvVRlYlq5+Sfx4+HDeFvEUjXon8o7vJmyNjDsDXyxeubd4/KiyJOhY9vYV+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430FnNsZJ4EfBQAseBxg+nWvyT8aaA+lam6oCWVTxIuenQr6Gu+n7yuZbHBKYg6OTtIB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7fLXa2CcHoB3qpOsobDddvT2pIpHAIZhuXGD6D6VYijdAxpuAXHKhT9ew7VX823RWWNs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3cOxQwGFxkc9q51othWRBhTznHc9qANY/OokHLsAFz347e9ZZTCucbigCsD7/wCFJFKN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cjjHtUiyIWH2hslOg7nHQHFAFJYxF2GDxg9RUcjHcVA24xyOK1TAZogyYYY+b0FQG2En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gzsVGC8YGMdQP50hTaVVOnQ8VPtw/wA2Pu7sgY71Cwk39Rjrg0BYQht6/wB4gjDentS7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UxldM7tuQ2cD/Pap1IK+pXv7e1NARBGztTGQQcDuKR8ZJXkk5x6E0ImS2Bkhcn2/D2pH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v5VYD8naX3fh0Jx/Kgkkjkrxj8PpSb8nG3OBn0NO+ZiPlHI6E4x/hQA3n5VyCntxkVJj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DqMU0BeuMDuO3PpSgYj3j04/lQBIIn8wJjAHC+v6UjKWO3gZxx6gfyqHfjqcjg88YJqV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Lj26fSgBuz7vl9Bg47A/ypDuVtm4H0A6UOSSz42KeB2Ax60hA2YGTk5B4/l6UARsHQ7z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/JsP3T+mO1PJJTdyoHGB2Aqvw2Mnjp6UASjAwrkEL0owmzJHJP0GPaoht7AD27cU5j5g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FACEDaMfnTs4zjqRjBwcfSmYAG08EenTFPKlGVZRheD06igBmTwfb9KTt6GncAkqc+lG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ikn86MghVwaQE56e3Sk3ZHoewoNB2M9BkY6e1N+UDNLxjn8MUY688cA0AKxU4AGOKYFzz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TlJB+XFBK1F2kEK2Bmmjrx26Y9e1K3C/N3AH0pSO+AB/KgNhMdQO44prK2OntTzkHPTji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QzY3pxUuw9+/9KQhc4Xn37U3nHyj6fhQA9cMQrcHHfvSL9wjcFGc09cAf7vGD/Kl4bAA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JjQM/wAIPTt2pGPGMdvrUoPy4yd3b8O1RHJOOh/w60BYUDjuuPTvTjjJUAE4Axih02uu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TWjG8hchR/8AqoGKuMgdOn4YpGK9gARSnnqO3UfpTvL+VR90dGJoAY4GVwOKRn+b5VyB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9PukYyKcOCO+B07cUGYjMN6lV4xznjJpyfKflXOR+H+RSAmRcnquO1IoZxzyByQDgn6U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cY9OKaDhSijcTwfb2pcNjaDk+wpu1oh1xnp+HFACbycJg9Rn2FKY2UB+Ru7dsU6VgrDA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M71xIT8/A9KAHyF1K8AgDAFMICPuiPVOdvYkdKNxI/d9Secc9KACfl4QcDj29qDQjA4H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gKeW4JHHbj+VBIU9Ac/pTwDnngcZH/1u9ADSBsC9cccevrTQJHZeBnjhfT0p8rJIF2KF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ZFYMi7B2PY4rMEfSfhAi4soAvWNQOemQK7i3JjZJWXJPBA+Yen8q82+GsiyaV5zHY3zJ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GNSrsi8KvZffgV4GLXvn0eDfuo0oyImUKMqCMAevt7VYUEIAw/iOB6emajgUxSKN3DYA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HHTrwPTtXEegiPkYbjpwDzxUIwoyRkj7y44p/Cjr7Y/pSkF0YAFwBxs60DIdikYPPT26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fe5ycegpkYchScY6Ad8etP2jucAc5xnFAFZ8gLJINmMDpnI9c0w5wO1SHBBAx1wRn/OK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B3J9/agAKjOQMtnavb9RVbeNpBwVXgr+n41YDjayLgDpzwPwpCUJLlQcIB0xx61oBWz5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aSOq9qkLxs+4qqbu3bjpx6VBcb3Xgl0iGM5AOD2/Cq+8KNz/ADAkcNwcDsMUAXoLp0fe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HNSi7SKJnPRn3cev+FYu479xPJbgHgemPpTkbe5RBlk9R8oxWYrGlLf5ARF4IwR0zUIk6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v1quqGQD5QGx+tacMW7b8g4ABx2FAWLEVtvZFjXhQdrE+vtT0gKBZCqPJ03bfX0qzFlf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+zncfl2/L8vSqbGVJl80GIKAGGKZ5DfKej9NvHH0FXe7LgKTxt7ex9KI1+UfPkA9h83H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W3N1Xge5PHQVbETuQzY245B6ZXrUqJvPC4yM8fzq3Gu3DkD2x71N2NIpKmzZ5agLt+Ud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2x0zj/8AVWgdwxu57c9RUJRex2epNF2VyjPLZcoGB75H8qkSI53kYDAd+oH9KRFL4P3c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/Ix+VF2PlAYBGFy54GP88VYQfxAA5bHHoKZDE23efm/3elW1i4GMgcfkPQUXZajoRCJy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cf1qb7NE6glOc4GPWpQI5cAjcB905xg1c25G3ecsCcnjFULkMQxK4UDaMjCljxx7UptY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pn0wK1RBEuXVFXOB6kEen1pwRQNwG3oOOuD6A0ByGEFYbRtPTnA9fTpjimtbRSNmZSh3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mVAu5OTxkdOvQdu1PFukuBjG/wCUnoaAsZYgVcMBnOPx4oNvJkqF+nsK1vswHP8ACduQ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tFsYclgvQA9OOlAWKsMYk/ixuOPm4xT2h3E8cgFcAcfhVxIZWVh5fAxt9h3/AAxVqWAA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AXHXgdaS2NOQyViHyEgbcHnvnpT0tlwEznIA68f/AFqvrCGfC4Ut0wO9TeSNuOUA5GMY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ETqnEa88HgHHY+9NMfOFYZxnJH8X90e3vWxx5fQbT2I61CYU8zOPmJ4AH+ePatA5CiLd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bf8AP1qUxb3Hyg5498VYMbhPMyu0ABR7+/8An0ppB+UAHpgj1I9BQPlKzwksyLlRux7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Az82Rn3rTWED94TjqF+voBSLCrKp3bVTLY7H/wDVQPlKOwfKpAKsPTrUkdsQGcYXPC46Y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DnrjP9KlUINygrtYdR2H0oNOUrRIVbK9M4H/AOqtEW7FdwyuT1zkZPb6YquqnAzyF+UH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8bapK7cMxPC57e+fbpQHKO8mKPJJyijOP/wBVRvFghhngZUqAd3tUpIUGQ5GMYJ56f5xU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gdcbRQHKMAGdoGSDtIB6gd6mXB+bn+6V7Db6fWgAsRs2qf4RjsPT61P5Rkk8wkICT0GQ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Rk7NhU5GeoHpj0qIjncpAbjgdAfpV8Qny8Y6nJ59/ftTxHzjIGR94KB0oAbAmCc5Zz3H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tVkIAuOCCN3AAwemP/1UyNDglX2Hds57rj09qeSqkEjCjg8YGOmaAJBn5kAAO0ZYccj6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d3H19/apVIHysMY9PTtSgheemw59FoAckfyozZ+cc84IGemP61Ydd2ccKDlR/u9OahA2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nJ56fp2qdZF6kHhSePYUAMXc43Iuc5A+lRMNwBb5UJGeeV9gKUujEYZmzkZzgD6//qqo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685oAscs2cDIBAOOgqPdt498AdenbFNY4jxlto6jqM57e1VpJCCQh3FOFwPl3Ht7YoAd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HyhvT2P9KhV8krG23u2BxnH5VCzgBvVccfrTQX5x83Tpx26Y6UAX0fc+PMGVwWXb1J7D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2noeoNQSS7R80bZb5Co5O3/61RNOd2Oirx8vGfr9BQO6LZd5HjlRyx3b8DA7dRUckrhgT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wPTtUYeJ22YOQRjHXAGf/wBVQ7gcMWG1iQu/p1z+HvQSXMt5hKtnbjtzSKwXKt39D1Po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SRkdMetG9O5KjOMkcZ7AU7DJy5WLdIo4yDt5AHapejgqvQFlYDOB+FVWZgpaTouS/wDu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DhSP9kj5R+AqWgLBkdlUYJbguCOD9KQSbdxbDbQD8h7e1VnkPSHJwN3p0+lQpLHIDxlO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BoTSv5aliuFc5xt/CqMrq6hwPMJwCVHIx0471NcyI5SNwSrZB2/wgcj86oi6/exqCAQv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bIJHY85+5xxTZJCf9Y20HGMfSo5H8vd/GxAUZGPyxUYyw+7jII54PFXyisJzk4+b+LHQ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cdR2qFYgeehIBzVpvmHyuAOjEYGSO5o5QsMMmIQUkALEY4zgdP0qK5J8wxknbj82FWgW5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HZvY1V2bVDu28DngYx6UwTiVZCp2joTxxxx6fSmedsOdxB4BI7duKgkkPOdoGOTnpUQd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KdjKcn0LE8zpEwVyMEAnt7fnWUFfP70gkfkKdLIjoYmbCcZx29AKYsu9upJzjFWZ3Hor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oOlW0HPyDgY/TiiJI9gj3ctxxyQKuGNVO4nAUdBx2oLTKMi8d+PvE1B5kbNhWHzenT/6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lSfKQT6VQ0+3kvnwp2qeM4xyvtVRM5G/aWP2ySOBFy5yQuCQdvbj1r7C8CeELnw9pCPq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jBI3c7eM8Disj4UfDObRrCDV9ehX7VKFeBCDvXPQkdMFT36V7FfoCZEZuAcrx8vy9c/S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/dRz7wyIwaF2zuwd2AAo4qm0TSRqDnAYgZ5xWtLEc8LnAx+IqjcOF3JkrxgZ9azOc07U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HKitaylUIio3EZOSeuea5myaSI4kLHcPlUY4z0zjpW7ZyoSYsZYEgMeMCgzOkguT/d+n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VcEnpjsRXPQBV5ftgY7Ba0UeQjZAMbOTtx0oA3Ec7QOg9+1U7nIc3C8lVPAwBg8VMhIC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sbEZWi4w44OM49qAKltAdvmyJ82wNj09K07eBI5PM4GQVIHP0qOAxqVAlJC8BcdAO2cV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CY5B/oKAJ2kVECquN3HAxn8KYGCqInjGNuCByOf6UPt+XGMpyvufp9KhODg53ZHp6dqA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NxY9sf8A1ulaKSKwDJxwPw/SsK6tHvLUmFzGc/Kec8c47ZzWrZRsQ0Vy2ZCBsYdM/wBa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j0pkieb99wFXHHY/hVkRKCQOigDHeqszQ2yhDkt7/wCcUAS2qXP2xmL/ALkfdH1rRctj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Oar26MQGyevfv6VaZMfe+6PbgUASJM2Tndjb146irqlQsbxgnnO1vU+/aqaxgPvUc8Z6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OcCgBxAky0iZwcr7U11DgKTk9cfy9MVn388cCQxSM3znJxkAY6CkjlLycPjjIA4oA2Ox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9Kx7yISyrcPGwMI3QkdPxxxWojAx7TkLkYx/kVWuJP3e0ZOBnj+VAFJ0YgAdXHJ75/8A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d7Zx8rrg44qa5vLC3K/bZREzLlC/THesiXUo22XMDg27jb5o4H/6j0oMyayhhs9sUAxk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cyqN4B+6Bzis+0gN0+QwRBjdn09q6aCNVA8lCsnKgkfrQByKNrk0lwLwhIs5iXbghT0B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Zl3R479vbmrOoxqku0udmccn0+lRgXVwdynEa4+XGeF/pQBZgTZ91cqD2A7VcRvu4GMA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UXA6+1ICBz+QoAs7mwNpOB2H9KezIpyp4xn6e1ImShDZ9celKmA2W6UAV1vrdn8nzQrj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nzP90HOAac9naM/n7MSBcBsetVtuAO+Py4oAmgkLw89zkZqcMWbaSAP5VVHJp4jJIkbO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LAAFGehqAkMTsx1qdpdoCjj1z/n8qoRn7Oirnecn6mgBEsmlJIGxFOR2oazVRuP0A7VQ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mWMBj09AB61fsr2K9gS5XGGAzj1/CgDKW6lbes6jC/KGxxjt1rOZFiJzhcn5uMZrob22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g46ceuK2NS0FLXTpLoujbs4P9KAOItbiOS5+yqGyBnJ6N/8AqroordQu51z6/hXOWEdt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OOeR+HaumtZY5F2oRnk4B7UARTS+Wc7cDrisXEzvLK5+RzwvTAxVm81DytoZV+YZ2n24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XIXf93HHI9KAJnDpE6pjKrjnnpXGSxyX7RSsNrwk7sdq7CQHytp78ccVzdxFtkHlymIK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FvGY0UOAjHJOMHp9KtRR7fujIz296iAIIwAMk46dq1IIlCqWU85Oen5UAMaGUAe5+7nP1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emO1X5ZBDbecIznazEDnhayLK9TUEFxGp8tjhQR3oAq3MEgcSxLw42v64xVGSMIjFX27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y5OMVQKwh/nTaX+UgcgCgDJt40LxBPnTdglRxn3rorpDOscSnDJjhfQdqYi7VLR7eewA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NY6Y7Wj+X0GVx37UAWbvcySYQqp6DrirUMEcaKE4bA59civO9E8T3F662NwN28Fs9AVr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24A4B/pQBeWM4ORjjqOtNKz/AHM7vXnAA9qdGzE5c8cY/wD1VnaxCbq2FsH8qMyKznp8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I1sY9LkBtUAM0mWBbv6jip5HLAISCMHgDk/WiZ5NiQ26LEi9TknA7Y75qDGCXB/kPxoA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s56Hj0qeBih7AHr71HLEpwxxnqu7kD/OKFY4xtU7cHd/gOlAE89nb3Ekcsmd0fCA9Ofa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lYbuw6VlpvZAUxnoe4HpWJf27zTRu5Pyd/QGgDq0eO+ulKkDaOjN0q/b+SoxCwZT6e1c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XqqfMhgY7h1yoyv5VY8GPFq2gxzzliS3zdj9M9KAOsubdt6TRHG4d/TtV/T4mYs2fm7t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BUcKfT0q1b3DRfuQMc5z7elAFx2kUBowDnna47dO3f0poneMFsAP0HfJ9qlWO5nXdCCE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0oWHPyLxgcHj6cUAZGp4mtis8oi8zA+Xgg+3tUduslvbLAZWnI7k9v8K15bKCRQJRwh3D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deR74oAxI5rkyXCKQMkba1ItmI/mzlWBHTOOg/CmvbqTvK7c9e3+cVGvkRuuAN3VRnpm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/wBmmbE39z044rVt/wB6T5RDEDoK5zUbFbmVLlY13r/GBhu3f8K8K8V+LPEXh/xhDpum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3eCc4OV9MGqSA+iryWGyTzZmwq4B/Cs+O6hmIaOTcH6DrUkdgHtkh1Vt7rjcP7zVeFlp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7fmUj1qQIFOB6549hVa4blYf4iMgfSo3kiuJ0DKU2NgjoOe9Xmkih+dMEj7vHPNAGDN9q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vrx/Sr5gcBRkhccGPt6D6VRubOa5lhljl2bDlh0z7VsBAVBbsMf5xQBWUADd/DjGCMVd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Blu9V5yI/l5BxkD6CuZtru4k1UKMmMpy3Uce/agDuVX5Q2AT/SoHQq5cHqelMDM0ZCks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JZJ8Ay4B4yD1FAFKdJJ7lJVDBUHygd/Wuf1O6ha4jjdthj9D+GK2vEF7eW+kzSWK/Pjap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vSPCM9yjXepzlpJfn2j+HjigDSILW+0Y5ORnvipIo3lYs/YZ4/rUxsXs3+zyuXAAI+hq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lXJDewFAGZqd9FFnS3DbpFJA7H8a8/8AEd5h7eyiUrGq7t2eoI/pXo99pyT3S3THDBNq9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LUN1xK5UkKq/Ltwq/wCNAF/SdpsUkwqpIivkdh+VX31GKHCwrvG0fNu7/lVB7eS0iW2i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6Gq1lEt4XaWMxxxttUhuo/pQBuJIkyYnijb1DqCM/Q1YdAY/kXaoHYYUe3FUfLiiXCgD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CIPcZx2OPagChGERtittaPqB1/3c9xWpG6j5ug7f0GKyzapG73MWf3nZuMf4VatlDsdx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AK1AEdxcTmUyZGR3I9KhvLuG30hLiXLYXJK9SR9elW7pD8pRSxJHygVjapaT3USQKgOc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7UAco+p6Jqai0mVIy4DjfwRjnn8q34rMSWv2dPlHBDn+L9Mjis3SfCx0uc3fyh8kKudwA4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oiy7TsdTsxnnv29qC0zBXRJV1BNSWcoFQxbV/ujnp0qYQEXslxAnyvkZbsCOOOlb7pJO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c4YduBUEluFVBCXwBxnjgUDKqRSICHGARx0xXIeLNOnvLLbaEiQsAMHHH4V032e5SR9z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OKCkgwirkS8Z/wDrCpkBh2V2sDpbNwzYwK6sJIVyBwOvsO1YZ0mGS4S6bgxgqMErk+vH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csCMVIDJrSJBHKW3Mv3B/wDqqsjD5zlR0GMdc8GoNYi1C6gMVpMkLKQzFhkY9PlqOytb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DwvHUc9aANWEsGCZCggA8dqiucTRbTxg9QfSliXy1WKMfKo2qPQelRy+YJIwB8q5JAoA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een0/wAKqrbRBnkYj7vGeOKszzlVAIKjp07VKsUd1GQpKqR3GOlADIgBcBIxjepPtx3z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FU4VSEhQMgDAFaUeCOe+MH0x24oAglO0l8ZCjPHt6Vk3k8F3bARLuDdj1BrZu1bySyDd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Jhu3QBFcADb2NAGVBIiF42HyrgbSOD/kVmsUWTKjC/hWZqusx6c7C5jePJwxI4A9ap6b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nV/L4fnrnpjPNVGNwOrQhcOzbePl981oRT7gxgbeyYDe34VzLS+XGJN3A7Z9KzrTXGld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nrnpUgdx9qndWA6KMgeuOn5Veg835ZN54+5jtmsu0cEwmXHzRh2G0j5h/D+tbdsVHzgg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AFxUZGySTxyefmqdBg4zu5zx/KoQ3PHf271NHnJI4AJGcd6AOmtYEdBuAOPWluo4eQ6k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l/KGwRjP1FSTXBfnpQBQuPKiTPAOcCuHTUdUuNUeO3Ro44mG52X5So/xH5CuwuA0qfKT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nhLHBXcpHTGQaALfnlkHOcdfSj7RCjeW4UnHA70wqqgFAB2Iqs1rA8pnJIOMdu1AG79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oAB70qzhlBVck/KR3FZCusZ2EjHAHP8AhWikW1N2Rx6UAMuHOMLjPUVmGWZmG1gOeaWe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ZZu5GxsGWBAK+nPWgDY+c5xzk9PSkI2jrj2HapLdWLD0I60+SNQCVFBmZ+4vn24FKODl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20wuBFCQo2g8809ZSBuLDd93J4FAGgT8pOc8cY/pWBJHILgyP3A5+n8q2PM+UkfSq8gH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GgRnaq+5HQenX9KmDkEZGB0zTbcB22LVfUkukgBtMFtyg5H8J6/lQZkj7XwxHHaqsjEY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jADnA6c+1BXd83demK0AiS4cEtgA9OeeKzrq+u2uEiiA2EctjgY9fr2q/t3fL7Z/CoXi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Hpb+aPMIwo645FXP3coURKq7ABgZxUEC3cn7tudo4wen4Yq+qLGgWNefT/doNCsYDuDB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aMucYpZLnaGcDbGB3GKpW2o2l7uET5Knv/SgC8soH3eecYH0qR0eeAxR8GQY9eaijQAr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NhJJnuenb2HHaobAq28b+V5ZUKqjB+oqaaDbIFj5B4Yj2/QVcwzx9DFjjjBJpqQEHzGO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PakA2GERjcO5yD247UPIB/qxheMDvUd/eLYwF0Tdn/HFZceomViJBtOOPr6UAayO7cjG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w2D+VLggANx2GKNhJGeCRxx2oAjQIXDgbWxgH0B6/wAqGvEilWMdOgNTCMbSQc4+U/8A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KhiPmYgAf3jQBdS7VnCn5VPy557/AP1q01QSDbkkD8f8isONMuFOPnHTGOgpjS3nn4Qs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mgDUmtiVPGO2P0rKKAfIeo7D8q6CO7ie1VsEf73XIrAdt10VXn0Hf/IoA0Y4Ih99OoBy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genTFOGQ2wfN0AHamzwso4zx1WgDL1DzymyJcMe4HasRLYySf6UxKr0FdKJbdR5bsCvp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IODg/wAJoMywlpAY0WMZUHj1FBj28dKZpguI4QJuVwW+U9B6VddNwIJxl8gAfw/Sg0I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j8OwreEoZAuMfp6VzR3hyR2xntVoSuy/dABHrVIlomN6DPJbbcY4DdvoBTlgJbkY46dq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+nStwxAfQd8UiTNQYAU8ls/gB9ak27fu96sVA7LikUiEn07fyqldysi8dewqUbwzbvun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74HTjr7YoKOdvBd78NJtG/IC/wB3HSug0WS5KebKMJ/Bxjp6/hTI7Zdw3M3DenQY6dsi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t+H/AOqgCUlQDgYPqOx96jRkXDH/AFig844GagnnXaecZ6+9QQXUJfO/PTtwMdqaMj//1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ewUUUVLRIUUUUkgCiiiqsgsFFFFPlAKKKKACiiiockgsFFV5LmCL/WSIv1OKzp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5CB7OD/KodelH4pJGkKM5bI2aK4+48eeFrX/AFl6v0AP+FZEvxT8JR4And/91f8A9Vcz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pV+kH9x6PRXkVz8Y/DcHSOZh2OBj9M1gyfHGxJPk2EmzszMOR9B0rn/tfC9/uRtHK8VL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dfHWRM+RaxY7bia52b476w2di28X0+b9DXPPPaEdk38jpjkeJfRH1tRXxjL8a9el63ir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if4s61LIyNqMzLx/HjH6YrCfEMF8NN/gjrhw5V6ySPvIui9WArOuNb0m0/4+LuFMerr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Bqtwf31zK6/7+f161iXHi6Z0J3nP+0WOfyrjqcR1bWhTX3/8A64cLRfxVPwPvi88feG7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yK5O8+MPh63yE+fHpXwjJr93N8s2dv+wSKoSankbRu2/7xrxMTxBmMvhko+iPapcNYCP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lz8c9NQ4SNVHq1c3dfHq33FY5kHsMV8em+UEYDD61TlvQ5Kqgz715ss1x8t6z+5Hp0ck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tu/jXdnLiUlewBrkrj4yX07EuZPYV88faGAwoAo85yM7sH2riqc8/jm2enSw+Gp/BSiv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6ZG2ht3qaxG+I+pMMfKf0ryfzJT/FTlZv4ua4/qsY+Z1qrBaKK+49Mk8d6oerbfZMGqT+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1wXmY7/1pN6dyKSo+Qe3XQ7KTxTqrKQJV/Ksr+3dSOd82PpXPGRQ2AfyqEzxr1bFa+y/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rd4RjzTVU6lPn55G/Cuea7iHRv5VVOoxDjeBTVJ/ZiV9Zj3Oq/tJ17sfxpDqRb1/OuMf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JrscfRh+daLB1J9CHjYdzuzqjrzmqz6pORnrXCnxVYg4Msf/AH1VCXxZZqMRyrx6Uf2b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vZLx/vbcnvVR7x3bnj2FeczeNIkGWfK+gxWXN42gfG2TZ6dK0/s2fYn67HueovK+cFua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ryGbxr2EuR9RWNceNnXhSW/EU/wCzZ9hrGx7nuL3UaD7w4/CoVvlJxGwOf0rwI+NbnGXH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/tmpR2+/5W+9XZg8scZe+jzsdjfcdj2b70p9e4qfO1GY9B/SoLQGWZ3b+6BVPxHcG00y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W0aCSVj4OtX5ptlqXUpItBuVgxvlypx2Ar5EnjledzcH5ixJLele5+HtWZrEJfNuwDuH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tljh+7yB6c1rCnYJ6pH1p8I/CWl3ugRXMcMY2quXIyePQ+h4r6++F+nWVt9qZIUGyTjA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+JK6Dp7+H5XC7GO3fjkMc8fj0r6w8FfGDwdolu41O9SNpH3E5AAxwBjritqPuyOPFznJ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5Ix9Aopf9MP3lx9RXit/+0x8K9GtUmhu/Pd1PEeGII7YXOM++K8j1v8Abd0i23x6Tp00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/wAK7vbHj/Vpn2DLcG3BEmBj1r42+Mnjq3std+0WcysbV9rKg3jcvP8Aj9MV8ufEf9r34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rSTa24HMpOCR0IxnOPx6dq+eZfiR4o8Q3GPEE2WG4fJlQxPOTzyf5Y4qJVY2sbwwr6n3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31aG58TQEJb5Kk4bk9uP8a0vGP7XHhLUbN9J0OzZlmjI3Ov3c9PT+Qr80dcttYvlb+zo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NifwAGK4rUI/GXhhoX1qyntFnOR56bM/Q1MJI2+rxPpDxD4vW18+LTj5js3DBfu+Z6/S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uZNxBwB2xjH6VU8P+ILPX4Yra9VYZpDs+U8sV9a0bzTVspMAHHBB7Y717GHcDpR0uhy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GT0xX1RrGkaB/wAKuTWdMsoA4KIWA7FgrdOuO1fJekWl3qDrZafA9xLIcYT36fyr60h0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Y6wiFlVvk3YwhI46HkAcV5uZ2Wx2Utz5jGqW8bN5ZHDMADzgA0kmufKoWQgEnCqcYrDW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5qBrcK2Aen4V8tVsz3VA9e8BaxbjUIbeWRsblOK9y8QTG5aBI87Y1xx3r5x8CiH+0VeU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emiSXayrgcYx06V24TZHlY/SRyaCTcAc5PH4Vi+IruW30m4ToCK9DCRJknHpXlPji5aK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pxVvZnPg/eqI8Gubu6nly/PvVQvcbflOKvSJj5xn6YqCMSyycRnHTOK8DmifS8kiO1bV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cgAHofav0p+BXgs+F/C8eo30Spc3KmSQrwxZvXtwMDj0r5Y+A/gKbxT4p+1TRBra1Te5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73oK/QXVJ4NOs0tbdQkcSBFA6cdBXdhqN/eZ5OY1XC1NHLa3fBnKKfrXGzzj7oqS/usk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oQPIHSy46VlyymnSyVRkY1tawEbtk1C+CMGmk00mrsZmXc6da3WVkQD3HFYF14XhP/Hs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BSsgPIr/AMLQxZEsIBPf1rmH0Oa0l3W5IxyD6V9CmNH++obHTPasu50KynzgFCe4/wAK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WraSQUJkGeh5rstO8eWrYS+ARu46VNqXhGUbng+dcdv8K4S78OOGIeIgjocYparYD22z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yj0UkCtuNNyZXBI9P6V8sz/2lpv76GfkZ9M102j/ABFvbGLybjLYPzMpycD2q1U7i5V0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NuBiuL0vx7pl7bxsXO5h0Pr6eldNFqFpeLvikB9q3jJGco2Gzk9azZG7VozEYrKc/rVk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NTSmqcjcVoBG3NRfSl69KYc0AR0m30oJxQDWgCjipF6UynLQBMpC8NUN7dfZbRpVqcE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PPF5ES5z6V5ma41UaVz38gymWMxCj0PJdR0mTUtRmvbyddjPmMAZIH8hTRomkxsrzs0g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ew+G7y4A3oFUjqa1YfCVhHzcXBH+5wP618GsU5yvY/bI4RUoKEdkjlLT+xbJB5dpGyt3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zuEMATcMcYxiuoksvC9tGY8pkjnJzXjOo+LLbTdyxD/d47V+jcN4aFWjKXLsfkfG+Nnh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EFtcvOk0TbU2jIJrDjnVZtmQF4w2epx2rMu/E+oXly0m4bCxAHpx2ruPB+n2GqavaQXC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eterJxgvcVkfMOUqslUnqzmp2hfzBnPrWDLtP3a+l9Z+FenTOrWLmP5ssD3GOmAK5l/h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h3AJ/d4wOn6UQx1NaM6VVtpY+d7oYf5x2616B8JbmJfFloydUm2E+7D5fyru4/hdpTgC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m+vofpgV2mgeF9F0W6iubKILJCc7z94/X6dKjE42lKPKiXUW1j9AdGbfpUZ/2RVs88Vj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/wDZH8hW5gDJr5l7mBC6V5J8VLcSaPFtGCGbn0BH/wBavYQcjBrzn4lW6SaI4C7tq7un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QuqPmGR1W2Zm7rjFeWy3Fobh+O/p6V380s6wOqQvNj+4Cd30rgtM8BfETXpGm0fQbl4Z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4xjrkfSvGzik57H6Xwnj6FBXrSSQxNRth93p9Kmi1K2CghlAzjb7+w7V6Dpf7NPxT1BQ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B3jHv0r0HSP2Rri4dG8Q67hR95IlEfH614CyuUuh9hW4ry+n9u/oeAPrduOATgcdeKSH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zMf7q/pmvsvT/wBnP4XaCofU7pLoJ/DPIOnrjmuhgPwH8JYSJLFXi/hAGf6VX9jVO6PM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Om39yPjGw0fxNqjFLLTrkkHCkxkD/wCtXoel/Br4jaq6hLMQbv7/APh3r2q//aR+Hulq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fuYGNv0xn/gPFebap+1bqd1G6aJY7cH5SSBwe1bwySmt5Hj1OPsbV0pU4o7LR/2ZNVk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eipjIA9jXqOlfAH4VaVb79cla5kB5aRuPyHFfH+q/Hb4h6ttEFwLRNnzdSc+metcrd+L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+nwRzhiqlh+lb/UsNHscE83zrE/asvLT8j9DbaP4I+EMC1gtGZf74X+dZ+oftCfDXw6f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IRc/+O1+c8puLkbLwtJzngn+Zqso8l8hSV6dOa1UMN9o55YDMa2tRtn21rP7VN/LF/xT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7v09a8d8UfFr4ieKA8UQmSMkFvLU8+2Kr/CvwZH4j1iFbqMm1Hzk/wC0Oxr7gtvDuhWM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B90c4/nXuYLD0viifN5hTlQnyy3PzEm/4SyFmLQ3MXUBnUgZb3PT61ftdT8U26gyzyE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1r9E9T0/R5k2S2sRQdAVBxXlmt+CtDv1by08lug8scAfQdK7/Znj8586ab8T/E2nJ5V1+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en6V4+stStkkuGWOTHIP9a47Xvh1d253ad++ROCG+9/hXCy+HryJmR42jGcZx/kVnZr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2t1gxyKx7Y5pHK5r5wjudW0Rh5MrbVP3ccV1unePJdqx3seB6imq3cdj1p34C9h0qsTms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BEsilsZ69AK0xIrHAPPpWimhWJDSUdKTIqwAdKcKSnKO9BFyVRUmBQgqbbQFyKmtU1Qt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0qzL1NVT09qIAQSEAY7d/SvjH9ov4d+Vbt4ts7eFkZ8Txxqfm3d8YxnkdK+zHIHFZWqa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dKDHKpXoPlPYj6VvTbWiE0fhzqukxQC47SRkhgx5Brg7i4S1k3ld7ScNt7Zr7B+OXw1/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zGtJguGYDd83tXytJG9lKwXDEEYyB936V204kzXYgfjCHBReDnkf5xWPc26FGKMVQ4Me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JlZXVN5zhQcABcf0qlPGZV2FSrg9ccYPcD26UGRyGxl3FsfK2AuMk5+nap4+eoCLjv8A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RPMUBieBjg1H8xYRA/d+93BoAFnMbAr97PIHA60GVpdxK5BbOKaITsywIHdfT6CmR/vF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BQZk3mqRtJwR+n4UpjfDRMc5OeOuKj6/MWxgYHAA4ojkToFyVP8AnFABIrlQpwTngd/x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gcbsLnv+VWWkVlZ48lmHQdvWmrGVAK8EtjHbb/jTQFDaejnGOMDp9Km2R+XhceZnk/0p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zgKPvGohGy4chccjB7fWrAaoLfdGN3HHUj0qSRckluv5dPp6UxmZeeG55PGPwHpUhUAj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KkQjwDnkHOD+FNGN+VAwR0HHanxhXYhh04HuaexXAUKBgZzjt2oAYqjjPOe3QVLu2jaS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pG1+GHIXvn0PtTV34DDC5HQdvw6UABUzEj7pAz14NRsCuwt055HarOGlCnbtYnCEf1pN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OfUCgCnh1GNw5H5/SjOVYHlugHfirCxLlh97yzgDuaRGzlcYPqO2KAIcMCNwIwBmpCVB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zpdvmvk8nOPfAp6lQ2wHggHHvQBBtZAPmGCeOP0NKWYjLAk/dHHYccVJJGVwv3d3PqRS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B+eaAIxhY9rY6HHpzTCPTK+lOKjIB6dPYUMWAA9hQAvzYBHYjvQysrLtxjH4YpvKjC/l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3j8+1AEbMQAg4A5pCd3TjHpSEDH8qOM4X9OKAAKcnb6cU7sMDHH8qQEnjgY5FLs3L6+n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l6U5VPAH3feiNDjr0PQU4Fk5kUHnp9KAWhGoLcL9Pyp+0gYI4/lSrtyeeP4fqaXfg5xn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wAODzyKcigt821QvXuKQykR9BnjFSbJAPM3IMkHA5oDlGbcM7D74pyjKEg9MY46mkZdy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JBj5t5OQB0/vZoBICNo7Z5GPTFJhRg8nH4dqkmRMBupGQeOtIvGS3pgZ7dqAuMkKEZQE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DEN0wMfWlBOA+fc579sCmMfn29VB4wOlAyZ2beqccAcAcimE7SQclV6U8YkLbDg9MGmA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9qAEChd3I46entSArjqPQ0oCnKEdP0NLtj3jcccUGY4ExrtQnGOQP0NNO7ABGCfp+lOi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n9P0pgDx5yuKAHbpFAUfKT/T0p0zHf0A2YHHNRKSoPy/e4yOwFPCFkGw+uVoAFPylm9P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6Hg545Hemk7FwABj+IcVKz7SO+RxnmgAmLbwIsAcDK8f5xTOC7Kh5LfpT8jbvDbcY49R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GOvXsKDQj25jXI+7n5fWnKiqNzHgc47YpshI5HoD8valZHDnHXGM/rQAwpglhgLkc/j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xjpVguqnH8I4qCY9APYVmB758MyH0qSEjGJuoGO1ex2qZjDnkK21sDkV4z8NJN2mMyp0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fKkTHaWG4n+9x0rwsZ8R9FgfhLMcbq2SoGPunHQf/qqxsVfQgdh0pdmR8wKGMYb29x+F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TK4Gck+5HauA9KBVljVRjcc9c9vyqLJYeZtwo7+w4/X0rRAMb7SvHr/hTXUMAnBG7JHQ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m7OdrA7VJzg/UD0p2xgMsqn+Alf7q1MUjHzKnI4wD29PwpvyRvheCpPbI/Gg0Ksql1Ma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2/Ks6Tv5YL4OcrjknqPbFXiJcJGWCbpGXkdu5Hp6VW8vg+WOS+W7hR06CgBFUAMcYXIx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BHz9/QZ/pT408uPfEMrjAb7p59V9qZOqHdEw3BlBPqf/ANXpWhmZpAdioxuHy8jgiqxC5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cEelargBhD5Q2hRlh932GKpuAMkjH3cgDoD3oAjWAbdwBJ7VejgZskjvhQeadEsQYMWC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VXITG2zOFx3PC88/pWYWIobQNyxUKgwuOw9TVwwDG1TkOR8vQUq42+Xt4XPTvz0/AVPu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t2oCxBx/Fg99venlto4Aww5OPSpdp5ATI6sTwOOmKXyMrhgWBP8AD0wPWgpIYq7un8Pq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0AHGdvTIHtUwgdXEZIJxnj+VWlXcqqXXIJx8vb2NS2UQInlBSFw3TH14/lUjRrIPJTkq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mNGRpU/ujaT6jrgU0orKiSJuIAxjgHP0p3NEimQVd2A6849yKaIh908DjqOQK0hb7vnB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pph8sj2IUH6UXK5SFFAQxsud2Oo7e1TCM7doPTuw5qQQtkZ5Jbb/ALpH+FWI1U7yVPrk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IakYRflyAOfl71MIs9/vfc9SMentU23n5jt2LluMDB6VIEKqBnjrz1A9/SixaSsVfLYb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qcBvu8cH5sU5QC2Omc4pVGM46+36UrkjdqE4ACDJ7DJ+lOAJBLdjlTjB9vyp+3oD39f0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DBXPTHp+FFwE2xqCzdW+9kZqTbj7hx35HSgbl46dume3c045B344KjoO1Fy7CHaASdwy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DLtY4+98v8qeMljx8rDgnDD9KczNt6bsdj7UXCwqny0cpwgHBHIIIx/KmhQPmL7WA4Pf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Qd2Rt6dAP88UhDHcGXdgA7cdh61S2GWD8hUFTtzn6Gk2hSVOCvUDpj8B2qHfkFQCfUH7u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joEA7c/5xUAKUYq0bn7w5A6c+npil2MCWdQuV4G7PP8ALpSdQVKlOgOf6fSp4wMshIOA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0Aq/KY9pGUzjjt+FEa/wnAwdqrnGeO3bOKm8k8ozZbAHyjHy/WpljOVSRQyAgggfcK9x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fYUygBHBccgj37UNHj5XUEIv0Htj0qbb8xU5z6449qCQMMueR3oArtGTnqOMA9FpyqQF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SrAUHqp9/oPbpSqgzlULHGASfu/0oAohUJUuSzlm5HbjjFPCnCr0/nUrkr0HQd/1/Ko1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9T/hQBKnG/K4CjOevt07AVMcE5fG0dyM4+gpscQCAeg696mUEkBcdfxoAjAwA2c4J2g8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+VemAeT04HSmq2flyBnAFMwW5JPXGc0ASId+VGfYeyjmlDZ27OTjPHaq5VSACOvIx+tP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cDoB/hQAplC56kDuBjI9BUQuSzHygAMd+lQzvtZ9w75AH8HrmoYCeSzjqABnAA9uKANZ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7g+v0HtSl/l8r+GTAYjkYHoKrBypVEx1PGOvH8qbGdiZTkJ6cYFAE0c7ISrqpDA4AOGA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5sLz0DbeOBWWduDtwBkfeHJx0/yKiyh+7yehA7H1oAvSzSK0g35dh8oYYKr047Cq27bg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Fzj5Mbiqjr+VV/8AV/dOARtGOQMUAXDM2SikgYGfwPSqpk+VmHXIwMdm4zj2qDzWz5QH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mXa5WPDbsbyeDg+lAWLat88iKVyu08jkAdh9aFYgq7IU28HkfQcfSoAy8AlTk4K98DoP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cADpj6UATGQhQeU7A4646Yqn0G0ZIIHy8DOKlyW5PTOenemMoYHJPsRQNk8eMZJyU27cH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I3EjCRThWOzJxhelD/OuGUAdcAYxUILLJsV8ZXcB1GD2oIdi45HDdwMHcMY/AduKjEoB+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B+tI7nZuB538jjpn0pu9nOOmM547HjFaEWJwx6Aqz/7fI/L9Krg4cNjBT5do6UuPvEEK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3/piq5QsBcBWzwo5wOnFV2LZYyYJPTIxj/69SCQhSQm6M4Iz8oH/AOuoXTyzsGRk4VT6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zSBfMjYYXG8r2HTA9qeigM25VYHAO7jj609mQq3mYCngnGOe49OKiXAk3EEAEZPc4+lB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AA54wOabjoecg4FWQrbG2Fd56E9PaonWMOVy2FC8qMjd6UCsSxtkbR8ueADVkSnPX5Nu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CVBUbWHyj+LIoI+QkkncMjpQFiZW6BAxAAPtg1RvpAIsD+EkAdc4+nSnSTAugbO3npwF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AcEdSBSJSGsC8gQgBCM/N05HT2qiyyR7jj5jwi9hnjtW3HCiDznA2jsh449azr5Uky0i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pcvYZmAN90jDDA7f0q2lu23J4xt6DvUkcShRkHIOD3wfTipjKQXixwMAHseKozM65vng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f8qgSW5kjMjZKsSfoO1OaF53CxLu7/0rq9N8Ca5qkZnjidIH4ilx+7kOcH/dA9QCKCJ1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xuDI8jBlcA4xgr9K+rvhL8JpbYxeJvELRyQnZNZwhSHGCeHUjHPBGPQfStzwD8H9N0iR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RAkAYAr7luxIIwOB7V7tEsNrDHDEGCooVfbHYfSmnY8utiHJ6bE8bfNuz93KAd1qlIof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WhFCr43kheo/z+FRsoVvKAXCnke3vVnMcnMpjBWPjGcYPGPpWJhGJd0wSSCBwa63U7YY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vKNhJYbeo4rMB0Rxwq4Xr1yST2zWpayqxG/JYEg4/T6Vig/MWPpuwOB7H2xWhCybu7vj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B19iqyHOPkBJ/LoK6CLKpsRfmyST61zVmzK7fwkJnI9uO9aX23EgVORjO4DBI/xoA2Q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f3qY3AVh+6HB9yCCOlZkeo2k+2ESKr8/KeGNaMJ2hSwwF7elAFu3hZsokQXg/MDjNaNv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3O2D3x7VnG4dl3M3uMdKs20rEfK3mFeXXdyPegC0wUkgYGBngdc1DmFZBHvUN1weNuKm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7DtWdeWzyMzo6FUXHp2x+VAEVpctMxZscZGRwDjpxWrGoM0bnGeDnrweDWfDF5cUdupAU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TmNnhGV4GB7cH0oA2TKc7T2OP8kVTnhAf7Uo3ORt+bBHPtUjgmNPLCruUNvz0A7YpZjF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k9M0AWo5ichT0wN2MAnvipkGONu/ALKOmSKZBh9rqgwB99V4/CmzyS20DyW7Bn7Bv/rU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sbyA27LnGRgbelaqfu8sQOmcHp7c+9Y9teyXiqAf320BkA4+nNXJrgeSJCMHv256D6UA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HAx16A+wqnZyP9pMXl5AGN30/lUFrB5LP50hYyN5gB6KD2HtWxEigApjpzigC+Mqi5yc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MzYIYZyPYVOrnbtBz7dvcUu0sp4+YYxg4oA4jxzpUV9or3MjFXton24/i/Cqnhe3iuvD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PzFd9qUKXdu0UgBXnj68YrJtbIWcWQR5agbUxjaBxQZmvAi87RwoCDI6YqvrOr2+lW4e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pT4b1YxjGSDzkY+lYuu6Qutonmkx7O46Y7UAPguLPUo47uLzCJkHJ/l+Fa4K2w8rDcr1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WOnCztYLRADtCrx2P+FTDT0gJkLF8E/MTwo9KALQZ8EBAAcdBzSgshG87D275x7VVmnJ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g4/+tVRXCt1yE4z6gdKAOmm/0dELnHmdMVkXFyy42rnOR7CpUlMxaEMC7KNpJ5/DFO8o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/SgCpaPdOxLv8m3G3pjFXvMCYB9Pw4qEIsLH5T2PNG4d+B/9Y0AP81FxzjAyKa6G5ZUL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xqrcuuPb/ParQMQ7hQetAE00MUMecjGOvWslpd8atGc4bBfHX0wO1aErqB5Z6dKwoVjW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3ePSgCe+sXvrOW3LY3Lw3Yn0xWToljPp1ult5gYKTn3HoK6FGCA8lmHOM4wDxS28cQba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AAlzJH8ybQe2ake7kuoxbXOGizu2t/SmywKGLxqzkfdX1xUO54I2ZowG2g/MM7cdqAMO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2dsD5ScVEjzpNIHU+WhyDtxj2+ldYimRQhSP5hu+9n/9VQPCqZ3jr+VAHPKs987/AGmN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z9KgPhyAXEd3vbzYn3KP4cdhiseDXtR0zxZ9nwr24XaIcfeB/irtGkNxMGVSiA8jg9fp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mQGS6faZOIxj+L/61ZO5LgCUdwDW5qljYan5P2pQxhJYf7PtXL3rRWN1Fa2fEhZd4YfL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+GKANBY0Dq5XO3J/wrVhVWj3HIIHyf5Haqq274Zfu8DaPY9Pwq1Hu8sp129fTFAFstu4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VhhPKHlJ8g+7xjrV91DJIx/hxgdO3HFMEeCseOvX2oApRWkyXDT+cZN2Nq9Ao71V2R5e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Y5+vama7e/2Pp010I3kKMo2J1JPGOadZWSS26Xd6Wj4DqrY+UN2PvQBeRGOO+OiL79Py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0a1kPlhgOV6j/Iqy6z286vErMmQpH1rZniiZBu+VUB4Pf/8AVQBwOm+HdIsrcrbQ+YWG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7eKOJEgiEQX+DsCKndFI3owI42rjpQGO/b0GM9PSgCwiAA8dKqzRrxuB46GrQZpSHKBM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IwKAM8qBx1JrDurW6l1SFx8kUQz/ALxIxXQGOTdtIxgZHpTevXORQBnGNj91ct/dGKk2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s3bt047Va2/8tIzgjpjtQi42tnaR0AA57UAOgR45HiJZl4ZR/CB06djTpE3qVHHvjPT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Wdh659KoW1y00StE4kGBjDZ3evOKANNUDLskKsjfKV7nFPtbaOxg8qxxgktgDjn/AApk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wvsP/r1I8hQ7R3GcL6UAUm06/fXUu5rpPs7JxEowwYdQMdsf4V0jhlQFeF7Vk28CNM1y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amaBomYxFtw7hu1AG6k8kUZlV2XahI3dG44xUOkX8s6GO9b95kt6YPYVj+ZcBB5x3rnK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UVnTywGYdccn2oA6CSRXcPyS3HoOfaud8Qa/a+HtHn1m+VpEgBYIg5LdAo9Kum72IQkZ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CqF7p2m61o0mk6l8wl5kAbHPY+1C/vbAc74V8X2vjXRhqCxfZij7Hizkrj/EV06Ntm/r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614ZfWoNWcTwyXGbOVRjKxkjJHY9PXNenzWs06ZB2MT1PSnzJbAbCICOeVNc7e+GPCr6k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GkYEysQdicjj7uPXit1fvDHQcYqO/wBPi1K3aB2KZBAI7ZpAVtRuQY/Pg+bdjBPoKxn1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AzxShE0gR28spO4hV3dWx2p1/bxT2m4jnPBA6e1AEu0yc8bQPzrHg0udtSOomaTYVKLG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2yYhCM3IAXA44q2s8e4JGoIQ457fSgChB5zsVMZUgdcfpVnEwBKoTtHIrbjJaMspAJ/L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k7jgEcDvigDKmsbq4fdcSKiYwAByFxxzRDYxW8SxQfwc9M9P6VFqmv6Po8scF7ME807I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SRVkXGNvBHXB96AKV2bhIf3QGRk8D1rMtZrmTm5jIboCR+tdCdhDMSW4yoX1ArG82QOW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6UAPKbuMZB6L2yKgt79YpWgcYOOP94f0q19qtIyuXCu+QF/wqJLSLzmu8fNt59KAJJlE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deP8Ky3hEZaRRjd8vPpWurEbSuQo6DpgH26Vn3cYkibgnAxwOlAFcgE54I6jHPFWIyud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eL/UiRvlwMn8K5pPGukG6a02uHU7AGGM574/z+FAHRM4Y7k5z7cVCTjCKFA68CpXuoGE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uOOAQPwquwCyjqWPzADrt7f0oA4Px7rkmj6UWL7ZJXEanHU9h7dKj8A+INT8SWxE8W37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MZ9D6VueO/DcviTQbq0tRm7G14M/7H8I7cj8M1xvwt0TWtEivba8iMcbkfMTg5zzkAkZ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6QzRFyeF6k9OayrvUTY/vTx6DGOlWb63kmgUQOWZTwD0/HH6UQ2RlAjuogwwMhhnH/66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WFZYM98g/wAP/wBauUns/E0/iVZo022UWAMfxJ/F1rryLLTUEQRbcScbcY6/StGNmUZj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VxZiaxdWGN2Fx9f8K5HT9Bms5SFm8wAH5WOeO1dZMu2MiHPQjg5/zisqLyjctCpXzDy/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pnHTqfpQCM8kVI8biP8Adjr0Nc28dzBdA84H9azA15wgbjHPb6VGFKj5ht74P+fSqzbJ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q2YLWPGXfrk8c8Hpig0Obubz7O4VF3rnHHNQyTnG3O1TjtiuvFpbgAYXIOOAOtUbq0sp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HrQBi7fOXOF3fxEjg1yGtXBtNStYZ3Ch/ujOMEV6BJ5KRkkbQPQ8V5V4g0KbWNaivvME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pTQHo1tdK0CZGCB+PH060/h1UlhhT0H+fyFZcUbQziHliRuDHkAAYAX0960YoJdgaQrn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cCv9nkEkpd1ZcfKnt2qSB3SPy5OCvYjipsL0OWOMfWmmNwNsfAPc84oAnikTcMngYyc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2j8awVcR5kxx0ycrx74qR9atUKqvJPvgCgDXml2oc9KzJFd13jtRLcIV3k/IvU1xWheJ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ZQkMSoIeMYx1z3546cYFAHSXWlWerZW/hRx/CAMV5xb/AAsTR9Ve9sZ3aEnekL8bOM4y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6g3FnYgM53E9KZLJFt+VlbYfXufei7WwHnrWTQqkMwByGyoBG0n0NWrPQ7SGZb7L+Z/E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umuEjuMB+wGR2yKrEhdoC8E9ucYp3ATy3+cKQpB4PofTHtWhCHQ9Rv28hT+uKzFb5VEh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CpbBG+1GZThCemcZ6cfQUgOhhMiCPA3kkZYgDithzHs2RqM43deADWRGVfHyhW6D2FWx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COlACySsg/dpvO4DHTA9anLBiF7Lx9aiIklyT8rHGB7elZWpTXiQpNZc7Wycd/agDWfv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qtrcSFQ0oI3DJU/w1aHPzCgCB8OjR52Z7ioBEXjCIxPb/OKmlmaL94q7hkAjHNT2zSSD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oMzlNWtZbd0MRwSfmXHBxW3YyXFxapvfbk4I61LcQLPNumOSR83b/Iqa2RYnVYdqAc/U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Z2w/uWGCakjEfVFGDjPHIxVO9uXhuwpDFMDt/nFWIrpdpOMEjuO34elAFh7sQMix4UDGF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QDs6yEeYCVAUdv6VGzrJgYHHT/8AVVZrWUyh1G4E5b2oAZhjISTg87R0/CgMCWSMnC9D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bh4hN+85ZsqqnoM98inDITHzDbjDZH8h3oAuKSvzDLD/ABp0rKgZtmRjhR0rJaaVZSQ+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ZNqtl2Y846L7UAatsEWTdg/Mu49PvY9PTtV3dtXAOAoGBj0rFjMiANlc5G3+dTGTjnOM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529g1X7dKYECws25XzkjI549vet4Sh4m+XBVQPbIFP8AvLj0oXkFOy0GdjBt5xcl5PLY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H1rXAyAc5z1wMbfarZQHYpX7x4OOABQ0Ij6DAP5UAU4HkE/bqNmKtwsMDPYkZHGPbFVl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OqnmIgsckbsfL6fh70Ghoy2cM0ZWRcq+Rz0PFYSaLp9ixNqhQuBk7s9K27SGXCltvQ4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SF+tAFdIE2DHL8HcPu4x+XFTrEV2krz9ePamx4IOMYA+bbnbS+bGHJzg4wB7CswLAl8r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lmJP7w546fNUKyBsgD5Txk9OmelTdCANpXOV7EcdPpQA52UqQ6hhxgcd/wDCqxsrcr5x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i7ym7n27VJFHGVIAHOKAIA2w7V6dquqflyOjd/pUGzDhyNwB5Xj5sVPnJ/d4UdcDoKAE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/wqi8DTSlmGRxjPReP0q3GGZBJtKg4JDcEfhSHKrujQtgAjGOf/ANVAEsEaROJ2HI5H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BRgD+vbFYovWeIiBdnoXrRjdxEqkhj3K0AVLm4WHIA965631OH7SZ8H5Rj1FdLLb5YPh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sIedqBc+1AEf28XLxvbSDdnlT6fSrkt1NIrRP93HH/6qqrp0SlZEjxtzggVoLbsxAOAC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eGdBuyduGC/X6VYTT38xS7Axk44GMAVrBArFlA3YA7f0p5RNxbBLbh06mgBQjRgIuPkP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oUE5x0/IVAd5JBK89NtPjYg5X0wcd/5dKAILgIfuKOn/ANaqe4kggjbkDkUlzK5mZCM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gQ+WTh1wOfyFAGlb/J83b1xU08jshRG5PeoUOUUsPqKfkNx2oAxZGmik5YnA5FSxzM3X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6471RMaqcflQZkqRr16Y5PPHPoKXYVPHfk8U6E7x0+WM/qOOtSNtH3Ow9KAI/LJAJ9ae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FhjGcfSqUj7Tkcc+lAF26t4HjKKuSRyay1tVjGxVAUmuZvfGSWGoRWMsZJmcJxXVtLEr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rVCP/9f9/KK8Kvv2hPAVnjymuLjOf9WnTHrnpXHX/wC09okLtFZ6XLKR3MgA/RTXJ9dp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2R9TUV8Y3X7TGpzIVsbCCA9t+X/kQK5e5/aI8bSZWKW3jHT5YDn/ANC7VlLMIraLNYYG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dUvxs8bT8SanKvH8BCfyqnJ8VvEFyuy51O5cem+o+vy6Q/I0/s5/zfgfozLdW8I/eyIv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QoeJb6Bcf7Y/pX5xXPjq8lTabqUg8FSxwR9Kxm8WMflMiL9VFRUxtX7KSNaeXR+1/kfo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j95qURx/cya565+MnguAfJO8v+4tfnzP4uuiNqyIw9hVM+KWxiQj8BisJYuqvtJG0cBTX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4e/5d4JJB7kJ/Ose4+OVsTi3swP99v8A4mvhKXxJnpn6Vmvr90W9vTNc7xdT+c6FgYfyn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3YiitkHqWzWLc/G7WXQkXcUR7bEBr42fVZpxhlFMFxdZBXj2FclSt/eZ0U8DH+VH05ef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m3/ABtrm7/4na1Jy97Ix9zmvCfNu2PzuakUSH7zE1g50+up3xwiW1keqSeP9QkHzTN+Z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/lsfzrgPKYn/AApxhI6Vm5U/5TSNBI7B/FF1n/WP+BqnJ4ink6O341z3QYOKVQncisXU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rf2xdMck1GdRu25FZ3nQK2GOKP7QsVON4FZe1n0NlCJp/bLxh1qtumB3E1Ql1qxjX72T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c8+lT7Sp2LvE6LzZPr7U3cT049q5B/Flov8A+usmfxrADiNTWfLVfQrngejfc6cfSoDI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xyo4CHNZ0/jctwDk+lH1Wb6B7aJ60btFPLZ/GojeRg//AF68ck8YN649qxZvFd8MnzMe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itj3Oe+QYUNiqsmo28QBkcAe1fP1x4ovZSFa4I/CqEutzMB+8LD0JrP6gkH16x9Gf29Y9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+JrRP9W6ivneXxFMFKJWWdakwSzfStll8WT/AGhM+iZvFsKn5GqlN4zaEZBB9ia+ef8A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VKfWS7Z3ZqllsET9dn3PoE+N2xneF/Gs258dSKPlO78a8Gk1WQDgbvxqA6pOy4KEVqs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pvHcxj3KxBHaqMvjm4fBZtvpj/Oa8de5nKgqMntjioH+0Odyq2f6VosPRX2TneIn3PWz4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pBxgVQm8X3C/IJXbK8H+leX51AfcyAM9uKTbflfmByBVqlTW0TP6zU7ndzeMXgj/AHjs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mkUYdWB7nP5VxT2Vw+Hl/Kozp0o+XGB2FVaPYXtqh0T+ICZCTJt9MGoJPEK53O5PHrxW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DpKDvt9sVXsolL2hck8Qqxyr49RVb+3lbKZyPUUwaVAvfr7U/wDsqFT/AFotE0TmR/2w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f2rKvHX2rUFpbDomab9ngBJCDArPS50RcjJm1W4OCo6DFeh/Dxbm81eJQpxkE/nXH/ZI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2H4Ux79QlYJgD7vGBxW8LORxYuUlBvofQdtb+X0/zjisfxHGrWbKfSt6Hc5Pqc1y/ia4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Je6fL0/ekeKtaT2+BGS+4HnpWHq9hNAY5uz/ACj6jmu0myygD04963de8PW0nhaG7us7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UTsqQ5UeB3Ek0BEkDGNx3HWtrQrvT40kfVYTcMwHXmsaeSMuYSBwdp9eK9r8JfCW+8VQ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UAGOlaI5JnNyeL9FtQVtLYMSecjGT75/wrNuvGcs8X+jWsYAbAzj/P6V9BWX7Nj3Kr9o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dtp37OmkWBVt29U6AcAVZzc6Pi+71e+v0fzIYwvIwF4x6V5tHLDa6ut1Pbq6Z+ZP4QOn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4dsrKe4ZQfLQnjjnHFfnJ42udN0vxDcxKqKnmFVGcD5eDRyE05c2x9V/Dr4s+EtCsQ02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4CcADHavB/2iPFtr8SVtLmGNre2tN/y7QAgIwCMdeleRXvjAaNppu1Q7FKgEDse/0GK8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kFzbWswS2fjOwcp3op4SPtObqachB4X1CeDUo5tpUxsAB9eM19gvAl7okN6zAny+vqcd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72K1QkgsMYH6V9qW8U8Xh63tiB+7Uk4HBr0aEeU3On+EMXnazleNrov07mvsnx3OLvwh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3A9K+XfhFpP2W6+0SDBaX5R6/WvpPxQ2dAvU7eXXj5nP94duHhzOB8QNpcs+5mO18knj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+N3FNudeihuDHH24J+hqpJ4kII7gelfKSnJbH6lSymg47HpPg/RoLS6V5HDNxXs81/sb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efBusTXVzHCvU4Jr2+4dRMFHJ2jNe1lvNKB8TxFh40aqSRYe9k2kHGa43xIYZbXE4Vuc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5XK15D8Q7/wCzWXkgsDI6gbTg+p/StsbLlhqYZFh1PEJIoCazgJfagP8AOrds6311DBGo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kP8AabythuuO3QV7D8H9NbVfElnBc5eGJwxPvnivn4Q5pJH6PiIRpUHLl2R+ifwt8LQe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tyFkPqKoa/qbPKyA5AA/Cu/168jsrGG2j4+T5fwFeHatdNuOP4hX1NOCSSR+O4iq6lZz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VNnqozdxTd/FamI92ycVCzUE1CTVITIHqMGnvTAKogdRmiigBQ2KUOxbaozT7O1e7lCR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wcuOcVoZnLw6fdT44wKsnw1A/wA0pz7V2XlKnCrUbR570rAeZaj4A0i+XciBJMdhxXlW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i+ZWP8I5r6baFc8ZqPyQeo3D0NS6CZFz4e1HRr+ylZCkkRU9VyBx6U3Tte1XTm8qGQlF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ydQ0Ow1FcXUIbt6GvMNa+FWmXEhlsB5DZyVXkN9KTpSjsUpnA2PxEDxKLwYdeCF4Fdpa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gcDNeXa74I1jS5GxAZo1zyBzt+lcf9purAGaPzIyMdsc+lKNRrcr3WfRB+fp0qCSN68S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F7t/755A9PSt6b4uaeiGVLfeSeBkYAHBNbKoRynpBQr1qFmxXz5c/tCafBdPbTRRfeO1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/pHxp8I6qyQSy+VMULsByqgdvY+1a8w/ZnrLNUy9qwbDXdI1JN9rcxkfWtiIq4WSNwVx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clqxMDUyVEVxyOe9TRY78Vc5cooQuRX99b6bbG5umCogJNedXHxBseZrSNW4+X+Vc947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ufLVvmwfSvOGsrlWCBWIUcADsa+KzjE88+XofrnDGX/VKCnJe8/yPR7v4j3BXCKoz0I6+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qXcpLA9cg5z6CsZdEvHfAXbju3FWU0GcggqdvT5RyK8TmprZH1/tplyLXZdoVwHJx35w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JGlXYvVe9Tx+HJnGUyFfCkHOTj+VaNv4bkHyOcY4wM19Pk/EksBFqK0Z8RxPwlRzeUZ1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lwKqkAqMcrngZrtvhtYeTr6yg4ROceh7Cpx4dXB3HHOMe3pXdeCNFitr7zkHfkY646V3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54FXhdYOg7PZHrk7fOSPSsK4+QAdq2ZDkn1FY971BFdC6Hy0jCnGHz0BqtG1y8qxW8Dy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M+1ayPZw3CnUGVUAzzwMV23/AAtzwB4etfItkaV1GMBMnP1xxVWMz6K8DyAaFAGGwlBl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0r4X1H9piKIFNMtDleApYLx+VcZJ8fPiFqBl/sq2nfJ+TYjPweNoxxkfrWH1actjP2h+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V+pAqveT+Dpbdk1i5gaPb8wZxj9K/OYS/tB+MP3djZ6jhsHbNH5X4c47eua6mD9mT40e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iUAEjzHdhnqv90fh6cVccM1uZ1KsO59d3XxQ+DnhENCHtf3Q+ZQAWIPbvXGat+1/4F0e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8u2PAx6cYA/SvhLxd8K9b8Kah9i1+fe0rbS+dxLenzVl2WgaOPLd5t23GU+7kjtjt+GK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Lcr9v1PqfxJ+19rupgro1qIQw6YAI+gHP515HefHf4n6qXKziLO7AC7semP/AK9YNtp2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oODx2rRWOwtTvgjVehzj/GvIeYpaKJ9jg+GKaWrMG68SfEHWCxvLqQmQdc7ax4fDmpXB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IruxPCMAHt2oN7bYHPHseK5auOm/hR6tPhrCRl+81OVj8M2yEIHY4AHze1dFBpdmqbNu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FvjeAQzHGeuMU9dQiK/L8pHr3+lcVStWn1PWw+W4Ol8MCdLSKP7qileMleMD6VVOrwg7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7UjAyO56elczUn1PQpKlF+7FE+zHSr9lZNdSRwoc+Y4Wsb7az9E49q9r+Enhsa3rMMkq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5H0rfC0ZSqKJjmWKhRouo9LH1J8K/C8Xh7QRdOuJXHHtXfXlxgf54oyltbi3UYVBgD6V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K+9w1JQgkfiWOxLrVXNkN9dBsgGuZuJCeKlmnJ5rLmm71ucRRmHOM1i3VlBLnKj8q02f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OMv/AA1bzhvKCqT6DmvPL/wvLav8ylh7CvbGGO9Z00cb9VzUSppgfP0tg8Llbbtg9eB6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aNulUyY454r1V9B02TL+Sqsf4hWZd6FtyLcDZx/nFYvDtbFXMbTfGMNxmK5xvUcjOOa6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vyfyGK851Lw7GpLtFtb+HHr+FYz2N7agSxthlBypJHSpTnEeh7cOeQcj2qddxxXi1l4l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2NdzpvjSwuwqOhRvXPFdEaye5i4ndoKt1mWd3b3S7onBFX94A4q+ZMLAVqnIKsl+KrP3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7QKtOf8A61VHGQKtICmx9RVcnGetSS/LjH+RVdz70wPNvib4CsPG2gTwTQh5o0Ow9CeM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418NSeFdZex1GLDuN4YKSo2kjBI4HTpX7WoWU5H4j2r5X/aK+Fo1nTU8S6LEBIu8XCRg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0+o5rspT6MR+V94JGkefIbLZ+UdPoO1CMG3NIVII6e3StW/0mKzmeGUuhhGwK3YjjmsI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89e1dBgQTGNihUDbhjxxgCsu7t5gVZTtGdy89Ae1dErKoHy/JjDZGd2fSq8kKcNCAi4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DlZJP3X7s/LnHpVhSqL5nHbA7U+YAbt65w2M9smqu75AAMIBh8f0oAdIXU78YYjB2ena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W5+n4VK23oxPl9iOvFMWMYA7H3oAVERmDx5XkFfTP/6qejNAWUHeGzjHp3NRSFt6eXj2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XG0fxc/L6VT3Mxo8vyTKrZKdDj8BUUibdm0c9xjGfepWBChYuF/iUdOP/rU9A+7Geg2k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OxjyOeuegFTyFMb41xz+DfQdqXEYDRKpYpke3HeoFO0NjBJGPYUwH/Kg2k4Y449M96kZ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w71DGuV3HgdvepWPAU/Jgnp16UAIP3mwKOeMheM470bdzPkkL9OpFK3DAsQvf6D0pZH+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/CgCZ9mwBQDggDHtTI/3j/JuUA8jqAKgdwh2RjgcrnqKRs5Dp39OOaAJI4WEoKnBz8pz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eh/h6Up+ZdzHpjjpyaYN6/fGcfmPpQA8oVC5+YY6Djk+lJGFUAH+H+fpTQxGDJyAPp+H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l547UAT7sqduBu74/lUbhgdx5B54oUjac85qNtn8OcDgelAC5CMCtNwRnkYzilUgDjnH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H5qAJAAzY4wOoPFMHUhsHnNNUr3Jxj8jSnKgqw54xxjpQA0jPyg85xxQRwSMZBpQOMEf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KAHEjd8o9sdsVMq7EXOBu/SoscAgcrkY7H3p5AK7QOQARQAoijJ49uaJIyi4PynjINJ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/j7UkbdG259f/rUAIgBGz0HIx0xS8kb3woI/A4xUysh4iUg4yT1H0o2lh8y4Uce3NAEG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wO1Izholj6ZPOOlWFJ3bIscfKPbioVj8x2V8KADjHTPagAADdyFA+TinyZKhQuDkdKcS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0kODuhA3sy4A9/rQAZIPljGCQOexpMRruU4yMrjGTkU1oyVZmOASAB9PSpAPnJ24x69s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zj24x7U4lVPGc9uwqdk28k8v6env6Uzyymxkwx3Y25zkUARxOPm+Xt1NOUY6jDdR/wDW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YVucemKr+V84BOVYZGO1ACsGBZGHU5+Xmq4+U4b1x9DV2OQMyopIzkbu30omjjY7hyMB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2tH+8bk4HTnjp+FRncECKxx246Yq2z4Ty1XBJwD6CoOSzjAwR/KgBrYO3dyeuR/hSsfk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cUpTaQyjb7ntSnKkRyYJxnGOlAESAth5PmLcY/pU2ZcgZODnGOw/lTASpG0Hg5I+vWp/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Y/lQUkQlWcDPQDkj2oSNZAWb72Bx9OlSF3kUnJwPX0PapkViuR3wOTyAPSgoryoS69se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k9QOhHtSusY+ZW+UnBx7d8UzYzAFMM2cZ9h0oARgMDAOevHA59KaCrcH5T6f4U+WKNGK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0yCMlSOOen4VDQonunwycpBdrIv7uVsgHpx/hXt1kWY+SHQBkEgLjjjt7V4l8Mwn2aWS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GOor222AkZRHtw33dvIA/rivFxvxH0eB+FGxGXKlshj1yehHb8fSrzLwd5UA4K8dl9T0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IwDlT0Jx6VNvdlXYMZx9D7fhXmnp0yJQrrhMbc9cYz/ntSNDFIB5w37Mc4yRn/CrZj2B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KYEbGV4z/F0pFlZ7ch+4wCeKgMW0EYyMdj0+lapAJAbp/P1qu8Sl/kYYI4GeoX0+lAGd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tPPr7fh2pBYNv2vhMZxgY47cd6vRBlU4+8CScDt2+nFS8lVj+8SPlJ7/AI+1AGYLfOc/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/l2qvNaCOMNtDAFf+Ar3Y1sGIEDGB6rnoPQGnKp+8jqCxKhgP4On+TQBz8du1wN3llh2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AAD97k8g9j29K1o4NoPHL/L09v06VedUA2qgK9z0NVcVjmJbMRAsvr/3yKrhSXC4OOwA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ORlcccVCLZGUgbSCQcdxUC5TCiRsbF/gx933q6kLHaF+cMOc8bj/AErWWx3bA3yquVIH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R5jIA23b77enBoDlKcas+QTnLf5FXI0EXO/cG+UDbyD6CpVijGNoAwM4xzmplUPiQELt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gqxNDbxO25gr/AC5DBdoJH6CpRbxKM7RkgbPw5Aq6AwxgZUjjPGTn0qRTlQiHBHIX/PFJ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gpGoACnI7A+gpPL2fJwRt3AdfwrQVQ3Owj5R9M45pkiJHzncMgcdfapKKAXoB8uSM+3t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4+X17VKYcgqoGcYI/wA+lPjQA72ByPunPPPT8KAIBGoUAZBbkYH92nrCA2OeV6np/wDW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6nnpgfgKVeMFeeSvX5een6UAPwQGDgf3ePu4H6cVEi9BnoO/T9MdKN6HBxkg4Pt6dKeI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Bv8AA2SGxjao4zT/ACuWLEHGMDPrUu7dJgfu8nGBxgDjmq/yld3K4+ny9vzoAdnfgxYb3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VO1f4VBz3zTHZTsU8cY46Y+lReZtGcHcx2g49vp09KC1sWzuCgjucex4/wAKiKDCheBg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S6glDlkUPgjI3c/hUhXHToefb/IoGLghFwo64c5601gmPn+7356elC4X5goJA/8ArVAT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itAJ1cZ4bJwBgg4wf60w4cMEJKHgleCMd/xqMyvu5JO04zu9KePubWYgf7JxnHrQA7aJ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ML/+qpvvbXXGRnkf57VGSdnAw2c568dvSnbdoU7cDOBgUASrsJG5RkcjHXnrj3oEjeW2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6E+30phxkEAAZzx0BHFKvTbjkYI7nigC4fm+XARcAgDjt6U+LOTx2ChWP8X09qoHe5IU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wH6VY3eanmSFg3ChgfmG3sDj2oAuPtYmP7wwN2OMdsZpu4HaV7jj6D/Co/mCDABz09/q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+vp9KC0yUNtAxxg//rpjbypGAA3PX0pSCDhhjAyM+ntQvBaNeC3WgZH9/DA+WCp57n2p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/pUhjCqsfULn2H5e1ODYIA+TnjH8vSgC0vI3JyG+7zgce3tQSrZUYxjO4/5/Cqu7Magg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wprTkybgcHk9KALIbb0+XeMZ9BVhSzRDG3HOD1wfwrNMqFY9wJLNlvRvb2oV9oGcKEPI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wLmAMYHOTn2/HuKRTtXa6cg5Bxzzzz7VEsn3dxOGyA3H8PX6LTC3ykAEAjH0K9KA90jm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kDALf0xUaqA3bgDp7dPwqwqswym0jH149qY8eFyB0OMcYFVZBdDgc7tnA4470rfMFQLh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7VVywJ5Py5wvqRVnYCCvJDADk8evAoshaFRmQ5fd7YJwMjuPamFuMtyAfYfSkcgSPnB4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27fh396rkF7Qsb8DZ8q8ZCimOXX7meQCCD2poc5UHG7nbgdPWmkI6gZ4ccAdc9R9OKnl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zzjnr9eKhLAZzyRhWCnnjtzVj5chTgBflZlOR+VM8veMlwxZcNgY5Hf8qu3YWosMrQ8s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Pp71ZIy+PvDAweOh/lVRo1wAcHaeF75/z0qVDxtHGBjp1pFE6/hRwnJGR6dOKaAB9Twf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khuBjt7/AOe1KxMiIyfwxjBHXb0ApAykNxnPGR27ZprjH3eFPbvu6UIwHynnjA+h61aR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GM8flTkyCGHTPK+tV93yllBP8IwcH247VMMj0UgZxnqfTijlAl+bgLg45wPamAHH3tnH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ds9dp/SpVyW2qSNo4AGaOUmxG6RlXPbbjA7nuKiMRyrJg8Hhuxq8p6sB83ZQO4of5hyc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QKbdzS4PHI6gCo1i2tsQhs4O08EA9/YD0q20bqflIKn7obgY/DrSeWASCcKSDg85/r+F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wOOnIGOlI69N+difMdo5yvSpTHGT0bj5Rg4496fwc7MKfQnGcemKLFcyKsSbySMnr+JF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eUQP4sDn8KgADH5i23r1zzViMoCMEswH8XQCiwcyMi8hO0kjnJyex9Kyi4DCHYAdnTjH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dvUckdgPWucnG5QOPlPBx19qCS3DgJiEBPVcdeOKrkccjJBBwMc9qzwGyw64A7+nanPJ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pigykW9w37k6VFBYTXkzZG1Fydx9ewH5Ve8M6Hq3iW+bTbJG8vGfM2HYmR93Pr6V9S+E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Z7+Rbi5jUbg3zJuH90YHI7fyoOarWUNDy/4e/DC+vr06lrUAitCA0UT5WQH0II6fWvqq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GNPLXlV/p7CktGSFHjhTCjHzf41d4oPPq1HIzLHUZGmkspI9vkkqCOFK9q37QK77mI+X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KOYzuoK7sfLwSMd/xrQtpYk83YPmXgg9K0MTSkeKGIN9znggf54qoJVlcsmSNuScen+F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B/l+FOhA7AoevX+XtWYDriMGMkiubuYIpCduAQQF3cGuolGFIBxu4z/hXN3UaxJvOeu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AFj4K8Y9qlhLAhd+/kEfL09QfapsRMGKHczjLA/w9gBVfzfKDAqQyjkDnPYc0AdJbSAA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eg4xxWllyjMijcMYx2OeemKyLGQkFwRtTGecj8a2IpowwDEcdunNaAOitYi3nbF3g7sj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hoxI5U49Rx/KuZNwzJhQd+BkEcDPv9K6WzuliCeb8xRBwny5/wAipaAnuSEheQ/dQZPG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3HczX4ZWMjsBjB29gB2ruHgRlZ3zibHykZqEwwREbY1UdwFAz+VSBqJKtwvmICCMEnj6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e5WwSe3FFtNFcDZb/cXIwDz8ox+lWioUhY+vPDdPc0AUYxlirj+DoBj9KtwW/wBnjVYf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U7exly0kkm7Dkrx0HpWyEfywy5C/3RzQBUiG0FGKqVGBt6AU9Qr8YGUGR6g0s6ShP3WW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OyGR/lLkNjpgjtn0oAjknkt5VIGcIT6dO1RLqk2oqVe3MUeML0yw/Csoy3V1M8RHKEEd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NjlToDhl7nHoPSgDQsUji2scjPORwf8A9Va0qwNFg8hh07VRCYbaeu0HA9DUeSyopPyr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NsJlMTbQBwgHXp2q1JKIVRFVfLA698iq4hTf5xHzdskfLn0HamSE5AC7lPX2FAGhDcJc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Vfan+ZGJG3cAe+f07UllHGiCNVUBRkHpjimS7fvyYGefSgB7PFIpIcKFHftWTvMsiyIQc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2r8wTfjoM8YpsCRoNvYjp2FAGHPDeR3TKQ5Rv7vHFdHbwiOJQxPY5BqyHAwuc7aj3M3y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hS4HyMRg5K9sVHIZWcBdrRnqKbvULmTOXGBtHOBSK6kbQOB09KDMP3aHLYU9vWsAanZT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ZwPT/wCtW5NNlQr4wO/euej0i2t5jcFB5xXAPHT/APVQBtaZavBCDL87M3GeMA1qB1U8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dqDHCDr3P41MJvMI56fyoArT3ey5+zv97bn8D0pksd5dLizbb6t/sjrin+UjSm4k5OMB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sUB8lfMZuuDg4oAg8oxoEYhiBz9KypyHlEKjc78Bc8ZH0rom2xws0gzkDIPBqvmxs4Gk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2T7+lAEBheEouAQwHQZUY7VPJEjL8wwR1A6DFQWt4kxVwrhG5IbgEj0FTX93bxxNjAAGM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tHuAEDeVk8MOdwzWlpzC3tmkus8MQgA6KOKgsLeK4iFzO+09j1xnt+Fc4fGOn6hr0nh+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A2Er1AI6UAd79qspvlhOCpxx61UHlo6x7SQ+cY4A/wAa8ntDc6b4wuUabCyDcUY5HHce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sw2p1zkZPPT6UAWBH5YyqAAtw+MjFSyBWzG3bsB6elYVxqEkTYU7gOx4qWxuru6lCtHi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ZgcJ4ptvI1y2jgYq9zHwemMdhXV6Pp81jYJDcPmXlieu0dgK3LzQrfUJILidSfsr7lbp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MjN0j29B1wD2qkwOahVn1SQJhlcEqq5xgVPdRQdZkUsM7TjkdqmhgEP3BkE5J5yM1Qu5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c1QFcqECoueFxx04pF5GOfmGOegzTgpY7enGeemK0o7HbGrtjLDt2oAzViIIC8quMfhV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evcZrSEDAjbg9voKZJFtVcEZ6sP04FAGPJPCT5ExQh+qsOuB/wDWrkfEl9f/AGrTLK0i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n8IVR8o/H+ldpLbQOVMgX1GetRFVA4APpkcCgCN7hbS3G8YVR85PbFOjlS4hzH8wkX5T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kmxIpHzD601ESNFSMBQvygDpgUAYE5uoEWKJMuXAGB0Far28qbJZAQ3twBWgJI7fZtXO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C7s/L07UAZ2Q33lwvtwOKz5dQt4uuBg9/WtSGIB1eYD5c4A9PpSXUKLbMrIrMfu5HQ0A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baz9zEgnG339K144WPGw9P0qvcWmAXUgY7EY/lQBz99e+RB5pBCqOi9ai0/UHuA67MeX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D3AjPXjAbvn2q1fxQadAtwXULkLjoSTQBh3aXF7ZPa52LKvlsX6kD0x0rjvD2lXlostu6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HY9cYr0+OPIBPzg/w9vw/CrsNp5UJXBiZu3fH9KAMdUMhjUKd2Qfx9/pUsV+kk0ltLEy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PYW+Y7qZ+VXZhSQOvGRTlEajgDjucdM1mByOseIJdG0eXUntnjcHailTjcemaq+A/Gmpe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ji8ptoCjAYdsfyrX8bWp1Hw7cRq5IbbIu3/ZIxgY6V5/4DtY729WRnZEtW5jQbVyOv4i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YPO3I6DJ6VQYbX4J9M5q95YnVgOQpANQeURuHAIAK/4VmA95ysZkPIQVNGF3FuTuAB4x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U+npWTqgnubbyrfIkhZZAE+XfjoB/X2rQDozdkSYjOBjb9PTisfRzrFreTC/n81ZD+79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WRnuXXY6jCjsfatkxoqEMPnxx/8AroAfb3T/AGxoJBwRuUgcD2rVV5ceZGcFe+OMCsIX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A5/D2ArTTUoJY+QR8wA479qAOe1q0gupA07lRHINrZAwR6Z7Gru7cix4+TsR0qTUtPs9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b5fTFOEYhUfZ02hAAoA4wKAMW6muraQGKBpQ2FIQcgVcjW4AEgXy933lP8P1xT7bULSS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sR5oxypboK2Ft3Lbg25CMjtQBiaT4m03VxNFYXCzG1lMUgXja47Y/wAiuhjmwytjP4Z4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ymxt0t3lYuxjGMse/FPW8ngjVJDnbxwOQKALWr+GNH1u9tL6/j3yWb+YgHIJA4yKW6bV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ngZI4YHoRj0rPuvEDaY0SzAkycpxwexzWwl9Jctufnjp0HPagCxvZgMDb2246U1laZQG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467hg+oPtSxSK33sqv8AEuM0AeQeMdJ1T/hLNLng8wWoVSWQEqJOwA/KvUlEkcChnHvj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sV559D/hVRfP2+bt3LzkfT2oAo7iXCg9sAe1Pcum84zxn61RlmbzJN3O3njqO1WDqFtL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d/l4oAxo2cqVc9+cf4V4Z8QdHubPWmvkfbb3ADRbT2xyvsQfwr2dr61W8W0CkMwzzjgV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ywXan92dyleCPb6e1XTlyu4HEfDKaTUNHkhvZXdbaRlT1wvb17166nl7/nPAXnsePSuU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ILAFBKQxX/a9fxrqivEkpUeYnHPAGBROV3cCTbuQtEWQNjj6VRZGDmbad7EHGOvbnFQw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QYzkDjg9q1nUdSR/XHtioAoSXDRttjj3ZHft2qvp+pySTOrx7QDjPrjipLo7U8xOmQB26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QA3fHt2oAwfG8U0tvFe2yPI8Ug+VeoyOtQeGdZubqPypOiKfzzXZdQQehBBH1GKqaZpF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5QKAOb8T6heJZm0svM86f7pjH5/54/pXJ+D4PEOm3t3JqEMnkznepkGCOxx7H/Ir1R44o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n1/pU/liZd/3hQBDDOjoBjAI/Kq0yByPTNSyxCPcyD5j0XsBXL3U+rlvKREJ/hC8frQa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sPXjA9KvI4DAcZQjaeB27e1ZlsGjiAvGIZxz0xz6VaeJE2tz+7BAB/SpaAuiRVY7AAuB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fb7ioYzI6gROEYEH2xU/ktgLhg2OB2GKkDHvILi4AjiwoPc9MCraaLBGo3pzgH2JFTmN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W3BfWxs9k6BiR0oA56OzjiLZ4zwP9ke1K6OUCHhuh+lOfYsryJ8ocH5f7pHpmm+aXXav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pNKtu+6VVCgEHA7fSl86F0EiPlO59D2qldsPLMf8WMGs7Q0uljnLgiMN+7J4/yKAOiM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fqB/Ksa70OS5uY5baRIoUyWDdx7GrE1tNcBDaymJhx0yCc5PtWo0EqBTJJ9cd/8ACgCm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GPbNR/ZraOQTiNFfGMgDPFakYt1fOzJOOfenvCJdrFcYzigDl4NUtruWS0kcJIGx5ZOe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AhESdey9T3rlL7wnqR1ZtTgcCMurfd6D0OO9dggFtk3IyDxjpg+ooAicscIykdemMD0z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6Ac1aPkW6LukC8hTgGoXlt2+SNw57gdl7Y7UAZl0jK6Io38Arjn8uK0LWOWCLLfMQ3Qf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8zA+bAx6/SrXmLLMAOCeu30xQBZiKthw24buo4x9auLkYXrluoHSseFyJyrsDlsr749R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woAcXRSCByf1qod3O45U9BjGBRcZXiNefugdB+FVC3GCcOORz2oAZsYbj1wee/4VYjVQ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KanVB6kg47flUijPIBG3p7fnQZkqjoB+VT5HGPwFQDOTj+Lv6UhPpyOlADJog7bt456r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29CetKRkZpgVm4JI9CKAEu4V+8TkVkSoygBce3FbTozLgDiqskPduBQBmLNh8nGOh47C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EcEJk85ipz0ArO1HVpLG5aOOAuoHU/pVqCY3Oz7Qq9PTGKAJYdjOGkIB6k8AdKts8QGA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xQMARLvVhx79sVZt9OTCgZHGe1AD1iZXHT3Hpx14q2QscZjVeT1OOoFSqPs7749q57Dp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04O7P5gcfSgDKSNQeNoIz1FSmE7iF+fjjb0z9KsP5Q64Dd88jPtUgI8wKD8wGeB2oApe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g49az7iUJbJNu4cnf/TFdMiRFD8g2sMD2JrNdYZH8qfogwSo7dh6ZrQpdCLT7kSgRbz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aqaubqMRiHJUk+2BUlvp4tr0ypvKnC4HTH8uK1jwAu3PPAGKBvY5SyuL/wA9hKNyYGOO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cZH+RVpoHdXZYxGVUde9Kke1QGHfoO1AykbtoX2bQF/KpmlE6fu/vHj5feo7uBZEwVGO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W4cY+XpxWYF2a2eL7+EYnJGd35YqqYmDMRyrcjI59vpV1ZGjVCXyOxH3TxwCOtAjB+6dp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V37BESMMDg5wfx+lTJG38DKzR8MzdD9KetvIGPAOevapFCRrsmGMY+TPU/Qe1AFQWKRs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B06VnXa6pBPmzKvEVAx71tySmTaVG3d6jgj2qud23qDyKAKqtJ8nCqepySoU/UVehXkn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T/61V96jOOcDPXaOePzq6jBVVVB2jHpkmgCwxCDauM9+MVTkJxsHHuKlZtx7+gqvI42/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iOOPzJOQmGO0flxUcd8jzGPHyY+UdKJopSBHJnC8gDgnFNhgCMCRuA9f60Aa0WTz1x/K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x9KihnBIXKrn7uOo9qdIDIuASc8fSgCNQo9/T/Ipu+OXcHiRs8d+lSxW8cEJHYY5Pt2z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AtwoI9R6UAXluvs5C+WgH91eg/8A1VaWQuCQcZGRk8VTjWEoNuDztqxHsVwNuVPYcGgC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A4pY9yoSy7WyAR7e34VYAQgfLxgH6e1AGFdfPlQeg4rN06FftDSMxGGGQx4BHpV948XD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Qf3cVJDC9v8AdTJ3BTxyB3oAtyyi1DPIeAOc/Wm2d5HdwmaIjAOOD0p6xpGzIMOu0dRk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s5JGhJ2yjBQ80AaUtx8hRWwPX04rkItQ1I6l9lC5hzkyY9fT2rp5YwwIGOeP8/SsySGW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T2oJaOkwdgbs3A7ZGP0pJGj5UKVC4xnjtmq0F0xHlMOABjp24/CrDRs0QU5xnt2xQSVH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FWnhAyf6VQuJNibWGO+fb0/OgDJuLSCeVJZIkMiHhyASB7U220a7lvPtDudg4Rc8bcVe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tmybyzgDIOOO4B9K1Qj/0PR/7fmHHnMai/tmU5O6uHWeNTlaU3bHgCvm54k+kWFO5Gsy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/wAR/OuOS4JwP61cjfPeuX6z5m6wrOkGotuyMmtBNRdkxjFcuGGOatxSooHzCs/rHma/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NNSaZz81Z32uJerUgvoB3NZPEGqw5qYkz1q0kLN8xzXPPrUCcArUf/CRY+VcVn7a5X1e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AkfqK4J9fm9M/Sqja5cv91CfpU8xqqJ6X+4TqR+FO+1WafxV5cdS1WThI3A+lQldXl+6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xSPVDqVmP4gPxqFtbs4upFeX/wBm66/WNvzxR/wj3iKXonH+8KyLsd7N4rgiPyjP6Vnz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zC+FdcYfNtH1NPTwfqZ/1joPpReJpyGnJ4tkb7oIrOl8USn1/OrKeCpuslyBT/8AhDrE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Cxz0via5b5c4rLbXrlskyY/GuwfwrosfD3JP1NL/AGH4Vj5d049Wq7oLHBPrEvUOfzpn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ruXg8IwDaTCfxzUBvvCMR2hIT9BV+28h+wmcI93cSH5QSPYVAZrnONjY+ldydc0CHmKH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mIPkg/Sp9qaLDT7HIKLqU8QyY9hVVrG+Z/lgkx9K6yTxjEOYoaz5fF8mN0cWT6Zpe3XY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nUZOq7R70x9A1B87ZF3dh2q+fFU0uQ0aofrmqza/cMDsAFQ6sRfU5spt4X1NgGkKA+xq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yPQCpDrN22N7f8B6VVe8u35R9v48Vm6kA+oVGWj4fQf8tDim/wDCPWGMvIxPpVLzLwj5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59qv28YnUssqdiw+haYnLOT9aibTNKTgKrD3qsba4k5yaT7DI5wWOB6Gk8ZEr+yKj6Es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dABUYWyUfKgP0oFkBjBPFTLa9eKTx0Top5HV7FRvK/hXApm9OpUCrptPRaBZEnJH4Vl9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z/Oj44H5dqjM7Z+UcduK2BYxggleamFrHkYUVDx7N48Prqc3mUE/Lkn2qErN2Qj8MV2a2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pDbLjHOTWX15mn+rsO5xv2W4bDKtRtYXTt92uz8jbwAcVG6bece1bLFzY1kdJHHGzuk4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uCMV1Zj3AdiKrTCNflYiqVWbGsroo5w2fmFSuRgUfZfmJbptArUe6tYsZYVQe+t1fLEY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p2sAtlVc7ele3fDnyYYJEjUAgdcc14wupWLkAfxHGa+j/B2mW9posNwBl5u9d2Eu5Hz2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p3NscD2ryLx34hh0+4jtlQsLiQrx2Ar1Z+Imx/Cv4ZFeEeNYfOvYJdoYxknmvYqaRR8T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1kgDzEDOMDPQCvTPE1vBPpMEAG2OSLgD6CvmqXU2FqsWDMvnJ8gOMqSAf0r6EnuDP4Zt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nfjKXu3R81694N1C01VJ9PK+VJKvyem4/wAq/TT4U6KdO8IWnyY/drjIwefbHFfHdjbL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LKMexr9B/CVmLfQbaIjgKBj2HStUePV0iTpH7UrQntW0YhjiojHjtXRE8+55x4xPkaJc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xevoIdSkllkEccchfccEZds47dSMV+4nxSYW3hi9IA/1Rxn3H9K/F3xN4STxTfA5dMHq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Lcqg/eaPnbVvErazYxaVZrlw/wB3OT7cVpeHvA2s64BCP3Man58/KT+Ar6B0n4QaXptw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kGSDjB6V6zpPhyzs3wipg4HTb0HWqUGzsON8B/DG10uKFXhy6/8ALQ969rayhgj+zlF2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DpiBpMle3tiudi1mS7vn+b931H41uZnrfgoiOZEX+F8D8K9f8S7joF03rGRXkHgkZvU/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Ssq6HPF/eQ/pXh4z4j1cF8cD87ryNzdzIFO0OwB9qora3C/wNhcdq9Pnhs0kb5FzuNIk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5WUmmfuFLCx5VqS/D6xdNXR3yNy9PSvewhMjSEdQB+VeXeFLuH7RuUqzZHSvUBuLE5GN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H5txfFRxKTJQvyN16V4t4zsXvmj4PyPXtS8Rs3tXj/i3VEs5NmPess2/he6Z8I8v1v3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049q9p+E9stjr8W04BZT9DXjX/CRJxhMjv0rpvC3ieRdThaNNio4bPHSvn8Lze0R+kZh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0U8Q6mbll+bdsH4DPYV5ddzmWQ5PFXrbWF1DSYrlerqPrg9P0rBkzX2kdj8Mqx5ZNPcW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cwrGoWOKU+lMarSAjzTqaBTqYBTkRpGEaDLHoKbXf+A/DzatfiWTiJB970oEXtD0dba2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1UiummsxG2xQNq9KpG37VoQYBgIqu0I9K6FrYmoWtAKAOeMJHbFQ7B2romtc1VazPpQB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roPsbVXe2PNVclo55rcMMMM/UVzGq+CNG1yMxXSbCeQyjkfSvQDbnsKZJGkMTO5+6M1Jm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SDwh4um0m2DOhYlW9AONv0HQVwtnrn2lWVcrjt2we3+RX038c/BdtrzNqNmgE25tz5Of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KrmK90OQJdncWGQU4UY9+/5VUI3NIsjvLeU6kU/hb7uB6f41vRaVIV/dyFM4yB349u9V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MijymCK44yWHPHtxXZQxCEjjt/Oumxpc4Ww1fUtLvpZI5ZlbhJBuOCF6cf4fhXt/g/4q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d2Qq5Jkxt3dv/AK3TFecarpD3KGaDG9Rnn9K5tbGddpkUZHoawd1sM++fCvjzTPEUeUeN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cdh+VdhqF7Fb2MjLj5Rxzg1+fuhyalY3CT2ErRFDuXZ/eHtXumk+LNb1GEQX8xO0dhtP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genl1OjKovabHdTpHLIZGA+Y5+tNWOEchenOKwhK/wDCcihZ5QfRfTua+Nrwd/eP1ihi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G3tjj9BSSXEMfzKeDisZnLfe6e1REBhtJx/hXP7KHY2+sM3xqNrgADoewqQahacFfpXP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cfy6UuVDhUZvm9iPJz2Fdd4Suke8MfPy8fnXmSEk45+7x+Fd14L/AOPuXPUkYrty9fvE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+h6xKME+lYV6w2nccYFak7lCUIJOPwrnb+UNG6gjkY4r7Cmtj8lrHkfiLWpp7qW3UbN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RoVjDrOoxWN3L5SSHbkYz6d6ta3Dsv3fbwen4VL4E8CWniXxAmpXV1JAtg6sI1cAMc7g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Q42OVM+5fAnwH+G/2OKe8sI7reFkcT/vCcdueB+AFfU1j4Y8G6NaFdN0q1t0zvCRRhRu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rz74dwvqGlhLXaWChcZ6EcYr6S0r4fILSO41i5AXGdqeh9T2rOMjy66lzannMV7awuoj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tXUdP0rq9T/4V54ahknv7yGERff8xwT+XavAvFH7R3wO0CV7aXUrdpUXcI1ZdxA64HtV3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18PfBfjjxs0HjGd44ZHwqZAAYHAJxngjGOhFewS/C39m/wAGaau61scjO3zvmldh1Ud8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o/aT0PW57rUPA9zIJI5TGDE2N3+0OPuqPbHTFfn54h+KnjjXLszajrV3IAWEaGZxhB0G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e1clbBqaZ62BliFFcsmkj9Q/jXqfgi/8UrF4GWL7Nb5VhbACJD0wcfxcc+leOupIwa+b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nTrks3nkqHds5IOP5V9JqyyIJE5UivlcZRdOdj9b4fxtOtQUFuisQUyfbFQbmXjA47ir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qIwuScY5GM4rz+dH0kaLIcgrjp07/wAqZJtdgCMbc8ZqaSCXgkdf0qPyJVIwMnv/APWq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hcgBvwqeKPzDjA/CrKWkjk9h2zWnbW2zDEDNZKaNPYyiWLGzEkix7doYD9K+8PhP4Yi0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ZsckY6eg9AOBXgnwb8IXGs6x9rlVfs0SncGGQwI9Pyr7NuRDp9ilvFwkKBQB7cV9Tk2F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5l731aPzMO/uwgJ9a4u6ui7c1c1O5LEqDwK5We4J6V9ClY+FkW3nGKzZpQarGU1CzZpm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GqzvWgCSPkVVJzxUjNxUeOaAHrQSKbRWYEL2sUowyhsHNZtzolvcZZVVGOOQOwrbXpxU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33hGc+Z5aAL2Zev0rirvw9NAzfKUIHTp0r6KRVOARk49ODTmsbe4BV4FfI9KiVFGZ8wW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nDr2XnoK6rTviDcwNtu4sgDDEn+Vek3fgTTpIm8pPKL8enFee6x4D1Kwg3wpvGeqDccV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Wk321RlWbHT3rZ+0LMP3RyAetfN93Z3Ng+SskTL3+70+tW7LxNq9iB+9L4GG71XvAfQD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vJbP4hIH2TEtt4z0H69K7Kw8R2d+xjT5GC7uSMEe1bxqXA2pWG6kRR1Iqt5gk5BqVT69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n6YqORIpU2PhlPY0/OT78fTFN27W7YOeMU7gfBnx++BdxazN4m8JWxcScXEPo/UOO20D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Xms5nmlt5lVXtyVYD1BwRkdenav3amtbe7jMFygdGBXBGRz7V8F/G39ne+gzr/ge23lG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QNxJBI+YY4xnPSuqnPozGatsfn8A2dp+TaTgAEfnVtFgcKrojYPy+qmrutaPc2cjLcKB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+2cA+1YYYQEJ/COTj+7/IVtbuO5Dc2v7veQWBP3cVzbfLm3PybRwMetd/ar9oC7yGXd1H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0Mo5wccCgg5+IcMUOFX73/1qk+UdOAeR+FReWAdvB4yM/wBalXYCemR6UABZVlXCnb/e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8tiF29zyMDtUL7vlIC/L8wX+6OwIpFYeW7OARgdu/rVPczHxsRwp3DsEGKI/mBbdhm4Y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IJz9OtWlCJGCHYEdeBtz2psBApBJBDbvlFQRYZvLxlhkcd6VoyTxhG9uc5owuSn3TnaT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gx/L0A6dgPwqM/MoH3M8dKbMCSPKztxj5eRx71MySMBsJwozgDpigCWKNVUys2842jmm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g46fgKr72UY9QuFqxsJJVWEeBk+wFADBFE2dzDOQPpilMbAh2XORxjpx7UihSjbCBu+9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Pc8euKAGBSG9SV9uBQ6FBuPylsHPY0iqxPzfw4/L2FRsw2bQCTnrQA2RhhOSO5x601cZ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ycZODgdKcPlAGOD0/DtQAuTyvKjjgfpSY4Ocqvb2qQFQg525BHvSICNwIxnjNACYbGN3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PTjA9KcEbePN+7jb+XT8KcTnCH7vU4/pQA0k7QNgAJ69KaT823rt4qNWycsu7B6U9+gP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hj3YjtSr1wuetRhsja33RTidw2jAoAmZzu3x4PbH9aaDnlB06/lSDpgg4HUD2pyJGVfP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iVVSPjvg/wAxUaheGfqT26DFPxtG4cHGOf5ewpsqQKQuTk9/Tj+QoAbFlOnX9ADUxVkw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5Lbd3AGQpH97HekYMOcdBjn/AD6UAJ5iA7ol54x2/wA8UmMIc/KM/rUkax7gS3P8OPSp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R0oAgVPNG1ztZDg00qy5KNyTwegqQ8t8oODwM01FdECFRyeM9KAHIirFvYfNuHTpSLb7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LtAzHHwowST8tRYbapPydc0AAW3wShPHfHOPakRUOPKIAbGOOmKV1BPTgYxj+lLtJA27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ACGTOMfdwSTwKYE8wfvOAcKfUen51I65LiMjDKMgrjhe9O4YsxA25Gcc8CgB3lq4GFAb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lQNG4Zl3DAwBzjNOOOG68nbkc4Hf2oVDvLNyMfdJ/KgzEWN/vZ2oeD7U6RItobkIRwSP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II29eMjpx9aaWd0C4HqSD6eg7UAG3PygY55H0/wp7vGRlCW9Rjt+XelA3OFJPzddvUgd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5jr6fpQUkRlgrNbpz29Ov1oQMGbAOTnaBwce2KcAeNygAc9eOnFDhpccZ6KQKCgzjYcb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lUjduxjJAx900OYUC7GJGcn0z6flTRIkce0EHJx06DtQA5GjLeWRt/vEdBily0RV0HHr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TtIOV6jp704B1Q8DoBjqKAI5FyTt6E9v89qGt4ShZQFI/hP+NNXCqMDPy54qUBZMRvkZ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8P1/4keZIsb/vFQAMep+te1WKq0aqI+M8Y4wcdvpXkngT/R9FWJBvx6+9et2CtL5ef3Zz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8S7tn02DjaKNGFVcseoB6Nw2R6H2qfGN2WPzYI6cYpUj3N6lex/XFPI2k5zkDdz3x6Cv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+7jgckdcDtUarxtZscHJ+n8qWQAoASR0wR2pULCRV/wBYT1z1J9R7UFk2DgcH5hnPbI4P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wD09O9SAEZB/eLgjcTjBHABpdjJ91dp29v0xWZoRLFn7q/LuGOeRxQVCRN/sqNoHbPSp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6YPP8qaAXKhOGPUHnOP/AK1AEbrlj1C7ABx1461X2DcpxjCYPptqZt3PJA55/pSADt0/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qqxqsjdQO/QgcChm2gHp82OO3pQy7gSRu3EbAOvH8qjIw+8HIXg/WgBMoxPcHI+vvViK3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4HBx0qHcRjKqckVqQkxxptJJzgA9s+ntQAjQkvsJ+fIKgcbSKlMMZZc8n1HBHtj2qVfu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0NKi8ABgcDP/AOqgCi6LF/qyQe5HoKd5eG3EkZOOfer2xuOAu7k+x9MUxQirgYLAnI70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5UBeD1IUdPzoT/Vh8D5jj8uo/Cpv9Ux3EBt2f7wC9h9KXC4YsSOP0oAXJGckH3puGC5H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+ApDnOA2CBz6ewFADQqqJA3zBuR7H2xUGU6luMDjqR6Y+tCs6jCZ+TnnkfjTGbaOFA6Z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ADmcouAflY8j2HSky4faPmKjpjAJIoKkMyn5QTwfr9PpS9MjPHpzjigBQw43AhevfGRS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SF45Yd8VCXVowG3cnaVxxkf0p6t8+772MZA7Y6UASMT8u/G1QfbGaYWZTg9cbhkflxTh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/wDrVGGPGRigBjMVVs56jGO34UxRgYHHT/PSpeVP3BLnj2X05pqqxHdM5GT9P8KC1sN78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Q7RgAKNxA5zn/Cgr3A3AYA9fypuCrKWwG/yK0GP8wfNI+FGCcnuR1/Cofk2IF+6x4/p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Ao6Up4YYxuA49MCgBEPmZKMBzn6gZqX5SC+OQNvqM/SgfxYGQDgbRgL6U4KqgfOGVTkv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1hycjBOBmpdqrhR6AHvk0oRlywwzK27p2Pb8qQYRkOOhzg9MUAO+VvlBwM5x9KeinILZ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p+X3PX07U0OApY8KG4GevpigB7LhTkfLnI/xxSZ8tfvHCdB3H0/Ko1nLk4HA6DoDn/DF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gcZ+tZmg8SYXOSB7j+lPLHdyMk/xe3pUQH8O7GRjAGelOZRxySAevTOPagAZh/CGGeD+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cfKuABnnH+FMbOEzwCTt5pFIBXcuR7df/wBVArxLZISSOPDDfkDuOPeoi4Kk9hkVVMgO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wO3ehm5JJC464HXFUkHOPMn8GCNvPt+Ap6fM5ycDHHGM49KrdW5+Y45z71NjHbiq5COY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jH0p4AXceSq9Dj+Q9qjwcZGOlKxKfOeqjotAcxKNxyIyFZV3DPf2pzMMZLbf73/1qr7l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HTpxSBz1HykJkbvSgC5G6cFmOwjBbGPyqTfbvvIDDaODjGD7VRQcbWbn7w/LsKlWQkDn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EEgEndlQOn+cGmM4yFztxjtx+Hal3YOCWLLx7Y/+tTMHPyjIA4Gev58CiwIgZCWcDI2r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QDbt+cY3D+E9KslCMjgc8+me1RSrwCV9yR0AFVqBEHZWRl7fyozsZdg24bd04/DNNC/M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IwG4zwPbFLQBpjTceArHngelWSEz0PyHAJGMHHOMduelQKu5ggHOcdsfpUuMMN2OBzjo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NkwqsfvYweOuaFYMD6L6e/tUm0E8dwagT++Mc4x+FSFyVsA/3R6UsZBjWQjYz8YzUeCe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UGURBmyflA4AzjNJLqRzEkkmP3gJwQRlcfKe3FRZRTwc+pHIB/8A11ZMDtndhDwVQAVV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yfQ/40EcwoZhnbg4GMe3Sp0K4CE8ZB6YxUG0jJ24I5UdiB1NEcgDKm4YPQHg5q+UOYvg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5qwFAwJA3Q8dB7VDHGjZ7ZIPzc/TpT55ZYsAKT+HAFHKO46TGD90AY7dKQuFHzENzy3o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gjnJwKjiMgVmcgEE8Y7UzM0FUMQSCODjpgj/ABqOUSJEHUH5sgnOMj0zSLJEgBLDjnjm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wQTnHbP0oDmEORjKYIGDzQ42ArySeeccewxTZGwASNpAwR/9aomkdeWYY3AgcfdHY0Gf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BwF44/Sg/N8km3GBjjHI7Zqs88A287Tu3LjIH4UxpUBIVgC3/fIoDmJXlLhuAM/09azr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T61bJ2qQuGUdxwK04tEkmg86QFMkbR0zQHtYo4qQeW+OCMDiuk8M+Bdd8VXyxyBraxJX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tXjt34AHr0r2rwn8PrKT/TL6JcxjHzjIB9MHg17ZBYW1kESBVhYKP3gAz9O35VTVjmqV2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NaZ4VsI7GyjykUYV26MzD+M+5roQDI27+6vzjHGPao41G4eWMj+FfTHrVtdyp84Cnoccc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rALhcL/Lt2/CpuGbj04A/wA8VWkm8sBNmc9x9P5U+KQ7AzptbOPUf0rQyJ0JKK0Y2ggc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MdxwP8/lUSPBsHl/Nn72P5fhU27OMt93uf8AP5UAV9Qk+x2ckyHPloWGB19cCsnwxqFx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sG2KCO3qBXRLt34cb/lwff2xQEhhXESBBzwPSswGvJvXnPfOKqTL0R8gMueeuDV1Idi7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JJEGfzGycAAe2PWgDibq0eNNsZ+Vz9DWTJDLDkPkgAZ/Dpmu3kh2n5gdrEYP1/lXKatC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IJ/nQBa06+D4UcbiBg9sdMewrZtZP3uANpHG8jg49B2rmLO2kgbfLhmAwu3pjGetaIyJ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3denatAOzXDxqVYKpdcnngDvWnBH5heF3OwrxwOffmucsLgpGsZXAHIFbsRKsJP4sCgD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R8u7oB/SoRcJcK4XBEeOccf/AKqccOOinI/KplxHwMY45UY/yazArRyz2JZ7dOSMDHp+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vJJx3+nSsm/vI7K3Ekib1LAfLx+ft6VeidZkV0XaODzww47/ANKANlbmIBWIKheTVuNw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BwVA6ZOOO5FW0ZtwC439MdCBQBsHG7YO4z+VNycbSPwqnE8S/K3U9WPbFJDd7vkb5UwM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+YAuSOcVZhl8ogx8cYH/ANaqDy5bCc4OVzxzTrYux28jHoBzj0oA0gTkf3gOc9R6VFKM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P4VEW2vv6YPT1/KtFGRULchcd8UAZu2RTtAxtUHn0bpg0OAwIYHPfHp6VdmEcnBGFxgd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NET7WGR29h2oAWSWWJA8RGBhdnoPWq4maXOWOfTr+GKV5lkZ441zsGW5wMelQ87jjao7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DkgYHT2pyoD04xyDTEg2uSBnrkk44/8A1VP5cgJeIj5QBu/2aAHpJzkKEye/t6VHcXdr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p2Ljjn6VY2lSY2GAAMZrKvLXT5XNxNCZ5I/mVh0XFAF3LuwwMDpnNHzbf3hL9s+1LDEW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KO+R0/Cp3VcFhklR/n8qAK4BlYPLyRx152iqsUjPuMy7GU4GemO1WWAYq5X67R0qvcQe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ZZjji2qyfwgr+H0qtNFOCXtSMgbduOMVdtI5uVcYwcZ/ve+KuHlhGOCxxke/tQBlCJhI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QYC4+lb9ncxujeUCpzghgO/pWB5KRwYu2aQOxHA4ODxU9ws89ksemyLE+erdh6e1AG85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xgHtWZdKqBYkUbf6+9FrH5ShN2QOMmrEgITaBwpzz0FAFB/M8hvJwZBhMD+Ee1c/cWc2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zXSFjGf3ePmxu7HI6YqxHGr9enoetAGdp9lff2ZIiLl0RlG3A+Zh1rynwd4V1vRPEhvb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D+/7969v82YEfNjnkeuKne7SRNjkFcY68gf/AFqAPPW0O3m10awkqFHXayk5JPoK637p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YdOKoxRwRyPFbkKVz+ver0abAE55PPfk+npQBCyByc/N/dX6da0LclDtwVHbjgDtVMqN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92GOTwec8/0qWgL0l8VH2VFPb6Y7VQuHeQ7pF+6O3FXoowMnGW+7k1G0eOOh6UkBjpDJ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ORXK6rYz28U11H99VJUL94nsAOnNdfI6wMXJyq9SOP8A61UmkikzluDznPX0qwOd0lru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wSRjkeldOhwuNv8AhT4oQF2qMD0FO8jfFt25yMHJwR9aAEOAQp+mP89KryorNxkDHT0+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segwB1qqV2kh1KnpnHNAFG4ijfYCdwA6Hpn0NV+UOxflzxhegHpVpk2xBEOcHkt3qFkl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j/8AVQBSkk56ACPgAD1rLluJyWWEAkY49qvXAHnGFD0UZI6E9OlNhtfLPzcHPT0x7UAV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GcdMYraRLmNVCfMGPOegxSRKqgRxqF+gq4sMmPl7g+woAri12scNwDx9O1XZQzII5cfK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77x4xTt67S2MADp16VFwCPIb5gCqjv0H4VFNAjgBCOOvpSGUfw5xkN6VbUjhuMHpkUXA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2xPmjHI/T8KuXsUUcaxTxtN5vyhQucfhV+5V5P3iHn7pGcDA6VSa7dGwh+fjr7e9FwNJ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wB0IwOOmB24qJ8de/as62nvJXdnyiKTt77h7CpndxHw2OQc+1O4DNQtrlYHWAqXKkofU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ftKjbjk+ldGz7WCs4O7p/WklAK47Lx+AqQON1DUJL6Hy7fCx55B6nb29qlsNCjsJJGs2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xjgD0rQni0+5R1tlx3JxyT9OKsfPuWP+DYMkfyNWlYDltL8GajY67e63NrE8sVzgR2wJ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AP8A63WJb3kUq+f80XJznOCOlaELRRwKMY29D161Ym+dtqdl68dfSmB5H438TDRr+yCY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BuNpx6da6rSNZsJv38WZFdMgjp/+oVvS6Jpdz++vYEdj3bkqcYyPQ4OPpxXPW2mWFhGy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j270AdBBqccrHDAhVxn3pbq6aO1aVEDunTjiqCRWu2PzBjK8HGOPcit0xrGvlkIEVRgj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W+R24Zxk1q2oIRTtGCecdPypi+TCjl1LFeUK/wCPpVaHU7e5AmiYKI8qVPTf9O1AGmUT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9VJbtbf95hmK4THbnpUsVws+z92SQ443YB461j63qUGmqpuEI85xGuOxPQ/QUALBpaQ6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vAlK/dJXpXTwAlfLkO0Kefw7ViW1o4kS6SYsUj/1Z6MfWtyKOQKMgEEZ980AAVfMyfpj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C7T7Vs4H6UwzIyAkYOf/AK1AHNfYROFiuUDhGBXcM4IqTJQcgZAGAB3Fbci52qM5HQkd6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8pLNKNuOyYoAyYdUvJHyfkRdy7dvIPqf8K0Y7olvJjYZwN2CMD0z/hVW5tpbm7SRW8uM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upYm2imazA8yTsR6DoKALUDAONwLnpnPBrRTDqVzg9BWVZGdgBOu0Efdxz+Fa4AQJkEZ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NCzPIM7mxyT1A7c1oLFD9nyQrAcc9/wqjqN3tfyFbaT7849h7VlWunvHKJzLKUYk7W5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TZT3E8TrGESJwdyjDH/PtUumTvKvnb96ICCByPTGK2tasbq6tJEtMMzEferF0LSrrSLS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SRgD6dPyoA6m2e4jz5sShc8HOeP/AK1WVuoJRlfnLjk9iPu9PatGJLVok81gOB9cVz8I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ybOCEx0+tAFu1tLSKNoAmFboD0GO2KveWm4EHBHI9Bx2qnFLxtAOSQuMcZHXmrKmQkEY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VQ52Yyd3f1FTkiJCzrgAZ9qa5ijbzum75fbIp8sixx5c/wCFAFWGcXCb1XC9vQj2q9AA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MCsqSXyd20AccD6elc3B4sitHddUXyCDgKOT6Z9P/rUAdZc2MN2uyRdqkjp2xViGHyFC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K5m81u5gEf2RBh2ALEfdU+3vVRNQ1aG/jeT5reXC4xwue/40AdjJCihQQT65Pr/nisq+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t2QAQO596WXUjGApADMduByaklsrWcKsq7gOnNBocFe+IVi1q30q3s5rgyr5oKj5VUdz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Zzhm/h71be2ghkUQRhHXhSOoFZiusmHWMnO5WP8AntkUAWd2zoauxOCdgHNY7T94V3Yb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TxFNFex214Ps4kIUBVyARj0+tJoDs2UJtHfPU847VC42HDjp19KfHLGfmVt4xms2S5i8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SOCM1AEHnG5yIuBCSJBxn2x6VM5fscE0QCxCn7Oy7XxlsjLe9KoEmCDwP88UAUTYrdH5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vjtjFaKR/ZkWNSWCnvjn8qFDRK4Yk7yCc9fTt2xWZeah5DCItsZsEMQCBjtQBpp5oD5O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zUrC7vJfNkuAuDwOcADpwK04rpZctGy7k4KjjHsKJQrnDZAC8nPGf/rUANiiujBsYMWC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K0JQvyxA3BunTFYfmJjKtIqqSSCeSemfpVnBZth3evPsM80AdPBKrnaGbaPQ4FU7zTor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8e3FV7IOCOnGQeeQPYc1ea4aZ0WNW29S/TGB3oA56XQ5gPmcuPyql9lNunl+WCqnOcZP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Se2OOlYc7gvkDOcjH4UAQRtHHHnOOMfKM4z9OlQzQmaMxowRl+6Tx0+nT8akjjChSDhV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Cz/vCRtHBB7UARJOkBVZmXzCAPUdPXgYrZjvbcWZkzznkjsKwPsQkLysocDBVwMgDpjH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ztycbSMfpQBZtdXt9SaSNBhkGOGzkdiMdqd5SrH5caL798n1rgtRT+ypfMs2ZAT0xzz6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e2qvMNpT7zcY46UAdBbR4AJHTvmr4hzhs7f5H2qjAd6Z3AjtyOK0sk/UfnQBCuxsKueR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SrRd1boOCKllKlG3fJkc7eMf4VEiRYWSLG3HykfxYoAaxCDghv6VaDxlcjFVJLab7Wrj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bxOwxuUelBnYuIVPyBTlevp7VFMiuhrndI1u71K0e4vIDEN5A6fOF7j27fhXT7jLGHHJ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OzWIc5ZQx4xnpxWLd2TElE3DjqPUelduUPbr2/Ks6eEN8shAOBx6UAeQXt1Po7/aFyzx/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8K9Z0xzNYRXDDDOuWGOme1czdaVFJcMXXcJW3YPNdTbRpDAOMY49QP8AGgCO5dE+RsL6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AnHHGf6Vt+RHOfuDjp0qhNB++LOMhfujoMigDPmnhuG8sn5c9V6+1X7eHAH3s9PTpWft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Sr6XSIWYoxZf4V5/GgC26K8Xzfd7elY32WYzM0ikKnC4z0/z7VvLMhAZeR1BpjOHcyNy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oVFiMfy/wqM5HbNZs8LTtEGkcp97D8A49h6VsPCrPn5sDtnjH06VOkYePyhxx1I54/lQ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VV+U8jtTQABjPI4FXY0VMLnA+nOKikjDEhON+VyP4eKzGZ7Q7gQpO3Hyjvx/tdapyFbe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XjIxV6WO4UhFwF6Nng5z+VY+pW91Ko8luFJLAdwemKALVveK2AIsKeoU9KtGWPlVUKyd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k2igcnG5uxzQYJJn2ttYEY6YxQBrRypJjB57gDpxTHXIDDqB97vipooUQDdwf0PHtUrRM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YqO8afvAu7Azt5XI9M1G06tk5G48ACtE2MspUoO2CByMj0+lZNzbm1fMw20AO+Y8Zx7g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gqO2efyqooxkEbCP1qdJEVlReM+v+FAGhHGTzjH1qrczR2rxkj5SSCcZ4xVxX425qKWI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RH8rI2UbOOP6+lRzbTtGQOwFW2VEQbVGAAMf4VULYY9PT8KAKwt5WUxtwp5HsRQk7Qny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IySw64x6YqEwoXVshivcDGf/ANVAFres8P3cgNjHrx29KybnTROP3DMj9snI4+laKqQC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ufpVoDH3ePpQBl2FnLb2/wA/38lsH6YrUiIEhOcE8AZGOen5Uc7QgxgUcbjGwydmc44H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4A+Xj0x9OKiMoDZJJyce4phc9A2DgY/DtxUezJCjOOh7H8KALsRVG5Ubj3x6VFKcngAA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doHbC9hxUEhXqcbjycdPpQBhX13JaDci7sfyq1b3iuocjgiqmqDdHu6Y6+wrPs3KzAH7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DoI4vm24wpOTUpQBfmxtHanQtGcNx/dznOaswXUaFfNjCtzhRzwDQBXSx3r564J6AfTt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beCfTNW90QU+SNu47m9c471n728wrx6cD0oJaHnArImi6ibbt4Oc8Z/H3rRJO3djqT+A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P4VUSTNWIpJz2H6Hjj8Ku2qhwc8K3bsah3DOVHA/zx7U6NlQ4HAGeB2/CrQj/9GWPT7w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eq1V/wCEwUfdjqu3jNgflFfGWPs4o6KPRbw9FWriaJedMBa41/GFy/8AGU+lVX8Uai33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pWPRV0CdeWkqQaLGPvygV5cfEeqtx574+tVm1jUH4MzVh7J9zpjCTR60uj6aPvz4+hpw0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/gVeO/2jdngyGoGui33m/Wj2fmXHDyfQ9qWPwtEPmaMke9J9s8KQnpGa8UEi9QaDNgYF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9q/t3wqnCqnHtSf8Jj4ej4SIZHoK8R85Oufm+lKJuOKV4rqaxwM+x7I/j2yTiK2wPpVS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AM15J9oboBR5je1Lnpo6YZZLsemP4+uT92BRVKXx3qH8CAfSuB8w9qNzGo+sQXQ6YZVLs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6ED6VSk8Ya23Scj6VzuwntTxAx7Vm8VHsdMcqLza3qj/8vMn/AH1VZr++f787/wDfVV/I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A+7/ACrP6x5HZHKoW2IGuJyf9Yx/GojI+OT+Zq2tlKW3HipxZE8kVDrvsbLLaaMctxik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rnGKPsC+lT9YmzWOApIxcPjrUW3JrohYoB92k+zR56flWftKhqsLSMQRkDA60nkk/dFd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kKKai8zoWFodjEW1bgYFSC0IwSP0ra2R+opCYB1dR9ai0g+r0uxkfZPQc/yoWyYjFaMs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549KhXVbNDgAk/yrT2MmUo01skQrZOT93H8qcLXyzytJPr1knBcZ9Kym8SIp7FafsWLm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o/KX+7XPSeKI24UCs+bxIQpI6/w44Gff2pewY1US2R2Pkp6VIIkFecDxVd7NzIo5A6/5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0jfKQB7U/YMTr26HpTSRg43Cm+bCB94V5d/bN1IMBwKqtqV1J0djt44o9gjT6xpserG7g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LWD7zBfavNIpdUlGxC2O3HQVINPv5Mkqxz2oVGJm6p3Z12HqrbapzeKYVGAcAe3Fcmuk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f7CvmADcf0qlSj2Fzmw/iZCu4Ej6mqb+JNseWfnHyrVD/hG51B67uueMH8Ksr4ZLYMkh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5SXRlGbxVPs4bY3bFZkniC4OdrB27+1dSvhaxGVly+eT2xQPDejx8Dnb6mtovyOSUZPZ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16Uxr2V+Pwxiu1fTdNUYRR8vbvVf7LZx/cX9K0VTyM/Z9zM0pHkuY0lXbnofrivt+w2L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TAHtjNfMvg/Q49a1FYEZYwpQnP6V9NQQfZylt1EfHH0r08EtbnxHFNSL5YR3Rfmby7d2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iS7wOmMV7nqGBZs+QB/jXhGtR/aLxvL5x6V31dLHz+XRvO5xaWZV0CDuK95ssHQIlz/k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3TJLOfkGK9EltorO1W2i/grOm/eO/HSi4WiO8J2LXGs28cf3vMBNfoTp8Hk6dbx4xiN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5/EsCL1Vl/WvvtI2EKBuMAD8q7InzuI2SKxGBxSrGSKsbVIqWNcCrORHgfx7kEHgi8H8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VfmJFdIkjEH8D2r9IP2nbhIfCv2QEZl6AnGce1fnLFaKshIFbxRVGN7mpDc8D1q090lt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uVv9fsdPjZQyGVeMbsVwl7rtzqUhjlJjVOV56j6dun5V3UqWh2Rjc6DUvEMt5cMij5d2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rpYz0wK86ijAZZD2Nd9oZZZ/MUdht9K3rwTi7CnGx9E+CCv26NW/hOce1exeKImk0iUp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Csrpeo6DnjNe76lLI+jSxv0EZr5LGxSO/DL34nwfffb3ncSDyyrn3rPjtLh2+fnjFdZq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B+fiqQaLep3BRkCvnpJXP1alil7JI7/4f6HbwyS3Ep5IGB9K9biUY/SvLvChzuWPkKeor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Z717uBVo6H57xBL2le5pTMqW7dsivD/FFt9ovtsgzxxXs91cp9nKDtXmmrx2clys877d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/Dz9nV5jzb+x4kwFXbg8Z9a1LHT5YuIIyGPoM/lW5/amhwSHy13sv4jNK/ieIHZbQKM9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0Pt3ieaNj274datcjTm0+cj5DhRjotd5J96vmPTNdvmuVaIAZIGFr6K028gvbVJYm3cA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zQsz89zbB2qupHqWsU09afUbe1d8Tw5RGHrTe4px603uKozA8ClU96YaAcUAWbeI3E6Q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8JaQuiaPsYfvJSCfpXknw98Otf6j9tlX91Fg8+1e33l6iPth6LgUARXFkrudpqkdNkxw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6U7zlPAaoMzGOmsP4ahbTnHaugMif3qTeuafMBzZsXH8NQGxI6iusyp4NG2I9qOYDkGs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RXd7Ij6VXkhh9BRzAcBNbLHGzlePWvLdd1QtE0IOByK941W1Q6dI69u1fJ2vXxS6nik+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Q1iwt7uGSCQZR+/Ye/8AhXxv8UfAWsWlzPfW0YltgodFXHA/i/xx+Xavry4vwy7R0rld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uwqAeRz7d60irEtH5txQ7ZXeB2h+bv8uOeldfaXV6VDlnbr26/SvafGfwt/tO3QaCJE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uhyD2AzwBXz/AHWl+JfC80sF/DIIkfAI5XBPB44wfyre4ztre5uIbY7gSZR+Q/wrhdYv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D19R/wDWpT40hkUWvl4jClfMX/PSs+4Zb7mA+YTnCr1/l0rKRtE0NN8Q3RYiElSGG4n+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69O83miUEEDzEHTnv+HpXikETWjAbeQT+vbiu/8ADk3+nLDt+Xjn1/2fxrjqwujsw7sz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CxrvMbOpx8vHHr6VPqvhfVNFZvtKFowfkPqO5x2FP+Hdy9rcRqD8zEEenbPX2Ar6xvvD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tG9Bz7Ec15dXAc59Bhc8lQmoy+E+LR1x0NGG5WvTvFnw/v8ASJXurZA8QfIC5zt+lcTG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3jISoy5WfomAlSxcFOm9DNw2DkfQUCJzwBgjrWrt2jGMZqT5c84rz/bM9aODgtDNRGGx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F5/Zl0ZGUMvfFUURev8AKpJNvlOUA9fSvTyypeqonk5xhV9XkvI7hvGmjqfmb8OOTisK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XygcYGD9K8D1MKt05B4c9uK6XwfZCWGRpssQDyT0HbNfosaHLFH5DiKFh+oahJfXru7s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rhNb8QatosqCwZh5p6IdpPt9K7O6gEMjOCBzznt/gKqCz0m8uLb+1NjRs/3SdoZfwp9D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OPir47tobO3sLgJNKoxK2Tlffn5uK+kZ/GPxB1iyS21XxX9mtl6xR/usDuSQRXxpfwaVb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Xy7YmLkZ6DuaWOy8T3AdVtryQLyw2seB3rinTV9CEk90fTV94c8E3bs/iDxFPezScyb7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xXH3/hb4AhWluoYLqQDje5c15jB8OfGN+wiSxlCsVYkP1/CumtPgh4ymY7LfZnuVP/6/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6Hini/wv4L1XXRY+HlXS4HdYWaLqMnBJ9Rz9eK9l0b9jv9n+DSpTqN1cTT3MOHkeYcEj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Oa8r+KvhDWfh5FDf6lbfKZF3Mpxz649R/n2+dtY+KN3FIbCW/YRy/wCrG709fQdq15DJ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SNL8O+Ob+x8NSk2lsdtrLuDDEXHOO+FFfUXw11aXUtFhafLNLDu5HGAcda+Kn1B9d1SR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Krz0/A19z/CzR/snhm1lfGTAq7ecJwMheOn4fhXgZvBKk2z7ThTm+sqx1fk7Txz7Uwhk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mUK3FQpDkjsG9a+FnKR+00oRKajJ6ZqdY93LcVeSDYMtj6DtU3KjHA/Cs+Zm0YRuQqNo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Oc9KjZgM4xV3Ttk11GDjGRW9Fc0ia6tG59t/BvTUtPDxnxzJ81d9q9z94L0xn8qwfAQW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UWqXJXcPqPwr9KwNJQoxXkfz5m1T2mKqT8zlLuctnPFYEsvpVu9mxnFYTN610HAT+ZSb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QZj3b1qs/anMahPpQAdaMUCl5oATmlC4p1OC5rQAUHvxVhELMoAzmo0HOOvaum0vTy53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p7Ny3GKteQUOMVueSE+6KZ5RPbFTzEtGRgn2qHYRwuV+nStZ4j6VC0HAzmiMibHKapol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3e+B/hXnuofDKxlRhpymN2+6o4Xr34z06V7MYDTBC2aolo+Rda+HOqaX/AKiI3GeoiHA/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by5BNC0fAXJUZ/lX3nNaZyWUH3PWub1XwzpeqQbbm2jkPXGMVmUfH9j4r1aByGdnXAy2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x4uw+fGqlQRn6e1dpq/wls5sNprC1z2TkHNeVeJ/A+o+GYDLcNv5O0Abl2Y65p8gB4k+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Clwrf3VyR7nnAFcGf2jGtCVuLVGG4AqvUf59K8yv9fuLe/e1uD9ot5u+QpQj+HA7V4h4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3JjjkORj5vwAA4oLgfd+lftAeEr7FvdJLDNu2KEXcvPQnOCP5V7Rpl34e8TiOxililSf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p09q/Jm21mWK4MrvsXsD0I7/AKfyrsvCvxC1zQLhDpk8siRMAx3Z2Rn0B6dKpSKlBM+y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iOwl1rQrdLe+QtIVhUIpBxwQPvcZH+RX5U+LfB2teGru80u7SSKa1kKqGXh17Y6YOOf5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eNxcRaL4tdDFgKtx/wAvBBzjcPulQBzx0rqfiz8JPBfxlsjrPh9vJ1KNCoePCCTb2I6E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liFy+zZwzptan4rxwyWx85JSAFzzwP8AIqaKX7Sqmb7zOVI6GvX/AB38KtZ8DXVxY3cv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MpDBH/cZs7d3p6gH0ry2WL7LKssiFVbDpgEDI4XgfypudgWxzWpaSbaUFMFQOAD0ptq4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Gce9dsPLvlV3VScfeP8AntXK3+mNZXG+Dp1J6Y9sUKZBlh1YFl4cY685HaqJQuxkWP5R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KVebzH+9x93gY7cVPNlSGaNh0xjC1YGKkSIcv8sYPcZHtUgG8/MdsROcD72B6CtIWy3g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6oOe1Ktiy7mVmJIwwA6AU7gZBxNxGcAtgHuMe3pUufmO5B/jirEjKG5BA6NtHGB0IpLg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XpirAqRiSJwUOefqPfFPVlUBn+U9MZx9KQ8kbPlx0HrTDKQxRlLDP5CgAlw20Jgvx24p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w3TFISyN9RwF6D6VM29my/AI+6RyfaswGIxiCDGVA6e//wBanAoRwMryCO/NP8t9kZ4/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AQkIw5BHPccUARO/VdpCj0Oaf5bOqv0IHI7CmKEcE8sO+farDyqrqQP4QMe1XcCOIiMg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gRCUEqNvB/pTsgdPlYjGPb60scm5X+XcOhx0wKLgVOpDAY9e/AqRBtPIJI6f0qwI16K2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djIpAIHU/WmZk3kxuD5a8k5Ye3pUHkEqFj555HQ8VXJ5OTj2H6cVoRzIxA6s3PPTI757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BvuknAPYVGyGMCI45HX/AAq4W+bbghBgZ/wqZrXzB5gI2ggEdxQBklAMJjJGDkdMU9E2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pWgkSYKKAMjC+jVAsADFZFO09gewoAgC75O+cDj09KljhGQVX0GOwqZIyMSfxEbivt2O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5bGTkD37YoApGJnjwgzzzuAAP1/pTimDhwG2jqOpHpVoId2VxIpG3p39fp6Ukao2FYKj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ZUD5c7gPr0oEfIbkHGMdsdKu7tsschGPmx+FNYcBiGVDnaOtAFWNJlKpKpODnk8AdqcY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z6Y61MrFtx6K2Mg9tvNMjlfcW684J7UADr8wZuCN2f8AZA/xprIjoGU9xjAxVoQNKp+Y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0qKWBFYozjdnnn0oAh+dhtA3P34xjH6dKeUGzaP4ufn/AIsegqQbFxuPUcdgfTj6VEww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PQ/0FADnjZcNnBIDJ/8AE1HhWVycoW5H09B6U2Y9I8bmTHXin4Vw3mYRh2B/rQAhGFyo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T2gIK8MxUZcf3acioExIcD72BwcUgm3O7MDtONw6YHagBjMzZ+XnOcYweeopWMoUjOMA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u4LkDqe+D0pMnezD5iCdo7dOlADFWKN143DpnAG6kPkfOVyxAK4x09/ypxLRjLDcQB6Z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DEIMfKRzmgByNvwM9flzjGB3/SmJmLhlyATtwMg7utORlxsJVVxjBHbpxRJySo6ugII6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ULgnd03dPyqQAq3mA/MMLyBg/wCFQBlTYCSQfvjGMe1K+du7A5PbnAoATyhjkZAyQo49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mUDv3qRmAI2fMByQf88dKk3K8fzKuVU/NjHHagCD5ecLtCjoD/KnkIY/OPyheiDq31FR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NIGYbZBgueAPQe9ADXYPwPYYHQVaVNjKgy2V5JqK3T5gqjOOgx1xTkkZJ1XAfJAAA7+9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+m/BtsZdMiWE5BXP0wOlen2RjATYpOBhiOOe+a4rwjbQwWETKPKR0Uso9cdq7qPYSMBs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+frPVn0+HWiNZG8uRSQSCcHI5ANBJZVyeVO3J7CkBG1S2QQOccgj6U5jg9j2GK5DriM5I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2Ddzx7elIi5B459eq1ZKJx8h+UDpgHig1juCYOGGCM54HGe1PUDG3IwenpjtTOcZDHnu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X69KzKQn3grqRt5BGPyo2nam7AC9PTHalGOMEfl0pPlyPb8ulAyu2CoWHCqDnAPy0qxk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tTj0wBwOiipwit8jjvnA4xx60WQCcODuGN3b6dKidFJG8fdIYMOox2qV9oJznt171JEj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fpRZAV4Ixl1bBOevQADp+FaQQsyhCOMsSegH+fSkt0dCD8vUh8jqB0xVpAgwmPlA4x6U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J6dxj2prbV3ZGVI646NUgKqvIHc8df8A61Qjao2LnA5IJ6ewoLJMnPJ5x93svFRb96lt2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Ax90n+tOG37x5C9fpQAKDxsG329AKkA2jjA759Md6VUHbBz1PoD/AEo2R8x4JVAMYx/n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BoYKcLuHI6cdBS4OMt0HU/XpikKj5cgZTO3GOuKAsV9rNlC3Q9Om4f8A66fuwQdvDMc+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n3cEkc/kPSo1yQr8bWbjHp60ASOGUSJjJHJGe1RSKSeAAMZ9x6VKwQDaeATtPrioWQfL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CgAJZg+TtLfdwPzqAKAo3AhWODj/ADxT+5bGAKcudgZl4OOO/wCFAB0O0fw4pM4w2PlH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zzgHB5HStBpCkhkI6+mOKMAqucEAZz9f4RSo565GOQOO3+NIM57AZGe4wPSgQu1dx4IH3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gjaec9wKepx8o+vv/hilVT94LlmHy8dQKCrIYEC5G45C/wA/apUHy7Sd3b0GaU4GHPQD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gjLgsOuMY5oCyJHcj5zgEEfKvGR0p4IRyhyChGenORx+VVxwApxwKa+8HdxsPQrQUX9y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cDj1pGKquD6/jge3p0qqHJIBIIPQnsalWVseY3bIYnoyf0oAd8uec5Oc/TtULkSxiN8Z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odSNqsCD8w9OnFNJZYyo+YKMLxjHNHIHMJ0ba3y9m56Y4q5GVLBCNiKM5J659O1UYwJF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OMZq4uQp6ZYYAIwAoPSjkJ5mPQg/MOKbI20AIMYH5++KVducH+eB7VXlKsPlQeZ2Of0H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G3cxPPy9OPpSEqCoyCWHHHf0/CquZllO5QoJwNx+VRjH6U+KX+MYKhRtK8H04oshWJ9o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09aevDcHAHtjFNjIYL83CDBwMfMacQcEEZ6E/wBKga0FJ/KnJxuPYD8aYSS2aYzZ78n5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hNnHt6dg3tTeS3PP8QHpntUfU4Iz7e9O6df84oAM7sjtjkdvShAiRnaoGQR+f+FJTkGTj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BkfwDvU2Si/JjnjB9KiGCMqPpUvUf5/StBEe5s5ChQOM47U/PPXio+xJBHQj6VLgdf8A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RiPyqJk3A8dKnK+vQ9KTGMg9qAsUSpyM8pwD/s+lAQp5hHzbRu9BxV393j5lBJ6HpTSg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sMqbFK4J752/57U7afUH2+lJuIIVu/Q9sev0pfMBJ8sewrMQFefb+lV7mWKGIPO+1fu/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ajqFwlrZQSyM+cEKdvHvivS9J+DkuqRqviBy1k4RkjiJjkQqc8lc5Htz9K2jG5zVsVCC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TriukstAurtUVFCjOST/AAr2/wD1V9HnT/D2lmK+FpCn2d8AGIZAxhjnqOnX8K8s1DxV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F8xigwF/d+3HX6nFaxpN7HmVce5W5NDkH8NamG3SIP3ZC5U9MDjj3qyng3UbgZi2nd0z8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fX7+ab9xEDvOBtGMqe5A/pWr4b8bT6XefYtbgSRGX90ZB9zHTJqvYMx+tzMYeC9WgAe6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rnwzOwO+MbQpU7O3PavohtQstTghFtEqrnJI+6AR6VjPbQRu28Hy0OFCgHgdW/Gs+Xub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lywfyzu8s4yfX3q5B4WvZ5vs8+1R8xDk8fKOARjvXskNoi/Iigbz2GD9fSpjZRrgNyR9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WsRJHz7L4b1Bo9pgZTgFMdVP4e1ZsGh6mzyxmNxsIGf77ei8dBX1np9vbkf6sID8pYDO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sdjgffZcK0ZAccg+/YVfIT9bkfH7aZetGRJC8bFSSpUqcVWjsZoXQbWUHvtJ3D619dRaT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Lswf4OMUyfw9p/lLHABwAMDGR9DRyFfWn2Pka7t7kOybWAH3ieOO3aqP9nX7SN8jsnZh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H7GONvOXIVsAcYwPWr1voWn7S8aDrgAYzz9Kz5A+tM+QF0jUcKUgdxkbBtx26D1rc0vw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F5GMZ83gfTPpX1hD4Z0yFtzpiQcoNvQ47HtT5rMxPuiVRkYLMOgxTJeIkeK6D8PU064+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Iw3Rq46YH8X4jFW7+yKajbRWab3D+Y5BByc9MensOld3rLiyie4LZVF4+tcbpm26vRMS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uf5UJGbqNnrunQsIFdwAAAOOOMVolWBxuBHAogHyA4Krjp1qTCnkZyOn0qGZTmRAYOM8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CJDwMYPqR9KNvXr3x+FRn5k2MCVBGAOPwpECmfdlFbGMD/8AVUoLsG3HduUAKR0x6Yqk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EYzx8vcY9hV37PiEeQM7FC5z6entWgCrJMsh5ABwQB69/wAK0IZneP5SMtjoOlSw6YJY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78U7Z5UQG3uQB/ntQBejjjYNjqOePT0pQrEfLg4IOPXFZElwElaNSS64BUcYP+FW0mUh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80AXZJ9hJHXsBVUSxSlxg7h1U9//AK1VQrTEAcsGOTnGR7VZjjjUO23LuNmPWswK1wu1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/hXN3yq8oJ4PT2IrrLotg54x8oz09OlczdxssvmAAgdV9e1AGVI0aIcfKNoz/n0qSHbF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7VXQXEoKzpsVTgfKMMPStC1ZXO1yAF9O57UAaFmzOu6T7vYMOw710dlgkOHPzDOOo29i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dF6fT/Iro7TYPlA27eB6Y7UAdRb5KAhQeMBBzz+dDyleEGc+3Ss22nkJCtJlMHBHFLsu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9xyG/kOKBI0+HTON2O3HT/wCtUwhGA+4kgA47Z7VDCnQ5+v8A9apxu34bOMcdMe340DJG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nTpilt3cO6sQWZep7GoXYRg4Dfj/AEq9CYidp2qzfmaAHZ6KeuPmqF0U8bevr/SmXkoi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HGar6fLNKkkVyn7yP8F554oAt/v9oiRQxPcdsUtstzChVDlj/e96nDIrCEn5iCRj86RW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rjBoAnhD7fm+8TjcOQcdvwrQe7i8kgggr7f54rHj1K1ztKlSOeny59qsmRThkJVfy4oA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OlS+RkLk45wfUD0FQQOYixzyxz9OPTtVkPGT5uRsOeQAeaAKH2bY7MVxuOBjt6VKsJLK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KtnDgMcE457Yx6VHwnPoKAFjgChsN97p7Y9KsAcY9Bg+hqJmUbWPIBwuOOtTWsZkuX3s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uLqKAh5vYDP5CkiVELkgZPPtk1qz20LAh1BHfjOPSsaado8w4A2jGMccUAT5CsyM2V42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X0quHkI579ioGG9vajEwfzGYCNQc/WgC/Eq87MncOR0HFSPDHDiRto8w4X5h1x2+lRQu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K47xRa+XbefvYKZCwwcfe9PpQB1pnsbeQgzEvt4Axir8UisQyj5u1eZ+GPIuN32iTLx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V1PPAqG2TcWycA8e1BmbMyJJGyNxnsPSsiBZpZvs0a7YlHL+9SwSTui/aeHIDNjpWh9p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mgARhEqpwSO5602WQvntnoe1UjvlZiTxjj6dqmVSfkOMMOnoaAI0DRAc5Ze/amiaeGbK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/qq6qqI9pKj+EA/56VnW1xA8rAMvmxHhO2KANNHLjLD6VFLbLcps3GMg8H/61ZzGaOaS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KtieaVNsfydCOOTQBOsCQuoPzP0zUpQRptwFI9OCanSIgDPO3ocVFKcJhf4ep9qAIyAD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ASQwxkjgcHj1qjF57Sq86sq9l7e1ascRdscZHPHvUIB32hY23BsKvXPTBqGeWPZugbB4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rBIrYK7SARzWDoU00sEsMvCQsVUv/EKsCLUoJ3iljPAK7eD69vyqrpemKIl3glYRhf8A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kWR1LMPy4H+FSqqKqoi7VLc47UARh5A3t6fTpTbe6uZtzT4RgfTHFPLLu5xwT04qON2E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kDnB6dKAL6OS+8/gPT0qveOPL3cdev1qwQ3J7ccVmXj8cYx6duKAIXRf8+tIFfaW+7kY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OmQOOK0fKPVvTAoA52RC8uwjn0xTo4WRQMZI4xmtmZEUbzjAqvlCoKcg0ARW0R8wL3/S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genFVw4jzjO7I4Hv702eUiMqv3x0XvQBFNP5XzHcfm+XHrWXcTXKoGxuK5IGKdbQXwhb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K/U/4VowwyKo81fmHJI9T1FZgULeV7mIPjtzxjFaccrBBHwAnJLeg7Uslq81q8du/lyt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9KYttNDFGsgMhHVz6H14H4UAOlmBYtIFBPfpmqwlhQjCbif9oDP6VJJbgHbzjtwO3YVm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5YsOPTtQBJeXUoiDhc8jp0AzUaTBdzzYwBgEdgasR2bvjziMHqKWe22oQVGDxx6UAVWl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3Jye3t61aTe6qdg2kYP+NVdI1KCaNraO1li2HhmXAz0NbGPLUCPC4PTHFAFRLeGBV+RV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CRxwCxAI/rWleLcNB5lttEuNvP3Rms1Be+UfNYZQdF4X6UAWY0YhEfBAXbnjnPUYpWSCG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49MelCPHwAwL4GNvUUzULNruON4m2bDkj1BrQCGK+h1C1fY2VcGMkHt7jtVOG0S3hEFq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KlsbGK3UxJ+6yc+1W/JyoLSl23cDA6f0oA5PW9Zn0ixU28EZZm2/vPveuPTpTr7U2ltI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sPO0EYwOlWda0VNVQQl2SL+LHqO+KqQ6BIJLS3gfekIwD7fTigDsLCBItOijdtyscHd6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/ljCZJOBxg10sdq4hEfod2O2fp6V5z4g8bw6RqYsLuIkFljGMAD1YntQB19syIWZeT0I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K1vYxHcR79vIHTpz2qOCWKdUlhBHmKGHfg9KbfOVs5mVsOAoGOvJ7UAefeIfidp/hkWz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0GQuNq5weOP/AK1d94Z1n/hItGttVaJYDJn5E5IA6DP/ANauC1jwNZ+JdEFpecTJL5yP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6Zbiy8DeEzeSo2yC3G8k/wAZ4Gc9yTigDugpJJ7DrVWchPlxz+gr5l1v4pa7dWH9nonl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p2rtfAXj++1a8XRNVQTuYxsZFyQFx972+lbOi0rgezCXnacDHGR1rMnntmmZI9m7hc+n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AU/Tj8Kx5tORJHuYUJkIOc/dJrEDZEO1t4Pf86mwowVOeMkgd65i61f+zrXdcukW7hfq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dNtjVN3A9qAOi6KGA+p9K4/xLqV3ZPEtiyjYwJQjrn/CtyDVLa8XNsxIHX8KZdRxXMUk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/PSgDyjwn9rm17UNV1qcrHdHbbqxyU2npz0zXpE00NpH5k1zvTgDOMgdunasi+0a38kW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gAVQll0/T4Ei1Rd6btkZC7mJA6fgKAOvwg5zxgdOKpzWqTNh2+fjg/dP1qst1DOgNrJm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BXjiGELOck54yaALhWNc4Bx/Ft4+vTpTTp1o2Lnyuegz2x0qJ32DkeXuHORWWuvGOb7L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H4UAbOyOMLtUnHPI7+v5VQ1C4FtCZGG0qrYAP64FWY9TW8UjBULjA6DFUZyzOJ9v3chR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3jJL9qZpFZmf5u2TxgfSuiTlARzn5en900y2YN+9KYPuOlND+XI27LYbC9vp0oAgurF5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9a821zw1JqF2ipIUYupwf7v869l+1xR2gleJh8vzD9AcdMVks8UwLspwvtzgdwKDQpwW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z7CoIrq5luJFMYEQ+UY5zj2q+jCWVmiYmMcY6Y9Kf5yW6+YflA+8R1/L2oMyitjbXMmZ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OPSuht9gBIwM8Antiq8d3HcyeWgJ+XJOMAe31q3GqIozgBRzmg0IJQnBY5AHY1weu66l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7cV2d3cxpLs3Bi3CgdM15T4lt7iWRSV4z160CRsaNqb6h5jXGVA4GO30rRvNCs9UMc2W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L0GzFtahZNp3HI45/wAiu0sowoaMqOGxx0qWxmba2rW8e3duXue4x0H9aqXlkoJduS4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WD7IihSSGJH8I6/j6VnTGSXazZG7pt5A/pipAyIdNlnkWbOPKY5x71Igv4yN3HzEgAZG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jvJIPkIGD6jnNTmUk7VO0pkcdxxQA8/vFwxwT/Oqd5piTsHkbGB8oq1GCrbvXPFSTyBV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aAOeXTIYpVlYEb/l9jx6VfRZAwBQhVyFPHQ1fR4jDgqdw4Jz/KnKiFdo+Yg9f7tAGPPE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1zh1jMuxGBYHp6it7XLedoCY87V649K42y0G4lkF22BnsO60Adppt550Ts2FKd8H8MVs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3x+nSsK2t2tIvkOPZunH8qpzXLSfLk7T1w2D7YxQB2FzdpJln+Qd8/8A1v0rMbnjcvbj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WzP9mJc+gOfrwDVn7WrbQgHTbng7sH244oA0Y2RcCaZOuQoGCBjqfocdKU3SyHZxjpye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ezXkjCWRE2jBzhSPbBxWra2ckWN8nmDGeeT0oA3mdU2qvK4zx0HtUbSbo2RgSWGDjsPe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Me9ReVNyodiwzyenPYj0FAEs9rBNGDNGCrcZ4INEtm7WkkECEZUohBABIps10loxSQKp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dqnWWBkjaIAcZJ6n2oAoeG7WWza4SZCn3Rk9D16dxx7V124BeDWNu9z/AJPqeKeZHK7S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FAGqrkyEZHGB7VMz4bcPXAAGePfPasqOTYUjBG4jJBPP1Gewqs1/cw6mluUY2zL97jgj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5lBY4GD068egqcW8bZV+e3OMkAVmxzDiN8dOnt65qzFdID8xx/IUAWBa2sdqlvHGFSMY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YfssSx44yQB6AHAqZ7njGM8jpxgVDJOrKTxj8uKAK08zRuCOOw//AFVWWW4mkcqvCkAD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sYjmUF8nBUfwjjmp7SZ1nnRsKgUHd0z6dOlAFuSJCFP93pjjBHFPNorr5rtksOnpVFJ4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FWYp22lmdPlXI44zwMY7UASSSfZhuPcY/KqbyiTdH1OPyqW7EbjYpB2rk9xn0/CskSFJ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528dv8PSgCYKJAG4YjgY+tPkVUwAMHk81PgY9RUbTbBnHFaAVVlWNhGMAnJxVuGTP4+o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GT6EjHHbipslTlc46msyl0NBpLiPJGD0wD2ApsM0rhniGe5zztrF0G2um1C7aZSYZPmH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vHFEflCgDAA4FaDKBmdGAHBx8vQVXSUhd45P6VCXeaRmPQDKj/69IZV/1fQ9MHpn61mM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9D2qvHGZpfKZfkUbgfp70qLIXC7SRwcjpV75to45ORx0/KgCrLakEADcM8jsPSnJBEi72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hxjON3J+tUrpwybCM55A7UAULq9Xcdp3Y46dMVWt7+Qkg47gY/lWXdyLBCZZHHBCEY6f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5wc5IT+VAHomm64ol8t4XZOB0GT6mtS/+y31sVlQdeBxn2rDiMcIH8JA6j9Kllae7UpD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QOMuXQ59mMcuQ23DfJ7elWAyvlipcj04rkNQub6TWlsh/q0bLbeOldWqOxDx9FI69Md/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tjP0qQZCgN+vaqcbuMFiCAfoRUdxqEUR56f560CLsiFwFHXFZZwud2cD86hm1BSR833u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8xIKgDrQBcV1IKtzkjgcYxVhEPf/ADnoKzgT9VUE/Wtu327Ru5Ujg9s9v0oAh24yv3cH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QQfTHvUkqbOcgDOflqsrKSy5B29QOv5UAWs9NvQD8qY0g+6Nu7sSOlM2b8MR06EDP4e1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7cCgCRZAHWNjywPAHHHX6dqtRAbfmGCD09KroBzzggdx1qGSYRZJzjjp7UAW5rhI0XzP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HasqS6wSM4x0xVSW5MnA4FZs0m3JLAcfKDxk0AX5JVmBUsWzwaUbUwFIwemPasJ2f5Tn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GnmQ4z6VoB00d5GMBvlAPoMDtV83crp8kZK/+hf4Vx+nvcTsm/g9uMV3tjFEIzuYb8DP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CVmXdyNw74qC8k8tA0fzEnGKR98Q81MFR8vXH5U+KaJ/lbnj86AEjlGVEife/g67Qfer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9BQIoyS33scEDtTpGEKbgpIXgAc1oZmXcMsQyB32461lzBnKL9xW5JHFasp3AZ69QBxW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yzSiI//S4XPoKOOMirIsJuAAacNMn75r85ljT9ijlBTLgdqPMG3jFaS6Qx5arS6VGADk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UxW5hF+OBTQ038IrpBYxjsCKlFnEOgFZOtUOuGBpo5kiY4ODSeTKecYrqvs0YwMVIsEQ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oYakuhyq2s5PerItJgMla6pY4gPlK0vm244yuad6hooUkcothKTnbip105mOK3Xu4B1I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MUe8WnTRmrpmD2NSDTgOvSpjqdsp6g/Wqz63D+H0p+xY/a01sWBZxgfKOlH2dAORWTNr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JAMfeGfahYdD9uuh1KwIB0qTZGPQVw8viEf3sfSs5/Eb5xHlqf1ddjP6wj0XEQPUc+tD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9ebSa1cP/CDjt6VXe/lfqBz+lHsEP6wekG+tB/FUD6tbRjpxXmfn3B5U49aiaW4bqTwc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56OdctOxqFvEEIbauDXn2CRjNMET/d3Y/wAKfs0X7ZHb3HiNN3J/BenFUW8SxYYk4rnG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+VKLKBec5HTH1p+zRm60e5qHxOT80D5wcVV/4Sa5+6P8KqJY28edj/eGeRUi2lv/ABLn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HuD+IL4nH8P61Sk1O+kbJBX2rXj8mJMKntzUqyRHnyxj1xWfKH1pGJJNfMimP+VReXqE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1IHlqMUx7raAFFHKL6wjEGl3b/eOKf8A2RcjowNaxuXP3cLTPOf1p8ofWEZn9gyScs4Q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l3fSrKyMR97mmMzsB81TZB9bF/sK0PDMflp403TogEKBtpzULBm43GlVOq57U7IX1sn2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VTB7JcMqAemBVERAf1pNm8fMOlFg+smj9rgXkAZFM/tdFUqIuPWqHlrgGlKjGAMU7EPE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FjFNl1G62DaAM8EY5pigbvnx7+lD4ABYdTxRYXtiub2/7Y5HpR516zDJwMcACrLOhGAv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qeQPbFIvdMcOzbc/pTVhlK/ePXjPYCtHcFBTr6+1NDY4HQe1VYj2pm+UfmJ5x+HNP8gP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eCKYDjpRYcqp0nhaWSxv1khPluMZ9/Svo/STJcASSc5FfPHhewlv76PyzgLzX0npUBt7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4T4PiKcfaruM8QWM0ukSxWx+crxXheiym2luDqHLbuK9i8S6jcWVrIVPRa8JMkufMfuT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Wkd3/wAJMYl8u2UKqiuntp2u9KS4bq5NeOLMqEh/QV2Vr4j+w6bFA6ZVTWdB3kd2LoR9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7L7T4rjkPRGQnHp0r7jlXP06V8i/s5qmo3kmpxLtVo24PoDivrx+WHvXpRPlMVo+UjWME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F+XjFTFsJTW5ydD4p/asmVLK0TqVJbA9gMivzY8T+LJLAfYLQFS64eQc7R9PT6dK/Q/9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9wBWBpDnsCv/ANY/lX5VajGp1ORmYSOzklvbsPwHFelQgmb0FZDQ087qWbPOSa2YF+YE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q+Og/pW3ajdznaP5V6EY2OpnSQL8o9vT0r0Tw9Az7lRSQq5PsK83tw+5VB+VmA+lfUHg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mwS6j8q8/McVGhT5mdMIcx0/w20t7u9E86kKMbc17lrdsiabKBwCpH5VwnhOZItUNpFg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xQ5GnskZ6hq+Snio11znRbknE+OdT0azbUp1mkxtbotU1i0O0wgTzCPWsnWxL/a10dxA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eSelefpzH3tODjSTPZNDvoPKcWsOwY7Crv23AzXM6HOsFoVx82BmpvOc/QgYr2sMrRPj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fFo2XPavL/EDPLLtc/Ka7xIpXAJ6ViXulCaQtIOO1Y4vY6sn+No4O3s2lkWKFcjHUV1F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j5eg7VsQW3kRhIIe2OKbPol1eKDdzeVGOy14dSofYQpGVdaxbwMVtMBl/iArZ8OeL7nS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47VAui6Ba4MkhlI7FqX+17CzX/RIAMdyOazWM5Sp5X7b3eU+j9Pv49St1uo1KbgPlPa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45u4J1RsiEY6V7VputWmpxq8ZCkgHGeK+hwWOp1IpXPhs3ySvhJarQ0ymaZuqUdKiI9K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WVlNfTLDAMnIyAO2cZ/CqleufDTw8LqdtWnH7u3OB/higk9J0i1TQdKWJQBJIuWrFubz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6CzKOg6VyEkvc0AaqagAcbqvLf5FcLPdqh4q1bagkgxmszPmOyW8YfxVJ/aBA5Ncn9rU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UDqDqeO9M/tZx0Ncm116VCbv3o5QOu/tY93qtNrTAcNmuNluh3NVHvwvTmjlA6+41qR4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r56+IFmEc3MC4jOM4r0Oe/IO4n2xXOapLHeRmKVa2h0IZ4FcXSKPcH+VZput5yOldF4j0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3ZriZH2ZTv2rrgI1VYEZH3j26Vz+o2NveRPFcRRyJgjawHFBn8piSfb/APVTHu3ZQvb6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QfB7SNWkWeJPs4wyYh+X73RhjuPyx2rzNfhN4g0tPNgPnorMuwZEuM4U5HAz39B+n1ZG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eW61PIB8nn4deI52zJCkJVduC2f5Zrb0HwJrVndILuIqSV5XkV9INJaRYZjGv86dpy/b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4UnHA59qynTOulKSOr+Gfhu51HUt0ceBbnYw7E9z/hX1+tr5cSxjoqgVU8C+ErHRtIh8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cg+vv/KuwOnD0I/WueyRNR3OVl062uE2SIpDcV8/eOPAosJJLqwh+ViWO3p/9avqF7VkI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WnRXETRSruRhyDXFi8FTrw5ZI9PJ82r4KopRenY+BnbLEdhxUe7ivZviB8Pp7Odr3T1D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PpXk0mmNDjzfl/8ArV+fYzDyw8+SR+3Zbj6WLpKrT+7sV4pGyAKvMC9u6r6VHFBGhwOa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tO3vXXk0v9oiZ5xD/Z5eh4Zqo2zsowCDiu38BY8qTc4z0Axjj0riNWJF07HOG+fHfmt3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tHt0Ir9blrFH47W6kniBmhF3GnzSKTtZR39P/wBVfOuujXbWTzUmeUq2QrHIQN6A8/lX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7W/eYJz615zfWiCbLIM9yR1/KsXA8uVNHrf7Klx/a+tm01WEfeV4yy43AcHrx7Yr9eLb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2cRDAHOPavyQ+A7yWniqCOLaplYyk44RgQAB7e1fqpa6lL5EayHoBj6V8/j5NT0IVNI7S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Q20a/wDARVrZbKMIiD8KzbW4zEOamEmfu158JsfKj4L/AG6LUSeBnu441VoCXBAx91el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xzhGeTOxMenpxX9E/wC1Foqar4LeGaPcuVbHbb3/AEr83/DHgvQdGkeeG0jkmkz87BTj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3FHn2UJux5f8JPhVe2hh1XUkgkRkGAQRIwPqQPyr62tYILKzjt4sBYhtAHGF9hiqlsmx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wB06DgflSahKY4Pl/i78Y9gK8nOP4J9pwr/vMSg8oZzjsaeJyoAU4rKUsM56kYFDuCnz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+xR02NX7T8u0t9fwqvLqIX7h7VizXCfLu/D8KYJFZQcGoNC488jHPbHFWbW7eORccNWT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uinjOD1pw92Vxzd1Y/QP4W63FeeEIYGkBmj4xnPTpWhqtwWfFfN3wj8VDT73+zrpwIZe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9DXjpIN4HXpX6JluJVTDxPw3iTBSw+MldaPU5m5bJqgRWjcJzVAjmu88AaajzTz0qA0G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YpRigBRzTwKQD0qSgBoFSY4zTcd6nijLMF7UAaOl2n2iZBtyM9q9OTTlt4QkYyag8JaT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usaEnioA5Nofaovs5/hrqjaH+EVEbIn+HFFgOYNufSojb+2K6c2XtTfsbdhRYDlzan0q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Cf7tH9n/AOz+lWBxxtvUGq72g9K7g6f2ApkmmtjpRzktHnFxCIHDDoenevPviLp/9s6K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q9A8Rk204Ude1eZatq4hVrYjPmDFHMOyPzN8a+D73wvqlwdjfZt5/eE8fT1/+tXhurXv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Daw6e+P5V+lvi3w7Y6xFNBdR7t649/wr4d8f/CvUfDt4LjSVeW3nLERrGWEWOo4z26dK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SzAHDhBz6H61oR3PlZCPtwOABjJ9+9YiXCFWIJUZ2MGGMY7VaWQJ3C5P5r6ipNDq49QK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B19K9d8FfFzxZ4YvYbmyuVktYceZbOM70Ixs3Z+UdxjuK8GjnLYw/wB71yDXQ2L7EHz7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1titHoz9RNNTwj8cfB8mm6ja263MkeGU489eAVcDqRk49FNfnn8aP2dPFHw+llv7hEfT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cwgc7XAG0HH3cE5A46V1fgjxTqmhXUc1q+DCQ0XUBSePy9q/R/wPD4b8eeGh/aim/t7g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CQOqkEev6V7GBh7Z8sTxcXVlhk2tj8Eb/T7nTpgGwyqMEL/D7H6UsiJd2fUegz7f4V+q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LVnudZ8FTMk08mRA4G1Q55baNoJPTggD0NfnH49+FHjHwWMX1lLiJgJPJAZNmSA+04fq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2rTM8PjKdZe79x4ncwpBcN5bKwH3ew7CpXlVxtbLsQMgc4xjp7AV1l/4UutMsYrzV7ea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PcLkdDj+Hr7VzbrbxqWjZcZHORgj+lcvI0dl0Vf9Kt88ny+oXaMEEetMee6WNJFU8khh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0LCN5C4I+VQRtOaqy3SswYHYFwpUYwaQGeLhwN54KDpj07UvntKwE/AwAp6YNWHSGQ74+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kcaSZaQhmxkD2/8ArVoZkKr+8fnIU4Ax0phjMTgMMYJwPXNPSYk4Cfu16YHJ/wD1Ukso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0AQeUxyq4zgDJ6fSpBvTBLZPA/CoMSQ5UnaTyE65pp37yG6+nTmswL0pTzRHFggjk9qq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4xTXjYA46YH50rpIvJODgc9B9KAI0zuzkfN1+npT+A2MZJ4HFMjQn94QSc4xT9j7sk4/i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ccj029gKlDoieXHnOBkj9RQg3ZYAEE8VEybCx3EBj+n4UcoFmPaMRpISeMd85qwwTbvi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s/4VURAjZjJA7ccjFTrukbMamQDJPbpRygRiEYkcLnCjGR3FLsCKGGE3Dr247Va3SPGF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1O2xgqcbdiYOec468UwIwCcEdVXHPtTvn27yQh/ix3//AFVMZAwwx+8N3A/OoEZvLDD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ZckfLhlU/LindXfaMEIOvTNIJVitmwd24ZKjtSjdIkbRYU9wf5CgAwBhSgLdeKto6+T5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+us+QSLLnILA4wOw/ClDgARg47bhQFi5zEm5PmReB6cdDVec9N8YyQPmHUbunHtTSxQL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jrUUkjEZV8jGQMZwfT8BQFi2Z2RWDZ2qoVcj+70qqk0kgGeFPAx0pyI4+ecZ87oe23vS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VSduOMDtQBZyB8pBYZ+X+VQNcbJDHxnG3pVeWYpKyo2frwMY5H4UxozInmEZd2A9ttAF8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zmoyzsoIYZxntx6VUY+WgXo7ddvOFHSmxkF1zgLjNAGi8n7tQ2VRiMDHXPXHsKcgdxtA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0qkh3EuzNgfLtxn/APUKsFTsCooHPT0P+FACSNvRxMfmYBQO4xUXy7CiY3ntjOBSBmIM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96XyUiJQfdHG7PH5UARk7vlKMCMcsMdKkZjy2fmzww+6DSknhckALyPvbh9e1NEsi8rh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OBaYMPu45YLxjHpmnkSeUrKQGJBHGQ2en6VGvy8IMNnnjmljy+VlIxwcdMD1+ooAmKkF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Pt6VD5679n3Nh+XjvT1eNkbbkhWLLnq4qIfNuDr93p7EUAPlzgE7QXYsSfWnyPGxVss4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4prq8wwvy+56EL/jUe1Io8Acthvl/Lr0oAcWjJPOQPwwemM/Smh9qExYUZB49T/hSJF5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ejUso3yFY9o+bp0BB9O1ADVeN5R97C4JPT8/pVxFgcvwMLwBjH0/OqzBGfEagDO1R9BT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A8ccCswAr+8CvjJ42rxjHNSHy4+g3EdvTtmq0g8zaRkNkZ+lWOQ0ZABBTbu6U0AkX7nM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K19Cj8y/hKje4PII9ayGyjEuTluw6Cuo8GWpk8QRBSDGefY+lY1XaJvRj76R9QaLCIY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9BjtXU28RXamMY7joRWFpwQRBTuyMKVx0Pp9K6cJtTfjAHXnhiPSvAq7n0lBe6ixECSA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7+gqyiqY1YIRzjG39aj8lYxIXIO1fMAHTB7VMGJ2DaFPHHXqPauc6YibQODkkVJwAOfx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MgY+lORWJ/eH6YGMD2oNY7iZ55J9ASOKMqB9MYxyKjYHO3HGTx3xSoMcJwOAR29qzKR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xwRnPFWERg3GPQfhSJHuxtz9R0oGQbBnpwf0xSbX27X54qckDjjcM/lQqRu6p83PGc5H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JCkg8sMAXXqOOmKsBdrAMfunBOeq1GyR5HALDgt7/wD1qk6HI4z68U/ZyDnJgx2hiRkH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7YWRm/AcDPpUEjbNm0Bi3JHpSGOIYGflyMAnnH+eKXspDRbUZ75PT0p7/MTtJXPUH244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ntSgrnaTyP50vZssUAncDjGOD3H+e1OSM42dzz26DikU4KjbkvwPQVaViNu1RlQef6fS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UbdpAHcdKZyB09s+vtUmRGoYFQrHA4HB7io2O04zkjkEjHX+lADSQnUdOP8ACqrTBi21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KRjtzHv3EEndtxz7e1G44yoyQw6AAnPXp1xQKzJNwUDOcZx9f/1U5yNxjGGPbHU1ESV4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C4PRhu44Pt9KBj2mdco6bOxxz/kVSYkYZ+ckjjoMdKlIUnDNnuT6kU5uc9O3A9KAE+Yl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3/aOR/L+lQFl/iXIx0HX2q0hxuOQ3HYc5oAb+hpuD2GeelS01kB+6CenXsR0IrQCMdOn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vcHpimBW3BScZ5/AetSDJHIx6/SgCNRgPGSuDjGB0A6CpVKhcjkbtvHb6U1uY1Ock9T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kSQsANo2fL07c0DsSuqA/Jn5flBP90VUlk8sN7jjJ4OPSpSUL5TooweMDmnq+3cDlSOO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MmQOrAAA47+1PXC/N+QPT/61JtKhRktjOR/n0qTGOOuKAuRIoAwq5HUZ707AbjHT/OP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+VH8QAxyCBigLkpYt1x+AA/lSVGSFbIC5AI7dxSjhU7fLjaBTETHbvjZhnJ+Tngf5xSj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f8+lVxlN3A6E9MYX0qZOY84+UjPTt9PwpAS7mbuD2A6YPeqp81gNyEnvzjaB6e2Kc+2V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SlXhuWJGOU7f5FaELQj8qNVKrvyflIY5qVMgg/w4xj0HtQxIGeo9P5fhUSccDj9MZ9qC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wT+PFLuI/wB0kZX6VArgHqBj19u1ReeplMWcZGOnArMEXlbjJABBOR1BqLKbT8uRj5Ux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uJIGMDhcCl3BnZBz02+gOOlOxSLR4IUnBPT/AD6UE9V9u3Smgouf6+1LuG/CHCnAb6H+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8AAYxyeg/D0qOSTywTIGXoMcYHv9KsGymuFVdjbi3lqqjd8x6bcdeKWw0i/unRfI3hiF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HXPtQTKpBbsaroyHeAVI4wcbfp6VMpORzkAcCu3tfhnrs5ZbuOS1A+5lMD/69bcPwn1H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GRxTsZvFU1szzPPFG72zXqFt8Nbu2uNt0ryKCcADjGeCB6en0rcHw0jf/UoR/vdv8+na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KMHbapGewzUrfJtL45H4cV7ePhhax5k43eXtbKZ+pGO5+lW/+FcxzRpbxwpIFKnLtsLA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jcn6/A8FQEoFOMnp7ewp6RyyOY1HmFSAwjXJVW+6Seg/Gvomz8G6Rb7yLdPnUoR6Z7D6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CPyECrjJjG3dj1A4zjg1XsyXmEex83r4f1K5li2wscMOQePbPtXoelfBu8vPKuNUuYVh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kA/dHQA44r3KzsbGywtpCq4GzcPatlcqu1XIIH8PFUopHHUxU5bFDw34O0bRNosEO0/6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UE/w5ycV0d5arBGQibcfd/z9Ks6fIpZUO0F8E44z7e1R+JLlLSNiwKowwOf5VaOLmfU8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OFx97pkH2+teQXdzHO5QYwDnj19Pwrf8VasbieSKBF2JIAjjPOOori7IsWkDZUK43Hbk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iJLMx4DnkjjA46V6D8SfEHgvxN4C0+K3jjs9WstvmIiYkcbcMrMAMg9e/NedX8oA8qEb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4rkLzMKx7w4ZwSwb37Y+laxRFVqx1Pwy+IIk1CHRLy4XAfCh+oAH3SfTivpORkmAfaGD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r83rl7zRb77XaHbKWw7ZA4J47da+3vhx4j/tnwfaXkpWN41KMQeSV4JrKvS7Do1DvoxL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DHtwDUyhpmB8wcZBJGBx7VBaXMMsLuvWM/Njhm7Vft9rMqN0OSfr+FcOx2XNlBmLC7WA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OJM4cnCAcZIqwhWIYBwWxnPeryQuuD8pIOWHXr6VRkZijHyDPHOc5q8ucfMQcdMLgCmm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YxT492UjyevzDHAFADbiNpYZEwVTHGPp6VU0mCe2jZZWySep9K1UX5hgZ5IAHTj6dKqS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MexoA0ZJWkbK854GeM4phR2hZVG/PAG7jb/9asuaS5RQq7T5IPPcfh71uWSGRIyw/wBa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Bw/im1uYdHZhtHOcnpuHT8K4/wAI2sk5mb5dkbDeC2Pp26V1/wAQdXhbSJNPgx5i8gA8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jm10mK8nU+dcDzRGw4C/w7v88UFnb2w/dIVOeBjHQCp/lJ4xzjFIT8vHT9O/H4U0ckqD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CcorDvnHfNU/OCssb9jle34elaGRtzkKCP1qCbKDeoDYOefp096CRIihyncD72OgPYVc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qOnSs5GIyVHRQfTGe1Wod6uuCcZ549ew9KpMDStvkARiSyjO7tzU08zxwFgPMcngdOP8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lmOMDoD6VYH7zsPzqgM0yqzkqDuIz6YqWMGREaRfnXnINStDCoPmf3fu5qqTFD87MFx/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dNP8mwwDg+o+ntWoHWMMxHfgegrDhuJYkCwAfMx59qmS4LOQ5O0dccjHtWYErbi5eRsF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KhpQqnk5GPTHet9VDrhAXGMKMZJ9KzrsB5Ay/KqjaGXnkdfwoA54h2UO4GcfoOKpxfIy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vWtG7DW8RaJiGH3M/wAsVjRyTE704LjkNwBigDVhQFg/zBj8hHQY9a6K0c+WEySDgYHO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zP5YEZOBhm4Bz6Vfhd2UJb/L3wOozxigDp/NKgyIeAcY6ACp4LiSEhc70PJOT8oPasuJ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/NnJ9ORVoSpjkZJxhemR61oJHXxMHTI+4Bzn3qx5ck3KgYUAE+1YFheszgsdm4/8B49a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nkGszUqvGiKUOTjjIHB96fD9ojAMCj6t0Ap5VeAvf5T7elSQqoITO0ngg96DMl2gBwoz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HGA20YDAD8KFxsKhiwAwTnFDS7lAUc9Mn0/pQBUeZUJEeN36ge1XY/JJ3mQDouw/4Vzb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PIWVgPUcCtWzhhgywyX7buSM9qANKaANgb8YO7b/AA/pTSx2hVxjP86gNw3JDY2gr7VY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f8PSgChJeRwXBiXO+TnHUAd+elacDBItsa/L2/8A1Vi3IuHLxgYBK4bg4HpWgoJk+6SU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dFuEwAByfeoW3cgk5Hf2PpSwxjPzkbduB7mrDW4bhwMHGB7CgBIfIlYvjtuI6A+wFatt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BWOlrJu2rkn+EL6U3YyHIOD/AFoA3pJIthfPAx19Kzpntpsoqc46981CfLlhMR5U9cVQ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CB87dsD0oAuRxhQkXJVTkKOSOOaVpduWIxjH+RWhbtGEDJzlSNx4+tUpFmYDgDb37c9M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+T5Sv/1xU89rBdQeTdIskbrghuRVBoJt22YBN3HByBn3HSnwzNG8SPujQjaFxnof0oAi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eqBd3btjHStVZFjYALzjpjgVcuZ7eGMHORgdqoQjzJA235B39aAK1zOcHIweMY9qoO8h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np6ce9a91bGWCUQDew4XdwAf/rVnLb3EbBbgphVAwvXPrQBGv2gsgTlc4c9ML/ntWirBW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aH+AHH8gKYxkBPmMoQYIxweOxzxQBd80AAgAn1x69qxrhbe2vo752VM5BHr+FaKN5nAH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6rpEepQrl2jZTn5TjFBmR3OqaWsyRtvJLhRs6CukthFGTsGRjg9z7Vl2dpbwW0aNGGZT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0MjlgOQcDHpQBpTeV5DI7bUkGGPcZqNUgV1CDIUYUE5FZt0guojC5446VNC4ViEPy4AAH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rjAYdanjDY3op+Qc+1V/N3YJ6EcH6U0TAMQvAxioQE0sQfKkg59PlyPQ1BJDHCAyIDk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2QMjHv6UhZThjxtHJqwKLcE7RtYA8etY1090ZFES8LyzH7uK7KykG5Z4yj4BIbqpGKxb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t5xwFFAGK96lvH5kpwC2B+IrStVDyCSLABxk/TpiuO1bzZtJuokDFsEDoc7Tj8P8+lWv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nH+rYcD+E9Nv6UAd8zjyufuisK4ghuDsLflxVmWfGGAAHPFVISswyfY8dx2FAEkMUcar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apWkSPI7D8qn68cKp5UHrkVDJGJPlb+LAz2FAGZrm2HQ7zUAR5dtC0rNngBRn9MVgeFN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pANokU/JxkbSV/XGarfEq9u7Lwfe21iofzSsLBeRtbrxUXw2jsrfwxbG0iCsV+bHf60A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ju6Vow+Uke/jfjrj0ofJwPSqFyLhNgh5RuvqKzAjk1O6jn+zRRH5udx5FO8zj5jz09Ov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RjjJYDpgEdKt4B/mM84P0oAWNR8qo+MHPsR29qnaTyT5oJ6YB659famebFboHmdSgGXY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vIxLaPuXkbhwKDQz5SJcHnjqMCnQWvmSBVJPBJAHAAqcxJHIZ84AB4x2P0rGuNShKf6H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A0PtCeWWCnjOM8dPUVFBObiKKWbADEg49u2KxdK1K41aBlljAKExkk4HHbPcmtk232bH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157YoMx0Eyxg7mRTz97p6ipEnTgFecZyD8tSLbx3Kliqjcu4E8cL2+tZUiyodqlRu+X7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xH/VyKc8H/AGqzgyLkjaDxjr+npTLK1SPOCD29vpT9WENtZPO0mxlIVWB4yfb0oAS2gh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OWzx+A96uebgbHG08Y21SgLCEPLCYpD/AHv6VGGc5U9HG0+v1rQCleXogYx2/wAz9Ac5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kvF8vaTxjgAfStiWwh8syg4wVxzgCqlxpgu4sRFFLvjI9P60AWlzPzAOOPpitSz8qBuh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istZLaxC2yON4AO3HbvWhFNE21os5Bzhv1rMDSadt2N2PpXg/j7w9qd1rcGoQR/aoyoz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V7UhAO/ltxPPX/IFU9Sma1mikMDMmOoxgH9BgYqogcTF4iu9M0+G3kgk82NgrcdB0AxX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uWNkK8Nkd/8ACidY3feEy23kEZ+lNWOTb5oULnrkZBHSqA6NYuD5ecHkBfuj/wCtXPeLb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MwJI2iPbguBlfyIq/b3ZgARh8vY9cf8A1qnjuVud+1cBTgHsx9MYoA8G8IfDaPW7N7rW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REOQF7nIxivR/Cfg+28M3IOnyGTeCjzSYMgz0HGBgdsAV2oARAkShVAwAOAPpUXzo4lG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tWAq3N3eJc+R5A2A43evbvTzudOevTHcf5FTSSNIPnwCAOPY0iktksAOePcYxWYGDqGj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oR+bC/vg/hipxp4SHykY7FTaAf7uMCtbbyT+VMfDJhMoT+fHOKAOdsbe302IqDgbuhrUE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49+tY2qWlvd3CTEmMxc4U4Uj3Fch4l8SX2mzwW1ku6MsCdvUZoA9SEAlO0/4Vj6hoNtq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D8vT/wDXitGwuHubaKVuBIisR9RV8HdHlQQudueOvQUAYtrp6WaBIgdqnFaHl9AD0Haqk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O0suRj2q1FPHL8q5PTFAFO4jSIY5Yufrjj/61ZkrxSZjfgP8h+XknoMV0MiQTjYCN3OB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GQKSvK55H+RQBPBZxW5LRBuF554/KlEPnyrhwFwQw6c9vw4qGCW5lUCYds4C4IPpWZqc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WA4+UH/CgDdiBVf36FQM9Oce3Fc+lpc/25JGhf7Mg8xCzcDd7GrllLKkiRujBCOeOK2L0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MjjrxgY9KAKVxavdIY8ltxAGKmMAg2jd8y8flUCXaxP6Y4yeOO59KsMPNkaUMNmAAO3t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bCPy/m+b5jnmsoSia7eOb93Hn5Mg5OP6YrbjUrguOO/5VmzQ22FmuPl8kfQnPTGOwoAf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ctwccfStuwdZbQKQNwJyccnPQY9uK50uQwEDKfmwyfxAHv8AhWlZiZFVVfnJye+D/L2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bfLU88HFYtzpVtIjx5GW6e1X2kkVMDuKpiUbuuCalsSMuHTntj8+Cq9/6VfXC8qMf4/S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NQ+UpO3ABI5P8qkZhXc8nm88Dupxg/pToGG8SPjC/KQRxz7Vl+I452VVt5CrIctjHI9D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CQbyuMn1zQB2cV/bXMP+j7WVfl+U9COvFYtwI4pGVB987ucbfp/9arNvEIgUjXHPpjmn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JUD+929ABQBz9wrybZA4XHGOlXrbfJteRPnIxx6Cke38txuYHGBgf59KsWgKq0i9B8uPQ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ZHHpz9KtwPCgCt1bqMjg00uo4wDzkkdsVzoV4Zppdud46f4elAHUztC0ZC4YHr6YrElc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KpQzMxUb9oxjHarXlBuoJI/KgCHKyqYz1bgAL1/L0qBdNlT7xGVxwR2q+kBC7VO0Accd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sen9KAK3kFsq6gKB1zzz6VkpplxDPuaXdu7Y4Rfp3rfiaORg4OXA+YduKcthxuzknHU9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xUhnEeHJIPrx+OKsQRS+aZHB2kbc9Ola7Qqi7m6ZwTVRldHLKcfL+GD3FAE8cCR4LfNn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Q/KFOVI4xSBzgED73H+79aeD6noOO1AGXqGntft5iMsYVsgnn7vGcD27VzesaxJok1uk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RncD6eldtII3VhwMYAY8be/8uKyb+ytbr/WRq6gblPQjj+VAD7TUoriESpznjB7VfSVZ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OnQuLaI/MvYHj8vatOaSOHDf0/KgDWgYFhHkcrjgVMIcMBGACTg59MVyNx4jg0wxtKpM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3dJ16y1OIXELYwPnX+JaANMR3QZYo1wpJ3HrgVQnkkgmEbYJPXj07V0bTxbR2DDjHoOn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kHBxk8cUAQLMXwBwfTPP5U1TJ5hIPPTnsacmUUdCVHTHI/GpdiAk8DoT6n2oArod4Bzv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cburYHHX2rShhhyWXAX29T60S6ait5gbhgDigzMiC1traWR0GXc4OO5Psa0Yo4xhcDcx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sWXC4I5HuBx2qZ4cfKcZHXA/LFAGbhUXanAHGPb6UnybdpAIIUjOCORmpXjJfqWOAPeo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gCTnAwOOwHaqU2SuBjC9c+lTmYDjntxTHj8wdQQf1FAGcXYHg9OQfT2q/CqTAM3GR9Kf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9aviGHKvH8hPHPf6CgpdBqOkC7E6919qorqBnmCKpxjnnitCSLsAPfNVIrdckBdp6r2/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jpzgd6d/rORVS5uHtLWWZFLyBcAAZ/SuG8M+J/7ZlufJf/j3lMbAgghh27UAenICqD1w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HHQ+tU4Lh2OJeNhq2cMcp160GYx5YMEBsHH5H0rNWPLMFzhiPw//AF1YuIZBlsZHftUC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pQaGHeWpbZvAwCRtqBtNZNphAI7j39OO1aepTyou6MKzKMgeoH6VmLeyEm23bVP8I9fS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zlf50yTxDLpMe5Iid4Kg4yA2OBj0zVqKVd/zoWIHOMZ9qz7sRE9ARn+VArFW1SY5uL3B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YrcWTCDZwMY/pWck3kRh2GFA4GOadFfR3JEK5G77vp9KBWsTmeXBAwFHT/P0rJukmcmb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Vefr747UwoXXKcY9RQUY4Unljk8e304qwjsMHOeSo+tCpKHJYDqMKO9XbePnzHHyg8Z4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ACOMAYFX3Mmxc4BGMbeen/1qi8yNBiPnI7/0o83rzkgZ/pgUASGXAPmtjI44zg1XEi9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IN2FA4qNU2kbV+YcD6UAXhdnd5ZBI/z6VZS4EoG39PSsryyOuM0+JQSD/wDW9qALWoNM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IwPTtXPWd3dlCLkfPtAPPGa6wbcbR24x7VWbTYpGyv6UAYi4Y7s81FLuHQZ/LjFbY0sw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7ViXzG3OCOf50AVBsTblcjeuO3sBT9qRrjr65Heo4Q0u0spw2MfUcitLy4WXEh9hwT1+n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3lgZOAOOvPaujtLiFlGMcHmucWwIlMqN8uMBewHtVmK1ZBtdiwz07+1IDo3mST5lwRj8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jaScqPUVWt18vkcdFq7vZFO3HTA9BxQBMuc4wBnHsM1ZKs0RVuVHPFVLYOYyz9VGfqfT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hj37dOK0MzFntZmfao2jAIPbn3psWlxocvyP61sq67/LTgJ1JqQoZMMuAg7etKIj/9OB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MqLjkV53P4gERwFLDtVKTXHcYCkf8Cr81+rH7n9fiekNdRr3qE3sJ6nH6V5Y2qzONuWA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O7PPTrWn1YTx6PUH1CFTtJ5qm+sRoMZFectfTSjO4jFR+Y7dWrX6ujP64egNrS+uMVSl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xwf/AGiaRlXG6j6uhfWzoZPEL9M8+1VTrkvpisQD0AFPxx92n7OK6EfWexqPrMnvmqja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qg6YxTgD2xScYk+1n0FNxN3bNHmzNxupPmFKqjrU3iHtZCHJ4zSeSncVIOTkCpQufvcC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FCw2NwR0GOtKIVUbVHy+4q5s3Lz26H0pUhIGTjnsKOeKC82QBAOw/KnqF6bRVjaccUwA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aYwqvQAVF5S/hVoqcZFIFz97gU/aRJ95FXyP7o//AFUm3HBx+VWym0cH/wDVTNg69aXt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8c0pRMcdqk246A03L5wVOKj28DdYep2G4UDpmm8ZzipDu6AcU4I392o9tApYWoRcYpCT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24o+zzHjFL6xEv6lUIee1GSRjGcVZFrL3FO+yN3FH1hB9UqIqAeopr8elX1tXpWsXZeR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MXnk4pxCjpWktjjk0v2Ac80vai+rMzKOa0fsgUg8EU7yF6U00Hs7GX0+tPHTgVf8iMU0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8wezKAb0pnzA54I7Y6irxiAA29qNinJPBNXcOVopcden9KQ7vb2zVwRrjBFNZFAyB0pC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b/OKdtXvS7VzxVGdpDRwuB/LvTOe34/Wpu1IQBjGaBKLK5I4H50qDcQnbtUm2lRdr8d6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ipcj0xgD6V77aQgQbyMZ5ryH4eWUD25mZeVzz9a9riR0t0j/ALo4r6DBRtA/Pc7nzV2j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0xkBR+NeQE4ww/EfSvRvivqcVnHbWyjLyFN1eapmYJLnbx0+tXinsdWU0vdEKAnPapLr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x79qmBgT/WMOasyIssSbRwSo47Y71GG+I9HEr3D7z/Zh0drbw49wf7m2vp94cH6V49+z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+rbT+Yr3CUArxXprY+LxCvMyivFPaPEP0NWzCdoNRuP3bD0Gak45H5v/ALSmoMPGF2+d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a/MdNxleVuSWb27mv0J/aO1JDrWrSOTw6Kdo6Aivz281Xk8yPI57jFe1gloaUNiSKTe6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krADYcMa7nwroV1rt3siTMa8MxOFH+fau2pJRV2dZ2vg7SJ9XmiuEA8pOvHWvr7w1AiR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0/CvOPDuk2mhWKWlsADtAcgfyr03wyMyv/u18XxBW5qb8j0MNP3g0EC28TMo713PiMv9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3TrSdfEKvtwuRzXo2r2KzWZ81sCvn8H/AAjtqL97E+G9ZXdqVyP+mhrMSPGGwTyBge9e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pI87eaeu3JH8qkhGnRf8edrGvbIUDpWHtPeaP0WjFOlFtHL6XaXX2Z8Idp9RW5a2jsRv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T+55A47Dis6WQt93ivpsJ/BPgM2X+0MtB7S2HzjpXO6lrlmH2QR5Ip9zjBNcvMA7kgV4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fS8L5dCp+8ZJNrcpGIl2VlyXV1P95z+FWPJyelSpbp9K+YlXk92foVLBwj8KM0xGnrHW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Gud1bnXGmUxCNvycH6Vs6Rq9xpUo6mPI4z0/OqgUUVdLESg+aDJr4SlWjyVY6Ht+jeJ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9DXVLtkG4Hj2r5nidon3p19q9J8OeKxGBbXhwOxNfVZfnanaFQ/NuIOEHTvVwmq7Hr2k2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JLsAcdq+nUih0LSo7WEAFQM46ZI5rzz4YaNE1vJrc68Zwv1711erXfm7h29K+nR+azhy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+axLmUIMVemfFc/dSZpgZd3MCTg1k/bGjbg1PcNyRWLKfmoFY6631LzEAqybo44rho7r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1XXigTRtPdNiqrXLkVXLbqiZgBVrYyYrzMetVmnNMYmq7MKYiOWcn8Kz5WzzVlvSqUh/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UrIqsp7EZrzPX/Dvmhp7LiUDhOgNenznjmsC6X5+K2jID5d1rWNT04P5lnIjxnbHkbt/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k+Jji4kgEWGSNshwqlGUccf7R7cV9Y6jaRTttkRfujBwK8+1TwFomos7vCqPIcllABJ9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3RVz56f4o6moBY7AdxwqjOW9OeAOxrJPjHWZYgzXTjG45B6l/p6dK9Zu/gnZSY+zXZT1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W/wPYSr5t+WjUnHyBfpmutVaI7o8psdRuZYhM07MO5yeO1e9fCyK5Fx9vnDNhw0W45BX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/CLS7Zv9Mc3K5Gcn0+gH8q9Z03SrOwt0traNFVFC8DsK569WDVkjSMj6S8IeJFntI0kI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XHMk43jj2r5b0y4NrtSM4C4xjtXsOja04RVY5LdK85ols9EaJW6Cqr2h7VDb6gH4bitRJ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OX1DSIb+B7eZcgjFfJXxB8LN4evt8YIhJ7njNfcaxLkkjI+nWuJ8beELPxBprxvEN2CU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GtTaPqOG86ngqy5vhPgsEA+4xV+PmGQeoxxxWbeQSaffTWUylHRmH4VcsFMqOqgnH93n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4iKl0P1TNcSpYWUo9jxbV/nv8YIyvHoAOldv8PfDsmtSSp52zyl289N3b9K4zW4TFqs8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4xj/61ezfCCKSJLpmU4kw27GBnt+lfqDqfuz8bxD3OZ1Lwr4h0mb95b+asmdjQnPT/PSs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7Z029SybcfnivpXUZdmE2/KQa56RjsKnBrijXkcCqHHfDfQV0nxHbXUbSYkI6jH4V+j9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iO7aADnHFfCug5Gq2+ACARjHav0b8IJ5uiWzgdEAz6e1eXjp+8jSJp6bpFzDAPPrWW1j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7aZliNteaUeC/tC2vn+B5ig+aNDz6ZFfm1poVU5HzCv1I+Mdmbjwfdxrydmce3Nflzb5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pXt4b4UedJe+zpIJSV2LwD7d6S/i8+1VAACGyaq20u1ueduMnFaVwXKKQCc/lzXl51K1M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2Ij5GB5W0EbSKoyRErjkYrov7Ou5DuXHPTNIukXbH5yqr3Ir4iVz9epyRzJj+mO2abtwM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7dCGnnGF6DFW0g0iyJdQGYc5rKzNNDhVgMhGP5VbXS5iPuE+nHSujbVLf+GDB+gqnNqW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vSLaSwliuS+2SMcfSvpLw/raXdokJnDMFUAd6+VRdy/eY5FdHoOrPZXqTK5UZ69q9nLM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cRZJ9ap83VbH1M47t1HSqbVT0jVrbUrVHEwYhRnHarr+1fdUZqceZH45icPKjPkmiq5w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iK1qcYi0/wBKYtP9KAHjrU6iq9TqeKAJtoxgL+VdL4e02S8uRgcD1rAto2mlWJBnd6V7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Wbb82KTA14kjt0CJxj0qym1jzWbLN85xxUX2lgKgDf2r2pwVTwawkv8AtU32skZ6UAa3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egrG+3diaj/tADgGgDoxHH06YqTbF0GOK5NtSPUHmoTqTgfKcGmB2H+jj7+BULT2a8ZB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Rk1lXGqFgTnBosBifEALgXFqmcKc/wDAfQevtXzlqs6vD5wO4O+VPqAP84r37U7xbiJo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eA+LtP8AsBWeJcW4G0Bei456U0tQOBTUGaXZLnbn+Xeob+3t7sAIVZDncMdPcVnSt8xb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kGQgyK61AzPFfGHwgg1S6lu9PVY22ZJK43MAfz/xr5i1/wAFatod4sNxbSBMbgcYX2A9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XyuUOBznnI+lZup6dBqaYlhVuNuWGeD1pOn2LUj89owM+WyFGGPbbjtxxWxa8TDJJTjg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fCu1v7J1j/dvkEbIwOnPGK8xuPhPrFqf3X75shhyF4JrN0TZTRBoD75dvoPwyK+2fhRq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23zkCuDwcKPl4HA4HSvlfTvCuo6QFJg2x+YdzFsAEAfpX1Z8E9E1HUNQhvnB2RqS24YH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XRaxEZXtY4MelKhKNj6H1aCdCHkuZFhkXnnjJrznX9E8Ea/MtzrAaWe1+aMpk84xtJ/u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5C6FASFwvHp0r598WeLNW8Mxy3L6XsSMlCm0E57YOMYr7Wb5/hPh4KUJeZw8+n+ALu6Gk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nUO59wW5HQ9awPHf7F3gfxzB/aPhmKDSJCFPlDKZYnknjAzx24xjpWl4c134m+I9W861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3xEBlbP3cZ5H1FfUHh5Nbt7crqjIxAAO3pn261pRo0pvlqRIrVa0LTjI/Ez4j/safETw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UVvgRxqzB5cnHys3y8DGc7e1fMmseC/E/h/zv7WsWgaBiJVyCyL6jBOR7jiv6RvGmh6n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qXG1gNwGH44U/wCznrjmvjMfADRdQvzN4rvrUbU2QRhivlj2z1x2rDG5XSj/AA0dmEzy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3eGPLEK0w+Veh9V/Sm+VNFlvL2kDkY5/L2r9e9d/ZL+Dmp2rfYJ4oZFkjkK2mdzMOuSG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Xg+v/sV+LLrUCfCN3HdaauGSORD52wHldwwp9vp0NePLLq32F+J6cM4oPrY/Pa43xYYc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VwPOYrH9Bj/PGK+gvEXwR8aeGtTeLWdInjQu0ayAAIu3sWPyjOOMHB6A54rza4toLP8A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USRtEWUcHG4A44rimpQdpI9GnVjNJwdzjVtmQKrehHtgUk1sWRpC24Ooxzxkdq6WWBHn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wqgyK0hjVeIwDz90UGphLFj92gY8A/j6Vb+zMWCSjbu6egqwjqZMxjHT3Facql49uOF5J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5SY8uTGFPT3FNNq2eFZtwzj6VopIFGPLBfOQenFNuJGU7scj7uOTQFikbTa2UABx07VG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OTxnFTJdu/yhFx93J4xSxu0q/OFypwv+6aAI1ijMY9R39vSiJ9gIxwQCo/pUnKEKzDjg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znn0HrQBGfu+aGKsBhV64b0phkKZkcZbofan+QFUtn7nHTv6037OCoLZcMeTjHFADTev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VGTN5aqvIycfSka38pgF5LHg9h61OpVGEYHl8EcVmRyiI58lkmUjJ+Zh0wKSKR8Fcggr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rMk2G4xkdCe1OYRqBI3yKQAR1wKCxqAGNmHylRgE/wBKY3I3kABscjr9eakQpu6BR6k9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pySAoH3f51oBG6xrMTGS27v64/rT1CmGX5RyA2f6enFPUBFKODIg7dDkDoKXjAVD1PK9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oitySMDJ6A+3pT1YpjJG5FxnPZugpokRkDcj5SuEHUdBinxzqCcIOoBz/Cen5UDQxt7s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NOWUZVSmABtyPam7o2wSxwpxvAxyO1OGMYTdg+mMr6D8aAZUkVWEbOSG5B7fT8qdImxV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whocR4LDkZ/h9RVeRm87aPnO0cjjbQIsxPG8DiMnzNufb8KlDZI3ABUH4/5FVYHCnbs+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gkrgpkf8B9/woAiETxybs89uP0q4jB0MjdQcYXr+NERWQiNE/doAACcbif8A61MMKRhn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ccVXMBXaSUtuOFAy2AOvapBH5ox0/j/Adqa2c7X+dkHy+w9qs+XGGAQb3C8kHHHX9KOY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99guT/jUUi+XIVyD8u3pxxViQxA+YwDIBtUDhQ1NWTeMNj7pwFGcenFSAIEI3HlcgAf7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YkJxwB2J9h2pUjXYkgKr0HuCOlTLsD9Nrfec/wCAoAdhiTsLlQDt3DPH9cVEzsWRIid/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VZdX8w5Zl5PzA4XPfj0pPLzNGSS3ylNqsAPwPpQAyB4eMAsQCMHgAd8+gpSoZo9hymeM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bV3AfvRwec5Ve30psjKiR+SV8onkdM+3sKAGF0di6DaytkDtn0FLAN3y5BjII3dlHU1N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nnA4AHAxRB8iFGKf3VyOi+tVygQNGcBmXKt0z3x2p7pGB5UuMnOF9qlLXWNxICZGFHHt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Prjrj1+lHKA2WPyVLJwAAeP73fiu/wDhxZNfamtwWwIjjao4yMYx6dK4qfaIMbiWxub0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aSymWeLCrG3J/vHnOe3QVx4mfLE7sHD95c94012m8yQ/Mcgr26f/AKq6GAMmHUDduyR6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v49OnpWhE+7ccFNvHs30rw6kbn0MHHY0c7yVPTOPy6cVYU5Jc4J9cVVh5AwD9CMcVbwc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axHge5Gf5elTbF64wM+v6VGkbEZPHORUoRiOc89PrWRrEVUH3eFVuR9DQsYVQOMA8471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Shck7e3FaF8w3bubODxxx0oZECYl6AjH+FWeVyAP4RUDMV6cj+HFAFSTLl/lAIxgHrjt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v86dIhkUq4yv9abnnkYOOD1/CruiLD237HwTiPaSvuaB84PAIx06Yx6UgGcHuPwqU4LB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7Ci6Cw0A4BC7hnBqwuEPy4AYYIFRJxxjjOaQN8q9VXPI9qZZZBzlUxx7VMGB3bR8uMZP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454OOMCpcqMdv/rUm7xKTHdOewpodQWHDYHI7j6UoYHgUkm5iSSTkAHPt0rAoA2cK3I/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fdf/AK1N68Hpjjtigjp78fQUARsWAyOijAA9KbtzxgCpBtxz0HTtUT7QPZBnjrQAZOcc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RkgDJP3RxgCnnONvrULkbj8uCemeKBDixGdqgHFMJ3Edenb1pyr/AHe38qk8vGB2rQZE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H2qVThflye4x1pAFBxgVIvOOMGgBFJLttI6DjpRnjOMH+6KAuRyuBn07Ck44I/I8UABU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cBjGFJ24HHy46mmg7ixP0Hpj1/CncEKenfjnI6CgCEbC3EarkYHpTByD32+g4qyYV2ko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X5fT/CgCAkfd4zjIIOOPpRFzhujLwQRjdmmyBhwpU545HT/61AL/AC7hjAzn6UAWS2FO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cuuGGNvHamjnjnry2OlWGjzkBQAwwTt4J/xxQZjgMHnnjv2DUhKquE6D5elPCPkbV/hC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HjPAz9c1oBDlMngjJAyKcsYznAGQM+hphWRlC4/h6DrmpGbaq56dzngUrMLxBQQFUYb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hQ3TA6j9eKGMOSu8KQo56fN6fhTznBZYi+MYIFNIjnQ4IpGCMr2NKIsqdxy2eCemP88V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hbSB+eMcYH8q6qHwFrt7Huhh2o6/Jx8/Pqp6fSnZkyrxitzjHXODn8O1VfNXj5vmziva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pLeShECElec5PQY9uh54rdsvhNp4mSafnL5k3E4wOmF9c1Uacn0OaWOgj58MhRHZiMJgn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1vY3l7Mfs1uzNkDpwM8D6CvqW2+HuhRyyvd2QYeaSm/nzMYwzDr9FPA9K6Sz0DTLOZri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SUj5mQcgH8av2RH1+PQ+VIfCniB5GjNsV+YjLfL0x616B4e+C+vavrElvcXcVvbqAytt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fqPpX0JHbwKVDKrjOcEccVuafOLeZH6BT24ptJHLPGVe5i+Bf2RtE1y/8jxVq0otwxf9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RnNekePP2UPAfh21XWfDVvLJaQRFbiCSRjxj75Geg9iK7rw34omtNlxblXB+8rHqnp7V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NdWU4/1sRjKn0YY7dqpRRyyr1ea/MfAmneC9G0dfKs7cLH5m5T3VcAYU9hiuv06zsbRG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AHXJ5+uav63pc2l389rL9yIny2xhScdPpWasUylQ4GwDqPXtj2puJLrti3UkbkbVAXOB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yYUehxmrDcR4CdSQc9/Ssef5CVzzjIBOPyqWhqRNKGdvlQ5243Y4A/p2qhcy3EEH+jY5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P+6c4Ck54BqOeMJH5e0EJzzyaVi7lT52+Z+TjAHuauRQvPGhX5EPynI6EVCuFKsRkr04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tOAQcj696AuUZoUQ+XhWU8njHSo2bYF2nZk4weelXLudI48Dlnx8o9BWK6tLIWMhO8bN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jlYBehz0OeM//Xq/G6qokwE5wwY8/hjsKwUtfKcKPn2E4z0B6cfSmi5Z5RbjcMcgN14G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k8zuiMoKNksT7dKoeKLqd7ba7/LjHsBzVywTzCY/vLwPofaqHiKIQ2+H58z5Rmgk+XNV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fCkdiOhxWUqSRxO6AkBMMw74NW76RptRnkfcxDlWz1UA46V2L2sFtoHOIjL9306d8V1x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zpJxIMBc8qFGevTNYOqWsSfv0+ZmHO7+I+n/ANeujuTE0gkRfv8AJCKACT+gFZ4t0lBQ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wMY+la85keQ6rp7Sq6Mw3u24heFGOQtdX8KfFM2k3v8AY107QgnaTjIIP3B+FV9ehl81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DkVyYaS3uY79VAeGQMcchguD/KrnLQIvlPu2wPkWsEisoY8t269M109s2ZByMYGAB6dT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7c0mCdgEbyy2Byp6dvautjc8NEDgAjPT73p7V59VHXCR1u4R7JG5xg5bqTUVjKYbx1kUl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4Vk285lxFjJ7Bv8AZ9K6a3jWTKEHGCNw4HA4qDUrybSMsQSPunHGRyPwql/aENqzygDB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Xubd45AjAgbcAdh9K52W0R0Z8ErnAOMfT8KAOnt5FeMTqy4ADgdSA3FW0SMyLIQT1UZ7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3AAIwCvsP6ela6tuT/vrbjkcVmBUvJI4iGOAeMHp16CqsV5eicYO4Kdp4GFUVw/i241d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rbiynGwfh1+ldrZTgWKuw+Z+2Mdh1oA841JYW1iQF+WbCcfjXrGmRGGwgUkHCj2wD2ry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gIFkGfX8P0r1y0j220UbHlVX5uxP0pMCYgKMKDzz/n8KhxJuVuwP8ugxU0ixLvdxgDGO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OBnA/p/KoAeCckDhtvp0/HpSTYIy3OODxmnKFdODjPfHAqFnVHUAH7vykj9KAKSTv5m2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7CtOD54UYds4yPTjpVMqQS4/DJ6VchCjkj8frQA2aTA3cbe/cACrNlIhKhDgdRxVaeDaC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HTHYmRnyVB2rkUAbr7doJ/hrGCea2WOW6lW9O1aX3wxb5Qo498VSiaKU/M2HH8OOuOaA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+7sBjgewqsqPCV84bSO3Yg9KlHmOhHAUDgAfzpqmRvvncMcFj6dgKALMfmR7XB2jGB6VS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KDt3bBjNWAoJ3dWH93sPpVVrCH7QbkkhupQHg59qAMW5vBPCBGm3ec8cjPqfSqbxbuNy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lXTxxqSy7R68DHXt+FY0lmI3Pllyc5w3T6fSgCOKKPg4wq8KR2xXVafJbOzKVw5Oc9ji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o34ZJYpCrA8gf0oA7CYCPMm3kdqZHKBIocDd0UgdKqx3DyR7iecmno2HGeNx4oA2VDYS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jFdDbTh0CuQOMYBrIiVNgUDluevFXo4bUBXZ1yO2f8KANfdwCoBpqDBVlOGHQ96gAbcMH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HbAAxQA6T7uxRjA+oJ9aWNw5wGHXn64qOTzGOY2CYX+H0FS21sfLG5cch8Z/ioArSwbg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jG5VDKqEc4HbpWvJsj425GPwxUaTu2Y9o2Hqc8/gKAMXTHnN5JbSjlVVwD05reXAz79f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lCDLJhjjng/4Uu5cDaM54GPXFAGdd+TH+8LDceAvt/8Aqq5aYIBPzM34ZrI1S1a8jSWz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C8HpXRWscWEdSM8bVHp0oAtsqjKnoBxmo/MCNsPynpirjeW6hSvCgDFUzHuuWlyAoH/1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xjsemKgMgEYYnjPBJpk5EEO5ACzdvWgafLeWX71fLBxvA7UAWIj5rbD/ABDjHHarJuI2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x0HtUNppUm5gh3gAH5mxgD+VR6jdC0CsseQ7IuzPTPWswLXmZ68tx9KkmvIbcxK+4mTg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FSMeh9qj1WNGhLSny1GAxXqBWgF2XyblVKruC/3TjntmqaReWBIikYJ9+aybfU7O2f7N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1EZ3oYzhTjIoAzNQ3LaM3l/L6fX3punNO1urSc8cY6YHpUOp2sm7dLcOYtp+QH5AfpVe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cyxxgsQB8xA9v5UATas2omGNdPxgOoZh2x60iiXdmQlm43Z/pUGh61DrGnLqNkrJHKxB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FIRU3hup9D/9agCrd6jp9g0CXD+X55KKe+4dqqBb+6lPmoqwAnB4GQO+Kg1/Q7XxHEsN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RnByvYfWrV3cSafZstsN8kKjap5O3pz9KANRUPB54OBUkcUr52JwPU81jJqkpRGkiCMR+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SPKHHXGMdloMy75WGK9gB8vBxTtj7u2MfSnhFPORtx06D2pFmjMJlAG0duv5VmAgiIHIC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2rj8KYs8Z+WJWf8ATNPeQKnBArQBssnlkKBj396riRtxDH8PQCs68e4xi24kBxg0QOCo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4oA2Y2B5qG6tftiNBvZE4zg7c+3/AOqlHHAGMdDUm3zPvcgHr6elAHPX+py+GLRpLKMy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Kj0nV5tXtJbySPEg/hxjkDoMV00tpbXkctvKv+uXZnpgdhms7TNMttHt/s0DFgrHJY56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zXUcjSphXLYz7/4VfSwtNN3CFEj5+Y9zmr6yOqiNVAPPK8Dmo3EcsZDBSOhyRgYoAzpF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DPY+lT2+wfKhzjjjviqd/bb1jcfwccdh7Vk6XrllLI8MbiSS3l2MMcg0AdiWC5cEIMAE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BbK011IIoV+YyH7o+v4VI0fmW/lno/Y9CKzdat2udIuNOhxvljKDdyPcUAZt5b6frmnk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Rem4elGi6Z/ZUDw5LJvGMcVw/wAP4tRtY7i1YN5aSMAGHGP9mvXoIv3KbkAIzjBzwPag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nj6fWlFwyJ5bLkdBx1of7u1Rg1SL8c9qAHHzJS3yqWPb7o61HOgTOOAFGeeKtRJIhD/KF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u87j6kDj/wCtWYIykkgmHlSrk/3c8YFOEYiTZCiJGOflHBH0FW/7OG4TDA424XgDPrT5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9ODigDKeVQ32aNT5Yzjdzx6ZrOs9IcXjykfuxyoXpmt5rRkdPmyoxn8atwRSKy+QpPPO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/wBnLFOzwgqz5BAIC/WpY40iCoDyB/31Wne29y64DGJx2HQ1mJDKJDLKp3EYBz+lAFqM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yREpug+XnpJ/nikRtgCqccjPpx6U7DEEkcZ4Pb8OxoAo3EPmJ5SM24kMCn3ePXParrxC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GGPHGRwCPwpzSReaYsmPZ8wBXHHr+VWfMYqIwPu8hhx+AoAqSygSiLAO4ALu9BwefSlk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cgjgZ7D2FW2ZVx0CgBR6iqV5fWlkiM7geZkcj09+mKAKroqQ+RI2PUqOv+FSRxw20EaR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kVVluI3cbPuj8fSmRnYqhNvBwT0Aznj3oAiu7T7TeCZNqg4Hvin+W0aCV22qh2tx90fSp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1+lP3qwIzkFQfqKuIBbXGfLKlkVT9zH3h9Ktzb5oWj3A+YCofHI9M/Ss8Y3fKT6cjuPS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imBztib5VeK8+VoifmI6gd+KfcySyQ+Qh2d96L82cDH0HrWP4o1C/tmsIrF2Bmm2TELy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MdK00upSwYIpUEDnH5UIC3YBgcTfeYemOlVtPN9DqTQnLRTHdkDhfatOC8sUuhBM4En8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K8pTaFPA6nA+lAEjv5aAtgZ6Y9qiuG6iMEKSvX9fpUyutzhAARjkdQTVC51CztblbRpE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PwoAGdF+YH5QOOc1JDMspKRuGGMkZ6egqJ0jdBKFEg7d8Z7VCke2VGboGyfTigDQ6UE4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TDd8oyR0yPTn2pWVhkYwfpxkfX/OKAOP1sotqZguTGNqgdee/wCFc1aaM2qozvgIMbC3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ItYJlljChkJwRjpmo00PaAo+SMcrjGaAFtIxFtjVT86gKOOParky+XGIyuXjGfRWJ9KW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/QA+pqS9kAcoHysfUDGOf89qAOOvZ9T8zbbwKoztJYchQO1atrHsjj2qWZh1/CnPdxeY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aDkjb2yBQBxV5rOo3HixNEto9sAiDu+COe2K7j5fL+f5+MDIHP1xVGN7f7SbaC2xIo5b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yT8oAOFz+fHSgDJuvtLMqDCIGBO3ngdhXlHxHu7uwksrxiTH5wjjU525I/pXs14NkMbg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+nFZmpaXYaxbHTdSg86LKyAY/iX7uD2IoAj0WZ5bWKXcCQgU/pWs6Mc7QobsM9B7VS07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SUXopPpxWpN5McHmSOAO34UGhSiyDM7xZAA5yCMj0rzzUNT1t9Xhk2bbRDgrggD6Y610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a50xwWilXKYyHzxtx/hWzbtHPp8dxcRDzmUHaOCD6YFBmX7OUTQKw7jPpxSyQNMw34Kd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IhGFCjuPStdHJQHPPvQBDK9lYx+dcOsIV9vQncTmrEJilOUPBIYemB6VVu7e31KFraVw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zTYIngEYnwpGVAHzdOn0oA1Li6t7eMuzD8K8v8R3rS3Wl3dkGZBP85ByoUDjIA9ab4/8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wrMs7rHyANoP8/8AAV0sMaQWULxw73lwSQM4yPfpWZoWCjXAhcSFwprUTLZHQoMDjqaf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P1+lRmdo8oqgkenUfhQBm3lssyEOuCRzjnGe2aoWOnC2B4yB0NWzfOMCZGGeyjpVuJ1a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ALFskQl+ZwPKHzAdR6c0zULu4u5BGmcAckD5cj3qrI8Ymk9SF3kHnjpmneYoxjpnhR2o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fzNYVrqME9ziINlTs9BxXQrMpDCaTLc9gOPSqE1pCuBHEOenODu+tAFpifMzuDA8AKM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4/OlVGER+XJA6D27VXEq5OOD79qALqWtouWlRecdRUuyLaGQDHpWLep58YR9uFwQVP8A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gQWCrwF5x+VZgdRPiOLp+PTisKSVGfr+Ht+VVF1CW4Qc4DAD6VLsmwcsuRgJlc5FaAW7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0A9K14rqGRd24AKO/T/69c1LujRugxgZ6e1Ph3xIqFhjqOMj/wCtQBt3txshDKPkLA8f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bXIgRi8kuMZHCjoPar8x807lztPy8fl0rn7nRLefUIbr7kanbjHDY96AO0hvBMBIOuO/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5OFHQ81QiVFQxpnAAweO3Y1Z+WV/3mCueMDAFAGjCwdMs3QfgaJoFuQU29cfd+Xp6VSb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8c9M1StdS1GXdJcwxwoowoB5PPegCa70OU3KXiAZBAwOQ34en8qlNlcI2WVm2fiBWvBe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xkgfT0zSTxqwiJLDyjuG3H059RQBy2qaKNQCTAkyJgYz2q/pGmmxiKJH15fb+lapwM7c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5TfZmEbgggdmA9aANiM8Ke3QeoocZX26Zqrb3DkKWXBI5U9M1JJKqryMe9AFqCHexKj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hz2/Cswak0RbYoDKuFzwDU/2x5VHmEdunT86DM0IQyoWXG/gZPzdjwRwe1XFcnr1H5dO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WVR/dHJx9MVIbuSWRUjxtDEn3/GgDdEmTjG0Y9fT+lRucL0BI6Z/z0rK84IHfduTHG3k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cjhhn2yKAGyA7m4+YdAPWoQ6rztxuGPb9KsyOIEMwBJHP4dKyZLjzH2oMdx3A9KAKgtJ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A6AYrahjbZlxjsKoxBmOW4B4rQe7srOEG4dU7DccD9aAJRENp4APbFPwM88djj6du1V/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CVx8o54NRx3CTtGwGAwzjHI9yB/KgDREKsBySe+TU3lgEFufXnsKz441aTf0YdqkuLiQ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0GXM8UMRMzBQOmKxXiiYZTaocls4wSfw9qY0jzKY5vmQ9v0qtfXkWm2gmkPCg7VPUmgS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z90cenFatuZMZ3AZxwPT/wDXVbQLuW7sFuZ0UuRwBxn0HpWo6PjLqqkHoOy0EodvRvlY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8ispo4tvLe3vW0m5eBgADpj7uO1MuLKC6G+RMlD8uDjp3oEcbdStch3jCiRRtce6j37V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hAYEyYZuzD/ZrtbywTaYwuNxwPU1UsdKjjmEjJg+n93b/DQaG19nQKQOCOv5Vz2paS06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NX+FdE00NqDNJgKxx8/qe4ql58UoI3DafTnHPagDCa1mjHzlWyAvsB9KhKKGJX5e3tx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Pc8Ada5mHT7+K53LuaMg/L/Ic0AXI0lK7s7mTPOMcVYGRGIlA5+7jjmq7XLW0iiQdeCO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mRUZ/wB5tDsB2B9KAKQiBbHt1xUyqU24H4+4q0I4QQIDlMAflTSuD1wKAK2zAxt2knpV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lXhkkFvp+AqsyqoIXvzQA4SnYc8iMFuP881bhWOSIP0zhue+f8KwmmCt79qEnkLEAnjn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/wBVRSMqKc8KOagijkzkt/iParCjnADY6c4/pQAlvO4YlgduQSMdPStBbhY/xxiqyxZI5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p6ptw3XJ/LFAF1W3qT90+nqaqz2kM3Mi/d/Cl82NGCuef4f/ANVS+YCOo6cD1oAzJLc5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rbCeRjj1FbrNu5wPl4OD1xVF41bA28dfegCG3l67v85rSiUKPM9DjisyRJQPMdQDntwK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fgOaANdIHZAoxhm6E9APTFYF3pV9LfgwsDFnqDwAO1dHbSrIvlhsYx+FaEoWKIy9FA6c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KgifAwMcDAonZVzg/SuRutbithJPM2yOJdxPoB9KZaX1vfRre2cqyRyDPyn09R29KB8p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eZ0bBHTLD610OFfO3r3H/wBeuBt4PMAZhs+bnPWunheSPaWO3sSOpx3yKaJP/9TwjaTj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6XMetTLpRz8xxX599ZifscMHU7HNiPn0qUJg8106aVBxuNW1022U/dBrnqYnsdUcvmck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IX4+XFdb9ktUAKoBS+VF2WsPrLN/7KkcmLZ+wxTvs0rkJ+tdWscfTFPNvH/CMUfWWH9l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AAz+NILWb+7XUIm3tn0qYgHqBWTxUjeGVJbs5MWcnAKn8qnFljt+ldL8vp0owp4IrF4m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mfsUn90/lSjT5XOBxXT+3GKcAoHSl7aRX1CijnBprjhqkGnnsa3T9KQYHSj2sh/VKKMX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etgn+9TTso5pFewo9EZX2Mng8/Snrp8eB1FaPH8RFRtJGABxRaQckOxVFkq8Ln0p32NM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7qT7VGPpRyMXLB9Bv2JMckf/AFqctrH93sKja8UnimfbQnYUuRj5EtkXPs0Q4C80w2iZ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X7dVqeRFpvsXjbKp4FKI0B6dKzRfyEZJFM+1SEZFFoorlkbiqmMYoxFg9K5s3dx90Uvn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1DkmdFuiHamtLFjHFc2JpcYJpo85+ADmj2sEHsZm69xGOvaqpuYu5qiYbhsZHFOFq7cYp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jcJ/CeKrm4B4pBaz7cL/ACpf7OmbHQUvrURfUmHnZpPNz04pG0+TOM/lVldPKjLUvrRS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hfitAWn4UfZFpfWh/wBnmZvB4/Wo93rWwtlF35HpT/saA8Hj1o+tspZejF5bAI47U8xu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vPepRbpx2qfrUhrAwOe2H0NL5T9hXReQvt+VH2ePuPype3kH1Kmc4IXbquKb5LHiujMa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PbyF9SiY62zcVItr8w/vZ4rS2jjAqSNRuGPvVrSqs46+Cikey+A7RrTTUB4+bFeuBdqZ7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LofscKNxnpXo3OzDelfZYL+Cj8ezlfv2fOHxYtjcXFugHKyqeK5D7oCen9K7nxm63Wog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feY+mP1rhxVTU+kyKmvYIpvzXWaYo/s+1OASzkc+lcjdM0a5QZ5xwK9Q8L2sc62loVBU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YGpedjbNaahSP03+EemtYeBrLcS3mJnJGPoPwFd7IKy/BVqLHwVpduBgCEHB9Tz/APqr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KvxMYBkYqpO3lJI391TV5fu1k6+4tdInuW7Rt0+hogcFQ/Hj476lFNNrtyCXP2gjpgfe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R2A/iDEDt7V9Y/ETTX143EEhPz3O59vI+Q/UAjNcRYeB9JRozKMmMhyEO1S30Hb2r18P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42SPPvDfgq81mSKfUI3gtsk4PysQpHHtmvo7RtOsNMRI7C3WBV/hTkH86pxwxxII4lCqp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2YxisK1dzfkbcx01uCAF716R4NuFhkkOMnFeaWuCBjpivR/A0JuL6SDHG2vmc6/gy5uh2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yyar5Ma7cHO6tnVriea2Ks5AxWI+jLYauJJSQ2fu1a1udks8Dp/QV8/gv4Z6r+OJ4rfp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6fpWcuoKX8uEY7Vmak7veSB253dKjtf9cv5f0rglKXO7H6tSpRjRUn2O+sofOhDGrP2C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lCPHIFaoJY4HavtcvhL2KPyPN6t8VI5rUIEibaK5N0ALCuy1gba4m4l+YqK+dz5fvEff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CDtRlBVUyGoC7dM18xNH3sWW2cdu1Rl8+1QA4FNz6dqXKbXRbV8DnFNeZcVBzjpTCmR2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kYPevRPh14bn8V63DaJGWRSGYgccdBXnMNu8pEY53HgdvpX3t8DPA6+HPDi6zecSzjcv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hJVqui0R8xxPmscHhd/eeiPV3WHRdOi02EBfLUZx61xd3cE5HrWxqt35szNnFcpcSZOT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fM+Yo3MhA4rnbmc1pXc6heDXM3UpPAqzMrzS5NZspFWHYrVCRqAI345FRrM0fQ9Kid84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ttQDDaxxV3zFYcGuM3lavW97s+V+lWtjKSN9n4qtu5qMTo1IWB6VqQMZ6qOfapXaqjmg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wvNbclZdwtVEDn7mINz+VZ7RruA9uK23j5yKp+UQxbjHvVAUlh5HX0x2qcW5GGx7Zq2q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WPA/zmg0I0iwMc1ajUKOKTb2FWFTArMzJo22/lXZWFzhY2Q8gVx6Dvit+xO0cUGh6TYa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baiD14xXl8Fwy45xXR213vA5rMD0y31DjnBrSWeKZfLPOe1eewXR456VuW96ygMO1JpF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p8K2+nai2rWy4ErgEY7Yrn/A0USmVsKSQcjH5V658Y0+16I7jn0H+fpXhnhC6e0eQHHz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U5I4o/QqFSrXyd+Wn3HTatpGm3N1ve0hdz1JUf4VcsLO3sodlvEsQPZRin7t77mqXIr20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f3eTXOScGty9PYVzcx+cmtaZzlvSpdmpRtzjKqcfXFfpV4Dw3hqEryAB+gr8v7Yul0q8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S34YSO/hW3JOcID+lcGOWqOmlszu3pi8c0Oc800MFrhLOP8AH0C3Hhm9U5+aIjivyaeJ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khUj6V+rPjvUrePSLqPeFPknA78V+VV/IU1e8Z3+YzyduMZr2cDrFHDUh77LbTpBGZSPl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6sPL37dwzx9K841zXtoFpbEMAQX+hrodKPl2UYXncoNeVxBeNNH3/BtFOpzHWy642SYx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6k+XeMdapvuHQ49qRIpH+4hbHULXxN2fqFPlRMbiVxy/FV3kk4PGO9X49M1BgD5Xlj/b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llAz2UUlc154ow2lc/MzZPsKcFeTgA/lW4ItPhbgdPWopLxF/wBTGBj8KyK5/IzFtLpz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ZQpldE7cHnH0qOTUpz8q7Rn86pu80md7EHpxWiM5npfhvWYdGmXdMWh/i56GvabDVrPU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yMdw+UnOO1dDoOv3ejXCSws2zd8654xX0GX5n7NqEtj4vP8Ah2GJTqUviPqOm7aw9I12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Y5Fbq9q+uo1YzV4n5TicLUoS5KisJtpaftFJiuo5RKlUZ4xn6UAc4rX020M8qbeu4ClY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M/2lxtVOgNepySiFPKHSq9hbpp9osf8AFjms+4m3MeeKyYFWRv3pOarySbQabJJjJrLu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XwjPBqMajuH3q5q7nYt7VWSfaRQB1/8AaHFM+3rWIJdyjbTTKwFAGy18BwDVVtQ9TxWS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j8KANeS/xyuKybi8c5+cVRY47VSkyfTigB1xPxWFexQ3sTQzrujIwVq+54xVRhwRVxVj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PYPPJZrvhXaRjrzXlt5cLBnzm2nlWU/w5r6mvQh4PPHevHPFfgzT9fjaGaU27Pnc0Y5Z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nFdMZ2EmeSC9t25Ei5+6u0g1YTVo4CJDcIRjGC3IPfj6VxOufC/W7Ocx6W6FU67yVwD6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vWFyYLtCG2thmBwdvXnjjFddOEZGsD6TXxXocWEe4AI6hew/wqV/Ffh+VMI4Zhxwccf4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NLEnqFJDf/qrR0yC8uLlIsScjau0HrWs8PE15D650nT7PxVdJZWab8kAgnGB7191+GfC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hAZkjClgPvED+lfGPwW0SbTM6pex7CWBXPotfdGjarDqNugc7TwOO4FcHPyS9w550yN4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xZ8S6h4as0/s6GGX7QD5nnJv9MelfRjWgkU4OQPasDUfDWmaqmy+to5Sn3d6gjjoMEY6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M8nE4BO8kj5m8KT+NPEVj/aIuo7dXwdqRZH4Gu4sPD/iJ2E93qEhwfuKMLx0yK9Blsp9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g4VFAUfpWVLPfEHM5HHHHpXuYavztM8HE4XlWxoNFI9obdznchX05IrzC3+FOlxXLXdz+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JB/wx9a1NL8VNd6udLnbbIPmAJ649B/T/AArvLu1+0oNn6171de0pc8TwaC5Kji0cjF4U8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Bj26VvWj6FpbxiS5iDP8qBmwTyBgZ/CpP7KyhxjNeBeP/Cni7W9esjo1v5UUB/eT5G0q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HX8K82i2pXO+rCMo8p9Jahpum6havb3FtFLFKmCCoIKsMEfQivkD4tfAnwT4jnjhv7Xd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WQZ+cbcEHa2Bg8DjpX1pocUtppsFtcN5kiLyc5rF8Y6XDeWLTDjYuSf93P8AjUZ5hnK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FCpySZ+bsv7Jfh6+KWmmTfZ5ELFXaR8fMQcEEkYwMfyri739gz4hXs091puowTW45/dR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DgdlwfbFffmkWpabzH6fw+/0r1bwtr0FvfPp8jYZkHH0NfOYaMZS5ZH0+LqzhC9M/DfW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afz/AAxNJawqX8+3KvlVGTtTIYsegQDdnoDXg2r6NremTBJ7K7t8xecQUO4RnjLL259c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VncW9wFKPGQcjgnFfJXjbwF4QvZprmSwjZ50aGV8AFlI5zgYxVYipGEuWxpgqkq0PfVm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54yCoBKP9/B9uKAguPnhGf8AZ+nev1o1n9nvwRq2x5bNMxJsDQHycj3C9fxzivF9c/ZT8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JRdMSrO08hQFj8uUYuSAOCQR/hze2TN5Qkj8+raDzElYD7vI4zzSdf4u4/OvtOf9l7Vb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KIF0TYxcluSM8d+nHHvXAXH7OXi4FmjXzmOeXHlq2OcL1I455AHpzVJojlPnD7LFlsSA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IpUO6ePPG3aPu4r1m8+Dfj2Ax+XZI9vINpYuEaLpgyI2GGecYz74rBm8B+JreNwdPuiA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O+Dg9eAMc9qZNjhomTbvbdtDYxio5HYj92p7/ACrya1rnRtV0pHkuoiqjltw4G6s+MPcr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2wfLHuIUFjjAGeMmmoy7AVk87yAC2zb8pGOv+FMITftcfKTgHuBWu1tNArNOu50yD/vV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Z+gPRRWRo4kB8tAEQbdhz83rUMgkZeOQeMdP/wBVWhbmYgsuDjI9cL7U1zLahC8eVb7p9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G5j04OeuPp6U8SeWAuM/xdOacdshDMMZwvTt2FMf92xfr820cfpWgWLrcJu8vzD6Hjn0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HIqqPPLYwCE6AdsinMRGf3nJ4HHUDH9KAsH3SGyARyB/WpDDOoxsVkwP8agCxPhBgc9T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JIu3p6Y9OB3oE9BmFIww3+ijpmm7MnywhDY+gpGbZIVHT7o/DsKcyuwbcCCBxg9PagEW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kfhUWw7VWIFSVx7ZFCu8bcsSDzz0GKdGGCsy5JJ24/woGMJSNgIjlsfN65HFDRudp3cY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pmiCbTEvBJbI7ZpIm3SCQrgp6dOKAIvlik5zuA+UjpjpSLO8isseFCk4GOM1Ptfy+UyZ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UiWrYWHjAxjA59xU8wEMDKQZWYptO08dBS5haTKNtHoOOoxUogZXlGMqxyn8v0pEUM7L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6UcwEMfyK2FLLnOW6N/9cVYhjjBym5WcErkfofYUyKTbCA42ALwB0+pq1akytmVvvADA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D5hj5Rn3A9qZGFDHaenIHoBV9412smMhfTjP41UWNtzM644yB6CmBEEKKQf4vm5HOPer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2eMYwB6UybKsscZOGHJ6dP8AGnE7RGp6bwVz/exzQAOCShOF3A5A4+XpxUjwQcrGNhz8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3yIZHI3Yz6Ac07/VFZSdpwcA8jI7j60ARLiPC+WwB4XjG4dhUiCC1Jnn5I4GOmPTHtUz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xk9D6VWEZeQkgqS2/GO3tS5gHwXPmqzFQzA5yF6k9M/SlWA4w7HA/Ig96nCMu0J945BO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ZTrhR/vA0ucESLHDGjknHy5IzgsR6e1fcnwG+D93r3gCDX0n8gTyyo6MgDKytj7v91gM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EAdRt39s8flX6NfC7U9T0rwpYmG5P7+GOaSIDYmTkjhcD5Qdo4HFcGKl0sdtHudOfgLf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BnCFugDLxwPYipz8GfEES+VGUZQchA2ASewHp6dxXZaN4+ntJPLuU3K3Unk5PpXrmjeJ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zj5l3Asn4en8q49H0OrnnHZnzYnwa8YOn/HtuIKhsEYI54xUD/BzxnaNG76bcFJEZomx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AZz7V9++HI47pww2sByv5V6K8JiCiFdp27RtpqkmL6/UiflPfeCvFFjvd9NuWX/VoBG3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w5LDUrUobmzngj/1e6RCAWb36Z47Gv1xtNPsbhmaWMZ4zn+InqT71cuPAPhnVovKu7RG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VDwkWXDNWviR+PkXlJDsi+XaBj2HSp1hTLfN3/D86/VTXv2cvh1rdkYbe1FpPj5WUBgv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6t+xnbXEKf2PqQjKt8wB2tJ/stneq4/2Rn3rGWDkjrjmtF76H58kbe9RfdG5u1e5+Pfg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jKEvWtBEZWCkZ39NpBwcA9AK8xk8PX6OY5oGVkHb/wCvWLoyjud8a8N0zlJIVKs3PrjP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A4bgDsK3zaOi4eJkPRs1Wks1Y55x0x6f/qov5GntUZSlXzvJwv8ACP0qwvLqD8w46dv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azJ9VXA9qsNFlMY68Nt46UX8g9oiky8Y4GOmKi/jCY+9wOPSrhiIyxBHGVqLy43w2Pu+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cEDBsN93FJ83l/n+dPkdVQsoLDHGOnFbmi+CfGGvS7LTQtRMDKH80RFVO77u3PUEd+mK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I87d392nqRt24x36Y5r13TvgH8XNS3C18NXaoduXlGwfN068n39K7jTf2SPjRdxu0+mw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feTHPzAYHPb/APVTVCT6EfW6a6nzRn1pp5/pX1ZL+yF8ZpYtotbO1BABWSczDHphR/X8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ZXaY2tVTI+6jgKO+Oucdhx9ar6tIf1yl/MfLO5dxQHkc4ppK+n/6q9n8ZfAD4heAbaO7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UTY2APT1IyPXj0rhX8F+JY49xt9rDHIU8+vI46f5FT7Bol4qm+pywQP0zjvS+XxyAcdj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RtkgKHPGOV/PilfQb9HLRxuURCW+XIweM/h2pexYvrMOjOaZMfNjFRsyggda6+LwxrFx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uAPIjQ5Z9zbVGB0y3Fez2X7JvxjubGO+t9NOJdm5GUhlz/dxnd6Z4HHaqVFvYf1unHdn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pmQDoQcV9Xj9iz4uSYI8iIMDlWicn/0IAD8vpVuP9i/4rkAT/ZlkwQ7BTj2PUdPwp/V5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HyCp5ZSc7fSl2Zr6/f9jL4gooNxqFv8oxgwnAPrw/Ipf+GPfFE2IP7Thi2qAZlXpzkn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R9XmH16j3Pj7aAO55xgDJOfan+WRnOQFHPbAr7Ch/Y78QxhVl1yFwjMN7IQzp0BwOFP4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b9InludZLeUVc/xB1X+FeOD+GPpQsO+pDx9JdT4vHHAHYYA5x+VMl+VXf+Hivu+L9mDR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PJLqcE5OfT/Pate0/Zx8EW+ftXmTLxtDHIGPY9vYYrT2SMnmdJbH53L+8IAX5egbjBx2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mUHIPAAA6/4V+kkPwM8A2J321uQT1OByfcYrSg+FPgm1clbYEsoVsgDI69Bj/Pan7JC/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NpcXDlIIZSQu7IBXj/PQVqRaRq0g2WtrNPjjailsn3x/kV+kUPgbwjZSvLDpkLbwAUKg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tGHSdIt/+PezhjXPA2D5cdPyqPq8SJ459EfnXb+CPFjnyI9GnEh2DnJHP6Lz+ldpB8Ev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Co+/g9emBnHQ/hX3YZHj+7hcDn168Ypd7FQgIKqMkdKtU0jCWOmfHFv+zlq0lugnvhFL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/k11Gn/s4aSk4bVL4umwElVOM/TgZP5CvphmkJ45A6D0/lVd8kc1pGmmczxU2eRWXwc8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5xvHTIwMFcYxW5aeCfC2ngC306EADABUHA9vSu8xweDyMVmynnPoNtbRox7GM6s31Od/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gUZ4AUbaja2txjy0VefnOOg9a05XywXIGDgYxWfLhcleu7/IqGl2M5TbtczXgZV3LwCO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d2KkY496vuduVx7c9Bx7U0A9eNydj9O1Moxp43XCMOn+c1UfIY7h8vqOK6CSMMGft6d8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/wCcVk4lx0MoHoucc4BqxHIVbAOMDH/16dJAY/Xg01TjGCOuAPU1Nhm3pt7JazosDAiU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Wi6t5m7YXHYHI5x/hXhSqYzyNpB5A6HP+FdHo120b71G7naVz2oQHceL1W5lhwckp2/O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0UYC4AroDK17tL5Jy3t04HFUZtsJ8vZhuQce1bIzsZ72R/hGVU8/X/CsGa1UuVcEMg5Hs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9ueNw+gwKwLz7C0hLzxoQNpYtgYFJxBGGSu3cids/j0AFQv8pDNngFgw9uOal1C4sLENM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SOnbb67q8EvPi7plvfy28rNLy28DHyAfd3elLlK5j2iOUSruQAD0x3qwqsFyvys44/8A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tK+Xp2mlNpHKsG+Tu2eP0FefXn7RU8C/Y7WJxLEzK8ox8o6YJIHI+lTyMftD63ubZUH2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j1qmzxrIYyQNvLEkBc18VX3x58QancPFPdG2V0IVWTcsYHTbjPTqD/SuDvfiZqt68nl6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bQx+8MdO46irjSuHtUfou97b20H2i4miEaDJbcAAB/QCuRuPFGiPfGUXMcj7dv7s8Y6A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hrd7G6T3EyRyEArFIdhHTBXpj29q9I8HavYHS52v7gSTQAFIyCW+UdhjoPyqvYC9tE+v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bZ9sEu0qDs+bJPaua1/406Ff3o0ezh37mK75OAGPTnOPwr5Bi+JdvaudRv0ji3FtkaD5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iuPvfEthqcrXEb+U7MHRmOQD6KBzx6imqCFzo+0JF0u/nlSRBLK3ziNPlbC+npisfxHq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G0/dUHvjp+VeJeE/Evm2zpLIzTwfNvJPIbsT2rb1XUrgyJOWBHVS3BU/Wr5LEXOhWeHz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ZIA6YqF7iCGQswG9/kGE52+h9KyNLuYZdyfdcjgdPyPpVq4+ceWpVS3VscD1/Ggk53WS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x2Ga8zvnERFtkctnIOA3H3cV6Hfv5bhJBsWNThR7f0rzbW542uROQDxxEAOPTmrewp6b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60ua0SJt1vdeWuDx8w5x9K+lIbVZLUMHznPyjttr4++CEyLq19b9WnKSRIGyAV4JAr6/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eMd65qiNqLJYTGp3NuyNqrtXHX6eldDY3Pm/d7D9B7f/AFq5xB1c98YA5xxjp+HFXoZY7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aFGccc5PH8qxOs2riRnkQbjl2Cqc5A+i9AKoyGNsjzNwXLE5wAegHvTneN1UxjcDx7iq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q/wjjJoAuaex81wFwVJHAxnFbRYRw88Z7Z54rK0eHdGh/L15rXmh3JtOdy9CMVmBiT7d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s6pEhkYLj72B0B/CmahayTSKSpMSMHYKf0FZ97cYg25Kdx6/SgDI0qG3vNUnk5k6EL2D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WFfMGMZzXmHhOJI7i7ucnBOMHrx1Ir1Vcl9pGdoHHSkwKV0A0LRt1ZTg9h6VBHhR+7xg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dmiyDtwCuPXp+lQPtUNJxjHYdAPSoAXcVxtAJ756YFVnukUqzP86cD0BpjMdw3dAflA64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lRjgevegDS3fIpXGPyp8b7CuFBXjHOKhQj/Vtxx0+lMLKgKdM8E0AaKu7Anbt6D39vwp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ztGB0NPg2lgHbJYY9hjtUt1aRybUZQwJBwD0xTsBGkgGUBzt5Oen/wCqq8EEEM3mxIFk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ikAdB2x1FPEQZUYjaGHAP1xRYCzHtY7ORzjAPb0NSCNmJHHH4U+2UbiwAOOnt+FXERVI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CKEGOM9yzY91x/SkISZdyficfhV4I4BZP4jwasRWM87bsbiAMAdBjvQBhrbtCdrjJHWs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S35KOldxdxi6LOV2kkZ2+orOmht9jFx2wB9KAOM+zllHl4579uKZPbvG4MyEZAwTWlbu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9en0q9cTNcxjz1yF+YgUAUoPkQRSAAL8y+/b9K1bSzknkDLGdkfIPuOn5VzV0Tb5u0+Z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dK1LaBtRsPjA7c96ANtMw4U9wB+VZSaDcXFy8plYRZ3D/P4VvRsjbXXIZ8jHsPb8Ktpg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NCREMEKpGNwxjJ9KaPlcjIJwMADgcUvyocDjjp7U13UAb3CDpzwKAFTI6DJ6nFXY3Zzz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XGFJ256Y9qUYUBlPQd6ALc4LKRnaAAB6isyG9h8ySDO4Q/fx1/GpnLyoEGAPu/nWLa2U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cL7H/GgzOl86NgPKbIAwKZEd7kgnGOnbnrVDEi4ZeAfUdhSpI5KrGcc8n27UAaTFgnJV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A+GwOwGD6e1NyOckb9oJA+79KfBJ8qOB5eR8wbt6/hQBsIxK8KAelL8yjjq3b3psbBw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9uAPagCjv+clwCe3H8vSnC7L/e5VeuP60TDJYpyRjAHFOhjDRbEGGzjpQBbW5Ty91t/e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ul6lNqlpdW7g22cSKwwRxXQRIykwMNuJOT2zitX5uCTn14xQBkQB04KsAP0xVq4tYruA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WLf6reWmoRwx2xZCMMx7BvSsbUvGtzpMsaWtukyHOflyyHtzQBRurzT9FvFVtzF5PLjO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0fcbu/0FeYXWkSeJJ7W45VUlE5I4/wA4r0yzCQYgYlto4P6UAZeq2l1dqqQnGCMg9Ksy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LIcgcfLitAttYkc4B6VQDxb2845LdM9h6UAZdlp9votjFYWgxEnyqD2JrQVXDmMnkZPH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34AIwanSIjawz8gOB3I6c/hQBiXyXDLG9rJ5e1w7EdwOxpYZFuZzMEwyZTd2wavT2q3E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IVX06xksk8uWTcTk5Ht60GY3Ubm0Vfskm0SsP3eetTWKxrbq2zYzDnuciqN/o0WpSo87E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VCq3vnMky7Iwdqg+goA6AkyQMiFAeQeeADxzTcdE6fKoXHA49vSsy8k+x2U8sWB8g69j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bdKQTgYbGB07CiwF3K7tpAwD0A5yPekdxjscn9Kmh8vbg5HGc47+9UJGbLZAz0A9qAIp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9+1Z8XlqxdsKF5IzjOBWhIGlLNIBw3AToPSlu7OKBEKHqAcnjGe3FAE1vL5sa9eBn2rS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Acd6woJpCcu4+VcdOwrQtLhZx+5O4Z5A/LpQBpEDliOBwRVJ2zuQDoMk4wOfeq9tc384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sTjqvY0SFcOCxKvjoOD7UAAyOvpuz2xUMgyqbVPJ7cAnvmlK+ZkqAQBx2GB0A9aeSEPJ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FPwNxXpjA/Sue+w2dtczz28IikkILsBy59a2Hzv81W4b5cegHYVC8ZYhySQMDb3NAFq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QO9XPOgVJCkYdm6HvxWTJtiXYQQONuP5VpwoJGLL25BPT6UARGRB8zgRpHjcQKdHqEEg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IVpeVavF86n5wQVPQj6VgSW8Fuq7B5UUR4B4FAFnczHLcY7VGzhbny+RgZPZachyMrhg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5bB744PaswNPfvXd90L09KzZLt1kURsFycE46CpZmVkyPvA9M1n3Hl26LK4yScACgDoN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1pXQPHuT744PoPSqySF1AfGR0I/lVwuVKZ6t/SgDPOE3PIQE468AUR3USnKnIH3R2rA8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0hme38t9+M4DD0pWh/doJCY8BRx1yKAN+SR5FwD1HNUGgnKbQny56/wBarxSRwfOXZxkD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/vE9BwOVOelAGaYlVeQM/r+FK2QVjJwo/Ec1MXReCefQ1VZwMkqGI7DigCw11ahQhkB2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+UEEEBuBz/8AWrEQiOPyQqKgyVwP61pW9yoXBxv5HQDAJ6UAVr25W1mSNkYq+enb0Fcb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IjG3HXkeldzdSo8YwVY5x1+72rPitkwWZQArZ6dxQaFeKBmCyBDwo46D3xUzQTIM8qpH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ygDHp2qC7vIWQIGHGPu+/rQZmaUB6/dHH4VL5iqgXGNoAXHpTsxjoOegWqs7RhwruFOc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nscjHcc1OJOucgdenH5e1UFVWyuSQf5VdhUh8nA4xxx+FMBLmKKYBmjUqp/M1lS2loJv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/wAX0relChdzHABypAzx0rLlLGNjGc88Er6UICpC+zEjgblbKtjGa6pcLh9xOOQO/PqK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HH8q3IsLHukPLY5PWgCe1UoHQAgK/wApPoa5LUfDcd9qdvqlzMfNt1KBR0fBODx04roZ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YZqr5++Yh06AfMDxz0oA4Kyub+01+SyVW8k8ggkhR3+leiRESsAx5B6cZxUW4PhEi6L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haafLp80l00gdHOVQ/wk9QfagDrwxA28FWG09On9Kr7cKCeCDkY+mMVEjhdhbbuO3YDj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ZYE4I7ex9vagARIkkMiDa7nJ/wA9KctywmWJ8kdRkdP/AK1VJL21ilC7wHPA7Z+ntU8r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BCWEeWxweccjFZt1OHXacdOP/rVgeM/EzeHVs9sYaCRfnOMlfpU+m3VtqkCXAkA3ruzj2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ss6xdCRn0q7PptzOouLcIghHILfeNUV2iVTgkA8Hv/8AqrfSfzYTEOPp0oAx7UjIZmBOM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LHvAyMj9KoxqqPlEwuelaSvuGPu8cUARmIhPl5J/AZBqnLEomjt5pFjkcbljONzgen0q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gomcjjH0r580qe6h8T21zJK7TyShVdyTndx78YpxV9APoiGBYio28r8owPwxVPVo1lg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9q0Vd3+cfKDg49OO1Z15EfORc/dI3Fumz1FI0MXY6xtjEiyHKkjjPQDpT41W3g2yHBIy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s+KU8YW+laVYvJpG3M9wY9qdeSGJ4PTj/wCvXeMI5uqEsvU9sCgzsQWRNyhmCjbz1/TF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AU5x+mK11IEexBhc9B0qGVEXnaSWIHH+elAGZFdNbhXc7s4+5x/+qtkTiYHAIGAeex/r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zO7nk9R/KujsoBKcbQhA6H09qAMXUvD3h3xUU/tq2F2LZldPmIxIo7gEAj2NbxjihVY4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Vl40t2aNAFYtuIHc9M/pVeQ4GV6rj0/KoaKRgPZ3CzTb33QSDgZwVNWUYAZkOMfeJ55x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zozC8E0J+aNuePqOKs3cfmW8kAODIpUeufakUMjv7SYstvNHJs6hSDt9M+lQtqVmZfs/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4PSvONL0R9NnmubSU+XMzF0IPzH8fSrdloqxajJqK/M8hBJJz06AenWgDtZdwyy7cn25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kdvenFw0eW44xxWQxwx8xh7ADoKAMzU7a4vbhJLUldh+Yg4HHtW7Zy3KJtnHGO/U0yKV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O34Vcj3eamQhUjOD+mKAHf2pHalTcfKrMFHpk9qhugqu7pyMgjb0FJPZwzIwlwCPmXjg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OxQOn+NAGbrGv6boaQecCqTMxwvoOvFW4oor2OGaH5opMEMP7p9ulcpdeF7fV7uG5u5W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Xiu+06GKGNVXpGAqhORge3aswCKxhRm2oMN2P9Kim2RLgYHp6/StnehJBYNs4I7Cqk8U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7+gqkwMFph8hUE7jt4H8/QVGjL6j8alYEMR6Dv8ApWNOrr8u7FUBp+YkY3AZAOOPf+lV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j5446e3pVLT43lKlhtXPRj6VYu9yKXPQD/P4UAaUWcjjcoBIOcH/APVU0cjp8zYAHA9K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VUZUkZPZR6V0kdzHKizZBDqG9QPbFAEd9rHzLAF3iQgcDI+taKojFFXbgjGT0GPSsgix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PIwCCP0rQg8wYOMY45FAG1FAFiWPJwGDe/Hb6Vc3HO4nOAQBjGKzlL7OCN5IbaOfrgAd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+70Ax/8AX7UAW34XaV4656D/AD7VVlYBz1XIyMD/AD+VRljLGyvyG4+npS7FkdPkJEZy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y/PGdgyeCOcZK+tNMpYLzwemOmfSp9i+x5yAeKRxEANoAC4C/wAqDMgI3DJ74pUcM2HO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GOQT2B+uKrSxhwY8bjx8ooAtMELrLg7o/uEentU8ZC7SPTB//VUMCSSN3xgDaO2KuJCW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96AJYs7PTnIFaERK4Y81lMhhYMm597ckc4OR+WK0jJmQqBgKSBnv/APqoAoaobkbZEcLE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llGJG6DP5UuoF0DRyjJ67e3tXN6bZXFrfq0Z3I3Le3tQB14LEYC8nj6Y+lcXrFnJfz/P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etdthlUY698VBsRlbA2Fu+P8KAM/TCPNMcikHZ16Ko9MVdklmh+S1Q/Pw3p9an3KP4Pb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BuRn8lxQaFiCXem3GNw4PvWhHbQzgoQTuHzew6e1ZkKxIec4XO0fXite3mYK/GNzAc44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jxRl2YgYOE54AFcL4n0+5NpuVd+zkYFd/NdecSImDcY39vpWYSSuSMgDAoEtjmvB2r3X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7x613AfcynGBx19KyCwji+RQDkAEAZxWtDvIDLjaeMniglEqKEXbz1PUY4qXKgDsKxr3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4VnjVmu3xE3yqPm9vSgLHR7X6+vTjp9KrXVzFB99D8/J9MGobWTEeSWPQjnt3696tNNA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OMigVjC1eX7fpckUK+VI3dxwoz+lc/pWmXlpjzzgAcDOSP8A61d3OkcoZWCsRkbT7Vmq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AjkUGhj6nFem222uFdufXAH+NT24ufKHmkbwn15/CtjapBDDtgAd8Cq0vlRcfw9MDrQB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46ccVDJpUcSt5DZPqOfTiqragVnEQBCnPzbcAe1blq8Uv+rIyOCOlAGRaQzwcSk/M3yir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E0XmLs7r0YfrVPBU89cgf40ARKATkUw2+QW446VKAdxHdeuKXdgDnHsKAOe1NDbyKAmS2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7QyvHvG1WA6jk4HTpWs1t9pkyxAXOB+ArWdLcorqMMDjnvgdqAKPkKq7UG0HuMVF9z+E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KNvtWYfM3Z25B7ggY+tAF0bcDNBKAY9enaq/mxxoCePY1WmmLH91xnpn1oAbI4Zmx97t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s/Hc+49qhcudvIGfve9VyVUnOMgDoPXigDYjmLybR8wAyMDGB2p+e55xxVSJF4f8m/lV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3hj+RoAmMSyoIW4BHHr+FSfZURSnOODxwPpTUK8fkD0I+lTgsRhMlgBQZjYgIyCgw2c+lR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OMEKACKQOxxj/wDVV22jLckDGOOMYxQaHKyaM15DJFNnbKMe4HtVfR/D32ESpCBEnXG7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8VVK8gUAR2tu4iCvzyMn24rYMaQhdp4Hp7VBDtRssOcc8/5FRyS/vGP3QOn4VqjI/9Xz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rQQTTMEV+Tc62P6JUGkS7hSbzUeKD70m0UovqSgk9KlAIHNZ5JH3TTS8nrS9wr3i9x1B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VmKkrNknihoZGqeaJfs5GqJYl/iBoNzCO9ZAgk44qUW8ncYpc8UONKRcN2nagXkVQJZ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6dfpWftUaKiyz9qT2qCS9b+FaVLQj71PNsnQDFL2qKVArrdyEc8VH9qmzxgVcW2SnfZY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Imf9on7kUwyy9mrSFqnSni1gA5FHtmV7CBimSY53kD6UmSobGTgZxW35EQHT8KlVI9u3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BgLC7fMAacYZD8p/Tit8KueB/Sg7cdvwpe0kP2cDBEEoP3eKm+xS+nWtcBc0FsVPNIrk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YFO/s1e5rT82m7vpUc0jTliZ/wDZ0Y7UfYUHHQVodaZupahbyKgsox0FPFrF/EKsdKM0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UVII4x0H6VHSbqRZY2rScelRbz2pNx+lAEvToKXk1DuPrRzQBISPSo9wptJk0WAd16U8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2ELinYpMik3UWE2OxRULS7TtFIJKEiSYfSnUzdUZlA7U+UzJG4FVWOTigy5GKql8GpKT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1miTNdV4Ot/tOsR7x8oB69M124aF5JHm5hWUKUpPoe3aBFsEQPVVFdfNKqwOx7LXN6SN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+q7ktHcHAAIr7fDrlpr0PxHHVueqeF69PHPqUqr2JrkJVZZTtXjikGr3FzrF5bSphIyf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2FeVitz6/KNKSM828siDcuCfwr6L+H+gQ3f2FJB8zvGpHvXz1JdswWJfvMeBX1d8Iovt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HntwKeElyu5nm/8ADufotYWi22j2luB/q41/lUUsNbk6mKNUA42gVmsN1ex7XQ+Bbuyo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ex8E6teQrueCAlV6AtjgV36p7V478c7wWnw91ZlOzfGqDHXOe1dVGasc84H5S6kS106h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etZsY2ncfxp92TGS2S28kgkYJqsjbvkHJPQCuvojeKsjQXBOa2YjkDHGcCsW3wVH04rY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OksPufhXp/w+mS21El26kFf5V5jZfKgq3FrsWj39rKH6SoDyFXk8jJGOK+fzjDSxFGUI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qey+Io2fxF5vzYyPpzUHiG1AtfLXpt79uKZq/iDRXuoZ5LpPlwR+Wea5vxB458PG2ZWu0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ZyujONG00eu2ueJ4Rq0o/tB2X7vT8qsaaVMoc9q5vW/E3huG8kAnyF5OMHk9h2/WoU8b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JIO23FbU8H+8uz7OvmiWFUI9ju9I1qK41NrSLho/TsK7qM4A/nXknhSF21Ga8C7fPAOP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5xX1uGajBJH5pjW/aNnnPjLxIun6nBZFDiROueM9qzbgHdx1NQfETSr2/wBStDByqkuf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d94AZr5vPFHm0PvuDJTt5FIh6UKT6VIzpUXnIvoK+WkfpkdiUpntRtFIJVqN51FTyM0j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qjXPpTbPff3a2kfDNUcj2QSrKKuz2j4TeC/+Es1qMSqWhicNx6L61946hJFp9lHY267V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VwHwj8JW3hXwxFdPGonmTcWxhsH1rZ1a889ywP4duK++ynB+woruz8R4pzR4zEvl+GOi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HcTcEVZmm6mueubjk1658uUrqQViyyCrFxJmsxzQA13qhK1SO1VXoAZTDzT6jpozIyO1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WJbCpKQavpPkYrNCVMoIFaEFsuDUTkdKaoNKV4oApye1UpKtuCKqsOaqIFKSOqxXtWkw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HbTulSeXik2VmAKOlW0GRUKqKsIMVoBYjQVqW6gVnIDV6MkVmUmaiNjtWvazhfl9aw0J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SgZ1dvLtNaq3OErl4pKvpcDGKzkKnucr8RpRc6X9mX77Lx/SvAYLT7MAZXVTj1rpPiZ4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xhQM4P5V5I18xJ8188/pXxGa1/375eh+x8NYJxwMebr0PY4NTtjtDOpPTg1s712buMD0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y4UetetaWzPZZccnt7V7GWYudWPLJHzHEuU08P8AvKf3Dr5vlO3vj8K56ZsNitq4PJHa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pX0FOJ8TMrs5SVSTX6MfBa9huPCEXlsWZY1DA9jivzZlkbivsr4M6peLow8l9olUbwOn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jow7vofUt1eW9uv7xhkdAK871vXLuQ7LfKp7U2V5Jmy5JpyJxhgCK8NaHXy6HA60s1zB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dyMV+ZXxB1WbSPEN7YWm797Lls9Yx7V+utwkBglV4wVC85/pX5K/H/TTY+P5JXUAT/NH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cFT+Ijza1Z5rgZbmRgSDXvemWmnQ6fC09x1GAEO0fSvAdMYtKpQqcHDEHp7V3i3bxKsR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FDmUYn3fC8/ZJs9Ia80K2YgcsDz3/wAimDXbQYFrEmOm4fL/AJFeaSXR2kZ2579qqvcs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P+ro+zWNPT5NelYnL4IIGO1Zk+pgktK5J9utcFJPKDjqfSqpuGLbWOP5U/q5p/aXkd7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UVUfVoxkrn+lcSsrN7cVA8sjBUXJ9fSksLEHmMmjs31nC8DPp7Uw6zu4HGOa4/eyYA6d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qvq8TkePmdOdWl5RcEH0ODntUlvqU/m8jIIzxwMdq5+2UyHbsH1NaDusQ68gYrop0Uj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Nf2DGS3L/LtyN3HFe1+CvipZ3o+z6z+6bopPAr5daRHb95j8/ShCR8pOAemOMV6eGxEq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VaSP0KtbqC8iE1u4ZG6EVa2+lfHnhH4i3/h/bFc+ZNbE4YsQw2jptI6H1r6P8N+P/D+v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1up49Djj6V7+HxUJnxWNyypS2WiO244PfjpXsHhHQ47eFdRkyTjKCuC8MaPJqt+hXBiX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W0txEnyhQMAf7Ndbeh5BWuJvmx7VgzSYNSPLuOfas6R81IEM7/KawruXC1cuJuozXPXc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bmqDyntUstUnOKALMV3IpxnitEXGV4IrnXYU1ZynQ0AdIXGO1VXkNUEuiQKGmzQBKznG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0xn5pozGPVdwcU935qs8hxVgZlxuMx5G0D0rlb2MOdx6CuinPU5rFuE3I2zsM1aCBzktu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bjRrS8j8u7t0dAdwBUHkV0zxEEg4GPXjn6VVZ3AMgxwv3cY+7VJtbF2OX/4RPRXXBsIW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atSx8L6XatvitI1I/iAA/pXQQoc9MnAOPSrccQxyAAcD6evFVzy7hzklt8jJsVBg4xji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gx4xgcehrgYgnYEYNbFrMYwFz+GKgZ9B6VqvnxBXI5rpUjSZQw7+leG6TqflsFbtXpmk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kchvXVhlMgA5BrzLV4o7MkSQdfU/p6V7BDcJKmRiuJ8c+HNQ1rSJYtLlSBxHIMsMkFhg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xPK0jyMdhuaLaPnLQvHGj6n4lFnYWRFwofMhwRhTjtXuYYXCb044B9q+VvBnwf1rw14k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VaJY8dTzX0lYySRIEdt7AY9uK+4wM5Sjy6Hw+MhGnLmRDql5JaxSyFhGsaM+T7dK+XtD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bN72NbP541MjhUO3uPU9MV7/AOMf7DtrM3mtb2ix82CdoHuB2riPC2keA9aQ3OkaVbvw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g9K5cRFwlY68NUU43seqWF9ZFVjSdWcgcdePwroJLdLy2aI4ZXUgiufg0p4yrRwqi8Y2r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xHOBtByK6/dqUOW5C5qdXmSPn/VI20SaSzjfcIhwTxjPQVnaFfyw63BIhUlz9Md6uePP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l1EHTuMjgj8MVylq7xzrMuAykbAO5NfCSvTnyn3VC06afkfYklzLHoDTyACQx545614D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9OPWvYEkmTwrCxb5mUfkK8B1acpcyDtuOaxqSuzoox5TnLl2jkdM9AOgrFnlZshMg9D9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ecH0xWLLJKvD4XJ4+gpchoRec0eRkcfrUPnspwgwg5qI5P8ADUfX5QPyreECLCyQW8ze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OaSfTLDbmeFNhwSu0YPp27Vn6nrdpo0Ae6OSRuEasM4H+RXininxtf6zizhCJFhiQrFg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XVChcapnY3tp4ev9WtdPh0qyDfaIw+QEQDcFOe3C9c+3pX3vrPgD4T3Hw5NmNL0e7xCI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Bto5455/Cvzo+GloLvxDZpcgyfOp2Hkc8f8A6q/RLxFp9rbeB7q3tIUhCR5AjG0cewr0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olVVM/HO78DeGrH4p3mm2sCw2fmuqRBMomDgYHYYyPSt+9+DfhaS8udTWPybiQyhf+eI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oGF24x6V6Z450ZNXvoNZt4ozeWjtG7L1YKeMkcHHbtWjpv8AxMraNZdqsyYLNxj8Ox9K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0SPn9fgno7xiTKukJJIccovXaGyAR6Ej8Kr2/wCzFqniSf8AtLSr2GKwacxeXdF8xAck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5zxwK+5df1H4eXHwssYNOhgGuRoiOy/K33uWJ/i9cV5vo8WrJCws1kYdHEfQY6Z/OuZSa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5MH2d/EMZUKMrHBgqwOQwJOPmHbArhdd/ZW1eyllk/ta2aAYEUscZ5wM/vY8jbk8ZR29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d/vaNpHRjlTzj7v0qlcXuozDa5Zogfu9enHOK3UxHwa/wQ8YCWOSRYBvbDSLuCoqj720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+CfjZbaS7uEt4kRyhBlyTx1GARg84yQfYcV97DTL2f8AdLAzN/CV9D6fl0rg/FfibRvCN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khU25L4H5fyq/aMmLufB7eGphIYIt0ki44PGfQg9Paum0/4N/FTVbGW/0zwtfXNuG2NL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OD6DFfQXw7uNG1zxaLqSIiO4GyKJF/dpG2Q24dcDI4/Kv31+EXhjSPD3w8s7S1tIEjmi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vwrD61rys6HRvDmP5fLn4X/EPS5TDqPh++t9pKKDCTnHUEjIH1rJ1HSb7RpP9Pt5rd0x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x/Kv6u9S0zw7dPvudLsZHAwG+zpuH444rzTWPAvga4kfOj2yySkFnWJATjjBOPmGOOfw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ObkaP5g7SzkuHKxKSgGSNpO3tkjHQetMuNlmWhnHlsg+TdjnHHB6V/RVrfwI+FWqRLbz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VEeVDAEAhfug4OM4rzPUP2VPhHekMdN2eWCkYIBCIf4OwKn+6cil7dFxVj8GZH24jjZA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as1ZPKf5zt7rt6Gv3Hk/Yp+EjRhI9Oh2FtwbHzgeh6AA+gGR61zN3+wT8Nb3cltO1sA5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Cc+g68CrdVIXKfjehc5Ljb/dXvnPQDqKUrcAbZMoS3GD1z/D+FfrvqX/AAT98FX4URXc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lYuz/hgHHuorlL7/AIJ86dGnlWuoTvtXAJdnBPqV4/TFT7aIuQ/L/ZCm3axViu8571Gb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BnjJ9K+7tW/YI+IttJIdMv1WHOV8yLJwB/vcfgM1xN3+xp8b7SMy2trb3TIcBR+7crjs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VreNtxWPjx7WQP8AvMEAAYHT/wCvU1uvlsWPfuf8K+vdF/Yv+M+rSJLdWD2sUiAhhEWe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e9dMn7C3xdETEzw79+AHtWyR0B4fv7dKSlEuNj4cu5wE3OrHPCbR3+lSxQQ3cSyQyZzj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+w18aYWlUxWc/kMdhXcpfuO5XH0OPeucvf2NPjpp03nx6SbuPYC5tFATLA8YcqQw74Ur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kEl2PlQ6ZM0cgzkKcgfSq6WzMgmkPzD5cj/Z9PSvojVfgB8YdFRzd+GbwOqZQBceaf7u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42X4RfFa3RPP8K3qqSFXy49y59SR0H+cVKxFtDOx5n9nMShZVymd3P6099OmuU8pYzFg5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pLRv2Qv2kNfgSK18IToQwdjOwjAPUcHtj8q53xj8Ivif4E1s6L4k8P3U110k/s9POGcd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9k9icVpzPoXGMX1PEWgEMT27MX6FuOMikh/0iVC/ddpx04GP5V3174L8WLHJf32hanYWu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uR7HrgHtWfB4O8RmY28emXqJ/wAs5DCcH04x0NON+o5Q7HLJbCLYqcqBmrFjZvK5csFE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0Tavp7PbX1u1pLDzIrHngemOnH4Vatpba6t3+xSoSo5Hfn/D9KzqS7E8o/TvDq654g0/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EEcmQQS5C7Rjue1fvO/7NPhnT/Dem6bpZewe2ghjI2q+5FUD94cbuMfwkD8K/Jj9lv4Y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SO3iZ7awla5uJ+qwrAhZST0BLDC8cnGPb+hi/TdOzD7pCj/vkCuR3fxGilofmbrfwd8V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aeZ5e3JPHQ15bdLqOjMvnZjy+xmZSNxU89f0r9YLrS4XO5gCu3HK5I9RXlHiP4Y6LrMZ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/wAo2FWQ8fMP1qHRj9nQ1hVa+I+LdC+KeveGpImjlZ1UjAl4L/XI6+g9K9vsfj9p5t4o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45A/QfyrJ8cfs4y3S3F/ok5l8tGkCyNhIQo4OepyB+n4V8UX0tzo2ovZ3ass0fynnJGc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uatxkj7uk/aa8OaTf/ZbyM27JEsj8b+vYEcHpXqXhr9ovwLdPbx3UscUl0yp8jhlDcYy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lD4qmSbTRcON/IGVPOK8yhuXguDdxny32FWI7j0/pUKdioYeD3R/RRpHiTSNXSOfT7yG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x6DrXaWV1jvX8+Phb4p+KfCxDaVKSEOQjTGMAsMZAwVzj1Ffod8Hv2uLHVNJGjeIozBf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uI1H3c8lvY9hn2pxr30ZjWw1tYntPxEvVfXbmVDlZGDkHnOK8jlht5JAZYImb73zqMj6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I5PtcE6S+Z/d6Ae1ZMsjK+GI+Xrn09qylK50UtEkcjqWjaG5ObZFJbjC4rmbvwtokisj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LwqFLt14IHpWFcSYY5Ixj6VHIa85wknhPSNxVlCqMj6fT8ao/wDCN6dESEYfL2xnnH6i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4wGX9fwzVCZnWNVfgsSgGfQdRWnsw9tI5k6BYo2M8eh6/8A6qu2PhHSrmTbIr4PTHSt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OMZ/zxXQ2aLuwh4zg+3/ANaj2YvbSPSvhN8KfDuq+Lbaz+yL5LDMqMS6uo5wRxxxX6YW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4La2jVYlAX5RnA4HavlD9nLTWlmu9XaMLtxAh75X734dK+wd/GKOWxlUn3LEcyomBjGB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sxWA4p28dq0MC+JEDZqEzLuOKiBUCoyRnpWorHEfEXwfpvjLw3dWl1CHuY03W7gDcrDt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89dKs4bHU7rSdYRbeSJymyQcKw4245xiv0/f0r45/aB8BpYXsPi3S49v2pm+1c/xLghs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E1pO2h8vanplrFcFFTMWOCwGcGslrZUK/dBAxlfTsK7O7g86FbhmXcq/xHHFcxPLawRi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HpRYUzM8sW0i3EKANEdwxxyOnT07V+pPwO8dr4y8HRLIzi4tETKMQf3ZAC4I5OO5NflT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NeXsQ80hVCNnn34wo9M13nw2+POjfDnW49Wjf7XAsboYEkKg56Hjt6j6elVblM3qfrZO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DzgjivhPU/21bNommtdN3r/f3c/NngDgcfWvpLwj45k8X+FLXWbiPy2vF8xccDYelQpX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pGTkGsCW7yMcc1Xu5gxHOcVn+YMVqOyLMsoPOBmqE1x8u3p2qOWRsfL34FZkku0lQcst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4Jxz07Vizuyg5xzkfQU+SffuO8BcgFenJrMuJhu29PUj9KkoWQsIwcqHzjn09hVSV8em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4yPQ9cYH4VSm+70yoweKAGyP1xziq+7+H1/U1J3OOB6elMkX5VHYc596AI2C7uOm39O9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pevPPT8qeI2z8vJx07HFVECmXzggn/CmbwME9O/pU3lSbjI3AfpVcgqwIyQvfoCffFbR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5L42+3b2qhJKNo2gn36DP86nnVwcYznIz7fyrKmMmAAMjn9KolkUkoHyj16VUfJBGCQR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vn3+lU2lVW3NgAdfRakQx+Mjp2x9KhaVRnaePX6VWfULaFss38Wcdazp79nk2BfMHT0H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dvynpknj16Uz7UhKq3P+6e/asZrjeDhSARnjgjBqPzYkfLNsU/LzxgjvU2Y1I2jtckNx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vfEHhnSYvtd/qlokQYKf3gJVj6gdOa53UNU89DHHMwQnYATjPbHHOK+G/jGv9mavPPaK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UMP4h7A0407ke0PtvU/it4D0tBKL9bhScBI/X056fyrnL39ofwZprgQ2tzLMOkfC546b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fxBuSZ5inHCiU53k9MZrMm1sXUSpuYMHKnJ6YGSP/wBX6VtHDKW4lWP0luf2uHUN/Zek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HIcDjPGBntXmGsftU+N5JRPIbeBeFRtoOG9CDjK/gMe/SvhRrkOoaJUjeJuGJPPsPwqe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Q2wdOB93261tDDxjsL2h9R6v8ffGWsny/wC0nV1O6VVyqknowAwMjHHFcqvxP8R3n+kX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M6nOcntmvAo7l5LkTSNtV87lznPy9sdKgE1ksieSNqqAR1O48np+FP2Ie0PqtfHd5dW+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jeQWxwQMH864671KS5trnym3hVLoCcg47N9APwrxtvEF9HZQwWz53ODtzyOwarWn67tu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xGMnG3nHNChYHM9G0Xx5caJo0umvAo81tvDbnQD+npXn+reKJY2xaDKyykEDg7QM9OtY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EDzA3GO/GMAYxisuceWrAgkFim7rn9cdOlZqJnzGxb+I1idTcwbwAdwPJ2jvx3zxVyXX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qRzGT8+3vx7DpXIiJrdCrA4DbUPGeOuD6HtTI1g80POfnTrgdSeP5cVZJ1MviDBwjlxx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j0q0/iKSecrHNj/aBIz6dhXHCC1wzySksqkIAvy4HTOAOg6U23uRKRCw9c7cD5V7fjQB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5H3sD/GeD+HrV9r2SED7Kq/e+8MDbj06Vj2oz5skajBIYEdRgetOdo5Wj80kDBVjkZw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ereENTMQjtjNKDHuyWb16dOoruvtrvbxm4kd1j3YHXPPGPavHvD8Kfa0mWRsbcEjo644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Dd2jxzksCTtxyQPQVhUNEjqvDlzPDI0zYKofkDe/bHpXZpqCvBLJHgsxwRjkH29q5yKx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g/M3YelU7m8FqqxxsN6MSQR09MfhWVzRIx9avJJWb5Oh7D5ueK84vVQHfK209VB6k9Me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WHGTyB0wP5Vxlzah4Wj3BFUZBxnaPSmZne/C/WZNO8VQXaTBIzH5UgxlnT+6PQjg9s4x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d2Nue/8AhX57eB4CusWzSHYSfmyOQAf0xX3hbz+ZaxANkqgHHpWVeNkrHTSNpNQ+YAMU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0Y1S4XYCSevqa4e7mYIyo3vj6Vt6bcO3yycrt+90P51gdHOjpQfJG0fd4Hy8cUplXGX7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1buNvlGTgcnoOegGPSmtKwOwfeHYDIAyalss6ayvYlKF1bOVGB6/ToK1by/giJdHWQ9d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DLcm4cSMc7dq9ue+DWqPtHG4B8noDjAx/SpA6a81GO2tWubn5UA3cdh/nivPdV1ETwPN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gnaf8K1NY8y501oycD146DtjpXE6ZBdRywjaxBO0DvjPpQB6J4QtGis/PkHMj8Z6bSef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NnO87CBwRjGCPSsS0RISY4wNr4JUfw+2K2UYGHHvj/PapYFa4Y+YuSOOg9x2qtKXdNu4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1Jc79+1QMDGD3qLawU7wRu6456dMZ6VIFTDBgrYByOPSnnHzDKqP4T2zTiSRgrgDGPbF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oAaAKwAG75lb5dpbHQ/Trj2qQ8OQnLL/AF9j2q7HEEIbrt6t2B/z2pHUnDBc7uenr/Kg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nB+v4VoHYGHbIx9Kq2kYjQkLtz6ipSAcKw3YIODwAPbFAAwzyR833eOmPX2puDjH90Yq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14qEiRWVdoXrkg9u1AFmJ8yBGOxRjtk4rSVFKINuF68cfpWeixnBHXp/n2rQQltpx2Iw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zAk89uK0kupE3CMjkEE9c57VjxnB2NyOTjHYVP94bZO/t2oAv5Zss/r6VLBBb7SZvug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JvUE8H+lSsAcjtjmgB2sRaFcWsCadb+VOg+c9yfWuBnklQtGy4wcDJ9Ohrts7AzIqtkf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l7JscLG+Bz2PtQBys6rcAouAqHkY5zV/SoZIjjeSMZ4P3ar3Vp5ErQk8RntxVi2ieIBj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AHVxM5WPP8BJA9+n/wCqrNvIYxtyT2B71z0E0kACscrj1zj249KtLdLJL8j4APLDse2K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I6e4qu9jHPtLEMwYEDpjFULWaXDcHPr1zmtSGcSovbb04/pQaCs6qfJ3HKru9RTsDBQr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8k6xjD4U9MGlVs4fIbd90g9KALGF359BjH0pGHmJtf5tvJJ5JNCAjBOAQelG1TknpntQ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Y+vOPfPNR2MLux8wEMVxnpVnzAUPGcdDTJJ1j56bRnPYUAWQowpPBPBNKzlU8tuWK8cf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jTknnIHSpo8FAp4K9Mjt/hQBasb1ZB5DMvmrxtB56VM07kqjN26cZIxVGO3RpBNFF8yq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N3KGGV5XjpzQBoNcbHj+Td5mRuHGBWjayDzAjcYP8qx45VjH7w7d3QdxngZxWrGsSuvz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Fqe5jhh+1NJ8gbecf7Paqek67Y65FJNY7gqnHz+vpVqWPzYGjjAkVx+A7Vnx2S2SiOwC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68UAb8o3IvmDduHQdqxjp9ixI8rbuGG4/wA8VYtYrqKFfPk+YN93tt9qoI2oSNcSTcxb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uxWSQoi2vCJkAVct4pEUF2Bx0x/SsWFJpZ8s21APl7c9xWwshjIBU4x/kUAWJvLiTk8e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0lzLaxfPLCQGBHT6VFea9JG03nQiNYW2f7wNN0+wt55zdHAZuMj0oAs6RqUl2LpXR91v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jItT8Rw+MhJdK8dkw8sJ1UD1z/SvSooYo9yqOM59OahmtcIjyfIZMnHXGO59qANWKRZP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tTZWSMsZMoqjJYjCgelckt5HsEc7Fck8p+n0p89xFOgQuWATbxyG+tBmWU8R2ktw1rkb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KCXzSw6n3rgv7KlOqAQKqxqmcAYFdZZQPbSKofK4yzf3TQBY1O3N1aS25Q/NjjoeDTtP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L0J+uP0q4JUQl5CMjGe30/OpgRwOV+tADy653dC3ynt07AVmCGVJGQlWHLqe4J7fSi8t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RW429CV/pULXce8QbTu4Hy88+9AFlAEVh1Az16VJNchwGdOnG0VU3hI9o4bPQdBSeaGA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B0mJHJijZSoHXoQfSrOnbdPlZoYwEIwA3r/SmJ82AeccY/z0qK8kWCMuVwo/woA0ReeY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e9RSRthTtGFJY5PGKy7aJfMwx6LvGO5q+jkt1456+tAD8EDkcHn/APVVWXyBCVZ9vXaT1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sC3H4AVUk0y1vFUzEqYzvXaec0AUrd0YGNegP6etWWOzk4wvUVKsO1m+U8DgelI6xsq8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Yt1jf75Bwed3atXkZeJ1aNflTbgDHrXPJClpkK7FSScEgn6ACrsNwp+SMrvRchcYAx2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cenTFV7mFJmdyOoGD3yO3FOiuLpommMfyxr8319hWJbajLeh9ybXU44HAA9aANADZuOM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ADBxgc8VFFvVgGGAOc9vpUyBV+7hdxzQBEsUYkzsG5TkmnMkcuRJGox6c1M7M3R8N9PT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wWXjn/AUAQSyzQmRjnaCvlqvG5e/PbFKuqSDIdPkAGCR/UVJKJmhLRKGI7EZyO+KwUF0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ZI9M9KAOtt5YZI9zEgn+6MkfjVSe8sElaNzzH/fHWsuO68t/lDFc4bHb6D0q8lvp1zmdi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rMChshS4iNsh8k8OEH681SvtVi09Yy0UmWDDPGFI74rp8qmFUkAjHp9MVzms25up4tql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gDnY9SvJmOQhjPKHowB6VoDzHB8/5geh+lQ+Vs2hE+X+EqOw9qeA3AC/hQaCMQF6ADoA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cEDjFTNltm5tgz9f0pqIgYqqjk9higBilU+UnHt04x1+lZj2Epm843UuM5VQcL+nWtrc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msG0ur+SST7aixgMQgH93tnmgDoEVmx2AHb09qqlFgXy/vkDLE9f8KcrLt2Od3pVG4Z5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QBaSQDB447VXkcO5Zxndgk46AVDgj1I4+tJg8bVB7Y7UGZrRGEY2c7QBwPWrSnaQ3Xnr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k4HHoKv/ADKVzjHPPuPagDLmMplzI+FHQdgPapATIPlBIXv25pm6TBLQ793TaRkD6VLH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9RigA2yBlcEsffoD6Yq2z5XkbcHk8D8qFC5HBwAfYH05ofDKGZfu4PHPSgCjIuWJUgAn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UtyvC9OuPUn/AAqzgFiFG3A61ai2Jy52gEZJ7ZrQCtATCdxBKnpnpj2p8oW4UKUGOpyO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Oq7V3IeAw6AevtWeiN5mDG21QAOaAJo4kViVXGTn6VISe3Gf61SuolO0sdiB856Zx2q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vQUActq9xBLdraXG1AxzGoJP0rVtyQApHPTFZt5p0VzMkrHc0X3W6CpUhmhP3unTvQAm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pVUf7RAOPSnWmlQWlpHZw5CRdM9ePwFSx3Hy7XPb04GPX0q6u0g4yMYzQAn2dCh/hYFe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zL8o4xnjPp6Yq/5yK/4ZIJzx/hVB1toSf4Uzu9B/hQBaPIGOcDP1/wAiqF9dS2Nm1xGp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x7VfQI20g7lOc/jTpFGMDngg+w+lAGRY3Et1ZRNcDbv4OR1XPFUZ9H0iKP7ZLABJbENG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qt90ELgL09qZ5qoWXaMovAbo3HAFAFS1125lvIYIIQsDA+YXyCvpiuiaL7RG24h93GAO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zDGoQjJOBn6VoWyLFAMkqccjPAPtQBRaQQTeS4KE9OOv9KcsW7dIG3sSvAAHTtxSXSKG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ZLF5uCNw2HJAPX8KANgBedoxk5qrcu6rtQgfjj8hVCed4lKrwelYH9pXb3flswCYCjFA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Pr24x2qwHXyWjDYfbwPT0qlBH87ZOVCrz0AOMEVq28EMTKWAD7dq9jn0/KgCvpt+LobJ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gnntW0Qgiwy5JGc8dK53UXaKJ/IJjk5ClezegzWP4fXxUwxrbIYzkKvcLjg8VmB2IMXl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BnP9KgbowBG4djxTPJjnh/epvAbgHswpyYQExAfKfmx6/wCNBoYbmJmeKY9OOMAfSpI4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C5DZz7YrYmiG07gMkZrFZPnA9OenFAFe+WSdWSy+Vm4+bsKx/sN9A2+YjaDjhevpXUeW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6MksIBUIOinHU544oAwOQBzjPQdDVxJSNrMMY9+lOa3J4bj8KrS8+gHTArMDn013XptR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f8tzxuX1qeGG7mlJwfmJGa2RcjyRgE7cYGcD6flV2KZN4VOD0P0oA5+R0ZMYywO1gRgj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byc/dUv04wfSugazUpvVSqv6+9ZlxbxwzlcYfH/jtAFuO5kkj3owZTjkcfN9KVy4wu0c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jXcBgnnocU6SUBjuBz69qaAp/ICePzGM44rFEUk0ojTks3AbgBR9KuySTybgPkzwB1PHp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Zo5PtDEn+EL0C49MYP51YFu3sljjw20AfnRcRRhCZQNuOc8fhWRq1zffZX+xuFYDqwzi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9rHPYHv9R60AZN3pafaGWLHTjtxW5pMXlW4jkAHPPQj8KbKqldwPO3AOMVVjuVjzgnI5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EmivbnW5iIZFhgwqSfwn/wCtXe24GBHJxsGMgdKijvDIoAUsv8OKk3t95V9RjPP5UAXh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dOP5VT86EgBnRRyMMeRXneueN4tK1NbB1ZEJ2rIe+PSu6higuIVlVQFIznjuKANLAJRQ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FWggGCp4HfgrVTEcSDsyjr7elRJcHO76eox9KALUoym485JFZkgJ+bPTrj0rQVwCH9s4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kgA5Ix398+3pWhmV0LKqq/POeevHQVIhzsaTYhZenU1B5iFtpDckqGUdCeamCpLjzACN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7PT9Pt5UTnbu6Y7/AP66yb+GFjsLfKWwQOM+1Qy6n5GHblRjBBwF21Gk9leoJM7whyCD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wFQbQBjArPDzxzGdyq/w+UB2HQ04S3BywI4HTj5geg7Vm3FzHE2CfnPv0/CgmRcuLjzz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G2W4qoYp3DZZfoV4/wA4qfy/N25wvt/+vmgkvm6Tf+75yfrThJIxbIACgYxxmqscGD7L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8+CMZxj8q0BE64ToMZPOAOtPSXy4yhGFU7ge9IEHUEEdqmjjAYecAqHocdqzNCETeYQc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oQ+GDdOg7jFTmK2WIhwFOcZzVIbFXh9nQrjvj9K0My2zfKMDavoRjj2qq7AfKpCAD/PF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/hVS8ZolDA4UDkkVmBPsBO5lGMDI6gVajXZ8qk7dvAPP8/TFZ8HmbSXKAMBtPXH+BHar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9/0oLSEn06G7lHnp0xwfXpVddNgJCCLZ82SAMZ9OlbiiMBW6jGPp+FGQqnJyeR+HUUEG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hvPJ7KB2+gqH7K8IZs5J259Pl7+1bXmjIB4zxVG4P7k4GAx6Ec8f7J7UDTMK9ika1/0d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yeen86sIXj2nqx/LjtUn/LRSuAMYbA6gdPyoPG1f88UFinG0A7VI+fCjoT/9YCqNzF5k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VCr5Hr/npS4BGxux3epH/wBbFAFCOwWYYfnZgjH8vwrSgtkT5kPy4w3+GKpWNhPa7syb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GK1I+F2lguOw5B7d6AKLysDtbgrTck8nHoO2KszxBsr/AN8/XtUKQyLJjsVxj/61ADMKW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T8qimjkLBEGD+nSpiuB0xTwG53nqOPoKAKvyq+9eu0Akeg4qdJeSvXIzj6VUYDO7/PFK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Q0ATXbHbleoWshHbI5wD2rZCQtlWJ5GayZIAkn05FAEpXdgfiKDA2B3PpViIpt6ZOO1Ke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Htxuwen04qJYlHT3qzK2O3TgVUExycKRjjg8GtDMtYJTjsRj04PFV3M3mGNiDFtw2Dya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A4p23JJGDjrnkH0oAGd8ZXlVPIqQOW2kDPPOM80hyTnjjoKaq8bXJJP3tvcVmBp28G9l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K6V7Py4gEPA7YxWHZEGbr7j6CtWa5Kj5c7fStAK7cDa4wcVAUUg7m25HBpkkzNISarXE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D3FAE5Z8HYCzDGAhAz7UzZIXZX7cMR0B9PyrItY72GczMcKcfL2P0x3rfY7ssAo9T0/z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j/KQfhSeSO3Q0hcUgmxxX49dH9IwHeWvp0pphHfvRvpPMFS9TVRK7W4U0ghFSGTNAfHFZ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X0phbNIGxSNCwFFN4qDzDTd/rT5RotgU0gH1/OoBKewwKcG9KnlLHsFfr7fpQeTSZptL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tSbu1HKA/P4Um6mmmnFUBIG9aN2OlRAjtS5rM0JMioycdKM0wkUWAlBphNRbx2p4osA/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FhSsgHnFGBUe/FAeiyAk57UwnHemM/4VDuFMB5kzxSg+tVg1LuPSswLG7/61KGqpvpd1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3/hVfI7UuWoAmD0m+oefSk9qCLj93alBqKjpQFyffxTN/pUdGKBDt1G6m0UFkm803NNpQ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jFNxxipaNCPkEAdK7rwW2L0KOoG6uHI9K9D8E2w88z/7G2vUwEbzR83n0uTDzPa9FHzO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OnSDpTtFUCBz2zVTxLOIrYgdCK+0+Gn8j8YnrUPl9I1F7fv3aYj/vmphVmWERTXBHR5Cw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leR+gYKKjSXKU5AyzwSKeki5+ma+7f2erKOfVLJmXIWUgD/gPP6V8NkBnjX1da+8v2Y4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mH+zxtrfCfFY5M3X7k+9r87U3noBxXDnUJmuCgOAK6a63yL7dKrxaJG481uGNehZnwMN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5+8a+XP2lPEEkHhD7IzBTPLtAPoR/hmvsT+yrWOMtIOgyT6V8DftaanaC1sdPhkUyFwx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wm9jOTV0kfDk7b2HotJEu08D8qXG5yB07Ug+Q/zr1+TQ0L0WflxwO30rUibGCOn9axI2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4x1oA3oZgke5+MDP+FeB+ONVnvhLHagF1Y+WF7HsOK7rxF4jFpB9mtzlm4GOo9/pW18J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OoKXZiHxxjn61xYnFRwtKVea0ijow+FlVtDueL+HvAnxO19YzGJLe1xuRpJDls+gHbPY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nWfmk1u/chQCUC7effPUelffuraVp+m2fl2ESwBMbQvvXmmvSN9hYPz6V8tguJnmUOeE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pKKdz46m+HWiWUhUszbW79x2rW0zwvo0bhUjBbPftU+vaiY72VV7NiptBu45blQzYPT6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sIew5rdD0nTbGG2jVFQBvWulQYGBVGwtpZ5kjiUsSB0GeBXaWHgvxZqjiPT9MnkBPD4w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MY6nwGK+Ox5J4iuoIXPmcleoHYVwV1eNK/ycL/OvqGX9mT4k+Ip/PdLeyjdSrGR8sAf9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Y11uCMzarrUe0DhUHFfOZlarPQ+5yDMcLhaC53qfHLTlhjOKg319U65+z/oegoySaqzO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yDWPh7Fau6WF4JNpx0yK4aeAb2PoFxTg72UjzX7SAPvdKaZ/U10U/grVYx1V8/3RXOXW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wPalLAyj0O+jnmHqPljJXFaTKcGvoD4AeAv+Ek8QRalcZ8i2+Z8ce2K8I0bRr/U50tre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+ofw28L2ngfwlDbQx7Z50VpWP3mbH3j7n8gMAV0YDBXq8zWx5HEuc+ww/JB6s6PV547W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MegrzS9ufSt7VrwySN61xk7/ADEHvX1kUfkfNdkE83y1z1xID0q7cyYFYMr5rYCGRhWd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3JJoAcWzURzTC1GTQA+mGkopozCiiirEthRzU6r+VCpVhU7UECKgp5jqVUpcY4oAzpYB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U4rNl61tECiy4poxSyGqrSbaoC15a/hSeSDjHAqktxgj0qcXI9cCgCbylqQIo6VXW6jP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ZgX0Wr0aVirdqp5q0mpQCiz6AbKjHFXYjjpXPNrFmnJY8D0qvL4ghWImHBbjHFVymh26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sbGWC0YBipG7046VmSaheSqWkc49uK8f8QRXN5ektIAmMBS3cegrzsfW5aVke5keDhVr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XN5Obq6bMh7+1VHcbuTjcdtbf9mWVumbq45/uDgVENQ0uyI8u2Vx2Y8/zr5CWFc2fqUM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7ZhIvQttPGB/nFeuaPrlutkkNw4ilAAAbuPavKptYlIb7LbBOOcDArjL69vfvvIwYnOD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NgpfI+Rz/HRxC5T6PmuUlP7tgR7VkzuhJVWGfQ8CvmiTVtTDlhcyBu53cmsu58U+II0M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NgY3dx7+lfT08DynxE6R9HXV1Z25CyzIp9M19bfAaZb3SgIGDLGWBI5H4Gvycj1O7kuV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liT37e2a/Tj9keUJoUiSHd+9Zfqvr7V5mcUeSgdGHp8rPrY223gil8jbg9q6KW0Jeq9x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OZHWc7fIv2Zs9MYI9q/Lv9pu18nxtExx8sPDe5PIA9hj86/Uy5QNAy+1fml+1HatJrFn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g+5HTI6V9Bk8rTPNqr30fNmlCJjiLnp/nFdHPKeACBx+FVvD+mLK5Z+PL2kYHWtWfTpk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t90Vecrn2PscoqwgrMxmkfBAbnp6g00Mc5ZgMc9OOlbieGtXnw0UKoCM/NwfpWhH4K1a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ozzjpXzf1afY9ueMpR6nImUFsR856cd6cOcDB+nevQbX4batMGMiSMRgDauDke1dFB8L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Mw6rirWCq9jF5rhu546hY8jscD8KeDJn5ztBx9K+g7T4N3cgJlhdSefRfbgVu2PwRl3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Cw/I1f8AZ9Uwq51hY6KR8vrEAD/F64+7xxUsVjJKwIViDxgDjivrmL4KSxDbsjz/ALuO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O1hVWdVGM4XGK6VlkjhlxHRWx8jJp88UYSKL/wAdqvJo2pz8pFn9Pyr7HX4e6dE2JrgD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3w9D/rGMmP73H5VussOOfEceiPjC28K6rJ87LgA4/wAitFPBmoHGF64x6CvsiLSfDdv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6fyph/sSIGOC2j5wfuVrHLUccuIpdEfJMPgi+O2OZW2/7I9P5V0+g/D69nvEKF4sbcfw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GBVysajHoMcdq9N+GXhhNWvzeTpthh4Xpjn+WO1dlPCQgcs84qzXQ9Q+HXhp9A0RPtEj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Cgf1rodWnUfux1rYu5fKJA4wMAVx9/Nulz6V0nkSld3KLNzVCduKkllwTWXLcYBoJMy6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25m3E4rJkbJoAgc4FUHbPNWpGqjIaAIi341EaRmplADwxHQ1Okp6GqhNID60AX91NPtU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jHqs3AqdjVRzxWgGVKCQc96zXUAY7e3athlyeelUHTBIbp2rQDKK4BOPm9faohH0I6j8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KjH046UAEandx1NXkQY4OKrR8EuMAADgVcjH90UATxDmr6D0qsgwM9ulWFPQHtQBo2rl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dNv3QbSea4eMH5WHFakEpGD6VLRSfQ9i0zU2+UMcV18dzC8RV/u968ZsL1vlJrrrW+3Y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ZTjZHkXiXW4fB2syxXdnc3CT5kR413DFR6T4wbVgJbawljTOB5g2k/hXq2qol4qlwvyH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Wm+w2IEs15bR5OBkgYx+VfbZTVStqfF5nSbulE5Dx7pV74g8O3NraQ75BHlUzgE9B6V4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8PLJFbzxafE7kkOu8t7nqM4xjA6CvqRJ4po8xMrg91ORiuQ1Pxz4Z0a7+x6hLM8wIBSN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iZ5uXymrwiijbaP4/MgfUddBTj92sezp1xXaacs1r8lzO0m71riL74o+ErSHzY4p5f8A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6V5fD8XF1PxVbJbrJBaKcFXA/P69BXLSrQgd9TD1JdD0z4j2sb20N+SVMJKcf3W5/pXk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pEYZen90V79rkEGr6PPH1DR5T2wO1fPejnbqC2wJwGKZPYCvnc0w1sV6n02US5qCXY+m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it8hMRgkN8oCkdz/AIV4tqV9ZXsqPFPH+++T5mBzjoAPX6Vx3xPupjFHCHO0JtIzzwOM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eKBpMNggknkjsaz+o8x7UKZ9U3MtptKC4i3L8zAHoBWFeXNlbW3nT3MaYHIJ6gf/AK6+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9207NH/CM8/8A6qxpNUu7YsTPKwyTtL/KN33vzwPyrohgdNy/ZH03fePfDti5Tf5pA/hI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eWa98WtSlka30qGOOMjBf+NT78dAMYxivIJbhZIh1X+VRIQ5yuAQTntx6j1rspYeMdxc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+uDPI7EHhh6DtxVy2UxMu3BLHnJwDn2rFXqDwPUnpgds1r27KWVdjNkjGed1Xyou3un0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FltOSrIkeWQHjP8AD09K+z9Y1y306H7PdEbLhdmT0xj/AAr5n+BSeH9Cikv9VuljmMeI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rqPiR4ps9RUnS3BWFMbz0P0rZTj7E+flh51MV5I8i8e6DJotxL5f/HvMxZSi/wAPPGen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KUf6JcSxStvHyyEAfTHTAr6WHjK1uoFsdWhDxyHAYnjOMHg9iK8/17wkRJ9osN1xCxZz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9c8Y9K86pSUtz3HS0SZ8qW+peLdN1sQ3LPNFD8xRmJGMHBX6H04r70/ZT1tPEOpta6jA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uIeXoxHpuIPt9K+WL2zYM7XEXl4GAzDHHYZ6V7Z+ztqzeH/FJ+xs6gsruikHJ6YU9uP8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MjN0vdsj751r4T6TaXzfbEVmHU7NoIP9MVnReCtCtDmC1Qc54UcY/SvoLxKYNT0ex1q2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kjI/Lke3SvPfJIJHYVxRldHFKPKcL/wjGlhQDAgwdwBG0EjpnHvXw/8Ata/DGK50+HV7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UMRIp+8SPfjH/wBav0NnXIx0rzL4l+HbDxH4bkiuhzH83T0HBx6VrFkrSSaPzE+Bvhp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0RMly/ltMx2lGTDbd38Kt2PqMV/Qf4Xt3sPCOmWUvLxW6BsdCQO1fnV8A/h5p2m+ILZ5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IFz/AHfqQMCv0clulgQRp91QABWVTl5tDrk3bUw727CuyYrmpZlcl2OAKvX0hd3Y9TxW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SeXP3fwqg0mf5UrtzkfSqpPag0JAccDpUqvgZXH4VX9gKl6cdKALKzEcjirMcjVmbt3y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CsbAn4IYce9N8zDcDiqG4sKsRZPAHFBnY2IJAcc44qfaD15qnB8uMCtCME9eKgLItQLG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0GAqKMdPSq0agClb2qkwsPubiOZF82NHKHI3KDgivRPBPhCxZv7WvLaI5HyDaOP0rh9E0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+WpAfHoa+i7O0W0gSFRwoAGOgqAsjTt7e0SMwxwRohGMBQOteban4G8OXN5LNeWMM8kj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zlDgj+E/d9K9EEuzpVO5KuQ/eqUmtiZQT2PKNT+GfhDVAq32mWswjO5Q8SkdMfTp04qu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dJtl+7jEKfwjHTGOlen4GaeiqfvCoU33EqZ85a1+zv8ACbXZfOn0Gzin2sonihVZlD43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0rzLxT+xX8HvEyRNcWSwyoCryxKsTuh7EqM8eq7T719veRCe1R/ZIvSr9qU4p7nyZ8KP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+61jwpaub+4RYvNkkZ9kYz8oB7nPJ+le03WmCQ+YOFHUDr+FekGyiPb9KYdMiPQ/pUSl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cNx89Z99pMjptZCF9q9k/sZNtNl0ZHiwnWoUy+VHzBavO1xeaTdQukciMhYrwcjBxX5W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r9JTs8uUeQ69WU9M/Wv2I12B7O4likA3r0/Gvkb4r+B7Pxf/pWFS5QFThc7uw/75rrh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H5N6nq0unWz2MhzI+3YxH8OCDiuLN8FwiLtX0PNfYvir4L6sYjbpBAkcLPkttK57EY+X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Iav4PuDa6lEYgSxjZsEOB6Yrjr0+WWmxsqiKtrN+8MgcM3oeSTjn8K2LDUTEPNVSMddv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XJ27I4DN1PGBwTjt9K1reYqohcYXPA6cn/DtWBR7N4H+Imo6BOu6U3EDNu8uRyRH2wvP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8LePLLxPp6OnE0Y5O3bx6c/5FfndbARbNi9GH4ele1+A72a11OOe3mO0zBXT+E4/l7UW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QjjPtnHNYFwc4yMqM7h2x71FBqb3v+r+XZ/CvOaJY5GVvkAOCfmOM/WtFA5mZUk29wHb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Y6jIAGeS2OvWrktvdtxtHy5PWqy21+Co2FtvTjpmuj2Yc5LEu0ZraiuIoLcyP25JPqaq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jTH94hf51gvbSavr+n6WL5Le1nkC/KcvvPAA7VtSphufpJ+zjaBPBsFwVCG5LTHHOVY8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cK4/wR4bt/DXhiysoV2YhUYxjAA/r1rqsmueotTO9xxOKEb1qFnpqk5qgNJelJ3pqN8o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sfxJothrWiXdtfpuRYmYfl0+laSSVbvAI9Dv52AIEDHB6dKCXKx+G/xJ1PVRe3VhbzAR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vp2zx2r5mnuddt38uJ8xoSVBY9+xyfwxX0RqUdzqHjHVreBN8YuZJNwH95sjNdxb/C3Q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neYnDAHbt29Nv19fatk0hXPjHyNUuBM6QMckbsc8npj0NWI9K1yOVZQjqWTKhvlPFfZ6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K2CEAZZcZbPp/u9K0LTR4gN80CEHmISAHAH16VPMZXPkuyGpWsOL1X28cnoM8V+ynw5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GNv2KIfL9K+GtW0Oy1K3ZXhjycgNt6Z7Y96+3/AIgi8HabZ25DR28Cop9QB6dvapUV0O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dO/pUYbHXtQ4z0HAqPBUcj8qho0UiG4Y7cY6cisad2LcfwjJPT2rQdXfd5ab+xGehFY0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/LXcd+OAKgVyvIflOVBIOff8Kzn3N1AGccHt9aifWdMfcJL+AKMEjcMD8qxrvxZokLeW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VHpigDWO4KVQ7TwB7CojGWbqW7nsD+Vcjd+OtNhcJDG0gOMknb/KsLVfiII0zBCqfLuj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Hzno2xl7/hTZYpCowMDPXsP8K8ff4l38ynyLiJG4XCL6AcAkc/hXDan46llkkWW9bLoC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FHsw5z6QB4GGAweoOMfX2qq19YozK15EGGeM8cDsa+VbjxwC4a3mkOwbcOTgZ/ujpj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LMpaSR3UnG0np/ventjitI2Quc+rrnxdoESlPtqO3T92pbH4YrJm8VadISbVZOfkBYAD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x/FszuxhKx4UKecE/T/61Qt4jvG8vMjZX+LOAPwqrkH1HceKZWjd/N4RuVwBg/T0rmrr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UkPCbtpX6ep+lfOUmvXQVkdy+0/L83OKz5tTubgASt8hPB7A/Si4ch79J4lkkMpM4Cj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d54xtbZd0MvKoASPmU9uleApdrhGywGfmAOAuOM4GOcVXeaXBLHb/dAJz9aLhyHs1z45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ynsPXpXOv4vuYnLmd0fbuAXsw/h47kV5t9pdsSk7GydpPoeh4qt5wIG5tqKQxHbjr+dZ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lqPBWdlDdN2cZPTmqE3ibUbiJo2lDg57AYI6muaXyfkjOOBg4HY9xjio94A/d4GSRz2U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LiEL5dwxCAE9h9OK8S+JIkGn3ckqhtinZvPRe+MD/Ir1NH42K37tuSf7/wD+r1rzD4jT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Xs+vbB+gGcYpw3JPju5tGklyQhiAwjIex6cdjUNwqRIZF+cryhBwd3TnHetW8YxtILIK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/wDVVA2pWNirANKFLHI4x04/z+Fd0HoY8pFCz+S4Ko+Cvyk5A29hjHTio3Xcsm8J5mQQ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U1Jo7aVpOGUDCgcc/T9KWQxi2zvP3h19W/umqZL0ETbFPvUBeFXZ14xjGfqKk3qBgvw3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PX9Kq/aNuXaPaWJyTxgdgOOau2yme4UbsKuMbum3HSpTsMQS+RMFbGFB5YD9fTirEXyy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Rwc+nt6VM8KyROuVzgOqgYz+H6VThjJdUPVSAFJz+Q/pTbNAlLO5KZdvUDp6Ckjhl3Lj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6Hg/hXQjQb7f5otJPJfkkKQdy84K/eGPwrdsPAPjLV44/sOkXTtcMqovlkFsEDAY9ff0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gPnwwYBgoGBwcfgKrO7ImGjV8r/y0HXHsPTtX0RYfs+/EW8llibTkiAOQVCnDdwpBwce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L5BAdQ+ywg/MwkkyQO/IGM1No9zPkPjsRON26NlU8kD7uP6fSiDTdwDRZCrgsMcAfXP6V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i2v2jUdUVX3EbY/4T2UZ5/GtPRf2ZvBQu3TVLq7dY/nZI2Gx+xBOM0vaQQch8JxmV2JU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PQcdKTTrWa4kadAocglEPJG3rx0zxwK/TrSfgJ8M4I3iist0e7IZ23NgjgA//XruE+Fv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oluPK5RmG395jAYlev4ih1o9CuU/NTQbKS2DTGArnDcqQOR1K9FGK6y3ubyyiWG0k8oM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Xs2r+Gp9MvJbbUgsoRmTKcBseg9PwrgrnQovKMafcj5wOgUe9c8pnRyWRgQanqKTCVJy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uR7VvpOLkGSX55Hwx5xnHrjtWULHbtZSJNxb5Se1ZTz3FnI6ldi45yOFGe3tQo6E3sa8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OW289e1cnqMcih1JGX/QCunWaJo449gyfuv14A9q5bXWKsEUjbjAz/tHrVRWpnM6LwP+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CPtEfIx6mvtrw7Ikujwp/cA9iN3Svh7wnPaQ6lbxow5whHYKen519meF7iMQGQqAQRG+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rLQ2ps6C4s3GHA+Vu49qu2q+XFk9c7eB69KtMgITaM7TySeg9qz7q8EKCGM8s3Oey+tch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q5C7sZ4/ziob+6a1gaXy2LoDt5B/pWlZR7lP8QPyg9celaU2nxzpHGEVkbhuxx044OaA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dk4wOOwPY1u7VMZaFM4wBnA64rn7eweym2BSFBxxgce4qHVPESafdR2UUZY/LnPXB9qAL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trcc+3t2rJ0xf3qADbtf+Xf8qvG1doyxDAEA47884qa0QTyZjXlMc+nH+RQB11tdKu1G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baXKAMRgE84xgelc/p+nASrM3DbMZJ+UD2rTlMzKFU4LEYyBUs0L8uN/1NUmGVcAsWx0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NCPlwDnrg1FJ83B+bjj5sdO9SBJNx93PIO0AZx7moVRxu+YeaBwTwCvpUjOQPl+8ygEg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Bg/KvGD39qANaNX27cYJUbh6VIqjp9PyFNQqCZMdQAT/APWqdDjGFwoPJ78e1AEu1hkD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pRTsOenapo9jKMfN6VIkQK5XrzQBFGxAVMZxyeeKDk5OOK6S00zcoclemfp+VK2nxqgc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Agw4IwfXjOP/ANVWVKP+7DYJbGQOpHbnpWkbZcbABkZORwDUfl9FCkA5JOfSgCKPIx7c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DDIHPbFRvMANwJJxngenSmKXx84A6Y7/AJ0AWoXjzlSG45280m8ls5GOhz+lUI0EYKwK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tSQO49BQAsh2A7T8zAY9MCqEl7sX5ByvcjgHGOKfdSE/X+VZLEgZZsD0oALZbX7QZb2Z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raMZISGO7JIBI9PpWLLcuPuxhumOOn5VdhC5ypPzNnB6CgDShtFlkVYsLuH58VoQaY8M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9KyUmbglyFU9QMHA4rWtJ5Yz8zZOentQBo7Tjaf8cVaRBn5WO3vjv9KrNsChy/l89+fS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wcbQcf8A6qDQfdWsU6DI29sj07VAoS3DOeBtC49f8KuZlznhT/COoApDuJUg47nIzmgC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v51Sv9Yg08YkwXdwqr061cym3d94YIGP0rltZ0OfU54SJfLWAjOBk5HNBmb9nq329jGU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VySMumGHX+VZ9lbfZlI45wOK21wAGc/KBjHQ5oAqxxLGcZK4AC4/lWgkQj2gqpz1PpUe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0B2j+4doBGe/FAGisvlxkbgCQAw7ZFczeSSRM8g3HcMADtWsLvfwR34PUfhimLH5vyK3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TLHm3bkLlCwxyfWt6ysJ4WE0zZK8Y9M9RVZLZd2VAA7AdMCtiCRW4yFb06cf4UAWV++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aPZGwDEbl+b/AAxVNWZhlPutxkdKimSR/m8zO0jHHA46ZoAv/aIwUEa8KTnJ7nsPpQhl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nqPoBWMRIN+UIO4BexqnezT2ttNsY5IwMDpnigDodjs/YIOaUeWrAZyT6VQ0iO4SwiE+7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TKOo4AwBmgClLZ2kn+vjVlJ6EelOEcaALCiooUYAHT0pGlbaxIJyPlx1B/wqhc6pp+nKX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8n8BQBoe3aoPsUpi/c/Tn2qrpOu6NrsTTaXIzxK23LDHOO1dAy/usJQBxM6iHcsu3jAO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JhRcHtjFOuLQ+bvbnHTPrRbNPtCPhmAzx7UGZt2RjlyNoOBxjtirkkSFmzxwOnHSm2kC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16YxT3bMm5gewXP+elAGHp9rqKXd09/tW2lH7vuV54HoMitcBsLxy2T19PbtRujG7kdc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KzAA4HT/AAoAqTg425wcjGKqLB829F5JzuPUY/wqaUljkDHse30psUpUfvvuZAOKAK1w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tjGen+RWXdaxDpkSztET5jrGRnpuNdNOImVouGK9wK5DU7RLyI2Mis0bAEnsDnj8qAOh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Ipb9K5jSdeuL8SW1/GDtGQ2PmOSfvD2rUgiIiSKT51Ee139eMH86hh0SC0eSW2+Yybfl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igYAAHy4z3A7VIGWMJuOBVYH5dhHlt0wO1TeQM+WRgKfp0oAlSSNzujPy5HIp+fyz0+l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XrzwT9KqS6hZQzfZQQZJBkhR0x60AaJwB8vWqbvIrDcwz7DtQl2+4oQNgGfeot7Pkk/L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x1JPJqYbdmQCoJ6461GpORtIxjpTtzHZs45HbgCgDUjuX8llC5XPB6c1UjCJKyqvXuRj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j83Ht24p0YBOSMDPyj2FACY3flgdhinBGZdyqSq+lEu8ITAMkDhcdfamxxhSgl3CTaCc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Qd2DnJ/wxUxZYkMpXOwZxT3WRhl9vTtwM0qqN7ZGdw2kYoAyP7VeEhJn+abJQ4wVUdKoJ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ALJsYv8Axcdq3LyygumjcoSYsn5eB/kU6JPKkCMS23lRx1oAyv4fLjROmPm4IrRtPl2r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rIU+ZctbtGwbG5sHjHtWiD5Sb1U7udvPQfSszQnluQ/U5K/r9KoTKDGTzz27Vkw6pciW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tPunb7Vce8Ep2Km1VwaAKiQuI1y53D+70PtVGdCoZUJjY91q/NJJtwgwMVQkYHBO4kD6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ZiB60hfChjkYG5d1V0kXBxwc4APNNMjLjDF+MEnBxjtQBaa5EmV+VCT+GcZpq7CxLcqU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NKm1vu9B61pKnybcbhwflxQBCS23P3iAOR3NTCKIfPyrnB29hUmEGGUAd84wPpikw2eF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rIOc9OCD+NNgDuSxHBA29s1ZcHGSOTTUCNKCe3TtQBfjGyIu54HRQMmrMl2sKKhRyZcL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4+5heorB0KHXt8/27MhWZikjAKAuSMAew6UAdZ5aj/bGB1A4/CoJI9uGAxg/lVxQyIdy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Rk46ZFAGZLtK4fIzxwelCkKUwcAEHrnOO1OnikJePbj5eCPf2pkEUihYw3CHcMqAeRQB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1x0OKrXMXmqN7Hb6CrqbUG6UFhKc4A6VPcxKY9yrgDqPatAKUMieWS2MqAnyjGM9qRvM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bPGfSs6C0db2afeSsmDt9MVsNDvidCSuR1BwaAII5I/NKTxBwpyoPanyhGCsF2bc9Dx+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nPGTjt7Ck3YXaDnAAyf/AK1ADGYsoRVwM55pi7s/MM7euelTqFb17fpS/L87jHUA+v5e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GKkUKe3piqbxSAjZxU0N0kWPPHbmgCO4uLiOby9ihCOueSBVZ7eK6QwzHap4z7ipDeR3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qmNRsDOtut3EJN2NoIJP5UATtavDbhYGyYxjP4cVRE8yphjk4HzDrn6VtRsFJ9SecHjj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o0HlqN7ZYccY7EZoAzY5fMdrfIO1N24nH6VYWMnAO0c8Y64+tV30udXS4xtZ1wfoe2Kt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B9RjtQA4BojiQg7sHp0A+lK2q2VrujY7BtGeOKmAUrkr+HbFZ93Zw3C4CcnGR9KALjSw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l7VnySRxIDM20DGTnj8KveWIESMfL269qydXsVuoMh8KhBO3pz6igBpuLG9j227Z+p6E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JvIj+VgOWAzj3wK0bG1htEYQSF8nkc5Ga1YVCtuPU/LQBasoxGMn+JQcdufWtBOoZuTj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2xbRXP2WQAHIUEGtr6UAYmraPNqDwNFLs8ltwGDz9cVckNtptmJL1kihjHzMTtUD69hW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5Dxxps/iDw9LplvN5E8rBoyePu9Ae/I9qiwG5a39neETW0qXCDlJIX3BR0NXTcxwpufg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X4ePh3TItMeTzXwSx4xnP8q6yYBomUj7nzf989qRSZialN4ma7zZiIwZ6AfNj0rTtzL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4G40y2nmmDPKBkc/L7/WryJviBYFxnjHH0P4UFEBM6SMAyuo4bjhPbmpVBkJzzgADAxg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tjdn7x+lTxpjOBg45P8AhQBnzp5CeYiqSo4zWA6wkgyyNGVBYgrx+Fb2oSCKJt33cckn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gD04I9qzAgW2XIUgZY4/AVpWsGSX5BQfN6YpyQBiMBt2BtGODxVtSQMMc/LkgjjA4xQB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OCOMVH5Ikkzjg5zjrTTK+4ZU8Dhl/TNTL5bgZyCD0B7/AIUAUZoGSRh0TAwB7e3asSbC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rppwTlz17/SuXuXyx9vypoB0abiAecA8U8rEpIUHj5ccY6VW86RV2hvlAxjvUeSzeY3c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BLjy2JG9Exs916j2rOeRQQz/ACgdD6flWrIkjxR/vMHaAeMA8+nQVUlNlBIkM0iI8oG0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2oApv90gc/yFZ7tLDlojjjGMdjx/KtS7hZEJXd0zkdD+FZ22SQgKdu3HXpz2oA39PC+U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MVqDaFJT5Wk5Abg//Wrn9NOxHiLDjAAx/L1rQkbeoUofoOOlAHPap4VsvEMAiv1AMbo/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MGuhEMdmgtIshQNwBJOeMd/wpyuVzypH8O3jj3q6jh/lxjcO+D0oAymJEYGctj5egJqv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p2z1rfjgfduYq23j5cD8qR4grkn0yK0AypJvLQ7uVx0/pUUFzkKc/KOo9fSpriAlCmOB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Vc54UetZgbJbcQoUqv5jn9KtQx4UY+YD0/8ArVyiXF8kgDrhe3rmraXd8y7Y2YbMKB0y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yEmdoZMDI49x9KnSyW3XaOnb0H/1q5+O4uvIAunJf07qOw461spdyP5aNxjAPuP6/QUA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vCn2qk9nG0/nHnadw+o6Vfk+VcKATg4NU5Jm6L1xjpQZji4GD3XBAz2/rSR3MZjO7kx4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dJXO4MQR94jocdqjCNJ+8JPHO4HHI7UAdGPKbbjnr/SpF+8AwABPQ84rMtxKv3hkdeOQ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JFn5QxPH3SBjr+lZggXykyZPlCnn6VbSSMQ7s/JJyMHt2P61QnVHQ+Q27HzD2rjYLjXX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t3YDIAG3PAzj2oNDc8rYzsJGfPTPQfQVZSZypwcHtjjkj1qC4P2VGknVisSbgF9qbaX8F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QdcfpQBswXEkahiN2Pve//wCqtBxbXamKTkYBB9c9AKzkKkhl/D0qZX2EKRgpkD2oMzJn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Ef8ACQQMjFP0bSrmyhUTlQf4cfw+x+tbIkwu9MFc9z+Qp3nDGfmyffOMe3agC3h1x8pY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7gMfl78+nvUf23ao3Zx9P5VY3Ky5Qgg80Gg9cdDhM8qfX2qGUhsp16E/T0qGRsx8ZPt/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cH07UAM24XYvTk//W9sUAMoOAORjkZ4q55feopNqr0PP6UAVxhSEA49fSq5YIuSRx1+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ATxgD2qFkkkBCqGOM8/Lx6UASi9ijUhiBjHzegFPa5WRzkbc424H5VjtayIfvrtpFd1l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lj8KANwyIqM7n7g3cZ6U4HyxvjGWH3ew57VT4Vm2k7ehHPTt7Yp6eYpC/eHr74oAbLku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qpu+fpjH51seSTgj5XHOPYDFZLQSecy/wAcUAMP6f4UDO44549PzFTCLAyewyPYUiYZ1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CUA7fwHFUJI2Mn0xWkRxjPGKYVU/l/nFAFHYzAjPIxhwMD3HFP8A9mnyEDgLVckIO3Iy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p1yCBVAjbWntyu6si43KNgJz933+v4VoZ2JQM4x0HoKni5O3sOenamxR+XhT0bge2P8A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hQAA5ReeeAe3OfShJQWGflCkjsM/pVJpwG2jGR2qrcTvFHvBGev5mswOmh3ZUqpB9/Sr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UOlpmJJnOG28544rB8SQamqJd2LfIT8wQY2jtWgHTfaIUYZALAd+cD0qssqM+z3G0VkW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EzAF+xyoqS5cwKkoTPPlj0rMDbbor5zgnHrQueSRnPT6D2pka71WQD7wHT6Va8p0woOB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oR//1+DGQKTnNS03FfjZ/SiYnakp23ikxigpMT6UgHGKXpSZoKA8CmbsU4kVEzKBQUmO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nVmUSZozTN1G6gCZXHepMiq+QBTC4oNCfIpNy1W7ZpaALG6msRUdNNAEmcf/AFqaT74q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kMlNzUdFJ7DRKMVKCAKrLT6gslJFRkikqOgViSiiigLDSRim4FLtoIxQSRnHakpxWgLQ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UUDIyDTh0pxGKSgzF56UlO60fdoNBuKMUZooEJgUYFLRQQFFFFAaEdLnjFJRTsK4Uwk0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RHjJr03wYMRMa8tZua9b8FR/6IfX/wCtXtZbH94j5Xiaf+ys9i0v5YNp43CuJ8b3nkcB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hRbRg9RXhfxZmnSKNrdtvzdRX1NV2gfktBc1ZI5q4kDdsnNVMAc1SN75EC7+TgVS/tBZ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Zn6Dh1ywRoJzeR5H8W4ewFfpB+y1p62+nXF+/pj8OtfmrYOZb3kZwpz7Zr9NvgBI1h4S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Vtg17552cy/2c+vJLzTBHt81Nw7VyN/4xjtsxWa736YB4rj5pLqXLqxJPYUyx0a6uZd8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Pi+SBZ1LW9R1K1YSZQZ42Hjb0x71+f8A+0lcbtb021AJ2KT7cg9fSv05h0ONdPdfLBbb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GxyXPxJl0+CCQlVBXYOWO3OBW9F2Zj7kpe4eAZIpGJ7DNdVpvw8+IOsqjaToN1IrjO50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6Yr0PTP2cfi3qUmz7DBCmPvSSbWGP9kjkenQV6H1milrJFuB4vsfHzYxx0PH+Fc/rXiT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m4xnFfYun/sg+Lbsj+1taSxjyMrEA5/T/Gu7sP2MPhvppSTxNqhuXVt+5sAn+n6Vz/2r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5Gpy38jtI24rxntz2r6Y+CNnqV3q8MqWj7UAGdpGfzH4fhX3bY/Cr9nXwTmX7PZq2PnL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/Gj4QeFGdNBhtTIQN2wBM49+RmvKzbGrG4aWGpR3PQw0/YtT7FLVtD1e/tvJtbdi2Rj5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fgr408Qw7ImhsxgZMpwaytQ/a0sNxTR7Def4QRgVxeoftO+O78lNNtorSL13At/n8K+U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HY6a2M9pLm0R6Fp37Guk3BeTxLrTENgskJXb+eARXp2gfAH4D+BlNxclZmAxmaQPkj88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iVqTuJNXkgTsI+n59a88vNU8Q6tIkk19cFi38Lnqf8a9iGCct2N4qu1Zy0P0+m+IHwP8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j5flU/oeR+QrjL/9rPwVpMfkaTYs+zhEQADHbHGBkfSvz/tPCk94+8wAHAOZOc/0rpIv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j0HFejTwOlmzyKklzH0drv7Yfim5zFomjx26HnMuCx/p+leE+Ifjr8TfEEjrJqP2dCu0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6V5zqoNqrljgK3l9PQZ6fSuNOp3Mbll2hc8d/wBa5qsqdKVlE9/AZRUxEE76HU3ms+JL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BtO7AAFZX26/U7orhwMjGTkcVmfbS6kv82evfr6VAZiMBcD3x0z6VjLGr+U9b/VjT4tT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Ww0guFxyCuDn611Vl40sLr9xqsRg3DPzDPP1ryn7XIqANlznk1cs1utSmFpY27zyZwFR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qaM8uvlmIw2sdT6Q8Eaz4Ys9Tj1Esrqh7cD/AB/Svqc/EPQ9Rt08uYRjG3AGf5f4V+a+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e2s9psPU4C5/Dirtr4n17T8NHPvGc8jp/Ku6lSUdjwq9eVT4mfflxqVtM26J92elYk0m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U5eE1J/KkQE7+qkDtXpln8QrC9UIk6v8o5yAa6onHY7O4mJyKzXIxzVMarBMMg0eYsnA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RqsPgcVXatgK7KaZg1Z200rQBXPFN61Ntz2pu3FZgKh9asIBVdUqwgIrQzLsaA47VZVN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zQAvaoX9al7VE1AFKY+lZr55rQnrLkPFbRAqvjFUZD0xViRqptVAQEgdqikcjpTmOOlVn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GAODVN2kZgFPAqViCCKZhc4HSgBwlfIOTxxVkSNjqSOoHSolXGSOMelTBen+RQAi7icc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dvSkC/wkD+lSSslvC8rkKAv0FZ1JKKNMPBylZHKeLtf/ALNhjht3TzeflOK8NutQvbuQ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HsK6PWnn1HVGkcAouRGOMhfUms2PSpycou5P6ewr5mvW9pK72R+lZfgI4aitNSOG4W3g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Y5ql/wAJFFgiOAZAxWpqWjak1gQbZgOxxWBZ6WbcMbkhB09a/Qcgy/DSwXtJRuz814oz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2j5Edl4qvJLuS1kURxqRtGBjrUGrSE3BIyRxyelc+17p0GolC2BkcKCR19e3Sta6dWxg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1a+xjT+FHRgq0pxTkzDuGYtsB6jr0x9KxLqNfLyOg9On4VryEZzwCv4VjXByTzhf7p7V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wFPLiDbiM8gMB/s/Sv0e/ZM1pWX7Pt2ozADseg6/lX5w/wAf5mvt/wDZM1JY78QkttQk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P4V4mdx/cMqifqyWRo9y1FIQYdpGeKy7W8bGccY6Vbe5h24r88W51HPXqhM/lXwN+0v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UqWYf4V9/XzRumR26V8l/HzTYjaW15INwL7K93LJ+8edX91o+dPh54bt0RJLlVy2QQ4D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eHXjAujwcnsqrnsK8h0MrFIcsoCjHOF/GunuPEOkW4xPerweinJFeu43MHVb6nqy6H4G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5qRH8HQDZHDHx0G3H5V4e3jHw+qiRJ5ZCc4+XP6VasNftdSlaK1DqRjqMD8KXsxe0fc9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b26/lVdvE4jAEMSj8K4bY2etS7G4o9mHtDrZPFc5wohX69qrjxDeSEksRnpjjFeceJru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4HAx0NeTSavqzKVaactju20CtHBEc2h9NvrcyD9/dhAB/EwH6VgXHjDSTlZNUiOP4Q3I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y8ykv/vvnA9hWb+7C5yiHscZOPwrTkiZ8yPo6Xxx4fiYol8XwMnb82Px/wAKbZeILHVXC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/Ab6fhXzxAi+dnfw+B8owDj1r03wdIBqKx9wvy+2cClypbD5j1lfu0EDrVjYANtIEXOK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OpXsVlbqS0jAcelfZvhnQ4PDekRWKY8wqC7e9ebfCjwtHEn9q3MeTj5CR0r17UJ1iBGP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PMZi6rKEP4Vw89xuz9a09Vuy7MPSuXlkxx60Go2WcDg1gXVwcH9KlurjGR6VgSzF+B0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ps55x3FJI+Pu+lUzIfyoAlZsdfSqMjcYp0j8VWPODWgDaaetPph60AJTgtAFOoMwWpKQ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c1UkQjmtIJ60x4waDQxGBIqpIgYfTtWxLFgdKoSR4HTpW0TMyWjBIXufb0qLy8Z4PFaX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tpBJ5Kj+VUBQUAHpwe+KuxfdwP0qNlCgEevQ1LH1OMAep4oAtL6cDFSpw34dKiXjgDtU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TpgKAO5OPxq2pPGO39KojAIOPb8KsRkhQMUGZt2kzLgdq6aC4AA7VxsOQARWvHcLEoaS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N/qejyQae7pP0Up1weCB0rwuH4XavNHtnIOT3bp+Fdl4n+KUml3cun2FnLIFXG9U5z22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1T4qeJ1h86HTmhU5DDOGH05r6TLp04xvM+ZxsKrb9me+eFtHvNDshYzTefsHDH730/wp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7F9cx4kI/h747H6V4d8PvHvirUddjtdUdWtpfm5+YqR7mvofxBHeto5/sqYRzSglHGOn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Uhqj5x061Orva5zR8D+FwC1252bSWByAAP6Vykn/AAqX+0BDCITOhDZJPTPHOP0ry7WY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UpFby2XLOQB2yfw9a8D8PeHdb1bxMWluG8qM7NwYgkD5QPx61wOvFaKCt6Ho/VanWZ+l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s7K8RT5SnIIxjivF49OeHxVJHKVARuNvAx6V1ngCwOi6Mth5jP5PTPRQeymte+srZ79r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AQe/4Vjj2qqjOx6+SycG0fNXxP1Jor9QFMhUSovp6fyr5junVAyR5GAR05+b+le5fEad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Hy8H+LPX8BXg1+ZUy5wGIzx9a56a0ProIz2kt42Y7hwAxz/D9PasSSSKbdt+Y4Jx2AFa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G3p+VUG25O3G3GGAHX/61bpFNkLL5i7XUED7uOPyx6U0kBtpHYYFPK7VCqOAOveoy3yk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KZIg2nKLx6V1GiWTahcpbI5RzgKQM/lWTpumz3gCRBS5UBzkjjua+o/h34KGhqb+4fzL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P/11y4itGGjM6krRPoDwv8LPDzeE1vpf+P5IhtkUbQQB3X1rw3xZPDp08lnEPkVBux1T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fE3jWG8Gj21v5cEkREfyjtivC/iCt9Ff3Ed3CY3KkvIOh7fzrOlWg1Y58FF8zcjzHVJR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0GKy7bW76x+aN2Oc8ucrSXb7CN4wGH3s46CsKWdQTFGRhfT1PpXR7p3ndnxboGoWcttr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Mh3Fg3HAABx/KtXwuvhjT9agvNLfyfKdEdOVULkE8D2HA6V4vLdW0Oc5Bx1X2pLUvJcR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Eg8fT16Y/KuPEUk4sx5T9nPhtqcniXwjLpineLUGRc8/L1wMU2VVBwP/AK/4V47+zL48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HmgW7h1x83Yfnj6c17B4ruF03WpbRCHQfOpTkcnP6dK+ej2OPELsYkwO47s7T29MVjan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jXauOoq6LlpWDds8/wCFOlkCr7H09qs4jG+Eln5OvXG+PHlhRz0GDzX0ncztk18paadS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IRFdNsmUj5MDp0+tfTUkkkkSzHoyg1Mo2OtT5ilcSGseRjVyZucVQc1ialVzxmojmnMc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4YdKRn7CoM96bnkCgC2nAqQL2qFOoFXEHegCaOPPFX4UxVaEHPtWlGuSMVmBNGnNX41p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HFQuHb5I+Se1SEgDmu98DaMt3O9/MmVjwEJ/pQTynaeENCTS7BGZMSuNzk9Sff6dMV2t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I4HFBIM1Vpm+Wo2fNUri68tazNBHmWPrTPt6Vz9zenvVEX470AdmNRjHTpSjUYz0rift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OhoA70aimOMUn9pIOv6V562qD1xTDqoHQ5oA9EOrohAFR/8ACQQD5WIFeYS6q3LFs4xW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mswIfHcwaeS9tmVsA7gPXtXzFrF+2JWYbN2cr1ANfQ1/drcKyEDBB9sV88+NtPntWFwF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9aWA4i52XFu0RA5BU4rybxp4N0DxNY/Y9ZsxL5alY5AAGQEjvwcZAzg9q7ya4BDtGM8dO1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DkY2joKAPgPxx8LLrw3M8+ixrLETkqgPygfxDPYd68rtI7iObFwpJT5PTnrn9PpX6V3m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U/2Bg59PwrxDxL8LtI1Zv9HL2kqIyfKo2ZIwuenSocTSE7HzLaNuZVk4OSdwPGPavZ/h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AhMtnbwq9zx3zXOap8L9W063aa3KzN8oVR0Ytxx7V3/gjQrrRn33CeVwoO1uPfp7VlNG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1jC8bFGA+DUjXUpR/Kbnrj2Pt2FYU2oSXUP2PSVaZ1QkADqfpXzt4g8QeIbPUJormaWF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pXo4DDe06mbXNsfQF74h0+zI+2XCgYweevpXDax8WPseYtNU4wMMQMe+a+excXU7Fri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TtSRZRmPXg57jB9q9qGEhEuNFI7TUPFGq6xqBkndjH/CWYjGR2z0r6H/AGbPCy+JviZp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n64UkdNy9SB+mPpXzHYxecQpPGd2T6D2/Cv0c/Ya8KpNqGp+IpIf3dtGY1k/vM5zj8OK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x+mssilAirgLwAPaqpztxQsmRjual8qQjOK8HqcSK1L0qQxOO1VZZIYBvnmjjUd2IFNu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VtUD1zUnifwxZR77rU7aLGBy4rEvfix4G09WxfiYoORGMn8PWlzAd48ZU8Vpa/EU8Haow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6a+eL39obwpZudsEsoH94bSPwx0ri/F/7UkV/ot1pGkWKgTwmJi2Ub5uPl659+BjtWlN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GqD4a+I9aT7PDctqTzQsWIzG+7uCPm6cAEc/lX0Z8PNXh8T6U1/bMGgY4YMAvXnpx0r5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u4l1O6t5JWmkZ5ATkbmOcgY4Gf6Veu7RNE8Mpp9ozQ24ynlq5X7oHAPp6/SiSuI+i79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qopJz5i5GBzjntXEXnj7wPYO8MmppMo7qhcYz6jgV8d+IrG8ljQx7/s67W28456EVh29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DHl7cAH61dOhIznUhA+xrz4v+A4SVgaa5HoicDjsafZftNajbwx6VpVv5ajAiOcEr6Gv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3mJ0JGAA3G31IFa8WgXSOs0CvjJ284wR6Z6V0/Uan8pgsXS7n2hp3xu8fS6ikklzGsJbe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kHGD713Fz8UPEN5H8+oKjFdoCDaPyGOa+PdM1CewtoJp5MyRDAPTdkDgitB/EVyXzDI0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9645Rs7M7YtNXR9G3fjLUJP3c93I8qDqZCq1zlz4tkKlLqfC+WMBpDn3AH/1q8Jk1m7n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hf8A61U2uUlcy7i5U4yMdexqSuQ9nk8ZQ2zOvl5j2Da2ecn0H+NYFz4w2bWRu/zHOSCP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RtFxuZ8jg9yvpTNySqGdcFTkEdB6UD5D0B/GM8mcySkenAGPpVGXxZqKphgJP7p9K5E4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9KRJfKQ4w+W6EH7v9KA5Eb665Pt3CZtzddpxj3AqrLeiQpvJyvO3PArIeVSx3vnAyrdN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n5QOnzHuRQWW5bkMSuCV+9noM+9KlxGEHy89SR+WKyZbrahffux0xwpB6VWEsixeZJ98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O8XzAKc4/Gq4m24UYwOmT0Aqm0qZV8Yx/Toai83MatjDZ5XsazA3Yr8qTwMYxhcDFMku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m6AH/wCt6Vi/NuPyuBtAOODxyOKlQxvuBJG3qCcLk+v+FaAXvtBB3qy/McfMT8x/pUDS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Mgj3qWCyubrKWULu4x8oU4wDjk/yrbtfBXie6UPb2EylzsBKnAIHXH8qAOaa8UhNrcb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JLJIyMPlb0r0K0+FfjGdt09vHDGeV3t835V0MPwY1JiPtWoJCN3zDknA9McA/oKloDx6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DgAdcenrU489CDu2nGfzr3xvhVpa433Dpsx908cd/WrI+HOh2h8yfMu5hhe2361IHgFr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u7nHA64rxzx3qCveSaWG+dD8o5/i4/Cv1E+G/wAG9M8SNPcz2ggtwrIJNmMYxhVbH3s4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P2PfDaaldahqGo3Ef2h3BRTk9chQ2BhR2I5pxFofk7bWMou3HyugLAHPJ7ZpNZiFjIiO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Prx/nFfoT4q/Zr8C+FtEmvbW9uhLg+U0x43gdOBXyjq3hvTywjZWd4SfmY+nAAHbitfa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vuwi7wE6kce2PcVRuLPYm4oCiKGXAPDdxmvQ7+3toCkSRn5WBAzxk9vpXH6mvmlo0k8t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9K2jO5m4GKPJ/wCWoDMHChAe2M4x6D9a98+GHwR17x1bG7tIxDFvQAuPLA/3W6H6dele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1S0tZk3GS5ijWPPOTwRkdjX7BabYWmh6RZ2On28cKRop+ReTJtGW7FifWoqTsRynxZ/w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6wiSRjcFjHAJ6jkdPoBXqHhH4A+AvDrDUtSs4r67iO8PIzOhbGPu5wuOv1r6GvHZ7XI+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zXJX2XeL+FFPCKD19ePTHSsXUkaRjczm0fRraFIRZwPGD+7ZYlym3lcfTHWtKyu0nUr8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7jsfSm+QJPkZ+Oh28f5FMitfsn7xUCkfKq5xwOnHpWPMzTlNu1M4i2gYIB4HIAHp6VK0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Hbt/kVUsLyS7iYCPyymd2ThQB0rRieIc5B8sgAL9P6Uh2Rce0m8lYzuA9W6Bfasaz0cw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9q3YrghhvPGenvU8nl9em7tQPQpw2xgR1RclzyB3xxWTK1xE8h+ZY2bIDfNhh/IVp/a3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oMPp0qd0Ry7gD7xYHr96gNDxnxjp0dyHmWEBpGyc9QDzXg9/DJBIYY0GN/B4Ab3xX2ZqN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4+UdPYivmDxJoo82OdnC7N4yMfMCcUGh5pLaorIqbsR/KpPTd2PuBWBfWe+JSQUKF9rN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r5oCkYD5I5PqT/8AWrEcbi5Dbcgfe7fhWkWZOJyCxeSVyNqxsSDjrkfyrldZl3MWjOSB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7dxxxqHxsHAUDnI9PauQvd0k5yWVB7Ae3WtYMzJPCFuE1O3SFN+cN85GS/TmvtbwyZTD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rnHQ4718heDrX/iZM7oAPuIQOhPIP4V9eeG4zFHBI3ylUwx6jAHWsqprFnpaPJkl2Xci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VS1GxS4XcIvnjX5SuV5HardttUKhyM4bpniry7WdRvyM5Hbg98Vys6DL0rcqKrrz1YDr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F+Y/59K5a+uRYPI4z83dQM8V0OiTSzRhpRksNx2cfQYqGWiu9wD5e8MCxPJ6DHA+tKbG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XGHK1s6pC0djLLbRB5IxlQfYc153Br2qXg2MBgZPHQegHtTINu6ukgRUb7xY49Rj/Cl0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iCo4/wAisSXef3kjAnknAzz6D1rR01CJN4PC8qPu5B9vagD0SBFDIoP7sgYHoR0FRGNQ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sP8AIp9vK0kaHG3OfrTp9hG0sAW/hHoO1ZmhC20Hyx1xn9MVH5chYuhA3Ljpx+FKpPyK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PG07QOMHdmgAjt8MozjB6evelWLc6quRlvveo+lTDafmHfH+cUnPTGO+egxQBJFlTuLb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ezOTHgcZ/wC+cd6rmWJZhaDhtm4ehH/1qsomRt24I4H+1j/CgC9aTeYVDcemFwflrQbz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sJQ3t+tbkbgQnoRn1ANADba6nQGNZCpIwfdfSryXb7xFIflCnaPrWIsmx/n2DIyF7+1a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QF2JlICgEAdh6U2ZmwDv69vb2pEIxjuAT6fhSTsQuAR8qk4IwKk0KbYDd+SMew9KcuMD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1DVpPECxyAPaSIVXHVT6e1dvF2XnjpWhmWMDdnaMHgilKhRkdM/L9KUDnj65qIseijIH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fJJHp61UutqwvI20BatbACNysWYnFKYYnV42A+c/dxkECgDl0vIH3JCQAmAB3z07VooJ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8dqqS2NvaTr5caopw3y8EkfzrTZXeAOuN3OMcAemPSgCxb4+ZVcFeM888da0osnax257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dkR98EHHp2rTt5dufLjwuBhj1/KqTBFuMlk3Phj+eB2qWJgrNuYIoAye/HQVBBOXG4eh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bmJYt3GMDHaqNDajMY+YMDgZyemPpUuF2jao+vrWQlxHHkSY+YY+uKvCQfLj7rcDHb2o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4dzx90egrNfy+RuYbzwfp7VIz3E0rLMcBW+mQKhaSQApt74yPbpQA63LqxSRvlzw2MVq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0qqqxrno5YbQCOMVKWPG1AAODg46UAXVOOWAJ7HtiopwHXDjaAckEdqb5iKQT06elR+a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mWYVHy7cfKev/wBar8DwqxE2ELD8vfFYoZl+6CMVZtm2jkHdKnXHPtigDTuZ/JgMkCbz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Z8btOgO3ZkdCefyqeLldgBXZjoP5U9o2UnaMBOpoA0LYqERF3Dj7ucgEdAPQVdPbcuWx0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HLvdz/D0B9utWkklPyqdvHUfMW9Me1AFvqxY9aDCgV5H2Nk8bhjaB2rDS98uaSGVuh+V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LM7IB/AMZ9s96ALzFxgALswODzke3pUf2pXuBtG1QCoJ4yMVWdQ2V5ZTwTjH0I9qikVR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n0oA0DHG65D8A4yPSsLVdCsdRYGVjHtPX1A6j8RVC3u5UQq3GOv0H/1qfp91Ld3kkJbd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oAsWGj29hG8VqrCOQ7sAfdPp9K6VrsC3SCPapK4Y98jtSweUo2nIPTj0qs0bRqW+UgfM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J6msDWDrNvZwx6KnmHf+9/vFPQEdPrW758U4+7tz2JqRfkxt6J+lBNi1Z3kxgi80bDtX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muLKW5KuCyPg49GB9aoBFZ1YN9wkMB/Ee341fkE5tdocjgjB6qT0oJMOOCe0ll8+YFXY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KvQvCX2kk8DDL9OK5zSLW92TpqG53Epwz9SO3t9K2wUtxn+6OKAJNSv4dM02e9nGVhXO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xPBrKyta2pJhUBkb7rew9a3L2CLVLN7LUMKtwBkgdNvTNUNJ8OWWi73tJWIkf7rdAfb0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I09ypgh3Y8leT/u/St5YdvEuG6YHfPtWoWzlpGY5Jb3H0xWTFqFrOzeR94HkkdqALiR4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54x24qwnl5A52pgYHtVUMWdMf6vJznrx0pkz3QwExy33cdqAL8iqsXmgEFnALDioSsiE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MqeUvPPTHbNJKp5XGCg+Ydx+NAGY7SMSu3CrwONvHpWUYIVfzoyNzfKwFb+V24JODWZJ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YdKAK7NiEeSOen5etLh1O3jacf8A6qjDBW+c/KPwxnjFTbUQhCu04/L6CgCeN+QMYxjn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w3P5dKzw7IM546f0qysyk7f4lHX0HSgC6uCPnAGMqD2zUE062pLu+/A2gdlb/CqVxMEj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rbyS7ucDAbGfvA0AdTE3nNtXgdj/APqqdY3CkkELnAzWdbyeUyoSP3gAHGSGHXPpUrFG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/v6UASP5blWfkId3HOGFVWuHMW6BST6N357VLtyiKXAbrnGKrC2aO5E4lDIFGE7Z9aAJ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D93piqDLIJhJG7HnJB+6qgelV7+G9nm81LgpEuCyj0FIsxwAHwoGeR1oA1hGgZpQy+bI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llSPJHAHTFQQxm6YSxv04P8A9asDWX1i0vbWWz5gztkHb2rMC/NZQ3VzFcKCXiB2+oBp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WnHPIVEuRG74yGGOfSk1G3a5QyIo8xOq9KAOfZ/mxx+VPIV4THjAPPTBFZMDytMS6kIW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22nFBoZTW2CGUYXIPHHAqAptXZHhVyei9c+tbW3sT7Z4/lVSS3faMDI7noR9BQBTWPj5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ptVCPfIwBUHllfm5YAdcdKZNeWNmu6WYLjnnOCKALihQ+3JXoAccH8KW4EauPTGCAvG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rmMyRDHPy7uNw/oKlvtz222BjE/fHIPqBQBCbiBdyFgAvBFSxxNENhO4H7vpXM2Fi0U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5+b8K7GGLKhR8oHHzUAPh+Zcr06fl6VPNK9paz3IjMrJGWSP+8yjge2avWnklPLWMDCj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yjGDwB0GO1BnYw9E8Qw38JkkWWKVBlhsKjn0B5OK1zqtsmwMhbdjBPH6VLGVJJwMAbcg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zqScADbjigCRPLdc4zhvbp6H1qIghiyLggfhimRgqeCQOBg9B71MYRPsQNzuz0wOP50A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PPThauBV+6RkY/CnnCIiOOOeSOe3pxTPpVcwETwRZ+UYHHT2rAXUklvZbTA47g9MV0br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rgCbbR9R8++faJewGdo/D8qaYHWLbxyKWAzkd+lV/sV0gIyu1vvAenpVi1v7K4jAt5Bu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4HJ3UwM6W0DRtHnGVIwPfp+VRCFoUxKT8gHzHv8A/qrUPysPQ8elU75Fkh8rOB/Q0AVo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6Z+lTzW6OMkcYweO30rF3/ZwFJL84GOtXre+aRdsqEMKAOal0zUbE+TbSOyzk4kHJjU+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aXb3cV1MWlaMlhnjDf4Z7V1v9qSvO4YDYANmBg59/WrMb5YuxAyB06cUAWAkS5AXv+GM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S6Mh2rjavbj2qC81NrS+igcgK69+BWlFdbUALrz0x/jQB0N+FuIXCgdOw5+lcytumAyf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L2Hy9shI6AHisRr+NoysR+UNtINAEV8iSwoJfl2gNheBkVjyyNc/6Opkj5+8g5wB79qu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rg9Bj2qSNsYDHJPA4/zxQBRFokPzxs7c/wAY3cewqldQ3E0cUNsP3fmEv2P6dq6SFkb5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lVN6OgVXA+6tAGDDp90gZAo+7jjtnpVm9tyNPkVuWK7SV4/lV9Jre3jdpH2KgyTjncBT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MGXPGR+dAHl1nDLHPF8rDymHX2716q06CINx8w4ArjryW3+0lSpyuPYY/wAKkurW6nlh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1cEjpxwMUgJ4/EqJqjaTKF87huBjA7Gte8ja7t18tlWSJwybxwD6fjWOmkWv246rNkzb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0t1uJRExZfLxjHf0qWwEiLxncQOnr0+lQzGGTBf1/l61uz6QYQH3Eq3T2ArMazjIO0ZI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SODy5mL7QOAMdDirzE4x27VRiyCEIwR1x7VFqGqWmmQNPckBYxnngUAWydvemfaMEb2w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Z40tNTklglBt3hfbgkMpB5XBXjp27dK6Yzg8FhRaXYRpvH52dwUkdATWSUa3OwRhMjJ2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Rzx/k1bjZWUqDnA71mMpQMxRflLKvp2q593oRnPfpStAu4bAV4yyjoKFymCOo56cUAVH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DjpUyyr5Y2nP6His66UA8jJTkY4/Om25Zsxk9RQBWutRnDeUF+8OM8cdqymdwnX654/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fl6Y9DWLd3EcRKMCWBCrj0+vtWhoIWIyePoOMcelNM8e+OOUlWBBPHAFUZAcghuOnt+F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/GeD/AEoA6a3VLjbLubaRjnnoetNm8M2txcLeF290Y5UdPu8VJopiuISE5VcZ5xz6Cun3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zfkBY9qthUOQOQOOOlZctvsf5BxXfTabH9je83cjjHauDvZyt15XQrzyPXpQQRwCOIhj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yOrbVB7AD36Vj6t5psZ1j/1uw4xWdoMl7FYxJeZzjGKAOmt7c7knYhJB97uPwrZhmWL7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Mu0hVwBxirEYVCXjAGR27UAbiSeauzd74xx+NQXReCMsnXHTNU4MrJuBJ3HJyeOnpV+4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npQBkC4d9qsu1iOf8KGgR13NgDOFqJTvwpODzt4rUiXeuUUBWyMVoBy0s3mEIjAlD29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SA78Lk54wx7dqhvLIWEn2mMsARghsHr+VQC8uY0VEAAZfTJxQBcxIp8tTgE8+2a0beJ2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7Doat2bW4tUEigSY792P4dqueXHEqhPz/pWZmV180DEh+bPUf4UxoirDuM9jipizj5hy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A4x3I4FaAXVitXDH/lpIdx5wF/8ArUsdoowvVePu8jHeqaozfvMkA/w8dR6VZivGgXK4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HWgCdguAqgtx/DUHl8njJOM8+n9KrLfAv1yucbev/wCqrXy5LA5Eg6HGBjsPagCeMsD5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eh+laELwqhUAEk5z2AzxxWUX2kcFxnruOOfboadEcgoPkD8Ag8Db29KAJr6W2RP9IPUY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L2L5TKpIxn8ak1Zldxt+YKcHHbP0rGlgMoQRoiAnG89KANW1e4VWjhlQlcfLnHX0rXzN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B/SpNK0tYUBlcMxOTt4/KtK6t4yFUcAfpiswMMQhwRGn8fB69ea0FilGSCAoX7uMdetW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0qfy1c5xtwMA5oNDGlZOVdsEjPsBWU2oPYFUUGVOyYziusMYLY2gjGc0ptYimSox1GfT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GNQSyaB8syrngDaTgt+HpXokYQ9+a50aFp91IDc2oWQNlW43Db93BHT6V1dvpy243Ak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BCqB34PYVUkZRwamupWgjLY69BWfCZZcEjGeaCCLYEDvK2QTwcYx+VO3qGX/bGB+FaARG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Sq0tuIyJGxlfy5oNCJogxx+lUXQIzevQmtdUD7zjBIGffb6VkzRzJ8rHjr789KAHRMrM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tV/c4IG35V4x6AVzk87xx4xkcAeq+9SQX7rgP83YYoA6UkAYB6D86oyANyozUguFZMZ4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etBmRM2dhOQCRn1x9KgYO5y3y46Y46fSnPI45z9c8j3qNNzMMEc80AXUjZ8Mo6DnnjH+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5APHt0qYMsS7pOg/yapbyVO7oaDQrtcq7lQckdfY1A7kHaDgdvx9KVLdd27GSeFC9/Sr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MnafT/8AVQBSE235cD5hVdssxbt7Vbe3kifY3aqxXaDjPrWhMhQSX2jrjr606eOQxMU6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wSce1FwUTdKBz0x/hQScXbaZdLfSXMpUxFMbT1LZrREM3mKikYz8x64FXzJ1x+X0qaNC3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n2PqPaoAvwTCILu+nPfHpV17pZQY4uNw29Oo9Kyzu5YqBzwOwAPSnxTOrcYUjjPUGrAJ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QYH+elaK2CXBxKQVUE4Bx+VKl9HI2xvlIH4YqyjkYZVwc7c46D0rMCZ9qgbcLgenYe1Z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ck7SO6g1oPwmfp27fT2qsGQ/MSNvPB7/AP661Qj/0OIyM04YqkZQKPOr8esj+kUXT0qB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jGiyHfsSGTtUe8dqgIzTgpNQWmPL461CTk5p5j9abs9KCx2elJuxUojoMVBoQ7qN3apB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SMO3fv7VOIv8KBHtoLTIAPyFO9qlCjrQR3oIIwCKU1JtFRsKDQgIxRTj6UAUAR81IBS4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KBS7agsbRTttG2gBtFJkUZFAhaQ9KbvFNLinYXMLSjHeot4pPMosTzkg21JkYxVXzVFI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0Jd4yR6Cjnr0ql5wJ9Kb5pzxS9kZ+0NHNNLYqj54FQtOK19kHtDQ3qKb5yVmmcDvTTMo7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1BMo68U0zistp8CoPPPel7KIvaGuZ89OKaZx2NZHnk8KRTWlkyFz1yenYVSUUF2awu16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pnFYeZMjdzz29KcuSOAT2qeaJWpqG+3HAPSo/tmT9KzAkrnCrwKsLE5HK8CrgoyOeU5I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9x8FZ/stZGHzseK8JjspmU+V14219F+D9Pkt9NginHzgV7WWx98+Q4pq8mHXM9zvWkWK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5UvHjT0PT1xXs1yo8g8dq8T15Q14ARnH6V7df4D8/wAHb2yPMdTGGjiHestJVWdYwM54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JdTv03/JGvUivrDwD4X+EWhWhvNcmgMiYZjOdx9OR2H+fSvJcH2PrnmNKnGx8w/C/wAA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W1q8aOVLzzIRCqegfpuPZep7e36z+DvhXF4S0KKyW73FgHIA6cDj8K8YPxu+DvhGzVdK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BGOhwB2rynxL+2nZRBl0eB5ccJlhGufqc4Hb2rrwyaWx85meKrYjSm7I+2vLsdPb5/m2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ubYsY/vHGK/KvVv2pfGWt32LQRR+d8ixo2SSegA+vH9KzpfEXxr8RGX7Laao5xjy4YS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FbtM8jlUVabP1il+Kvhu1tmhunWMlcHDDj/P4V5t/wAJ/wDBSw1GTWL82r3kh+ZyAxOO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1r+zf+034lhOrXumzWsO4HZczGKUJjnITI6+lebXnhnWdKunttaRw9szRncSQWHBxnFL6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Sl+7P0q8T/tX/DfQGFtpKxSj0VMZ47bAR+eBXjmv/tiXdyAND04IB/E4Byv04/pX5/XW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1s95e4+WCBC8hx7Y7Vfs9I+LWpLJPY+ENQit41LNLcQGJRt6nLYAUDvV0sohfU0nWUdz6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h6yHjWdbOLkKUyGA7dOPyrz2/wDiB4v1BS2qa7J5ZHfgY+or5e1LxdrksJE0vk44KoOh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atdc3M/meigED8RXr08jh5GlOtLufTd/r2lohWa68zIGVDk5P0FbOieH012YRQfLHK2M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76LGdVuYbNQfMkIA5/wr7d8EWcFq0EaD7i8+3FeNnEI4Gg5w3O/CQVSai9i94b+Ctg9+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UY5r0/U/hJ4W0bTJJoU3uMH5gOv06V0+kRhJ0Y8EEV0Pijd/ZZGOGr5vh/MJ4qEpVdWt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KifnN49uI7TxFNYWpZY0AJXG0Annj8Ki8IXOb8pKSQSNufaofiRvbxZcEsflOMcdPyqL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3PB/nXqLSroe/GlCOD1XQ+irZwVG0YwKmlGIpAf4lIqvZg7fwp9y2InJONq5r6JK0Lnw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4sm2Q+SrEMhVQfYV51JcBhx93p7V2Xixz50o9HULXAN6ZC4HT/wCtXzmJceZn6TlPu0Il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9pLEewxxVMsQBxnPHTimI05k2iMkdK8w9uLNQPtJ564xmvtX9nPwVbhJdfvo9yqoKE92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S8Tava2QiZIzIok3f09q/TfQtLtfCnhuLT7cAbEA4744r1cuw/vcx8pxHmPLS9lT3f5F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vS6gR8kcYHUdPyrwTWPhT4fvJHaJPK38kAkA/lXsV7dGQl881z08pJ5Ne84rofBpHy7r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MLPF1x12+w7/AJ155NoN3aZkKNFIhHA4619oXEu75e3pXO3thp94R9ohVinsOlTyC5T5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8eRcGSP+6y9f5V3OnfEz7OVi1KIjsSg6V3+q+A9HusyWa+TIcY9B+VcVd+AbiPqok/2k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af4u0fVVD206J22sRuro4plkQMhDAjI+lfMt74duLW7cIrxMpyMcDP5Vb0zUPEWjyrIk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uPzqQuj6WDAjPpSGvJNL+IckW5NVtx7FOAB7iux0/wAZaHqPyLMI5P7hxnHrWidhHXKv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DqDG24GriOhHWqugGKlTrHmnhatxoKYECpgVOox1qwsQpXQAUGZWJwKqTSjtU7jjis2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Dg1nO3FWXBwazpMAVtEzIZKqswA+lOkY1Skfg1QAz88VWc+gphmBxmojKM0AI2KReMY6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Py4oAmUelWFwfaq6kZx2qZcn+lAFtFzisfXSWtjbh1TcDkk9qm1DU4tKtHuJWC4XPNfP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clw0hWNuFUHjH0zXjZniYxXKj63hzKJ1p+2lpFHobDQtOjEt9IrY7A5zVUeO9AtAVs7b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ngmbB+8OnTOKmjt22kNwOlfN+2Z+jxwcHudxqHj68vo2gj2YOV+b0/D2rztp7wuSGJyD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+y7mJAx7r0/P6U6O22oQeR1zX0+VcUywtH2Fj43OeBKWNrKupWt0RxdroVxHdC5HKthv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AY49xHoOK6C3tZpc7VyVAx7CsO88wStAy8oAW9F9Pzr6LL8wjiPeZ4WOymOElyI59y7D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YHrnA7+la8pX2ArKu2TPyDB4G4jp7V7ETzZGceSA2Px7+1fYX7LE8MGvbGYMsjBV9m+n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gG3g8fMvHHX8q+rv2djcWuu2KyDarNyT347cDqea8nNlegy6Kufrbbkbfl9BxTp4mKAg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I3I2V0Wzcu38K/OZbnbI5V0JyD34r5/+Ottu8PjA/wBW4avpia3XNeEfGi23eGZ5CP8A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NHmYtaHxDq8skEO+E4yM8n9K4viR2LKN3stdRrJ8y3XgKrcdMkVzeHwPL3sOhHSvqYwP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K8Y9K9I8ORhZkEp7jjPU151A43gkcJjgmu/8PXUBuYkLqN3Prg1IHrqR55PSpcCmDt6C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cEc1nL5g3DHQcV4zqLWsTMkC98V7dqUbPZSLjd8vrxXztqzyLdNGWjTB6/8A16G0a20K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t0pqqAof5l90XFNEpmJSNXlfO0LGNxb6AV1Gn+E/E2piI2mk3c3y5G4bQBWjlEzsc8lu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LbRj+mO1dn4Rm8m9j83YuWC7i2Tmu50j4GeOtSiE13bJZK33Ud889s44r1nw5+zm8TRz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z5Q4LD1PBxXPPE04jUTIC7Vz2AxXU+EtFk1LUUCoSm5ecZ6V6rbeAvCWkoZNVuE2jn53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6+FvhL7t7bRYyMZGfwrgnjdbU0bqmj0+ytrfTLBIYsKqDmuH1rxHYRybDKu/pjIGK8H8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kkttCj+1p/ewUwR9QM8+mcd6+P9f+N3iTWNVe9tES2iDZCbfXsfYDpV0nOWsjKol0P0Im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J6HkVi3U+M4cEdsdq+Crb4ueI0JEgVgBniuy0j4x3MoUzsqk8bDXT7wH1LMWlB2nrVBv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294xTzFKxna20D+nFdhDqthdpmKQHBxkdKyNBzk1VY+lWmKt/qzxVRvTvWgFRiT1pAae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aAahJoBoAs04JUSHNW0x/SgBu2psUbKkoAKhc1ZxxxVZxQBSc5zjtWfJtPTuR0PFX5Af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+3I6DgYraJmU5H5B/u4+mKg8/GPTn8qWQ5U5AxWQ0oDFsDHpVAa32qFgBu+9kYqZXjYH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zkn/AOtmpIp5EHU8UAdihBHXkVZX2HSuRiu3UcHAFWk1G4XAD4x+VAHVoOO4z09qmVWy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WUfdXORxzUx1KV+MbMnH0FBodiGhg/eSN83AA9vpUuTc4WL5lIIBFcG+qtDE0mPNxxg9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WJ5rcRBPJ4yBx+FevlmFVWaT2PGzPGeyhZblu88LvPI0mAAvTI6EdK8x8c2EOn6e0Nxc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1eo+OrjU9P00PZTC2Mjbckexx/Kvk+436hdSfbLgS3DsQVJBJwcdK9PHUqVF2geZgalS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GDaFdRXEUuxoyMKvc55+bp0r7G+Evi9PFWhvhkKRcjB5XP6jmvh3xD4duLi4c2yD/Wle3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+E/jVPAdlcWeoIs5OFTj5gB/CD6VOFxcY6dBYzAuUbRWp9L67rnw80nzIdZlGZCXKbTn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Nbx98LdOmS60qy3tjKsijHXpg9CD2rxTxh8SfCviPzB9lWGTcd2XXDbePl9x3zXn/hvx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6dJdDliFGcHovt9cVtVzFJ+4kZU8pm4Xbdz7Q0X4oaXqF0tpHpk6l5Nob+EZGf8A9Vej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4I3qDtPpjP8ATiviaz+I/jp3Q6T4fClWDM5QgDPC/e78V9G+H28R+KfDc0HiAtbTqdqq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zPF82skengqNKg9WfKPjC8/07z5BlXY5GcjI4/A4ryy9kOH2kbc8Z7D27cV7n4z8Aa2k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ozkrjjHoBXlt54M8SqyCbT5h9VyPbPbmtFWp9z6KnVicIASu7I+bP6e1ZkqqrAn6cV3k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YuqqeTKNpB/ujNbtl8HtYuSJdQkRVZchc4Kn0+v8qt4imt2VKpE8hklLKVUEYHQc5xXT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JbkW9lEIlKlvMl4jAH+fSvfdO+EXh/TyJLotM+3oTkKT7V6NaWVrYxLBaxhEQAKAOwFcd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tl0OE8KeAbPQIla+fzrjkMf4TkD8MA9K9f0RUgliTG7Dccc+xrERACvP3TkDtW/p0rQy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PFeXKpKTuznm3ufRQt4JPInaNAwjHO0cDjivL/Gthpt9OftdukpHqB0Neg+Gtcl1XSTP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zZ3BAOa858QzebcJIp5JIBFck/iLonh2reAvDN+wL222Tkgr8uR/+quXk+G/hpWYiN88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VL98SEEcjAP+72xWFOw3Fh0H+f0pKrNbM1uzzeHwN4etJZjJaxXKOwaNGXHl8dM9+eR6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f8S+0jt5AwO5FCnA7cV0cpHasl23J97P93861VSbWrDmZ2Xha9S3KrHhcktkDq/rXtlo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GBsPP3j/AIV8y6ZL5F4m7PllhuXOOPavtr4bG21bSbq3nQLLEN0O3GVUdK51uZVvhMqC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btxnGKR1Jye2PrW3cRvHPJE/y7SQRWVMuzO3Fbo40edeK4buXRpZLJys6kMGHUH+VeK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DHiGTwv4waa5066kWKKZmI+zODjlW6I3oPbpX0NeCOUSIe4O0+xr458Q/BXxP4i8VXtz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2TBDD73bp0IxXfCiqmliJ140/iP0wiuILy3S6tpBJFKNyMOhB6VVlbsK8G+DumeMvDN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eKIbYvlO0Drwxz/47xXum7eASAM88c1x18HOk/fOihiIVV7pDSH0p54po6Vy3NyIrkfS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aULRcAQf41fjXgD8aromKuovFWBeiUbRV+FDmqUPTFakArMzLka9M9anIxTFoOWxFHy7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Vr+O1UEL3YDgAV9C6Vp8OnWUdtEiqFHOBjmua8J6ANOthK/MrDn/AArs6DQGbAxWdLLz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+azMx8kwUVi3twPWrFxLg4rmb+4Cqea0NDOu7vrnAGcZrM+3KpAGDjiqd5Lnk1iPKA2e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O3p6Uxp1x97GK5oXWBjPXigSZ4z9KANx7pezVUN03asktjnPTioHkK/hQBpvPjPOPas+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bp6VRkuIxkY/GgB09yo4LYI/KuT14maAg855xV+a92ltrcHIxiuXvZ5Cm7qNp/zigDyv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rRQYvvN2+vFea3kk8GWTA7DHb8K9tvJY2tvs7ZZjzntXn+t6SJQDGVGOCOn61oBwbXsh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yBVC7nRzk4AGevf0p9zp13E6CANOCeFA6Be1EPhbxBqCborZoWHHz8DigDImso5U2I2A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USSxHAd87VGeueK7Ffhhq84X7RdiN+rYBAXt1rqtF8B2emyxzX10JXQ9CflrOw+dHrHw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1TU1jS5uB5iqvJVHxjn3H5V5/wDGn9nHT/GGmza14fUWmoQfvRtJ3St3G3oc/Uc16w3x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hVlRY1YHPCjiuJvPiJC87B71gW7g9Pbj+VdNOo4fCQ2+h+Y9zoGvWV1/Zt3p88dzDu34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0Ix0qe08IeLL+ZLa20y45Oc7cDHvnGK++J/F3h+KTzobVGfH+sOAcnrnP+FY9z49so8b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uWOlbVFqsz5p0n4RfEG5QIbNBGuOrKpUHuckV+jnwB8Q6N8JPBZ0Oaynubt5N7yRYVGz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R+Jf2gSpFKmMbflGP6dvpWK3xHuwjIAAg/iJ2sdvfiuWtXlNWY+ds/QG/wDj1eRsWtdL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4/gOBiuS1D46eNrpRFbSQwBwdwSP5k54wc46dP5V8MSePZrn/AFMRZWGPnasu68WTF/lE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+1cqiSfYWo/GTXnJivdUYeX1Oeee5ArhtQ+I096/+k6u4Tjblu3oB718tXGuq8iyMWUo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rOuNV89W4BU4O4UpQL5j6Uk8dW8MHktcxTDruJwcmucu/HRk3tHdGTyfuDHAPbFfPb38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wP8AnigXZmQxBdgGFJ64HtikoBzXPZh8Qo3Urs3EpyCcjcOn4VnHxpdbvK8lMScHJ4zX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834j6VJ5rhiSeowAD2qyDs7vxHPOeGiQ7tmMdx6c9KydYvJZoIYpQuDk59PpxXNSSrzl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jTtQu/NSFumxNq5PYVSZLR0FgtjJCzkL+64IPAOefzrldW8SWSvtitwM/JjHAC9Pxp9j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x5bOcdvyrj59JvnuWGw8NuHPB7flX0WUyoqPvnzuZ0Kzl7g+XW5m/eQ4QAnj/PSom1rU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+30p8PhXWNrGKFcE9mzxW4PBlwNjyyFNp428tmvUqZhhY6JnlUsFiZbo0LK4d7QsQpVz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P9HhGdpBxgY6A0Nby28Qjt0yqkf6zjPbt7VV+c5dozuB+XHOc+30r4/EVIyqux9lhqTj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1oirbe5+UAjrjikMxijXOFx94gfLjtmoEt5ZXXYGJVSNuOxHQg1cs9K1S+DmCzmkkUEB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nWVFdn2lQP3fygEAAgj9Me1SuXTcEOQeWHI+X2xXZ6b8JviNqiw7dMa2Qj70o24Hrj2r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1wUa6kCmL5XUYG1SOGyev4UBznz3Nchl2/6sNwc87cf4UqO+wyRvyMLj/ZPFfV1p+zPl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htnzdecfjXa6R8AfCGno6agTeqwXA/1eGWgOc+G5oE52F/lwccd++BU6WeFKQs7nHQDL/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bfC/wPZt5n2BSy5K7zu5PTrW3B4d8N2QElvpdqpHybTGCuD659KOQz5z8/NM8J69q0kU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YTHT+7it+y+D/i7UljcWfkQOSFdvl+VfrX3b5kUAUxRJE0Y2DYoBAPpjtVG6uJp1bnOB9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nyj5j5ItvgN4geTM80UaHHJY5211Fp8CNOhQi9vt5JHzL97HoB92vfW4wkmCcdAeB9ar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sOn4UhHmOmfCPwppxMm+SWXGA7449Tjp06CtyHwZ4WtYFh/sy1m2ZC7oxtw3JGOwyOPS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oZMgYI2nPNAFaO1tomPkQQQgYxsjAxgY7fl9KHlnAA4CnJIx+WKmzUD5HQ8+nt2qGy0r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HIHXFUWZM4I5PIOO1TTMxIHXjBz6fhVbJHIwD24yKQys+44AzySTuHatXw34Y1DxdrUW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5+URx9C3/wBaqEgkkdYYlZnL7UC/Nx7CvsH4YeAI/Cmmm9u3Ml5dxgsTxtXqFx/SgR3N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abYjEcEYXc3Luccsx4yx71wXijSIruCWK6QSFQWUdB6f/qxXrTEVzGuWIu4xKePKxu4+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4/F3FhbrCD+5TOcr/ABdutfnrr7ETy+aFDFyRjjkHt7V+g3x2uPJMkUx2KvmOCfU/dz+H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luojGGfZGY27Dk571mannersEYsj5XzOhHOOnGO1ed6oZRvSZyCpz+6HyLjjPHPArv8A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zwUYMBt9h9RXmmo2ypIsETbXVuWOcnPbiu2kYM9e+BtlNqfxE0fyhvTzTIsPVjgcEBfT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RxKx/cxKu78MZr88f2SNLtp/iDFM1oN2nWjsrgY3StxkY64HPsK/RWYBnkLfwr07c8fp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VQS7s69sZGcgdsVz7AiTgA4J4xwV6Vt3MxQuUOcjpt5z7VlNgRqx7Dk88A9qxLIo90SO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LMZQXBG5NwU/eB+nYVMhWeQRx8c4Bz+PT+lTBNqt5acr7kj8+1Zl6FqwdISVcrG59OSw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vmFdiHDccc56+9VLWLypYwSv1HIH41buJCtuxlYMcZx93g9OPSgNAWRij8YZsLsAwcnn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0ZT5mU555+h9K4/7RcRahCyKHGNzZ5wp4H5V01vzJvlf5ychfb/D0oJJPKtodqrFnvjr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gOBkZPXtz6cVHdMscwLDOBjjjFVlY3MMiR5YAqCM8gevvx2oNA84ja45c9FPQdhgjrXG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G4EeW5wI1DEAfTpXdRxzYzNICzcgjHbjGKt8LH+74GMYHHHtQZnxVrGm3FjKI5jzwQVH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5FvLSEKzKMHb0b9K+gfGXh03ExuEXEfcdWXPXAx6V43qenS2ryMmG24x6igDzzXbmOO3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MdM8dfSuBud7n5U/wBZlVOcjA65r0W70a6lzbsNyzSZGBwu2tzT/CSwSxS3ADiJisag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o+EdC/s+yDSDfKUBUsuOG9/5V75oUbJbRI4I2fLzxnPSvObKAq0SOrADYgHUAdBxXrFg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oAedwHGaioy1Gx1VqYzGrgjI6jHGOg/+tVLUNZNjtWFHZgwV8fKAPUVLajK4IwRgrlcb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I8TYO0k8Y3A+lYM3Ifsn9onEzEM5B+Xrj1/wr0CxtVt4f3a4JwAc9QB/nNUNDsokiJk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ttd28MO7gpFubA6jHr7CoZaIr07bWRmO1dpDcZyMYNeZ2VnbW6sluo2csB/D/wDqrvPt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37xhTnt79q5+TSLu3tjhlOOoY4PPbFMg4hdQEV7LGxwI8/KMY56YrrdOILRyleOM9sL9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rgqVcsrpjnP1ruNJjciLaSAu4MPY9PwoA62EnyhkFe31FOzkBcbcZPr/AJ+lKo3t5QAX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Jh8ZwjEdOAP8mszQqPvZz5eVBXj0q0cliB36entSqvyYmzwCOuc46U5QfvEckBef6UAR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74wM/54qUDK85bG0dAB+NOI3N8oJwp4P+etNjB35PODyPXigBfIjaVZlXLqAoPbmrixrj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f7voO1SLj+Hhsd+n5UASgNGV2jJGMj1qxxhl74+vNVs+/txUoYDLFckfdHTBoAlHzEDp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hU/+r2qpAJ+lMGQFZlIB4weOlAweH/Ien/6qANVQdmW/z7VDK6/dwCD1GPTp6VSF15XA5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/n8qmI5yfQEdv07UAUvLiSTeFwa0otw6cYH86pH5uQOM4/KpBuGG/u9qzAuswBzkDjPX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PP0qJSQOOhGKrjzAOeCxOMcgDtQBPtyMIPlHQUxo1x8icqO3SnIdyqx+UgDd7U6Rl3cd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mzclXGDjpwKj82NDl8KOPQcdKJtqOVLZ/wA9Kz2dskkZUgKOMe/SgDVWZchAhAGe/HFT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zg8cDsD7VmRNySQMZC89cf8A1q0kmRMRgdKAJDMY0Xj5sZxjpgUum6nDdKw6v0bPAJ9v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8ddoqa1t7aBi64VmGOnT2OKdgsaLKH8seWW2NnPHH/6qZGjpK6LLuGcg9CFFODsvAKsM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5ieTIiUELtJIxtx1AosFi0CuBu5GMZ/pVaRgQztiP5cfQCmT3Zj5iUlt2BUPlyyyb58e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GrNCZGHGF3DsRUxxwD8wPO08celNhjZOGTAX3H6VMpTONw7UAVvOiQkM3BAIxzR9o3SBV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3AEaEsAAnTAqpbTiV5GUtlTgdgPpQZmqGZnWXJGMjGexqbzbhBkHJxhRSwx/3lz1/wAi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GPagDIm8QXaX8dhkqXHG3jnrtrVsbm+keVJgQoORx1qB7WNrlLmONN6/xHqB/jitSEHz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v8aALuURlkVc7e2fWmRysihBFjkggkDb/wDWpCqFCjn7uPx//VVPep5Tg5wMjr7igCVv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9RSQtszHKQoXDIO+D0GKrls5IOFqJJHd8g7xjnjkAelAHQx3BCknlcYz2Ht7VCWadhGB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x6fp9TirxA6554x2oAqCzySJOKq2FqtjdSzYB3ED5uw9q1yu0lW4PH0qvJbiZdpHzEED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T25AI544b/CpLkxPEfJYEocEDHFUBHIkKIgxtX5encVXs4RDB5TZ3FyT7E0Ac7qU/wBh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/wAXNbKhx9758846VyXjASwXNtNboTI5K+3HSursJkubNCQVkCcg9eBzWgEEWuWs8vzg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bfoK6SF32cqDkjj0WsC3s7bPmiEFmO/d1xu9a1w8qoojwSv97j5fQUALqUayQYRmyxx8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vcpFm4G3nCjHYeta8jF49+CuOn1qcIxBLfdz1+tBmYqpJJhsY+XgdOfTFXAksSqGbac5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6CsX+z4odQE7SEIFJ2sePw9KALm+Rm+Y42jqT1rDuESByYgo4L47bquI+eduCCR9M9Kw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zScgADjHbOKAOstkEqKyjJI4PatYxYi2YAIB59KoaaGeLYinMYHFarygEF+MnAoAzwdr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6kaOScdRuJ6kj+VK5DSbwOnOKQkoMn5fbgUASraFWAPPY/Sop4io27No5A9x7U9b/Tw5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+pqteX0UikjaoTP4Y70AcrrVvdmB0VTh8Afh9Ki0+4kkttzgl/ug+ntzWhPf2scSS7lk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ao7GCE+akMnmxFuMdie1AFr7LJ5YVyGUdv8A61R9BgcYIPH6Vrz3VraWrG4yvlruLdAM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2gktGDxthgw70AUrlGk3BVJUjkVetFZY0TGMDFVNQin8jdb5Dg9uPwqaw8y3h/fh/YHJ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5LKwUd+OPakWGMuWcc9eapx3F1JcFYYyIwF/edDk9h9a0FjljOHGGXqG5oAilbykyy5Y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G4qOg4JwefT2qC93vAFRfnfjKjjirKwIUUShvlHToR+NAFWe3LoEAxvGOO2Pas9EwxR1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Vbo3Lu5x3yKhaMsFJT50B2j69KAI0khtkD42E84z/WpIpobgunAc849q51LO6W5aWYny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xPPb61IRE5t2iUbwPumswOn+yhpBgf04/TinSDbwO3A7ikgufLjSV4y+47QR97n8uKQ7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AGHqDMOD8q+/TNY+5c4H5DtW7eKJT+6AbAxyMisRhtciQgH0HGcUAOJITaOo6cU8c8f5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VI+lWYoh12lR6t1P5UFlYW7zFh9wdcfyrlNV0p0jeRgWKDpivQEQg5bpt6emajZFJDn5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HTtNukgZvLPOH24wBxWj5lwf3SoFZVx9K7IycIBH/s4/CqbIshxsAz3xjpQBz8Fs0Mxn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I963VgEgB/1gPOfU+1UtR0231C3RLrd5StyEP6VrWdtBBCkduGWNfuh+oxxQZkWxRhQN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6uqqA7Dp+IqS5GxAFHTJGB1NYrlnIZyQy8+nSgDcb7VPIGtdqxp9/J6r7VMMKSwPQnpW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I+M+4rXgwq7SAAc4B6AUARxTRNt+YfMvQ9vwp8z2ysBDIrEjOBx7YprWkESlkXBAYewB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5iViCNluy/hQB1kIyi7xhs8hegHarcQ29cZzgYqjHOjIsyHKsM59RT4pmIIfjB4J/SgC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6VnXml210p3Ly2ee9WRLgbiQOwAqUEFT044Geo/woA47R/DaWNxcX8lwZJZ2/wBWF2rG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P5AV0eO1WG+Uc/WoXZT90f5FWgKzOYl34DdPpVSSQyYz+HpipJVEhKnqOCO1LFAsn7vk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Igx4Az16cDFPMJUBgvvxjH0q8kASQbT+B5//AFVL8pAVsIAcY6UAYJs1c7woVSM9uKsL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9K1DHEQRghs8emBTcqgIAC5znAHPFAHA+J7dR5cqo7ncEAHUY71rqEeONehG1hzjmtG7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Xv/EAR0rPEQN41uyDaGBTH8OaAK2pXtjp9sXvLiNVY4IBBOT06VLZxRz2sezaNw3A/wB4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X6Y6+LLlXZxD5xkSNDtRc8E49W7nvXtnhi4lSxgLMpUoAm3HO0dOPQCjpcDqFsYIVGwH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xXMUTCzVfO4K7vu+n1rRQmQfKeT6+nXt0xVkskQZnbKtjyyo9B61PMBzmnJq6RB9VkXz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+uK2o/mVQRkccng5qjuWQ5XgDg45wfb1qjfXd5psyzRqXU8fdyo9PaqAuaxpdze2Zjti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qK01i3i235Ug9AoHXp+Vb0GrCe2DlVV/4lVuOaRryJ/lG7GcDHXFIDkrzSf7RXLOYSdv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K1+ywpt3OF4JP9fpWvtRsyQj0wGHaiK13P8AMpAIx14H0qAKCoMEvnaT07Zq8qtHhl4I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maFQY4Y8Nkjjp/+qsO61T7JAjbSB5m3I64oA6GbUb2dVikIwi4//VUH3RnptHp04rE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Ajj5iaTTdYF4N8IxglWJ9R6e1AF3y33Myqcn8s+leQfFNpVskheNuXV0I4BwMEds8GvY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T5C33ff9KydZ0XStdQy3kQZyixKWPOM547D8qa0KaufLdq1xJbi0tvkdiRxx/Kvo3Sre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m2DcVHXj09qwpPDFhowN3ZWrHZwc4bA/EfyrrtOeGeyiwuFKjg9q0lVurWJ5AhiMxGzj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axihTPXjPPJzUlnp8EMIgh+VQcjaOadcPHbxfNxtBJ+grmNCKY7Sdx/L+tSjDLwQMY4x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tcMoikDYHHPatWOTftK/d68D2oApXML8nr6cYqpaWRWTzGbLj8Dz2rVnjEyEpjj9MUkM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e3tQBSubeUtmMgNweRniuc1HTndTvX/61dmVfOzafrjpVd4kcEHAxxg0AcOgYEJt5x+V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trEMZV75xj/61evmxhJWVRgewA/D6Vm39nFtZ4Ixkj5jitAOXsZZ9LtkifaJMIWA6Zxy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1k3lPr2rIK7lP+yRxj09KUQoHO1iB0wew+n9KAOzTXIF01rebDMzDGPauK1WKCTNxFuE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BIUjbhORyKZieRJc7cLjbgc0AUI9zAlm6Hnjt6Vcax27WVsg/wAPf6VRljuYbcxzKA5+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fJHL/rPvKeB60AZcV4YwEuh+8HZPSt21lD55AGMgHvXN60sVvOdnRgD6fypmktEJkYbv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HcqSZGcAZyeBioZvm+XdkLjjP+FXFtxcvtOPk+ZV6kg1T+wXMdyTu/dk8rjr7fhQBnGZ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4Ga0LWbbsKk7TnocdfQ1WlsDFKjIQV/j/L1p0QPCE4wCF6D8KpPoAmoYng8vORnOaqQi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QKveWsjBXPB64xVqS1t4sKBuWqAr2+WBVuQffH8q2YECLg7UB78H261kzSQKWZVChODj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IV+OwHYUGZ2GAeei9j6ZqnLjhfXB4qmty0tqwUgpnGR79Pypkk0mwYyAAOf50AauXY+Y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mEbkEetWLabzEVjx25546U5kVuQVX68cUAUjv3fvMKpwFHcflV60TCGNORGvUD86hDqO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kuJYh8oVt2Tn+FQf6UAWSAcKRjnj0zUqxMgPl/NjjjGM/wAuKy0u5JWYLxtON2MY4qnP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Y8bep574oA6Vok5AQLv4OB3NZMtpG0bMPlA4wo5GO9VF1eS4Ta2EG042nv8A3vxp0WoL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f+A9cdqAN22nCxhYzuK/e3f54pdQSW4tcxvjvuHOMdvapLeFwoO3H4cVZKLjGcc5+U45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/wBMlMUgknR8tu2Z2D05/pWlpXiKG5v10+UHzHQsGxgcdq3ROgBWRVOGxyBXMuI7O7ku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c/TjtQB1KzI7mNuMHAI64FWVibZtHJ24LHpVCIbgjj92SnOO2e1XsEqP4SD0FAHNmy1u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DbdqbM8D37VvNdzfuo418xXAJdemPakkLLuZDnOQduMgHtzUURWJI0BwuwbfpQBqMq7M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jHVLM714zyoC9BV6Zg8QiZymSOV6VmRaFAu7BIzyT1oMyS31WGeQwqpB/Sp52JXuw/Wqt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ghMrLwQoG5u1R6Xem7Vp2QxsQBsYZwBn8O9BoSW0skalZ1AK9G6njtUsrbt+70wPf3py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npxS/dGCMntjrQBkGBJFBPp0PXNZl3FLAf3WGYgHHbFarM3Rl5HXbWfPIJhgHBHRh2NA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xjcM4x0ArVPK7j+A/p7VhWjOH3MV3Lj5SODx+laSngkjkEnFBLQ4KS3y5z644qN/NQNK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KuF5/h9KgvZils5jXe2OAKCij9qMycMGHQ4/UU8MfvH7q4zRp9tGse0KPm5b6mujS2R0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jGjX5t2MAYINX2mRVGD1PQduKfcQhY2/hrkluokm2GT53bAX6Cgg25PnywHas8Fc5q9C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H1qncwur5T7vc1oFieNkCqxA3AniqU0isNn6VUcyg7wcFfWmz7ieOrUBYaZNuZMcIcYH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ag9oJE8uI+vUd+npWjdJcPaPBFhdwz+OP8Kw9M0S00+Rm8lR5nBIGT71AHe2k4lfezMu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Kr6hMYwqwgY79selS26rbx4P4H8Kx9TeZojLAoZuQFqwLiyBf9Yeh55/KughvASvPLf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TXE0WJUKyKc4+nSurtlbCkHa3Tg96zA6zzEYFCMccntTPK29BgcemPQVVh3bV8zoTgj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/P0HH+RTQj//0fOfLY9qeI+1ae2oyBX44f0oUvJNO8jA5q6AAKMKKi5dkUhbVIsIHarg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UKAdqixjtVk80wii7LSRFTttNp26iwcxIqUpQHiovNVeM0nmqO9SMnWMikK1D5/oaiM9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bHaoDN2phkz3p2LuicNTGOeaql8VH5po5A9oi3jHpSbgPSqhlqLzKOQz9oX9y0BsdKzz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eDVqDFzmxuIHSmeYO3FZP2g45NN+0jt2p+yDnNfzTjjFMM4UVk/avwphmBFHITzmi1wu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LM3btUJlxwDRaIczNRp2pPtHHJrM3nuaazkjgij3SbyNUz479aY0w9azNxIx6U0Byc0c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+D/TNRNcjHzGmKjsOR0pr2cpPIwDwKn2hXJIb52RlWyKTzWXvzViPTzkD8qs/wBnAYxS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7dKbukHUitdbJBxT1s7deSKfMx8iMM724GaWNJCe5/CuiW3t1521KojT7oxR73cOVIxh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Thp8p61sl1Q5z+dMMy+nWjlY/cRnpp2ypxYKfw/lUrTBfwqE3eOgpqmxe1giYWkQGCKQ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VN2c4JpDc8cHFP2Qe2iaISMD7uKYQg44rJN44OeKBeuwxxV0oWMKkr7I6GwnX7bCjDKl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8siAjPyj8sV8z6BJ5mpwfu8nOD6AV9S6PFmDIH3AF/Gvocrhq2fnXGVS/JHsPvmENo5z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Wnz6tNEJFIAHPoa9z8QLs0+T6Yr5Ck0Gex1G4ffzM+8+wr1qu1j4vDNrU3dX1x/O8qxc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qviGztYf9JdpZj/Dk4zWWLWYcyD5j+PFc3qOmtKd2DkEUWFUqzfU+tfhb8GLr4w3y2Xn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MjzmOOVjJBX5e5Ix2x6fcfhz9h74QaWsA1i2fVfJABFwT85Hc4I5PfHA/hxWD+yLo32S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cH+9ivvsWu0YzXZSouSujhxWIknypnk2j/BT4VaB82meHbGLgA5iU16DbWOg6cix2ttb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PyFatxZmWIoGIJHBHaqD2VjZRfaLiVUVPvFzgU50J/ZSPP5lL4mP1bUbe20a6umbIhhd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fkHr2naZq3iC8Oq3aW8VxKxR3wMFmOfav0R+LHxd8FaD4R1CCDUYGm2eWNjA47V+Gvxm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t2ZGWN33Rrx14rZKX2goQ/eOUe1j9iv2eNI+BOhaBcX2lyaXJqiTP9ruJjG7Lu/uE9Fb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xv8A2kPg34a8LX3h211azv7+8iaFLa0ZG8vHG49Bhe3qa/mJvPF/ihLu8kstWurKJ2Ba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Og4z9ah07xBqUd1FObqaSROrvKzZye4Y4rqptxVmjr/s+FR3mz6i8d2Vu893faWcwSzk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wB+VcDZDdJsAy5O0AdP8jpXc+BtZ/wCEjsngkXEkfUY4A7frXoHhzwba6bM9xdbZAz7l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jXQsQdns+Q1fAXh+G2mS9MZWVFwG/wDrV9EeE3JvIox8qk84rzO1bAG0AYOABxXpfgrD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8fxD7+Hn6M9nLf40T6E09glyhb7uAK6TXmWfTAEHEZyfpXLW24XEagcA8/lXZajbNHpr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Dv4UvU784+KJ+a/xHAh8WTx9nVcZx/Cau/D1dl7KT0C7VHFdT460vTxr7vehc43gn0Jq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tqFz7V9TT/j/ADPXqz/2Ll8j0y1wBxSXuPszjoSKW15wD2qa8tXeHjjg19D9g+GX8Q8K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WTZznK8HNZ8Wg6LAqG4PmbR64GfwrT1t2judh479SK5Sa4i3sxb7oHNfJYn42fp2X0/3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GqxwA7Rgf3jiqMmsheLeEDd6DBrl5L2H1zXbfDvQJ/FniGCytF34dScDg57E9BwK5opt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k9kfV/wM8JXAtB4m1RfnlXMYC7VAPTA9cV7Frt8mdm7p/IVsmGDQNDTTrcACNAuBxz3x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uc19Xg6PJTsfl2Or+2qua2Ibi7y2BWbJKWNRNIM9arPJxxXacY125qlIwpzsapSvQAwt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1u2KbQAySCCf5ZUVh3yOtYNx4W0uYNsTyy3p0roaduqeUnlPLtS8EkriHDH264rjbjw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4PI+lfQWfbikjs2vG2JEHPb2FHKZcp8tST6xo7k21yxHbzWLdPQGuk0r4lXdv+61KKPv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fQdz8NdI1WH/AE6HYxOfl4FcPqfwSgRXk0yUEn7qtngegqR3G6R8QdIvVCmeND0wTg13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I4PbjpXzjqfw21zTGIlg465Uc4rkBfazokzQ28kqYPR8gfrQaqKPteGeKQZQ5p7818r6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uYt6gYzGxJ/Ee3tXpmj/ABL03UNsUrmNh13DHPpTTE6Z6vsqq8AzmsG38TRTMAgWRD0I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BvHQ1aZnysqmBDVOSxjYVosRmmlMitCTm5tKds+VWJcaZcw8uOPau82svPam5VuMCtDM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78jHIHtVJht616u1vG33kH5VmT6PaT9Rj6UFJnm30qROP8K277QZoCWh+7WJsdTtI6fl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+b0qzHwOvAqjH16EEj8KffXSWNvlvvMMgVy4ivGKO3BUHUmoLqedeML1rzbaqSFRvm/3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vyrqp3N5K8rdXY/kKhCQDlh0/KvicVWnObkfseXUKeHoxpLoYq2e0fKMZ9hg4qT7Fki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HsK2N8QHHGKDcRcfLweOnFcnvI9FVIrYwhpcvmYG7rwMcfnTo9ImKnB+UnBJHH5Vs/aV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Kl1u4Hy5Hy/QUoJ3B1o2Oj8I2vl3giRcru74/Wu51vwjomrsyXMSpk7nKnbk4wPy9sVy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91xmvQrjIavs8tk401Y/MeJKjeJ+R5Vd/DHwu6hNjkpgb92CcD2wKz/+FbeGI8YWQsBj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V6dKdy496y34B3V7Ma1R/aPlqs7WOai8PaTaRCOGIKB9P5YrtfAqwweILV7dQpWRNoAA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nHatPwjdIviSxEgVQbiNQW6H8vTrWOJm+SwUKj5j9NtHn8nTYh2Za3IZUl+63NcXpDT3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A4rqtNjkjOZIyd3AGK+QlT949iXKXjFxzXlfxR02C+8NXltJwGifkfSvak0fVL0YtoGX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fxN8ILjU9BuIry7QO8R2eXnIz2z/AJ6CuzCXUuY8zF16fLyM/GvVBIIXhGT5TEEew/rX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3zX1vqH7MfijUtYmSzP2ODeV83JZQoPXaMdenHHpXZ6b+yNbtAi6hexuSBulUbfyB4/Ai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zzY05Hwms6jhXjAwO1dh4fKm6EoBOSAML0x/Ovv+w/Zw+G+joj6nJFL5YxliB0+vSrl1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zT2wKemD/LpXM8yX2YmnKz54stP1C4jXybZ3DgAYU8fhXVWXgLxNeLvW2CL/ALZ29Pau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+HYyNMCTkYKiABsD6ivINa/bBfDf2FY45+TeOMUnUrz+FWHZHrtl8Ibu8jdNTnWNG/u9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+G2jyNearLGGHUyONvPoDwK+U9Z/aT+IWvZjjlW1QggGLquR+teVXGt+P/EU+3zLy4BG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HHp0rrWHqfbdjJs/QO71T4KeEY9ii0VhgHygpOV6Z/rXH6l+0d8PrE+Vp1s8hDbCypkA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w38W3y5mjZeibnOeT/Su5sfgpPvE9/dANtxsToD3/wDrUfVY9WTznpOp/tQ6550iaNbw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cd68q1T42/ELUmKC6KeY/wAoQdO/T2r0K1+FmgQ7PO3SSDgtjGeOeK7jRfBWiWtwkcVu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SqjShHoLmPnaztPix4xDzQPc3BDBcOWAJPGFA7eucCutsv2dfHd7KX1FoIQy/MQSSAeu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2Wg6dHbW8EcZxzhcH/IGB+FR6pdAZK9aXLHojWDZ8kad+zTYWpI1TUnl242psXH6dPwr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B5hI5Ho5H8sV7092T1NVHn3Uxnyrrv7PNhF+80G8aI7MeXJ8yk/5+leG+I/hv4q0Hebi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K46Dkcivvy7lDuR2FY0yRuCHRWB6ggdKBWPzjaTUbBgGFzaMCH4ztD4zgnowFdhpnj/X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w9PpX2Brfg/w7ryLHqFpGwX0AHT+leQ658D9PP7zRrgxHOVjI4x9RSsBlaN8VUkG2S4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+leoad4x0+8jXbcJIx7JXzDrXw+8R6M5WW086B8/d7hf89OtcxaXE+mSjyfNtmUHAYFSM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aPua11Oxu8eVKvP4VcO0nivjrT/G9/YCJiPtAT5lPSu5tvjBH/qpGEbDG7KjK56e1HKV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jgU0p3HAPauH0zx/pV5CuXUscdO34V2NnqNjetthlDAdvSpGTojHp0FWAD3qwEx92pPJ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DFO2Ck2elBoOyKqSmpmFUJWoMyB89fT0rNm5+bqB0NWpGAHHH16cVl3MmOM9sj0H0ra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QPb8KyJVXPr9KuO5BGOO3tVE845GcVQFcqPakxUxHPamYxQAD0x2qQfSmcevanD+lAD0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U4+U8+v1qJT6Hr1q/bJGv31yfQVUPeYT92PunFeLbq+sbBrjTyWkHGFj3DH5fyrzaz8S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We2DH5QhAVyO59K+g/Efjmw8L6cbm608yRoAS2V4/TpXhfi3xjYeKtKi1C0szByTjg4/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VsfG5x7STOV1f4gX2rWXkXWoMJrf7pOe/GMH+GvEjFq1vLLdGU7WG5cHA/LpxVbU7aU6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BKkqeldRqesWVzof9m29uzXRHysoxtGMc45xXm46nWqVZSkrLoengJ06dJcp5/B4u1O4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SLHtPXB6H3zX0V4c+D2oeKdOWTU7v7LHOCvlqTuUDj9KsfBz4T6NPb/2zeoLiR2RvmAJ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WNrZw2y7beIKmONi4HPpVZbCDly1UY5lWmo81HQ8bsfgL8N/D9sn2wS3CxjBaRzj64rs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m30WBHVuoXsRW94qtpLjQri2hHztnj044rjfhvZrHpEgLb353Z7Fj0x/KvXxrhRXuQPI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Z1CW2npxHDtXuOxFbumIvmKFXCEnIU9c1n3V3p9mg+13cEKjklnUcntXLw+LtPfxJBYW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PHNckJe0Wx2zgqfwM6fXLPyZwQPvDPtXEXLkyEjqvy8+hr0fxPGTZtPEdzJjHpg9q8sn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eHiadps+hwdTmpELStnOVIx09R6YqsSuOFxnsOmKXa8zBIVyw7AcUpstSROIJCCew4+m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o8RTjuys7Y2455qPJx6e1WRp2pSsQtpIMAZPTmrVvoN9I+6QxxEYxk81X1Wp2D65T5dG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7DPOa7/RNBmu8NuxxnPbOPal0/wvokEQfVbnzGbAPP3eOMYr0nQ4LMKFsuYxhVP9RXq4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5dbHty5Ios2tg2i6GxBO5jz9D7V5RqsxMvlRrwvp717R4om8nSvKA7j8q8L1Q5fdyNvY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7uG+E5S8KGVhk5X71YMzEZRefTFa107M5cjBIwP8axJXKFsdxgcUjUzbpwPlzjjPH64r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TvitKZ1C/OeFz1rFkZkDGXrkYqobGZJED5hK8Hv7k/d/KvqH4F+IWhvRaSAyGRvs784x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gHbxxj2r2j4Ty38N02oRKBtk8wyMcKoHSlOAnP3T6p8RWZtdRlVxjccrn0//VXKXAB/A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4He0jurrWLeKRVAkTcNy8f4V4rrPxd+GmnRC4+3/AGg4wBGOM9gT0FUjkN02JAy4yp/A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HibwfYf2roEkceJf3okXJ2gcY9MVs3v7R3w+slcxQSPs5Dbhjn1ry7xL+0h4e8RWk2k2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qNuwDrk114eq47GNWCkuWx4PJ8dPiTf3ju9xIWiDbWRNuExkKMD1r6Q/Z9+Mmva9cXWn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Qt98HqQMcYrz618Y6fqFmwi022iGNrDYBwenauq+EegXdrqM10sSQRSuzodg27e+CO1d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MZxhho8y0Pu6OSOWFZo+UfpmlA2+nNeb6VrcunSiC4O6NsdOikV3dpqFrdf6t1PAx+NZ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aGuFzCFX3VuaIHGKeF7UwccDrVmMdq8k9Mcq9hVqMdhQic9KsLHgZoAmiXpWlEduKz4x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L/meldr4L0T+0rgXkq5SNsAEdT2xXE6fZS6ndR2sRwWbn2FfS+iaZBpluqIAMDsMUAaY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rTPsHWrMjKDmsedtzcigCGR81nSyhasyHaPWsW4fr2oArXt4FU+uK467ud3zdqs311Ix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c3UGOJUHtQBXu7gnp+FY8j4FVZdasBuZpBhR1HtXO3fiaxBOzoO5HFJotI6DzSrYyH+n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0rhZPE+nrwLmOFuOvfPbpjNc7eeM7CGTa9yXPtjGB+man2TGewebtG4sP7vXH4VUmuo1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wG/+JNnA+43ZlXdjhv0wMVzNz8WdJjHyLhvmHzZPP6Vp7Owc59JT30OR+8VgAfumsSe+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p09+a+Xbr4vsh3KNj4+VAOv58f19K4i/+KmrygmKYI/IYIQ6hT+maXsybn1xd6y+x28x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crca5auhD3SYJwQG7ivkmbxjfSM6vKZlYfMB3+npVGXxA8pCoph8vnO7OatRFc+op9a0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ng4GBxxWZN4m0VXwirIex3AZxXy/JrDyjMkm49CO3P8ASqE12jDqSU53Z9aaiFz6OuPi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oGRyM8fL1yRWHN8UpJbcsICgIDIAcj3XivniS/VIyi4bHoTzn9OKhN7NwYpNqKcY6D8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12u5I3kCZ/5aHAXn7oxWJN461ME4uGVlB4GDw317Yry17iV3LuWYqfYdv5VHHMrrgfMB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upPEMj7UmuHkyOx2kD0FVW15DD+7ZnckEbucAHrXIFl3cv6A59MdqiNwAobPyHjHQYHag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cyNnJAHOPxrDvNSUblj3M2MKOvzetVzKm35cZqi4DOXboMcCnZAXre7uWAiUBT03DtVk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j8cfTtWPxwDlR149qkM4UYUkDbw3Y/SlY0sapkzwzHYuB6A/h7U+S8t1XJPKcLkcisHz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dqrtBOf3nlt2JLHjFAGx9sRiBEckMWz/APWqUuyoWLErt3Dj86xkBt43kVQTwSBwATVx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zXCn5R5alvwyKAJHvliIIBLYxjtio31PyRgOvqAvpXTQfDXxxfv/AKNoeoSS4zgQlvpw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WfirrqQL/YTWjMCGluW8sqD0IHt6H8qWhDaR4Kur7uhqD+1gXxuAx619raD+wh4/uIY5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BK7pCBjHH3f/AK1ep6P+wP4Tjw+u63cTSDGDAAAoHbBGKlkzkl0PzlsrlroN8oZB/COOR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MN2JGEgAjbbhjhf5f0r9LfEv7HHgOLwnfW/hpp11VoGEU0jBl39vkwB1HrXyZN8DviF4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Z92WDWqmYBVxwSOB/hSFzHldrpbW6tuYNuXGRx+lPSzhXrHu2nPTP/16+uND/Z/uL2zj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kVvLhO9unAOcAEVs6h8CNHSxZdJuMXhOEeTLJ/wL2+lXzEyVz5CsLBruVRHwhBz68fSu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9qx3MwRhjJ2+u3+lfUHhH4TxaKpm8RXaahOrfuwkZjRF/u4zXo0Wm6Rbbza2MMLgAblQ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KhE8K0n4FaHc232vUbmUNIwdQoAO0/ljP6V3Nj8KPBGnqHa1W4CjgSDcQSOvp6dq9Dkb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Yxiq3m/wVkt7mqRlWvhrw1YsUtdLtBlVwWjU8/j1rSWCwiXetlADyquIl/LIqMup6djg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bhVPzDqfbHrVXIJC/IAPbgj7o9v8KN7EjJOMDH4VX3YJQ42n06D/AOvSFz0yPQH6VZoS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CoHMnyg9hmgMc46bR/OoycD5iNoIHaglIa75B28gjsevp+VV5SzL8o4B54qXgnpgY/Dj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OO5HYVoFijLJh/mIxgenH+RVCRmLYHOO46bfWrUjg7TjhuPYY9qzZPnUiRQoyAMnqfWp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JGf51AWOeTnAwB0wDTiPTgetQE8DD9u3b/8AVUgBDEsrHDD1OOKicKvJIxj/APVQSBy2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k42jnsQDgelADcHGPX+lMbA57YqX6/5FVJSQrHJIH8qzAz5Bl2z09v8A69VSpx8q5NWy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R2rq/Bfhe78W69FpkK/uclrmToscfc/XsBQB3nwd8DNd3J8WajGBBbnbDG4zvYdx/un8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OAOlMttHtNNs4dPs3CQwxhFVP7oq5BFHEoSMcCghsryL2PbPSsy+cLYT/LuxGQB0rVuS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i3e70m5ihOx/LbA6VmJH5W/tDX8QlzKfLRfMd1j5HPCj1A4r4G1m6Vhu4fCgFsknb7jt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2m51C3Zcyg7ozuGRs6oMduDmvjS9RHjCuChkVXUOOQR0GR27U4bFyOTeWE+XH5m5sNt9A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0zXcmobiUnby8DA4HX+VdtqUEy2YVoFTlTlT/D6fpXIsjxxLHJ+78lnYKrZzu6V2UjBn3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6xeSbm+zqoideQB0wG69P0r7Ev7dUUSoMZIXnvnpXhH7Legpa/Cq21ZhsuLx5PMYcGQK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X0RcWfngM56A/J/hXPL4i0cdLtByOcccjFcpdykuQvVWPGcjHTp2rqNUDmPcOADjjpx7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ZAB46UjUox3CiUNG4JHXAxt7EVu28rMY9gCqSRx03Y4/CsJoPn64OPpjOPpWlDhWCjcB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ZgT3zSJKVyFGc4U459Mf4UkgSfyJCcGPPyk8HNJcbpJFLYG0Dk+1U7eULIpTHBJ9cfge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ohgBXY5DEjIIbtiuktlPlRyPHjJIzj/PFc9a24Wb7UQD8zEgD04/DitSWeaSYFWCxhc/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Jqnyj9382AdwX+9/hVCwUGaTzMoCq5z6ex9q01meQFW2oGA+tR7W3llYcY+U/wAWOMe3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kjjt3q8LVfL52glO/XHt71TjO35Spb5iQFHPP+FWd+ODgbePbp1+lZmhzes2aXNpJG49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zXj+qaLLgRRxxgIw2kjBOR0xXulx++wNobnk+o7e2PSuc1BIQfu9ckn0x+lAHzq+jmF3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wc+3bFW49MUlTKTxjCjGMjvXdXGifa/MvICCJG/E4/wrl5YWVms2zgHPPBY9tvtQXYrS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KcgL0DD+nauqsJiRGDhWAymO4rmJd+75h14x/tVr2UoB8tQx2gEZ9fT6UDPSrKQSKucY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CGMkclj0JyDn07cVjaRI4wuFUn5Q2M8Y710kDQqMNweO3BbuB+FQwga+nndC5MnIzx3x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oVzuGDx0rPW6ForQ7WGAD1wMU+OfzIzIeQq8j0pGh11lDBtzHDt45Y8ZI74rK177NFbO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56bapQTFOVbByP4vWuU1+4uJlbznLgNkH2xQyZGJKwe43pwx6jGM10OmReWqq6kjduOP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UFmO3BPpivQbdAAm/nIHGMAE/wD1qHoETaiBVx8oGDgAcDipmhLIQvJ/D8vpUFsgCYZW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V1hj5Qfr249qzKEVWX7+CcHIxxTNn1OPUYA9MCnBvXqO2egoJ9BwQOaAAgAN8oySOfWo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BwPu98DHaopFcD1I6Z4/lQBYiG4e2MYqwQOF74wMdKrD5F2tlTxkU/fwFXFAEhbIwMYP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c49ulN2kYJUVGzFB9OKALQb+HB64FKWx8xPT/OKoebwCD9O36VUuJnBToRkfWgDejJx8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kAkEDIrPikO3a2B2GPSp43BO4jkfLn2oAnBXIPHHBwMDNG7YCCRu4xzwfaoy2c9Rt/IV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AxxmgC8CdoGfw9D6VHKxUMWBwvoM/pUI2sd+zH97mpGYKCzHbt5/PpQAquo3FvlxwT6/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jOOAf6VTYbWDJgg/l9MVnSKhfY54xnGKAKe872XryT/9amzfu13n64Ht0NWTDwmOp/IA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w8eg57GswGWczZAdSB/KtpOMDH3T+VYiuUYE9zjjpVzflPlPJx046UAau5iHBxt42+/1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5A4HsPTsKxkuyjeV8nGAgxzg9qv+e627PbhS4Hyrj29KANaFN4ZSduB/nHatW38uMKJe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7CdriFDM4VzxtHpVo3Qh8uOUhS5IAx6cZxQBoSsJWKxqI8dMjvSRzrGfnAIf5CRyMj0q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VGOmMZ9u9RWxwpQY3Dvjp+HY0GhdG4xnLFflHT1+lAIOWfaoIXt3HApg+9jkk+g44pvyf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mYj+W64b5h7jg4qDyMszRgKfc4B7cCrCfOXPbpgcU6a28sDYw2jBI7Y9qoC2IlRc8bBy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rt3cY7gVlbZxuDEnqVX+VXwVxgIASqhie5oAsxybzjvx+NW48c+WuCxwN3HP9KwUnkSZ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uR7CtqzuInAXPQ9e1AEx8/A8xlGeMden0qqFI+fOQ/K47D061o4DAs3JbofSqVzcw2jr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jr24qeYCCRlK7XAIGOD0quCCcdF9uOoqvGhJJYt0q7ngeZ1PJFIC8qnywgzyB7cCtCBe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s9hWarbvmJC7cYX1AFENyImLTfKrEnAHbtQBtEgYOMY6dgPwqS2O5Ar/AHmOScdqqLcx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x9R0B9q+d/H/AIn13SfiBomliSWO3mnhG3ojFzt+X27f06UgPpR1Lq4t/kYrgnpuxVe1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Ih5AH0q3ZTrcJuP3kAyOnWrDhcBUIK45JPegDKYuoVcghTxntS2ryLJvMYznqKe6Z+52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+zBCSuWZsEDpitANu5cR5kY7F5wB+nFT2blsFscDGSPy/GuXmW7vXtp4fu53P7Kf6100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YUASkO6fKccke59fyquGAbKDocjuMD29qWWdBtEQ+YMcccdKoRlxzGCdy4bngZ9qDM2w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Q3EKzqQRktjJxzhabB5cKNJKwGOMda002tCFUDbJjpQByF359uY8Agux4XngUs8d2mny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xgc5HSup2sSojRSU5wRxirKMTyBnjBYevoaAPKNIbV0jS7kib99945K7TXYrJPCNshye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hHEitzuNZh2udv4elAEsczndkHpxg4/ziq+0SPne+AP4+vtTh1Vdv5H8qduTy2BYLhTuU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BEQyZCsFyUHTOepOOc+lVZ4I5YJYZeEkQxtjjAYYrTVVwAq4C8Cq8sS5xjPfB6cUAYem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ZpVT++OMe1dDBDBANkYAXOcDoDVcMdwzz2z6f8A1qf5gH1oAoaja3OomaEHygylNxXc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0DSJvD9otk84kVcsoH8OTnA6cCuxMhMe1jnHaqn2SB5fOcN0C7e1AEDXi25RmQupJ4XG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uoX1xaWx3SW+0Pjvn0+ldDJbWcsXlspDbSBjoKwNE8L2WlX08sG4vPyS3TFAHVWokEeT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RLgOD0z9R2xWLe6lFpdr5smBJ/CD3x2qayuLy/B3qR+7ztX7oyOgoA144GVWJHBx93jF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nBXp1rAvtdl05oo2QNvkCHdxtH/1q0yYi6yREHcdxYfxLjj8KAG3VzextF9itxIjMAzF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XZcFDxjv06U17h3LwCARBAMED5Tmqip85fnjqCc54oA0iySIMjr+FUWRQ2F+6D29qtK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wKgWAxAlgCrvuG09PaswHLIiqApAB7N/SoLt494jyQyg5NSZOOhwfXt9Koy7iz5OWXGP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8i7sH5fbGKzHaBroRcM8eDwOgYVrCItxxt96k+yRqvngDceP8/SgCtDbncMryMFfQgcd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/r7Z+lZ0LusxGMbeFP17Yrdg3FQE7dR/9agDPnGx8kYHeq7BhxjaR/Kr7oBlgN1ZM8jt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g0GSvltinb3/AMKWIRAhVcnjG0D5c+9Zk/8AaFxeLCmEtlwWyvX2HtW1YWHkoG3bmByu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Q5FADCYY9u+TaWOxcdz6Voxdk5+XHzHHanNpy8ScSGM5VT1Hp7VRa5a3m2hMexA70AWp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x6iqHlpKPnjAcLt+mfpWlHPbyIFU73Y7VxnIFWIrGKFfM2YLHPXkGgCjbWBBDZIUDjjj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OMA9OvtWoCgBZmCgDvWZcmIk/ONwORg+lBmQyn92QvXgKD+tZN1b29wsiGIAEjjitYc9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hdzKybc4ORxQBXtoY7eNUiHyID34z/ntV7YGiBbGP04rIimuBcbWQLEDjj09q2ZrG3vb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DLjIxQBWkl2DcT6YH061ejeKNFMjbFwTknIHfn0qlPo8EKD7PI7qP7/JArFmt5vKYNll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QB0LXEMiDYRyOKoSC53BAwReTkH/AAqCK1lSLAXJ2ggfyqe0LFcFNpXv1z+XpVIBv72Q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/hVqMlApLY2Dtzz6fSptmf8AlmMeuce2KsxQI6MHGMqApxx/kVIEKBZFBjYMPYg9Kcyg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9BTzbW9uflABHcZ5qrc3Jjt2aPnHt/KtAKl5cSWkQNuu5ge/oKrNcPKwyOi7unrVVLpi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oIldFBU468Y61mBmtOCzBPuqAPqalXrj8KkuLbCgDgH+lUlmTLbuq8D3rQDnNc8G2use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Zbp7/wA+K4C9t9X8H6a/2M+fsdj0+XbwB9Aa9ga82hlwCrjBz2PtWNeaQl27xyPiKUfPt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5DwN4tl1+0ne8wk0DkFQMY/+tXXyXiPN5ZkwxGQOvtXB6F4c/wCEe1aW1t0Z4bvLrKMb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yQzptBB6/wD6qJgXra3mSYtIN6tyB6enFbO0eVzGBvHTOcEdPpxVfJjRlXBYDge/pjtU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ux+TtB+XP/6qDQZ5LqvzIqAvu3Lgkn3piK2cYXnknoAMVrSIuxtw/L/PFYkxggTdI2N7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TEzNCMjIOR0x7U9X2jjoO46c1VRQRtGefar8MS5AHK459aGgMm9mFrB5gO45wfXJrN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5B+bj9Kb4lvvsIhWRC/mHjA54qXTr1bhVHlum0BTlelSBFHpm19zkuo6L7VrRw20dvtt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J6HNSlSBg52scZHH0FKI/mC9AR19x2oA5650czSeejFiTwD2xzTo5YxJtn3tnG0DgKR2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VgfvexqC7RFK4xx1yKDQcyxPERgENwR1qCOxRiiquFHQAYAp6SqFLDhVwOP9rtVwapbM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xmgBHtk8to1JGcc4x1rj72zls0KzTu567l6KvpiuzDbiAMc9DVa+sYtQiMR4OOo5rMDh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QZyen0FdXBER90bRx0/oKrDTRpyeWpDKwGT05rRjgwoKuSrL7UAK0YddzojjOdrD7x6Z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q9Bz/hSXbNHDmI5/Dqa5CzuNRM7G4B25we2KAOuU+YCTye49BijYoIIA6YqBHUMVXjON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ZB/i9KAEYER8ZHtx+FZsryJJsLFTg5GB86/0q0zhxs/uPnmq7FGJyRkZAYnoPSgDOmRw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Qjv2qpPCFXzRyhz1wMfQVrlwnUgfXkflVG8vYhHsIB3DoBQBhuhPYdOMD8qRkldS8xyq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+lH2uyWURSnaXHy/X/61Y9zrumW10sCqZjtOdvAAP9a0A1XtzPGhIIzywfr7c1CqlZPL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valsbv7VF533Rn5QRghRV2QmUbHJ6AD6CgDH1m0S5t24ycce1Zelo1vIiOoC9Rz0/D0r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6Dj9fWqlzEkkRCxiNg/OO/HGPagDYsbxtxQSDoAdo7fWmz3UokVPKY5bb9OOtUYV8geW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xLlSu09DnPZsjtQBQk+0TROBwdxXPTgelZ0Ml2JJCQAij5c8mtF5dqlkXcASDjqAaedn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n1rQCsOQckEn8OnrVjzGUAg8dMDnoO1NRAOV6DH48VKy4A7VmBHkMuGzlv8AOK557H7N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e3PaugZew9O1VkhJfhshSOSOa0MzYtYwkCQMAPQhf1xTpQq7lChiBx2B/wAKeoHbop28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b/vZzn1oNDitZmvkRhayFMLzxnb6fWuEt9Y1b7ZsnuWmBwrbucBR/D6V6LqU9wsqxW9v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4qQ6RYsfOMIEvQYHUnigzJLS4YwJKxwAv5dhW1b7nQBWwFPAHHHODVUad5MSR3Cld33l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7S2z5h2t/QdqDQuKPMUMvfgGsu8so7plLj5l43CtK1u4LhikJ3FOcUmMA5wBu4+poAit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weO/4mteG0SDcwUE4AYdj71JCnkbnTkkDA9MVVS+LnYw2Nnp1oA1pLgr86bsbScdMY7U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2g1U8xiB8yhRyfcD0psZLylskqRxx93j8qzAefOZ1Ycr9elawtYPJzxyKz7UZIU7ZGCL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iM33+B93jpt7UAQRTmQEJF9w7ctwD9KsbWz8wIGNxPb8DVpY405VQuOB6VW3pzsPA/Ln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j4GevHp0qhclQ3mgccDI9KtPHKTtONnOTnoBVLnaGTlcAjHp2/KgC2kwjYo3IHAP8J9c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x0A/HNZLO3ReCRjHQH0pdz4YDqMAjGRQB0Xm71DbQcdAenP4VSxt+6gU98DrVa3nYQkk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txmru9XyyngDkehFAGVPcDzAucFR9BTLa+RJFimIZn4HbFXJ7YO+4DJ68VnSWS+YZGXa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A2pLZWTd2FcxdRhZWUDbW6LoRqseeccZHNYMzkzEHoenv7UAQQxBHYE5wFK8dyeRWoFM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Z4ysm85GBwvGDjvxU4lLHnoOlBmOIwvyk9O5qpzu+X5c4yKvB1QFmC5xwPSs554w5Una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LeXHuJVVTnI64HtXRWi4hHOcn8fauO87MfIGB8uf4ufSup0uUTxfvG+btnrjtQBPdRI8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jv7BhWbzs7iMla7WdBjGenUVguex7H9KaJaI1ZUUI3ylRjC/dFDqJFzIOvf/AApJY5c7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3oNueR29qsmxSuLaEPnlsgDA7VTKNISUGGAxjParMgy2T2qWB13+WoGVOOB69M0BYy5Yn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CqIWNw0itLkJ2xXUPHnAKnnv6ewqvs+bZz8tQaFJMlVEg24Aye2aV4GDP5gHPp379Kj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KurZ444GPwq/dnEY2emCR1wRSMzIfEWQABuGDxnjtW3Gtk3lSTDcccc8flWM6ST8HPPH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G4gr0B9KANeTVrO8uTHaMSYfv8cY9q5/xJ4hk064tLO2hM32nO89PLxx07nHJ9BSWtoLa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J61r74bobJlUkEnpn8qaEf/0uOLAcU3jtVIydqTzMDivyL2Z/Raql3dimGUVnmVqY0h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7RioXuaolqYTV+zJUy6J6DPVDdioXkGetP2ZXtC603pTDLxWaXpNxo5EP2jLzSGkElUD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Zov2rNYSjpSeYAKzVd/WlZiR1qeRDUy6ZMGmfaMVmlmJxmg7iMCiyHdlxrkVEbheKrtG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paD1LDTj1qPzh61F5Eh7YqRbNjU8xfIyMzds1CWNXRa9gKnWyUgbqnnZXszIzt+poyWr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FvCB0pXkHIYiozH5RUv2eTHTithRGvCrSMyEbccVPvB7pkx2jHk4Aqc2JI+XFWmdVGOO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OULxGCw/vNU4sbcDnmoxPnoaaZznkbfY/wD1qaponniWfJiUfKKY0UfQDGMVRe9IXj1x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HFV7EPaR7GoSiDgDn0phmQ1ktcl2wOOOvaohK23d0qlBIj2prvOq9Oh6VH9q4OelZDSN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SgkTzM1Gu+mzBHfP9KDeBV3deQPzrMIwaayP0HFPlQuZmm92fug4x29ai+2Z9vaqR5xl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gDtmnYRMblzj2qAXEpPp7VJ5J6gcULCckAfjQZjPtDvnHb2poYqOKnEXqOlIIV7etBoQ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BGfvfjV4QqvyqOO+KckIYk4/3azAzm+Vsj0wajJZQHX8a0jCF4xSLbqHB/SrpGM5Hqfg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epNfRGkRJ5G4cZrxXwFZQ/Z/MBAOcL9K950iAxWyhhjPavqcuhaCZ+T8TV3LENGB4vkE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P1rB/ad4FlAALcmvdPHzqtmynjavH414h4elD6jjv2/Cuyp8SR5WFjem5GfrqxQ6j9lh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XLX3+jqJWA+Ugn/gNdJ4jtJ4NcS5k+aO5GN39zb0Fcn4huoUtRFkb8EKo/CrRyyXvH21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GTwWVtpkt/eXkap9mth5jM2ARg9Bgn14B56V9Rv+0l8VNZs2Hh7wBcrLIpEcsx2op6ZI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fwT+JkHgvV11SKyEkqZt28zGzjkMOM8V9SJ+1v4ikjzBZxw7eAOAcdvas/a107U9iHg09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V/iZS8l5Z6SGx8qZ3Dj0JIH4Zrz7Wvg9+0f4qi/s3V/Hn2W1Y/P5Turn6bMf1rg1/ap8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JC8FSRx6dK4u++NHjbUNxnv3wuTgcZp/7R1M1hILocf8av2a9X8B+GrrxDqPieXV2ttm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i/Ngc9gB0r5ZsfB3iLxrpk1tols0+1jAxyBsPVRgnJGeuK9z8f8AirWNf0uVNTupJwvz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xj29q8q8F+N7vwmbqXR7qNDG53K5AXeuMnnt9K66LnKJlJKD91H0T8EP+CX8PjS2g8R/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7zY2I+SWPBwucg5z9K8h/bK/Zh+GXwCOnR/D+eS4edZHut0m7y1j5AZuVLNzwOldjo/7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kOrpDb5A2EZUZyCATjg+lfMnxs+JmpfEH5724OpXU6lAxbhI88KqjHPYcdKzSruer0O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MmrzRxHcvk4kH93Jyufy/SvqqOUSfN3HHtivnr4WeFpdEV790ZDeRplW68fl9AK9+iOx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VddDctJdsgI9a9W8D861AD3ryCNsbNvqK9c8Evt160B7kV81n/8Auk/R/kerln8aJ9KR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+Vdrr4L2Df7n9K5CDYL+JfXH8hXX68rHTCy+g/KvkOC/93l6nfnnxRPzU+KcjHxSW3bk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zwDM0l1LxgjAP0FHxX2L4plH3c4Cj+Gj4dBRNI/VgMH69Pwr6el/GPaqr/hP5v7p7jY7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hNHFYSOf4VrFjlWOIKOo4rO1e7Is5Eboa+hfwHwcYe+eG+KNTUXci4+auDaVmb5vzrqP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orl4LC+upFjtreV9x4YIdv518ninebP1/K0lh4laAPPcC3t1PmyMdvy+nFfo/wDs/wDw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X/8ArZUGwYxtHfFfMnwZ+F17rniize/iKRr8xxycA9K/RrXZrfSdPj06yAjjhXYAOhGK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8xxPmcf91p9fyOB8R6luYqp4rzi5my3tWjqt0XkIrnJXzX0CVkfDvRWQPID0qLPFQ7qQ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kIqRmxVdjWgDeKKKKAEyKTIpcCjaOlAEtvBJdzLDCoPsa9D07TEs4x8mW9al8O+HTBAL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eujEAHbigzMpkYDmqrYxjFbTxdqovCKDMxbiCKcbJFDA+1cvqHgXw3qq4u7YZ7EV3/2V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z5t1b4HW5DNpFyUznCvyOe30rybU/hv4ksC26ISKnIZDg8dPcEV9xNFu6VUktLd+J4ww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6edqWmyGD7TMjRH7pYjYa7Gw+I+vaeY0lxMqLg5PLe+Tnp0r631Dwd4b1JCl1Zpy27IA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8F9Ku4lawmeNkPygc8d6XKPnMTR/iPp19hLmZIJGOAj5XOPfp9K69PElkVB8xMEZBBG3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KPhf4n0eBpooJJo0YENGpJ2e47V853PjnxFpOuyabb3QSNCVbpvO3qCf5etW4NCUbn3N4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eOdWkdODhcgfyrxvUv2mba0uEW1s02OTtbrlen4H/Z5NeEv4ibWbX7HqxM2BgzM3LE9j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T+0JbKJmW33ZG7oD2xVRbNIwSPs4ftXWUc8dvLZZ+Yq5VflyBnGfpXomg/tCeDdXRDeA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3p2r4Is/CVruVpHIK/xA4X8vwrXttE0/crIzjyn3J82MEemK1J06o/T/AE3XNI1qLzLK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cuNNiuRtZQD69q/Piw1fVtN+ay1CWLeclfMPBx2Hbp2r33wx8bbXSYEi8S3DFVXGXAJ9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49j2S70G4g3vCuU9B0NeMeMNUnN5Hbr8qRjHJxzX0RoHiHSfEVqLrTZklRx90MDj24rP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mOSARSZ6g4Ofwrz8XR51oenlWNjhqinUR8oG5O352APt0/yKYbvC5Jyo969D8Q/DW/0c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+Hb29K80XTpd3yKQ2eUxx9Pwr5bGUnS+I/UsBiKeKV6TD7aS3OdpHGO2KkF8JOuRnt6V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x1xx0qymkqoBPHr68V5UsTHoe3TwMjF86QH5iBjIH0oEsrPtGQu0dPWujGm24OcbsirU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sMUU66NJYBm74BW4ku3Mn3V6Z9B6V6fKrbzu69vpWb4Y0NLSxNwnXv8AStK5w7kDgY6i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5Jn9SMsVLlMObGWHp6VnT5wfatKVTnaOtZkzLvOBxXqxPmqiKMVhqGozi2063eeUlflR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L/CH4QWun61Z6r47tN8afvEi3HYuf72Mc45x2rxzwr45sfBh8/CTy+YAU6HkdvbArT17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e1ESZI4O0FcYwf8A9VRVi5KyIWisfqxo/jPwHoyG3treGKJFRYwAoAVRjAFF78TPDErF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RT+Ar8a7b4jfFDxZcInh6xvrx5pNkQtbdpEOf9r7vB4Pp3r0XSf2dv2nvFjl7iwSxi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kzztCp1+oz9a836n3EqcPtM/QjUvjr4J0cBpL0bsdOM/T/61eL67+2p4VtZns0fzfKbG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+BtyP7ozXkehfsCeP9Tcv4x8SRQo/DCDfI209cEkYx6ba+kvDv8AwT9+C2n2iDVTqGoz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wVdoH4YqoYKCesiZ4inDdXPljxB+23cPmPQdNdi7snJTAQdDt5OT9cCvE9f/AGnvH+tS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FiVuOcg8jp24xivoT4qfstwWXi+Dw78NtEMsg4jCOUwGHV2PUjHfOBXrHgr9hnWba13e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G220RlcDA4JYAbh610Qw9GDvIqGKpyjzI/Oy98ffE3xIr2ktxcxeWpDqoJIP+98uMe1J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TMH5Od8rE8kZJ5OSK/Rb4sfBNPhRpkOp2N7FcpOW80zKqEeWBgDA5J6ZPNfOkniPS4j+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Yz07V2QjTe0TH2zZ43Y/BK93eZc3yjIxtVSAP/1V2elfB3QbXc8xe7z/AM9OmPYdK9S0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TvVlzn61qecR2FbJpdCLs5PTfAmhab+8js4t4GNxUZrcNtY2EYYiKEcY6A/pWkZJNw3f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1JOl1FskdeCcKcVbblqzNs9En8R+HbM+XcXaqwO0jaf8ACs6fx14at4jIkjzY6Ki9T+OK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riWRwx+VegUenGKN56YJHueKQ7n0CvxI02Y7IID6gMQpOPzr3X4X2txraprd1D5UQ5jA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Cr5G+HnhHUPFmuQ2scDeQ5G9+gwP4Riv0bstOg8PaTb6ZaqEigXoowM1nM2ginfziJSx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XTu5ya1tXv8AdIa4+WfBJPSszQkmk2jJ7VkSzSE9fwpJrgH6Cs15OciszQkkeqTPnmnO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pUDtjHtTiarOaAI5lEo2uAceornr/wAI6Hq7+ZeWqPLt27vb0+ldFUnSmhWPENX+C2nm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Ec4KnP5AfhXk+t/CrxPp/wC8iRZo1VjIwPpjaQPT1NfZQwaUJuGGUEYxyO1PmIcLn55S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PCegIyASvauksvHGu6cN6yBlAwQnykj69se1faWpeGNH1ePy7m1jx6hR19eleVa98CbC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mJDDd9336CmQoM5jw/8AGERqiXxceWuH3YKsf/rYr1LSviVpd+qrIAme6uGGO3pXzprP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SxxyRRZyYzk47cf4Vwc1tqOnSrFvlgKgbeo/yKXKWfoDpuuaZqIP2eRW24yPStIlcnac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qaUPOkfzX+6T3/TtXpejfFy8iXyrj92v8AK5H0x7VnJ2A+lZ2xmsmQ5NcRpnj+21Eos20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/wA+ldhBd2l4D5EoOPXimmBWl3exFZNzIwz2wfwxW81qXGFPv7VmXOn3LHKrnHXFapgY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owAM/wCf8ipJInQ/PwMYAqs/yj95kD6Z/wAitAHZApOf0NQ5fp7U7nsaDQmGP0oFMWpQ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f6Chb2M+lxVPzcDNdBBHa2cAuNTmWBGGcuwUe1U9Os/OlAY7duOlbOueG9O1yzFldtIo6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V7WDyp1Y3ieBjM3hRnyyPnH49eLPDl3o8ekWd8skjr92JsMCeRuHBGMVw/hDX/DN74fO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PDLgcY7nGB+Fe6y/Dv4V28zz6oiSykln86Tcx28emeK6fS/DvguGMvpGl2+AxCsseCOO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wTo2TkeTiMaq20DwKD4RWfiCIX0OpGOMuMZXkkep/wAK4vxR8Pdf8P30UGkQS6gCMOir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1fbkMFooESWyKi42rgcelc74r8Ur4StkngtgzysI/wDdJ757H0Fd1aMJQ1OClWnGXunj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GjeT/YMK4OFMvORXoltf/FS4lBube0tLfdsKKDk/Tk4rt9JutS1awg1Jh5bTpuwq/wAP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pz87yA8cA4H4jtXn03RjUvY76qrSp2M5EuvsyxXchMjDHArgNQ+Hlrd3T3Q1C5gDc4if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2OKT7OZi0nTru+XtUzfYl/4/Zoo1x/GwFduIrR7HmYehUTtc8tHw98MLGwuWmu8EE+Y5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T2Fz8OfDOowwGMQ3Kt8nGSNo5PPpXT6n4z8FWVrI66rbuYzt2BgoHTucD+lfGnijxzpV3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4LeXll5z2I7dPXpXJDE9Ejvlg5W0Z99vcWl5p5mgO5WHynb7ZXivFLhpPPlBYYDdR27d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dZ0yK401SiAAlTjk4xXO63bNBqUsm1Vjl24OeAevSvJzSn73Me3ldT3eQy4H8uUOCOPb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DIjS7X/hKj0rySP5E7V5T4l+K3jLSdZTT7ZJDbIyiOJI/vA8DdtOeT3q8rl79jLNYLl0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On5+5GXX8K+Q/CXiabVfiVLpmrXSxI53W4ZjjceqduiL36V9EWl5dappifaTta4hKlcY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fHHib4XeOL3xPNeafAnlmUNFKjlfLKd/XjHFfQ4nD88eU+cwuKUZXZ95/aNKh2q97Avy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8H6zo9/qRtbC7inlUEhEOeE4P0r89o/gp8SdSnihvdS6qFXzJGYAdhnOO9fVXwI+D2r+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QN4ERokgAYLGccFWPWvCxNCVFan0mDrUqz9w9y8cTotuiMSSDzt6dK8Mv5SzMxJ+brmv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iHK9fTpXkN9Jucrnpx+Qr5+cbyPpIK0UYNw+w/I3J68fpWJNy/I7/lWncsd3X6Z9BWNI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9KcIEmZOdpwBwD3/rWXNJgcrkk4P9KuzAsW5woHf+VU5YtsYZztU/oq9ya1jT7EyRU+Xn1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7+507w48EUnlPN83TkfTGMCvPdb8W6fpgZLb99PuCbN2Mep9wB6fStG21iHULKJ16OMnn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3jCqnpc4/wARXepi2SWSaR1JJ4ySSf8A9dedSfaJ3MTs7+ZgMoJxjtX1R4N0Kw8Xarba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X/F2wT2r6EtvhV4R0mVhb2g8xhyzfMQvpk84+tc5k42PzUGiXs92T9jZ3jAjAxnHb6YN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6f6Npkq/eAKr1we3bFfo7beGtDs0VbaxhV1ULkp27D8KnGnjlBsjjHRFGAB3p86vsS1o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8PzJbXkL2+/a7I38RB4wOgHavoDwz8TdXttOtrK205Q6jYdoHA9R7V2/xf8ADT39qlxa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cdvSuW+F2gakkUt5LayKCQwd0429MD2rqoVnTlzRMalONSNpI9d0LVdWvbUy30CoxIKr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YV9h9O1Y9rvik/eAYJzge1dZpsdlG5luVMigZVfTPavYrY1VMPaR5FDCuliLpHRaP4zt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0DDkH616NCyso2ntuHuK8bur2OJ2SCxU/wBxsdAas6Pq97pzhyN8f8SMeR/u18xNLofT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Is/SuMh8XWKou6NwxA4Iqpe+PYxGY7dAj/wliMZrLlNeY9EENNMRPyivJH+IF3FtSWaN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Lu/iYltGJFuHkdgSEjUdPr29gccUuUOY+1fBOnWOnwpcXMkaSSKCdzdPb2xXdXHiTw7Z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2DZP0AFfmjN8XWRv9cw4+67bcY9T05rntR+KjxFFK7mAwF3ZwOwHbpRykn6Lax8VvCOn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jXn+n+FcVqnxk0yGNnt7dxgdZ/k5OMDjP6kV+e978TdTvAWdpPl6YxgY6dK5q98eX9ys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EYbOMc89/pRGNy4n3je/GidU85BCoV9pQHcTnt6gVw2q/GO6dQLi72qc4VMflxXxDN4s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vUkkYH88isK+8USS/vN2AvPX/OMVXIM+w9S+KKvGDJJK8eRu3HH4LzgfgK4O8+LtnCRP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OOvBHOOR6Dj3r5Wu/EEd7tWWWRjnj5jjPoe1RHWJVCsjB8LtwRnp3xxT5APou8+LN9cS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y5A7ccCuJvfiHqd3JK3mbUUnYq9Oea8ffVmulMikhXwev4duKhmu+GjafYpXA46BT2rT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ahdE5kbcigq/bFc+3iS4YkGYMzEMATxXI+dEQo5ABzx7cU7dbjILFivT1H/1qd0Bsyaw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A4Gf5VXk1X7Qf3hI4GD0rJlELoR6EZOPWq0m3CCJgdyfN7c44qQN5dVikbdGQu7nDNu/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BQzNtwMZz9axY0GBuC/KcgL0pzuQwbHyMcALzk/WgDRZxlg74AOOBxkU0tEwbcTz+Rx/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1A2lmA6qSalFwTGivhmDdf4SKV0XYvDyAdqjqRkk9B6CkLooAZBleOcf5xWWbyNpZs4UA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V3vbdQd7KRjucY7DpRdBYv7n2gvg7j/CAOTwaiKjA+Ujafu+w4qlbzS3cx8mKaUqPuRR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4rv/AJ4dJuvJY/I5i4wODRdBYoMdo+Tj/Z7UxWH/AAIMVK/QV2dn8OvGN/OYIbTyV4w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Yrq4PgprLIr3V/DHnhvLUnA/vZ/+t0pcyGeP/a0bAfjH3ST6fhx9Kh+1IxDttEoHTcPy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/gRoChZL+9keVgN/lHKk+xxxXY2fwj8EQRtFLbPPuwM7tpIHqRz+VT7WI/ePkVpRMS0I3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tCw0PxBqknkWGlXlyTyGjgYg5PTPpX3VpvhrwtaABNNgYEbcMo+b/e9a9b8PzxWcKLax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gfKO3GMVCqILH5/6L8Dfi9r7BdO8PXCOx+9NtSMLjH3ieCPTFetaH+xJ8Y9ZKyapPp2l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8FwP149K/QbStZYlSDt3f5FeuaZqf2y2BB5HXtWntELXofnno37AZWNf7e8Sys5ZN5gA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R+VeuaT+xd8LrIN/a17fagC3EZcIir6DaMj8zX1tI7npVcsT1qOYltniGh/s2/B3w5MJ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zkyH26n8K9H0/wAH+DdHfzLDRrKB+PmSFVJA+grpS4VTVXO7hvl60XFctCSCP/Vwxp6H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Iwue9Vd1RuxxWVxGssxdR83Tt7U/zj93P/6qx4WwQN34Vf8AMGO1IC6MOMkn8OKS4h+0w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jaeD+fFW4puPM6YoA8i1iym0y4aKXJH8PHauWuJn+5uAHXjk17tq9nb6hD+9QO+3j1rw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exk4zyMUG0JGJJNnpnjrUBfIwCSOMDpioHl71WaXnGMUFF1nO7PbHt2qA479PXHSolIC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GHHGO2OtAC/NwMrye3pTMDO3aeTxj0oyMZI6nj2pMjnOQx4NaAN27VGefUjpTCOCcdBm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84z+FMByCM5AJ6DHSgB2QGwepH4cVCWVkypHB7e3bmnbscY7/wCcVBJIGzlQdp/l2FAC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6VnO4J2pg5PQ9vanyySA7uO/aqcjHbj0x0qmxsilZPlkAyQQMY5UDvVFl24UYJDlhkVY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r6elVCB34B6CpEO7jAx7kdKrvzgZ4Ax7mnOcepVR9CO30qA5K4z0GD9aAGsOOQenSk+7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PanHduGOSeP6VEchcEbee35UAS/Ju2hemPaoH5U4APOCOn5VMFbGfoDSkfK3GB/npWYC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+mnWcTeay8DqfrgdK+0fA3gmw8FaR5EeJLy4AaeTGM8dB6Adq87+DngmazDeLtQQpK4ZL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dg/Tj2r3VmLHJ79aDObKLHbnpSI46HFSzJxjHFVCpAPtUtgRTZY4HQcVn3TCGCVmUsFj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WB4qd7Pw7fXC9oHxj6VII/Ij9oHRdQudTv7/AE1P9XPI2F4+Xq3154OK+L7qZ1VDOrKQ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2x2r9I/GMSzrcy/dfJEZP+125zw3evnK90zTWKm9tY3eEELgZJX04xxjtSpTtob8p8r6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6hmfCnp9BniuU0bw9fa/qdppWk2kuoXF1MIvIgXLSse2eMADqenGeK+rbjwX4WkaQNZK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HAGBwa+gP2a/Aej2vjgzWFrGh061eWNguSXJ4G7/AA6/hXRGaIdOx7r4D8C3PgjwTpPh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xlHyhz1A9hXVT2wjUlecckdBgelegy2bErczjcZAA2emfYHsK5O/jeLLRKOCCfbnjj0x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DiQyDj36fSuTltBHG0WM4G456CvQdRRjmXqV9u3auVnCvghT/QVmaQOWdXGzaMeu7p+H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qU46H0HSrs1uuEPzYBPXrTMN0zzgj/PpQaEm1JgrOoJBDbhx7CneXCvzIqrg9urcU7bk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1xUJ8xAu44THTqR9aDM27f7vy5BUDPfqOlNdAsblAcAfw84B749qrwyiH74ACY3Y681b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X4wATuX0oCwyIbdvzFiTk/LtyAMD6A08gsPlXA29zyPb6VBJOgj3ArtB57kBe3HehImm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HBYN0oCxKuyNWZcHBz9D07VNGkisXBxuAznnK1V7ptIIznjoa0hH8yuch8BT6AVmaELb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1X+lY95ZbmTKhO3+zjHpXSECFdzYTGMngYH+NS+UsvzYVlQnhqDM87NujL5kKlD82ScD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19I3uiI13ZAVwvGAPT8fevZ2slVVUDcOfmxkkH06CvNfFVnHDP50eXY/KqnAAx74oNEz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47NvHH0xV62SZbmEqp+UfOvcfjUv7wv5mNmOR6AjjIoD/vUydvz7Tnjp3rM0PQ7JX8lQ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uwGuvtYCyuW2oseAoHvXLWMcbsrAFhjcQvp2rtLJh5aMf4TnbjGB2oGjmryY+Z5LFN3U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s6S7SptdiOSu3HII7E9MVSvY/OnLbuV+XGO3b8q1NLiTd/EOx/nx79qBE0zq0RRXJCnj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O4sobWS3AJkzu9ulbl6TDliODja23rj17V5/qDN5kqxZK9x7HtRHUqRf04xEhs7yfX0N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cFB07/lXkOmxq7pCPlZhtVemPTNe02eTBGCPnAAI9cDtTmESFfNAKr8vYZ7j1p5zyM4B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iZmBK7SuPunNQEA8SDbwPp9M1kUOyxG0HHuO+Kk+VTlcgYwfaoyrqOELYBxjpikL7mxu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DkdSBjjkirZ5zyDngcdKqoCDgfxA446VaAAxt4Hb2oAwtUvp7WMJBErOx4A4HP8AgKxL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yL9nCDagTnJ9/YV0tzA+/MZHTg44APf9KWOPaOmRx7nHpigDUjcFPUY4pkgXfg4IY5GB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ADHpVckfdGefSgBjDH5VDtyQnUfw+2KlZkyCOV/IVPDGoAjXr2HpmgB6qQT9OPalw2fy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G2sfqMU/b8iBWAIP6UASiVpcu2MBe3HSmA/MQucA8Aj2p23gsP8A62KcRxuJ5oAkjOGB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CTux+P0pgwFHTA6/Slba2FIPOOKAGlRjDn5c/lVFyQu2MfM4IXjgH+lW58qoljyAF7Dn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eOMf59qAKjhm+4AARjrxVV4gh3LyBjI7Zx/SrkrBEHyYX9M5xiqqqVXY4APBIHP0rMCq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e4qVcB/kGVOPbgetNO1gjIvlEe3UUkZcygZADDHA5oAs+WD93B5HRece1aqMw2MWH7sE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qA/w8Lj07AVM2WXbgfLk4B9aALUM6W7nyxhs9Md61zhwrMvPXGKw7dSGXcvyj2/KtQyo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4UAWFCzPtJ59eenvVxnjHXAVRz0/lVRJbSN183JdhyAO3SoZpYnVlt23HGOR/L1oNC0Z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oY9M56n2qOL7RG7tM6MpZTGqjsPX3qlYW7BCzHL/AM61xGi7RHgZPyjj/P4VoZi2V0bh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0d1IPSrzDcvlkkA9cVl+clsWAT5pMMR024FOhvobhvlODjv0/wA8UAOkmhkmOwEBPlbA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cs27HHHB9O1Uyp4kQZ3c8f59qz0v545ZJHBEKjanb5hyaAOjLgIAV6DHPeqSuwJjjG1D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O4RSuRuAzkYP5VPHa26/IJPnAJxnHt0rMBYZH8plDYI6e1UtRtEuXW5dzHsBxxkeuB6V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u3kMsRXcRjnp/n0oAxpJ3SINb/MWHpWpv+46kZIGeOKzEhVAQrbscDjrjtV6N1VQDwcg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cMkjPYfyxSYfBx7Y46U8Y3AkYqSMKTtYfxAg/wBBQBNpdsUmyFAUjnH+eKdrHhPQtf1L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elnzLdgByR2bIOQOorTtwUX5OMVX1bUPsFnJLGjTy4zHEPmYt6f56UAaiIsbGZV6nPHa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44z2zn/CoEZnijdkMTOiMyn+HI6U2R2EQb5QgHAB5AHr9a0AfLIACd2OOD7jpXDarYXl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gdvtA7/d+Uj02nt3BrpSZFUmcgZxwPfpimhMvHHnBbkL6/hQBPbW4iwq/d+uAPSnzTJH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b3AqSMoIx5Z+ToCOelZ01vAlz9ojyzkfz9RQBW/4SjRbK++w30xSZsBEUck1sqyOzSod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vPde0Fr2+0/Ubbbi1l3S9s129nKtxmQE9xk+v09KDMfeiUxBo2w4IAx1P0rXgu0ECqRh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8W9A39w7hg+ntUODnHpz7UAZXi3VdWstNlfTl/eAfLkc/lW5o2oPLp9tNKPmdAMHucc1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SjngdPXpVgrGkaoqhAn3QvGKAJ5597dOP0qDcCMjgD8BWXcM5xj+E+uKgXPHHGD34oA2F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xTy8gClI92TjPTA96y4nb5izdDt9gBWhGd4EYXAA7etAFxbg7uRwBVdj5zbz8oXmoZA6t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SOTYACrHP0FAFrGMkUg5OOh9KkKxgBw3AJ4pSM47YxQAwjPRfrRzkEnqOn0pxcA4Pfp9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oAQF1ifHzMqjHHTFWo0JOC2EPcCkRfmAZcDbxTnkSPAPX/P5UAc74g0vUdTlso4F326S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8Vx/iLxjd+Eda02A4NrOwikIxgscgAZ9K9Q+0fwH+Kp9Q0fSNVht11GziuBbtvj3KDg0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xrk7JOG6etXII5rC3EafvCvyhe5FXpzbwbpwShUdF4UY6Vn214Z4PNMPzAlVLdffigDL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9xAzQMwXcONh6VrQzwzsv2aQbWGc+5HSp7yzh1S2+z3P3WO7AGCKzbHRLfT02W7Zdm3E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bKowGWx83TFZ822Rhk7fLbAyOoPetdcKihmDenGPpWM0gcHjBDEYx0Hr9KzAfmRj+7zk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sP5gc8g8MMc+9QrGX6bRtHTOMj2q4ZPKj+Rj16seQPagBCig7QDgAHJ96X5FGK5qx8TW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GZRnJ/lxWR4q8UTaLe2dnaKshlmUTAjlUyBgelGvQDs9q7uWrRhJi+ZeMZ6jIFY0LxyI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raSoOOfx54oNCV2xgHHK7lrMk2uEJGM9e3NXpWJGY8gjisK1/tFtwu9uMnH0oA00K9Oy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vErrjH07isNY+oI3AH8aTSLK+sZrtp5fNjc5QdgKAN+a5igh3tkn06YHaswPDcguVbnn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GY8SsFbHTtVCxMSyGOP5mBzzxgelAGxGEhXYgC5544wO3FIxdVHzZx1FGzB+Rc8559Pa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P0xQBDNJIW/u7MHHrUSNHJlZG2AnAPSleYgK+0H+HjptrKnDPz0yewoMzWjdfusBj1/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BTGB3wP/AK1cbqk14to8Nucuwwv8PP1qfQpbyC3Edw3Xk9/woA6CRtjbVwG6DI602R2k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OBuFS5RxvPzFck4/hqaS3LRbl3BQOP8A65oAhtrq7lZvPPBI+UDHT36VqFovJ29gc/U/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ZBHXOBx/Sog7wj74Ybvl+nagCU3KeYT0wRgDHSs1rsJP/o4BQg5A9ulVriGaWTfEdp6E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Q4YZbtQB0CvuK5yTGd2B0yw46exqUTtEqyAj7xA5/Sq8MiCNFDAAKMAdj3/Spo3gmhVl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7UAI8zTOfl2rxgZ449KUDcMHbg9qCm4H5cdABnjAp8YTeANwYcY7YxxQBSl0yJ33R5U9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IqhElztYMfT5a3/JkKZXBGeeccVBPCFXLEjg9KAMSSV3JKr8rchc5xisdnFxueJjsBO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nVsmNenbmsg2ZtzJs3bHz0/hzWgEogMiqCeF6Cr9tENx/ujtVOPzQQV9CKtWkco3Nzzz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54B/Ac8Vlt5iuyEcnIxx0FaqNg7hz2H5VBcxShTIgGT36/pQaGWV2kk9z+lPt7yCZzDz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NJ1m0vrifULsyRsT5aDpz3/+tXYxRxKPlQA45bGKadgGy8A53ZxwBUUMIlGZgGx26/Sr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eQOnFVxNj2ycYHpT5gM/UNTtLC7g0yQbpJk3fL0A9D+ANTwX8X3wwwOPy7f/AFqq32lW1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wxhu4Uf/AFs1zt9pDw75bGQptXcVPqw5Io5QO5eG2nKPPEHMJyuenNMuM4B4HOflwOlU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Z5IG4elJdf6dtiilCqowMdSffHpUmZZLDHUAMQSe3FRsQDgc1zlrbXViH89xIpPXPAFX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euODTsBpLKIurbR0x69+fpis55fPO7+Ec9P0/GrkJiaP5By4OMD8KddOsZDSEAuAucY/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HCFe/P8ASucttFK3JuHkMgz8kYHf/wCtWtFdQtwNwKfiMdK07bZt3ruG8Zz/AHR7UAUF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AwTyAPpV6NpUij3FQ68bh8uajuJvvCBQxH3R0GR71mQG5uJmWcA5A+YfyqAKl7qVzNdf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GCcfWkWe4Xy44F4x61sPALRAGyMjPHQgVn7kdRIrHZmkBY2+bgSqxPH3e1NkgZV3bfvf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jwQ2Rn/Crslt9p3L3AzwePpQBzEhKqgTtzzxVOea4WWLZyhzuI4rTnGcew2gelVcYkKD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DgBX559e3apMrz6Y4DVElt84Eu1FHXn7ppWGI1wQ67gMg/w5/lQBP8knQLjbgfjVebT4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+XHapAf9MkVNpRehzuIHT8qsgj7oAVcDjHegDz/WtKYW7vGM7R8u32rh9K0m41Ccu67F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Y3jRg0WAw6n/AGRUaWdraAFFCq3QVpzgYEdqsQVBxgdRx0q6FOcD5fQn/wCtV/7NubK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NAFCqcLn2xSTAyrwSNE5jx56plU/h3j1IHQ1Vtbu5fZ9rwJWXlY/urjsOma1JV521S8l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Almw4V3OSvQfX/8AVUIbaeeAvf6Va2kYG3GRke/+cVmXLmEBmHBOBWgFvdJgP1xnoMcH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Ppn8Klt7yN22sMkkdOO3SqlwQ5aRR8oOzsDuoMzLN3cRHaX2ufm25A69qgfXZI0+75rY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sytH8v8AFjGfpWDcPFu3Z6/3TigDobTxRFcIWlhaF15Yeh7DPeuvt3SeNZY+cgZHTFec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kCY53AYBXoBjtjnk11ul6Y1nCUadpBztXoV/HuKTS6AdSjKMADgDAA706Ri64j7dhWb5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0UsjHY2emQeMA9qVzQsLBu4YhXxznp/kU22gvo3dpJRKhGEPp/u1YtTI7MjqGxwp6DHq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44/pVGZgzJcSWwy5Z4+/TLetczqTSxyBmB27e9dldXJRSUUYzyMdT6isy6t21JRnCcdA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kltfJKHxuIBQdfrXpCSpyvOB8w45IP8AnFctY6RbWs+yQCXK/KcdNtdJGVc5H8I6fyFA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KCCOuRtArDm33HiGNUf/AEfGH2jbya2HaNVO/gY/iHAP1pkc9v8AKxw2RkEdKzA67U9P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JKr+PHpXOnduKoPm471Bc3ayoAGY4IwPp2pizmTG9vqooAv2chFwvB2P9MAeldOhdk3d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HMR6gEHHQ9q6ixLMfLzkqmcHoKAOY1e61KHXrCG2DNC3EijoQT6f5NdEJECb3BX73A54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zfI5G3+6B296568uZlk8pVLbxtx2x1oA1gecgfL6/wCFPCAqBiuXS4u42Ejn5WHCemK2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GB09M0APkgUNyACKpHZL8g+YZ+7Uk8hYYPOfxqIEDvgJQBcigJUqz5x93HHHp9KtCMw4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t5DKPkzvXAK4xinfbnkztTJHQUAXx92mnYpB4JHOO1CSxS4Oeg5Hf6VmX0+pW22a1gMs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6Y96AJLm1kwJrVAX6E+1U7jT3uTtP8XpjjFdBCsku1+QSBweMcU+WHy+WwRxt7dPpQBz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jAA9arbUiPycexxx7fhWtqU32aA3DAsACMetcKmsb5jDg+ZICBxwPT2oMzcuFJjG38/p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36Vq4ldPMCkgAcD24qpKmMcUGgiSfPw3bkf5xW7puQ4lIzt4HbFYkULOwCDjjmtq143pu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AdQZEkgYsCO2elcxLJtORz2rVd5JIhH2PpxWE1lciTYGG3GaAHJesJCr9uBj9f8A61On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nv6VXEIyQehHQUA7ogFXGP0p2AqSkb/LTINWNOQtKTjC9/w9qyL6G7uJBJB90bVAHc96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AA4HUd8dqLAdRarAueN+OMenvVe5WNVIIz2z9KyrJ5JmcLwN3P8AhWhIAfvjkfp+VIzK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GCeTntULjc49/vHpXmfjXxve+HNYht4oGlglZBGyr1bpgHoOeldpa6k8+xZFUlj8xUbQ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bWhE0zbIgcE5xioJpWuR51qwKt0x6etSS2drdoEmGVB5BPYVrxRwQwLEkYXbwPoKAM+H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A7VFcWH2Vt6ckdMjOK2QVX5Rx/gPaqV1LiIvjkDn2poR/9PzcnimFuKewxURHFflZ/Qg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aRWZoIWFM3elG00baAsQMTTPrirnlj0pNmKDQqbKPLqz5dO2DFTdj0M9ozSCEg5rQIC1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tWIRH7VMsQPAqEyYqVJcYqbMLxJ/Ij6ntSBIx2pDMMhfXPQelQCX3qeVj9pEtbV9KUBR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XMmNowPwo5WV7VGsdi444qsZAPwrPM7P+FRkvk5o5UHtTR81ByTSfaUHWs3kjFQMHxt/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vtsBbCkZ5qGW79PyrKEZBBJUYORipM5+XGSO1PlJ5mTvfN9BULXcvBUZHSgYHHalUelA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44qv5shBwv0B4q+FUncwzTzHFgALz/CSaDMrJub7vTGD6Uzy8E8YxwQKtRjBypx/WlUD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YpYz29Rj6UojJ9+1Xenp3FRllXpwOmakZGIufmHb8KBAQRxj2pfOjwVBz/KmmdCvXaR+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mpRCoOcVCJsrkdxQJ2AA67ec9sU7ICyNmDwPce1OUR8fLwOntVH7SWOAOvQdvqaUtJ1z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/dYG0dDSDaMVRG7jBxUv145osgLO/p+VJvXGBxj0qn8xPueKcAegpE8pYMmBzUQmXOBx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saAsSGUHpwKf5y8N2GOlQeUBn3A6Um3HGKRRIZQ2f0pofnB/ziowv5dackLzzJDF1Y4r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/wCAmC2aSYzkD9a+hraHNtGfavD/AIe6W8cMVvJ7DFfQhjWJFiUYAAr7HAr90j8Y4hlf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Fp2lFnzzsC4xwev5cV5j4UjkuLuOSKPbHtJz7V0/x1klultrKAFj5m5x0GAPXtzXMeGp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GqhRxj5R0qqm5GE/hJFnxrBP/Z0qwAll5GPaviLXtS8R2mrSO+4ITkZ55r751IlXG4gj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dL1QjzYVB37iRjkD8aSfKNxVyj8DfgZ4z+JOirfxrJargMWdepBxwex/A8V9X6R+x9ro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HP5dBx6/pX1T+y/ocemeAxFFEqRPLlRj2Gfpnj8MV9JOqR9q8+pi5RlZFzjayPgK1/ZL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jMQTv5AI9MYOK6az/Zd8PfKtyu8A9ORkf0r7S3xEYxUW09hThi6jdrnLV0R+Pv7WXw50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oj+1Ox8vJJCL1+Y89fevysn12eO+upFwUdyYxnhfT/8AVX7G/wDBQWL7dDY6ZFkOpzwcZ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7V+Wdl8KmmeKWdowowS2ecf59q+ky9XRww3Z4xJNqtxNmJgVcgcA8HPUV7P4B8B3szpq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46nPGB6V6ro/hnTdJAjSJDj2Bz/TFdna+RAFEmEjUcAYA/KvQ+rnUW7S1itIA4I4GPyq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xXE6travMsNsf3Y4P410emXHmRADnjGfpWbpWMpHSQTsrrn+A9BXrfgGVrrXbAr3Y8D0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N8zHAA9M16j8Jf8ASPE6ozYW3X5WHrmvlOJafLgqkvJnr5Z/GifWtqoTVIgf7/p2rvt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e1cBCY11SLLZ+avQvEOwaQWHPyc+1fHcFf7tP1X5Hdn/APFgfmT8ULWefxS7JGzKDsOB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yafbNdNgecAcVv8Ai/VbY69cCGMMAw+nFWrO8S5gyMDHQAf0r6vD0f3zkd+LxUvqEadu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Vc/ZgtbSxjg+1Z+rQgQZ9uK9ep8B8thvjRwN1cadagu9uHkB4Lc/pWM3ii9UrDFbpEpb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JErBMfNnPH+Fc/IyD3/CvlMR8bP1nLeX6vFM+1P2e5nbz7txyoyv9a9d8T6j5rSNnk9B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+qRjTriNOCEGfrXqOsyKVBBzu7e3/wBavosvX7tM/N+IHbHOJxt05yeax2c561o3J9Ky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g2KQtURNGatbCYmRULCpfao6ZKEUUuMUDikLYoGLXUeENEfXdZhtgm5FYM/pgdq5eNXd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o+G+gxaNohvJYgssvAbuR6+1AiO9sxDJ5Cj5Y+B+FZclt7V0t0N0pz61QZOfrWZgcpLb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UV07W4JwacLIAUAcwbTA6VVe3wK6x7UgdKrGxJ7UAcqYBUDQda6p7EntVU6eT2rQDlnt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A6V1j2bDjHSsq6t/JUzEcDrVxA8l+JGrwab4S1IgnzvL8uPj+Nhx+Hr7V+NfjvULqLxJ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MAV5LYPXH4Y9K/TP4v6rJqEcllakFOQ3pu7dOmMDFfBPxB0BL+1nu7KNRMEwvH8WeT7f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a09DhNJ195ImaUDPGAox9M/Stb+1beWaOMn527nGAenPtXlkk8tijFQVcKckjP6Vhme4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3eT9K5HEvkPow3lmg+ZxjbhVB/UUg1Sx8vzA3HTp0PqK8I+03UmxnZg44H0qzBeXhbIb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yn0hZXtnLHgypIzYAOe3bj2Fc34tuLaGSGDIOVBC9xn0H0ryq21fUbVl8r5SRtIPp6Z+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R5bhlkwTtJXkD+6PoKgEj1zwJ4413wjqMZs7xra2Z1eUqNzblOcHPG0jAP6V+iHw/wDi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otxj5kHGMcfjX5VJNIiAhyDn+Ve5fDDxBdaPrdvPGQjMhX0DCsW7Fyinufpg8EdwPLm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ifwRatC8+nrhxkqAOvt+NdX4S1yPX9LS7XHy/KQOeRXVeWJBg/LWGIw0K8OWR2ZdmVbA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e8hms5TBMu1gOlZzNX0h4o8Fafq1q8kabbgchl4NfN2tadfaPc/ZbiJyu7aGH/1q+LzH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DknEeHxsLbS7CK4zxV+Jjldoy2RgVy5kmz8vOMYAHTFWbO31S6uEW3BJz9P0rzaFP3rH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c0+28jw8rYyWHJNclcT4bpgHOB9K7lY3h8OQKxIKqOD9K4OXy1Yl8EAZzj1r9EwsbQR+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JuJCoU9uSccdawr26McZkxzj07VsXn71sj5sDPTjHpXK+I549P09bp+ckIQOuTXoxgeL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mUR5dunP+cDpXZfBvS7fxh43gstdtmlsV+ZkblOOgJ6YOeh4NebXM0ssTFe9e3fBvxVp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LJ5iBV3g9T3HYE/lVunY5z9mPAmjeHvD0NjaaXZRwpHCsabY1XC8cfKPbpXrtxfJHH5c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pFNpdncCRUDRq/zcHBFafiH4heC/CUezVNRt0cDoWBYDHXA5x9K5q60R5VOV3JHWwmeV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PljH0r4z8Rfti/C/STLHb6lFK8S52qw59ACMjPHSvDtf/wCCjfgPQN8UsZfnavG459do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C04u51QozlG8T2X47fFG7+E/iy18Rwp5qDDOO5VRyo7c182eL/8AgqPoemWrWuj6N/xM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fe9ee2MflXyD8Z/2wIvjA9ysFuY4AG8lpP3eFA+6R/Dk9gW479h+Yeoakkeq3LXRHmSv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KYBOB6V10sLGrrsaUqfJHlZ+lvjz9tfWvjPrnneJ/K0/TLUnyIWbKIeg4UgcjvjP4Yxs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y2Mm/emflGMcdMHkfSvzEtNTjt5xIuwt5e08cc98Z7V9m/B7xVfXNsxvRwqgA8YkUcA/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Y6Uk9j7a8Htmzj90A/75rt8YG2uH8Djdbqv93P616D5eSPwoMSKvMvHttusvPGVaJ8nb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XD+M7RTpU28sFZCMp69h+NaGZ82ebvZgoPy98cZPaprS0lu5xEE3McbQOSSewrRWztfN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Lx3Ar2P4WeGYL/XbYvtEZcY45OKJjSPp74N/D6Dwj4chvZ1YTTRkgE9N3Ndpr2phC8fc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0tlgjGxIwFVR6KMV5Nq1559y7AnHIwRXObmPdXG5snvXPTXG44FWb6fbwKwJH7UGhK8n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TRk1mBKXqJmoJHWoSaAGSNUINDU0e9aAO3U4NxSYpRgVmBMtSio0xU4AoAlQn86sx+xq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0smYCSRcKOnvQBVCB+HVWHT5hXP6v4N8O6tA0N1ZQ/MMZCDpXXSwAnjoO1RHpzQB89a/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LcmzdR/q1HyNj9Qf09q8k1j4VeJ9M3FbczRx7SHTkHP6/pX23tWk8sA7sfh2puz3A/O6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q8Trx/hXQ6R4h1bTdpeQsoPzA/419pah4U0bU90l3axsX4JA2n9K8z1X4N6bKC+mztG+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KnlXQqLseX6b8S7uBtjv8o4DdRj/AAr07SfiXps6jIUtgZVTzn+WK8e134XeJtIWa7iT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t+XpXnN5bXti4E0Nxbsw++4KdP6UrNCvFn3Faa5pN8gRWTnBwfep7rTrO6w+3af4SvA/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1YhSJQ8SAAA+/qa77SvihqFgqwScJjJI+bFNTaDl7HuU/h5sNJEwb/ZAwfzrDl0u6hDM6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V+yNJBbiSQLgMeOSOPlFeA+Mvj7430q4dDGkMQZGTy41OVB5BDZ5OMfTvW3OKKbPpYoV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Qy7gQqjqT2r4Xu/2jfFf2kvIixKQAAVCqp56AcVPdfHvU9SsDYzLGgKuSxbqW6flRTfv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aXrWhRytbm9h84YJAfJA6Dj04rrLi4tYbZrqeT90FzkDPH4V+Yfh3W7q81m0vYLxgRKp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/Q7SJheaBBb7syPCfmHI4NfZ5XVUqfKj4POqThV5mfInxv8AGul2+qWqWBeZoJQJY0JU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bpivS/C3x48F6ZoNuL8OJHRWCqd3OPp0P6Vwviz9m7xZ4k1S+uo7+2iivZRJyW3ps4C4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Wmfso30Q2X+ogDcTiPO0A9geOPT2rqeGTZUMZh6cFc940P42eD9evfsdgkwkDBSuORno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AMRVlvPDU95aJuaL9583y8Acfpx7Vxvhj9n/AMN+FJ4b5r92uQQQGbgD0HQY6da9ue2h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leqkH1HSu6nSvT5TyquIj7TmgtD4jb9ozxdokA0eHyXFoREPk+b8AT/n0qje/Hr4pX22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jy4+c/8AAR09O/tX0Prc/wAJNCu92qQWkczbR8kS7934j9elcpefFv4V6IzJYq+R2SNS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ftNHX/aMuXYzfg/q3izUNTmm122uY1ILRSToVPpt59K7X4maLq+v6d9m0jHnq2FfdsA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jt4b1LUo7CC3K+e2EYlcDsPzIr1W61Qx6ZLPtjPlxllVRuJ9Dx6V1fu+TlOOdSrz8x8X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b5XiVX7yMwKj09fyxXVWX7N1zE23UNTlVgcFVXCjA7Y/rXNeI/j94j0+5uILSJIQuUyg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jXl9z8c/GV+ojm1KQ5JDFDhunt0ri/cLoekqeJn1SPv3wV4Xt/BunpYQTvMx27j1OVGP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sGlO3cp+Xd6mvjz4N+NfF2p608Gp3EtxbvtdQynCY45J7dgOxNfbCf6RbnCh9yZ2v/Kv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Q78vk6c+WR5o/wAmNoz2PHWse+8U6B4VH2rV4n8tBgyKmfpn6V0MuTJ0w2PTGPwrg/GO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+nRJK9yNo3/w56nFeXganJUPSx9PnpHofhrxl4e8XWf2vR5dwRsOmMYP+z6iuQ+IvxLv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ffywIAIUf3axvhZ8OfFng2yb+11QpITtKcFh6/7NdR43+F4+INqLSe7+yOPuzBdzgjtX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5JYeKqnzXf/tGeKJg7WkcELDJj2JlkPY56dK+hPgz8T/G2oaLda5rN0LiKbiKNPlA2HB6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Rtf2R/D0JjmutcvMkgusaKoZemPbivVh4K0TwF4aXTNG8wwQlsb+wY7vxrya1RT0Z9fl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/FqNZvI1aL5xkoecfnXMXHxK8J7yJJWR1GRxwfb39q8Y8QzwfbbhHeXttGfX3rzzULiE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BAP+eK5/qVM+jtE+kG+IPhC4DSw3WcDO09Rn9K56/wDiV4Vt/uO53MFYhc4HsPSvnVjB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T7qpHkk+vHT6DirOneHdc1D/AJB1jcT5AO4rjOOoB6A+wqlh6MTOfKeiXvxUOxpLSyXB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891nxbqWqjy0d4UJByjHOfXAxgV1Np8Hfibqb5i0dreOXktNhgB/ujpXUab+zH8Qbv5r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7iPUqePpS9rh47Ec8DwndNJcI8h3FiEG45GOg/KvpC00m3tPh/FraMrSPEAQvAyDgACu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KSX+v7WAG5I4sge27I7e3HvXp938L9Kt9Eh0G6vZJLe1XgKQpJA6nj/9VcOJrQnpEwxE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agun1eG9G50jYEbj8u78K+0L7xJ4Ws4nk1XU7e1dRhgW5B7Cvi650uLwlpzW+jvIqIxx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4d4kl1S6llvBK8zhuIySwbYPTp0rzuQ5Gz9CdU+LPw20tdwvjd/9cAGHFecar+0z4G0/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5bHhcHHTHSvgeSx1SQIqq/m5DfJ8pO4d8dRWxp/gnXtUiZ9M01nToflyPfitPZ7Ft07H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fkx2+lQ7du1o2jDEH1B71t2PxW1vxFYRG0mSGDiPbHGF246ivnvTvgf45uUMraa0Q6hS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4W+HOs6JLJaSDycENuboMr0AqZwaWhcJUj6A8N61ZraJNeTgTfMGB5yO1dZ/wkWl3EiR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GR/ntXkKaZpWmKpvb3zW2gsm4BePQVHdeP8AwzokAigj86U52lMOy1h7xr7Ome0JfH5t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5JjgM8iIehwRyK+XdQ+JeqahFt3iANwqp8pIFcpceI9Ql+Zppm7j5+Bms+Vj9xbH1/dX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+UKG6eg/CvNta8Rx28hTzt2ABw24/T8K+e38QavIw3Xsq8YAVsKP97mmG+mLs7SM3GO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D512PRW8Uq8jpvJQH14I9qx7nxDAzfKXVARgjjnqOO/Ncj5qOm4EZB6g/lxUMmxj855B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bW45T5twGVn4Vt27gcdf6VRfWJRGQXYkDseCOgrEVFOSRk9vQdsY7fWmSfJyTwTnBx24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JDx54Ud/5CnSaoQcBlBXqcZwprn1lxheBzwPUf0pQ4YEEkKQT8v8WO1ZgaomXcEcnK+n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lduOOMjjaKh86NVBCH1HGP0qs0kbYVn2kEnbjt71oBE2IjwvHbHY0JuYcthN3AHH4UjO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zxU0VteNG81rbzPgqm1ULYz6AfT8KAJQX3HaCoHUKBgf59qbK6lS2Cqgd+vP06fjW5p/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TR7tlONo8vn2JHYfUV1th8CviNqEe2SBLSbA3eaDjGenHH6UroDy4yPHj7uMbd3Pf+lR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9MAevtX0VYfsw63KiDV9TSBmOGEPOAOntiuy079l7wxGyfb9QubngEgYADD0xU88QPkJ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OlVjcxOsbx+v8GTnPbj3r9BrD4E/DnSkz9iW6kG3mUbun6Cu3s/B3hDTVQWmjWcRUYBW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QWPzYsbDXr6YQ2un3UmPkJ8r5fp712Nl8JviJq0fmQ6TJDHuXa3A7dCM5x0HHbriv0PA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wP4B/h+VI1w/3cjP+yMDH0phY+HrL9nnx1cx77uSC0YrtC5B2H355GO2K6ux/Z2sre0h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6wpzj2AxwP8APFfVjYdlD/n6VlyI2S8ZxnI9vagDwmD4FeB4Y/8ASDPclSCFLFcjHG7H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F0/E1lpEBkThSy5PUf8A669GmRjnPb3rLmYqMDioasWmZK6XpsKMIbO3XPZY1Gf0qGbf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gLxwPb0rRYnGDnp265FVZM4wvO4dQeOaxZqZxkaYklyRgAZppbJK/Njgdcf5FOePBIUA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7Dn0qARYDANkDGAMZPQDsPSrqSYJ/wBk9vQ1lgHrwOPSpo89sHAwO3/66zA2UY/MAdxw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4YZlUch8Dj1/CuRibK4PHbjjH1rUt5Hj2OhBUcADgfpQB65Y6gqBJGYlV9OCCK9e8G6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pJnbn37V88WM28EKfT5fU16T4Nmk/taOPeB9wAY569j/AJ/SmnYiSPoyUbSMnFZ7tgnb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HqaoyLz8vrVmQmSSaT0pB1xQetAASD0qI0UVmaER+XLYAPHNSibd8owKhYFlKrVZFlQ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c81oQMRj6VljpzVyJ1GPpQBf3elYGv6TbavZOk3cbWwMdOnbtWoZgOAKcHG07hkEYIPp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tpMulOyOS47P7Drj2rG/z+NfUWoaZYajAbS6hVo2AyPb0rwHxB4bm0ORtqfu/vLzng9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F9DnFfIODwPwpwIPy8nFRkhxv4Hbim5K456daDQn/XvimHOeD8uOB6UwMc+3rRkfWtAH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6Y9KjzjG3jHb29KMjHeomPAI9OnHagBHwBgHpz7fhVRmXoentSmTOO/oQOOneqbmQKr5U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1sHg9+BjiqxIBGRhePloZ92AGJGelQMcADOQvIHf6fSgCJgrERgAHdkKB0PtUUhwfQ9g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15bH6YqtgjhDx0weDQAHrz3qIL3P0p5BAOOg4pvTNADdv3VJ578Y+gp6ov3vbAwO9AGM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1QgDjofyrMBvkBvlJPPBwPSvR/h/4KXxZqLyT/LZWrK83GVbH8PtXGWGn3Oo3cGn24w8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VfXnhnQbfw3pq2NvgIwDNtHJc+9Am7HWJsht0t4vuIoVR6ADAFRbttNLUwmszMlbBFQt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M+NMt7CvOvixqbWfhN4Yvl+0MEJ9iOleoBOSO1eDfGi4+z6VbxSORuY7cdMLjrUsuCPi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PODuUnjO33rw7UeZhKynzG3FwD8ox05r1rxLfD7Q0shUxIvy8Yyy8Yx7V47f3QeXYsiG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UmpnOxYbRja/DE84r65/ZM0ZruPXtVTmRtsAzwD5fcfXPSvkC6k8uBSxXkkYHQDH0r9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Tvh3caxcgeVfXMsqvgDG35efwA47VdJaiq/CeoataXFt8oHyjHTnpxivP75XNxIrAsmM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ZR8wkA3c+orz7VLUMWMUYK52+hrdnLE8i1O22W77mKgHqK4uSNkYDOcd/UV6bqenNNAw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55fxfZ5GggI7AZ/rWE0bRMCXrjjg/nVRyE5bOD3xVmcFspIOc8Dp04qq6Y+6p9Rz+GKg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BheOOD7VQS4BuVhJ4IO/k4+mKt+U8u5UONxJxjoe36URWMQ3yFtu0ZwMdPXnmgzLMRwV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WgVPysh553EDHSqMMZCq0gACc1aiLL9COhxwD3FADvs6ygo4+UnB4H51GPKg+RZDiMcc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sYEi+UAufujjHyjnmsC5sJFnLx/cYjA+lAEyvDv3beR91QOBn+VakU6f6rYc4wD6GqMM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7iTg5x0/CpI5CfkVwFU7uSBzQaD7yF5hJHu+VwQD6cVPZxmGFYpT8wGD9QKveR+73qAV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KD9MUAVj5o/dyKAJOjD/AGewHauK8R6NcXOZ2feFJKRgdM9a7ZIZSiM/VehPb8KZcpI9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I7GgEeCTj7O7K6sFHy5I7j/61QPsYcRk478cf5+lbOsQz/vmKkZOQMelYIO5cluMDb1/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w4rSIgJBUYQnj09q7GRlhhRY8ZYHj1wK888L38SoLd23bGBKEYLAjmu9uvnt1x5Z+UGP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AKO8xPy/Ic4z2Iq5Dd/ZblERWxLxgj06+3FOFvi6BLL/AKvofT8OlXdyRqERg49OuP6c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JD+6RTyGHG09K811KSFGjaWUAPnAHAAA4Nek6lKFtMsdx4GeCML/AEryXU4o9VvoLcZH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Ye1AHY6EhN2jMP4flJ7V61bRNsXPyFD/AEwK8xtdtlOVBPoE6dOhFei2t0xgXzmG4Y6+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UKYWOcDuMZqKRRIgiJ4LZwPur6AfQ1C1wkshkA3ckZH8Jb1qQSAY+YY/wqCjOvWlVAY/m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zbdzNwihjtHfoKkuWEjnb0xjI4HyiqtsxaIMcKzfLhu4H0oA1EChQB1xTun7s+2fx9Kq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xUyOo8sZwWGQKAJCm9g2BxweOlWRHtAK8HP5VGmWywOP7uasF1LANnp+GPagCpIwGQP4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3Drxj/8AVTyu8ZHVH5/LoOKpycA8gbRxx6UASk5PJzuORkcfTipMN2Y9fp+npUenxxz3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ugwOlaFzEkbkQ8hf5f8A6qAM6GKUM3mKDlvvc9PStRGIJTaScYyOhqBm2gKzFSedo74/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2AYEcccmgCyWX5uhGMYPrSrneCOADTVAT0IHFNLqgYjrt+U46GgBs9xGgji5LuT0HA+t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u0fmPasSXUvLukgly7L3HGc/TtWnGyuWYcY+8B/Dn0oAtAybMS+3PGPyp9tA0swXZ8qn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bO3PAHUVagmA6MB0HPcCgBbhP3Z2qcfn04rHdMy7F610bhShAOM8jHSqE0JdkAZW2DBx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P5Tx9So9KqRv1H3SQTkdPatcRZjAPTOTz0qgIwn8WRzwPTtUgVt8jDaxxuUEenarylZW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ew+tYlzc3C3oXOI+P8/hWnbPllbr/jQaGuPkjykjZAxjPfp/Kq85LLuTIKrtO30NVL2f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kAcgE8/liqemalBqWY/NKy9MD5SB/hQZl+GO7d1eVmwQTlP88VrxGSKINKmxMcMepx39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yx85weetOvJhcjaW3jt6cfpigBXdYnBPXt9B0+lTzX+9U4Bj6f4/pWSpXPyknjn2qZYu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8O1AG4xaYLJ5YPHXPash0XzVkBOQeMeo/wAKvKQgCxLndg/n3qYsse4suCp9P5dsUwNJ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yhOSe/HXHvWXse4DNsYKCc46HHtUqx5YyFwFPI56Y4q7bmFhsUjjPfGTQAQqY1B9Dxjg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rYB6qxHv/Ss2SSNlaSNtq7sAemKrzajNZwyXATzDHGWCryx44A+tI0NczKXZDlcDO7HB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KOOPxI9KxIL661HT082PypJFy0f93/8AVWlbRPDGqMS2ASCegoMyOCKfHbZ13Z5HHYVq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ccH/APVVQSIHBHU56VopKSwc4zjatAEOY1IDfePb2/wqRQxGBwzfd7c1Rj3QyskoJ3H5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Wjg81P+WRzmgDooLjIKnGVwOD/TtWpZXj20+/y13Yx8wyf/1VzWnXS3lqLhBtDHBxwT2r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gC9PcCaRn2bfM9OAKwbowhy4HzkYH4DpWm5iFu4P3SCMHisWNHRAEXgH1GfyoA4d9T1J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jgA/eHb/APVXdwxKJVZQdwzjBxjP9BUZUFhJJGolHP3RncOh/I1lw3Ovlo/s/ktELlhI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yquYDehgW3RYbdDsVskD09qqX92ykLGnyMp+Yj7vsKtNIzq27GfYYrKaNpT98hc5we9U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J7c1uxx+Wu1h1IxTdJSKJzMRuAG3PTGelX5pgpzweMAdc5oMynIyqCNpPH3um38Ky7bU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aMkH8K1N7uCOOnT6dqilSzTeQkYY8jbjJJx1/lQBTjnmSVgcY4wMf1q2s7FtuMj27f8A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Fic/dbjA9qWeWKOAs8gjUcZz+goAkYo/II5qIrgEEdhjnpV2GHG0jHHTipGRBlyoGScn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sDaBnLfQj3rTGBhJup7YqAQocu0QI9jyKl2Dyt8By4QsARn8KDMe8iQDaWxj8eD/AIVV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jrVeORpRiVNrHG7PHI9qitbyG7uJLeFSDF1z7cflQBuwyKyLInAz0qcHcvp+FVFZVVSv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JmJIkUov8PufSgCcB1PDkD9Ks7OSynp+R/D6VSiMygBiGbBzx/D9KuBvLj8xjnHbHH9P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VOijcDXCeMdLvE8M3CaQz+bHhiVOGCLycfl2rrvtATb247cj8KPNUgswKhhj8P8A9VAH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0iG4uPMeeLEUm8AbmUclexrrtU8RQ6LpcuoSgSiFTkLwWx27gVM2kwnb9m8q2gXoqLgA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msIW0E2LAFZnVOPl4PtQB1drLDqdmsrHak8Ksoxzhv8ACsjV01DyYLfTCU2spf12D/Gq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ChxsRYo1B9BgCpLWVILVZbtmLDMrj6/w5oA6yAbwj3AKKyY6d8cVBMJxAyqQhzwQOdoq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3QxtjOMIevp0rQKADbkEt09MUAZk93uPJOSBtX0+mKozSRbA7Ha/GccHjtWobcDhgGwMr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gd1cjdjAGen14oAy4722acRSBgWPYH5a1VRW5UZYA/MfbtUfkbCcYGCDlTkn8KmBK4Oz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AY0GkWVjqJ1W3UJIRl9oxkVz3i3Rjq8kV9ZriWNhjA4OPWupuxvwqsAdwBI64rTh8qXa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evaswMW3SK2kSJgS+wM6jgZI6itEQoz5yFBzz9OlTNtVuwJ4Xpnj0+lL+7+TzXLbsqFA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upeNrfKMn1H+fSkWPbECwI45J/pWhZXsVwHVcgRnaSw4OPesrVxcTw+XFkFuDx2oAltC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j0XvWwqRkxEE7Bw2Og98Vy+jW0tqgt5x90nBz8tdXFGu0NIGUYyB2bt09KDQxdRtHRyW+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j7C0ktNad8nZs28t/e5HHYV32qTFIDMd0gVeV/ujpWHKYZEMqR4YqvPv1/lQRYSGMQ5C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DDjb93vVhVXyzLj5WAAx249Kqb1B9x/+qgLDG6cf/qqEOpOBx1p0jiXOwcA4/KmeRuI3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5YZHHTAPP1qOADOdvPTHTpXQRwIQMj5uvoB7HFTx28Q5ZVz0/P0oAorFOm4AArgZ4H3f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xyHkYKHJBPsOK3ZTGsbM424GPp7YrEaRC27dg9l7HFBoRR3bSZbAABwo9qZc3axso25+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KsJEi42xgEdMegFVprV3QqrjPB246np+NBmRyJFKAm4jPcexrTFnG22MPzjqx7DvVS2t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jbjoMdq0fL2sD98gdem3pxQBmTWcsP8AqGDY46/zq7bQvbqIZe2CAPT2qdUXzFfAwuSe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44xnpQBIozkH1AqRF5wvGKaDhe2O+elIrskm09vTnNAGgqr3XGKjlG5do/Lsc/4VDHcD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nzwOPf8AwoAzJoBuweRkUgQ7vVc4qwvOVxjAzSqgY89KAKsaRrwVLbePTp/ntT2ZFXb+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6FucdM449qzVnmK5xuA9Md6Bo096+uAf0p24bcDp7moEhkcfOuAOdp6mpVTC8DAHHvQW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mJ48H61Lu+U1bMb42pk9O3QVB5EjSYwAg6n/AOtQByF6ly+qxzDJC4Hy/wAI+ldHEhkP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8IAO35h97HpUg8tEEQTbtx37U0AwEIArjPHUdKqzPGTjGTjgdDU9y3lwlk+90rE3ycDH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tkcaYzliPT2qO0sUiJxnnr7ZrPvNVura6eHOyMqNuV71a0rUXvYGZsCRWIIHXHrQBFqt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2gep/lxV2x06BVR4yQhJDD1HHQeteK/EbWdQ+2R6PcytCkXz4RtvHbNbWg3zSaXCJbmU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j8BV+zYHrBU20ix4AHUHt+Fc3rNjdarcQSpI1v8AZ3yRzg/gK0dOEkgRmkZwgwqnHfHt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gFwOoB+mf6CoLRVgiRfukEjA/OnSNIiDLeq/L7dKeFWMYUnA69qqzAuCVj3hduCOTg+l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c1LaSLATLOdqAdR6DrUcNtLkngKfT0NSzIjQeS5Kx7SOP1oASz1/T9cR0szhomKNnj6G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gJj5QBjA+n1rItdLgsnZbNdobBJHOD659fesq+v757uVNyoi8fMP4v8AHP4VmB1EcwV2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3FWLO8uLiSVXBVIX2jjG7juPavObkTZPlzSMAB04IPrx6V2ej6qPI23bCR4xk5HVR3/S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3wk4P3gB6en+FNEaKjO6jPvwafYa7Y6oWjhXypVzlPXtke2P8Kv+X5gkMRViv3wR6e1Z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0GMh8D/dAFULG0uIXlU5KY+U/T2rqFtIHbJH07Y/CnLAiKoGCR1PTjFAGRK6Wtp5jADY4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uHOfM4BA249KTVSk1u9unAfHT1BqpEfl8tABjoK0AvrCjnLA4GOM9RUU0QDLlQSDz7Cr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ELk+h9qc8KsckbjjbQBQDnduIww4474qpPII4mZgRgZxjNXprQMNjZTscHGPpWZc20ry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cCgDES/E0Z3DaRnPtTneR1G1wPp0xWnJp8ag+UuOnP8AhWa8OMAMVYdGHagByFUjVWYN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VmyyRXMI8s7lzj1IrQa0RB8pLBsZ3HoTWctpBblli7ckL0FUmBhyEg5ViM8H2x6elS20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3Ht74qS6R2i87Zh84wODt6DIqhZ3v+keWYGAPyhux/CqAlMN09x1yh5yOOtWo9MiBDOo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ZVXm2R8KoA5HGfbFNkcp9wBSvcjIGD6UAKk6QAZUNtG0j2rQM9syJOoxgHJU8c4/lWU0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XGx/LXO8Yx0FRcDYt2guvmgcSD2q9CpjO0jg4GAP5V534f06+stVnkkZhGU3KM4XP0rv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3uoJHI9qLgawgEKnbzyefrTZvuhtu2moYt46tyec8DPGKjLrI/XaD2PtVgUJWVcbzz/np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wB2x26Uye2ExVw2chcY9B0pm0R5XpgdOnfigC9Dhl3DrgfhT3kjtITOQu08nHXNVYWTp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v9KulPOhKNjbxwB3xQBW0/VYNSgaYRNEyyGPa+M/L7CsvUbaSWaNom8tU5OM8np+FaRt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v59DTGLEcnJBwAT0WgAgiEUKJ/ETlgP8+lWAvTjkkfQCo2XbGVYbCw6A8jt19KfHMqk+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7VmBpwop2sOAD27Y6YrQh1FIHzCWOc53ck1iQXC3GYE/g53A4PHtVG8mMJ8k87T83+FA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Hh8A9O1MW6WVAkiDOd3r0/8ArVyenXjyAq/3ge3XHYfStqPhd5yO4HoD2oA0XCychQAO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dABnpgZpy71U7R2z7YpvOSR09vYUARO6nbt5VfvfT0qFHRDzxnp9KkwT90cAdOKZsBAz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okJyUURnODThNHb4kI6dP5VOiDB3/KevFV5QoPz8qOfbpQBq28iyL5mRyQffkVso2AAO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IQL5LEBskncPYYwB+AratbkKcOMjgj6jpigDVY8huFOeuODSzPvTtjORVKW7yMJkHkdP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pnsKAC4CyW7LIueP6Vx32G0im/dRlAnc11bFNw+bg+vQZqrLErR7WAzjgCgDN83bGIou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DclQBx71Q1O2m8uTyWKtgAD6VmWcs0SBblsseM9M0AdTDtx8uPXBqZJ2UhR09PrXNrdM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BU1tqcUt15D4Uj+lAHb2jCQdRlecdOlXCilDkdOc9OPasq3MUEquGHI69sGtGR8RLMnQ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MxRElSpBHXPpTDaWzOJIxsKqQc0XEkjAso5789ulUI5LgsUb1HbsaALXRS0YPPy9MVRk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2z7VsQQbhjknv9PQVDPorTr8j+XigCnDP5MOcbQ3b1NTm8LABFA/zisW7tJ7fliTt+7n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UQrPiN85B6Aj0oA6a4gWaHy2jUgcqCM8isJFkiYt5Z3c/d64rVg1Kznka33BmTgqPWlR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Djj0FAGlDZSBAZOhGTj+H2qXBUbeMDt/j7DtVt1KIHYjOM9efyqqWViARQZiL5xZ92Dk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y2K3e4v82VAI6Dimx+X3OD+VSee0e7Y2eOnSmhH/1POGHYVER2qUnjioia/Kz9/5hTjt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NOYU03K1G7A81XNwOgo5Be0LbSDp0quZ8celVCzMc9e1LjjNHIPmLXmdKaZjioM+1HHp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QKhc8ECm1EzdulFkVzMTJ6UmWxikyM4FN3EHAU1A+YsDP+FM70CUYFQFzzigZKR0/WkJ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YB70B889vuiguxOCO36UZAFVwSKMnFAyfcoz3Pemb1wP89Kh+ZhhuGP6CkCEHJ//AFdq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4UwnBpNhI+b9DRsOeOlAACR0o8ynCNj07UGAjp2oCxGJz07UwyyHI7f0qcRfLyNtOSFi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Q7mxkUw7sEnn0rQ8kAHHGf0pPKHT06VL5Q5CgTIeOce1SBXzjHy1cEIxjoO+KesSjgD5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sHggZ6Co0U46dDitUxp/d59aAiqcqoNNyK5TP8okYXn0xUnlegwehFXdgzkcY6U3Ax+l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v3QR/LmniID5RVgdMUUXL5SLYOh6U7C0u38qds70DshgCntT8KFwBxQqHvTvLIHHX0pD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o6AVa8r17elP8sdMfSgOUohQB6Uu0Yqy0eOwNKsZI6YpXHyFJou1aWhwNJqC8YVGXJ+t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Wxo8TG9i2jaGYEiurDfGjz8X7tKR9UeDYI28pQOnNei3H8XpiuB8D4M3sq13t0wETt6C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4XmjviGfN/jIJqeumN+PLfaffvWxFp9jbWUY483+I+3aua1N1l8QTbSCfMIOOnJrJ1Px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nzMGkbgr6Z5FEkFJ2SRualbKzbfasS1tnmnFuvViAPxrdu5N5Dj/Oam8OWZvNZgjH3WkV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DOumfq98ItEGkeCbRY1Cq6hgB/d7fpivQZYmK5qp4Us/7O8Ladan7wt48j8K1X/1deLL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V8vSnID0HarBX5eKZ/q42b0FbYbc5K8uWDZ+Rn7amrLcfEI6f5gJt1RinccY6V8dQyR4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7Tt4dR+K2o3JOd3BPbCcDHtjGK+el4J287OCPTAFfXZdskcFOWlzTSdUbPoOayNZ11Uj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a54oRj9k08ZzwzjtWBBLNP8A6594Pb0r3lTNzqrOX7RLvI2kkcZ616hpK+XBzwfbsK8o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GK6+fXoNO0ozyckYXrjNRKmBu+JdZhsbQRq+JHxwDg8j046V698DLiaO9efAZnUHnjIN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4bm4zu42c8YHr/KvZ/DnxDvfB+nm6tVR3QAEydwPTp06V89nmWSxGElQhuzvwmJjTaZ+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O8qHBI+ntXqniHXLZNLIwQCuT0HboAa/J5P2l/EE13vitCsiN85VsL9VBqDxB8fPGF5A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LnJ2k9j0FfMZLw9WwNN05rfsdOMxNOu15Hr3jO/iTX54ozlueR29K6DTIylhFJjaWHf6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2wvZJWmeTB3HvxXtWgX32/TkABDKu3gdMdK9GlTtNnbjan+yr0OvsWLJtc9BVLxBKiWu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NcDrjFZGs82+1u44rsqfAeDhP4iPCdZvZEupBnP48YrJW8lUhhyv9K7q48JvqUzPI2xD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FsVCySvI2OzV8viJrnZ+qYGnKVOPIen/AAT8SGy1OSxzsiuwMZ/vDNfR99cbu9fHuj6h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/LGwb6AV9R2WowapYRXduwIZRnHY4r2surRceVHyHEmAnTre2ktxJWyaouKtOOtVHr0D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SnimmrWwmNzQBTQtOpkoKTtS1LbQvdzLaxKWeQgKFoGdz4F8Mya1qcDcBI/nbPTHpX0z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iAVEUKMdq5bwho0Xh/RlM2POdeT6VHf3pLt0AxWZMh0koLZzUDSisNrzmozeL0zQZtG3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jFc19oHGDU63OMYIoJsdAXFKNhFYBvCKQXvvigLG+QntTCielY32/HcUo1PHTBrQLGt5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FW38PXDwDDeW36DitSXVzGMkVyHi7UjeaPcW68lkPPTFaUmuYmUT82/FWpzSSyAuxByQ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jk/dTAkHOc+/HWu38bFrHU7iEoc/N2444rzRpfOB2Pk9Ppx6V9DBe4dcPeieX+NvBrzz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CxAcEf414M8c0dwLcoUaIgsr/Lg9K+vWmXOzZvHTbjt6/TNcH4k8HW+oxy39oRHcvjdn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r4T7UQWmjPDTezWzGKVRtY7lJHQAe1a9oyNEJByT1U9abqmgz2LSLcLjuTjjHbFZsUkl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NuK43CwM6KNgzKoGDu5J4xjtXQQEgY6jP1xiuQik4Vsgc8gV0cdyCgG7/D6iuWYkaqyo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V6t4NZbkRAZJiYB93BA7YryKJv3i4xtGMcZyfavZvCMYglSbBYSen/1qlo6D7R+DV7PD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fNtPoT2r6Ufbv+XgV85fBTS0u5f7XZXwBsUt3FfSzQgHpSjscsir5OcVzGu+GbfVIG3D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7Zu47VliKKqQ5WdWDxk8NVVWnufO2p2GmaPKAttl/U+lVbXW4o5la3gVPoK9l8Q+HYd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wQOa8KubK40y8EEsRTb618fiMFKjUulofq2V55TxWH97fsa3xD8R30Ph2N7VlXIJweBk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+ERt5cLggdeCCO1enfES+3eH1jXAOD6HFfME25gQOcc4/wDrV+gZTT5qC5kfAZkv3sj0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KFpOxxj9OlVvGlxqT6QNQKNM74KxpyBgc4Arg7B4/tcTP142jHOPbFev63GL3S1t87Y3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u+VFLY8OpHQ5TQ5Be6Rby5GSgLAc7WxypyOory211vV9H8bxz6YGSUzeUfLG85OMDHpn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zT/DNo9teEKHbamfyH4mr/wANtc0ObxfJdtHHhI8MzEbyz9MDHQKDn6isZ/DY4bH2X8Pd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LXW10m3sgY/lJfqOo5Unnt2962td/Zg8Vaxfx3fiXxvJdm7YJcSzAKQi/wB1d3RfQY/Dt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0bVLi58LXZiiuCW3RtlFx0xjv/Ks7WfHvi3VZo5LjUZY9gx8pODnrXhVKFSct7HVTjTt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EGnbZtZvzdFWXDO6k/KPYnj86oSeAf2btIuJJZbKxmbHzGRQw49R2/SviqXV9Zv8rLe3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/LP8AKqf2KVmU7JC3TIJ5z61Kwsl8Uh6LY6L4y6H8NbjxRBH4es4YNOiQO3kARq+eGU7c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fCjwd+zT4Y8NW9/Zafp0U08SSTecN8vI4+8SV68hcD1zX54+OYrrTtPAlj8mPcChIyzF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b/4lawrtaG+eKFCFXy2KDBH5fhXqxp3irMwktT239si88Fal46sH8D2sVvbQpOkjQKqK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R6nr07Vk/Aq11C4SO5dpZzdyRxRxynaqmPdkY44PHPfivm3V/Es/ijVWMcRJwFhUd0X+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bw2bOS1Es2508tyhJ/dMOSMdDnt0q5KwLY+3PBGj6nYWX+niMK5DR7Oy4HBPevQAoHAF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Bt/WpHaP1qDmDAqhqGl22qwfZ7gZXOeDgfQ47VN5yUqXKg8c1oTE5Rfhz4ezuaDcfcmv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ZqcZtoVTyVO3A9eK5s3p9Pyrd8N6l5V+g/vcUmUtz1XXL/CECvOrp+a3tXufMPHauWnb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22SaxJCcnite5ILfSsaQ88UGgwUE4oFRMazMyTcKiL0lMNACUq0lKtaASLT6RRUlZgSLx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PFXreDzGVF6nqPYUAaOm2Zlb5l46fnXUOoVBGOgGK3tE0eG3sXuip3Fcjd7VlSpk5xx7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Mw7u31reMfr+FQmHd2xQBj+TxnHGad5JrXNt09qX7OKAMgRE8Lz/ACpDaEfeGDWz5GOB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oAwngUfeUH8KxNR0LR9UTy7+0SUHj5lGK7Awk9qiaA07gfPuu/BPQb5zPpkrWrHkxj7p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+E/irRt7wxx3MGGwyuFK7ecc+3tjivtp7ZvTFcn4p/c2DwcfvFbk+hFNJMVj8ndT8Vah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4JVivyHEmPp0wPpUuq68dY0cWl3KZ5Co2nA69umBwKy/jR4Sfw/4jub4LKRcyCTKp8igjA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HPXpXndlf7bRz5mI8Z2nAyR6elW6aSNEzDEzwySxvtdVyBxzxxUXnswHHcYGewqld3mZ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ap1ZSfmOB3GeBSGdda3QPl7H2kbT/wACUZFe1+C/jBrmg3AQSO0arsVPvKoX0FfN7OFV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XrWpBdGNlA+VnOfXPrW1KvOm7wZNbD06seWpG59lav8AtD+I7iESaR8joAcDAz9a8i8Q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M15IpLqoCHaoUdcCvO9KutyeVyAeR2bA9K0rqzGoW7GDG8c7cdQfYd69nDZtUfutnj1s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aSeP/FV5GrzX1102/JI2fYckV9+fDvXpNe8O2l3cFg8sAL7up3Ac47GvzTOmeLJwsGla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nbu/HA4/Kv0D+Eh1m08ORWWu6c1lcptXJbOVA4P1/MdK+hwleUtGfOY7DU4vQ8N+K3w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KmhWitbxlCJN7Jkj6dsY7cVzGlfsreO9Q+bVLpbXGMBQcfTdx0+lffsGopFyx/Kr3/CQ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3rmxCfNcui4cqVj5T8KfspwaZqMN/qmszyR27ZRFARsdjn29P1r3z+wo7FEspJ2ZFBTc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uluNe8nDCLf+OK56fUmuZ/NlXaDgcdq1pVElqzOpTTeiMGP4IfDu7eW+v7BZ5riTzHdl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wn+G9l80GlWy7uGO1ckjsfWl/taaGM7XwAeB2/wHpVaXUru4JdQ3zcA7eM9M46e1ckpQ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139heH7Vd1vbWqYHLIqhqzbeW3Mv7sDaTtOOKwobbWbsACF2U/xcCtO1069gYeaAgHoe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o4ed7mDrVh5N9M8eNpHO4ZrnfNaILtZVI53f4CvTLqxju/nmlAOCOuAfrWe9j4ctABOU3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vgme1b3LFGy1Wee1WP738O3J7e9aEcjo+5VILflxSLrvhewRvKVTj+EHk/TNZd5480+3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459gBXfHMfdsebLLdbnRRPes2SCF/PNUvEGj3GrWfkJIsb/7Y4xXET/EmZX3bEMfRFUV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5cyBU6ZHWuerirnfhaUqQ+D4I6bO7XOrarK4xjZGQvI9e9akfwp+G9oifaFMoBwEdupF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HDMrH7xB6GsCfxneyly+Tjplu1cjqz7ndzy7n0BYWPw60lB9hsIFaPcCxRc4NS33inRb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/JGFVcelfNZ8UbV3QvhSNpO/o/bNZ03iCaUeZKTtIwTnFQ5ye5m2+p9LS+PrWHHlEhWB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+JccJEkL4yQuB1wvt6V88HVmI2L0x/D1A/w9qoSzFvnk+Td74OP89qB2PoC7+JVzd2si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Fj0rAPjOe5lEETHDp827k8eleHMWDrKJGB6ZzgD3NaVtemN1DycAglhx93saEKx6frV4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+Scrj88VB8OtL0O61srrES+UBg7mwAfaqM9xFdWayQHMeRyB/FVC1VbISTAOrlHTrjGa3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Wq+Mfhb4deS2ht496AruEYPIHy1xk/x40GxhUaZa28jY6cR9O3Awa+TdT1G5mvpWvZvP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OOAOlZ3mRHbtVTEhyGHc19dh8uoRheR8nUxVaT90+prz9pK8lUw29mUOcB8goeK5FfiT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LCDyqo38XpXgjRztMF3NIMZCquE+vpXYaNby2jPdXMbxiNPl39OeuK5cfDDQh7p14D28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JKoG7dgrweh9ax4pYV2Bsrg89sn1qi7rKchie/5+lNfsdpbbkEdq+XPq0bPmqQGXnA4J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8AVjPebV4XOMDaO1SrIivuf5P97jt2o9mP3TU8xc+9PZS8YhjOXzng4yD2qx4U8P6546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bfbL+8baig4AUEAt7KuctxwOelfafhv9gb4hSPjxL4hs7VAo/wCPRWfn/ZLY4H0BrMD4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1faqJvIQmzcvUn61+j1j+wnoFtKsuueJ7yRk/hgRFBx0+8D/KvRtK/ZU+DmiTC4lsZdRk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4weBjP45HtUuSW5ofkwkzhswhpWjUlAF/i//AFVfsdA8S6rIG0zRr2cMPveQ5z9OMH/C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NdI2fYPD1lEY+FPlAsPxI/CumitdK0+EQ2NrDbpycIgUZPfihVF0A/IDSPgl8WNZgWez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DYeDjv0/lXd6b+yr8U72PzLz7NY5+8sr7yvTps+n+cV+mdzORwrZFYE8jE9aQHxLY/sk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FuCgFVR2HfkfMMH6Y6V2+k/sxeANMiCXs9zfE7S4LbELrnDY59cV9KPJng1mTSY/Csak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QfDnShutdIiZx1LEkn8TnH4cV0EGiaDp2fsenW0O7qAgA/Ctx5CueRgjj1/KqbngDs3W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eP5ooljwMLs4xTizSH5m+gz/ACqsG9OOeAf6Um8KenDdh/niqGOaNtzbPbkcjHtTQWUh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HIbIA+Xjnp6Ub8bQckDpQAmehJ7/AKVW83nDD+Lj2pS/A6Kc8/SqZzjIOR1+v4VqkA8tn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CD346dKh3Aex64703f2yPpW5mLI7YwOv8hVOQuN2TlQBgDgZp5bjrg+lZskjEKV79qAI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WdKSc8dBU7v2A6VTck9T09OKxkVEgc7V6jHGB0NQZRzgcn0XtTpS+dzcDAGPpWc8pT5x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i5Bymfp7VVkQLIqg9emeMe1ON1ngBfQ57GgyIxDHuOT7+1QCIjjbz06f/Wpy4AGPlwet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KVCGbYe4oAtRPt4HHXBFX0mHl7ADkYJArKDAoPTtVmE/3cc9ee1S0B0tjM+8On3TxjPS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Gqq23dHFjPHQ14NYhWmjjj/iIr6f8FxwadbKIE2l8bj700iZHtjn6Gs2XqQOKt2376JX9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SNSlNfHYimcjHtTGxzmgBe2KjppIHFJnArM0F3c4/pTG2+uAOKOnUVC2cHFADt5Bx19K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5/IVMmBQBdz71IHxVRcY4oZsCgDSRl3AZ44z7VUvtNtdSXyZ4g+fuk9qjt2SMqBkDjrW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GZ82694fvdGuJN8JMXqOg9PbH0rlSy7vlHHHQ5FfWd5ZwX8LW9woYEYBIzt9xXjXiD4b3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89MHzI3HC46FcevpVJmkZdDy3eQdoGM0I20DPf8ASi6iezma3uQUlX7ylcYNQ+ZHgAch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jSZ2kjheR7H6UkknY9sVXZ+2ff8AGgBHb5RnqOvaq7N36lTxx7UjkDC+neojg87c8f56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vPHHNRMT2/hxk/hTj6DoAMetQ4GVIxg9fw70ARnBGcMvrkVCwHGRnb0qXJIyMnuB/jTT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17cgdD04pVj3Z24yPwpUXcCCcgY6cfhTgvOQuRjtWYD1BGc/8Bqz5ZZAFG6R2Cqvqc09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wB9q9K8CeHze6hDeyxD7PbHf0+82OP1HYUAd98P/AATFpcQ1rUkX7ZNkxrnIjQ44x0r1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crbQMY4A9KdI6jcBnIqJIlo0PwxSpgntWbDOzDJYj2rRHAHb/PtSJFdcD2qIMe1OY9j1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+btXyr+0TPBHdWWTj5So2nJL4PGB2xX1fAxEoH1H+FfCPxvlFx4kuyHLbCSM9iO34dKmR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S5ay5jboSVx+tcNGPkKttLeq9D9a7TXttw8nmkgLyCeMGvO1uYCTsXr3z3+lSdAzU/8A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DoAa/YX4MaJDo/wf0OxtUCxzWiyNx/E45NfkXp0C6lrGm2SJva4uo0KE4+U9/pX7baNa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QKogtIU2jpgLWtJe6YVzhZIbvTVeGcB+SUPQMprNurNfLdiNpCM/HrjpXpdzbI4+7kdf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kUayALktGQN3861kYRPAtREskDsF27gMdsfSvMdQjYSvleUwDx29a9z1UeRCyybTj5SA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WfyFkJUHoP9n3rGaLiefXSRqPNdR8gHzt6ntWY/ESvlQp59Tj6V0txGm2VFK4HLDHH4A1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8+Txj5RxgAYrM3AbRk5wQMDd0OfUCrHGFODjjacdM9gPSoB+7A+UhR2PXipVxlXjBAI/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xFtHyKwfaceh/D2qwibYtq4yeGbGMAdKrqArB8H7uCOh5qUgsCSccEjP+FAGwWGFBHOA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bBw56E9Kpx/6zYmG4B3dsnrzUyDYA38QzjPPNAE8dr5fEhAXvxgenSsrULePEew8Nz8o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wonCLglFYN1wSR2PtTpGUAecAvHIHTJ9qAHWQZYAnIUfoPQVaSXnHOSOD0qtGwHB4XoP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GXaD1/2qALiqdow6jucjPyjqKRoWaFvIU8jK/wCFOt22hVHzgHIAHHvWkJo/K8wjp+p9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PydLEZDMe+RnaP8AGvHgm5HQrwjkgZxnPPT0r6Q1aNbizYEKFKEMR0zXgt1bQW83kxkZ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bwkM0wmOSN84RmHXgY6/WvTbdZJ4Fyf3akqrZ7HnFeYbcR/KmCBheM8//qr0fQJZRbRQ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XpVDmWxFK6kKu0jGVPcVXaPaCFyOPu9q1ZMQllTJwNxOf/HfwrNneLHUgdRggEGgDG1G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8MDsK4Hw9At9rTSRsoUEnLdivHA711GrTeahjGPk5wQME15foV/cDXrs5OyGPPkp0G49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1BXlf5Fzx2Oe1dHCi7tjccDAHT865/SJZpIRI/zsDnJP866hbqSRB5EeW5BLcAY449aT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SNRz834HpzSEfKdoUbV+76+wrNhvJFYJLk7emPujnkc1ainWQZPzDPp09qgsr3HmrE0g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TYRKSrSDgjJx0BqTeu0q+O4APGMdSKoyNP5jbSPLwNuP4h/+ugDTX5MZ5x2HfFKmFIT0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+7qB+HSrkYOFZjg/5FAEsY+U5GOn+FTb1C/Nj8qZghhtG7r9BioA8jg7iMdu1AEjNuAk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WfcwmOLzUy+31/r/AIVa+YAN1fB59B7AVO52JvBDFVyB0Xn+dAGHC6rudVyzYycdhVgT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cADsKjOHyMbcEYI96rsxBCqRuyAR0xQBsrIWDfMGYrxj19DS7cMx7Jwf8+lZ8LSiVHUY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JF7BRlecjpj+7igCxGR9zjPcdqbKkjYZs9Onr7jHpUK8YcY5XHbpUgOVz93+g9KAMyVY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B71cRDHzJKOcBQvNV7+IOMjA3enYin2cQeJGm4xnGOn4UAW9+GBHUHPT+lOSRvkBThsj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4wAQNvH6Veig2jO7b6+nTsKANSwkjkfBH3eAP8+lPvl27fLGTndu78dBVa22wzMFXapC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5icFhuGMKR2+grMDkHm1Bbx1cExByfTg9OlXnKkcDjrj3qZ4W543hQTx/njFNcEHGMYA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cyy5+Tyyv4gN2qzAh8yMkqO7Z5JprMPmYjCjnPX8DUkYRSrY25A2sR6UAaggWWHy9vyr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tp9vaytMsaru4yq88+taMQAUfPnPYDPFOxtXJbcfTHegCJ3UH7xzjjHSoXWRsbRk9qQn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rVyONInLncdwHGeB9KAMn96A0TRMDkYIxgntxVjBDruUxnGP8f1rYiCvLk5z1+XHaqkk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nr+laARnYoKPuKE7Bt46+uPSrECJJyrbh0LH8qrBh9oWLzBuY78dP5fSprSN1Em5tzM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/eZcgngZ6DitPKm0jgWDkNuLdCSvbjkVlrNGvEnQsEUdv8M1pKzJyOMHBAPPPHTtxQBQ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HUbeVz2C9OeOaiFuV3I4cPnOd3ygHtj2ql5N6NQmnyrW8seAVGCpXt17/pWh50p2pFEF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TIqJXbdH+8BQY+6o6/Sqxup/O8sruPG4/XtWqio7dNxDfhntWgIYV6rjccDpzmpJMyJQ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4/lWhBPu2mMMSnI39j/hirrWtuQSoGVGVGegFQW8YwcDrxyMfl6UAWG+Y8jB7n3p0kUE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OOg2+3oaEUxhBId5x15PTjrUjHPVAcMuf/rCgCKwhgtIgI+R5hAPp/8Aqq/uK9MduKz2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+tWYXWL5Mbucn/PvQBa3OMBCoHPGPpVcJ8nAIPzAduB2/Cmi6jOVAP5dRx6Us7qiOhQEH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IRK/2oxBQd4U49D9asbGkVVJxj29+h/Cq1vFMXScwldrA5zndjirjyp5noAf0rQCu0WO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UEgVM7lKnAwAOKke98txkYB/UVGJhKoMZxnseeKACxu3UPG5AKHr9fSpY5PKwA4OCSR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zCME5HbIFS7R95AMH/8AVQZlr7RubcrjHTgdaga0hZzPgh8fe/8ArU2PdnGR7YHSrO2T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v4UAV2RWYt3b16fpWVq0MNxZPbb13cH2/OsfX9cvrS9ttPtFwd37zEe5Sp7dDiuwg06O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e3sRQBJayiO2j28gIOeoq7Jh9vln5SBnjvWNLGbRiq8qAQB7VYs1fDsV5wCBn0oA04iE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hW4ssiMy4cdwOMe9I8QdVZhgjnp69qx4rOG1mlmDY8zg56Z7fSgCyzJv8yFmKnJ+YAZP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9/LKMeW+Prn04rSCYGCAdo+tQkPuJBVeMA+46UAWcnbgg47f/WpNoZgSTx09KzfOlXDJ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p1jieWMCQqOmP5VmBfiREVthwWHzbuMfhV3YCCcgcAe35V5Jc3F7qWqnczoBtVV9K9Gs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k+1aATP8kYYp9wYwABxU8dtJOmFBBYAjnGP6UyMEjruz27VdhcRKF3KAcZXPOcdhQBLD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1zn+lVp7aC7ZhdRhh98/3QR0/wAipy3UqMFhz15PrzUEsyrIqOM8BuOOlAGPe6VZWb4m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s62uoQFLU4UrjdjA4pl9PFcg43SfMVUg8AU+zglRAIyNucewxQBW0PTk0y0AcDzYw2MH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SRt4AVfQ/lVkhVwpQBl4JxxgdqrIqryx3HnPHGO1ACWmp2t+G+zsGTOxtvt2yeafvAT5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VDEkEAaO2iSME5IUYBPrmpGcDZvzk56D0FADJQ7WsgtiIpHU7CMY3/0rh/CX/CZWl1d2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F2AJYE9iO1d3GFkXcvIz/kc4pZN8ZMaAbeeOCeRwPagBTEZYwrDG0/jzTf7Knd45Q4RY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4UiXVvbbHunWHpndxz7VZOqWjR74pFccj8hWYDpIQzhiqkoSAc5wD6VE1vzFjb8q5wD6e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gOowT6/SmtdWHnrCZtkzruKHv9AKANfZb20DfMoGSdv09M9qyI761vC3l5KqeO+McHpV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SyBmLRmNCeBk9Tg+lY+gMLCCG0mx5jLv68gN7dqAOo+zTHPkdOcf/Wq1HLcJGCpWbnHp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gnb37VaJQIRxn2HJ/LigDHJliiy+HHIbvkGqM/BVE/iO0DpjNW7m6jhBVv5Uy2kimZJC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AW2R4oQP7o5P0rBZmM+B0IJPHH0FO1K+lup0htGKRFf3j9B/wGoIA/3SSMZBz3wKALcU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AxjmrtuBuOV2genT2pkEAdgnC8cA8D2qQyPbP9nWJiSPvDGP0oAsE4A4xTTMVOMgL2p+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q7gZPH8XSgBryOyYUE4P4VKsYz844f8ATFV7g/dWMHgZJxxxUkEzTN8w6cY/lQBXf5yj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Qe3FTEA9+uP0pzRb+e/Hf/CpoIjyxwOOPb3oAjWOVckqGGf59KlR8kKCMkevpVgyImYs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FZ4aIuu4YwN2fTjGKALq9akkb5Msxbnv/APW4qok0ZO1DkrwcDHah5Vb5B1HOPagCOZ02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f0pY5I2URhgSh5xx+VZZktxls/LnHHqKvpLlBtwgwOqgnFAF3jIGcDn8KgkIIxuB74FG8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bsQflOQMYOP88UAIXfLkruZlwPQGpQeOuMdRTE5YYOM+lJ5sEUoiK7c88elBoZ+rWk16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iiK0eJRuABHWt790uccg+vGAK5HU/ECWl8tnsJjZck/TpQBsFD37DgZ7VTv9WtLCRY5y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U/2hUbbgNjjgYrkm8MXU2syXl44eHduRCecigDsra7SWP5Oh656VISONzY9arxW628ZT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o4WTr296AFn2mPaGI3/3fT/P5VSDJbxk84iGT+VXVZtpZnznmkkSFw0DMDlfmUHoDxzQ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385Qdm7aM8dKnFhC3QkYqmkMFmnlWqlIgeATnmrccxYgduM8UCaMPXNLMtu0kBBeIfL9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o24I+bjHT0rsL1m+zMVAO5TjHTFcJpcd3E72+PlZuOxH0oFynKeKPhfe63rcmr6fqEax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SMHDA9OOmBiu80XRP7Iso7Z4VZ0UAuq8ZH8q6q2WWUIsag9ie+4dsU3UtOv5Yf8ARjg5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ftGHKQPuVP3SkYHBwOn0rmJdQvbK6BkPmRl/mBX7q/1xXXN5ijywV8vI+Ujn8+1YM2nX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e47egqChj38FwiNbsrGP5jxzzxVu2u/MnAlXHyrt2jCkDis02r21ydy5BX72OorQfaSp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/wAdoA0nGYi6D7vYjv2rLVi5dXwCwxyM/lWgbhXQiI5bBG7GVz/LiqUEJgjYF9zH7uR0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mApzuA+6T/8Aqrn9R0t7qcOrhV27emK2pHk24Q7eOvT8qfbYO3ev3uD+HSk0Bxh0+7jj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KuQW03mbZIlRVUNn29DXSzwxscqMgdvb2rPmXynB6Z4/wFQBUt7C3trkzQrtJ79fyrRj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nvWe8ojUenbHOPyrPiR5Lsxvwso4K8mgDpn2MfMQj5uc9ulZckkn3CAfXHHFaMqQ28WT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8+3vP3tu4dBypGDgAf0oA8j8beJ7rSNfhhcyeWYo2VIhjMhJH4cdieldvY38Go2KTxnb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d1bw5pWvyQy3wDNCCBjj0x79qy7vQp7JcRP8o+6V4rQt8tkkdTaM5hXcQ2zoR29uav5D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6fpWBpT4XaW5+6QemK1zcohUKOcnP/wCqggkZAwIPOR0zzUYgIG7FTPLHDib+/hdv+frT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84zgDjtkfpQBTlAA+U5x6ViNEzuWkxycjaMfStJ5AOgqszbh9BQBnSgImSePQVzNtpqWl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DyM9R9Oa6iVHGCFLZOOOgqPG35T+PvQBib/PVlf74/zimeVhySAp/wBkDtV50bqoCkcd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SYUMyEb93tVcwGtDIUcn1wAT6Cob2EyIMHDAZ444pluYnA3fM3cH7wB6Vqb4z8vBbOB7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IO05bAAOe9T2jKcg++B/hStG7SMwHyeoGCCKkgjeKUMowC2Pu9MjP9KLeQGtEl6wZLbZ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6Gq2jy6xDK8OpQoADu8wHkfQVpQeam14wAMg7h0x6fWrOJZ5nLYEY9OTRbyAzlvW8xo5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PHT2q8sgYAjDLjCj261namgt4vOX+MDJHUc9/wAqasqF8RsduBk49fSqA0Gm+zqo28E4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SI6b7dSZu+PTp0qw88H2ct/F06dz7VRSJBKsox83APSgC1plw13HveMoUYpg8YxW5sJj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3/Csq3/cqGUAjc35e304qu02prJ5kTgx5G0HhqzAvajeLDNDbMrbjgf7IHtUJKxnp2+b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B5CfMHft7ADtViTTX8xSuWBH8u2KAKqlWO4EKv0z+FL5aOgV+hwD2posZVykjYx6cDOe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UATWgCHzVGCx2gemPWlv7bK/aB1fljj16cUqtHGuOm3p9anOpww23ltj5uw9KAE0yGSJ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0rcEynL88dsYrBku5xJuUZjAxkc4NWRcuhQSjcrnbx6+1AHQFV2qUO4g847H6VXOAS7D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qhDqYt32jHI+7/hTn1GCbjcA3JAoAnYkKGcfKxwCSPp0FNdwnLnkcYNQGSMZYNvwM/LU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NAFSS9ZptsQ3evtViQQlfl4HB2j16fkajxFGBlcdqrSKrIVjOG9j0oAtQ7RIA3yKxKqC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2kiOwyDjaMe3PFchpUF5ArRXkrXHzZQuBn26AcjtgV1Ed0igL8uRyM+vtQBJOyoNzZ+X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iC5OAf5VWvHeRG2gt6Y/KsmK2lnk3/dDAAjI5NAGvHOhCx88fLu/3asOGcYGAM89uKp2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EBdrYwMfStJkbbtfqBx7YoAoSbXPyrhen196yLhFWRYzgHtW55QBLH3602SHIViC2O4x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zuxntXKarobkrcwcyRnIrviimQYyOMdKHtAOCASO1AHN6HdzSRKJFOR6/lXYpOZIfs65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G0RD8i8DJx0rcjgiJRlGCp7ce1AFRMhMN83bmrEZQ7SjBhxnb2qO4KCIleAM5HYVR0+7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UdV9u1AHRg7F3jlccY7UyKXLdRiqEhZoyqEZx/n8KyrRJ4ZDl9wOeP6UAdFdW0MyYfBZ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nSEYny/mx1K9q0ZJwIwDx9P5U2OePeT1wOce3Y4oA4y18PzWt+blecvk13cbIRsePBB4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wd2CEbg+1Sb4j9wjnuDkUAT3UjPCTGOcf3fU1jTFosZ4/pmteK7hjP73lTxgfSs+8Ed0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70GZnfvPvA4I/mOlA3x/PnqoHSpihVmKEpwBxzjt096MAFWYkKC3H4U0I/9XzIkUzOaUr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8FNIaSo6AGN/OqzLg5HarWM1GVz1oGkVVOAT0pe2KewA49KjoNLAz/n6e9R7j9PapdvF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yBt+35PXpTdoC7WznFWCP8imbMc+goNCKkKKSOv06gfSpQoJI9P0pQhI/wAgUAQ8j8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3+7+NBQYxQNFfaBtXoAOlIF/n061ZEJ6r09KkW3I6Hr/ACoLK31FAU9KteUOnFHl+tS2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w46VOIhUoUDtUc5apop+Wc9qlEft7VYwPSlxUOZqqZXwM4Xtwf0pQvqKnCUoWouWkkQm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tOC0D5fIj2ACmEAVOAenamsh61FgsQHHalwakVO4pwjPegZXPHFNA7irnk9sUnkFad0I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SiMUwKu0fw0qp7Vc8vHH8qkVR0Ip2FdFURcU7ysDFWePSmkilZhzwIfJ/TpQIjxT96c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k7x8vWjkZLrQQ/aq0cVWkvIlqH+0YhVewZP1iJoYXtRlVGOlZb6guOMCqbaoidPmPpR7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1W4z2rtvCVk13dZUZMeP0ry3+024K8ZxXsPw51FZ0cmPncy5HtXfgqX7xHgZzjOXDy5T6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duinH510urusVpcSdAEz+VY/hnMdvK/Z8fpTvFcwi0C6lP8Ac4r7SirRsfi2KlzVT5fv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8kt5hPHINeHvp+seI9eubmC3uGV7gZYISAoPGD9K9K8Jz6XDrV2+vH5IN/Dnjdn0r1S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poVhgltgC4x0/Sk1I3hoJKjpBEJF2tsGQevFdl8MbC41DxVZQRLw06H8iP8APtXF3Gq29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nGea9u/Z909dU8fWTt0SROAMg7T39P61OIppUnY9CgfqdFF5VpEg/hRR+QqN+ErSeMKm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pXz8iea5WHSob90hsLiZuAkTE/TFTDpWL4qlWDw1qUrcBbeQ5/4Ca0wnxnNiEuWx+EPx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Q1NQ08f2ox7wQGI/3R1x0OOmK+UdU8S3epCeD5Y4ZCfuDaSB0ya97+Lt2pspdjfvHkdQ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NfMTRgrhfSvv8spxaVkcUUkrILbawbB9gR2rpbRQzplhggdKwLWDDEDpgH0reg+TCEY9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tFHU268hQOcdeOMVjeIlyiImeBnB6Z7Vu6YN5C98YwKseL9Naxt9PYrhWUrKemCelc0W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HONoyV7eldbqLj+xgIU3t0+gPbmuY05WkuAJOWbK8f3a9r0/QdKGmot/cgPgN5Y+9j05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Hklpa21jaZZAXJ3Sbcnn/wDVUa6drOqOGs7FpdpG3jAwflr1W5vtF0uZootP+1KFOQQN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LfEF8wtdMsDZpGMo3bA4HOMV5lZ8ppRme2+A/C5g0bzL2ELg4G4fw4x1rcidbfV/saEJ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K5XQNc1m30Vp9SnLkAjcQBwPasvwWurap4kmnn+aKFw/XjpxXmW1ud1ScnCx7x5ZKKfW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og85gGfkD2FduqsTgV4X8YhLi0dQcq4Vf93vU1/gIwi/eRL17dyLCrq20nHQ4GK5d7l/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a5srZ874yq447YpAkjMNo4Pb0r4fGv32fteTw5aCLkc/QrxXtvw78UQyZ0yZgg6Jk8Z7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7VaszLaTrOn8JzjpWeExPsZpmuZ5ZHGUHTkfYUh4qq2DXHeFvFEWsWgglk/fpjIP+fwrr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KcT8axWCqYao6VVWaI6aRTyKSuhM5XEjoopDwKozEY9hXqHw18Pm+vWv5R+7hOPxFeb2d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MsccV9TaJp8fh7RobRMea67pD6k/4UAXNTvQp8iP7qiuLu7jqx5q9fzFXPPWuWvJvlIz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mo/tIrn3uxv5qys6uMqaANb7URSC8YdMVlGRqZ5pq+QzNz7a2OtRm8PY1i+cKjaUU+QD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2ouB6VjNLgf4VVa4wOKixSZsyX7HgtxWdc3QkhZWxtPFZclx61lz3O5dmeK0px1M2fMv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fRhTFImzI65HevkzWIZrNvY5KiM/MAK/SXWLS31S2a2njEikY+bsMV8d/EPwRdaV513D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X1r2sPX6G1N2R8/pesrYLYJ4A7cU9ZtzZDA9wOmKu3VrGy/ugQSPTHJrGK+W3y+nr0r0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t5EswB6MMrXL3vg3SboM6fuy3TnG36VrG5U5RckfzqVJ48ZPQHpjpUToU5boDhD4DlMu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fqCKqnwnrySKscA2Zx8zBePYHrXoiPLlQp3PnBPvV5DPIvzFupUcdvy4rlnhKQHKWHhW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07D0r3n4eaDqF5fJaabGTG4AI/hGT/nFUdA8J6nqxVzBtgX17jpX138LfDel6IkflKpY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eZiIKGiK5j3TwX4Ug8MaNDZIPnAyx75NdWyVJFOkyK696sbK4zEpeVmnCLFXQmKkCVoB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5N458OtOj30Acuo5wK9seDjOKrTW0cyOkvKsuMVz1KMJHXgsXKjLmPgHxlPt09VlcIQO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tkldEIySfTnHYV9T/HDw+1hprTxx53sAeOME9QO1fKknyS/O7IV6bQCK9/BU1ClZHXWx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MrAgbiAM8Yr1qK5E2kxx9GTK+1eRqVdsA4HBx/u12JuJjbxgHCsN31x2rp5Dkmcd4r0X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k+YHjNfPt/pXiKynkaHzDHbyMd3IDbDwSO3TpmvqNniuFZXOM8e9c5qNj5Wdqbkb+VZS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ZO+GT/EPSkk1a5LNIm8LtxjPBGegyD6V+gVr+yX4MtIP3rSScKPnkJ2+wyP8PpXyb+yD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aqFv9WfvKCBwO2CelfprL4sSUCPH3/avisfiKkazjFnZDDw5Ty2D9nDwBaAeXbL+IH+F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x/dWqceqV6XBqZC7ZMDPSrEM8ZO4nArg9vWfxMXsYn59/tmfCvQdP+GN/faVZwC9iw8M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OdpB5HTgV+EsekXPiCQwhxGA7LIcZbI44981/Sf+1fZQ6h8L9TRhuAg3ZHtX4QaT4bi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jGRyAgwuT1ySefYV9Ll826SuedZRbKfgTwdDZtbrYwPFMPllkcn5/c88Y6DFfbXw/wBC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swH3QeNvb8K8n8N6FBZ2582INMnBBbjPv6+2K+l/hbYE6gsjZUIgT1LV1SYpfCe42UbR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n+UAdo7VMsRz0qjkKmG64pQpHbrWj5H+zimmH8MVmBT2N24q3Zbop0ZRjFPUL6UgIHK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0eXPNYs8+M4qEzMyjdVR25z2qWjWLIZX3Z9BWbIQWx6CrLOOnvVdh61ibkPaomqQ+lQm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TSUAPHSpI6jHSpEoAnCnNThKalWgB0rMBI02krjrXXeFtJlvtQiO35Fbr2rnbaFrlxCv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aXp6FuHYA470Aad5bJHbGBemMVxL2xVioHFdvcTBhzWFIAzcCszQ5l4GHXimLD6V0BiV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4UGZgiCn/Z/at77MopPIArQDAaD2qJoOK6f7MtL9mj9KAOUFvu7VE1sV6rXWG2QdKie2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/jvxLF4dtxsf5n/h9BXlXiHxun9jQXWN6zL8/dhkY7Vf+PHnRxjeP3cfK4+tfMP/AAlT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yACAcckf0r0adKLjc1si/4tg0Lxtpk1tdiOePA24PIK8DGK+EfHvhqfw3KbKzR2hiJKy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2r6U1ZJNNuDeWD4gkPRedp/CuL1W1l8RiayeCeUXJXiNMgkdPpWk6UXoibI+X4bleVdu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kNz83yfN+H3q9H1T4OeO5btxpGjzOrYGCDtGenzng49O1dZof7LnxSvZYBe28NnE6M+7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AGf8+lcc4W0DmSPGIbndxu2MSTjjp6VdSQOys0gGPu9Bj8q+qdH/AGRtQmRJda1L7Oyk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OqvQ9P/AGZfBWkY/tK9uLxuM5IAI/z6UKkT7aB8YWVy+zLvheowcHNd7ot2izwps+U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619iWPwx+GukbZItOi442v8AOPrXbWkHgXTIyYrS1U7Of3a846DPbFUqRLxCeljjfBd6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a/LjoQO/SvSrK6uJkEjQlCeQRzWHP440u1VYbZV+7gbBgYHbpXM3/wASdoVIgFX12jAr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rZfGoeoTQ+eQz4Rl5xilGmxOW8yQMh6c9TivEB8QLnL7JEz29qSbxvfTLlSqDrlT3+lV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4bHu82l6auGlcdMAcn8Kqvc6DZHhhjsMH0rwK68T3TruWTk9/wDAVzV74guLg/vJSdhx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7mqw0UfR0/izQoAfLdWA4BUZ+uKrzePrG0G0R54ByfQ9K+bJNXVwFEits6fNjiqs2rTM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nio5pM0VKCPoK7+JkowYsxxlsDHp+Fc1qHxCu3MkSSHOfmx6juPevD11O5+YwyYdecNzQ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Oh+YBu+aXI+5quVdD0u88ZXknMszFWHC1l/8JTNMgjG4DOOfWuAa5LfNvzyeg4Gaj81A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Gn7J9yubyOxfXHly0h2ntjnms99dlVimN/f5uOfasIlCOmR1Hb86Qukm79McVHJYDSTWJ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PHIX0wKRtRuJl8uSZn55wMDFYjS4+fkbQAO+BTPOViDuyDzyMCr5EM1fPK5QNx1welO8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txWWH52lh0GfT8qTzMEKTgDOeOPpVWEaBkjLAkck4HHftSeYpxztGcHv/Ks6S4Qgx9WIw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jtKHBx8x/wD1VmBaM6qCR/CByAMc9vWo3kZn5wcgDrzx+lQGV2HmCMntwvb3q3BY3d2u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n2o90VmQ9Cu/sCCBQ0pRR0UBST+FbUfhXxBcoGWNIhjjeccVt2nwyvGf9/qAj+XjaN3X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s0TRb8InPHQcelb68onTYw6kdc1x1kLaxLuJRKv3V/CtJJby9k+y2ytJv4+UdM1vCMjl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5H+0SMzkvuHPyn26dK0rXQfDsTHfaxsemBwv5Vah0PVmUlz5EK4O5sgfl6iuf1nUf7LZ7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r1CfXdj9K7fa4i1jghCiuxviLSbVAsUCIoG0BB29K5HxTqUNtaefsZkU8qi9B+GK0tD0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rM0JP3mXapz6dK9hu/B+nT6abRIdpZcEHpgjvinTwNapqRVxlGnZL8D4rufiEsSH7BCd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NYrePdY88Fo4yVdleMYAII4A+nbpX0j/AMM/2N00kiXjJJLIznEWF5/uHj6jIqL/AIZk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SRj5o8KR7n5WH5YreGWVP5Q/tGl/MdN8KdXstU8PS3KxQyCOTEcoA3MrHoQeRgjvyBiv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yNdEiEpHzGKNd7AuNu0Iv3pNw4Ucgc1714V8CaD4Rs0tdI3gITI2T99+PmPU9h3x7V9R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8Xw61rNoY9JsD54lMe3z7kYVVBIwAB1Ptgc9O2vh6dPC/vNLHn4bEynjE4Hpv7Df7Psv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VRiXXb75mO4SCFCM7VPUNzhhnGR+X3NM+w1aSO2sbOOwtEEcUKhUUdMCse8l2rk18W58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nBcg9q5e5lCZNW7+4+Zm7Zrkr+7y5A6AdKyNBLi+wMDisefUMsQrdAKpT3GO3aslpwec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yWGSTVKe5JyFPpULS5wOlVsj2oAGmI6nFUp33Db/DT5WX/PSs+VhjdnC+naszQQvkfKu4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zjptx9Kid8tuYYK9umKiz8uQc9Oh60EtDyQGVQAd5+8e30pnXGRt7Y+lQ71wRjnH+cUb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RICFGc9fTp9KYZAO2exx6e1RM38PTHcdP/rVCfm77R7e3alGJmSFst8qkYB/IVWLAqG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uwOO/IquT8oAOeTjn+VagKT/AAD8/wDPSomf+EdemacWH3fxJHtVZ8D5eg7474rQzI3L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tsJO5R34qSQ4T/aycYHAHb9KpyyA/Iqg9uBj8qAK7M3Ix24FU3K5GeB6VJnoB2P6CqjM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h7VjIqIkjI3J9cYHTFZ8mPUAH9Parcp3KRgfh0qjJz8y/Kc56dvbtWJsV2x1YY45/Ck+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/Adqc3fngfjTfmJyPpgelZghNxwN3OTgUKDjn+HkH9KcMccbv5CnBB8ueT+gzxQAo359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GH/Qf0qpGMH5+wxx3/CrjywR25kkzxx75+lAHT6KFN3ESBgdRjpivf8Aw5fo1qBGM+Wx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EmcmJuelereGtTeyLqW+SQ7ulOxMj6k0a/DoEb0rZmUEA15xot6q7Oe36V6Cjl4lPrSM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1QugwXyABU8hw2DzWfcMy/LwR2zQAxpFBxkdulJvHWqpkzzgfhSbsjHSg0JJJ8YCqTTW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vSbMc0AHmDI4p/mD0qFlINOC+xrMCUT8dOlN81CepzTNue2KbtweKALCy7fuitWCb5Qp4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JxVxV29DQBeBXtzU6vjqPyrPXOcVMpIxg0ASXGh6VqcZE9ujk+qj/CvLPFPwp8mN7zQm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Ow+texW7kVrxbWZWcA7emR0+npTTsB8L6jbT6dL5F7G8MikDDDjd6VlSSCPsfl9ulfdG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jvrdWOONvH5gdfWvnfxX8Krmx/0jQWadCclGbOFA6Dp9AK0Uikzxh5QyjgKMnAHQZqPI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qe8s7yydY7mF4933c9wPb/HFUwy428ZXPFVdFEilcDYMgcVE3qTn09KccZ2moz8vPocj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OePX/PpQAAeQewx9af8ALtY5AAIH51LtC7gApI5G3v6VmAKMct1H/jv0qdAMFyBjGF5/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A5/wq/bQeaywxqcnjHbHtQBr6Jolxqt9FAsZ8olRKRX05pelw6Zp8dugG0Dt3rj/AAZo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2lwCg9q72KbLBMcelZmZLGixnKqAcdagufkXKDccVf3LsI/ziqbrnpQBRhJXDMOvGK14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VUBkY9qZ5sm7apwKANIurNgc1YXtjiqKE4AOPyqwr4PJxQBaTJZ9vVUYjPTIHFfnT8RNS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Ta/nyHAGM4PQZ4xxX3/qmpxaZpl3clguIWGTyM444r8yPGN3PcajPMsjqZJ3bII+6p5x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eM+JLjZI0ceflPPbOcgZ9hXlcwT7XNsY885QccAdBXaeKnSaXKglUALDpz05ri4YvtEm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kHjgj0xWZuepfBbQv7f+J+hW8c26SO4E3l7QSdvX2AAr9k2V44Y0deURV6YGAOK/M/8A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0upzKJBp1m6o2M/M4259vSv1DnXfnGcLjt7VtHY5pu7MkqSQAP/AK2Kx76JXyCDyNo/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9arTKrj27e1UYnjmsWkhM8TfIgOV9wK8tv4JBuTGZB27H/Ir6F1kfJJAiBnXrkdAeleQ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O3ywNwI6AipkaRPJ5rNomJdeW5+nt+FY11bZ+deFA+6OhNdze2zcuvII7VzjwsMBQfU/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E2SitzjofT0psJO5QyYQH9fXFbdxC20ui98Z7A//AKqxo9iMFVdoz0Jzz7VAF58hmGAO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mRQGyCcfLng7T24p7naibD/H/AACBjGazpTIylR146cdO1AGnbzStP5fRMj7uPTvjrWo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/D+lZ1qmDuCkHb8pAyB681K9wu+NcdXyEx/d7HpQBOJ4Y5UilYL5g/iOcfX0rTa3RQdm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59LA3VyZwGGTyTjBP/1q6jzFSNfNx6e5A/lQBSe2Vyu/CA9/8afbWu3AiXIzjk9vYVMX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9MfSl5UrsIQKeTj0oAsgEBSp2jG3aPbpSbmZxCR7movPB+XAUt0b/CoAzPqIXAKRgHcO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cp5MrbQxwAfftXzn4nmt7XXpIyUSInao2nbtr7DW2WW2ikCDccOCOBn0r5w8X+Epbu4n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Zk2YA2Zz/KsxxORDISfLZeV4I/TFbfhzVEW5SGSNQcHnPQjisOe2+zJ9mjbMXG1m+8MD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fptG7g0FnrhdpRyNvGB/jVWeDKhsgt/ntUVgkrQr5rAlRk47CtWMLIMn+FCOeOnpQB59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HHb/ADivI/A8O/xNqMRYyYxucj5TyAMf4dK9L8WtIlrLLC7fJG3Tr9KpeBNKsdPs5Zv3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gLjgY/nQB61YxCK2RYxyOv8ASrICRp5cZbLcjJ4z7YqOyOy3QfeO3aORSsByvy4/h61m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zzirKyLCcAYGfl/2fy4+lVcdHORjPT0ppbAHPA6DGfx/CgC8VzvDscdVx29aiMfHzjKt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DfGSf4sYwccDv+dXdivHtkOPYD06Va2AphIk2lVOQNuc88f56VdgbkhuM9PTFQtjogOF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bduPTjmoAmubi0iRIZ2UNLlY1Jx92oVOcNt2rxx2J/yKz9XAke3fZ80LN2H8WO9WLVcr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X29M0AT78na64z0GeSP/AK1K0oG33+UA9xiqt1byy4dHK4Pbr+nSk2FdoJyR8u4dKAEL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fTFQ+WJWByuZM444zSnJx0P8PHGSPQU5pVTg98Af0oAhtlkIHm/K3Ye461qqfkxjnoPf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HZ+7DevX3Iq5EzltgwU29SeSfX2oAupnzBJ0PCj6gcYpRt4OfXA9aZbuhfK4CgnP1X0q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HI9PWgDLdHIwzjIxxj7w/pU0CuoZB0fr+HOP0qUpHkfOuF6c9P8AJqJ22kbeSc9OMcUA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nBxgCrsQ+Vmm+ULwPfiqu35WlYgBPmPr7cVlwwX/AJkr3OSrM3ldjt+lZgdMbnyLfJTP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hvRcIHxsDEge+PereyGX5XO1iAeP79VP7N+zRqkRbygTj1yetACMFORuDZ4wRxkVSxsZ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Vzy1ERUEg56dKoEB42UYBOcZ6A0ATuXIb7w28nIzk9qYvlsS6E4PqMY/CtLTbrTvNZL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I4/SotSubJXcWKs+F3YxjP0oADMQFLDLkY2j0X/Crkd8JYwAwC9vXjHOK5+2uJ5Y4xIp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dIlRMHnHPsaAFu7lvM80E5gXaQelbEUqSKm5ccfMPbr0rN3qjINm5mb5BjgfX2rQEZQZ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dhQBfXaOY+h9KY6l+2Owz/hVWJGjcnjBG47eu0dquLAnkrHESWyxO5s4U/d5P92gDCOm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QwOTwPofwraECMSWPy5BGPbr9KikYdd4HXPQ8VUtrm6eSQTfKBjBI5Hb6UAaMjMiFYwN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6Vd3eUPn6YOMcGspb2KFlDyFjIM9uCPWpWjaVlfG89f04xQBaFyJggi+ZQOCowPxqVFf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k/0/Ks+FVTAIwuSTjnmtFFyo5+UdwMdelACfaQr+Vuw6YOMVN9olQ/eHoMcCrbJbyQKZ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jpWc3V2RlEeBtweuOtAGtHOMLkgEduRg1dhV9gkwAvqOn4VgpMYgmD8zDp/eHsPar9vc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H9KANCaQQwtLGuSvQetUYpmlj5Xac9+30/pWk/lFFfC8c4JwazXCs+0cE8D60ATEhQN7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/wCxwyvHdlcyxHggkZQ/eU9Mj256Z9Kq7oiJEV9zKRkdfqPatAun3VO7C4XGefYjoDQA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HccjmoiwDHk5HGPamMyunlv9w/dHt24oaPerDeSSvy46BuxoAnN4BF8gPPGDxjFZFxdM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CDgfhWm0CeUkpGTEm3d7HGf5fpWdJlioG09+gHvWgFRjltvfjhuT06VPbBd4XBOeVCnG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ykFepIJ6sMdDRbubZvM6kjYvqBQBuFdqc4H+f0qv+7UF7dQyk87fXt7CkabehSSJnjZ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gt4GRPLjKFVAx0zj29RQAkE4kHcMvJXHAq8btR8pQsHGARwBVXyTHI77xhumB/OszWft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FXOVxu+gFAHUD7GCH8rfgYGQMj3prSqi4J6dOPSuK8MavPeacYrlXjlgwpyMMcV0RLNk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4oAoySmYSNGST/CD047VZsZGQGNwflUE5Oc/Suc1LUpNPvLe1ig3GeUIzYPA9a1xc/Zp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UAbM9zFaW27BIJGeectVdSrn6c+oFRNuvrfauB82T6flWoI9mwyHOFCn5ewrMzKGYxnv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f9oDT5IjtYhRI3ZvTFdpdoj2xjiIQsMjjGa8qufDuow3XnnDc7t+Pu+2PStIeYHoCbJW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cWN5VcHGP73HGAKxrZpFZUyyjGNwHPH+NbkTZULgjnGPaoYFCLSrCC5luV3edIdxz+Q4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6D+VZqSTpcMNmNvygn09qmLPneG7DAPrVgWi+wZQfNnj2FWI5AQT2PRR2NZ6qcDj86mH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ae4H7nHHOegqOVRL+HQj0qn5hIIUbsjp64qfzF659hjpigDPhtYbX5I8AZ/WtSBAFIRQ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HkPIAXGMfTmhppxCTDjIHHvQBoy27qFG85Iz0GPpUUdrFs3febsc8A/SsO2vb24aSO5Y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aty23pDkkHbjk8ZHpQBELSUAFSPL3fdAxgentVqKENxk47AegqVm2o7dSBkDtVNLlsMC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04rMBLmW1tbUzT5SMEKePT6VmrdRSDdDlkOCDjr7Vo3EK3lrLaM2BINueoH0rjr/AELW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Zw2+32tjO3saANS9sVvHC3IOxOQo+VG/xwKiS1tWjMduxAQgnHp2AqzpUN3NbxHUF2zqm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kgtk3eWmxjjdgflQBXSKKOPdt2xxYJO7pnvWWY7OTUobqOQMYlYD+8Qfartxcx2MY85Hn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gKkjhglKzLbhCR29PSgCa3TBC+Wg3vu6Y5pt3plrJeCYgxynhsc59KtxbgN20Yz0NWgc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AZHCyxDC8Y/GnH5fnA+YDj+VWgfurxkdx9K4bx54jm8M6Mb22Xe7MyHPQHHGPpQBsz2I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HpUM2kSeU32dgrMPvdq5L4a32qax4fW91GQuwLIxbqR2r0KU7ICzHB/wFHwgcbPGYl+z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s7YwO1NjkuUEX2aMFdw3nHQd+tSkL5rTIgDHG7twPap/tJC7YyoRFA3EfieKANgNGoVG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nam2lxl9rD7vOe5x29qy87mAQ/dOeehBrSRCinywGYjPPf2/yKANZn3p7HFUXUB844FW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pjZBAPUnnntQBVVf4TwDx9PSgaZertdR8obofT1q1BtkYg47cbe1anmlNpJAHv8Ay9qA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ABRj/wCtVVbxEcqG6cD0wKmuJ13NtydowMevoPpUdssSuSAOfVfTuKAFMhkBkVdv165H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GCcjIq0zMzZgwy9yR0b0qBim3e3AB9OhJxxigCsq7HZj1bpipAqyPhcAr0puV68ZB71a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UAZt/A8e1kTd3xjt9RTrZbnJe4xtOChHXHoa3gYjlpCMLz7dam8lOFHQj07elAFYWhZv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A7VGth8g5ICnPUk5zWlHH5QRdxyMClfKZHJ7A/54oAyv7OUSLMHbft59M+1IY5VGZVA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XyzHEauVz6jgClKEnkZPH3veg0Oe1LWrHSSpu9xXjkdOeKpNHaXwF00Z55XirWu+GbbX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HAOKsiFI4hDH8qR/KOMfd4/KgBYoYwAUXOB34wauxrx/nrUESng5PH8NXgcf/W7UAMdV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cDkcD6ViTHKh3ULn5vXBFdC/MZDg7RghT3OO3tWBeQC4/dMdgH5EelAFfztqtuwAOmPp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EZJzjcPUDt6U8xFBjcWAQf59Ksi2V0YBiueRjtxQBM0Stn65xRGsYZTkJt55x3/pUkK7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PU0S2a3EsUh/5Z44H8WOlACSRREEg44wBjiuensEe5Ty0xtIPtXTNFKi/MuMcDjt/wDWr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xt4oAuwxxhNpH1qRrlJkwjjsRwe/FUHnZORjbj9azJIpFu/Pib90U27enI46egoA02Rc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IHBPT6VQH2sudmAFx2zj6/4VfAlznIO7Ht+lAEtwbbaMKC/Q+49PSsRiI7gxwJw3Jb+7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humM9scelQSRIgLBcKAOnt9KAMmNGWLZ8zDJK7vT8vypxjX8qjkWfzX3s3lkfIc8jIx+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6Pfr+QoAcXEY5HyEEHtzjioP4uP4fwp7z8cnaB/kUkcNxJJkgKg4znnt7cUASIi7N38L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3lxvBAxt5OanPEjI4KrjCgdM/wBKikcCEsjZYDoCP0rMDNubKBUMcZKA/wB3gmmWSW8L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j8KZeSsqmQnZtHIJHBrOS6V8YVtw6n09M8UAbztaSwurMChG0emD2+lcpZ6XBZySG1YG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vxWmhlLBl2gHhs/QY4p8SQx70towpDfMG6nnr+NaAMSMIhwBx6VWuEWQDI+npxWx5Mnl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izNyxz93pQBigslw205CHH1rYtvJn3ZYbj1HQ88AjNc+8snmHcoO7pj/AOtXn3i3V9V0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E4ACdcbe+KAPUpmDPJuJQRtwfUDvWWNVuBN5TkmJ8/P3Aq7JdWt7bJfWuWjuEV/qrDrS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7px0GKAHWtuChu4pTiT5QOOg6k9q03j2cSA9PpgH9KmtLaJU6cdlAwPrirEm4oSMZYEY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n+Rjtb+Hgen9KYh3dOvf1p91Ag4PJwBuPWqedvY/dxigCTOHOR909v8A61Y15KI7eSdu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1rZ5X5jjue9UpkSeNoJwCHGD2G3/ABoAzrW5juFaSB/Mx8r/AOy49/XGK1kgLbUjOcc5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np8WIYivzZI7f5wBW4mI8NJnnHAPRT7+vtQBnyRTx/K7qc9do60AJkFssduAAew9BWpc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g8rwST07VSe2YSNJgggdf6UANi8+FH2/IFP3fvYrNl1K7SVfLTzAMZBHU/StWFG+64PX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xrKpX68DjB7e1AFJZrhi/mbdhTjA5z/+qoyPTLHGAo6cUpQqyhQSTx9AO9OW1nHzJJkA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vKUqqqCh4wT1z+FSJaARbUO7YCR257CoopZSEaMbRuwTtx93rWqgAIPUdsn9aAM+0Ls2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xx3AHrU7gsCAM56ZGVGOOgqd1Vc9uPp+FKAzZ4x2rMChHuhJUZYlvTvWvb3E/A3Yx056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hhu6frxUCXEkY3ZGc5B9hQBuiIs5Zu3PsfwpPKfkqBzwOP5dqwm1C63kbcbcn3NXrDU5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ZoAddWjL9084/Dj/APVWVJZEsrk4244LYFdBMfOOSSD2xVBAoI81SwOO/NAFlEOzYRtI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KTyEpLGUT+E9atwbCoHOe279PyrXX5Tt3cALzjgmgDBMRRsP8p7DFVXhhSUYIX1ro28q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pjjp6VjXyQRyhRgtnA9h9KAIYQA2/qemQeMVoKdyYyenv1qpGpwOw4GB7CraRvyFPyjn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qdq45BOCfbHaqrxMpC7OgznoK1SWwOm3HAHU/wBKqzIcYwOgPHOKAM9EDSLHKTtJ49fU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OOetIGMTDZhlyW56DPpVd2Em4HhW4AFAFyOdWPlufurxnpgfpVlNjiSOLA45HrjpjFc9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0/KrETSsOflJ4xnGcUAdOhXPlDt6+1E+dwIGOOePSo7RfkVnyvBz9KVmPO8554I9DWgE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qzzKMxbtrADI7j1/OrqsuAzDjv7fT61XvrNN4uI2KNIvAx930FAGWX/erhgF6bcdT2+l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2KzTEVy5OTxjHSnW0j20Ij8zcw/i7kVmBsRnaA/3cDp9avxnIwRjuK56Gabdx8yqAfoa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wPbHXFAGgLbziiHDRkHPY+wqomjWlnN9pji5xgknt/d/SriNtYNkkjrVpmR4yGJxjnb1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DICeh47YPSnRtCvzspcEnIxxnHFW2QEncuew+lN2MNq/wnORjg9qAMe4EjyMgQsgO4YH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KVXYSqdvRMYOcc9O1aA2RNnP7teCPp70l3IJP3a5UnHI49+KAFjiLhPlOTz6cGqMtpOu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tiPJIc5BAAHfIHSrch+RUMWVYHDZ6HPTFAHE3EE8sZh34Pr0/wA8VDZwzwFQ78AgBR6e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Ja3X97xis3GQgHLLxzQZl4l5cqvBwBx7VBKpjYoRz1H5VwF/r19b38iJwq/3e+Djmuss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cD5T+hpoR//W84KVCyVdI7VERmvys/eCsV+WoSMVb9qgZAaDQr9qbtqbaDTcegoNEVTG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AUojx2oNCps9qiYFBjnufbitHy2o8rPaobAzsCjHbFXTFjt/9amFcUjQrCIU/wAvH3qm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DtX0o24wPSrO0YFIVFBSRXEeKcBipgpNNKe1S2aJEfFLipAtOwKk2Iwop209hUgFHHFZ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+lPCA9aXgdqZ5gHbvU8rK5kO204KKbuqEzqHK+n5UlRZPtYlnZ7U7avFVftKd/wBKUXUf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WvLHWkIUcY4rOl1FUOKpSalxuqlQJ+sI2RtU0hZcZzXO/wBoE9DxTDePnB6VaoxIeIOk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MjPG78K5s3zDgVCbnd32j2oVOK2IdZnTSXUSdx6daqNqEI6EfSuckZm4PTsaqFR689qq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VjGKi/tMHJ3CucCSHDZxipRuPQfpR7SCFabNV9VYcg5X2qM6lMR8vJqmlvK5wowPYVd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e2h2K+rzZH9pkY8tURlbB461ZXS7pjjp6VOmkz4+YAUfWYdi/qcjMyw6mod77u1dGmlR9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e7LHP4UvrK7B9Qmc3JAZyjFnXZnAUkA9OuOtSiKUH7ufwrq47OFf4aseWgGFApe3XYtY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IUJ3Ar6A+H+lC3sFmJ5UEEfWvL/lGMAdf5V7l4MgJsE3DAkPFepl0uaofM8R0fZ4VntO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wrn/AB1deVpexhwwIx24rsNPgFvZII+mOv1rzv4lSsIBZKPlkXr9a+tStFH49vO58X6r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ck8/59K8/fxCzuwT7n3W55r690z4fwanotzDCd88y4RmUYUjpivmXxJ8GPF/hhY7u7RZ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+0ZyDxjsfTt3rSKu7HdG1jt4Wkube3nRiFfbnHcAdO2K/Qj9jXSZbnxC91P8AOlvvlDe54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4Zo9PtVdFEixrkD5RxX6lfsZ6UYrHUdR3ll2og/4EM/yH86yx/LGlqd1H4W/I+5bl8Zr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BrLkIxXzEtzOmSIMqK88+MWoLpPw01u7yVYWrBcercCvQ4j0FeDftO6nFp3wrvomIJuG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K6MN8SObFu8bH4XfFy7t2WC3UkMhy3HADEnk14JF717H8VNS8/WRtLfZzECu7n5uhx7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v+lfomU02qabOOMUkiwjbXC9fUjpWralfMI7gDAPeshA+8AD3Ofat3Tg8l5Fbxje0hxh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oejeEtPur+7gfy/lHU/7tX/jAjJDp6ovztKFGOu0DBr0LwpoyaLYoq8uQSG7jdya4r4v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SrlRXme196xzzkcL4cuNI0SRbyeL7TIPuruA59cV1V98R4pWH2bTlG0Y+dhyR9O1Ynhn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71AAxjj9K9Ps/D3h2Swkne2RDsOT0Iq51DmnDU8O1PxtdTzZ+yRJg8jGeB3qiPGWsTnZ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hBwaxtdiW2vSinPLADGPlXpxWZarmcFWAwfT2rhqxubUFY+gfB2g6hr8gvLi8k2BhlA2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xoUOjxNgEvLt3f8AAeBXmXwjtl/sHcu3KBUJXrx719GadpUM/wC8YZXHSvPp/EerPl9k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F4+0e11KOCO5XoDXrx02BV+XjBrzbxrhJ44l7LXPj/gZtlChLEwPKEtYIVFrEoCR8D8K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xpthoVyw255r4etC7P2PC1YwikL5KYzQFAxTuaiya5/YnX9dRp6ZfPptwJ0GBnmvcdF1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gfhXzo7xqcE9e1a2j63NplwGSQ7ew7V6mAxbovklsfNZ5gIYxcyXvI+kh0pa43R/Fljq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gHPNdUk6Ovy19VRnGSvE/OMThZ0pcs1YlxTD2p+eh9quaXZyaheRQRjOWFdJ58z0z4ce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K/L/BmvUrybLHHQVHa28elaVFZxjG1ecetZ88/AJrMzMa/kPJHWuHvLhyx3HgV1N7Nt3M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yi0AUnlAJNLBdbW254rIuJsVS+0FeR+FAHciYEVGZARxXPWl+CNrVpecpGRXRAzLRlNR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8lAFt5qpvPUBcmqsj4oAWab0rLllqSR6z3POa0MxsjgfSuY1rToNRtmt5VDowIKkce35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bgg1UZWGnY+c/FHwzM7ONNSFGVDsZeMt/d4618+al4Y1jTtxntyQpxlf8j0r7rvFxn2N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RimiBB47Dr+Fd0MRJLU2jI+F5IFUlNjjPYKTj0FW00q+d1gt4JWyBwFwAa+t38M6Pztt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vh22GZo0UAD0/StPrTK50fN1p4B1q6ygKxAckmvTtC8A2diYjdymQIAxUcDcK9Rj0CN2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ACrZtdASJgZCWX36cVhUxEuguczLDTvMTZbL5cStwBXpOhW/2WERKMEdTWVHClvGyxDG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bv0rjqyuLmPVNGvpNyozZHFd5FOrEKa8dsLh4iD0NdzZXhZQSc1z8ozt1APSpQtYtvdZ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ltVzSNEc8VJGQRxU+DigDxP4z+G/7R8LSXSA5t45C2PTbxx+HGK/NGSGeBgkzbupJ44x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vT5rbC/OhGGGRX55+NPg8qapKLaYQh5c+Tj5Qv6V6OFxMUuWRvQlbQ+cbZwZCqgg9Oel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Ny4+vFdgvwoFuyzPduCh+7jj6Vyuo27WFw8Q3bVzhiK9KhVhLY2crmBcjGSPyFUPtjxu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lViaYZz0GM5NYE86F930Ga1nC5Z9sfst3NvdeIpEykYBTCDjoa/ViCzsLe3yP9Zgf/Wr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jJJxnkhU9DjrxX7A2NvfXFpFPdEQhVCjB6jtXwOdUrYg2VT3Rt5cSIf3PHaugsI3aAPJ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9f3hrbS2IwoHyr6V5BPMfPv7Q6re+AL21A6RMDj0xX47aJo6Wf30Amyd3OcEH+lfuH8V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pSnJic9eyivyA/4RDxFBcys1nNsDsxkMRACA9fRele/l9T93Y4anxEdqjEJzjJAzX0l8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LtiBGPevniFTgR54r6X+D8RW1mmGDvP6YruMJfCeypDED0ofavQVIgzSSKa0MCEtUe3N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nsx0o8s+lX/LHtTdg9KAKWwjtVaZPl6VseSOw6UstrnI6fLQHNY5GU7e1QM3AatC9gMZ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sDcGfPHrVdmx8tBcDmoiynmrGP3UbqjyOlLQBOr1Oh54qsoxU6cUAWgxFXI+V/CqCjvW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cUa5B/p/9apkB33grQWuZvt87YjC4x9K9RvbhYlwo4AwPwFMstOi0ixjt0H3RlgKy7lm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1DGkQG78w88VVknAOAcVQnu4FON4NZFxq1lEfnlUUyzovtSZwTSi8AOFFcbJrlig3KxY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j49aCPdPRRd+tSiVTzmvIJ/GciZ24G36Vy+seOr/AORJXBXcPlHygjHqOeB26UWl2D3T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I4A+tU31zTYjgzJ/31XzBceO1KbZZvLYdFaTJP046Yrlrr4gwxfMxJXpnitI07hofW83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PoOf6Vz9548tF4toWlweeQP8a+V7j4lwQpsQrG7jClyODj07/SuXn+JF6uzdOGION2F59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shaHtXxBSHxl5dtdJ5cRXn1z2zivII/hb4ai4uJTJkknsMD0rjJfiBqBaTz5239N3YY7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vrlv3smP909+n5VslJKxi0euto3hKx22/wBmhQpzjqG4/Kk/tTw3p0TlIoY0XGAirn8M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dyzmRmZlHA+bj6CqR1oOojkOd5JwPUfStFGRnY+iH8eWVuoFrGGHX7oFY118RrjyyIo/K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9tfdlGJ/kBVebUZypCksOmegAFPlY7I9XPj/AFV90hkCL/sgc1zWoeLL28k2hnXZ/dPX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dM857cVX8x+gzk8bT3rTkC0UdTPrNw3zSZ244INZJ1KUnht+3gdeMVk+aWwoJUdCPrUi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kQW21KUJhm8xvU9s1VklWQBssSvGMY4qjLNG4+XO0nsOpFRB/wDZfPQ960sA57q3E6wJ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1fDFcDex44HSuf/dySZIA8v7rt61a+0PKozwM8n1+lFgNiSQo23cF7fQVlSTIuWPXknn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ryfoD3rNMwHQ+X1+Ung/U+1AGmbvKHylGFH0/KlN55bLnC9AP97FYLXKxYiRl+TkY9KR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dfar5A903o5TIRvwAQcH/d7UwEkMQSAw2nHpXOHVIldow+DnOccn1HtSfbvOcRKcSH7q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ToAVI3RFF7DPB/KkN0VQkMCMAsMYxjvW/Y+C9a1GMSPGqDjBBHB7n2rudE+Ef262k+2X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+tKcJRIhXpy+FnkP2yNgNxx+NMe8jVTtIbJwMdOeOfSvoK1+GPhyAY2tN0DF+nHYVla5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Lab5TMG25AXaMcewrJSNW7HkFtYatf4NtYXM0YYqWRCVyPp2Faq+FPFl2BPFp8iIMKGY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PTNNs9A8H6dbGJfOit1UnC53EZJzjnk14JqzFC0QUBlfsOvvXJPEPZI2jHQ+RbT4a+Js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txwwP6gj6EGtaH4Z3zqBf3SQj/pllv5gCvd5pHy2evSsGd8kqO35VEKsmymtDy9fh1ok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4Y4BrXi8LaHbyeZBbIM4+91H0rop5F+VcjHfHT25rMkfqOhI+X2Fbc7IsVfsVrFhEiXv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R/KqLhQB0pWbGGZsBMFe4IpQGdskBif4RxxUjLlmihvMx7L7e1dKtv5lu8GeHUjd6Vz9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PSuv06zefaqD/aJH+eld+Bp807M5cZV5aV0cPF8MtE80SzxGUbt3l72BGe5xXq2h+FNJ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EOUPUdOhxWkNExGTHkv1P5VmSxHbtmLYHG30xX19PDwj8MT4upXnL4iDVRpmV+ywZjAx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itFJPkAjHZVX9K6yBYAwKgHngZrdme3WNDNbIQeOUFaxRztnnMcsrtsiRsjpgfyrTiib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XT1ugGsyqkDpjpXLm3vLWRvOxnP3h0NaEmjaaKlyVEs20gfwriuztPCmjna0qvIwXqTg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0Uwy3Xj8/0rt7K+3KDk/e2+/H6Vx13I7KFPmNfSvA6eIdWt9K0iFYnaQOTGg4UdScYwPy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28HeHbfSrdQHCgyEd27/AIew4rxX4BeD4RaTeI7n5rmSVkTH3FhTHH1Lflivo+Q4HHQc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tU76H1OW4SNNe0tqypPJ1NcxqdztrXu5do21xGpXO9WI/h6V5p6ZiX0wOT0FcPd3Q5ro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OoyqGxHzmgCrPdKx47dazzJz7VE55I/OoDLgjcKDQtGXOB12+lRGXrxgVX807Vz1bptF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xk8VmBK78Dgn05x0qi5GP0pXkJAUgeoqF3Of8BQBCW/vHIxjaKC3HPXj8qj557jHU8VG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wTwRwQfwx6YpuB0BxRgYyD+FNbjpwT/KgzEJPUfWoyecHA9eeD7EUhOFOMDjA4wBSEgc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59hxTG5+XHSpMZyPQZxVdm6dtuPrWpmRuW74/Kqjy7VbALceuKmkkGR79qzXde7rkg4X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oGPlPU1SlZAfmDLgfp2qRm53c46e1VJWzxjPp6VFy7IrO453cevHGf8ACqxm6n5gduwc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90dO/WqjMvBLZ3cdqxkyopBuIUjooGMAd6ik4JAIKhenfdRngAcexpDnuQR2HpUFjCx5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kdunpTc4bP4CheeeuOMe1ABgYOOAOeP6VOqtjCkDOT+VMAzgY+8OntU4AzuRQMjC1mAF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cKMc/wBB7VzV1dC5/wCPgfuwcbQcZPqPQ+laGrXixBY487cdvWuWdzuDHI3Hbnjk/wCF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XDWjotvjqFANe7aPcxeVFMw25H6jrXzzZttlVs56EZGBkV6pp+qoAibsIO386ZmfS+iX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ZB74FeuWcscsCkHJwMnp7V82+GdQDMihtq7QAOnSvd9Hn2oFHO7A96zmBuuOeKyr4hV4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uo977s8VmZmYG6U/dz9Kbt5+lO280GhOjdqlwOtRRq6nJAA4x34/KpsAcLwPSrbsBGSB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0qrySPbt/SoAtbw3CVEz7Tx1z1FM+bv+VIfyoAvwk4yR1rQH3QewrIgaQDGcgVfDrj1/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CpVbb/Sqi5xnqKfu7fhQBdhu4zIIgfn9MVtxyYXOa5uHiUNxxWosoJoA09+4HmqM4BXB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TkHtUL5bGf4elBmY2paPo+qY+2WySP6kf17V5Xrvwos7h92ivFbkBtqtkKc+vXpXr8rE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tBpp2GmfKd/4E8TafJsNuJlHG5GHI7Ed65G4tr6yDfa7d4vKxu3Dpn+lfZTVWltrecbZ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laKRopHxzE+fvfKoA/LtV5AwGX+635ivpufw74emJD2MWfZQP5VRXwd4aVt32RQPTJ/x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bzzMqwxO5/hCjO6vUvC3hhY5xeXwy0Z+VTwOncf5FehW9hp2nrixtljyNpI9Pxp/ToKQ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fKDjFRZO7IOOf0qtbyEqFzirCjHWsxF1JdwAwanHI561RQkryeF/lUgkA+5+FAE8iooB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Wq4zgbhz607oeD+FAEktwkOAw7dqerK65UcVALdZm3P1Aq6kY6D0oA4/xxNb23hy5E+c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pX5t+IroxC8uG24DsIlHcE+nsP5V+gnxfvIrbwm8T43PIuM9OOufavzn8Z52napdcH7u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bArNu8jop/CeU6pai6jeRDh+n5d64/TQEuNk/LbcnjnFdlqI8uHHTK56c1y1pEwm8wrn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ig0PvT9jexJk1rXRFujiVLUS8ZDKeAR15HtgYr70Z9yfLxx+tfJX7HWknT/htd3xA/0+6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A+mMH8a+sgtbROGp8TKTwnBz0/lVR4ZAcqeMdPTFaTfMMdB04qozdV6cYyKkowL+zWcN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XmOsWbTCWNQCZPl57rivX5UEgMR/iGK4LVNPa2GGk3yH7v0zQCPDbuCNJHjk7L0GOMdOK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/wB3Awv4V6bq+lyRgy8AL3xyR7/SuPvbX5OWwVOPYjHFJ7G6OSkt0YPE6hgRgDPQ9qyz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/wB3n/PFdAd5+4MbThh3/CozGHJ+Ub8Z/Ad6gZykscioUH3WUfMPb2xVVWJ2n1/h7enS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vyDuGF68Y/KuaZDFIV3fKR+C7fWgC5GxAwAc44A4zinko7bozym7cucc/wD1sVXjx93t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ToZEB445H9MdKALttcxGRIcHmpnEmcgY3kj6gdKzvORbgJIpBXnJAHI9q2Rt+Qc5YZyO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zvjGOBxx2qQN85QYx/epmzYSRnIHT/61VzM8RXcpYHsOBj6e1AGqIQDggc8f/q9KsWNq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j+Hjis+K6wyLsIye3Tn+VdDCsqwm6iwJFJHH9KAO6iMVvbxwgg7F4I6flXmPjZop2Rox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9fathNQkcbZd2BgZIrD1i3W4JVQenzH1rMcTwTUmZZ2iGBhsnHPHapLeYR/uyu7cw/Kp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gPmIAYdxjjP0rNEiFtwIABAyDxQWen2Nygjbyzwfkz3GPQUs9xKRujPysPp+Vc/pM8bg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EVuzKFUoG3cYoA8h8bP9qtpIGYxguu19uSMDOTXS+EoZBo9q338J13c7R9Olcf4ykUan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gp/vDj8K9T0G3t7XT1toYlVVVAOOp6EnHWgDdsZlD+Wybc8YzV5s7MsvVscms6GPYfLQ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q/MoUvt4GB16ZHWszQjUquQjcZycZ7f/AFqu2678ORhVUDFVUxE2/IMar94enaprWYFg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z/nigDTASM9BjH4fpTk+YDDjd/d6Zqq3K5AyemB7VTtLaefWIWwSkYBIJ4B7Y/CrWwGp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cfUVLbHKqVGwElfxHH057Vp3+nT2ro7jcDxnp26ntxWVGCv7vG3ntyMflUASP8wCsBhe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HouFKHofanOTuO45yvAHTI/rULKowQdqYJO3+HH9KAEBkYD+9gcA8cVXedS3K4OSTj9K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yvXHGP8APSq9wrR7QzDao6jHagCsSrOX8wZGHAPG0e2Kcx+XnnkVMMlRlRk+uM49aH3E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Clh2cb9qZYqpzVqMbCLbG9yvy89qAoyCvzbcVMoXcsm0Bx2/2e1AGotqkCpwSe+Tke30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VTt9h2NJllh/iBxkAcH6VGYQRtYFlbnHT+XTmgB8jkqVZsqowo/i561NHwdr9xz+FQ+W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qZOOB0x9KzAsgK7Z+X0/ClYcYbn0CjoKlgWJLUnPzNwMf54pMhR/LjpQBTcMVyRgHp2o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L0yQParBTJLY5HHXj8vanoTGx242jgHvQBnF90qL5eEkJwf7o96JLYTnKfIdzDKAfdA7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P3B6UTRRKo2DYfSgDn1tRFtGwKFJPy9fbP1pnlKrl8npgZ9q1JYyOTnGMe1ZTXEMUgGC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1AD3TPly7jgA53enamkgrtb5R0wvQD0FZ8txkEpkA8Af56CnwupyhPzZyOmMf/WoAtbwm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ANVbkTAWgTKozMT9f6dKxZWWVcMm4nA47D6VaVlUbW4I64UnvWgGiJFjcFThpFKbsfdq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AJ9BVSOQSY3Hkc+mKerjkycHliNuAMelZgKA/nbwqhBHtGD/AI09l3Eb2HqT6k1XE8GQ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PQdadvyw8xhgnj+lAFV0WX92g2lugA5/+tWtCIUCYcjjB4HUduarhmCbe3sM8nj8KkDL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Oe2fw9KAJcFdg+VC/I3f4U+B8MqAgP16ZxVcwSKV+f8Ac88Y3ZPrmpo5pI8F33bQMjo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DOQpBHrRn5cEAcAHHQ4qpDdTuTuXg/cyc4q6HZCuBz3/AJUAUgXE6/OFRVIK9WI9jV+z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r0quFfDs2NowBt5JyOwpkFxHJcBojxxjP3cD0oA6YgDKlRx8o4HFV5wIyiqpYu2MgDHt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cHr7+lU7q4kLMgJHIA/u4Ixx9KAKtiZUmmQsCAcouOoPofSti1uGljIZHDI2PmG35fUe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pK8ZyVP3uSMf41ZlvAcypGHOMD5sfhQBoiKQ52DGBnkcU3YYg27G4HkUyyummJGwK2OR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MhBb6cVoBzVzbSO7lZz8x+UD/PSpIkZDtZt2zjPSrTbQSwHfj2pjLgMXw27kA/yoAQvE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7VShkhlbDYdUJG3oAfb/AAqZ9kkSqWVFY5IHy81kQ2E0LuCfkdvl/wBkUAdFwF2r9wDq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sLMqn+LaMYPfFY1pFJB+7WTdk8dxj/D0rX5U55x3PfNAFj/XMAfwArIv9TgsNxIPyMAwY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ukiZELEb+FYLkA9O1UtRsmvQkcjK5Vhtz0PbP1oA1k8vYrhUVm5OAO/rVW5u47SS2Uru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Wlto3AZNp/d4XH8X+FVNchf7IssYCvG6tnHNAHQ4jdNoCnDbl45HtmsvUrMvBHIoYupI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KNZAQxXv/gK05g7RiNCoB6k9vx7UAYmmwzBWEv3umPXFWJ7mw0tCZ5wvmHOCen0HpVry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z1Lf4Vhaj4eN/dtdGYbCAojK42Y9PWswN9J4ZRG0bh96fLj+6agklVU2Dn1ToOBWXo+n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uSB6lc96uXFvL5ZZyCc847CmgIchSPl27j+ArTtlHPO5eBx2qhHle4ftV6CUx5CA/Kox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Jtccj5WHU8cL3FRsg4OPQ/hTiFb5CPvYPTIx/Shxleeg4wOw+laARhkUlcc8fXpTWXAD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5MvzjIIwOODgYxWFf3WpRSR/Yol8knDA+/uaEBrKxCoT1PY+g70DLrsA5zxxj8Px9qzG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fadxAwPoPpUcaTXjR3ImaIx5VVHQ+5oA1zG2c/8A6uKI9qJtztLciqsU1xFK8JiLAc5w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MwBIWMZ5Ujt/SgBYgmA8YX51HOccAe1X7aOJf3mzLY2jdyuO3Hr/SqhGMHnavt0pIftK7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DovagC7lgpiTq2efTH6VQmUOC+1gWHX+fFTK5zt6Hoc8Yx7VC867RuOB06YNAEdrEV28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VK2oxRZDbgx6EdwaAQ2FBJ747cd6o3yGOMSquOcYxkH0rM0LaSLnCKMnkjGOcelY1nqt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LiLhNo7+hNWBqBtE82WBpcY+5j0qWxv7W9iM1pEIssQylRnPvQZl1hI0Z/u9cf4VEkfn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9B2qldWr3E0ErXDRxQ8lB0PpWgjrERtbAPQ5x+FAGmbON2WQD5h+pI/pVaQG2wAA/wDD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J7e9TNrPG6hiCVIwCvBqGZVVvMfKKud3I6CgDlo9XuZtSEEQxGpw5/unrVfxX4a/4SjT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eY+O4HatFNM2TPcRLtZyCfw+nbFbWQsYYmMEfeC9ie1AGRbWtvplhBp1oSkcKrHnjcyq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5CDADY3Z+tQzXIuJCyAgR5U4HcemKrjnBx17MORQBDNGwfawI3c5xjH4VV+bLStkENgj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mLD+IAYycg+2fwqlEwc4AGSMkE9Pp9KALsOcD+I44q8GYHKDPc+lUYdm9SWA+bkjpjpW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YjpjpQBbSYnapGeOP/100luVTmqmpzCysDOij5SF57msXQtVuru4nhuXVt2WiAGCqAdD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T5ZKorHg44BA9at+USuFO1v0zXPDUjAMq2WxlQe4+lXLPVRcthImiUKMg+tAFaTT7mOZ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5jVmNIvlLYKkcgjGD0rUcCQ5kyPbvWYYpjKwxhRnaR3H4UAAVQoRABj/ADzVJlQLlkGM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JtXgAc5/p0qARKWJVcjnlqAMqBzOqyANhiQA3GMf0qyG2mrkkAZTHhcEdMZFZkyMoHzZ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wHwn4Yq1b+dFGzyuT2x9emMVzZLrOrRvuORnsAB/jW8ZUMWMYHp9aAJZ5mjhaRAGOB8p4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2S7iPmjbt+UD19cY9KrNl8qq59B2Of8ACrNnhX8vZgN0GOR69OKALKSt90qEz6HJ+lWx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p0/Co3gG3aA2f8/ypgjwAqnpxzQaDnl3cMBx0xVNrYFS+dm48AVY2jr0pwKgZagCiivG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37MHGRVhwGUsOCBxVXBb5A2MrzjuaAKkV5fNeeRuCQqu4L35/pVp8AAe/H1qaNVBI28BQ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X9KAMGSBlLOB33EY7Go1diQV6Y5GO9dFJGkg3Y9v/rVltAC52YG3j25oAzZPtDqojcL83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GBJyB64q4tuM7cgfhxSPb7XZht2dgKAJll3e+eKpXMCh13DaW4HPJpsjvEF2cbPu+3GK0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qMDHXqeP05oAzpNPQqc8rwcf/qqAQpCP05roGMbmMLyr8MemzrVURr9aAOX/ALRZ2KeU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rWgkD7T90dAfr6VrrBEQWAUHAyemfao2tlQcJ3BHHHHf8KAPNL7xRdW+qz2ZA8iKTZz1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V3b+ZHncPk568d65PX9DLTSXUBOS25getZukPcCY24IKgbj/AHvyoA7h9xPzevTtxTWd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QzNullZmD7TjOQAOmK0p1nUo/l7lxlucY7YoAwYr5ZtSfTZoztG3BHtz/hXVwjauaz/3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DAD096srLld7DaPT/OaAFvElW2adeijjPbFV0jO1ZQpxIu4cAHmtC3kSYsFKuEwQOp59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BcAnpj6e1ZgZmyPd++RTg5GOOvrVK4s7ZFLltjDt1x37VbuowzMwO/IH5VWkubREEtwv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e1NICqbeRUPlLkjn06jt3qZLi0tVAnEauwUAAYLfX6Vct9Rsbn9xbE5TA54wO1RXOn21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CasCpe3ha2eKAAPjC55//VWTbWtwkQFywMhPJHTb24rW8rYwITp1UfxfjQsI4xlh0ycA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vOB+Q/qK8q+LmizzabDrcDIYbUJE6KMNuc4B47dK9Tkv4BIbbOeePSlJjkRonUbCMEY4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+Ho3/wCEe09DxthVSMdMAcc1tbnhZdi5/wAKvyPn90iACPgAYAHoKtxW6MBmgB0U2yIO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j0p8jlgMAqDg54P4fjUKhmJEIzkdPeuej8Qy8rcWxgdHK7T3HqpwOPwoAt3/AM0e1flb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xn2rhbrXNabxFNvlxAVHlxgDYAOPQen+RXYwS+dErHg4oAnAzn1BH9aozu6yRR7DtkOC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78vt1749xU2xWUjaAPb3oAzkJOBjPXjNPhMEbHLYOOnbpVgrjO3v0PtWN9nlWZgwySeO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V/1YBPb1xVcyNs/eA5B4Bx34xxVK2tpYVVZG3mtFYdykHluowPTtQA2NwpXKkbhznp+H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denOf88UKATzwM/hxTG2qQMrv6D1HagCszngrjf0B6cVMc4G1ivAHBxUKq4cTFgVycgD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bh3C0AZq+KdLN+unzy7GY7VbjaSOMcV1KnAUr8yOMhh0x2rwvX/A2qXOqXepaRmRZpjI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38q6bwRqmtvFJp2qbw1uAFEihSFHGMdavlXRgemySA4TdgsePwqsHmUuhOM9D6/4U1Zl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b+VPEyH506Z7/wAqgCMRCQjec8+36VcXTpHTeiF9vAH/ANbFUWmg2YV/5ZBB+mK6DRte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DgAr259KAObltpIX2yZz1PNVEzANxwG3HAx0716RqX9n3C74Vzx/nGK5d7e2yyMBxwvH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FTaN5IBxnnFL5BJJY446AdKl2RRbSoAIwAOnFTKE4G4bm4JAzQBJaJ5aiPqAMdP89q1P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iqsMTkBhwvf8BTBPHkq2AFz39B60AWHuGjGSvUDGff8AlVJpYCnmSuq4/vcce5qhIXm+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iXEAkl+f5to6UAdSrxxEqTg/3eMD6fjVxdrbcZ+uf0FcdB5EA3BTxjnqfb8K1IJhHja3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dijaMjH+RRvBXK8nuF9qz/tQOAQCRnjpk46DoKbA021zKAvy9MAHjpQBZeFnGwY29QAO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57DrWq7xZ2ZwpAI/CpCcMAuGyucD0/CgDm760aZNsfBHqMZxxVq0hCRIhbdIgC+ynFbE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/u+lVQqJu3HaOp7DgUAX42IjBbjpnHbtTJGZSckdOPqKz4bplYkOgCDjdznI6Vd+SVUw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pk2k4BwuOKQmSRdoIyOeeaUjGSCCWAz2IH/1qblE4Vw2eAR228UAZkVldb2e7cfeOxVG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gYGD/L8K1pNojwcAADj2zWeh3tgnBQZ/D8KzArR5jIOMbuPqBV+3lP3cn5OanW3O4bMN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cAhcDt+VAEq7nHHy985xV1UfCjOccHJFZrKoO3p6r0GRWhBISPLzj1z0oAcykfhUccqh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RAvYDPSuE8TyarHKjabuBU8rjhh6dqAO3mEQy+QB68Vj3dyLeEuo8wrzx39OKpG3kvdM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B/kcVLYWdvaqfmBOeByNxx05oAsadrFrqKjbhZF4K/Tp+lbjTfKF7Lnt/hWFbWVlDI13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gH9avNhmDISCBjA6UAWpSjqEC8cg/Qisx7Z5JCluuMY6/wCFElwkLBicDpj2qWGeIv5s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BnXegWN/KkkynMS7flOPz+lV4NOjsBsTCIOmK1tUjnkgk8gjI+dNvHzHGa5uVb0SIj9A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hzHioGSrLHNVzX5WfvNmQ7TUTLVrbxTfLzQUUtvakYYHFXWjGOlRbR0xSuaLyRVVcnpTx1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KY8UaF6kFJU22k2VBRAVzURjq2FFIwAoK5kVcHpgUzYo7VKeKiZgoyTRysOZDqcMVT+1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vVcoe1NDAppGKym1RR0GarPqDlmUkEn7oAx8o/wp8oe0Nh2VelVXutvSsZrrI61XeVm6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bUQDt4xTv7QjA5HHrXPMwxk0h4GA24emKGkCczoDex4+WqT6kgOASfpWaitjPfsMU9LR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WlULgveOvXioZb0ZwAQSKYLO4LAbPfpUy6bK5B/So9vBGiw830Kv2nA4PNN85zwDgVqr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CaIhGCeBUfWF2NVg5HOknqzDHakTY5wvzHp6V1yaVbRjAFTR2don8A49ql4l9DSOC7nI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2qQW8jcBcZ/Oux8m367BR+5HCoBjNZ+2kV9TRy66Zc8F1yp+nSpk0qQ8Fa3hIfQAGnea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N9zSNCKMlNHPdQPxqwunQrw2KuF/ek3ZqeZmqpRIl0+2HJUEYxjtU32a3H3UUAcDim7i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hdsS/dX9KeJcdOO1QMCePpTdrZ7VIreRY8z0pC+cZpixGneWe1ADmIqPeBT/ACzUbRGg0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0mw+lOERoirsmQ1MtIF9SK+k/CtsINOtF7kCvANMtBPeInuK+ltCgQfY4PQCvpMmp++f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oHrkSokKAc7QK8H+Kt5ChJaTaEVsfWvdmGxCc8BR+lfDH7RGu3ltqtpBbfcuQyMPQDvX1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fi/qWgNJpunPIxyB0yo3dgf4fwrotJ+KlxrlwbLWmJY/cOPlweO39a8At9S02wzJdAvI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s8+Kpbqbbp9qFkOM7uu38KcIGqnE+p7lDHPHJDj74wR2z7V+sn7KFhFa/D17uFSonlJw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T7o3un208wG5gv3eOoAFfsD8DoptN+GNgqfKsq7l47AV5ua+7FHq4f3ouJ7/ACuOenSq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8u0dSGyAa6eyn+1RBmHTivDRdShyFpK+M/2y9UdPCdhYhWZrmVlUKQPuqDX2Q3AxXwP+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paEB2SaRV6ccAnPtxx716WXTUatzz8bHmUfI/Hj4mXD/ANtSQDgQeVhQeAAMcivP0l8z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NauLx8fP1HTheP5YrCs9HvbpgbKHzP7yg4IHt2/lX6Hh5+6jKFiO0gkldYowWkZsYxzz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j0yL7TOn+kY4B6/WsHw54cg0/wAu7ulXz1X+fb8K9GtW7/gPcV52NxN3yRLlLojrIH/d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XunWULkjbMGwDgkFelelWeNoyK4L4rXMtrp0LQjdvPlkcYwR1/DArgg7O5icZov2bStK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c8k+n4Vnt4ivJJWYMwiYY2Dv+HtXC3CXLKLhXK7PvHPOKuWN5CyhpGbg9D1+lamZW12z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Fc/bSsG2r8p6elemhba6hKR/MGGMDnFcTe6QLO48rO1Ou5qAgfVHwcZf7Gd8/LuGD2BH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JbAY6rgZ7V8z/Aeygu7CZZizqOi4wuR1/OvqKzi2jHQDoK5YfEdFef7tInVCegrxjx8+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e5EhIyTxgV4H4rC6jqkpLhFUlRXJmDtSZ35BFvFJnjM9y/mPtxjPFV/tE2Rhv93Fd9/w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m8AduBTB/YlsAFjB29OK+LrSP1rDUzhxJqD52iR/oKu22n6lOQDGRnpu/+tXRPqqq22GJ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c7sLhR34rj5j0lhxR4V1JhveSJV+vNSJoUMYxLOOKpS3d4/Hmtj61X3MR85Jpcxawh0F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WkaQDt0rvtK8YRSjyZV2bcAZPXNeUQqM8Va4U8V14bG1KZ5mYZTQrx5ZrU+ira6iuERk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oxiEuozqMABU44Jr5U+G51DWtft9MxmLjtjlT/KvusLDp9tHawjCIMcdz619Xha/tYcx+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St7NjbuQmsGeQKGq5LLmsC9mC7q7DyGjB1Gcn6Vxl9LzW1qNznIFchczbutBJTnfJqozU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a2AkjkweDitWG5P3Sa5sk59KFlKHOacAOt86mbiTk1kQXmRhquCVSPvVoZkzNVaSnbxT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VtulVmrQzKjgVk3GRmteQ4ArNnwTWgHPXIypHrXOXEO35QSR3wOh9vaunuE2lRxg54xz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wfUdvT8KDQyfKG6nJHk9/wAKsCPnGMc9vSp1THUbaAHQx7Vz3/KrqLgenFQIu78PX/Cr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ATImfmPAq9Cu056cdqjiTaMDgVaVeMEZbFS2Bp2sneums7gx81zFuu0AVtQnbgViB29n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9OcVx9pM3QHFbcDnj2rMDq7W4NayTg1y0MpHNXY7gUAdMsqlcdq+Y/HirHrchX1Br6Gi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f45uEl1q4Cn7uK0NIHKhUl+Rhlc1yniLwZpusyqwLRSKCoC9CD+X4V11v/Si8D7fl+X3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o0Pn27+E1/Ju8i8UIT/ECDx2yO1Y0HwT1/UriO2tbuESM42FmCKuPU/ePHoK96nc4wSa5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7a64Yus+pjKq1sem/Cr4Y2nw81WDVtf1u2AjwSFchSw4wPbHUn0HFfZGq/tG/Dmws0ja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Nyc9Dj0/lX5Ya/CYcxxSyH/gR79uK4O4+0zps3EZG5mzkADjJ9K56+EhWfNUZLnI/VW8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5FpZJLKFzhXHA7eh+nauGu/2zddveLKxS0bHUuGUfp2+lfnPbaXq1/PI1hY3M8uNv7qF3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+ifBz4i6zGkdvo06uygncQAAenfsOo6jpxWbwGGgtjP2kj2jxv8AtTfEC7triKWSNIQB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cV8uzfF34ha87QXN/uiuZfnTbtXae2OgAH4V72f2Yfibc6dOxsoIsRH/AFxJDjHt3Pvi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X7jRNaAS9gOwqg5XPbjjH0rWkqX2EhWZ7PpEpnRGYfd9PpX1f8JbbZpRbOFcZFfH/hW7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AV9q/C1V/sQbAMYI4+tI0kelJHjikMdTgYpuaRgR+XS+XUtIeK0Cwm2mYFOHPFSBKzCw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1O2e1AWM6e3jnjKuPpXFXdlMhJXGBXo6W287WPymumi0TQxZ/6Qw3mj4g5+U+fPLJ44yK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41bw9Gtxm0OFqvH4cBHzvjNZONjaM7nI7T3/WnBM9CB9K7JdG022/18n51HLP4ctxgunF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7e/0q8sB6Yyap3/izw5aHZG+ce2BWBdfETR4o8QFS314pqD7CudksOOorotF1mLRmMoj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+e774rpbsc7MH+HG7H05Fc1L8Vbmdg8bsFDcDZz0xzjsKv2MiuY+v9Q8e3843eYIlx04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8Uq0qyXl+N4Hy8jIDdh9a+Sr7x1ezHzlnDBhzn7vHtWBJ4muJZmlnfIT/VYHQe/9KqNK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z0a3YlZsmudu/iTpi52IjSY4Jr5Tn125mkLSSkKDj8qqPq6kEEEnpWvJIVz6C1L4mSRu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Y+nSuauPiPesDtmcArx9Pp0rxWbVNikxfQ57fnxWa+oSZO/b/dyewohRIvE9UuPG2okn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vUish/FN3J+7mk3EDr9O1ectex/fY8AdUp63cY2gt1xxWjpk851N1rUzybkkwgUj8e1Z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gHBrFmvYNuFwMnisqfVLZVIAOAV6UKmTzm/NdA4CnB7k9h34qsl2ybm9WyueQR0HHaue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/h6bff6VWNywXcnbgDqcCtvZi5mdK955g++Bu5Aqk0sQPXkdPY1zj3JPDYyOhGKia6A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dI1xB94ZbgArn5c+w9Kia5XBYbRnrXNfaCGAc4zg59Kiku/LGWbOSB2xtoA6P7bEGHmH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jFuAbACgj+6T71yyTB2EkBGI88H7v4Vblfdt4xuHGewoGka76ihHyfvHHZewqqL7zOFB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UtxEjjzMDnHHrVP7eob93IuR0A6cUGipnSNcMrZyMqMgHp7U433yhh1LZx/n0qvpelX+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lLMecI3/ANavftD+DekXYBnmdgdhOflwB1/76qJTSHGnY8Hk1GJDlfm/EUWl3JqD7LaCR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e+K+9vC3wZ+G8breXelJdPH8irJ9wYxg4Fe86Z4X8F2a77HSLSJl5yIxnP1rD6ytrD5D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NXctpeiXRVv78ZTp7n+ma7bRfgR8UtXDs2ki1VD/AMtZAGYeo4x/Kv1HitIdgxGgA6AK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A4pe1Fyn5j6h+zX4703T5L95YZFQbjGpJbAHb/CvnW9sdZjdoF065aQZB/dEgdu1ft09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GGCK+Sfij4LHh+8F5Y24S0dtp2jhSensB2r0MByVHySPPxsp0Y8yR8m+GPBELafFPrVt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AHb29xS6/wDDmC9Zm04+QSMjb6+1ep/P07Vat45HbEeBx3r6enhabik0fK1MfX5tJHzu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lIAcDCjA/EGuq0v4P6FZYe5uZZWiIIZjj88dq91GgMyCSSfgjO1asx6FbAfPK0hA/i/w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5iJfFL9DnIII44xGGwI8lPTJr0Lw2sbWslqcF9nGfX2rlJrGOFztyVHOMcV0vhaZY7qN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K5swppw0N8vqOM9TJmQ292baQYfPzZ7VPpVq2oata2RZgjSbDjtmtDxpYCw1WOf+Kdd2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tqL7xSisT5caZOOhIr5moraH1tN3Vz6G8Uyrb2YgPQKP5V826wxNw2clW717r8Q7xdog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jFfPV7OX5Z+egH6VwHUYVx0Pp0rnbhuSBxW7csMHb1rAlIYkdG9KqEAKByxIVf8AIqs+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5VO+FQ8cH5TVR2xwpwRgH02+ma6OQCJ8rxyVPGBxwKVDtb5jzjj0AFQtLvIIBAHY9qaJ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U1BgblqzBSHwTjp047V6B4S1CI+YjQ7ugDHgbR1FeA6x4qjsTJZW+1peFLd8ntXc6BqV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bkbR0Fe9lmHlGXMeFnNXlp2Pa4b+SCcQiQFT7jNUNUa0W7kaHGGCj6V5/Z3EyMCOG/nV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2lkQk4GTgn6V9Lc+QNUTYAJ4x27V0NvfxrZlEYKTXCLewyR74WVvp0rMu/EOlWDiK7uY4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QLfyHcPrD27mONF498cfhUM+pC4HK4x714pN8WfC6FlQvJjIXy+WPYYX3rKtfjHp11qU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Y0nQhvnPH/fPvUqoR7Kr1PcBNtrV03Vle7+zRHBjwzf/AKq89vNUmFuZrXPyIzD5e+OO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JRqZ825uBNNGyedCu1SD1XP8LcDBz249KxxUrQOnCRk56Ox/Rd8MYxB4KsSqqu6FDkDk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mlC9a8y+BmrLrPwp0C9Us2+0hDFhg7kUA/yrttQn2/KK/Pa/8Rn3lD4EZl/PuLBe1cVe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l5JrjtSnAzg8mpjobHPX8oIfn5a5CY56fdrTup2JI/SsWU8Z7USZoUnb5j7Y6CqcjA4X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PRs8DtWa7ksfTHbuKzAsb+CFJ449M/4VXd8kqDztxz/D9PWoSS4x+AFRNt2bQO2MeooN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T3Geef6VXJU/h07c0ZBHPWm1UQJMp07/AMqQ5PFNBB6jj8qXgcj/AOsKozFONuPSmN1J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f6VGeo4oAbj0/Km7ey9ugp38qcMdvxNaxMyux+U/w446f0FVZJSWXBxjoBx09qsTyEZP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e/AwuTwfmJqwIpH2jrn5sfjjrVN5OCMDH05x9aSSTg5XlQMfwjnrVcsuOu3jA7/pWZoM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B0qjKx5weckj/D6VZkLnO0YPHB/rVKTGR/Dg4AI6/wD1qhsaINxLF2Ybh6HAA9Kg4Uuh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tTmIyTgEdQPT8PSoycHaSBxnAHrSLGHjGB2ppwcjrgdKfgtyMAH+VN4GMEDP6VmAz2A7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HWj2J7/nTlIb5TjPTHpQA8D7uRgMMjNR3cwtoCOnXge/pUhcRje4GE/KuM1HURPP5cfz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lbQSef7S+MHKnORVZmKhSDnJP4VGGbt0wMYpzgFfQNxWsTJ6DoZXwN3JHpXWaPcyNOED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zmRpU4AJUD/drr/D/wAxHOCG9OooZKPeNDEQKPMdqjBAFe4aFqGAs0bB0A6V826bes4S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xAr2Dw1dmKAr/dPJ7YrFmh7pDcCeIOB+H06VBN8wywxXO6bqKZCbsBuAPQ11LplDu7j8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5x7UkZToTzmiRXyDINo6U0D+AcZHBoA0FC9M0jFh9KiiyPkJzU+B1oArOMiq59qnlPYYA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dRmjFGKAJo/l/Gra7SPpWeKmh49qANEn5MDAxQpPC+lC4YA/hTl+/j9aAJVYKuWqbO4D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KkXORn9PSgC3G5ORU56VCMKcKeKdubHy9cUAVZGI496rEkrV1lJ5x/wDrqpIQPl6UAUJV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EY7e9WpDk/56VXKn7vH5UAUXyGI9ORxTBt6Cp5FO0ZPSqxwO3NAD8A8VDIMEYqcHNQyE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+HitBORnj6dzWKswz7e1acEgIyKDMu4xgfdJFVSrGJkAJYn9Ktg59fyp5xnn8KAIYUKR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l3e1AIH9TSvjAPJY/wAqDQsr0GD7Ub8fKDzgfhVeNdvTpUj/AOpJGcnGKDM8E+O195Fh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lweD0/DpXwP4ikN3eNNblxCD5afQelfanxsvpPNW1J+WKMyAeuBx+pr4o1JlRs5xvOeP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/gOO1GDzEJThj6n7x9/rXOLZR2mm3Kn5JcOYwpzhiOn4119+kBQbySMZPrnHFUBEbpoY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GGbBxxTQH6q/s/6DZaL8IvD1rHGBJLbCWc92eTrXsb7OgHToBXKeA9MfRvCGm2Epy6QI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nJ2nNbowIn+8vHFVZI/l46D86sP5hIHG2mZ4NRYCkExjocdKxNVtlkRm7Lz75rblVg52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IqvGeCfSiwHh2rszRc/MAOfY9hXGXkX2lHK8Yx1HWvS/EFmsEhhXCMoGTjIriJUVQRgb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eeXFvh23qSWGD9P/AK1U5LiSI7SA2QOo5I6cV0GrwXDshVgpXkj+lYckeSQ3JbkcfdwK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aFH3faqt1YIxMg6Dnj9OKnUvuw2AcYxVkIxAlALOOo6Ajp29KQHO/wBnShQ2Qob7vqfw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mCQcFh/KuktzHHcAyAbXHHfBFVNVtGupImT+AjjqCBQBRh0zzB5jry3II6VfltSkaBUZ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aSzCCOFTtDcBmx/DxXQ3miMNNDIxcMS7EduPSo5gPOsnapYEYznnhvT9KybSO7lnKzgb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rSnYQAmTC7MhvTHb86pW955ybshMcY+nSrA3YUVd38XPC9+K6qw+S1Z1xtyOQOntXn+n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3IA+mK6aG7WHCK+0emduc+1AGi6CWd8ER47de1UbwIyHaMApyR6CozqLSB3Vl+UYYjp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21T1G00AjzbxLYQMziPdvUhyP7wP0rgMtGcA7RyeOoIr1LxGT5kipy2Pmx/SvNSiO/yj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6Lug3ayTLERsZGyT654ruOQN7ZwnX6dsVyukQ2sBYphWdQST39PpmugmlSOA/NnzV+Ue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nsV1vxZLA7ZWPDKQM4GMZ2+v8q9bsIvskEVuoysShQc9fWvOPB7ajeeILy5nVFjjGIiO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mJuF+fdu6/7NAGpE20Ns3nBxuI6iroIyTg9Bz/SsmGXzFwj+3BxyK0lmkZApfccdAPTt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Mjj/AD2xT44yZdykbdnC4ydwpSolXJ6LyEIx+FWY/wDWEAqu7oB6e9AF/YFCYdcgD6gf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23B6kf0p8ciMNyAHqDx6U0yYwpON/Q4z07D+lAGn/acl0V+0yb/LHJHC/Q0kab13IjEH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l4VuR8vI7dcV33ha50yOOT7WFBPzDd2H+z70Gh59JcTfaHidB5S+3Jz0HPpVwkMh+QMu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L7bMtswKmR9uw8ADsKx2upox8hVlRD/n8KAN+LYWUbcHGB/hUF3CPLYkZzzgHOCPSs+1v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lfvbxjHtVxrjzVCkd/zAoAymcpjzSXAHbhsN/hT1kgIYwKMYwBnk4+lQ3iFAWTdkgjHX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Ej+X/q44+m07aANYbWw655H06U/zSPlP3sY47VKjKq7T/CCPpVSVgCQuP5dKANMSSYxn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ip/MWHMkjBU+77dh/ntWZGSyrtI7Z9PfH0FWoTzsBKrnbj/ZHb/P0oAvqVY4KntjHQ0q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qMP5WI/u7eOeCM9uBimOxXjBABzx3rMCaRtmNo2lOn1qlby3okG/d0bOMYI9Ke8gIHDE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BZ8H7w549PSgDUEgONoBIXBB54pwEYGQp3Z9enaqwkWNRwTxycelTB4xHuY7VIz+FAFi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TIyMinFm7c89R+tZ0bRTjfy4wMEdMdM4rVitsDCLtHXr+tAFKXG3EbDgA4Pb2rmJ5ULy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5t3tWnqdxJFuQfLkbTt7D/61Zu7MfzKOOAfqOwoApzpI6lYmCOeAehPv+HtVS2eS2TZK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STZJiIAhU75xyam8s45X5euO3tQBtWrB4hNGR6EZ6fh6VoCPK7lGAc4HXJArhJxNb3iv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nKnHy4rotN1+zurj7Osi57A8Z+lAHTqj795/i6+xqmLm388W+4iVvujoGq/yxPU4GfY/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D94DKkfw0AS4c/u9xCkFSfTHT8Kpy/LbLHG+d3O4/eytXxgEY5GOap3S3CB2VPkXaeO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N5MHzElw2M9sAcYHfFWbdnEwJOEdFG3tn/69UrZQl0AEyxG7Pp7e1aM93aWkirIBGW+V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Tea5n8pAoUpkbeMH6Uslt9ogeLcqZXGcVOJkZMbl4/iH6Co/M5Yfweo65z6UASWtt5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8tXOAVPPTO70AHSsuW4lkQNuRQ3X6DsQOlWIL21RR5jqABgY/SgCQzopKxg7/AOLA4Uev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oUj+JR1/CnxXljPcG1jflhuOBgHt2q7JaQwM04bl+COMDFAChnyc/wAOM9sGjbu7Eg8n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BJBqfTi1wQyrlgeg56UATiwiBErMWbqVPGBjjFVJR5Q3Y3NwBjp0ralDxJ5cu3dwPkGR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5HoeKAIrRZJlPnZGGwfU/lUtw15vjEEqohPzZB5x249qsWti1qjwl8l23Z7DI6cU9442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HOKAIQhibBVg64OW5Bz6U0knOAMr9BVkAqDtQlTwdvzHmq00KltrgZHQjqMVoBWlLMCs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1pLtKNGo7rj/ACaoxLtwenrgYIPpVyWORoydxAwFznkfTNZgRSlSPKXrxnaen1FQxz2p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zGGyw+orD060Zb26EzFh5ny89QK6FLDTkkN7HCguHGC6jBzWgD34YqA3HbscfyoV4t2c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NgX5gpYryPqePwqwm/O4rjzBkgHPIrMB9swttq5wMEcd/ervyHrgjocc8VWPmp8yrtcZ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huIWQImUc4LDAK0AaaYQKzYAXoPbtSEMBkDI6VkSXHlEgDgYBPSni8Lnk98E9qAJp3MQ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rWRrk7hgo2QFxwKaEjnVEyVUDjHpWjHFFZ26xRNuA5z3zQBWllgtwqsQu04Ge30qvIyv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OS4JzwVPy46ZpIQxBxnGByT6UAaCxRxtkbsMOcHHNPVti4G3HQgnBNIuAAM9h09KqzBo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aGZob1AzjH41cj2mIg7f0FYgIACj8KIneVjasG3IcjIwMVmaG26gL8gzxzx2rOZrYALG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G6yhVKn2GT/KuU02e5uL6ZbsBHh4C42gj1oA7X93KokbDFuvtVfz4opDEYCHOD7DFTIV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L2/wrEeeRrneCCjjk/SgDovMiTBfjI4q7DNGxV+uG4PaubXHyhjgooIz05NaHmKWHluQ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2E+c53AuSfUe1VGdcLtz82d2P4cdARUsfXaMZzyfQmmvLkDcQW/iC9zWhoIAuCWHYfQU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UY9qbvyAq49cDpilJO0k49qiwFV7tWd4wv3B+vengpIgZumAQCKrv82coCR69PyqwPl++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OKLAZfnyebIDGP3Y+8Bzj8eKr2N5azxvc2IDRuxV/Zl6+9dC7RSfupBx9KzNPsrSwjeC3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eck0jMp6TrX9pTywNaviNtpYEcYNaU58gmFMfvThCRnbirNnbxwkvCuzcDuCqACxpZ1j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DHpQBW8M6RbaVbXSxSbnmnaYluuT2rdaWJE3uRzWXAvXy8DGNxz+lJIAx+fJIPQdKAOZ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LTAjbZGUZx1ya3L+ZnfzExlgAT0z2qveaVp13saUs0qEMHxxyc4q3MlvsLA7cdAOePWg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HMrMv3gP4T6VMVkZVK9Bx9MUlnpFvBLM1uMfaDuP1/wrRZVEfA5xigDlr65YKwTg9jjP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uBt3Aj2q5fIE3MD144HQGuWi1NraYw3EWVZuoGStAHZJbzMqgngZyUFdBFkRpltoUDnI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iq/u3eM/xYx+FbyyxHmPIHoCNwz2oATUllmtWj4KnnJ9K5jRLaYag25CFAxu9D2A+tbi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G+boR9K14rcoMqMNQBZjhtxtZohuK9+fwq6kUceNq4Oef8Kp7rpCq7lRW4GUyfQ4Papl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Kgr0NAEjzmEEYDg5NVEuvOyXj2Dtz1FOvRdPaFLMclsg9/cVnLZ3AO+eQf7uMAe1AGx/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qujgExZ5XqPQmrQbjg49KAKNzKVHpms95FaM4Iz0wPQVYum82VSBwBzVUKOmDk8dPSgC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5Y5+oFJOuNrA4xxx6HH+ArMaQxIxcBQp456r/nigDT88TRgAkMMHHYkelaNtJIkhMfHX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kAQDaPu+wrdjCsqsrfez0oNDWilLkGTjj5sjA/SleSEquMfN0zjtVWLdGeD8uMHcM0hn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OSB6CgBGfLEH/Conm2KNi7iegpkaKcjnHbBxVhYkchmQ7iMKPpQBnzXey4VShICnOBx7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BI4yvoAK1ltolX7mSc5H+HFV3jCj5QMDqO//AOqgDPu5WtYTNGrMPbFRWF5HdxbwSrdw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xsFxnA4PP5/lTkiO7dtCjA4Ax+VAEyljyTnjGPYdKETEaqNv3snjrxS/54qF5GVS6jc39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AKbWDezDhmx7gD2HanPEApxxgdR7Uhcgeb2AB29M1IMFc/j7UAYE0ZEmx2Chvu9BTVjV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itK4tY5JNzAHb045FVpFRDyCu7jPbigCEysrIMcE/oKeZXwRt4/vHp+FV87pNu07cZBG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4H0oAv2sx6Y2k55B6AfT1q5G6FgD2/zisaAsG6AYPP8AtDGMVeL7kLIvTO36igDndXjC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cciuXhjt4b2OQIzONysBwADiu4ScXIXzINrvkHvjHvUM9vaJmaRPbgfhigDnTdMq+ZLt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PpWla3NvexF4ZAw/qB0qS4trO8t2tgu1XG3PpmsjTtGOirJ5UoeEZyAOd3SgDeSAmMNJ9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x8PFJt2Px6YHtXU2QjMcUhQ7evzDgisS9EKymN8AE/LnofpQBg6TptvpkrIku7zcZU+g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7ecjIFXIMfds1UeMbyq/IzKeey4qW0aZARIQ8mcAjjCigBswM77jlRgDjrxUUtqpTay5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Bwfx6/yqLcGfYwHIPQdhQBhLbi3wETLevYVZW5eNTDcBA5+6M4yvrirmwFmjHzbAOO3N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vjG01fT0bbt8govYH26Y/rQB7P8AK33P4f1rE1aa4hgLQBmZWU7R3BOCPYAc1d0+GeCJ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89qiuy6szDn0FAHm2nx6ncatvlT5YnZuBlWGMBRnocdeK7uPmMfLg8/pVUwFHZsjPB4H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2k5A/IGgDL1DTJ76AxQP5bNg7x044qbTrC8060FvesHkC8Fent+laMbplCPlHc+2OaYz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3uKAKAkUSkRjYR27qfwqLVI49V5eMBkVVB9Pyq2YUkfKrzg89uO1VnOw88UAcpPocUjg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kVsvlsRgYPpWpOfkZ+i7vx5FZJI3HAHzdePyoAspKCODgZ/h79+PanmXY2flx0+n4CoP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9PoKZxk4Ta0nHGOn0+lAE8rLGuEO4D9fp6Vjalr39nTxxra7iR3/AJ5rZ2sm7GCyjgnB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hj3bb2+nagCkt7+7WabEW/txgE9uOlX7eeKTa8bA84wBwKZPp8F1G0U4wrc4Hb/PSqjw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B4G7Gc9v6UAa4YH5ifpimN9761TtbYzIt5PuQOBtTPf2qyzXsr9cKp5OB8wHueaAIpmW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8D2rOhnjlRZ4MhevI2sPwPNaF0jyROyjoMhR6n0pbaF3Ec0wVP4SzenagB1jbhU3RHbk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atGzlkfBAUjJwB+WanOyIfJgcnp056e3FIZVZ5vnBMYB29D9aAMVHDAkK4VeMyLht3cce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FHQe3pWp5KKdqllTqe/NZs8Z527jj0GBx0oAorbI7COPILA7j3wK6XQ9JRJFjuW4yeSc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zJyQAAfYgelaOn6tbLcmGQnCH5uMgY7D8KANi+gW3JSM7UckAg9hWAbiYSLHtDIPlQZ7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cC0Eaxh2B3Fh1wePyrj7HVVMskbkZDD6c9qAOuX5lUtw2c/Tj/8AVThIwGPQev8ADRHL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0rOMhfO3lcfpQBeea9wqK21P4gD1Ws+xWQGTzn3ruOAe/JwfwpySRj5WOSMA46VaRFQf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aAJvMOMD3P45qmwYEiQcccfU1djXChBgYz2xUE8e4oW5ORwOOaAG28ChQigKDzz3NBaJ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4qdCQ65XkcYPSop4tpXaODk9M47UAWrOWEMTIMgD5B/tVoAErnkjPcjvzisFT5bK3Ibs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GVGXdz8xHIAoA13jBO92Axnr/KkiBVGkT7nP4Y9MCsqye4mZzMQRuJX1x2rbhTy4wrcj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ZgZXTLEFWweePyrP1WFpv3kbHhML6e2OKliCgbmx8vA468VE16rxlCMnecH0XoBxQBhK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/KryP5Uac8784GOnFQSAZBHAbt79qpSs+zdjj29BWgHQfaIgGZm4I4+h7VUKPvMo56/c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krLbs2fRCepq/G7pGGLnjGF7cUAaIebZtmxlQCMdPwp9pJG3LNnJ2blGSK5Jrm6v22SH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0rctWaJQM4x2HFZgdPhUA2tkfTHHbpVdwIlULuJ6H0Bqezy4IIBVeevb0pLmKYITGvJ9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GwR0/D+VSeYuww8jd0Kdciq489o1CbT5f948ml2EYbH19gaALUMjbT5mTnp+WKlZbeQh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s8yxRZGCwHAHSrNtIknCcooA9SD0xigCDU7qx0+2e+lcCJOuOTWZDdQXdvDc2+TGyqU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ruzt76P7NKuVbjHQf54rFnS00aBXOBEp2qAAAuewx/hQApkkR0jUEKBgYHT0rWQYA3c+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I1lbBVsbeeKnkVQ21cDsfagDPurQSExsPl7dhxVdbGOE5i7cDtg1rSSnbuI6feJ7/hVT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m0en9KAJI5JFGMHaMAAcDHtVV7YMfnJHH8+1WsjaW7AcenNZjX9ih8kE7+1NCP/Q43yj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xtoZo0HWvyqzP3lSRQMOKQQ5qR7iEd6qtfwJxRZlqRMY1qExqOlVzfoelU5bw5+Wlyju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QOtYUt1L/CaqtNKepNOyRShI3TMg71Xa8jTp2rJzIeKT7PcP0FPmii/YzNBtTUjCfyql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L7DL1IxThYyn5jgVn7aJcMNJlX7eXJAz8vWqzzu3Ck+9av8AZik7m4PtT1sEUccg0e3R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OQpqNQ5bb3rr1soSOVxU620a9ulZuu+htHCLqcpHBJnPb0qcWsrqcDj0rpvLjHQDNAbb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hV2OeXTpAOVqaLS3zluBW4aFLDisnJm8aEOxmjSo/wCLH0qaPTLRfmxzVwqfXmmjcOPS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dbS3TA6+lT+VHnOOKeq+3SkKnoKl3NFTQ4bRj5aVSAeBikCmnbcVJQbqbup22m7RRYzI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CrGwdqaeO1FmL2iK3zU35qt4p+32o9kyfbxKgQ07yzVrgVH8i8A1UabJdaJCIzTxGBQ0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7VXsGT9ZiWCtIFA57VVF0KT7ZGO3NaexM/rUS3xSYWqTXJA+UcH9KjN0TwPQdsVXsO4v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xQGWsvzj1PalEpICmq9kuxnLEM1fMTON30qNpAc4rNJ/SlaTaeOho9kuxmq8y55opwYe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zSfaiNNFyrtnV6EWOpRjsCK+k/D217mHHbFfOPhZVe6TP519JeD4TNfEL9xF5r6XKYn5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HpV0dls57Yr4j+KwsrvxFFJeBSoUqhcjAI64xjoOtfausMsWlzuewGK+KdZsdP1XXjd6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jbx0/Cvokfn0Vd3Pm+/8Gax4g1W4OjW8v2dvmDrGSi9sdu1X7DwPqHhtT/bR/wBYxKrj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6207x1oP2tNLtocMoCnZtwAoxk9OK8/+L0thNBHeSMsbbSo442468d+lOE/eNfZwL3g6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tm94fl/hKqf0zj8q/cfwNo9tb+C9Lss8JAv5nnNfi38I9Njfw/pF7D80kbB1ccZyxyD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DC3EehWccq7NkSjB9gK8TNq3PJQPdp0VCkmi5Jo1pjg9KlijW3XZHVl+h5qMjPIrytjK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YX7ZWtif4g29pERJ/Z1suQBjbvH+IFfqGijaXY4Ar8cv2l9ZTVvinryxghYBFFnthcfz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cGI1skfDN54VludUklupCI1YnAG0dcj8q7a1tbWzjEcCDOOTVyT5nk/u5qtuA6V9dTry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nitq0+6prEi+bkcVuWgwMDt2rmm7u4zrLQ/IK4T4qw+do8Gz7zSgfiBxXbWUyoo3DIrM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gjV/LIZQwzgjofwoiB86poOuvEP9GbY/KsBkFR6DNWYPCWsyr56IiDg7mwPwxmoJfH2t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GrYQDnj68YrgbrxV4gs7kW9xOxjJ3BRwPpntWxme2abo9pZDdc38UZzteNjx9a6uHT/A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Jn7ytglh2z6V81i8IfMTNIvXBO7d75rsNAvELDawU53px/d7UAj7h+FcemWcE9vp0JjW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H4cV7Vav+lfP3wWuHvdPup5FCybtrYGBgen4dK94gIWuWHxF1l7qRbvC7QlPbr6189eI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OK+ilIMUhk+6F4r528Vti8nK9QQB+NednD/dn0HDK/2pHFGZieTSEk96qgipSRiviZ6n7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RgUzNG6sOQ6eckGMU3HNRgkmrITisyuYlUgAYpjFiQq8k8AVBI5CsAOgr0j4WeFj4q8T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kcL/ALPT8M100IOclFHnYzExpU3Ulsj6W+Cfgqbw9oX9sX8e24uuUR/vIMdfbNerXVzl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s7fhYwFFc5NJk19rhaKpwUT8bx+MliarqsSe52jNcvfXWc1o3sm2OuMvLjg11HEUruYO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V6aUYrImcmgzK5680xzgYFKeOagJzVrYCNs9aiIPSpTk8VHz19KqIDd+zpViK66A1Ub3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BZQQMU4ydqwop2Q89K0EuFcYpoCwTUTntSbqiY1ZmQS4NUJApq45U1WYLWgGbMo4PfBH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/OK6J0GOg44rPki7Aev4VmUmc+Y8HOcYpQPbPpmrbxleKhK+2MUFEgXao4FW41zz2xVV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OlAFlFPGavolU4l5rTQYGKAJ4V5rQQVSi61oIKzAuW+Rg10FrIK55DjitCCTHy0AdOJB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yfOPGKeJnEZNZgd14T0DW/F2qppGj27ylvvuB8qL7ngDpwO9cN8XfhLqPhzXJbdT5shA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KO619/8A7PngyTRPD39rXkeJbxRsJ/uYz0rzn4/q03ie1xgZjIJx0xiu1UrRucVbFOFR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W7eVKpRl7EdKztSk2/NnivTvFlrJb6nJ5yBe3AryzUfnU56DjPpXM0dkKl9zn5ZBu4+u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j3Ada1JmIUsCM+vbiqf2ZbuQRxqWkk+VVX19K0p+6OZwyQjU9Rt9NckC4kVCR1G444r9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nZeGbCabR4riRYwN8yiRj7kkcfhX59+F/gr8S9V1i31LT9HxZR3CbpppEjACEEkKfmIH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3QtA8KWlnq1/bwzww/vFVgcED8K4sxlJxXIVRkkc6fCPhbT75RYadDFhhjCj9OOK60Wt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GPuCuH1b4v8Aws0mV2uNagaWMcwqMufYD/8AUK8h8Q/th/CHRpHtY5XmnQZMfQ+mOmMj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8Q+jNZVII+kL591hNHsUApjgV+FP7QPgzxDL8XNQv7LT7i4tpnjwViJVdvAxgc/rX3Fr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HoelrMHOD5xwAOnbv7Yr5e8SftT6/rOoSx6ZpNnveTmbHyMP9lfpgde3SvYwFCrTXvI5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Kx1HQIBb3sLWsgbCeYvOCOa+5/hON3g+Cb+Jx/46OBXyd4N0Pxh8YPE0bajJFbKBI6YX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gV9yeHfBA8KaBb6fqOrwQmP5T0AJPQDJHauqc11L5dDYVS/CjNacOhalOAUi4PAzx2/S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OUMupI5HTy/mPH04FE/xl8NWcLr5hbyl3EcDjp/nFc0nJfCKMbnRDwvqvdUx6hhU//CLz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yi6/aN0OEukVudoU4b37DsK4a/8A2ktV5NgyRLtPBUFQexGOTn/IrOLrS2HofSY8ONHn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axt7YK1wUiX3Ir4o1X46eMLuTbb3vlqRvYrkhj0x27VykvxL8U6hzNdM3ylSOn4+v+Fd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dD7putW0C0/113GhJCqPUnoK5O48deHIZHQzrhOpBBFfD134g1G53RyzPtY5ZQTgkdDj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SuJARI5+vfHpW3sGTzR6o+0Lz4w+GbPiJTKRnnovFcde/HUNuWG3WP8Ah4IYD6HjNfJz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qMXSH8qaoMOaPY9+1D4vavJzHOV5GCo5x9OlczqfxL12Xy3W9kDYOcHA/IcV5CLsk7T+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qjpVexH7Tsd+/jbxFMjJcXkr8/LuOCq+mf51lyeJdRHzPcMDyMDmuMlvY1X29qoNexp8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zqbnxBdy4Z5nbHqKzZdTUx+b5u5s9M1zdxqI24C7WzWW88kmWj4I7Vtyoz5zrhfef8xb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R+VxhvxzXKi5mQZOGHpimNekjJ4Ht0osg5zpDekHHHufSoWvEdSGbcrDGOlcy9yGXBOB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IXjb+lFkLmZ1kdxHGOR3wMelD6hCp4x04rjpLxowu1uoxz61Cl6HJx82KYrs6Se/eThe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qgXvnKrbWks+4gYiQtj64rorDwt4q1AOIdNn4wBlMdeKlysKxjzXhXou098d6hF4qfcc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M+CXj7Vb2aK8HkRZPlEdGAHG7pt+oyOwzXomnfs2643OoahGpAUhcEgjoefUDnHFT7WIc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Y8wbTkgE9x3qs13apg7xyeAPavsTSv2cvDlur/2pcNcHd8m0lQAPau4s/g98P9PaOYab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GJ/Pn6elZvEIv2Z8ApcGRmmCsQi/MwHyqK0LfSda1FhFp9lLIzfeKjIHOO/6Yr9GIPDv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LVAw+7sB/pVpktrcKLaGOIL/AHVA/lUe2bK5D4IsfhT45v0j/wBD8vqf3nABBxgenSun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1xdwW5zkKMscfp0r7CkuTuOazLiTcOgx/n8qXtGHIfOFl8AYY4EN9eyGXgPsb5ePTjP6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lgyxO/ThmypI9fp2r2OeQj5c8DoKxbmTNLnY+U80bwP4ahABtEZQST3wPwrKvvB+jzwe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xj2r0OVkBOQMD5vx+lZ0yo/KfXcO+aOdlJI8WuPhjYlgftr4zk5A49qZZfCzS4pxLgTA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ywjhyBwfSp4YNq5OBnp/9ajnZakjO8O+HLfSlKRIAp5APP8Akdq9As/kyM4+lYMLkYUn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SehTO60jUXgUoGO0AV6JpupHA+YYODXjNnK8akN7flXV2F/twuOAcisWiz3Wy1EFQGPF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T6fqAfBz+HpXZ2d90VvwqjM69SD71z3jPw5F4g0Ga2cclcfj2rXt7kPgdK00IaMo3IPF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z1qSqU+Vn5z6tYvpt9Lp7gq8TEYIwcZ4pLIhSM17P8YtEhsdUiu40ADZ3H3foP514t5q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+9wdVVKSkj4TFYdUqzOtUkokaDPFTwxORnp29BXJPqsw+aElT2Ap0OtzAsswHsV/wrYz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fIB7DpVTSL1YLpTneFP4CuaudTeQ+Y5Kr79MVCk2CHjxg9h0rPEQvCxVGpaZ7H4weHV/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AqTjnI6ge1b/AMD7J57uTVwBsjQoGXqc+vpXFeF743Xhu/0tm3uqEouP0FejfCKW20jR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kAN8ufWvkcVT5ZH22B9+mi14+uP9JkXoQfvf0rxq4LL8z4XNeheLbqK6upHhfcCTx/Wv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E7a4vZnfBGTK22PeSRtXk1iyFskgDpkcVen3EFNpxu+asuZsRoF47D1IreNMLFR2LHHR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g0SXESAySOo2dRntiuI13x9pWk7Ftwty8h+6p27R27V0Qw05O0SlFvY6yQhELy/KgBO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5trvjO3SL7NpUmZ2O3dj7o9fTt0rzjxJ4q1HxJcMjKbeHaNkStwCvpjnOKwVkBAfbhvTs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Gsi/ZWOy09vtWqQLdzM5lk2vKfpyfT+Vep+MfEepeENNsotKiLmT5CwG7ykGDub+XauI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yKV4HI79q774gWrTeHbh4owzpHwW6cV6lGNo3R8rnM4KahY+e9Q+JPjZQ8sWqyOrfLHG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wc49MVXbxX4kmvHuby98522Ha+QqgD5guOueoyDjFc0kyxRLNj5un0q5BJHKgP8AHVNn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+HmpyXWjbLo5llcCHjpGByPwPFeQ/FXbYau96hIKkBMPjhhhhj17V0HwlvpHuZYZH4Vd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+MukSTaeb+0gJeJ1DFVyTngZHoK3kuaKIpNQkz5yvmgmWN9pyAMheCSD+VXNMvzZz+bAu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x1yPTAH5VVuNK1E4JtJ8oQoGw5LMcDGOue1dDa+B/GTMs0GmzZBwQw+X9MgiiMLG0qqs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WlxvY7njZOJGXaHyOPXkDj9K+Z/F1vNZ6vdYbyy0jFSONuTxjFfRXgnTdasNBhttV27i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cDA6ADoKwPFvw2uPEV6L1L0W+QqMqISWHQ5P/wBbiqr0nONkclOrGEmmfp3+wr46s9d+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uJ9GzAzS57/MuCewHH4V9W6pOPNOK/MD9k37Z8MtVa1mAngu2wVjOPk6FiPXb39BX6R6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UYblYdCDXw2OwzhV1PucFXjOjGxQvbgBW56CuBu7lpH57dK0L+/JBXt0rlrifJ3VyzVk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7w61lytwAO1W5ZOp9azZiF49awNCjdEFdoNZbcH0x/nFW7hgTtYBeOOapsWI4ByOvHQU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0qJiSQ2No5GB6DvSk5PB9uKjbO1tv8I4/CgBQc4O4EYHagBgO3amghdp7kelOzk464rQ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Qeenao85Un0oJHdAR2HNN47nHpUYP0zgcUjfL042novf8q0AeRTGwOc1DvXJH/jtRtIN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kMzLk+hGT7e1ZbN8pU9+PotW5ZN+Bjp1qjN02+lMEVnJJPbHFV3bAwoHpyOKmcjb3H48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Zmg1iO+euKouwOG6bfWpWbI4/DHFVWbgkHHGOeazGhj4JK4B4x+BqPd045wB6dPWmsxA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SmnOUUdN2Dmsyx+8BctjI74qIluMjP8AXFOP3sDjn8Kbg9jjPTjigAXk8dvQVaSMn0A9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eruzaM9KBHMa4xWLC9AOg4rgoWMfLnJbJ47V6NrVs81uVXgnBHrXnFyjxOVY/L6VfKYX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ewFMLOUOOvX6CqkMm375+XA+taMA3Lk8df8AvmmFxhAC+/Ye/pXQWE72YRASq4+Ykdax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hVHOMd6smf8AeFQSHGBg9KTBHpunXUCPFgn5eRXqWgXjmP8AePu5rwGxnkTGFLMpUcdB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6PycisWaH0Ro8qMN1el2gJt0L+n6V4h4bv5Htwr/AHs5/CvUtJvnncwvwEHFQ0BqXSLn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23ZcESDHHFYJzkj34+lSBbjbvVyq0GeCAOKtHG3HegCu6ljjAqBht4rQCjHvVeQccYoA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VUV5d/B49KnnGOp5qAY4NaAXV7fSn78CmD7m70FJjODWYFyCTPynrWihBAFYUcext5Jr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0SOOe9CnaMCq6nqcnnimFznB60AXvOPyikEjbj71VjG8FSetOlUIN2TxgUAaLKQu8dKz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gSP07UKM8t3FAEIAI47VGwwSfapJSFOxCvPAxxTf4MnGOhx60AVXGVIFZz9TWk33uMVQ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QARn8KZLjBwM01WyMD8Key5+XoB/Og0KLLtxxyRjA96nti27aOMcn0xTHRRkgD3x7U6I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QB0kW1gfwpXHFVYJPlyKtbtxzQZlUZH0qUNxSsuKau2g0LsZXaMjkdKkMnlIGTjFJGo2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/sqT+QoJ6nxn8YL1bjUrhpDht/TpwOOPwGf0r5MvsPIWUH5Seo6V9AfES/ifUmglG9lY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XoW+Vsk89Tk1FjaOkbHM6nklIs/KACQOh9q6fwRYRav4z8N6fPCZlubxI3j6ZTvyORx9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RYfkOzLj1b6dq9k/Z+0OfWfivpU2FaHTk89txwFJXAIHf+X6UIHsfqEo2qI1A2hQoHoB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hwE5PSozu24brzVnGV5AQMdOKjQdm6irLdOnIqkVkF0ZBwhXGPeguyJWT1FVpICqZq9z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qAsjhNdsraWKSRo8uUBzjpivHbq2MW3PCseT7dsV9ETjqNvynjj3rzvXNFQx4TPGduSO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thjrtxkiuXuYt0bKW2+hHfP0roLxPKvJrdB8sYBB/pWLNhcKcevrUGhinCvsjzwBg9eK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NlGA7ptO0fKSP54qtFLv2B8c9cDp9KQCTNIQpV9oVsFcc47n2q/pcX2y+jjnyqFsEdPl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7Dj6GnQNhhtf5hyOcAgf4UAewp4fsrtYphDujXgrnBXHdfpT723vbf5EXMK4QAcj/gVc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EkcAgYBPX1zXo1rc/aIkkUo5bDFemfb2xWAHhF/ZuJZYmAIXk5NcwtnLFI3l9D1AFe2e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FyeGxXHT6ajo3lKAT71aYHG2ttFHdIcnfyu31zXRO67cDt1J9q5jU7W7sLtZPvYI6HoD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lGT19OlaAVXKk7F4z6cZoRTx8uFqFosu2TyxG32Zf6Vcz9OOTjv9KAMnUrdHD7Rg7TyO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GNAM5+Uk8DP6V6ZqEhmlRUwAEPbnmvPdYhMEn7wHBHzY7cenas5mkDDtrqcOzygAdAB+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UbiRGEiIyhSMdCPfPpVEwNgB1+TAwc4Iz0/Go2AJ2yKQGxsGcHd6n2/wrM0O28OW7Wts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enpWusY7nq3LDjn/APVVfSox5KCMkgDoe/8AhxWsV8tSygYHOBxQZkaRLEmyNNq5zgD1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AfJ4UdhSxQb3TbGzAnOWPcVvW9mSPLUckhssaAMza68Muwg4IbrimB3DmSKMdO/UflV2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/wA9KZEhGcnaOw78e38qAEUl4lynlkjpnn2zUi9eTwwwFx+opjgRDg/ITkk9QffFMDLk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3tigC40XBzkbuBg4/l04qNSMgADHTg9cUn3MgZO49v047U59rdh1y+OOR7/StAHiPO6P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zXg8oCNUOAD0HcdM1pNJtC575+g9PpUS3Fu8+wMDt+9ig0GQqF+8i5bnPof/AK1P+Zl+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hogUUfKWH09KqDnCvkH0PB9uKzAilRWfyRnHUkenoPWqZsS0pcHO444+n9KtABl3n5do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YUkY6k4oARCD8oYkDjg4Bx/hVW7t3mzg5I646H8vSrLhwjICMoSeR1z2wO1JBKZG8sD+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CWkLQxk7gDkFQwzzWoEV85yC+A2zGD+HpWddT7IHMQJPQHb/ABfT0pbWdyIg2fnPIA4J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d+XwSx6jpk+uO1UsDe2zJ4GeTVksDGOco45YdqYxCxk53M4GMdhWYDPLJADKT6f5FRkF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lXINsjBlIKhTxj+XanMqyIPl2EHn0xQBFF8+OB14xzkVNNbQzweXIpCHsT2+oqpKpiXc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QUJdBEGWwDx0z+GKAJYbeON18sFdq45OePSujtRheDiubjliLZwwUHkgdDW5CN4WME5J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CtqmnwXKMzjn7w28dPpXIvEYZMEbY+SWI6kdOnauwmnST92WKqpPPfHQdKyJZFkTAXcV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lr9pooWkt1XeMuMDIYf0plnNNcxwJuG7ILgDovpgVuvGSgEg+bP8Pcf0qKK0jhY+Uixy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oAdJCjZaKMf7RH1/z9KyX0SxlvIrxYxHKi8FCF6etXYpy52uyFg2CB2x0rb0myS6Epun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PTP+eKACDU2ijETyhCRjtz7Vcj3YJYjHQADGKxnsY5LgTMvK5wRjArXjkB4C+3/16AJ84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C6lMUbMuePy9qsPKsMTHONo6ev8AkVWea2UKjOAJMbT2PpQAxFYBGXIIIYgfyqeVRI6l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mo1bbKqn/dOOTj0q5sBRQ+MgdQOnpxQBAnmR4aParZyCw9a0W2zfMxC/NncnUfhVLgHI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/PSrKbW644HP0oActk6qJPlZTwDkAZ9Ky7qxEk4Vwo6OP4hx/KtlY0zjHbI/z+FIqkfK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7K1WGRSc7u3bOPpWnepNNAvlrkgggHoBU8YRcEqdv+zjPpUqMm4F1wAOBmgCqkE1nCHn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YFe3I8r5SORjipJpIpbeOJ2AIwV4xx2/GoN4Dbx1jHzdh6CgDSnkkeL9/wAM4ycH/OBW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EZ+XI43Afyq1aNeyXR80LLC7fLxyPbHpSyQCC7J8sBGzlc9fTA6Y9qALYZWUMu5fY4H4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6e4pqlUT029OKUtG4BEg2DtkUANF7cWqCSNRg5BBH5VEs8sqqZTuOTjj1pmwPhnXPPbp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TnpWgE/Izkc447Cpw2QVJB+72FQsqpkR7ug+n4+tQCY/dOc/gP8A9VAFtkjQb2G055P8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+dwMcAdK022uMFwR1wprDitIpJpPMVWTdnDDp+FZgaVncXE6ZQfIQGUjG3FaFvvfLOhV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Zs0SLYYkAxtVcYHHbFWTEFyuOMnoOePegB4UDnB6L1+lNkxj0B+Xke3pTkkGcMcLjAwP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znFAGPcRtGynd8vcfSiMbxu+6ed3Hb+Vapt4pOZFUdhjnpVUwOh29B3yf0oAh0zUbS+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rcY5HStXUBMqypHjHoB0NcBZeZYaw2Mw+YSDxkDHSuzt7eTYXknMm9s5ZccegxQBFCWM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mKJbhIULsAqgdM81UnuYvOaN8JtXPWqUktvev9j3CXBydnQe2RQBsW18t3HuibYe5XuK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45GKgs7GO0UogEYI6+9WC6qCoJOB0U/5xQBTz3Ydun+NXoizjO0ADjOP88VRVyVXIwWx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klFuSszAZzhf4uKDMzo7Z47mbzcNG/zLzyp9qz9WtzKoMeQwwMjAyBW+w8xgOcemab5U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KDQw9Nke3RlMZbeuNv1pLSWyurdntMhIpDEw9x1xW0LUR4aIqce3SqMVrBaoY4IhGrMz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AHyW6d5GbqpwRz6fhVqyjG/phdnYjt9KfBHDuGeCeoHf0xVgJGjlhj7p47fpTQE6ozKY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y9qxSYLMb4squ4AZPAzxx6GtG6v2trceThT3HsRjOR0NcjFP9oxFcv8AKOmOPcZx9KQH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QDOOBk1Yzs25wccYIz9KqWzK6gj8+vTp+VWW3DHXnnjBHy9KAHmI9EXknbx0of8AdjIG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/AFVIgKfMOtTh2T5h/D3BoA59UuTdSu2Vxgc9OPatNPkwyuM9COOtXnUM/wAvzg8k1zN9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Cc5xgj/GgzL+qLdS2z/Yv3bL8y4OO3IrmNOnutTPkzErcQHDgjH06V0VvK6oEmzIX+ZS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hjJGqRs/3iOvFAAIplj2uBjIOfpSO6r8o6nj8qS7nNvavI7gogzkLtNUo5kmiQqcgr29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Rtg5IAyMYqTy5XBCFRjGc+lZtvcWs00nkOrSpjJA4rYgheRfmG85Oew20ASKHQYHP0qu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vtRwfwFAHLXKyLnAb5m5VmwNo71XjtIpJRIiBG/2eenc1sX8bYEg5xjrUkKFVYBcfh3o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PZRj+VXIpo/NeM8BOuBjFTgEbTu2H1bpQFXOMZ46DuPpQBMyLKwZ1HHbHzY6ipYl8raF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qVLOQIXc7ehUeo9Py5+lYOp6gdMiaWEb2Gc/QUAdFjcc9hU21cen0rxC2+Ketza3DYvY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q+7HGPbHAr021u7iS4fOPLdR8oHIx796bjYDoLidLW284LIeVHyc1mRXX2gNOCVAyMHi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uOMVnwqVCqoBUkhhikBjRW7pqM91g7JUH0GK14vmxnjHXHWtRbcGIeZjrx7CoFhiTLKD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Zb/KRu4UdazyESMHOQeRW5cRAqVYcd65+dJMiKMgYHFAFSfk5SsnUNP+2wBA7JtK5KnB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9kgkdQvQdqTaKARDYwmBVYEsD0/GujttqoAoAXsKxR8nAHarcVwUG0kDHY9hQaHRKiFA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JvPyjsBU0EuAABnHp6VYeTzU2npQBib5BJuRNxBwOcYFXY7pWPzjac8DNQSKY5HIPy4+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lVzjAwMdaALU+rQKoinkRcnoeuR6VaSZZxvQ5zXLaj4UXV7+01AXBha3OSoGPyxXULAs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DKcc9Dx7UxWUfQVFJIvXP3e1UxK7thB/n6UAaJBcDjHHT/69MCOjAgnOPwqWIhlG01Xn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fSgB/wAw+bn+VKrBtqk9cKMDP4Vn+e5C8jjA544/CpQ7fwjA/PjtQBZLFxlmwi9sc1n3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nR31u0hhEgLjqD29KlPzMcJn39/THtQBhuZhcmYkepHbA/KtBGjlOxMfMOufyqK5MPl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dqz7SaORSvQg4HbGB26UAbEZlK4KhdmBj2z1/Kq2pLdAwiF9ke3kAdqdBeRyR7Y8N5WF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xliWB647elAGRHDPC8R3Z2gr7c4yTV7Ekj7SPkHfHUfSpMJgEkAHtjmrIOMIgwCOwoA5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mWPMhXIx04rmdH1e/vTC9yP3ZHQDsK7DX9HfU7P902yVR94dx6Adq5nRtDuLVfsw3JEM/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wXWIgOuOB6e1clqKNf3Aw+wxMCNtbtui2yJHvyx7nvxVVbCAO8kbEKSD/wDqoAzZiTn6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MUY9+vrV++iCwuUONq5z9K5EXsb8LlenagDrYJV5Ef8AFzjsTirqsxTJGw4AK54rmLa8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DuBXRQy5HH3RwKAJ0zkHtU72qlVuGVBg+gzVI4/5ZfKAO47+1Wbe6JzCfmAXPzLzx6UA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6jpXP6ouZEZByo4q/r91JZeS8Y+Uth8/3aoyeXdQo5JXjdxQBlsORyeBgjGMmqF4DKoX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YyAen8qpSWb7SYh0G3J5x6cd6AIYiW+8SRtA/H1qaRPKTKjPOQAfXms5Yn84SZKhRwvv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3KflwMYxxxQBpq67ck5+XjFZk7scFDj5sf5FS5aJTGrZ+nFZvmc5P8Jz/kUAWXQkbRgj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RFM7cIgAxgY59KvC+kWTZ5JfsCOpx29sU9pRKA2MZ4Hrj1oAxBbqZd20IcYx70/K4zsI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2SBG4bkD0rMm2xn5cLnAPcY9qALBdhJGu3cp5JHGB71MsiuxVn5jUMEA7jtn2qnE7u2V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tWgMA7ei8ALn+VAE6uoGWOM8AH608xK7pu7dR268flUEDiLKdS3JznC46Y7UkkhBwTz9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gYkFcFAfuZ6H26HinJ9zPqP5Vz5v7lLlTMP3WcdOvYYPtVvcytsXkk/TigCxK0crGNun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bn09KyIotuWOWB4FQajqn9kWzXmcleqLycUAdC6FU3t0HftVRiVfOd2R1yNxrn7PW49S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rWmJGKKM7dxIC/5FAE8ky/cHf16Af/qqiZv3Qfr0z16NxUmH+YHjZnvx+lVZohIFQEjY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agDQEccgUnDDnJzj26UJYwwI7IxLk/Ko9qylZomaQjg5+nvWk7uNqhvTLj+n1oAueW8k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t+tZY0S3WYkKNrnuQT6ZI7VKt1dxbo5jlf4cjnaMYxjrV63InO6QMCBnjjPpmgCKODk9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wIfl24x1PFXFQuwVs5XJLk5zxwPwpsklu7vFG4aWIqWwOg+uKAKS2qEbix+npVlk2MI2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qheavp+n3AtrhyshTfwOMfWpLfULe4TdFIG9QT/n8PagDSUhgCPp9KikJAxwf88UqPGO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eSHUkHn6YoAqR4OAMqWHIOMg1oeV5w2y/Qn0A9KZHbYcybecAYH86sudo8vsOp/pQBja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GMZ9v/rVhK53rlepIPt6V2TeVOqEfKxyHB7en8qzJNNZSWBz6Y7CgBtrM4QL8rFOnbNW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AeOnf2xUCxNFhNuCPoM1mCK+uJWDDaF5DEcMvtigDrkKXWY1bbuXKsOwFZN9NLptlLcp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k0yHKqkLDI7nsBXQW5Bc7DkAkYPsO3tigDlNK1cavF5xhaEqSNhx8u30rWiUrwoyOcZ/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qd0QEYJ3NsA+YfSmyDyowz/T8RWhmQ2uj6fcXAkkTJXkfWr8unwAMqjqOMVDYzouGIO1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dBGB9aAOd/stbc5QYJ7jimRWksLYc55z+da0swJ4PTt2rNN5aiZ7YzAzJj5M81maHQ2L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HFXQS4wcMAK41L1EmGXy3Zc8YroY7tCi7Dz6dhQBoPBF5hGOP4foeVqnOqomKdHM7nYB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FVJ58/KRt5470AZkmR93/Gksz9nmMidMYPbG7096bLgkmPgN19vpUC3BUqU4xxn6fpmg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dMVkaglvcjyZ+Vzms17u4Vjlt0Y5x3rKnvjJLhM+nvQB1JvbfcoA2qOMf/qq6zhMSjc6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rlCuwxnkjj8R0rpIpIPkUdVHzDsPQUGZWuoNQtCixSDygx3dz7VLBL5aht23H8+nHtV87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5+lZ8yx42OvA6emaDQuYEmPl2sMkc8GsG7t4GulkRMHAz9a0mkx8pO4gc+3oKpFvNYlM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hH//0eDkllJ2g4qFjKRtJrYMCn+GmfZx2FflXMfvipow2iaoDb5PNb7QN2WmfZ27rWfM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Ub2oFbgtz6U17biobZuoRMNLZe4qU28Q7Vf8oCmmHNZts2jGJUWKNeg/SpcDtxVnyWxi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3SswyKjKGrm3tTWX0oHzJFHDUm3HtV3apphCjqKOWQe1RW20mDUmUFG9KPZSD6wu4m05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+bGvWq/2kbjjoar2RP1mJY2qaeq5FVTcA0jXuFxxT9iH1uJYZB6VHkDtVFr0nioDdnFH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1NIQO9YX24g003kh6Gq9iQ8Uza3opxnFHmxFetYTTMxxnihZMc5p+zRLrM2GuIx8tR/a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fmDFMZsnFHLEj2sjVN6h+7UP2kVnZHXFIXwOlPQE5ml9ppjXLdAaorzTuemKLofLIl+0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vE+1ILdzyR9KcInHH9Kn2iK9lIYDikLY71MIXPapVtGNJ1YlrDSKPvT/AJhV4QEcY+lS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7VFfVGZPtnjinY9K11sVHQcVYW2Ral1mXHCGDg+lSKlbYt46DAo7Ype2J+qmSEbFKIJG7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oUDH0qfas6I0I9jGFkQeaQ2p7VsY4qPAzzVQmZzopbI6vwna7dpYcZ619Q+CbEQWsszf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MC0cXQFwMe1fU2hRGKxAxjpX2OUw0PyLiyf7xxK/iqTy9LmB6eUe/p/Svzn+I+ozx3J0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joc8V95fFrVF0jwpcXx6JG+cdenYV+ZviG9m8RSJLAQhXgyHnaMdMV7qhqfHUJ6OJlSe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1kaI+YMAA7l5+b146elJp8mq+M0Vri9Z8KWWSclnyTnBx6dvSs208EpeOITeMLcnczBs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734L8MeHtGjW3U52DEZI7k1pNRNEj7L/AGddBkmTw9pd9hys9uJBwQcc46cgHjp2r9c0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eqKBn6V+Yn7KdrJd+J4DOQ8FrLJ5OBjZsHBY9D1r9PZnTZxXymLd6rPdfwRKMowlRoMgU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FcpLEvCY7CVhwVRj+lfhT8UdQXU/E3iO53klrpkz3Gx+mfYDH4V+4viW4+y+HdRuQceV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fme4ivLp8Dz72RnPqS7V62X0/tHk1pe8cE0igEA1VU96sXCgSECokXBr6CGxzw3LsP8A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71jxfh24rRt2KNg/xVrGFzY3VkIXK1No2m3/AIouH03TYDcyycCPHH/6uK5XVtUh061Y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VP4T8b63oAGp6S4gmIBOACKp0WtjKcTF8X/s8+PNEvL7V7Ozjjs7aNpHBfGMLltoxk8D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qDOkoEc0RKcj06jj6V9V+NPil8SPFFnqXm3Cwxz27W+UTGIj/CCP/wBdfFEUV1ZSPujK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OdTk9zah82JxCeBjPPHtxW3Z7tPZJ7bkZ3cjp6isqzvradVWTG8cY6VcVmTi3kZD0zj9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3v2dtRjv7K6SLOwytksOVHQZ7ZPoK+o0hJOAK+Lv2e7i7sNUe28tpI3hAmk7bv5Z9K+7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rjW5VfZGLOGijdWHG2vmnxO2wvv7t2r6c1i7T7MyRY+7Xy/4p+aR4geSa8fOH+7Pp+FI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U8H3qUWxHRRUwg9ulfHzP1yjsV+o/SlwemParhTAqzbxBiARWcyijFAw5IqyQR0rUZFQ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TSGRLE80qQRKXeQ7QB1r7w+EHg7/AIRbQXvZ41We6CkcfMoA6Z7185fBnwbJ4k8Sx3k2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Dnp7V9xX0qwxeTFwoUAV7+UYXX2kj4Di7M1phab9Tn7ybe5OcVz88wXvVm5nxmuZvJ8E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6heDay7q5C4mLfSrd3MCxzWFNLjIqxkMjjPWqrvTHfJqPdQZg/FQHpUjHNQse1WtgE6V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WqMxWNR9KXrUbGgApQSOlQlqb5mOlVEC+lww+9yKeZN3SssPUbTlMbT97oatIVjTJqJi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z0ppvIjh92McDHrVkF0yfhUJOeKg+0RkdeaaZYyazsaEMqZbjj1qAREjg4H0q2zKemMV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9oH64q0oA4NRLx0qRW7fkKDMvRqOMVdTg1moWBxgVfiBYZIAoNDQjxxVtTiqC5HSrSbm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9KlSTBzUEat2HNX4bK4kbasRJ+lIZajbgV7r8DPAR8Y+KklmiL2FmRJOx5UFTwv414uu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DxX1L8KPikfh7oc1hqGniWNiGTy2VZN/QbycZGKqNr6mVQ+6oLeK2hSCBQkcYCqoGAAO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G01C11OYgROdnP07f59KW+/aZdI2NvYwx8ceY/f8DXz/AOMviSvjLUnvddv1KIMQwDhI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wB1/WYqDhFXPPlhZSnGXY8n8c3VpeK8dnb+ZJjHyAhhxXix8N69cx4itX55544x9a97l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y2PvZAGOKpy/FDQLJVMFlG3YE8MeK4WpHbF8vQ8CX4feKLs7EsXIbuO1dHp3wl8a6bOt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wyBXoT/HO0H/AB7RpEOmDjtXG6l8bdWukkiWcKh4yijNJe0L5/I+f/GHx9+K2h3Uvhm2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KlAXynHJP07AfWvHr74g+ONehEN1dyq3LebFIynBzwDu9T9Kh8eO974ikvXO7zZHkJIw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nhvrDTbQLKm/cAceg9K9vD4Tm2R5OIxShsc5ND4i1EtJdTSuHO7Mjk7nxTD4Z1ZI8XCm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x0+la7eMUiJEUClFPy5xnbjtVX/hPZEAVYfxB+79K9SGVSaucEszRXh8I3+Anl7BgbQc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H2e4354U889CKzrvxbqd7hgwhwMLjt9Kn8P6oX1IPcMdkfJA/i/pmlWy1xjcVHHOctD1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rJubO4KN5e0AdHU9RXf3XjvWrht1xJI3sScflnFeN/bIjPvh4yflrqo7hZowZCAa8KdG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NmfWL25+YOYz6qecVULyzENI7N9TWUdQs0ZucsnGKYdWhVvQHv8A4VfsUP2rLUizE5BP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ms2XVvk+UVQe/lf+IilGmrF850pXap2Y/HpVcytAA6sM+ma5iS6lx97jGMVB9qkAwOBj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0gv2baTxzTptRymFxkVyMt0A/lqeopUuVBIzWnsyTblv/PKrwD6VB9vZF+7u9On8qyZZ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KOeKpiS5mkMEMErMBniNsce/SqVN/ZJ9oupsNfyeYOenYVFLqDfwHFJZ+G/E+pOBY6bd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pFd1bfBX4hzNsubE2u7ABlx8ue+A3+fStVhakvhX4GU8dh6btKVjzyS5Khccbjznp/nF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gs/gV4rvdQj07Ee9gWZ2OFRF9Dyc+2P/AK3t2kfst+EIpFj1nVJ3aXDbV42ZGAoI7D86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k81w2iUrnxW92kfXJHoATUEdy90JfJ3bYD+8wv8ACOT/ACr9Z/Df7J3wo0u2S5ntpL8k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DIA4Fdsvw0+HukOWsNFtUc87vLUt+JIyT9a86tUjTdjrpy51c/HaPRvENwsZsdOupVmA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705wf5V1mlfCj4m6jIkH9iSoZAWzwY8DH6nIwP5V+sUem6TZsfs9lBHu67Y1GfrgUrSx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AwK5JYlM3jTufm5ZfsyfEHUvK/tBks0PzN2x7c9R+VdNpn7J09vOJta1xic8xxjgr2H4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/g47joK5u5nZzljzUPEPoX7NHzbp37NfgyxZmv7iW8YnI38bfpjFdvYfCbwJpWwwWMZ2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lk7mq/nColVm+pUYJGfFo2h2CbbDT7eAdDtjXnH4U11gX7saD6AVLNNj6Vnu5bpzyKq7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MDoOBiqxuXU4J6VSd2XJPb0qtI7N1pEWNY3x29elV3vQzYyQKztrdun1oAI5H/6qtIZc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pS3TSFgduO2BTSpI24qB1GORimAjSnH3umM+tZ8srEdQOOlOlyPlJxVaRgBnOMDAxQZl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gZ6CsmXcQQSflJ6Vdud2VJBHH5VQfA+Ud+tAGdKRwe9VunGR61ekXp69aqlR067eDQaE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vHCcEdNvWnFeCuOlNGB7entUMC1CD34GfStRHcDAwcbe2OKyYh8p2g88da0Y2BZd3B6f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w6ensK04JGDAZIPb6VjRYxyQBj0rShcRAZz0AA6/nQB3mnXQRdrA47Y7111pdH5S33a8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PcdK6q0vBgDPXpjtQaHpVteY+63St+2v+Bz7V5vb3RXHOcVu2192GKzFY4D48yKnhqK/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gAHp2/Kvka31wX4yqbU5wVORxx2r6m+PN0h+H9wjkDzGAwT1A6/pXxR4Uv7eew8mJlLI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pX2WUVmqKifH51SXteZHHfEX4maj4ea2gt7PYqy5EjHO/Z1yB2B6VwFz8Y/ENzA11av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ALdCVI6D0ArpPijp9lKvmTIC3kkRu3QM33enYV4RbRmCH5428xz87noxTjIHZSOnSvV5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b+P/ABPJJDHcXjyxRyowTIRXUD7vy/w+1fUHhe9nvtLNxcBVZs4VTwFUZ5z37Yr4qtvO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dW5AAODX1l4Au5LjRN2AGkLDdjBPv/StBzp/aOr8D6zc/wDCex6ZcuwhulaJBnChgM9v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kaaWjGH7DvkV8eaybmz8YaVLAdhWdPmK/IpP3WP0IyK+lfG+oXH9iwWly/73aNxH3en6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WqPrsjleFjwm98a6xZzyK8rr6LnOFrPl+Jmsq+2VldRzgr7ce1cvrDKglYfMTleey1xF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yg4xzxVxw8Ox9Boegv8AFPVlQ5VQzHGMcBa5PVviTr18FWGTMhcKNqgBBXKuycDdluCM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Mfu7sscgZz6CrWHh2DTsNvNe1m9fN1cO4kPz4OFbj0qrCwxnaDhRwvHWmeXlifL3bTjH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2cKvbj7tbRilsh+hOGKlmlynzfKMZ6+lXIEDHIGRjOf8RWbkYJ6jPPP6VuaOhmnESZyf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oPg6w1CS5ikiQ7CNwJHTHt2r2bWdJXUdPexucrvUf734ds1wOlatYeEltI9Qj2y3Ctwg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TBeC+iW6ZBtdQcDByp+ld1Dl5D8/znm9vzHhw+DnzKJb2R2L5yANufcH2rc074LaST/x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tnU54ArL8U/E3VNG1WTT7YIojf5Rt58sDp35zXll/wDE7xVqk0iNcSomSVSE7G9gcU1G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b4e8EaN4aXdaLg4xv6V07rHIpSQJ5fcnoPx96+MdB8W63Nq0S3F5OIkYt87Hp6c+tfU7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uGxJBwhPQ465FVzWM50/eIJvFnhPS7qWzlvIleJcMijcBt4xxxXPaj8W/C2nlEQyTI2Q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7V8neIUltdYuIpS0RUhmXo21+5rLSVlVo9ucEt0ByfX6Vn7Qf1eB9r+G/HGl+JAPsqvEx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P5gVe8V69caNpz3NoozED8zcquehPfGcDivlH4d6rPputRLGxXzZSCSfujoAOwGa+ofG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CSEjZmX+8Qvy5AHOPTir524kqilK54hP8YvFX9pWV5YyiFLeRGOw/K2G+7wf88V+sf7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4OFvdmOLUtOka3kQSb2cA8ZBwwYDsR6HvX4iRTJ5J+XlRnA4r2/4M/E6f4f6v/amnStG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r/D6E+3AIz3xXhY3Dqorn0WXVXCVuh+089zuOMVlTMDWRoPiCDxFpFvrdu6TLcRqxMRB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VbkbNfM1VZ2PpUNc81m3EigfL8zL2qeV16DrWdK4yB6VzllKRi7527RnoP5VWbkMqsCA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k1VJHTOCeMMMUGgfd6Dginjjp6dqjHHAHQU4fz9K0MxMfpyKdgjGRjNNXv8ATApVHQAe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MY7+1MY9Axxj2607GFBUE88Y9aizlj+Q+oq1sA0nPPTv6Uxmx144z055oyeuOAM/l0qF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tIlsiZ/upjBx09AKrtL1xnr344pJGyMduB6Yqs56/jjNUSDyYXHT8KqSyBjmiWRt+44A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0pzsRxjPPH6ZrFspIR2G1iuAenPQ1Udwp5OPcdjTy5Ycdjznt6VWkweFX8PpWbZQxnQF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yAwB7CglgCpHJA4zTeCeePx/SpNCI98+vYUv8XHXHHpS4xg4PzU/IyVHHPp60AN3H9KV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HoOlSoF/hy3tigBZ50tYGnc8KP4qqaPrn225aGVV29iO9cj4j1C486S1dtsSnG3GOfSs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WdfufKCuM8GtFAh7HrN5CrdP4a871ayK7gADnJGO57V6VFi9tw6fdKD5veuYvbQn5Bn5e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J5343cemMfStizMm1EjjHzHBHACj1zUbQiJn3KxG85GeRinW7xwjzlHbr/n0oAvXjiBD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etZSuZMKQOO4OMg+/ao5bgyzCV26k4ySAuOgqUPHt3huM7ePXHHFAHQ6ZP5ZLNjsuRXo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MhegHAFeZWYVOGwF28juDW7p+ovBPHt4QFht9ff6VmaHtvhzUTHcNFKTt/hPQbuwr3vR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6gEe4r5V067T5Wbpw2evXpX0H4Wulnt4mPTGMVDQHpE53OW6DjAqt8oP+FXFR227cc9q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9eKyAkgfB29qvk4HArOi4NWmkO3aDzQBYRuMnjmkJHoDVSNnz8xFStj6UAU5kBz2HtUC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5zS7OByBjrQBGDmpFx9PakOO1OVm+XAXng57UASkBuo49KnRsDn04FV+3ynNAxnOOaAL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GRgVGM9+hqwvAweaALUPyjGKWXbJgngL29ar+ZsU4HzdBTzIBx3I6VoBZQrhRjNZ9xKR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rg4NVZZMEALkngUADAcDIB7Z9qc2M59hUed4A449qlrMCIgH2qlcnefpxVxn2qcd6qye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I+YVX3hTip4mGKAFZPl4HrWfcSxW0oSQ4JHFaXPOOwz/APWrJvLYTlSeNp3ZP8qDQ0IJ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nE8DH4VhW4eJApPQVfSTac84NAGq8vykZFU/OGDz+FIZY5FwByRj2qIwkEbPSgC/bXeF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UhDpd3KmNwjbH1qqFJwGHPsKwvFExs9IkAHEg2nnHFBK3PiHx7cPHq0kysGWRcAr0wPS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eFUE13PjaZpNQ2IQsVrI4WNeBu/vH2rj7a3WJJjL+8+Qnd2A7/hRA1kchdq8l/IAd+HG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1/8AsmaMZda1bXs/6j5MdRt9PbFfHVtI6sGXk/Mvp+X0xX6H/sn6VJZ+C7zUZYtj3spb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VKCXwn1SmNoYDGT/ACpCrckCm5AwDwP8KRbmJgAh5NUc4dR71A0ZA9qsAjFNPTrxQMqk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VP0qeUNjANUAMZyD+tADWXcdrfdHpWfd2aTxlQOf4c1os3OPTgUBd/BHtQB8/wCtaRDb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8jmvNNUtWSbzcZ2gD0x7V9M6voayB7iGN/NY4xnj0FeKeINJvYZZR5eD95SB0HeoN4Hlt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OOeR0rBW7k+2YY52kfN0/D3rodSiCOIlfOeC3bJ7VzIjEEzQv155I6elIZfkLZO7OT82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uQjsM4+nvVVtuGLNtX26cCp7XaiJvJYycHHIXjrQB1SuCo3DPGcDtXdeGZoiVE7LuzlW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NoYYJ9D6+9aFjcmCULFl1f7wxjgfyxWcogera3axXNswRtr9F9sViWWg3M/mMXQKqgjP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yARfePTn/GtDRl1BLkO6sFPy4Izuz9O1QtC0cbrWjPDOIJFJZBn64rCZwLflTgfL+Fem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gIoGR7+lcPLpsMUeMnjnLe1XGRFjFsoRc3O+RdkRAB9j0FbD6K6rl5PLB5BHcVc0S3tz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XOOe1dZf2FsYd9qhGPT5qHILHmj2rxhVKAc4HH6flXHeILSEWFxcQRKrZxnHT8K9Fvwh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36etchqSefbSem37vv6mi9zQ8kun2rtjwwAXGR0/CsO5xIghkHyvgjkY/wAiup1K2EEA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a4nbJd38VqOBkEtj7q5qd9C0e7abamPSkVlWQ4BJOQuPr941P5cZ5CspPX+LHsBViycP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eoqfaAeTx79qkgq26tGVK9QOOx963FO/Gdwz0I7Y7VUj2KAcZHqeBVhWyPkY4PKkUALM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xVJl2ozqBwOf5U65dYU6Y45wDj/OKo/2hvTykBZW65GOMUAI9wUwycMO/UfjRHI6DccE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U8w7XPy7SfQewqZt6jAGCvAwPT2oA0Y0SXhcHHXtjI7VeVdwP+zjGeKy4PkcSHHHEhIz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gYGQO+PpWgDfs6F8MMKSOB1FVJrbZKh29eDtHO3rV9csQ4PI5znp2qKZnUEnAXO3I6ig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w4P04x/9aofkkJ7jjnp+Aqv8v34ztLcfjUsZYgbioGBnHr9OlZmgrKgGGIYN8uP6U4jL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Q8BlQIcDa6Sev4UrRlgWG7DHPHUc9qAA73PzKoJ6/wD18dTUsYRN3yLk4+Y9M+1UgSmM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T9KtxTLhQ6glRyw/iBxgDFAEUxZZAqsy5xyPQ9qbbweQ5dHONoHzc8ev5VOu0qvz59QB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CvUNg8Y/KgCspWMqB8oBJBx2P/1uKec5GFyoBOAM/KOgxxVG5kYzbbeTazE7V/2R2rSQ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/wAPSswCHEKYX8+mVPOPwqcODwO3qP5U0KCeM9vyH/6qeqcEKOnbHrzQBA6vMCqNhtpO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e8texLHJGdo2nK7exHpWw2EAVfxwOmf/AK1RfJxuwPwoAFUBFbd5mMbgeMn0rQjkdSAw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oOKoCJCQcsACOn0xUo8xAdpxnjnjgcdqALWFwsijPHHXI/MVVMbGTgBVPyjJx9KSNTHu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kOCVcgrg4C5PA5oApSuiLulIB57fKAO3pVNztTMSBdxC/PjJx6VekQKFBPRSu3Hvwaru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eAcYoAypbKFpfP8AuscZA5zj+X4VYX5Od2OQMZxnPb3qw8KmXeeM4B/uivKtesPEkNxv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tx/h9eKAPXQw37WYEsOFP9KqyyXDbRFMcg/cx6cYxVTS55JYY1JyWVc/h3z7VoyxkERA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vrQA23laQncfm744zVa9017oW6tN9yQOT67ewA6U9WWBSyAsfyPP+FSed848pyuEOAQO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cgEHhf8AaFW47m3lIVAVfsG6jtxWfG5CFlAT5ec9MduO1U3uWhmi2MrhMkqB1B7UAbhi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z7d/fFW0yoDHk/px0qKKcOojZuWHTHT/AAqVjhtv5Z45/wAKAMaV9WmvTJlY0XOQRnPb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i2RDc2ANx4/ziorto1BuSBsX5m56/TtS6XqFpqEP2iEnyzlTHnGCDQBtl+AQDz39MfhS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AYOMVHI6beAcqc9eMYqn9qNtdEuGMZiOB05BoNC4YyQrKCNpGPwprMFf95njpz/Si4YS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N8tMBmdkEZXaM7x/EfTFBmXo2/dOrEjGPb8PY1NI3ySRj+FQeT61Sx5n3f8Alpww+nT6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ORjn2oA5rWpr9rRkgaQDad6KeqAZNZfg3U3vbZgqbYlyql+rfTHQV1k2yJw0vXcV655r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ZLJMJM+7YD9w4/hz0HsKaA6It+7343MOnvx7Vg2d5eXV3JbvFtVACB0OPWtv5liMagFT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FFVtyna54J6cVYGrsRYcs2AnXn07+1ZUd1ZXskkdrKD5Z2+wf+VaQRJ1Yzx+YgI4/rx6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7NAIvNyzgD7xHSpbArLb8GQj5l49sVD9n8zO0lXPHy81szbIR7e1cxqt42lr9oG0gcnt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IgSInJA43eoqxIAuD69BXP6bqkOpWfmRY3DjB6/StHfKi5kwNoA+Xt6CgAk+Y7PyqgZxE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uTVp24I3A9SC3Gf8K5HWba+v7iK7sGO6A529j9KAOw3mLLSnYV9e3txVhef3ZVjgDntW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QXcyjcrf3vSpre9WcvA7bJFONuOg/wAKAC80eK5u4r3cA0OMDHB+laKqRj5uRkD2HtVO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qHjHPt0FWIilzGssLDkZx7D/AD0oAjNtA4UzIjHPYY5FNW2tbVvNT5CTxgdPXNRTzLbM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XVrKX7mW/wBnGM0AQ3txMHxGhYDnjvUEE4lOyLj5csM4KtU09wGZTjarHAx/CKjs/s9t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PvH+lADw7faA7FjgdOnSsG80C4utdi1tbl28tdiw5KqoPfA4zXUPbI6hkVT/AHWxUkcb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7UAWo1ZY1Gei4+ppjblHIAyOwpQo2ApgFmI461Qvrj7IhxuZmGAB0oAss2SFXgfzqJgy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ovMuDiQDOKka6t/LLb+fQ8cUAIsoWQAggc/jVX7VGjFQOfb+VMknQpu3AY6EdqgjUbQx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L0rpMm1uAeTgdPyrMGh2+4v5jSBsnHYZ/wAK0Ikt1+YMxGO44z07fyrVChVCgdMcf5/l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BGuQqqCCeuO3WpHVQvmBRj16n1/Oo9RldrbLljgbTt7DHGKz9NJitvJLbsvvLHrjH9KA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dcdKVZSw3ZA9h0xVB5CEL8YX09PxqzA8boM4AIyfpQBpRj5eeCcU6XKkH09s1WVl8sk4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+WMAnt1xQBBLHHJKXk4J6AHK/lREuH8zhMggnHAFNUopVW+7047VEm6UBR6nd7dqDM0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x12nC9cd/asm3077KSEYmJ8ErnBA9qtzWN3LNC9uRsAw4xVj6kfQ9fpQBliwtbO9uJo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FWpodQ8s+XnoMD8etTyLGknLfvG6jHRelY8kKQyFuAG9KANd5S77hg8ZHoBTFd0ZVwWL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qOpx91OB0penX5lY8Z9PSgCeUk4HB9qkj6YFZ/2i2J279uP6VIt7BuUq24cjpjH1oA1K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JwfwrPF3EkYweMgYHXB/wqcHa+cAqw+tAF6WQJFvDYK9+2B/hXDTXBmuJIm2srY2c/eX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t2ROMqQvtms610mOy2t95wNuT2HtQByn/CM2wVHTMbSH5QBjAA6V3umxrFZxjADAAZPU/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GQv5KPb0pC0g+frgjp6etVJ3A15VD4U9D1/Kq6qeka7j7cdB1xWfJczu+xXwgb5xjH0A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WHzuHfPHXipAY9/bQP5ckwDEZCtgE9uKga+2NsKk7jwR2P0+lQXGjQXMwnKhifuk9Qf9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bQhIJ75xjFABM0hXe2do/KsyRC5zzgcfStphEuQeMZyKxpr2JWCFTz0PH5UAVGgSPDIQ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8ucdTn/61SDEmVLbhg446VFIhUbhwB69PyoAZgcZ461nXQaGIyfOQOAAOK0YzumBPy7s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fycKe/zHOB7CgDL8P6y03nW1wGQw4Of9noa27nW/KkEcMXmLgAnPQ9h0rnEi8uR32nPd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tAAFBaNJ7/zCXIwMAj0GPSp4JkZMvzjGMdR/+usPD9gTu4xirUClZOG4Vecjb0+npQQd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4FF1MrSmJSQ+N20dQO3/ANb6e1VoI2KAkfewT9cdqey4JDHHAA/z6UGhScg5UfN2P49q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L3G73FXMP2UYxggVWLYIj4XjgfSgDTguA6cgAjFQzMfvL0J2/wCFRW5jbhCAVx06ir8M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Uf8A1qAM3aMkYIAH6/8A1qrXBnlgMUOVY4VfUetb76XMsaNkDPJzWXwvJHpQBFpemx26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Of1rd8nco2EIR97cMD8Kpo4GGGVHcD+lWhKUHyD+lAFW5tY13SLGpkOACRkexFYNzAVj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iuoVvM+8OR3/AJVHOsTxMXBHULj0FAHlWnamtprN1p8WQCm898N7fhXUQajbp99zIzZ6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k8Om21S61Mf6uSNSrHoMDGD2FZ9vo12bw3s7DI4QYxtHtQB14nG0D1+lYdn4x0O9vZtO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UngK3I98jj0rUhhKZJP+FUotB06DUJNStofJlljKvsACt0+bGOvvQB1SMqKV+9nv3PpX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ZEyjY+aM5xn8K04DJli6YVThe5qve2pmnVyu4DGBjPOfSgCANBepFcYYKpyjYwDVhXI3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n4weSnQDj/61Qxjc4DjDHgYPAU0AJdQG4iMeQNwxXBHSJ0uio4XrXpKxF14/hqjcwDd/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oI3DOAWHQj1rWt3+X5Dx2/CovKyzk4wvr7/T0q8mFKqoOAP0oMy1E+/7x+h7VOZ47cZJ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lWKf7vH51TMe1WDMWHp2oNC1dfZtYgMUw+XuAar22lyQR7WIMY6DuBUNvGY5Q8OMYxtx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EzRjYgwMgqeKAM2byChVBn/a9MVn/dHB9OlXJoi5wCV55A9PSmjYCEx379PpQBiXsnk7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eAKlMDY8wqMnnHtWl5YjXKYHXrzUJwRj5UA7t0oAxrl4o4dzblReMnk+2axPLK3Pmcsp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VZpgCB9R+lZc8MTHbjleRjgUAZESEMMsMrkDsR9KtIoMa5/hBwevFQeY6hx95ieOBx61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RtA64P09MUAW2ywGOhHp/Ks2aFXkGeg4+gqxaxNHJP8AOWVmIx2Qjg4q+wQKgZdo7c/h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cAcYHrSk7Og7YHenPIN2BgbOOfasq8MpXbDwWIHtQA6QKEwhbC98c8U0XVwCR94txxyW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Jd3cdw+YlbanqfXrXVQb2w4XCrypAFAEklw/7vcApOAB/CMdM1OjHO447H2/Co40Mm+D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MsZCDdnK7V2Zzj8R6UATIuFXAAz1x/ePpSXtnFNF5Uyghvl9v8irSqAoDc4OcfSlnkXk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3/GgDG03wvbIxkjk2pGMbeABgcVZwQhKDbjjOKUXDDhejcY/SlfBwxJ2r1Hc9uKAKLSKC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6Gl3DoRtzgYGCB7Cnt33ZORxgY4/CoJN5A2Jk5UY9vWgAnt3KYi/h7HkVXQ3EJxL8y4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UTxN5at+7OCOgB9qpYXzCMgsvOM9R7UANvHZ7QtEdpBP5DpVzS2mkt0PIYjpnIxyQfy7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ZC8nPAbjHT2xUrQQRcW5Kr1GDwMnOKANyKeJJR5gKpjJJ6n1HHTFZRVLe5knQfNMMjHZ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zGm1n8x+pxjb39sYrRWJNnl4IXJ+ig9vTFAHM3OnWl3cLLNIUYALWjpmnafEztHKASBwD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xD84UEHIP3vwqvFotrAS6ALtIYDv9DQBrLZIJV+bj7xz0xj9elaJ25L4znt04zWF57eYp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irccpztBzz/n6dKANUyKqVWeUE5FQOd3Tio02ryx+lAFzCZ3qBu4Bx/ntTiTgqD2rM/t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t+FXiybRISMHH4CgC0kO5M53EgnOOvtSyJD5TrD8hUZBPP6fSuC8UeKXsAtpp7mN5SPm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m9W9tYpZZFLMnz4659MfSgDUkTC70XnHA6DjtSxTFB35/rTmjZsbW+VdrfgDWfJOkfluw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mjM1Y9rSIxJHGCB0/D3q5NGyxnjOzJCnt7VziagnmFxhAcYBrXW7iljxnkjsc5HvVgRu4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RcIFKtnP+f0pjMM89KhKKWyRnHf/AD2oASaf5CMZAxwPyqhc2NvcSmVF2zkAFgeuMDn6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wHHb6ikiYQkN2B5HXNAHOPpdxb3auoyc/fA6100S7VXCnP8Ad96048MAhOdvAZu4/Dpi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Afu9un+FAFAZC/N/hVWRyGByemPrVmeTBKHHy8Htisp2BPDY2+npWYFSSacP5OAQCc54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w5z07HipUQO2Sc8ADPp1rQjhWPBOD3HHIPQ0GhVFso+X8RjpUUlsjrgpnb0I9a1cHaSg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GDI2cgenTj+VBPUylj8oDA+VucdmHpTtgJR14wDkdBntVhY8ZHQ/pUqrt+dMcfdz2oF0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ccdRiqs9w7OdvBP5YPSpJCee+4luKrlH252ks33eDjaKBFcvNnMbfKclscmrSmJVTAAZ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71MkeML1AA6fy9sVN9iB/eYPy+mR+lNCP//SxSBUZxTSTioCxr8nP3zmLBYLULS1Az5q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sGUDvTDMCOtUGfNR7qrkQ1UZbZ1HeozKO1UmY1EXxR7NFqqzQNyBUDXVUt4qB2zR7ND9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TfONUdx9qN565xgHjjH8qXJFFc8mXDOahMx9agL8VFupF2Y93Pr2qMTN29KazDpkUzNH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zdtpQN3Y0vkynjFS5xKWGkHmcYqPJz1qVbSYjPSpI7KT+Os3WRosJIp5+lNPtgVqDTl7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6yaLBmDjnilAI/hP5VvrbIP4atLbr6fpUvEstYJHLiN2+4OB1p4t5CMniuq8gDpj8qaY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Gqw0Ucz9lfgCpksd3Xit/wAkAZNGO1HPI09lAwxpgzyTUg0/jitgjFN5NTzMahBGetmq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VcboMU3GetIpcpDsFGxfSpsBabuFA/dIQgzwKmCgD0pNwzSsaQhCg60AgUwyCqzTgGix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6Vmm8T6VH9tUcdfpVqL6GXtomjk1JniqcRu5zi3tZpTxwiFuvToK6GLwl4yuApttHun3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oyeyMpY6hBXnJIxdxHFG6vVdJ+AnxY1pBJaaPJGrDrL8teh6X+yD8Vr4qbyW0skPUs+S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V57RPPqcQ5fDR1UfMhmC9cCm+YrdK+4dO/Ykul51zxBG+cfLChXH45NdLH+yh8OtG+fU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lA/xrvpZNX7Hg1+N8uT5Ytv0R8l+DI0NzBhd3HevqiwUCyjx6CqmqeEPAvhx4bPw2RIc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EQRxKq/wivp8FTdKNmfmefZjHFVeaCsjxX45ObjwncabFgPKPLGTgfNj29K+RtK+BWu3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bvgsEJ8zaPT5dv4V9TfGC5BhCknl16e3v2r5j8Z+N79be30/Trg28QG1tjFZPlx6Ef5F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NffDHSNLtcwMvmqmCw7kDGTzx+VfLGp6jr2nas+LmRYC+Io+VAVTkHHUE8e/avapPiPe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e4IcB2xzgcDpk14pb6J4j8TTC4ji2xNJ8zsw6j+LFWmk7mqP1q/YxtL97P7eZZGzbmXD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/wDHjX6U6UJBCwkYt069q+Lf2MvD0n/CIfa5yAQiKgH3QuBnHtkfpX3BLCIEKoMGvjcW+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KoqJWmnWPIHUVXifDbz3qJ1oTBGBWZyHN/FG/TT/AIda5eOcBbSQe3Svw41SN4tGhH8Jk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37TOsQ6Z8INUiaQI1wFiTtliR098dK/HzxTe+RDbW4XcEXP/AALt+lfR5bH92eTiWuZn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xtP6VIr5FRsef1r2KdL3TjpS1LMTxcbqfeXi6fAZX5Rf++sVy2p67Y6SFFwTuc4VR3IG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V5d27au9SoycADg13U6DPQjG51lxqs+pT+fI4Ii+QfjXr3gW0srqxa4uQjeVlenFeGQu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SPpXosGqXGk6Q5tsYHzHsc0VVYupS907jxvrWm6Xo0lsqqm5f+WZ5z2r47EzTDMuS7di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mvxF3kPIwc9voK85uFezlZ/vlcKoxWCOGVPl0IlSW2YuVwxPQe1dLbNE+1mC9B1ODzWJ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rDAPPerixTRyxzLlQpzg8DA+tRJaBE++fgV5X9iSQMsfmwIiF1ADEdRnHfGPyr6DtI5p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/Z/8m68LT6oV2yzSBSOw2jj9K+ktO4HFcK3NanQrahA1tatv6kHrXhOs2TTI04GSGr3j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XlEke3iT7r14+aQ5o2PqOGZctS55kvB29PapR0zW5q2lmE/aIRlfbtWPEhY+3pXydSnY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FWFm5xVhIjHypq5Eq4xmmzKRwtYyRXtzMuJWUEVRsoLjULyO2jGWZsfXPQVYljffg17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1KPWr2Ei2t+ckdT6ewNa4Wk6k+VHHjsxhh6LqSex798NvDp8KeErdJlC3VyPNkwMYJ6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9KvX9xuOzoBwB6CufmkzxX2FGkqcFFH5Hia8q1R1J9TIuT1rj76cgmugv5tuea42+kwe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ZqzHYNUlxJyfas4zdKsB7VFuxQZAahLA0GYFh1qBmoY1WY+lWtgHlqbkGq+400lvpWpmW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ev4VUZmPfp/SoefX3zQBZMq4wagaVT0/pUI54oMch+6hP5VUQFM200NOwXC4qD7JdswC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jHpzVxdH1RuFt3P4Z/lWnMugGU7MO3FUXDHkYxXYx+ENcu8HycL7nH6Vfi+H9ycfapWjH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cOyknJppv2ToeMe1esxeA9MjbfcXDSKOMHirC+GPDNufmhR8HoTU+0NDyq11NmUkLux2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NGpETgkf3a9BEXhfT+TDBH+HarR8VeH7fbHHswo9B0osS2cCthetkxwuxwNoxgVrQ+Ft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34Nac/xF0tH2RNGoX1x+VcxefF2OGXyYoz7svQUe8SdlB4Nvio890GPStePwmkIHnXI+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t6geLb5s+owMVyt78RdeuH+QhAPQmj2bA+m49K0CA5mlLY564qX7d4Ss1O4cjtnHBr5G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rqX6ZPf2qgdQvpR89w7fVjR7FgfXN3458M6ZHugiUsuFUYGcVhz/ABc0oNthiBx0HTPo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sp3TSs3GM4wR6fhUIRx6/LjGTTVEOc+ib74z3HzJZrxgH7oP4f5NcpffFTVL9R/EvRkx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74+lRbxH0p+xQuY7u88e6xLHsRSo7YPSsFvE2vSKN05GPTtWA91EF5YA+hNVJL+KNWY8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jcfU76Rf3lxIWXnJNUXubm4ddzFgoxyawn1iJlLKMrVM6+oO1Y8nPArX2cTPmOuyDjeS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x0H6VxcmtzsMrhR9P8Krtqly5xnp06Dj8aPYRDmOc8apDHqETgsS2GJXoOwHFcTfGcAE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QdUtDfAvKxLYBH8x0rnrbSJLzZbopOPmJ75r1sNWVM8rFUOc4LLqArDd3wPX/ParCxSO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Ybf4cxTxK8twUc8txgKO3FaFj8Poo2xcXapGv+sjCg5HbH1r0v7SVrHlrAu54l9mZl8l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lb+naRdRRC4ZTiQ/LngACvXpPC2jKv7t8bT8m0crU8ljZWsDJGSxIGc45+g9K5sRi+aN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mqStGQEYgg88en+Nba3zeWiA1dsfDep6/eLY6HaNNOzbMKuAPTJ7V69of7NXxHvBvvra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D347Y9ufbFeO5RuexBnhUlwVztqh9qydnOScYIr7M039k2YeXPq+oFZP4kjHy/gTzj3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b/ANgB9uaa4IIPzEAZHsOD+NVGEpfCjKpVhDdn59NelATk7VGc1oacLzUzts0aQhS3A/h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JfhzpYT7Jp0UhiGwGX52H4tk16PoXg/wtp0nmWOm28XBHyoB1rrw+BnI4KuaU4K6R+YF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jGm6PM/mpuDsNqg4zj/OPpXdab+zb8Wb+JZpreC2VwrDe/PQcEYGP5V+p1sYUCRxxqoH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1farbRxadpluVlvWCebjt6f4V6Ucqh9o4ZZxU+wrI/PXTv2bfFOp6vDo7XKJJu+d4vmG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U8DfsQfDmOGG48Q3899d/fIyAq8fdUDGAD3GD7111lLYeA9LPnskuq3AJznlB6DP15r0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g1We4aOGWPC543g45ANdMcupJaI455nWl7tzyzVP2Xvh74b1b7Z9lAsBl9jHeoOMMP72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Z6VBs8P+DNLhUnBV4kG3IwMhRjHvX1x8W9Ru7nTmFi77hHgBeecivnzTrOPRbR9U1cjz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zD4KHLzWPKniqiqX5jT+HGiWnhXT0j1mWJL64fJBwO3T+tdf4g0mW+2G1QEAdR2Havle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3tdrMkbmNFHKH/P8q+w7iWSDSQVBDGIenFehCCS0OSvOU9WeBeNvFtj8PNKNxJB508h2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D4X6vqXxF15JZB5VvGd7L6onX6UeOYvtyfZ5I/PaViMHHSvoX4beD7PwX4bgjjgWO6mR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l9gOOnXANeHnGM9hB23ex7OTYZVHr0PTpbhYLf7PHwqLjiuEvJy8nHTFbF9cdY/TrXNS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7PuqMeVWRBI5x1rKuJtuatzMFFc5dzdak6incyh3JrGmepnkwaz5noKiV3aqpbtUsh4q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zUHTtUh61DnPFVECF+cntjFVz2qz1x6dBUe3j9KozGcDbnAzRnP9KNuO3SnDrWiAhKgZ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UdcGr/v2qIx56Ac0AZDL6Hv+VUZOmABjHNbEsPy5wAcnhayrhCpyR6VdkZlKRVPQHcQM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2GcD3rQ4AyPlGO9RGMsAqjJ9qLIDIeL/AD6VWaHb6Lx1PfNbHlIenekMK9GXn36VBoYx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QhDkDGBjqK0mQ8FR3pgi/ujpgcVDAhSPAxwOe3pVuIBRwOp/HFNClSc8be3anIueg7Zz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dOMGrsbbiqjjpz2xWdF1+n5c1djwOMZ/woA14pCAP9k/pW7aTcMhIxxg98VzyfTHOOKu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dqDQ7WC6O0Lweg/AVsQTkNjOeMjHSuOt5uBhuDx+FacF5L5TFWCrGp59hVwgRKZ43+0z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LZHkd3O4Iu5ivcfjXyn8O9MvoLcieFoxL86huBg9iPXtX0B8RvFmi6vqSxXN3CoiICjP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13RDMsEN1FudgoC9Se1fYZbR5aaPjM0rc0/I5rxj4SvvEMUItSsbKcBmOBtHXpXlKfB7X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UgAx56/T+lfSd9qMen2RnlUOI+ABjv7V4prXxoi06Zo/sgZ8kBeo46dP516J5y5hth8G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AwVQdM984/l0r13w/oEWgWZtoWdhgKNxyMf0NeBX/wAZNZlL/Y44Y42XCq0Z3H3yCMY6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RNc1HU/K1WQSxyH5B/c7f/X/AMKERKM3uz6b8P8Ah6DXNbt7eZFbyWV13DP3fenfFSUw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pbjH0Fd78MbONriS8c8KuSDxtP8A9avFPideXVxdsvmEwrJ8sa45PP8AKsp7n2uRw5aS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/hk5DfXtXI3AXI2LgFzz7dq6LUj5mFBIwP4fasC6KKNvdflODwPf2qUz3bmXjpv4VTke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JPlJwNvBwMA+tWQ4Ztm5QU7cHjtWdd+XK37zd+769OSf6VXMK41kQnPI3dR0zj/CoZQB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9v0pV2bQ4wAT9336cZpjzsswxwEXn5fTtxTGOLqML0J6A8A17F4A8KC/kS/uNyRYzkcD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AX+rTfbdViMOnc4DfKWPYAda+jALfTNLkMKhRFHuwo6bRXlYvFx5lCmcmIqJLlR8qfEv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MsY+VuRjHUH34r1/4a3L3vhm0lU/fOSACoznH6GvnDxVHeXur3E4G7zHz97fktycfrxX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S7iO63fZol2Iu35RknBz6jsK9rCw9xHxOPqKUjiPi7Zl9UErqAGOC2OVCjoMcV47DKki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UPxA8I6nrdmJtLUSFMB16AehI9K8qtPhHrzyCNJbeMg/Ox3AD1xx2rd0zz3yvqefJMYp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+0vCGox6loNqsWNyQbWQHhSvBGOwz614zD8Cizrsvx5JYFgQQFHsvX8M17xo2jReHtPS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mAPMYgDJA6dMY9BSaJe58ifE+L7P4qAP/LWHJ/XHP4dO1eeGWSdDHbK5lXBKhedueuPS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tRulv9SsYJ5gAnmSAZC9gKmt9A8M27Ga2tY0cPxwMjPbp0qXEmUtbnxj4N0nVZ9Uga3g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Bkc8du1fbNrazHTmtdQHztHsIPripQ2nxNut1WN37AYPAHalWbfg4wPVvlx9QelXTgie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TeJLnULi5iaErI+VOdvX2xWjD8GdWtVVDexkgfNgYP0Br37z5Q0m394EO3K44+vNV5Lt4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s506RvTq1vsnsHwg8SW3g6wg8OMrJZRrxhv4jyzEdySM8V9QrdxTwR3EDB45VVkZTkEN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1S1YNDNKFcjGM+3p6V7h8MvH7SEaPPOk6QP5cRAwQoGQDn/AOtXzmZZcre1pH0uW4/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aTk56jiqEj5pS/mJleO9V88geg6V88e+Myy84yenNRMx6fwj1p/AB96Yfc4xWYCDaOB1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PSjjA54p6jdtXHXj2rQ0G/XtwKjJweOn9KU85A7ZqP39f5UGYFgBuAI7DHamlccYHHt2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MUmcbQecnH0q1sBXY7M89eg9qqu3fr246VYYt7A9xVWSRVTsAOeeBmtTMhlIAqk0m3HT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OMHI/KqjN275/D8KlspIbIQq9j0Ug+nriqMoHO3bkdvb+VTyufvccDBHFUWPJ4wW+9j2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KgPgDHQd6hL7QBn29Ke7bT6L2/Cq7cZOMY/kaybKSEZkIxnaM/fPQUzcOxByaeQOAeKZ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UMPOMZHY/wCe1OznJHGPelxgfpTlXj2HQ4oAeicgAD0A7DNdd4c0sfbVkcfdYFfTIrCs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YAev5V3On5tcbGxxn6mtIGMp2904j4xeF9nleI7WPbFj95j5RlRzx7V4cVZjGzgc47Zx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xDo8+mXQ+THG0dGI9K+RNSsG03UbrTmzutWMZPrjvWhJ6H4Ku/8AQHs5mGVPHP6VpX8Z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avOtJv1srtN+VWTG72x1Jr1V499skueGAI+nbFZgcLdwZTYkfzKRnn0rmrsgHylZRgnH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1su5dvmKef7uK83dSHVicsDzx2omBZ2sq7cByDjI6DHYU2MjIXAI5+gxTGkiU7V4x8/9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jGc9M+9AG5DOzDauMnqTwBVyOTyZefnGcjBzmsNGbA5JPPPFaUEi/dONwxz9KzND0HTL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B7BR/DXtHgXWGUraSKfly4bP6Yr590eUrcrESAG4/EcivWfDl8LWdZFAJ6E9h71maH1Z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MvRh0pZxcM/mNz61yXh+9ndF8s/uzg4/pXbEu+A2PwqGiGisvHY1JnBAp+0ZxnpSbD1p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Haq27bTw4NAD8U7GajBzUoPGKAIGQe+O9MBAznLVbOwDBYAntVWXAbZkEUASRj1yKkbg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cn0oAkXrk1YUEjHpUaAdxUwO32oAmjjwOfvH+VBG3JAGccA1LEwYZ6bf61Xklt5PkTkr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dsseOw9KsSRBk2n8DTk2KvboKecnp+fSgCgQFG2mbgOasyqF+U9arFQT04rMBh+YcVUk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VS5YJgLQCM1zg1JE+Kd5Z++vWosFOooCxZ3fwgUyTkbaapyKRjxigCKrAAx+AFUy559h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p34NAGknWpvMwPl5NRIVbay9DVhQM89Dx0oAAzjmuC+Il/AmmPEzjckZJHQAMMdf6V6E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Akem3C4+aQcbRzu9f6UGlON2fF2ty+ZcsxIbJIz/AIelZk9x9m0Nn+8xQhemeT29MVV1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z04HXtVTVCs2hx28n3mPPOD78e1Edi5mDZI3lbmOQqliAOueMflX6mfAjT20n4XaXakY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jofSvy80q2W/uxbRnYHKRg+x4ya/XXwJapYeDNFs85kFrG0nbLFRzQTN2R1xORjimpGA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CB0oMhOmKZ7Upbv6Ume9ABtywxj0GeBUODU2RS0AZ7xMAX/pUIcjkdKvuf4SOKqOEGAB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5BOck8HP+NcJr+nC4Jl3AeYPLIAzXoE0asNuOa5660qaRjydvYZ4oGj5x1rS5ra4kWfk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A39use7auwcHaRjg9q+ifEmhSqOq9s4/i/Pn8q8U1C3imLru2uhOQR1A9PxrM2RxWHkf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elSB8kyMe3pjipJEMTDpggn0xiqwUKuxenvz+VAy/EisMsvpjHHTpWrC+T8vPOD+FYS3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Pp7Vftp94E/3GHzAZ4P1xSQHS296Bj5wB0Ppmu/0rWhFF5YID8AMcYGO/wBK8kMi43rx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reaaE7mCsoHAIxmolEtHqE8MdyrvdRhnwM+/oRXK6pot1ceX9hjZsEBsfdAqzpd81zI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fq/iQWFkfsh3zLIOF+4B059qzURnMy2b6fOs0+CM7tuMD6Gu1srkeWs/GwjtwufQVNZ2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IURygNjGcZ68Vl6p4p04Xq6VY2zHHG912ooHT8TQ0A3VLG31GIqo8soMgAYAPavMtQ0n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oM166tp/aMIgiYRs+S3OTgelYt/pdvFCUln+b7qccZPrSTtoB836+i+akRxtbJJPGMVx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D90R98dAw9fSu68dI0SvHGMyK2Ch6iuD8PW0ohluHDJkkBVHOPp6CrWhaPZ7BkmtxGo+X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QijcMAevtXOaPuJ8vd8hGSe5A7CuugsUnhBkb5x0H8lqRNFEDa+C/ByVGMZ/Cpw54GCx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28ttlGGSuQuB2zx0qFWHPlMNrc7upJB5GK0JLflIy4ZQcY9uKpXUcaBpoo+VBBPtV9MA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nakCbQeQPmPBxwPbFZgUeAMMykMByPukipICZ2CIfmUFiueMZx1qvGdyoAoyvqMdeKsQ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zx0x2FAGmGdFAAxv+TpxTonxwMjGPm7fSqXm788EHnHp/wDWpI51yFD4weR/KgDciwYz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60k8eQzgq2CNijggelR2TKc7TuI9auBF3BsZGOfTPvWgHPy7tjuwI46DqD6VJDON7whS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WobEtxgAZyDn86pLFKsrh4wVbIJz0WszQ2Y7RFj3tjI9wT9Kiki8scAFunH/ANam2/yj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HarBPQD7/X2wO3agDOlhbf5qEhR6jgfhTLSKAQ/ZgN0g+bOOQM1a8t3ZECn526E7RxzV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9Nx5oAmcNuwFAA9u/vTJZXaLYBsX26EDrn2PSpyqPEGPIcdB/Dj09qrYU5HLFvlx0wOO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zDPoPQVOwjQDLFSSAMdMVJGhBGRtwMevAGKk8tPLCsB7DGSMUAVcB0K+g6+n/wCrFWAU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b+X0qvtRdu9d20HORgHHbjpV3ACZwO+AOgrMCOR0ChCep5x97GOOPSq3nRr8hIGcHaR1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KNxPTn0pqx7ELIm/nk/ywKAEN5AG+dSPoOB6UiyKTg9T8vXv7UsiMisUjLNtLAY6/X6V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+pFPOkk3IkfyqgWgDbTJPlL1HJz2FKZMD5l2AHgk5+pqPywJXO7qmCR6VSvfkKB1LB8j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AJWuDuP3GPYN6fhThnaeM9vlPA+vesrKEnnacbVJ446fLWnEkZjQHjHb1/8A1UGhAYQ2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iubdJozGwA3DZg+lS3M/2WKWTG4KAOmTmoJJkdTID0C8Y6UAVLe2giT/AEV+6qS2eox0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mTYT83qaqyM+1QG3BMEdsH8KWO4uBIVYK2ASecDB7/hQBo4U/u84OMgHvVK6cxqu8bd3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qQxxzSp3KjgdOatXEUXlN5g3E9vp6UGZlbNy7Rl9y9RyBjpn0phsH80d1BB54x+VOglkj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fpW9ap5oBRgMcHdxQBasYRCqmUA4PToP8im3NsHmRbJ2UL97fxkd6d5GSjlim09CeD6C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euKAHSxGRBAEDqRtx2x/TFYOm6Bb6bcXL28jeXcHzFX7wUjjg+9bElwM7EHJXnnHA7cU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GGenG36UAWQAQQzFsN9B07etNZUZhuBbaODnjmlZ8gSr84bAHt2/yKiaRQWb754GB6ji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/N0HynjHTvQA2cqcAenWmB1LbQCVGO3IpXQEGPOMjr049BQZk6Yxkn69ualQ/LjGPpxV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Of5U8OCxXdsyP0oAZfQwgxyuwjYnbx0J7VNbhVwWJYqfqOKkmhjnj2PkqOPc49PemBDD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7VaQGkgRrd2TGAcnHYisyB5I1528H/PNWYIFWMxoFwvJHfJphiw3X5VPp/Kk2BejlmwVL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s+AR144x+tYKQlxgH7wz8vt0oCahb3Im5lD4RgfT+lSBsNK8mW8lih79R1wfes7VdNj1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EJOBgdsVoLJ5Q2LwB7d+laP2u38vazKzAZ4PP0xQBwOk+Gdb0bV1u43i+ytw685K+gH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SQRt5z2x/SpWcrwygYH45qJrmJZGg2EHAO49Dj8KAKlxal8fd2jkZ6moRGBjHY4GPT0q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0wM1HIecK2RnoOBn+lAETYxyfu8YHrWbaaS0M81wJdwfnrxz/T2q3tc7i3AU/L61Kvy8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CvMrR7vm3KRwu3H1qpEzxlfJJAAxjPFaMzn72cMfTqKoPG2Mnjso6cnvQBVuMEKSz75T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eUxYM2QegH6VIeOX4UYI9KBMrbiTgg8BeuKALjW4X5ejcYUjms91dpDHjpyKuxvuLehw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WwxjLccEcDFAFexnvbd5FlYeUcFFx0/CteS4tj/r+M8pjv7Y/lVMhTgCmbgv3cDHFAF5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KhtuOcmnMobhlBIOBkdqoLMwUuOQB29KlhuN3yPkP1/CgCtNG6EuMcVjXUSywvB0aRCP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hXpng/SsOdXt1COD17+lAC6XawfZFtiOI/lPviuytpbdIPI27QB8oXHauOs5Wiyh6/hW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2gCeedU+4gGO9c3P4khtH8lwBuOOtakm/wAzaxG0LkL3/D/CsPVPDkcyiaxPlzPt3luR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A101T7SdxUY249R6VKmMYwQemCO1ZdtayWieVMVJAwCg6/hV6Nww2PhWHHoNv1oASX5N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e1OjJUBCRkenH+cU6QjGcjqcAc/5zUeQegPy0AWg7EAEHk56jb+INVWYFiep456AfQVN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WgCxFkg8g57/ANKvQQg8YwBzVK3+XA/CtOBgrfOflPBP933+lAFn7gBTtWFfIwlKr0fj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6Vhzs27J/D2oMzl/sV/DdeaJSRjow4Aq/cq4iIZeQhA44zV8zhiyocYyCPQUHaw2uufx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l2FuAo/CrCXEb/IjbhgYx2FL9lEgwn4gelOtbVbcYUc+v9KDMzkt55Lh5iQit/Aeox9O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qkvubv7UrQ3JbMEeTyTk4GPwq0sT4w520AV3iUfMuMn+VTI2FDDGKR48MDj/AAp6IACu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idNhCtnHGO5p20/dj4AUHGeKZ+5c/LtJQ4Bqx5MYUJzgkEHPOaAI0G6hijIp556UTLuV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9bpUKq2fL3DBGVU5zkdcYHSgCGN2SXBKjfznrjaKle63x4yR0ICdxUclpIeCccjOMdMU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QRjLLyMUATLMzTMw6nBz0xx2pSG57k8881QeKXcm0hQjAkZ6gVcWWQAAnpnBAoAtScwt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4UvJlAT3yK1LpZrpR82NvHHTmqJzbyKjjPmcDjgcZJP4UARWcM6qFByN23P9KmkjmikT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oYru6jkAEaupOVx6HjIFZWtX+oxyBYYjlejfpQBqRycoWG8L2zintdwqyRODkg9On41l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Y+bI4zilgvFvJJEZeYsj7uMduPagCcpH5rsu7k5bsOPSnqEZd6k7ff2pvlAoFHy4GOOO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jSq/BwAvJoA0tw7VJDIpPr6gjArKgs7qzUiSTh2LDGRg1dj4b2oA6j7SphXJ4YbSRxji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fkh+VSec1hXCyTR7Ym2noGHbpSwsYGXec4GC3r0oA3FeRhlyB9O1RyA/f25x37Cp8xt8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/I/UUGhypW9tb7zoFEiSSZPOCPbHtXoGmzPIoWRQvAKYGM1mooU7Vi3byB0rThyqjOc9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oyrY6Z61hXFl5bZI9/wq6WC7eeAfl4qB23FkOeRj6UAZqLJDgHOR2+v+FTKQVwx5UfhV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fUCqnO70C9sUASJ5E2VbOJM529QRxn68Clku7OZAA/lyIxAB4JI44BpqIyYJHB5B7kf0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4BhQ6N8vY4HYfhQBOZEbL7gM9scetMKpMRIO4ye1U0iYkBPw/lUF41xZoZF6r2FAFl0VX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DzWJZXF1NKRMuM89K6Afd7UARLlunH8PrUzzmKJiwMjRpnanBIpNgwMLg98etMYhT/q8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PFNFHcKGCsueeo9scGsy2u4byVyI/wB3j5G6YI4xitMRQ3MWwf6thyuMHNciukarF4gN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Rn5v6fpQB18bBoldMqenzAiqlym4bs4NTB9h+duvTmmS/OdzAEgYGOAaAOZ1O5ubG286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ijoCeTwO1XLZndN8g+904xxitDzHhyyjjGCKyrq6lt41liRWweQfT2oA08MFztzj9KhJ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Szj5kCcdB3qaOYNt3KT/AEoA2LdYcbsZz+VLNsZSEP4gYrl5PE9jDcm2RXLKccDitH+0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HTvQBk6lqVtZSCCV8MeMf/qqtHetgALu9+wFat7b2c6RzyqMt93IxWaTGrbLfjHynigC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17dR7VWy04JY9Dxz/CKklgMPzqMnj6VWUlQSV5zjHQfWgCeediCQcHAXv2qkzFh/MVpB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fWlnt0tlHlnj169u1AHPOgTeVH/66oLHLIoVmCtnkr/L8qtXjsqsOmMDisu0ZrbELfvC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Ab6gHGRtB6465ziopYiQVB6c9f5VLHIH74+o/Sp9oOMUAc+x4xuOOgx1z3pY242469R1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kUKxOSPX2/KoGiCZTuPTp74oAoRtHyqgYLnJx1xWjEIsNJnnjjtt+lZMjrCSo2/e5BHr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dykbfTH4D2oA0o5YWdVxgkZz2GPSrSlPLycY784yKywW3bhtyfxxUdxefZUHyjc425/+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hM5z09OajlTAJZtqnjjrz6DFc/8Aa3jyGAJx8v1zU1vqUqnEgBXGMH19hQBttaPLgu3y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lSLdlZOVHH+RxTorqNwXIwNo+h9sUSzoh+U4UtigBkkAIHseKqCJj8o+VMgnAxnjsfSr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qHb+Hsev4UAZl7OYIcLwPuiuOa5nieTa2Rt+Xvg+orp7gLLIQ564+n+cVmLZ207+WzY2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miajdSNJDeHJ2kY7Y9a6+3UNhS3OOew5rAs9Jhjna7LDAj2oO3Pf8q2YkR3Qk4HAH92g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WC4Udj7VaXD4LHJ6n6epqI+WiAscADt3FVJ7pAQq87zjAoA102OVG/aPX+7/APqq0IY5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rHgGCd3zJjAHpWkspUoM/K3yA9hQBAbC3ZtzDk9TjgVAYgp2NjjBXv8A54/KrUkhlyi7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FAIwOh/DFAEQQkfNnjtVSdW2nL5XsDjitXadg69upqJ49+eO3rQBz0titxjnaRW2qsIQ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cU+KHbndgjI/QdxVohVQFvlHagDyjxTo97eOlxb7cW6kuWO0BQOuaq+HTewTC3n4Yc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9/7vzAcfKOo98VXW1jMvmLGATx0GeKpOwF+0nkAAzwcfp/jVq4SO4jMkafLk5HptrO2z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Ab8q3Ldrd1zISCnbgdOaRmcdPZzKxRh8mcZ6cVtWMJjwsbEg4xz1FbFysEpURph859iK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6RoCBj8q84OFOOv9KtrZOcyrwzYHTrVDcQQGxv6gfStJJXEQzyc9B/nFaGZXAcMQThh7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bDgrnA4qVnKspdcDHHr1rSAR8MVwo5yeFJIoAZE8TBYu6/Mw/p7VZLoCTjPY/Q/4VGkI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xt2YZ+6o/rQBQkXbL5pAXcMbR71Q1G3ke1mkj+8g7D0FX1Pz/IMkcfl0rSj2yxAA8HGa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xYOdu3qP8iunc5XC4C4xnuPTtWdd2Jsb9pY0PlS/Mcepq6ZNkf3cn0HatDMhF2FyFYNu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+acA88df8/pVC8nZCzD7oHI4wPfjvVXTbqOWXaeSMZxx+lZldToNuP8AdNOUbgw42gZ6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t7Anpn/9VJGVk6ce/SgXQrsu5e34+1Acrgdfp2rT8tWPP6U0Qqv3V6/04oEUkmeNvLHK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T87YUPQ9h+nSs+WLZHuIxj9ahW7ScBh93jGaaEf/0+bYjFVmYZpzniqZNflZ+8RJHf0q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pGBATgVC0lWtnam/Z81PMa+yKDOxGKhJNahgx2phtie1Ze0NY4dGVktwBTxA7dq1lttv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OzSNFGMbaTpSC1etsJ7UoiwOKzcmdEaUTF+wn1/KnCwXvWwY/Wk2CldlqMUZosU/u1YF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gpoK9KjU190qeREPuilCY7CrJwKjLKKWo+aI1V5qTaopA6CkMi44xRysPaoaVpuB3qMy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kR7QsYAqTfj6VQNx61C82enSj2Qe0NRpR61CZh2NZvmn1pu40eyD2hp+aPWgSD2rJMpp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aNFpQKi89Kzy7moyxpqkZ85pG5XHFMM/oazdxpw3VSpoXtGWWnbNNEpqHBpwo5UL2jJB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FkU4U+RB7Rkgy1ewfDH4T2nj6a4k1G8NpBbbRwBlw3UjkYxXjinac1vWGsahYK5s7iS3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n6dq6sNQpuXvnl5via8MO/YuzPvPTv2evgrpQVtSvlmQL826buf1rq4PD37OvhkCVYLV9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8q/Ooa9rBOyW4kb/AGixP86hbUb8kkzMeOle2o0I7JH5zWp5hVd5zZ+j1x8WPgnoPFhZ2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PSuYuf2oPCdh+70ywg5P8HGMcelfn8bhmOHbJz/Os54mZ96ts28YHcV0Rr0YxOf+ycRP4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rzUYp2i0ywjKjozY/kf6Vxl9+1J4/uZC8EkcOeyjp+VfKkBCH56teag6UfX6UDaHDlRv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/ABI1YEz6kwGc/KWWuYTx14kvJcX19I4J55NedfbWACqOhxzzUDzyyHEeM9OlT/atN9DS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eELl9RnjjcZP9K9Ymj2I0jcAD+VeYfBazadPPueWih/nXrmupstJ0Ax8tepE+Qxnu1HE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5VU+bawVsfyFfEvjOeM62JVVgxUg9l49K+pfiLfwnWJLRTmSMBnB/wBroc18p66sA1mY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zu564rqprUzhsTeFfCd9rcj3LcWytguxwR0z/SvadKgttPe20q22+UW2/N975uO1eIaH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dlhTOCq8emM/pXcaDqM82u6aLKQgPKdzHoSO1RVNaaP3M/ZigXSvBFvEAApz09BX0fdT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4eXSfAmlxqDue3ViSMZz7dBj2r2eS2ZlxXydb42e5Ka5YmI8pH/6qInB4zVx7aQHEaMx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VxHCc+4pqGhk5RPkj9rS98zwTa2Kfx3iH67MHgd+K/Lfxcmy6ccffXryACtfq5+0J8J/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HigXT7QF5mmfb854B9gv9fy/Kz4yC58F682jTqtxNCm47V2ozHt+B4r6rKqL5FCx8/Wq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WyB5SFCjk9unFcNqvjS0syUs08xto2n+HNcJqPiXU7u2YTYIBA4PUdzWEiq+xj6bsjp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oUepZe8ub+cyTuXweAegFXYsDjHFZgwCCF/PitK227PO4Ax2NdfKoo9GLUdjatNzlR3U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aY2o6IZF6ICeP615RaGRmzF16c/0r3rQYXg8Mzeb0Kc15eI3HP4Twe5j+zbi+QCcjA4A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3xqGyeATgHjvXpniKBJp82hDLgq23+leQ3JeC4dCvTkZ6Vys46ztYz3W9jkAjBQEj5l7j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cYVgSeMk46dqwVRbyIrnZJxg+noK6HRYzbXEQddwVu3c4ok9GZQ1kfoZ+z9pFnbeDWcM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dI44UCRADFef/CW2t4vh5az26hNy54rtWdl46mvP6m1T4kZ/iE7rUxqMtggenSvNdZ0+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yJ84HTGBXeatcLHHumIVV61Df6Z4l8W21jZ6Lol5cqoVlkSLchDdMEcAfXFeJmtVRjd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Y4ays5L4FMblPbFWW8Hqp+QbPwz/AIV9IeB/2ePiNdxRtc6ZLZknOJwI/l7HOcfhkV7v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YGp3NtADx1Lso/2cDHp3rw1CVSN4Qb9EfR1M8o0npI/OebRYrX5GYZPt0quuhSP8yZb6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jwktwLnWtQuLnnJjiURIeOhzuP5Yr1nQvgR8LtATbbaJFOT1a5LTHP0YkD8AK6KWTY2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6XMp8WYWK91Nn4/aJ8P7vUdSt0+yNLuYcbSRj3AHQV9iWFnbeHtKjsYQEPU44JNfeV7o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israzto4mJMcaIFAHsBXwbq90LqV2BDKTgH/AGe36V6dDLHhJ+/a585j88njvctaKMme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wUH9KmmlCriua1C4IXI/Cu5I84oahdDnJrj7q4LtkdK0LkzynOM1nf2bfXDfu4jVAYkz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q08Ia1NIoaLYh75rTi8DTg/v59q+mKAPPiKhIr1tPB+nKP3gLY/CrC+HNFi/5Yp+PNac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A/z+VTJpt9L/AKuF3+gNe0C10mx+ZUjT8BUTeINJh+UygY/ur/hQB5EPD2skAi2YezDH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kP7wADjgZ/wrvLnxzpVnnBHscgcVyt38U9Kj4jKnHQ7hVWkIangu/ZhgD6VfTwKrAebJ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i4pb/RsfhXLX3xV1CRcQKTVezkZnsLeDNJgGZbjgeuBVqKHw7Ypjer7fbNfNt54+1edc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38SaxL/y0xn0yK1VJhdH1TL4h0ODkFcjjGOuKwLv4h2duG+zRowBKqQeD7V82nVNQbku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k7SElmkOMfwVusOLmR77f/E5RJ5Ywsm3j0HtWI/xTZEGd33T93sa8IKop3HcR1yTVZHj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9ntTVEi6PWb/4lahcHEIf8eKxJfHGuS4XcF469Sa5E3lsPlPOKb9tgVM9u2BVqmhXNi417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5JHQkelVmnuZB+8kYDHY1nvqtuMFhj2qq2qIq8Yx0Ga1tEVy+oxn73vTwNoxxjHNc3Lqk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ohezSf6xy2Ogp2iFzpDcQp1FN+0wN0ODXJy3b43BgKqfaycMGxWlohc7b7VCO/1prahGo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43Xf+VVf7QA4B60WiFzuG1Jx/FUP9py7lG773+eK497piFXoT0q9aWOtatEzaXZzSmHG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enaocUKxeOsyyXYt0dSBkNg5xj6GmS3EjlgTwKueE/g78Uta1edrHw/ekooYBoTHu8zo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fQ+g/safHrxDFbTnToNPjkYqzXLkOo7HaFIx+NK8VuwsfMj3jDbnB2/xZxisu6vHJ8vd9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8E7fEs7+b4y120TL5Mce44UDgKQR1P6dDXRa9/wT88K6NYtMPEbGYnckabXkc54HzDCg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PZBY/LJppRGIkU5I498U5Y5TFnb8/THpXuHxl+GVn8KdbTThO0zOC7ZXATptwf4uPwHS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jUYbgcA110qPMrlRo3NOK2uWwOgwO/AqZkjVAZZUUjIIB61yF5q1zIAvmFRweOAa5i7u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vaupYRGiw6PXbea2dvL83e/ACg+tdJp2lXXmM1vGFIGa+ddL1S+spxM5O5PuAV0EvxA1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9F61TwtupjPCn0HNZXUQ3Tyqoxx6ZrLlv9Msh5094qljlfmxuxxXzXceJfEmqP8A6Rdz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WJLJMf3dzKWUfKA7ZCil9Vt1J+pn0+/jHwtbuqG8SRnznYeFx6n+gpth410m6uxBaReY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o/8A1V83Woa6lSCAbiZFjJ7fN3r6F8B+F7iyIknww4ZMoBwf5+3HGK5cRFU1dsqOGjHY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eITOwBQYBAA75/w/lX3BORj5eMV8nfAJRNcTDZgwqq+1fVsn3vpXkyl7+hLhYoSgt1rS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V0IRUAOehqoF3MAO9e3/AA//ANBid3+4RzXr4Gb2PJxsElzPY+O/iBpd98OvEaaYXEkco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H4V1+gz/AGu3SRO4Brl/j9qqal4gN3FlliYjgeuMY9q1/hTJ9u06ONhuKsU/wr6+FJqn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+HY9c0q0yVfA4GR2NL41lmsdGkvoYS0kS7gQuSNvpXo2h+H0xHJIoIXOa6TXoNLXTJTd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cv1j3uQ6/Z+4fD3hXTL3Wn/4SbxL/qlG+NHG1c/T2ro9S8YT3DRW2lk+TDwcDgkccfQV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6q/h/wAOQbLWMeXKU5Bye34Vct4bTTbdfOHI6A8HivXo09FKR4dSp7x3cd7cXlhulGDs3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eOZ73V5To8WWaVtpA4+Wvf9E1L7WrwTBR7D+7XPX3h/RdKu31dwTKc7QzZFbf3DA4vSfD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2rvEDdiPLOx3YJ7J6H3rvfCfimXxHaE3Crj7qbe618WfHPx9fXl3Bo1nIWkaQ7oI/u7e3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4T8QQ2Fnf6s7IroCkTnCjP3T9cdq5MRW9keph8PUqfM99svAukG//tSeLzH+XCscr8vT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W7hUj25wAOK46/nBJA+lfnOYYqdepzSenQ+3y3BqlTWhlzyZJNZkj1NI/b0rJuZdgrzH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9ua5q4n3cCrt1JuzmsKV8dKDQhkfNUJDz9KnkaqjkUFpEbtxUL8HPtSM3PFRsc8U0hkZ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mcVZmQMNvy9l6D0puOMU5iSRyPf2phJHAxg9sfyoAZ2/AU326YpxHbp/9ao+a0Adj37U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O2B0ppJqkiWwcZ/CqjxA54/A1bJ6fzqFmx2+lUSYkkJjO3he5PaqUm4EMMcfma25sHp1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MelAEAO4nnHp2+tOwCOB0qM/5FN8zGN3bv6VmA2RPT8KgWPAHIGeD+HTFTlwe/XmoXKj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60mwYCkEe/8ASkZ9oUZ+lIGB+mO/aoAsoOee1XEz247VnhwmCORUqyK3DDI7YoA2Y8+v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ZcckKYy23inHULVD8pBK0AdFbtgN7V5r8VviRZ+D/C05gvFguJgETGCzeoUfStHVNcdL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FfAPxo8QDWPEGZGkZYV2QKT8qKDgnHqzfkK9fLsI5vmlsedjcUoLkiefX2pXWq3c99JP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Hrj8Kv8Ah/USNXhklLzIxQbCx+9nqPpXPJIZYMQIqFSAWPH6VZsGmtrmGZM4Djj0U+lf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659k36Ld2LRNkIIsqAB1xwRXyVrS+Tqrw7hLgkEjjB+ntX1vpivPp0RYKAyrkdunP4Cv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1xks4ifOZm+ZcEL7D0rexzo82WUiUlSG+XHXge/Fdt4Q1S2t76KOWJjI7BUcDhd3WqsH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FY+Q38QLKxxjr8vYdK7/AMK/DPW1a2vp8W7K3Mb5BHPFVcfOfdnw41W2t9Hubc5MnlgL6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c38jXNwpHyByPf8BXp/hG/TTJPs0hHzA5PuK2PE/hHTNZYSg+W5w27jH4DpXnVsT7OXvH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fGFxNub92GCsMDIwOPXFZdw5kXagKjHP4Dua+iNQ+EVnK2P7QmQtyMICfp6Vhn4Swx7h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gbvrxxXP/adA9v6xE8CC4AZ8cjPX071UIFw5C8hW4PXPtX0TF8MdCSdHmVpVRDkZxv8A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ywdfs1moKkYf0x7e1ZSzamvhRDqxPm7S/DWva5cBNPsX2bTueT5VULx1PX2FeweFvhtY6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tbniIYxxjqe4x6A16duZNqR7R0AwAOffFNbJYp/HXBVxk6uj2IdW5LFuA2/d28Ko6YHp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QbkP3wf7v0qjHI4GG9h2/SrLXEKR7ZD8rDB+n0FRhV76OSvL3Gzk303w+zkNaW7bTuB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LbQW7RQEbDj5cY+nTtWLcygDOQipxnbhfbp1qlDdxxzKyr8hOB3HSvr8PPRRPicX8R1s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77e30qrJcyMAjYwG64/zxRFLDNExQ8p94Dt/9auZ1HxBZ2bvGHy6dgRge1aTZhCnzfCd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EYfuwRjA9T/Sqdnqdv8AbDal0Z2xnaeeehx2H6VwkfiXUJ7KQ6b5ZkICoDlfn7Dp39a5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3Dd6oIY7VvkxEcqm78N3T6ipjVvubywkkrnu13IpUE5CtxhSOP8A61V0urbZkRLvjzyx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ljthJcZ2qgAAGe3SvJPEvi21socW0jmWVFwQn3eeQPwqJ1CqdM9qC2eA0/lo2ATt5IDd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1PSwzQRnc6ttbGOCMcHv+lfG2ueI9Tv5nZtRkKthdoYrhV9e+CecV3/w71BYmiiRS0hy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4OB0z06Uqc2VUppRue5eJNX/ALNsGurfauxkJdmCqq7hknueOMDk9BXjOtfFRPtKJayJ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HJyvUDHQ/pXoni+0/tLw3eWmwSB4gfLIySVwVx33A9P5V8vf8I3rARplsJH3ZZ2xtVee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T5rl4eUJLsdlqnxIkvDH9iia2AOC+7O4dM57ete0fDjXdRvbNo7pDHNlpQw4wBj7y9c9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/DzxRchZY7aNl6iOQFNyjn6dK+ivBOiXmlaVHNqMiPcSJj92CAATnof1rSjTlKVug8R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R9UeDPihB9qt9N1Nwvmfu3Zn+UyDOPmPTp7V7lHIkqB42BB9eMV+f2paXaanCIrhSNr5D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+VfQfw18XSWdtaeH9TffDGu2KaQneewDHnJ9z/wDWrwsyyiUW6lM9rLs2pySpyZ74SSAC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jIJx09qTed2GONvSnAj/APVXz59ABx36e3amZxjHfvTiev8AtVGfb9e1ADSPlCjgHpTQ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5wfy7fSo/wCHjGPpVJAP67fw5FQyeYF4ONpz9RSbx1H6VWZ8rtyc45/+tVolsRnxnJH1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fu5GPrTmfdgeh6dqqSyhgy7uAfTFUwSK8sm/C/dIxyBVZpBkqeg/Snsdg/DpVMtsIVcA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UnY1Wwj7VXauMn1649KoyPycD5GxgnjHanvISd2MsvP0NV5NwHH0wf8APas7jGE59M4x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CaaOB7AUmakBQTnI4KnFGMDaOO/1pue57DpUgHY/5FAAOO3pxVjaiRtOeAgLfgPao9v8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aHo8lhHG0txeIYgqcMqsOW9BiqhBydkTKSirs9G8PXllewCeBllHYjt611kZbggfQ18v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pNBvyzCUhoWxwe5GB06V9QPsR9if/s561q6TjozjlJSd0dJ4cvUtNQiklUlc9sewrhPj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fEmnW+LedM3EiLwD/B07mtazuilwolP7vIJ6DGOB+Veu6lZWnjzwlPprnewX7sZGcoOM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RKyA7APm47A+4r1Pwvcrd6aC7Dy4QNn4cc1wT6e1rdSabPCUmR2UoRztHHArQstRXS7p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f4cnsQKho0NrXEEuVycFeMf4V5pegqd3TI6noPTFdlq2vRTHy4AYznGQM5HtXGX94Jfl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SArF8uzcNgAnbx+Qqm03lt0yev51F9qTB+YZA3AAY3fl0rMlv59haMBPcevtWZodYl0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Q8cdKuW1yI3BQja2AM4FeS397e5X96Tu9OAMVkxXhiuIZpmYr5qgnnAH0rQzR9LQI08k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V6TpN5tx2H3R+FeRaVdpcJvhdGb/AGT0A6V3mmXbgDzMY+8a5zdH0z4U1aSQJERkjg47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d1HOK+aPBd+sNyoyWWTp6Cvd9LkZ5EbacYzik0Jo6TdVgKrKM5x9ahK85p6sT/s+1QSR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c4WrTsBVfcO1AEkQwM4zT8BeKamOP6U45IoAru+eKruODz+VTOvPSmhQVwaAMuQS9Yn2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JT5x0qu0JB3ZyOlSoMcdqALfmenSjcT7VGgq4g9q0AjWQRE5X73ccVWfy87UBAPPpVuV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0rLzzjGDnigC7G+z5etaadKqwurw/LzjcGz6j1p47dV/z6UATSbW5x0qtgj0Hepc5JOa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LIOQBjNUbgNn5R+FAfbwDilUnkmgCryB6cdKrOpI/lWmycVTkUAkYzxz7UAUlcK+zuMf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n3aeGoAhcYz15/Kq/kq7AkA4q0+dtRKOR2xQBehIUYwMAYFTpNj3qnzUiA5x0OKANBZK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W6dvLVYxwOozwT9eMivcFbH0/lXzL8YJzKpgY5MoKHHRhgnA7cEig0pux8e6lDmeQFV2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isDWpmZYFBUccHGBjHT8q6O5YNK0WCCqkbgMZOew9K5vWo83cJjTBRFVtxwMjpjt0oND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+KNI0xpBGlzdxb2/6Zocn09K/XBYY4VWKLCBANoHQL0xX5rfs86VZ6h4/skubdZFgKvy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fpTOytKQvRQB+AoMp7kynPGKfnHQVVVgvAqXc3bpQQSmmFiO1OX6VGzAcUASDtUlRL2q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E1WlXac8khatBhg+tUr1vKXzm+6Bzj0FZgVWak559gPr/n2rFhuzdx/6CxjG7kvyR6jB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8Z9en/1qAOT163e8Ag4UMN2T147CvAdb8MXNpcy3Fou9JDnB4YE19R3NpBcDc45HIH+F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VZUB255HpVNAmfNt3AysGwuVOOBmsaSDYz4+Xecjb2r0TXrPZEMIVBbaMD9K4qUc52nC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M3RlrGThQeqgBquxJtTb8zAHq3UUmEXDjqO/tUsTAcoyluzAcCnEZYwmPujah524696t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L0x1NVwgIywJA5/4EOtSRQKqhWJY9QB6mqA1Ybgwt5q5B5Xj9Kh80XCm2djgsAcjj2qJ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JzUbPIAyqeG7DpQB6bda0LPR7a3tIftEyqEYMccCvMjfNLqxlkUQl2BMY6Dtn61taXq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TPyD2q/J4ct7t4pJ8pzlto4NYNFJnQWvkQyx3od3by8KF+6uaguLI3ThbfoPmJc5BY8c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wp+SPsFHWoJtdsLR2FtEd/8AFu4Xj0FY2KPl7xyLnT7y4WWEFPNXzC3fmsq1/wBShgAP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M5Yb3VG3lVMrjaB0PGfSufs7BXDho9wUZyOOn5Vu9i0WdLvUt4sr8x4yBjjHQ16VaSLP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jqa8pSNYptiqq9zjr6CvRNEnRbdNqt6Hpz61I5m2bdpAVPbpn+lZUlhPE2EwPX5Mr+Ar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Oev8qkkjTaQBjP49OlBmcygMeS+evbp+VVLrPCjHoeO3pWrMGViZPw7fpWfcYBC8dccc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kYGO3qKeCvfAIH3f7w/lQR8mCv49sUxOHX0B+b0xWhoVCnkZjB+Rhn3p1tsLecDwRnPr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f+IbQPUUiQQK67Fweijtx7UGZq2pEe7PAPBx/KtOPOxQEwysMHORWTbRu2enHbua2IYg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DFADsHOXX344yaSUJInlIoY45JwM+1LKyrMIt+DgZ445qB3kSTCMAvoRwcflWZoQKY+V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H40lzP8AZ9jJGWBwOf4R0+lTBBI7YAy3BH3c4qcxQzx7JhwxGeufw9BQApjkaFWiIOVD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2+2NY/KKgbeDzzWoojSPZFheMjPeq1wbUJH/AAknHzHg+mKAORS4l+1/M+44xj+VXrp5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yOxrXWG3EpmEaB+Rk9OlTCZQhhwAhGQOOtAGbbuwXaSzf7R7Z9atrKuNq8sp6/rxTBbT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7+30p4t5ljVX6qOWI4oAjPYfwkYIxzQVyrKeCRwB+lKqkE9wwHvj6UNHKOAfMPTIHrWY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/rd/pSRsPMJJzjg++aneM7BtG3HoKjPyoBvx3PHBxQA8bcBfyP0FUFebLKT1xu9/8ire4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RVc9WLDJHYd6DQsRqOckcHAH+fSmTsQGBw2fxwfbvTFdd6fOo2k5zxjjimB0BXeSOcZI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N1jyvPGVzkf0rStQbe3CyE5JJ+atJZllgDFSck46ZCisy58tolLbiSwPy8EbaAuylFIZ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s4z6/lWo8TlV2Y2r1HfH0qCJUzvXjIwe/Tio3LAqykn1A6AepFBQ0ws24ljGx5YbeAO2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WlicgAcDPoAPSrEpd0UZGcHp3rn576exgjAZtrEDA5K//WoA6iNb0OyrjYqDYv8AEn1q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Rjp3rnv7UkETvC2WAKke/vTNMmvnUT3khJEeCmeQR7fSgDpSk2/awB2dMnjJ4wPYCpIr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AY46YrM/tG3EJl2HCnBJxgAdTmpYrrS9YgjubOQXEZG0OvK8dvwNAHRW11a3v+pK5wOp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OSDgH29a5m0tmgujJyOmAvGa6NZAwPPzLjOf5UAVRABkKQM56gkfnUEkcvnmZnDBCAnY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BGPMILBO3rnjArnLrxBcpJGbSHejOsbg/KY93GaDM6WN12KzDZnseRn2pz5JGDzuHA6Y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rt2NjB6Y/HPFVmymI1wxdiQCM5/lQBdtbY+WWwMd8cmnybcgDJzyoI6D8ahieQRjblc4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n93xn2HFAEZg3hzGMHaOfepxbPg5J/LFTwqV2ZHUDA9h9KuvsHb0GB0xQBkRREKFyXK8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SAoVRQSpXqetIiru5PH8OexFTqrbtxHQevr/APqoATYBnAxmk+y7+o2j2qxVW71G2sID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AntQBAoTcEGAUPPPTPrjtVoS7V3qWx0OB1/Ln8qzNPujqVubpMfeKjjgD69xWokRAK5Y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GFc+IdPtbr7FKdmMKHJyNx6DFaFhaeUS7uvzEkeu31x7VlajoEE9wb9ETfuVmGPTpXRw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u+BwPSgC3F8oJ3EjH+eKrhG+0PIzFsr8i9qnUhRnoe9MyMHZw3QE8UGhMFI5P6Uck7Uw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gjYJDn16cU8kk7yVU8ADHFBLRk3t+LGDzduecFSRVK2123u3MYYAZxtHO30rdubC3mMj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WsK00WGzJlVQMnAIHpTsiS2Z1AAlHIwBnuaY5CklR0/zxV1kULlQBnj6VWMLqiAk9xnH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jA4x+NItnNujZQNnIf8AoRUjBIvlkOAAKtpIJFUJ+FAFZYyBsBORxk8VNxnsPb2pwB5J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Ht6fSgCLPPp29AKy7yV4juXle49xWo/yAxpgcAZ69O1Z0218qdpAxwev0oAtWczvGVYc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pfjPFVLeRFTaQP8ACrkSxSKT054PpQBcWaMKCv0rNv081QUPzdx16VLJuiGMbgRlcYxx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xnPOev8As0AU4YWhJKkYyMj3rRZiItkZ2Mp46AYNPjAbaAAF6c9h2qCR/LOzYdzHA+mf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xaVfunGD0rQZCgKMwGR0HFUYboxtsCcKMVPMsmz5M/KOlAEDxxfMy4ySOB1qHJJPYHis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4+YEAdct60ltcseJOg9B0NAGgWO0IdqqvIIHU04oWx6EfT8qhwqryRtBwKtxkY5OAOKA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PGzjuKfPkkkdQMCq/JOcA8DgUAWUfGAD+J/zxWxb+oGR69vwrIWEsBjJXOG9h710FqI4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OaAGyOsUSuiKvOGA+lY0k+/dkEFT+f5VeuZ49m3rg8EDmsCWfZ8hOeeMA4z0FAFhsodq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Vdmdn3qcgc89hQ0inA6EkDn6dqZgk7weOnHrQZlhZ3UFm7n8hiixvWmuCD/9Y4qAYJ5X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pj+yps2tgA9xQB1QjdFDldoJwPwqKXC9ea9CvLSEaQEZQDGm5cdNxFeW3UjhiPWgBZkm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PwpyphlTdy/H+NVoppMEb9pA+U4z06ACpvt0SCJGHzA8nFAGVZWlwk8jTdPM+XB/gHTj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p2qBQmAAMj244qIzbXIUZOR7DH5UATSPkbVxkEZz/d9qerr5vlqeo4GPT6VRyc/7P9B0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kg9P/rUAX5FwmQM+ntWbPMi722n5SuMHqaoyXU6gqyqnzAcelZ8l1Mkq+WGAOBx296AN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MYqMlGQknp8pGMfT6iqPmgqVPVvyqt5skQZfMPTj2HpQBqfbrMskYIMqnt06c03ibJ5B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vtBUcADPrj+VXobjI3YwCuTg8jNAGoEXCg8YOcYxz+FQSRsWKbueVO70FNmvYSv3QzZH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3PCc9+e1BoVponcbl46D8qfbAFJF24YrjdjqavIqMudoHH0FM2YVlHGOfb3oAYPkIC4J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HvjHHSoGOwksQPc8URgEbc4yfyoMyOWQO428gZz9egqudnIbjnP4VI67GZZBxznb7VAe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BoPN5AG2Kc7ck47Y9x0qTfms47gdo2rx9Kkjc7NnYnjHY/WgnlNhJ3B9qvwOG3M5G7PU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Nz9s5ptvfRSSiJeNzYXd0zQUddbOpGehzj8quA4AUtnjj1ArCgPGGbkcn69K2ERkiZs8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4UAPu2jS3eeQhUjHOepqibhHj82FlcDrtPt2qHVNPm1G3ez3+WGxkdxTbXT0toI7eHlI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mBUg8mk8t3dZN7KR6dKi8lEG8dCOOfWp0eTqmPXB4HFAE+75AN2QAVHpxUTxpIw3AZU5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IaUbfUL2z6VK21Mlz68gdjjrQBFCiZOyPaR2HoanfI9DnjpnpSLtXJ5G4Y/Kmu6lQOAP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qnOM+1UZZVzsUZI6Yq75by/JB97OMdgBXJ61aXVvcCPfsc9ADQBev8AWItLsm1C5Pyo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vhvxdpfiRH+z5UoSpB9R2A9q831uPWtR02606HMjr8qjHc/0ra8CeFbnw9Z755N9xJyw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liB6deXiQR5BCA4HNZK3NzuBQBwTzk1ceyF7F5Vwh5OR7EVkWttewM/mdFz36DtUAdMI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QyxSRDLpgHGKSGWfAy+FK4wBUsu6RdvTByKAKbQI+AxwOx6/pQ1pBsOcMo5OacxjDBkf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jeXYjFV35HQ9CKAKN5bRttQKAQP1rAuZHtrhIgcfxYrZsXv7iZ2vofKYcAdsVo3GkW1w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AOdtGtdRY+Yq7kOQD1BrpYLa1hA6enpXGPZvpt6bnd9/gD0rWtLu4EQEvz++KALeqzWl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KBjHQVytrcQbhMp6nJB966G50uG8QGQHPT+grmZNHexYxgnrxx+lAGvcJuG8Y24zjr+l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txIXFuq4X5QAe3TiseRWJZ0GPm24+ntQBXdnTCv9P/1VFdSPt5OV7diBWo1uWiMnTHQD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+laAZcrx7gn3h7+v9KS3EEkZlRujH/Z5FQSu8ruip8ilQTjvVy2gQA+VggnOQe/SswC4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nlgf51ej80Dc3BwM9qswQCSRZcEkdh/KppEyyq44/h/KgDLaXP7uHcXCtkfy5NRKxKgt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D7VpPEQoIG4ZGPx6moJAzEcc4x/hQBy/9kus8txMw2MTsGfu4Aq3FC+/dgZ7fy4qK/W/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7D8K3tOtpCitJwwAyPSgCg0f2dDxxjA9FNU7kh1BUfMB0x1ra1MxRW481vn7CudVn25k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Yi83BAx25GM/nTlj2LiTDeQ+PlHp7Va+UKPYdKVVDSGSMPn7xUY5I7UAOMnKjDZiJJVR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8Z3hT9B/SrlsA0SMAY37huufrUki+YRtzuJX+dAFOMNtDEZJAGBxVk5GAeCB0qS4eKNz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st7k/eVTjtjliTQBFcRFpNq9DwT6VyN7cz2d8QjblGFZR2NdwkLcPtJ7Mg557gfSnHTr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V+6x4+gNAHMwGaRVcoyFgFwcfdHTpW1YxEAx7sFV3BT0J7n61beFVHyqB7A5H0H0qdAu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Pu9xj/61ACLkxDOWxjGT7/4U5Yuc4APp6c8UqkhsFcLjA9f84p3yDCk5CkHA74rM0LUG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T6VOko/iHBJx6+wqpvPlSSk4RfmB44+uKSOKEsS6ZLMA3TjA465rQzLm5RyuT35Hf2ps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x6Z9KW3RMlAD6FTz+X6Vo4Lj5vujt19qAKaSxnEbN8y/J16HHQD0xThGSjRdjxgHp0Ax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3wX6Y9O38hQshVMoNwzt47dPbtQAuxgxB9PrSyDP7wjORj2xjHSnrICpIGPrVkeWFyx4H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yr0AB4z6nFZF/rjacnmxxGZlzhenSumubbgSAcH07fhWRc28LxsNgPHWgDnrbxik2POh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rolmUgSx/Mhw2PauFv8ATDFJuC8HjitXSpZxbGNvmAwAOgApozO7jn86IOh56H2qwrFl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CqUPkLFsjGABz069KmVxgY5BoNBXwQHHT8qfFOik4HLdfwHpULFGBPIOOOe/tUIk8k9d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pvG8rjceAPl+vUUyQ3Kxl1AMmM4//VSW8yOPkwT1OPUe1WM/nnp9aEBx114l+xPwrSEZ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Wv3N4DLKxTc2EXgD6VuzaXY3WVlQZbnt+eKp3lhpFhBsdkjkGdjng5HfHSgCW1v45WGxg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nCopyCT1+teY6DJIztMPmCM4PsM8V1oc7epyD0oAqa5qV1EjSW5A288Lk4FUtLvrq4QN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EyRn5qFIi4RQB7UATSIWzj8eOKqw24hYCNeScnjnn+lWl3nhiuc8duPStWCEMOXUk9MD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44I9aad+QEyPcVoSWzLhePwpgt3Gdo59PpQQY1t/aTXMkVwv7tMbWFaRuJxwBhVIHXqK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WIwV6iiZVyVZdpzggDvQBlXN35sccTDIjbdkdD2qFAAMgg554qWe3I+6MgDPFQRjb8r8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/1OZKZFRNEPSrxAAqA81+UyP3eJTMY6YpPKWpnqAk1JvzCmMCk4FMZjVdpDU8pcZlnikz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kL55FksKjLgGq+6oySeAaOUrmaLXmik85QetVQD60mPXFLlQ/aMsG5VevP0qF7t+ijAq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KilNk3nuRgcCo1YqMCm0VLiVzsXzG9aN/FR4NKfpRyjuxrP6UzefWkOajPFPlJ1BmpoZ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UWNRp5+tNp1LgUWAj20bak202kMbto206igBu00bKk2im1OgDNgpwSnDBp1GgEYjpdv0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CYFKAKKTpSsAtOBxUefSnAZosRLllpJE+84xSbpMdagbPQULnHSnznP9Xp9iTJ6mmfN1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lzAqUI9CAU6rPkj0o8sCjmL5I22Kgzmr2h2bT6lhRn5f51AV+b2rsvBFv5msgkZGwj8+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ZhLloyZ9q/DDTIYNHnmt1GSyrmuh12Nfs8gbAJXrUvw/hW18LJjG53OT9Kz/ABrOttYv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+1gvdR+I4uXNXkfmX4xt7q88a6hHAC22TCnoBj39q43TdNtLa7uJSqcncwHPz9/zr1G+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OeN7sCOw6155ZGKYGdQFVicDoevHFdFPcUdj1f4V/su6X8ctdkm8RawNB0tAsaiBhHNMQ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HB561+kngr9jX9mjwBJHPe6y2oTW4DZubxQVx6heNvrkZ96/K601fVIbYWdtdyJGqsAi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ceIPEdpbiOC/kjCcKHYvtQdhnoOnHStuRN2Ypcz2dj9zr74/fAnwDaQaUmr25S3VYkEZ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9MV4/rn7d/wds3eLS4Lm7ZGK/wCr2KSvHBIxj+lfi5K/35JmB8xtxbOMk/yrp9O0PxXq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jPAYRHA4/A/4VhWwFBe9IqDk1Zs/S3Vf+Ch+l2oJ0jwxNO2CE3MApbHHpge+Mj0rzfV/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9unaFaWQc4BZt+39K+R7H4S/E+/lSCHw1ejcQAzKAOfXOCB+Fen2H7Lfxc1KJml0vy0C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+orGCowdrGNSMrXucP8AEb9tL43a832G11aKJPO37IogWMeCNrfw4/4D/KvnLV7/AMTe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nnnbcQ7k8YycDjmoPiN4Ouvh/wCPJtC1Jd89rkykrtRdwyoHUe2ATj1rr9O1iDUvDyaa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c/pXuYJKL5kYU1fU8C+YMYwDkZDZ9e9V4GQ8xj5OeOwx6Vu+J4YbLUSqAJ3ZieGzxXOk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OD9K91Hqw2LBbP4dKsQyeX3GDj6YrKMrb9gb3x2xS2bPPMYRnLcDHFFQ1O/0Szk1DUIb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b2zjsPB0lqBkbcN75ry3wNpS2oS7lXZIF27fSvZLuJpPD9yZPuRru9a+exUrzMpzufM9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vwrzzWIRJLJKnOCTggcV6vdxQyKWgKkKa8Vv7ub+1pI9oaLfg49qzgc1WV7GZEu1xKAc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+gzRXUsMeRujOMN3JrCS1a7gMkKEljs2IMkenTtXReHdC1m4njksbGeWMOC8ix/KpzjBp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P0/8Ahogt/hzbIPvAqK6gK1w4EYzn9Kx/A+l3mn+CrK0vFKTlVZ0OPlPpxXVafaSCZFUE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jokrnq3wr+Cdv451a0uvEEgNhbzCWS3X/lqF/hPTjpn24x6fo7p2m6fpFnFp+l20VpbQ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qOAABxXyZ8IvEeneHLdBf7lJ6jGOG756cdcelfQMvxO8FxxeYL9Wx/CFbP8AKuDA4yjG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sFWE5JciPQ6K8cuPjT4XDeXapNMfUAKox65/oK5zUvjpZ20LPb28asvQO5bP/fIGK9F5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y+pVn8SsfQvSjIr41vvj/qu9/wB/BCOmI1Bx9NwNefaz8c9UZjHJqkxDDGFIAwfULx/n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fzsjWOAl/Mj6F+MvjWBbf/hFrCUFmw12ynOAPux/XPJ9MCvku4eRpCqDCKMVzWq/Ei3k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nn8a841X4rI+4QTrgDGBjOfqP0rnvOo+Zmns1DRHsDW0jcnp61EdOtJG/fMPpnAr5lu/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+ucCsCbx/rD5O5h7ZNWqMgPrlk0O1G2R4hn8azZfEXhvTiXaT7pwML1+mK+LLzxdrDt+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BvoTWVd6rqd+6O87qqqBjeevfp0+laLDkc59pXHxM0OPIj2bV/ven0rir34yaV0DImRl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2r5aWORujsfxNIbML1/lW8MMkT7Q9tv/AIxNk+Sm/jcOcYPYYrkbr4palPgxWxJY/Nk7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WOJcuB9Afyqmbm3XBJAB44NdCoR7Gftmdvd+PdcusMF8hcYK793Pt7VkT+INVu2DSTsD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0XgZ+vrVWbWYE/wBQuWHY01RRDnc3Wvb7LETuCfeq2AQABu46981hPqxdt20iqTapJty37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KJN2dIUC89MfhTDdoOHPSuRl1EuMyTcfWsyTUkPET1tyREd6dQt9wBOB71XfU4FY+WM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c1MbUAT8pOffinZAdw2quBlVyOhFUH1B2OGbHp2rkzqTIMtgE9Kg+3eZwOfpTA6SW+zk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oHm3NguBkfTgVkp55+WON3I+bK9h6Vbhsr27wkStmlcrlL4mTaSNu3GfpVOW8ywVDkcV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WZGI5wB6e9att4MugT5rFRgYx/Ki4cpy0t66qQoy2cfgfSoTM2MZJIGT/s16BD4NtY+Z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WLQdPRsBB7cdPrUc4cp5RFJLn/VnDfdOOuPStGDTdRuo90EeBnHIxivWBpNqMcfd9un0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I9ABRzhynlEXhjUjH++HzelXoPCFxPkIygpwa9PFup4BPpn2q3HEsfEYHzdaXMCiebW3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B6E8EfhXQWHw70y4O14wc8ZbPp029Oa7VI9vevT/AIaeFJ/FGr24WNjbhizOvIGw4PT9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UkdB8IvhV4T063j1nUtHN7N5YBWaPcqeygj5fbFfVWnS6Ppm1dH8L2qYGA7KoYDHI3YO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p9lFDCg+Ucg1Y2ID8oA/AV5k6k27o1SRjW3i7xtGgXT9MsrZTwPLXGB+gqV/EfxGuMRt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x+IArV82CIHzJFjGMcnFULjxFoFoha4v4FX/AHs/oKz5JdWPkXYzZNL1/Uc/2jrN1KW6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tey0OKwxNPIWwPvMxP8AM1y198UPBWlxGZr1ZiP4Ux/n9K+JviN+0zrEuuJpmlYNnICj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Ac8f/WrahTd9CZLQ87/bI1wan8Qjp9uYpLaCGJhJkGQbAVZFx2zyR2r4fkJd+flAyBXs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xG97chcun3x/dx1JPJz9a8lnCF8rX1mFjaBpSXumbOAu0YPA4x6Vk3aBRhOG6+lbbmXH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oMnzPgkdjx+VdMRmFIuQBle2MDNQbGK5IVs8ntkVosEjyxAXn8hVSVnORH8xICjI5Gav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v+znHv8A5FaNnp9zeSKkaByw4G3jA6ZNdFoHge81PBuN0CK33zx09q9m0jw5p+j2xggU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5VxYjFxWwGB4P8DwWsUN5qEYMq4KAjATv1r2mxYrtjPT8+vvXNwythCRnGOK3bdsSKSf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4dapKo7siO59hfs+QRiG5k2/MVJJxj6flX0g/PavCPgTapaaO7LyDkZ+p6fh0r3jZWKM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6EV7f4fXfpQZe4NeJMuOfevWvBV95unPE38Ar08BU988fM/4DPk34oWAF/NJztPBHuKz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PYSnABUpyO1ekfEjSd8t0eGK5b8DXyxo1++j+JlWEnasmw+nJr9Hkuaij8+o+5Ll7H6k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fMFcP4m1hLpWh3gr7V5tofiG4kthGzEHHSnzXEkz7m5NeZSwf7y53VcX7ljyvWNO03w5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cjd0x6V5/p+rXnii9Nwi4tkJVAOM+9dP8UvD97q9okcbHZvztH+FXPDllZ6Noa3N0Noh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9eMuVWPKcOZnU6DaCAief5WrJ+I8F3Npf2i1iaUqG+VOvt6V8oeOf2ibKLxCbLQbl/Lh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wVHTnAz+FfV3gTxjZeNPDsV95f7jZjJGFIx1rCVVI64YSSjc+Zvhl8M7rWNdufG/imJR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7/k4B7YCjvjmvqzwWZNY1Z7hT5VnZKAsa9DnIHT6V4x4j8Y3/irxLD4Q8J4QeYVkfptR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6k0PRYPDWjQ2Cnc6rmV/7z4Ga+PzbGbxR9llODtC7NK+vPLQqK4y4ud7fSpr+83ucduK5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juz6WEUkWZZVA681gXs6Kmc5NLc3O1eK5+eYE1mWNnlyOO9ZEh/Sp2kJNVJDk8UGhWkb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rEgfSgCNu2P5cUwUOeQVJBA49PxFRdBxVoCXctRnk9KKKZmRsOKgfoPzqyRkZxURTjp0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9KecZwBgVGx6etaJEtjCajJ46U9uO/Q1Cx/nmqJHb9pUHpnBqo0meB8w3fTpTn6cDvVK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2oAbI5ILYKDpj2qg54GcYHAx1FTykNgYAwO/A46cVQdiScYz12jtj3oAGYAc1UkcYIHT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9uKgO4njoPfig0ImkbscGoTM/Q9RQ7ZzkDioeMVmAecy/TOM0x7iVeAe3TtTWwOMDFQu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Af8Aa5gDjP8As4FMN3OT9/j0HFM24O7JHH+RT1jGfXjjFAEqu0q4cnH92r+MbWz8u38q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Oc1S8Qa7pXh3SHv9WmEP8KDux7AfWtaVNzdkZVZqEbszNevD5PlDvg8dRXhPiP4eJrUz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OGB79Pyrs7TxXYeIzJLZSh/LZY2C9sgHHQdM1W1vUJNOtWmXqnOPavrsNTVOmkkfH4mr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wh8N/ZjFOZjK2w+aDtKBeoA5U7vpXSWXgHwxZSJLHaAbPuq2Svvwe/44rmU8SavPHiQq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eBn/AArOudb1iJcG4dlICgDjHp6cV0qcehzOnN7s9miiSNFhgUIkeMDoOP8ACqN7PZW8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RkZ4XoK5bwreXE0Oy5kLcE8+mai8TStFGG8nzScYGccAYzW6kZQgbg8T6cmHtYG+cem0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490cGG2gqOuT6V4v/bNpHIsbRujkjC+nFbMWtNarG7g4X5V9Dk4z+FQpmvsz2qGYtgng5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WpLOxj+3NgDAyRmvK/Cl6rYF4o3c478np+lQeO/EP2NY40EoVQVYoOMnpXJi8P7U7MLV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vLaOeF1dZBuVlNZb52sABkDFeNeBPG9pBriabdPkXKYO4HaNuMFQAele73flidgoXBA5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Ko+zlY+jpTUkcdKZF3HDcDP0NVfPVuOeOMnsRXST2iyq2wEAisG8SOyi3zAj6Djisbdj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dRk4GT60zeNrgAueB6fjXJXnjDTbaAyLE57LvwobHBxjdyPTFcrqPje/lb/iXQFFUcfL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Gu2lgKs+hz1cwoxR6sXxzzyP8+leUeMPGU+ny/Zo0lULwXwAp+meuOOldRpF1qLW5bUs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5TxZ4NvPEjIsMhRVIb5vugnrjp14r2MLgPZ/EeFicw5otQPLL/x7qMyFHj3buF4+Ube5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4s1J7mFVG4M6KyqxV2JPGMnj8q7VPg1eOy/aL7EX8Yiiz06YGe1ddpXws0a0eL7T5ku3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wp64HY9q9SnTf2TxJ1Fuz0Hw5uTTdtxJ5zyZ3FgOnbp6dK8V8WzW2n6r9oWxf7UPkW4Z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1HQZHTjtXuUFrFaoI449q0yTTdPkbz5olkIBA3AECtJ4dy1uKni+T4UeAWuva2v+iw2v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zDI57Edufwrc09/iLfPF5lzLHGjphHiXYFzzkcZwPWvaPslrjCRIBgbflHVen5dqt4AP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sqWNm48pTmt2aIoPunnn2rzPUPhba63cyaje6hd20sjYEVsU8qNeMYDJntz79OK9dxR0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1seUL8HfCqIqmWeRim2bzPmEjeuP4foK6/w94Q0rQw7W1uqEcRn0QdMDtXUeXQQ3QdPX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m9GVdgzz0FTeTAU2mNdv90qO3tTyowVFAx3rSMUZczJFZUxwMBcA8DA9KYCMAIF498/h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zxSFnJ/DHB6H6VSVhDyFPygemDmpopTD8ybuwzUAYkrz7jHSmCVAFDY+b7uPTvxQ13NF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tzZSFL5/MhIwoOCV9K9003UrfUYRNAfvAEdCMV8Wkr5gk4DAY49uldpoHjS60Z1hdisH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fN5nk6l+8oLXsfS5ZmzhanU2PqxsqNmcKeuB/nFRD1rlPD3jXRtZj8rftfywctxyO/8A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gbGDE9q+VnQnB2mrH1MK0ZK8SBvy9vp0qPKnOOAvQ9uKc2SDjqPeqbkHIPPQn0NUoou4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MVVkcjO0iklYDqc46ED9DVSTzGPy49GHTj2oshEcrtllU4Vvyz7VXLYX5jnHX3pZGI6HH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jPGBUM0InJzj26DoKpuQvG3IP9KsuwC5xkdAfp7VmseRvbA9Ouf8KxbLiGcjDd+nH+RV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4/SkL+3HPPp+AqKMgAKOVHp0zUjJ+nHam9KU+1H8jQAgXv8Ah0qbAJGG2jpUWBnbjgdK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DHTNACXMy2sBkI5AyMDrjoK8I1KK/1nUZnnj8tGHybj0A7V2fiXxIZZfs9u3yj+LHTHHy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cW3c7Seh961oz5Dnq0+YtaBY/wDCPXa38swa5iP7k/wjjoa9Ek8e6hKxSIrnGzdj27V5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VG0N1H0+tPa4jXgFcN2xjPH6H6U51LijGC0O5fxtqs+7z2L7Rnj5c/TFejfCb4h/2N4m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gPJIG48E9sDivAVcLyowR932rW0UONQjkRzH5RD5A/T/AApI0sj6p+Jnhmx0rUbjxJB8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PJ9sc/Svn2S2jCSSoMN97P8Aj9K+vBFb/Ev4duqjZdWiblAxlnUYH4H+f0r5NvUudNEl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aM4+XHrj2qmjNHD37Kp27ix7eg/CudlcDoQD/C3+fWt/UbV9rGM7j/BjtXNs3ztuGBj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SAR5alSo5x0Az15qpM2EJJ+QDOAOfY5qedY3QqRkEeuOPTFVJ3QDnG/YNvyk4H0rQDGv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gYFYtyAqlWwuRxj/AArdmYtjaNyYGOOKwZyyhc9Qfl6UAex/Du8gl0o25YFkcqvTsBkA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fomSQ2Vz7V4R8PNSjtZZbMxKouGDFl4LP09MdOvtXtcMhjlIHHPFcs/iND1/wvc+XKq8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+jXvmyg7iQy469DXylo155L7QQpx3r3Xwbf/AGi1U52knGSewqQPbElYjr+J/lVpG3Ej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U9PUc5rXTO4//qoMywahp+aQigBUYZx0q2oyv0qlgjtVsEgAelAELDn2qPB45/KpScnF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K207ajDHpSOdxpwxigC8uducYqePIIIPSoIjkYJ+lWRjtVRAsKg/iH6Vny2kJPK45yK0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Z6dqoAj+UBR0Ax9KD/eP0FVulRCTpu69MVmBpbQo9elUphzu74/ClSU5G45HHT0pjvnh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Nvrn1qbgDI/+vUDcd/ypehz27UAThuPT60FYnUs65f2qAHtS7+eTjFAFKYY4qpnmr8nz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AokU/Kxx9aZuVeVGQO3+FM+boelOwxxxwP8APFAEnmgY7D/PFTidM7c8+gqg6NuCl9ud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4DsMZ6UAacE6yBhtKgcbq+Q/i5fq2qvFEC4iyoDY6jjP419bmMxq0iDLYyB79P6V8Q/F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yfMD7t3HUf0OKConjLRnzmj6NgnOM8jp09q4zU3j+0EqS44DBh8u4dxjmu0luCN2zClu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bhc/al+YfMAAP60G0D7B/ZS0r7Vr2o6sR+4t7UYIP8bHofoua+3DlmZyNvOB9BXy5+yl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nXZLMwDN67v8MDFfVFBjPcrjGeKtIyqce1QsOy9xVcFlG1u1BJobxg8gVBlGbZ5ikgDj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jtIo5mmY5J9aAN6Lpz2onaONF3sFJqukqkcc1Turb7U6bzwDuxQBax17iiSWNUAIznsa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pE7gMEA570AVEgiCkRKFGeg4q3Gqj7wGMfSp0t8A9zUDbgSpHT8KAIiY/uhkYYHC/pxW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3N16cflW2wxkhQOAOnPTis2dRIDtYA9KAPIdZ0xrmF5Y4vkBDOSduMe1eU6zZSWsuXch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K+krq3hmVg5G3kEYx0/yK8i8SaGTHno/Ue2OtQ0aRZ5CyAgFeO/HP4VPGD948EfNxx+F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uj3IRkY5H41nmASja3C7cccEfSpSNC1FsGDg446e/SrfIBxyc4/DtWar7D8vyheAD6ir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OvtUGhKQV6ngenQ1WYgDABJzx6Vb447AjOPSstpE87byD2NAE1s8ltOk8fylGz/iK7m3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EUJAOTyc/wAhXDovyYHJJP6kmrVrP5dwI0BLcblPIxSaFY9D0v8A06+nQESRxDOc8AfS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N5G4EDNh933gPQCu38PWsGn2/lQIsZn+8/U49CfSuY8XazYoslmzx/I2QV5WsBnzJ491I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CPKDeZu+4cfd9uPar2m36SsI2G12657/AP66w7totY8WtHyUijwR79q7OPT7e1i2QqvL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7Fow7uQrdqyDJzsz6+mP6V0umTPbzxgYKYyQf4T7VUht/NkCpGMKOmOB+PT6VoR2/wBk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wB/smpGeiW2GiEkY+UnA9vrUu4VR0nd9iTJOetXCCGOQRyD/AMBPP8ulBmRTwB1ZsfNt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OWUrgbgQ2e57V0qgsozwDnJPbHSsK+8xXwFBVSBx39KAMmWM7ScAn0zxke/0qt5chbGQ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8BV/cCu5sLjIG307DFSRoG3FFwyMuPoRzWgFN8qdzAgH16Co4pY+Cx6kbew4qS93tGMY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e5jh8x5VI2rg7eOcdqAO/tik3yIOMgGrUkOzkjAHTv0rA0aXKRlXO0qD83vXURsm0H73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Q+SO2456Y/z+VW2kt2VZFb7q9cZ/DFLJZRsow5jJ+bOMgY7H2pILSKRgqzjAIyF6gVma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XhlDg/Xn8MfpTZZWgclGwRzvHA6dMVb+xugJhQFYyEDbfm29arXME5Oxo/lcfLu4OPX8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UfcCru6eg9f/AK1TTCPCuy5KsdnGc7u1Ee1du7gJ1H5ilkICKP4SDt3cEc4H4UAUM4I3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WpVbJ/djrxkjp+FLuAO4H5ccgjB9PpxTllEZVTH1/izjH4UAaVtEIQNmMFTwfSnsIc4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Y1lNyrFwFCEBeKtSSmIxq2NvXpg/SgCGKGMlj/CM7R3x3xVJp3GYAflXpxx7fhU5uQ3C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O+wbNmABjp83rWYCJ93cFYf7R9fQD0FQXVrFOrAsenzZ7e30NPe6aAxlYywkZhk9FwPS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kOCQB149vQUGhz5hjhkeMZJx3bc21e2DVyOMuFbYdgx164x/PtVyWHKj5PmBP6jP/wBa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X+9xhqDMy7+zlZxJE21sbSD0AzwQB6UyW3LIjO37zODz97HsOlSXiag01sbZPkLOsjEc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5JY9uOB7Cgq6OZfULuGNIfI2jcB937qjvW0uXUEn39ulaDRZTB6EYPH9artbndtTLegz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Z4iXaQAMD5eahKFhhsZPDN22j/69SPC2/tlDk89x/Oo2+dct0/mPpQURRSFULTIYu2CR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cwBJGwdMdsVS1OFrrTnih+91UMOaitluYYI2kXD7QSNvI7UAaj20Ihyp2sevrjtkfhVD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p552+wHb8auTW8sh8zPUYJAxgdh6Gr1qrInIxyOTxk+mPagCreacl7bNA4aMklWA44+o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XSrNLa13CNWJHoxP0q+mNgABz2HrnsO1RJf27l44eQv3V/ugewoAkkjI6qTnPKnjilWb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6f1qJ58E/wAOMHA9O3FMwrOY+v14oMzTYBkJU5B6HHFRG3DsCQOOwXnH4VPEeFRVDEcf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3NtwTknqAe3agCQKAFXJxj1xkUhA3bXAY5x1HDe1NU4LF8KAOBjpVTzo9x8o71H3xjj8K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rkgknkEH6fhURkTcEJHIwtczJaXd+6xLcNbojZVlGBjuBXSYRANxVjHwpxz056UAX1fn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Aq2jFeOArEcjjbXPW2oJJdeQM5PGcZ//AFCt0BeN+CFORx0oAl3cB5MExj5fTnirUZCr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0qmNrx4Ybd65wcdKit0MaIC2QO/sTQBo+aCSwwQMg+3tWDqOnR3SiKfgE9PwraYEqVZQ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YcrEMMMEhRzigBlnbxW0KQRqFVPlxj06Vd2MOduOcAjocU8IRxkEDp+HtSSOqLycnsB1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6e7AdxVf7v+e3apd4UnPOAOlI5Ug9+2PQUGhGgO/Cq3AOCTVheTkkKMZB7+lVFJOd3G0n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A2ESD/a9gOlAFe5d1U47A4rndKvXlWRCV3rKd2OevStLUmujbMbVueR04OeK898KQX1h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P8qkEdO4+tBMpWPVbSF0bD/6sjOO3SrjQYUmEY75PIyaq2Fz9oRZeCrbcY9q0TkMFXqc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mG8WdJkw6coRjHBq6hl8sK6gHOOOc1fGw5V+n8qp3GoWNrgTbhk7eOmP6UAUpYVK7CvC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nO5RgY2beCBU1tLb3jP9n5HQAc9K0EiEeNw2Ejv3xQBnPEVHH5VGGzyTgj/PStYqGwMf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SA2ccf4UAVAofKoVHTnFU57fgkDnv61t5j3FgvyryB0qInegB46H0OPpQBzbbl+XkgYC4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khR8yZLnPoF9OK01topHPBOPXAx+A5qYWQD7cDAA79B9PWgDMltm3+Z1CMowflAPtT0+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0rstNhtZEa0vj5Q24BPbHp6VntpyxsZLeXfCH67eQOmfegDNjXlSBwM5z/QUrgPERkDP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OcK20DOCRxiotweNWHKkDHagCoItv3eckgEntVyCfySVZs7uBt7VCABllGMnJx0/KgEY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RQBauYY5P/rjFZjogfOOnoeKtFpBnhWKjoDwB2qtsYnacDcOg5oApzbdpyOCMcDvUMU7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0GiPk4Ay3+NZAj2SoyjeRxt/rQBr+Zhc4GKQHs4K/wCz3rOntxIjLCctn7w5xTrQSptE0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DfjZAuc5BH50PKFX0A7fyqgj7FXd/e5x0xSSzfKVU/XAoAg3s7ZOV3dRnPtUdwvmQ7F9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bSvTGBx7GjCgAsyooOSTwBQZkaedAyqyhWRcLxjkcZNObARiduBjPbH0qUJgDJ5AHSmb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QyI3y8hiAcY7U5RHxLAu0oOMds9Mrxjr0p6gD2xTgqnIbPsRjj+VAGrDqmpPbpBczfLn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X1qKNQRuHzLx2/Kpd6AYdvl9h0oAZtAPWsbWbq+t9n2KEyjeq5C5O32xWvOXWJpYEEjr0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Utrm4fIuV2FDjI4z/wDWFAGvau7ovyFf9+p3CvtHlc9jn+R9qZbFg6gcJt+XODz/ADrN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iaheJbl2A2nqN3Gfp/KgDWZMEtnK8DGPb/61RBsMBjFOguIbiJZ7STzY/wCFgePyqH+I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7m2W4TH3cenesKewaHCqen44rfQqwzzgZ/Gq06MSHKkK3c8AVoBzaF/MOenTFWCAwAxn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i6pq8+mXlvF5Akjnk8sd8eldGY/bqOB04rMDNEaLuCjuc+5700rj5cALkHjjOO1XvJd9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Ip16Y6UAVsBl2hAuepFRYZMBcAAdB9adNgKVAI/wqNDucAfr0xigDViZkUjOM8EVh6rr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IOB04Oa6SAEjkDK/T6YrlLwpd3DWr2+4L/EenFADbPUI7yFXj+4wGFPUA1o5OM498DvV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V2KnAyOp6/p0rUCgsAT9w5I7kHjn6UAQOcd8dAB/gKqeW/3j8+Dx29jVtl/hHIH5j2NO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vA9qAKZjAI3x8gZOeR7YqdpYcA5+bHT36cVFJwxVOS3XPt/9aqbE4ODgn5VbGT9FoA0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PvV+GGAEEgZB59KzLf5cDqeg/HpWnCoG3jkZ5NBobFusaN8oGG4PHStFeFzgfy4rAgkZ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Fa6EkA7R8oGD+FAEjq7MzFtp6Z71CzqqZlxGPUntU4+nbNUru3FwvzDOwZA7H2P4UAIl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DjkYHHpUpEe7lgo7VEse07RgKOw6D6U25t3liwpwMjOBQA430SNgdfX9Kh+3Sn7ih1zk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csMEcZ+h4rQjgVeBlTgDj2oAV9SWJN0o9sAdDU63YfJCHGOvpio3jTacYIBx78UbNzDZ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HrMylWQ5X1//AFVn3gF1P5syhnRcAetWWVlyhGMdRj0qs5H3eM5wMUAOiigKMpiwz7c/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adbQOZ1GyMcnB3f5FVgGMhkeTK4x34PapzZQ3sctrKcNLyCvTHcYqALUF5Y3cRuLWTcv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csrYKnGB3qC10qPT42hjfeD37VtQQBYAzr82MEkdasDIbKdjzzVu1milMiBwzxY3KOoz0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xjLAHaPftXn/AIX0HxDbajfarqkxhjuiG8n7xcjgZ/ugD0oA2rXVI/8AhIr3SjG3l+Xv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+2deBtGP0qBdOQTG4C/vcYLDqBS+WUlEvPpgdKANqXMnyxrkkcUqxTRpl8cAcVegRvLV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cZAePbjFAHB6xpsV5GJdxXHbOOaqbkt0GRnavfmumv4V+6ee44rhFXUhfz+YpFvj5OPS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+T8hX8KmdRcEM38PTsDjtVEHadqqQJM9uuPano8s7mHb8mwfQ1oBt+dGzKirnnHTvWBJ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Hb6VaSOQO6HhMKEyOmBz9agkGOKTQFO/jaNQEdtrBWbtwelZ8VmZ5MF+ozn0NaN9+9i+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q28piBjZeSRjt061AEF7pJCFYGw20rkcDn2rjItMu9NHlwbpQDnnv6gV6JIf3eQRgZ3d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3O5oZFYLw2DxQBnWslxJCBKCjuOnSrn2kxxruOFAxz2/KnyRZGckY9O9Q+UrjDDK9AOl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CHCoenvTDcLBIQp3EAH8O1RQQR2qybCSGbcdxzj/AOtWETPuuPOCnzOYuTxQBuzTm4+c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lgklSF9zADqQPaorWCSREdsIDgHPf6VLJbSTEIW8tCpXjBJA6YoAz7l0lGeGxxg9qx5I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3J7NYpD5b70HX8KoyRjdx0/z2oAy9rc56HjP1qzGTlSXO3smRx+lPe2LkEKV2jpkf0pyo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3x9KALUTFQdmeMAfl3qGUSBHZeC2Op6D2oEyZyv+6c+3HStXyoLmz8wsqqv38noB+WK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0DOfmP8AntVmKFs/PgY+72PStOO2AG1flH3VB6Y/CqZ2w7izbf7w/wAKAJVBCE9Nwxzx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QwZzuwe+KQyKGZOrAbgKicsQAcgABs+vsaALG0them7p/IUmAf8AeP8AQVWEhdmycA8oO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yMnBTp2HPBrMBzKApbuvTHfiqkpONv5+1aTDaclcsD90d/pVJ4n3hSOZOEH4d60AiSUR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GM/UVo2vXyzgKOQOvNZyRMsRfIOeBnqCO1akUewptIG3khueo4waAL8YlRg0ZCMcjkA/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5VefRSMnjB5Bz2qqSoLbM5PC5OcVR1GE3FqyR5DcAgYAAUdP8KAJr+5uY4meAbzgEHOR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SaIbSfNX5X54xWPYWUyW4ikcsSTtzz2xxWlo8QsXniDByDkYPPPrQBflyrIv9/hfTIqE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SpdRvoLJkeWMsrYI9Ae/5VFlblSynGRxQBNvLY25yP8AOMUhiVuPbpSiBsdCVXH51YS3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gDGuLYIyZUlQevpx6elH2SPYVCrgjBXtj0x0rozGCNrBdvTFYOoiaJ1ji9Pm9vf0xTQF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E/h7CpY5suVXHynnHas2d33YGQDUOn5WZxM646j6UgOhk+VfmOMDjFZDySSAouWHTd2r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2R69ajSGONdwGAMY/CtDM5FxdwzeZbyFeMAdh6GtHStXulLR3f3UHBPt17VcuY1k5UdB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FF8x6HHb2oQHoEE9vKiSZ+Vsc/yrhPiDeQpp48nPmocr7L0NLoz39pDIJ+7ZUEdB/n0q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Cjyyeg4/pQB514T1+5j1aGzYF43JPSvbVXzB5nQjoM//AKq4i0s7K1uPtEcSoUzjpxXQ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D7m8n9KANgLyS3GAMCkKbidvykn61CLrYihhyyjjNNecdjj9KzNCYcZ7470+KWRHznj0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arqW52CVyBk7c/h2oA0IfNkbAB+cDP0FW4InClLjIxgBh3/DtVKzmaGYSsxIPG09M+1a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74GOuMcfhQZgRhRkgnAzj+ntWPczMsmwAcH6ce1XxI7A7hwq560+Xy5Y2jwGbuy8YoAxP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ehGcZqFRu4Y/I3BHt6Vbk077M+UZm3DvTo4hwR1PFNCP/1cWRKrYxWrIoNUnSvymR+7RK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tQJUUkdSbFDyz6VV8l/4ucVp4pu2k3YqJmlcdqQL7VdaMVEUxS5jVMqNH7VDsxV45qAr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U+0elJt9aCiLA7U0r61NgdqYwoKiQ0UUUFAUFRH0qYnPSoSKTQ0yI+9Rtip8UwrUFJlf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AyI0A4pzCmUAO3U2iigsKKKKCAooooAQkikwTUgjJqUREVLRSZXCnp6U8LxVoRd6eIOM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elOKVeEYWlK0WJ9oUfKPpUqxYqzilCj2p8rM3WIBbjrU3lCpDxxVdnwanlF7VEhRRxTe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8bopNHIHOhzylarGc/5NSfZp348tvyp66Xdn+DAquRke1iVRKc/NXpfgRSt8ZQOOorh4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HTpXsHg7QvJe1kMuQzAEYr0MDTvUTPnc7xUVh2j7a8OQi28O2o9U3EfWvLPitqIs/D10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WrceTYwxDosa8fhXgXxx+XRBGD/rOD9cV9slol2Px/m5qlz4X1yc/wBk3d1Odi5UEgev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M17Bb/D/AFTxVoF0iy+TCGDeYw+QqOh9/pXC+Ivh74j00Q2eiW76xcXTiGCG2QtI7dsJ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1uF/hK3gqc6tBdlzukgmCgKRwuOM45r374UfDq0+InjfTNA1ArHZSzDz9w3bgP8AZPr0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8YfBHh+81Lxn4eNn9rkWWRQys8a9OQnHH1r234DeGNUsPiFIn2KeGK03M+VC/MORgH+l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ycx9heHv2cfg54Rt47fTdEgPl8/MofcfU568+ucV6Zp/hfwnp5H2bToEPTIQA4/Co11K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knp+lOn1vTbAt9ouYoiB0cgV8+/aPc6+VdDSkt9Nhf8AcQRj/gOabqF8E0yZ3ICxpnAH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S/CGnkyX+sWkYzjlwPwry/xJ+038ItLs5odQ1eFYxkFlIOCv+HpxWuHozlNKxz1XHlsj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WPitqEyOqiTahXI3NKGxtUdTjgdOPSvM9O8zSQkMjBf4cDv9fev1d0i8+DHjX7Vd+BfD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88WyyiRgcs2X5X5ic8Zz2r83vEHw38WXnji9sLWw+z232mWSCNm2hEDEhSAOMYxj2xX2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ODC4iLl7Nq1jiPEGiXF7aCcbVYcoSMgY7Yrym4gMQ3SSeWzY+6emeOB2r9Rvht+yz4i8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ZrbAD7sAjHXI9DXuVp+xL8NNDAm1SW1VT94s2d3qOelP+1Y0vd3PU54rY/Du0ivbyTyr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IM5J4XHTrXs3hH4ZarcXn2qeKceTglPKKdfr9K/ZvTvgn8FvC8e22W1GDn5EUfnitI3P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CdvcIO1Y18151aKD2r6I/NjTPh54pkKxR2T7WOQScCvVrb4WeLr3TmsvsmwMMHqQf5Cvp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yZvsNpGSPVVXH5Vxl7+0FZxsYre1jXH3WUA//Wrzm5zMuefWJ4xYfspXdzFGbqQocfMp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XQ2P7F3gjakupviVSTlZSf8A0L/PtVvUv2hL6bdHb7gN235Rtrg7z40eI5ywyzA9BvOa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c9H/AGdfhb4chEarHuDbzJvwzN7/AOeO1dXDpPwz8P8AzW8cYzjIQAkkDGTgDnivj2T4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049PpzXPXOq6ndjE07hBjCBmA46d6LS6sOTzPuBvHPgO3MkcAjZosZUkdxx/nFY918Vd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6YODwfw7V8Ti/wBVBdFnYh+WJ5JPY5601ri+d97zMW6Ek1LoGsZWPryf45PGnlRlFC8Y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eynG5V9MSda+YYS4fcf4utakLQ9yPx7VzfVf7qL9p5nvEvxYvJSyiTIX3rCu/H7zjcGk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5IkJMZB+tOiv4lGJufTFP6r5B7eR3svjDUZ2whO33qg2sXcwwSVrjG1mIZEY6VCdYlIK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kS6rOnuPMuVKkkg9c1lzQhFIOAvQVjS61My7dwUYxxWDPqLtwZCQDXVGhHsQ6h1fmQRL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rVABndXDT6hIevOKzmvHL9MVsqaRHOd3JqVqpwvOe1V31ZIxujUH2rhGu3JzwMcZqB7p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ULnOym1ySPlFx7LVdtYlxt39eueMVxjajINwK9hjtnNP+1SsFPlE8jGOelMg6GW+EhzI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xt99lHpWV9l1C4G2OJwO2Eqxb+GPE10wSOzmZeMHGOtK6Ary3DFmEJA981SkvSgzIefa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2JHuo3i2NtTOATjvxniuhsPg3JIfOvbjCqcqnX8SPX/PtS50Fjx8ai6AkLuJHHbpVQ6o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4OetfSdr8KtITH2o7senFdJZ/D/wzaN5i24dz3fn9KOYD5Oe3kk+Qxsd3T0q1BoWrzOs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Ufw9z+FfXyaHpcO7baQjPXCDmrMNpaW4xFbxL9EA4q1ID5Ztfh/4kuZcPb+ShHVsf0re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zZyMgrjpX0YQF+4oA9hiqkkrZ2nNTsB43a/DKxDfvVYH1POR6egFbH/CEaDB8ohI98/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/Ss64PyYpgc+uiadbgCOJceg4FL9ntbYs0EKA47AZxWgWCgKSBnH5VRlkIJyMAH8vSsz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fQVHkDJA+739KYW70zJwTxQA2Qnnbg8Z+tNjXbs6DjGPX6UjNx1xmmhsdTn3xQBOfvEf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56ccd8Y9qiDDHQ9Dn0qbI9Mnpxx2oAtqe1Txkg1XjXIFXFiOP0oNEuhOhRjhuB617v8A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ZItM02W4kxhGC4AAHTkDHNcZ8ONIW+vHnmjV41bZyMjbX07HfRQqBGqnHHQdqwqzWxu4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b1Et9l0VrRT93zMHH5Vntd/GDVyzPdpaLwDkYXHtXcSaqcELHk+wJp8E1/MMwwSN2+6a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/wCEN8b32DqfiQhe4jzj8RxUyfC+3c773WruX6Hb+fXivUItG1+5I8uzlAPcrxWzb+Av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9S2f0FHOl1Dkm9keSwfDvwhaptMLzlepZs5HtXzf4w+CmqXniptR0Af6BkufMyu307dK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/wBfeKP90ZrTf4ePa6fI/ntKcEHoPyFU8XCOiYvq9Xsfkv4v8By/atiSBZ44/L4+7tPf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81uNtoKuPXpX1x4ngzr2oRD/AJZSAD3AriJ4igxiuyGMqJWQ4tpWPma48DeIIneNbZJE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Hw91R3BcGPkdDu6V9EzZK4PtWVJI6Hk4btW/16qTzM8Wh+GkQ5vbgs55CKPlHpXVWvhjR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QD5+rFu2BXWzux7nIqg3OFHQcj2+lTKvOW7FcZnyxyB9MDgdqjPXntSdMbu5IHI6DpTe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LELcDbjnsK2oM/LIP4CDj1rEh/hbA56e1b1uVjRSx6dcdqhouJ9ufAyfzdL8j3yfrX0I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dwJLc/8ATQlh9ABX1ukA/Pisjnq7mN9lJ7V1Xhdvsd2U6CYbahW3UY4qxbR+Xcow42nN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RDmptGf4z0tZpWuAOWGD+XFfC/jG2tdF8SJxySJCOnQ//Wr9IpLeO5AQrwcV8W/tGeFv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/dcq7Yxgdv5V+jYLFc0eRn5ljKMoVFKG3U6zwvqkd1axSxnqB/3z2ruN4PNfPHw01dZL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V7vaS+Yu30rupbnPVLs3kiJpZl3KgzjGfyr87/2jvjLqBvW8GaKxt0wRI6AY+gxyOOv0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TQtxuHWvjX4nfs7/APCWeKl1ayCJHKcSHPT8B7+lTWk9oouhLlabPlv4MfB/U/iDrEdz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nnPPmkEZQYwef6ce36h+HNN8O6VYjw7o0iHy0CFRxivn/wAW+JNM+EXhGLw54d8ltQZF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nKj6euOwrkf2f7fxPr3iWbVoy8tuxYSO7k8k7sAY7cew9PTxsXio0lqfRYKhOvLm6H13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rz662155Adp29A3OPzP+cCus1i82IY1PJrau5lt4iM/crzbVbzzGJB6V8PiqzqScj6/C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GM81jy3JPNRzT569KyZ7nHSuA7h1xOSKypHpks+arF896Ckh5f0qEn0pGNQE0FAx/Sqr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IzjFQnr6VPUBGMAdBn9a0JY4cUtIBgUtBIfSo2PHFO6g9Rj061CTjlfp7YrQCHoxO2mm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NaGYxunFQuTzz370929qryEUAIW285qixAyx+tTt6e1Z1w+cKO4rQCN3+UY7mqUrZXn6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I3AHTmswInPHX/61VZCMY6/hUzN82MDjjiqshy2TxjjPQUGhEx6+mKbn8sUE+tR5/LFZ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2pDz/Sk69aAFHNTIOBgc0xABwKsouTt70APDLHG7yHARcn2Ar4w+MXjOPX/EKafp8xa0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wceuMV9A/FfxdbeG/DVwwdVmddiktt2t2x2J9vSvhH7U1xummJMoB5HGQfT3/pXq4SjK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P3EexfCqSOAy2+cs7KY+MDA5P55wK9i8TRJNaFZW2bhgn+mK8F+FjPHrpSQFgQFBHO0H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1e1N3byRp9+LPupYdAfWvooawR8zOyqHldjBHtPlSHCkgAdMVV1gCFcA7WHZuldDBpur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Jx0zTNT8Oane3AkSP5cjP16VMYW1Z0ScWrIg8CXc8t0kUrDZyoGfvV1XjfzVtUKAkBcsw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t4Mlsp0nuS6lMj5OOvpXVavbadHbOl/KNsa/P0ziu6hSc1oefVqqmtj5SE0oSSOQ4KMS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nw3pl3e3kd1KWdIjnac9U6DFev6NofgbVT/oMYncc9eOK7oaTpGnxeTbQoikZPrn/wCv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PLscNoN5dy3zb4TFCoAJYcj2/lTfFNtcapaS21ttMh+YBuh2jGMjp9cHiunnAXHkpsRu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UKBHt+yPJPCHgzXLTVUvL7y45YTthWN2YHfjkngDHp+PYV9SvJKSn2lvmGAK5zRLVhdR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8a6nxtd2Oi3FkJBtWUYHGP16V87ma98+ky6TcNRY08w4PQHtRr1hDeaf5Tp8qjjPpVK1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4rK8VeIbyxsCkG0SMOHA6Yrz8Mv3iO+urQOMXQbBsObeJS2SNqjqf5irlvp9nHwluvXs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2E00i73OQsYwFHoK2QcdeK+1pRUUmkfG1pPmGrEiE7Bgjgk8H6fSgRgjL8549qcZMKcf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yAdvqePwrayMLDtoA46ZB/KlZ2xyetRo4bp6Yx/d/Cm5OPp+oq+YjlJAdoUfl6UnoPx4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68kdq0Cw8YJHXPXjGB7cU/IyBkH6VXOQeDk7sDH+e1PB3IRwhU9O9BnYnD8ZBHH8qXeg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FV93OQy8cMKTJPKjGeijkf8A1qCeUspuyeeSPbbUJIkzh+OoxmpxY6ww2x2cmTwMDIPv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x0s5E7fMpAPtQFkZTnOBwCex9qTerMBnb/8AWrs0+HXigqJJjbwj/aPIqaHwRZoGa/1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RJOF4GMgYzgU0yovy5XI6Yr0iLwx4Xt1/eXMt1zzg9fYYxW5Z6Bo6orW3h6acjlSybv5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5PZHiyyDK8jPbHH4VZt7a+ucLb2ssxbj5V6V9CwaPqTuPsWhW9sox80qheR3/Cr/APYe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Ay5IRecKOo4x0rF4qgvtG0cPXf2TwqDwrr8iI/2TB/2yFwK1oPA+pyHdcTRQHqP4u3av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k1DXIduMYhO4/hjrVOTUvh7YL/pM93cnG7IP9O1c881w0ep208sxctkcNYeHYNPQ+feo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wMHGTXq2kava20S/vZZ5Nu3hSa5tviT8P9N+bTvD3myjo8gHJPuTmo5fjSVGNO0a3hba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HsMDmvBzDMKFRWij38BgcTTfvHsAczRCRUYKf7y1RkbB5+mOn6V4Rc/GDxdckOyQR5Uc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n4o/aTjVUSNjwXHAxXg3XQ+ggmlqelyNubHOMZ+lVDnt344qvZ6tY6nFvtGXp2Oc0skm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XLQrHj6dKqvKcHH6+lR+Y2PmOGP+etVHPBV8t9OKzbOgC4JJ7jpUHYA8YpSufYelR88Y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DgjkYpcNtLY3ZPX2pucksOQOlID64A6Zx2oAkO0jcePQCmYJGD0znjtTxwc/L/n2oK7T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EpkHy4OOu7jGK4/xZrC21p9iQj7RKoKAdlHWulvrqOytWmmwcnbg8ZbtXil/e3N/M8z8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Y+lZiZXlm8yTliNpGaTc+c4OQMfL/jiowz9ScEe2QaeOvA9AP8AOK0MB2/bnoMj/Oa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60xioAZiMY/WnEBVB5CtwMnPNAD4Jkd2WPMjrgbR0BPrXYw2tvbWmZcl2UknqP8AdxWH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ypZjwPwq9e3LQkxuFTuvvmgD334B+NhpuvHQdScNb3KbRubhTnOAPf0qj8WPDE2keLp7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jGB0xjpgcV896dfXNhqttqURw0Mquv8OMdDn2619l+N5P8AhOPhxba/YsRcWyrvCnJI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rgfLVzDmLJPtx7dq4O9iMExC7kz1A7CvS5mV4QWK8YHHrXG6rbq0ski87V5H0FSUmcx8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6/4VCQSWwcNgY29gOlTEqXCnGM84PRf/AKxqFzk8DoMeucfTsKzKMi6iyoQpx1J9MelZE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gY6Z7CtydUdVkwfbHFZM8ZWPbtIUHce4J7UAWNBujZ6smAQpGGyeOvp2r3S1u2ZY/RsY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e42SpJ12MOAMdffvXunhyZJtJt3BAxuUg9evGKiqikz0rSpw2Cp3e/0/wr2XwvcW0Kw2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DZTNbv8AKOK7zRNRlFzbP1CsAV6cH/Csij620ueKSJNhx6V08C4PXPSvN9Ell8tBkbSv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PI4PHFAGrik7YpEbjFLQZjuAKYXIp2ahYCg0HbgelN25oFKMUAQFO1AXFSsMUzIoMyaI8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xUyvQBeU46dDQ+D0qtvPTsKeDnkVTYDSOOB0qiTkZAq7JIEU8ZzxVHzN2Rjb6VIDk9qe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UIOKAGkCmnC1JJlfu1BlieRQBIuKXaDTORTw4oAYy4Bz2qlJyPl71qgfIQec1myAKfTF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cLn0poPPFOI3CgCtIVIIOGxg5A6f/rqQTjILj2A9PSo22ISM9BjnoPSuJmvr6PXN0xL2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e9A0j0SK4eKGaQLkBMjt04r4F+JUoOpzyufkMrFR14U8fhivufWJQnhqW7Xjz1I2jjjt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jq10HYZWXYq5zGq9yPrSiVFaHI33yQSTLtciIHK9CPb0xXISSIs0YlPyZwQvGDiunvZ0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0wOn4VxSKLy4s7VHMZnlWNXxnDP04q4mnQ/Tb9n6yNj8MrRiuJLhyzD8sc/SvZbG8aUS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0rkvBulJoPg7TbRM8wREnG05KgdK6eM4yKVjFmqjJJgKQMetVJxyQDk+1UGyWA7VehVT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ev0pq/MRnj61Kwwaj9MVmBejwBx0p3B7cdKqK4UEN6U5JAQNtAFlyNmB3FVAPmHtUxfj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a8zAzUD/ADSH1FSDaV21CyhH8wd1AznHT2oARqxpiPtHkJnGNzfLx9K16rvjpQBkSwrN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VzGraO80TbQCAmCD0xXatEpOS/lrggGsy6ZSCQOSm3b2FJoqJ4HqttJbuLdo2BY9+49B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BMBT0Hpj2r2rVLWQxkxxktG2SMcgdOM1yU1ukke6JAqkYIA9sVgao8paFV68E8/59qes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9if8K6i50uNzngfT/PSpp9LNtChAx7f57UGphxQ7kZ8jG75AepB7CsVlUycjnOPoa6KS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sjoSapyp5hVgQVH6DpmgDLxwcA/Ljkfw0trsgu0bcNx6Edsf4VPPiONyoOSPX3/pUOMj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f04rQzPR4tV04WyQyztId3Xp35zXAeL9Btf7PnvbA+cGUu7s3zDntjA/T0qOuR8X6nfw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/wArHPzewHtxzXM4WNabON0nTUOotqtvgh12EMvp6V2rRMFGQQDyN3SqWhW2LeKA/MyK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cng9uv5UzcwUnKSlFUYT5jnjpxVxJo2kwwDMc4J4GR6fhWRcp5ZLeqgH0AFU7a8drvAY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GmTHiNemT+FbnB+Zfx+lcnY42ZC/KQMAV1MKGSRQmE4wBn0FBmWlbCk9xjP+yO1Zl3s+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9K0doPCjP1qhcA4646L06YoAy5oJI9uFPy9fqelPSMsSyqQTjI7fU1aDF8p3HbvikBRA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EvRLj5BzgjntispbRpsxuhPPOBxkV0d7IhHkRlc8HPQ8VCgxhlBAJ9O9AFnT7YWiqkYG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Uzsh3bMEfKB04P0qtBGAAME59O9XWXII5IIwP/rigEVhtGY2yAVGBjPT19cVKRE5W6xk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Vn2GnXEZaGafzY/4T0IOa6IW6xADCnB/Ddj0FBoaWnSW5Jkl/icnB43eg+npVbWntncC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/wAioS21tkvLZPYdO3TtVW6Yv8207WYEhensRjtQBDHHlvw+Xjg1JcWxeJgo3nA244Oa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Opi4VSCPrkck9KAMS6G2HyANsqddy/z6UWEUlyDJK6lVf09Ow6U600u9sYmF05mLk5Lj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IlVYYdqqeQPu8jrQBKDbq5c/K/GfTb0FJKFfIBH3Tye30pwSOQHeM/X2p/2dZG+Ytj7v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aO2kWJfm3b+oPr/nFROio0nOMfJz37/pW0tqyKMMcqT7VRuYcoU4LE5U9x7YqQMkFXLB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MVq2gm3OZMBQQqYH3RgZrPht3ScJIu4eqZGc+vpW3tUALjA3fyoAqXm9mMqkKUXap/vc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yhXbYAR649a0JMhiAeM8jHQN0qi0eYwWzkD5+x2g0ATQgLGrITljyD6UjIhUofr1qosp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Xp6VaGSRu7gfoKDMgnTcNrng/LxxyapqW4Z1xzjry3OM/wD1qtzPGATwGI9OWBrmrPVE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2kMcfd5AX8MUDSN10TLNjJY5OfaoZBsYsy/L6r1qlZarHczsnl4Jyfm9PatsCNV+X5ge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ZlMjDBPPAwf0q7Gmfm27+ccY/Ksq+u47CSSWbGCFHrjHtSWWsQanLILYgqvdeM5/TigD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2cfnTnyZOvYEZ9TVdrWNw/lnBcfypxxhI3+YAbTu7kdAfagYJCz483blvfjHbnrXK39n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tGJmO4D0XqfxOK331K1jYxqVfGUJ9NvUe3FXYJLe4AfG8SLw23070AZyv8hOcE856bvb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T4+VR7fKKmubdYgJFAA+nAwPSsDw/qj6hG8MwG/DdO6E4oMy1qEtzY2q/wBnqBltmAPX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NwAG6Y+v0qlNNb28StclFDNtRm7E5Aq/C2CpQ7h3YdCKAHPE+coBk9c+lc3rfiDTvD8k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8obOQB/LJ7dK6Ka4WBwZCSueOM4rnvEumx6tppVF/exSLLGR1+XrQB0KzibaqqUU4xn8+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1Es8p2Sk8lVIHGwe2KI2mKl58FOcA44x6UAXYwCzgnn+ILwf0rbRQUGc49PUY4rHyAG2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W3kUjqB0xgcUAWkJj27QGx0qdQsadOQMYAGP8iqpZtuUxxwePSqFw115qBsLExA/AdaA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m4xjjNQbwhboGJxwP4fpUW4upTd8uQRx6VWkdjzxz2HbHagDQ3xyqQp6cGoJHKRnLZ+v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5zxgcCr2cKQMHH8JweKDQ4mYa+usRy2MSm0IzMM4/PJ/LFdREzj73Ax0HQU545jcLiND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D6f4VofZ0KDCCMlumeMAfQUGZViDSkhR7j6VP5ypEuDhSQMHjkcVeVxGoRPlPH5f0qRo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3BW70GhQ+UplOnT8vauL1yKSTzgcjoeOMAduK6uzuXlDLIgTa2Oecilks4rlGUqR5mQc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wiGism8wnJPy7jnC12kdosshWaTykA7cH8fwrizaLpmkTRWZLnBbc3X6Vj+GPET3bvZ3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/wCFG+wHbS7YXkQMHUH5SOM1TuLQX0Kp5mMcL8vIAHcVDczHynmYgELxwMZ6VHpksrWy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T7UAWLW1WzjURvub1A7/AErUWZpO+cDt2qjK7hT5I3MD09qvWwzxtPA/L8qAK12G8vCZ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qazO7MJBhM4Qgc5/wrdZMoCuGxkflVNodzAfLz0ycYoAijj3jeV6jGPXtTvJdSB8oYks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iTycLu9h9akd4h9/HydCR60AVNxGFbjrjtj2qWJwpXBIHp0HPtUMjFQFXqThuO1SQoyja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gTef0qsdQ8xSFjCqORk9aUDavljnb6CoHiGeBx1wB/KgCJ0E0hGflznp0ApnlyKuWB64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R/eUJ8vGG5am+Yp+UgkY45z+ntQBXZmAHQdfYY9M0zcZD69vbFNeMpnGBzjLdDn/AOtU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DHTn8u1AFlGjBYMoIIwF+6AadlZQCjA7RtI68+lVIldlMrYC545zn/CnyDlot20HuBtJ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7uAACPrTHiQ8qvzDqf8A9XtUu7CKfmbAwM9BUe7c2wHoOR3oAaq5wqrn2AqiFVTjH3i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oRHuHPTgVUYBjsXqpx06UAEI3EIBkHONxxnHpS+X8pMZyo4JboMcflU6wMY8sCrejD+V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0/lQBAvllcKcYG3pzgegqQoFypB+UAA4xkD1Apm5VPTjueOPpU8eHXPJ9x6UGZDgkj1/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u0Z5qwY8ew71PJAgSP5vvANx8tAGW5wxHQY+n4UkTkja3HpjnikvA6RjyQOGG76e1Ot0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DSXB+Yjnj2pMHGCMc0gO0Z6Zph3YJGWzgEnsPagC5HHt5bvx9BUcrBRg5CAZ46VHb3kM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dzUpDZxg/MMY9qAK808iv8vGRhSOx9P8K52/0PTddniub+BZZLdiuW6H1yP8a66MY4I2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iNB8o/8AHQP5UAVYbURFAnRPuAcY/AVoR/ZsN5sgV1PIPHHtVTzFVvLJOSueOtU54SxI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AFj+09PluDbWkgZwPw4q+szcKWGcYyORz6e1chDoywXz3sTMVkGHXjvW/CSHjXAAzt/C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1C/7QA/Ws+VIdwjcE56AVdmuY4l+chc8D/Cs6bBG1OcDIoAYzRImT8iDhfw/+tVZ5kxu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v9VVY4X27cd+ntWrZ2ssMKxzEsV9etHQCSTLAj8vSodvOORj8qsuAAWAIz8vtVfHHXHG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PLcr/wAtCGP1H/1qyIrC5j8x5ucuxXA/h7Vq2dztAjZMsTgfh/8AWq1eEtBheMjNAGdH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Rg/0pCirgR9FJ9+lYa3LJqYticIybsngfStRHZgFHLN9zv0oAV1x+I7VnTLIpwnGOW+X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xYYMhxxggn5frgd/pSMjr+7Yg5+9tOR7UAY+cAuuM/1p5jDDG3r059eKa0cqO4YAkdNv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zD+6O56UGhoQxfvMMAFG0Lg+n8jW7HbxdVbCkfexxkdB7CucgVCp2AgEnr3NbtukKYBG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2xQBdjhBYMzbiBt6cVd2hMgjGBkZP6YqNZEUEsVA9PT2qrJJlgw6j096TAshwSAvpUit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AeYcBTt6e1WNwTgHpxREAeaIOEz8+cH06cUGRBE25sZBAHr61WlCu27dnjjAxWde/Iee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DdbJPK4K549eab5N5hWMxLKS3YDB7H6VjvHOZw8RwM4GO2K2onbIEhyQenqKAHs93Gsc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7jV+wlnkiX7QuxyOg9KbEFKhU7fL7jFXYh5XyuuCMAH/AOtQBI0SHBxtHcisW6tDJEU3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iujJEioMgAEEj1pk9ohX2Hb2rMDn4oCWAU8HAqK6NzF/x5k7vulVHvWvHEoAVDubjjHX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HArQCCyBgjUuAZAfmz0Ga2DIrIGABGOgqgFU5Ugjj8R6VISigKvUfkaAIiQOuP507huO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dO+KYcYx0oArXx+y28s0eGcDIrhrPxZAJYorxQGdiuP5V38kYmRo/wC8MH0r5+8RWE9h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LWkAPpGC/ie3VgQR2NQHVYw/lpzjr+FePaB4gu7S08ub5ti/cbrxXTaZrcGsg3Funluv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gOxuZRN8xC5XlcH1rldZ1uLTo1jkwS/QdOKwLnVLqK6ZS3yA4x/sitS70nTtfhi+0Fh/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7NWvYGzJy7ZGOw9K6eB0hVFbnjn1qmulRadbpFadF455JNY0N4ZSyqfuHB+o7VIHUrJB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x+lU7iNceYD0PYelZlsJYbnzFUbXAOfp1recgwnKnPpigDzHV/Et3ZXIRbcMmO9aWj6s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7egHrWlfafbXLfvF5FFrDGjfZ412Y5x2oAyvE+nXGraLdWNtL5E0y4DdDt9qpeGtPmsY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HcT9T3rrn8vB7ADP1PoPahGG0BRjHp0zQBUk+Q4Pysfx46VErR52bumN3HStX7MjD5sZ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g9O3qKAKHlhsr05xxR/ZkDOsr9lI9qla1UAhc8njtnHpUjmSNPNHtyPbjigCveebFCFRd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WHdXNzDEWCliWA+gPU8VPNPfLfo6lfI2FSPc96uxuPnc/wB3OAOtAGdpdw88bBlIGehH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34A2c1Lbw24O6JNqtzgDkfWrzATLwBtHA7UAcjNCQwKZxjLAj8qg3cbsZ7fjW1LalSyD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/wCjDD5B6cDoKAM6Qn7hIGM/TNWoX2qAD0HpxVNgm87ec9cYpvmbDnHTOMdM0Aav2kHh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l25AZ9o47Y9qopI7ISwBfHbpmteNIEUOw7AkDtnrigBAg24/i6YHSmzREYOR16eo9qth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ny4NG1R1x7+uKAMog7htXjj0GP8A69WYkUDzFPByp9vT05FT3HlxRZRWct1xxgUqIGjD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+FAEkeyOFXfJduQT0HrilleJ1UEjccc+grIAu1uygX91jr2q2QSTkYx6ccd6AKkrMMgH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qZW8xiY1Q/LjofT9K0ZIg+VGNuAFwOmKwfsogdsgYY8+/p+VAHYoq3S4U4DLx3xkUjW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49R6Vh6VcskpVjtyuB7KOa6WOZsDb0oAq2cDJveTqOAoHQVgxvPb6jcNGmDIRgEdgK6c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PA/Ssm7jlD4VhyeT0wOtAE88ZuovmTHpkVUs4ZYnZZFKgdD+mKlinkJ2yHp39q2HKNF5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lADUGW9+47cVzuqyapY6lFJatutXGHQjGD064ro8c8feGSMcnp0okAK/MufrQBShuJGA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lR2JK444NMumFvCZAOeOnpRFcJMoK9AuP8+lAFea338/3elQC0x8wXvn8Pwq6zoAzN0A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dsCsp/mKALMSt5Hlp8mOmB0/Cs+I3qIy3TB9zNgfy+lb6rI1u8jcDGcDjjtWDPcBgFbj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+bcvUADHHIojiKMSnBbGeM9KzYtQtJXC+aMHpitkAFThwMDr7VoZkF26Bfl4b8qyo4Ru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LyOaCR5n/wBQeUJ6/lVGHVogPmG0N972oA3UszJ8jBWz3UbRSrYraSNI2fNbj8PwqpBf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LOeK1EmMmFJ9hgf4UARrCzN68ZHpVd18wDaRkcD0qZpY1DEttwpPr0FYFlr1reERshV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dLatJsIJ56HPFayebKFw3CgYz7+1cvDJHK29HBAOOOf/rVt204T3PHPpQBrxrgK0mG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DYHt2FVgrHAX8vWoC43YH8PH0wKzAtmWMfLjJH3eOKo3bvLKqxzNG/8AApKhSPwFUPtE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jPetGG1JCvISXAyv93FAAk08EGyQGXA4B6n61Xu5rxrPfbLhgM44Jx6DitprR+rAqcen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uefp+lNCP//WokjFVm60+mkV+UyP3aIw8CoHbNTnpUB4qTUbjFMwKfikwaAIiBmoWFWS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aPLNWNntSUBzFcxDFRbKu1GRQNSKuyojH+FXsYqMrQPmM8pTdntV7ZTSnFOwcxnkYpMV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UqhEQMVCalNNxnipsaKZHjimYxUpBqPBplkBGabtqwRim4FZj5hqpTtvalHHSkJoAQj0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nbRyBzDRF6ipNi4xioGnAPWm+eWOFrTkD2kTQSNR2qUgVSRpWIKg+nFakFldTDiJ88cb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EStil9q2rXw9fX0ot0VlbrwK3IfBtxBhZmwfcYpqNzknj4ROIO7dtUZNHkXAPSvULTwl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a+FbRvlVcsPQVLaOWWYw7nhnkz/3T+VXINMml5PH4Zr6Msfhvq18gWw0a4vGySPLiY8d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2a/i1qC7rfQPsqEfL5siR/oSKqNNvZHBUzyinZysfIg0eQH5VJ/z6VKmhqR+9bb+FfbK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2qWtYSerMwKj8mrutD/YavLrbL4t8TAL3isoMH/votXfSwE5/DB/cclXiHCxj/EPznksb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luAQykngAdc1+wnhr9j34P6C8Vxd2s+qTx4+a5lJQkd9nSvW9K+DPwv0WQTWHhyxWQfx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76WRV3q1Y8ypxhSWkU2fiLYaTrOpOI9P0y5uDz/q4i3T046V6To3wI+L/iMKbDwzcKnr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FftdZaRpWmjGn2kFsP8ApjGqf+ggVNLf2Nv/AK64ijx/edV/ma6o5D1nNfcebV4srPWn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PivqIQ6pPYaWvffJ5rKP91P8RXcaz+z5qHwusrC5vNQiv/Mn2b44ym0jnuT9O1ff9142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GI7Rgyf+gg15x4u1HT/Gq20ESOLW2ZnJlXZuY4AxnpjBrthgcPQXuu55OKzTGYlcr0Xo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HOAOnpXzh8VIdSuJ4EihmlRSSSqk/wAq/QVtB0qFd7mFQvJJxVGeXwnari5mtsdOimtX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HQ8v+L3wp0u1+C2g6R8PrJI7ho4OM8yq+JHLcctuzz2/Djxn4SeDvE3ww8QJ4v16wi1A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jNxuU7cJhcjjsa+qLjxz4LskQy3qFIeEU9F+g7Vxuv8Axr8I2llcJYPA8zxOi79uPmHp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NXiTJ1VBpKx7Re/Fmxv/AAw2pXFobVJBxC7Bm45xgcc1+XnxN/bM8ReHfGuo6ZoOjQW0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jHHzY4wMV60dZvNW0MyJL8m1vunKjA4x2446V+eus+C9Q17xJqE8zKZfPdWZiASM4Uen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h/ZLkW54lBzlWfO9js9W/bI+LuvboLWZbWB8AEcMMevUV47rnxh+K+uSPDe69ePGWU/I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W/wpgt0Ek11HHx8wJ9PTHSnJ4P8ADNjGrX99GNvVhgHH1ryKOXxXwRPS+uRh7tzx+bVvF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mZmDBwzdcjnvWZJpYdfNuoC2MfMenPYele+TX/w/0mBvLKztuUbTxuJ6kcVyXiHxLodz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LswQOAPpxXpUsvfYwePj0PuD/gn9r3lXep6JHagoQZN7YIAcj5QO3Stf46z6b4N+LGpz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FtUZUFBlfYf4V43+w/4ltNA8e3kN3JGI7qEAR7uVZSSAB7jn8K9z/a80qxvvGml61Gyq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QHH617ONhGWCWnwr8n/kcNF8uJUu55fD8c9S0uL7BYfaIox0CONv5A1z2r/GrxNqZyJX3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5k1kjDIAx2PtUWyzib55F/DivhJ0U53SPpVM6Ofx94quA4+0MA9c4+ra3O2Xu5M+7GnC5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EahbDlYzVqmuw/adiM/aztj8xsEdAabHZSOSqkg9yaR9SmxtijX2LD/Cqx1C5f5SAvHP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BsIkJ3gYx+BqUQWIH3guBjHHNY5lmYfPIB/s1UeQD+Pd2pchmbxa0j6EYppvLRjtAPHt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F3EvGcfoKOSJobMlzEf9Wn9KgacEcDP6Vhy3wBwnSqP9onOOlSZnQNMw+YnHtUIuV/vV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pILXV7l1itNPupnf7ojjJP8AKloaI1ZL0DpxUBv29RXT2Pwq+I2rEeRpE0a4B+cYOD/K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I91IxvRFbwg4Bb7xHbjj9Kj2kAPBG1D5uO1RDVGzsLYJ6D0r6YH7NrWjiLVrzOO0ZK5z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JaQfMkhMj+u8k8+lL20Q5D5Kn1Db8pJ/n+WKmig1K52C2tpZA391Ca+zbbw34b09Ejgs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vkW0Q/cwRJ/uKB0qfbrog5D49XwZ4pn/ANXYTY9/lre0/wCFPiS8w04EH+9ya+nWmZh6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76D5EeAQfBa9Rl+1XaGPvg8/yrcj+D+iREM7Fseh6/pXsTtmqjN2p+0Y+VHBR/DPw6sX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6+9bFn4T0CxwsFqoC8DPOBXQmSoN+DWeocqIDZWSf6u3j4/2R/hUoSNRwi9jgDjjpSbs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WOBUe8kUwntTBxWi2JJM4+9SFwfamUmBTAfvJ4zUbEUoGO2KidvQVoZkTse3Ss6Vm381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x1oAhkZmXaD0rKmbII7irTzEDAwaz5XBPqaAKTNVZmI79eBUsn6Vn73xg4oNCYnOKj3Z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MdPamFh+PfHSgAfHakwOPT2qLI7fyxUyHGMD+lAEm0f8BHWpos/L79KYOfpVgMEGTQaF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N0u51O9t7C2Te88qII/72f5fXtWNpiGeTzV/g7Yr9D/2ZfgW0sUXjHxLEhcEm2AHH+8M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GMK9Xkjojow6W8tibwf8E7XStNiDq26QBpAGwuemFXsB+vt0r0ix+GujxZ3RbvY5NfTI8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AH5VaTw9bL2FeDKnjJbI7frWF6ngFp4I0+GTKWqflW7beGlj4jtlH4V7dHpFsn8Iq2tj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8ZLd2IeZYePwo8ZXQLpuAuB9Kv2/haZvvIK9cWKIdFp+1V6AVs8mrv45GEs3/liedQeE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4Ys1spUZf4DXZ1Wuf+PeX/cato5FTWrZzVMzqS8j8PfiRaRWHjjVIIhhVkbHbAYk7fwr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19K9d+KDh/FuuSd1uXz+deL36+YwPpz2+ldNraCj8KMFjgEY5zWVOSRkYHHP0rbnIHyA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BB7/AKVaG0Y0pPX3qrJjrxV2TByCKqSYPykdsVqSVwSr5x/h+VG4DkimHAY9lx+FNIYr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AuR8cenFR3t79ntJP3gj3jbluMfSmeeIovOfG4D5V6Zx0AryyXVF17XIluEwI+SrdQVO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C3WpUY3P0W/Zfu2lDwzDHO5M+h649ulfdB+6Pr/Svgn9n2Q2usWke3YrqMKf7p6fyr9B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En6V58tzOt0M/eduOlRSXjRL8vNaTaZdxj549v1rJulSAfvSKVM5ZnZaLeLcRQkghgRX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R8HfbouHQeWoH3fmOK2tBuUMwWNgcMPu/XNdt8Q7CHVPBMkdxH5iqu4L719jlk7KMj4/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H+Ft39m1J9Ml5wPlz7GvqCA7GBB6jge1fHtvPJovjaTI4jby/Qda+rrKYTWsM6HIIA/K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8p1CSV518RfFU/hrQbi9toPNkQEgbtuQoyecccD+ldnFKKx9d0G08QWklncjIccdcZq5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5q6lqep+LNdN5eyGS4u5AEUn5UBOFRc9AK/TX4O+Cl8FeCbQXMYS9uF3ScYI3V4r8PP2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LUmj+xWjmZYV5BcZxgdBg4Ix0/l9b65dxQRiNTt2ngD6Yr4LNaj9o4H6Fl8E6alFaHJ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a8/vbjrj8a1dRuizFhXI3cx/DvXiyfQ9eKIZJwe9Zc0gpWmxVGSTNYG4xmyfam1GzU0N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NBOaSgBDUfanGm9qaMxlRmpKYetWVIQU008U000SRn8qhPTipWqNugxxWiMys3HI6dMV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zDrj2FRsMdfTtW6ArOwGT3JzmqpbP07GpJM9PSqLyYGAeBQAsrFeRWbI+WyBSySsTtB4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LckEemaoytxk9Rk8dhT3JBPWqz4IGQeP1rMBg3EdMZH6Gq0jcbvw/wAKecE9MHHHpiomb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hFyPvfpTeMcnt0pabz7VmAnuOgqRfXtUf8qkXj5e1AD8YFOaYRKc8HtRglcHoeK53Vrk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P+elduX4fnnrscGPxMaVP3TyLxh8P9P8Z6ibrUZHKRvvgTJAB7+3P6VQtvhloNu290Z2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Si6DclOVHl2hK+qp0IWPjqteo3uYWm6Lp+kLtsYVjxz+PatKTy2TEoHPy8D8uPatddPu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2YFJE0o56Y/z3ruowV7I5ajajdlCDRrsxLK7M4YHAAxTZ7W5it08ob3Q4PPYe1bV5c21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YRcfL7VljxtplvFL5Nn8yk8v2HQZFdWNoQVK7OTL6lR1+VHDWr682pT+YzrEgHyr0rmv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IGZsoB26noat6x4z1S51EwxhI4mKgCMU7XohqVqwnGS+CxPqBgV42CqtJ8h7+KoJv30e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WUh8xreBydxA4GelfTEeo+H9iTXGoIdw528nK+or5ys9HltbjaA0rjgHbtFdhb+FNYuf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eSe2AK6HUqmH1aij1G/8XeFLWNV+0earDjYOM+nSuf8A+Fg6MjH7JE8nlnHQYqtaeBdM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7/dWtaDQ9JsY/Lt40VVOB0yffpWfLVl1sWnh4dDNh+JGpNJvtbAN8wVcrg1pajruo+Lb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Djav8IrQgS0tuE289scVu6ZbwNewkRFvnC4VehNebi8BO3Ne56GEx0VLljE37SzjtyI1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jrUEdzp7IYwc8e4H1r0Se0tYVGRhivIP865mVIpN6IeOnP8AhXj0vdqHrVPegea2cUNu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dT2q7uXPcgD2+X0rXtPClzO7RRuIkLZ3sfWtweCIUUvcakqIBn5UzX1+Gqc0UfIYmlyy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0P0qNgIyTI2MngDpXo0ejeEbKDbd3j3DA42IQp49ajguPAa3C/Z7GSeQdmOUFddkcl/7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GcZ6DdVqK1vbhvLitJG6EHbgH6V6zZ6ylwyDS/DsjeY+F3RFP/Qh/gK6FX+INwy+VpcV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Yyr0l1LhRrS+yeRW3g7xNeZkt9PlQoucSLtzj0rVh+HuvSJ++22rnqGxgCvV28MeN50D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7fTBxWdN4W0iJjPrXict33ICVx3wMnpWDzShHRs3WXVmcMnw+s4cvqWtonOAUBGR2yD0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rJd6k823qqkdvSt2U/C6xkAe5mvwOuT09wKpn4geANJQNZ6BHcoTgNIFZsDuc9KxnnNC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tf8AhBrbK2lrNcBn3BcEgfT8q6Gwlupn8vQ/DLKCPkdkAAYd+Rz1rnpPjO8DhNN0S3tV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qP6Vh3nxf8bXa/8AH5HZoRsxHGF+UdMf/qrnqcQQXwo6KfD838TPYodF+Icw5sbSwjbg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hm0LU7fauv8Aie1swS3CYkPH49MflXzrdeLfEGoOv2/ULiQddqu20g9+uAcemB7VhyNu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kcn05rz557N/Cjup5BSXxHv85+G9sJJb/Xprsrj5QxHT+6AT39aqTeNfANl8mn6TJebe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Sa8KBB+4vSnCUhcEmuSWa15bOx208ow8Oh7C3xQigZRpmjWsK9B8nIx1JrLl+Jviq4B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gbc9MY9K8yMgJA3neAPrUZl+cu2cKD/ugduPauaWJqy3Z0xw1CO0DsLvxZ4hu440e8cB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xWLPf3m8yTTSyvj+/wA7W68e9ZseIlAwCcbTtwP1FM5XOP8AgOe3/wBYVk5Nmqhb4UaE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Fzn5R+X9KQXD42K22MNxzyePp09qrKQfSnAZG7HTpWdi02iUuoU/xYPHpxTjMBGMLzjj1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B19sY+g68Uir83Q4/jxxwRUllg3LJ90lvlAHAAAppuGHQZ4AA4/wqooUDKtg9Oegx+VP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WgDQsdbvLF1+yyFGwTgZI45/Ku307x3fw7Ev1LoW/wBZxznnj6V5woUAcLt5Tjpj096b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Oc80Gh9FWvinT7qLbnJ259/ar8V1DOm+Mj7ucE9q+aImkXCxMw7/ACnnHtW7Brl9aqgH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+VZlJxPf+cA9VPQ9qM46V47B491K24aP5FxgcdMf0/CteH4h2yErfQMCOyYJ/H0Ptigr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VfiDpTZOxk+pXmp7TxvZ3RULGIlAJkZj0A7UCOwHy9BUsk0dpbPdXLKkS9QepwO3/wBa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21nItrPCZsiJShDvux/L1Nebaz8RLm5fdIwljACoo+Y88t6AZoE5WPRtb8QSapdlodwh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ucPzod3OR931H09K4RfGAYf6NaMdvY9/Sok13V5izLCUY89OAPStDNyO+/2P+eeCecD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cOI1zjLHb+VefeTrt2GfzDHwDkDoO2BnnFb2jeEptUvYrS9vpP3nHb+VF7km217HH/y8R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/WqvDqemJcrarJuz02/Nz/8AW9O1W9Y+GunaWGfUNs643fMSCQvQjpitzw54X0yCCfUv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5b+Pb1x67V6UAPn8QWOlWZTy2uZkXkY6+nFcBd+KtW1OdZYrMJxja/TFbWr3sF9dEW/Ma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8Vl5PyhHClQMHrj2oNDPW68R3Q371gXJGAOQO4FfXf7NevCb7Z4a1mfeJD5S7gQfmGB/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mrqPCPiSfwtr9pqkI2jcqzk8/IOc4HtxQJo918ceH5NB1+SwlgAjYFom/wB49a8zvrNG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QBwfwr2/4m+M9O1z+yngt5NzxDMrcBjjkAD0rx1Z4cebDz1AwMk49fSgg8wukMMnlOuz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bbljxg8j+hr0XVLKC4s3kdNrRfvCVGWXP8687kikjIG0evOAcE9cdqDQpOpG7J45bcB1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n3Rxjb8pXkbegH8q6KQlBvBPyj0zx/j9K5/UIsfMBnHy5PGR/wDXrMDFuo+oXKMBnPYe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NPtFmiEazDcrHkZ/p04ryqTO1gq5GDjnofTFdj4Wa6uIRbSDbFbvvXnPUYwB29ampqCP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rxx0P5V0llc7ZFyT8pBIA5x+FcfYy7VG72wa24ZVVlKkkMev9361ynQfS3hPUJpHjZmK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varYFNqjOMfSvmXwZqHnm1i/iLYPbH4V9IWj+XgnkYwOeKDM6OGTHA5qzx61WjGOR6Va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1RNUtRtQaDPSlDEU3+lMJxQASN3zSIQeDUdJgngcUAXQB09KQGhW3AH2ox0oMydeo9M/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ADkdKpOBV3FV5F7VoBTPpVmNenNV2GGq1AazAsFcr1qowweDVzjFQMBjpQAz+dRHjkDA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nU0ASI5wcHnHpUU6bI1Y4+arluAZVGRio9UcJL5XHygYxQBkU6mn3pyUAZ9/sWN2kcgY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wYonVTIfdvTHau0kijlyrqSCKy5NIi3p5G7B4IPegpFbxVK8fhBLaLCxhSMnrx0x+Vfn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8shmfn056fyr7o+Kd9/ZOhLZx/6rydzZ49uPevzwvZ3F/O8a5UFiij9M/WlEqOxW1a6E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sccelQeGNNmvvEmlxE73N2u1R22jI/Ws+UjzNxOQq+mQCPQe9ej/AAesHvvGdgjR4dXy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xH9mx+oVs6pYWsOdyxQRIDn0UVGs5EgAxszj3rC0+aKJPJGAzckH5Tn/AD9KfOfMwwJy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iblxLsjJjXJ7CpLeQlEY8E9QKxrO4J3Rsc46VopJ0z+lSM1d2aoT3SxSGIjGF3buxqyr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XY2Rj+7QAy2kmkDmQYBPFXo224A4xxUKKqIEXOB61ItAFkbicDj61HtY8selOUDHXpT8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4HajjqOV6cVJHt9PbFP2LgBRgL6UAQ7cZA7jis+TKnnsKvu5X7tZ8uTlvyoAy5Tnrg9ce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/wAgDVyTa2V3YYg8Dt2qPylCkkZJwPbisyonP3ZkUNGOAB/D6Y6Vyph8olR0xkAdsiu8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MfhXMPZuWUFQPmOee1ZmkTlLm1XaXTAc9D6VkTqV4YY4H8q7Ce2zuGOFP51RurFniwoG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cTeBcNwOnT09q57LuQqr07L0wK7dtDmmR2OVz0rnnsZQTu/dj+Hb3A4zWhoUYYkILtx8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ZjHjI/hA6CughsYDaP8AKquoyWz2rlrj/WlWH3Sdo7YoAym+XBYD2wMHP51wPieWW6la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1ruLyRgTsK+nHNeb6kVlluhM/O3HBxn8c1MjSmbOmytbQmU/Mm0ZGM57ZyK6Rrq3a2VF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0rm7C1f7NBGOihcD8OOKshHRirZ+XPt/nFYmhSuUXLjpt+Vfp2rFRQJc/wAQ56Y+lbt1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7VkxtsfDDpxn0Ydq0MzsNMcLCFB6HjI7e1dLFIu4GQ4B6fTvXG2J4C4+ZecV00MisiuB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zMuMqR6fT0rNaVZCQBnBxlu+KD5Zg+Uc/dwOOBRuwSwAwP6dKdgGiPOGXkHhT9KgleQH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gkHG4dqlVNy/Q5yaQGDIwL4wMYAyPWprRUMwR2+82F7mp7q2ZCvmcZIOfrUkUSRybV4w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cs0iT5mAYjKgduKj8v5tpBHH8/Q0gyOVO3DYpxdCuMNwfk7UAhSzBSyjGOwqVJmLrABh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kg8AdvUcVej3gED0HpnNBoCRfvWYfxqE5xhcdxUeYQVC8g9u3HB59alfG3rweB26VQkv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WT1HrjoMdKALHGQNmR1JOfyqQQ9Wxx7cYqZG6bl2gfMFzmkLZUFRuDZ/D8KAISpU7t2V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5kXbmPb09OM0ELtSXIRSckMOSB0z6GiQtiMKed2enAA9vWgCrCWSZozHgYAU1PuUHZnP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qvtYAFuR+FI4cBWAAC5zjv8AQCp6mghO4nbxx1/+tVa4gQhJMckk8cZx6+1T4ZckdAAM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RkuuOwx+YqQGK4UkjqQBt/D+lV3vGhYrKueuPfjgZqwLeCYxBiWMbcDOOcYqaeF3hKHj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gDHuJ3nSRoGZNy/hjH+cVUsbiW4WR37DapHcEdce9ai2JiBO4MccIfy4+lL9lji/eqAv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cqru9ycAfTjFX8lsnbz7+/t0pExzj7u9sY9qmCbVyBx0BIxyKDMqNEjgFgMdMgA8jtxi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7i4Ayr7cAc42+tdeyjkHkN1H/ANYUiq+0IzE7R16UFIwhZxQx+bGNsqLwMdQKraTe303m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AGMrXUAAncw9gR0z3rNntmckovlkDIYDOfbigZQvrKHUIDC6Bsdwcc1W0vS0sY0EfyYO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SqvsBPy4I5xz+HpTZSUDEcZPcdsdqAI7i5WNV3+gIOOp71Vgkll3vcoNjuCD656fTpUs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T1qZshSCdg49D930oGZ0VhbWiSRW+0JKTvXpktz/ACxgVJPqJ0uOLzIyyO2EOcAL3GAO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1ZT8uM4OMnP+FaMWnWt4HUDIbAxJg7j6c9MD0oAtyIJcBiyq3v2br0/rWdplnHHvlVNo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aXkSYeSJtwI+56EdKsQIMeaCRlc9eB+FZmZl6nZie02gn1Hpn+lculzf6OIo49zqXCv3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T+fbbihHylgByDisuAcoskbAk/MW/oPbtWhoaiMpYMfvDpkdu9WS3y8cqOmOO3FZkRXk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4/lV8HG3IPJAxj2/KgzIm5Uo21v8A63enR5CiVeABnHQGhY3+ZpTnk4AGMD0qzFAJVcqS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sikAzN5WD0boR3xU0EjIwB5CjrnGT9PasbVLlo4/LRQSBuXHHI7cVHpF1eSRbb2P5v4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GNyc+vY8f5xTnjXdz/EOD7L6VRimnjjZo03qg+YYyADUn2nzFUgeWei+uT14PpQBY85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kUyNfMbJPWqVxFJcBfLcArzz39qdb7rMgyP8ucKG/wA4oNDQhQrGN7Zzjp0qxtKpg5HO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CUHy5EOOuD90U9RwCQQT07A/0AoAmWWNW2ysELHj0WraFSFXP0z0rO+ZnCgA8EfNjHy9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wCkfwj070GZNJKqBSwLFztG0dPr6VXk3E53ZGBgdOlSuYMFUcnPYdveoiGAOO3tmgCPg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KehIzj36U3BYj09KYQB83RTgAe460GhOf3nzNj06VkR6Lpscv2kL5eDk4wAc/wCelbC5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RxsMSDGRzxncB6Y/lQZmVe2jNbsIMMw/I1c03TpVtkWU78dweB7AVTubQ2ssl087GML8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2bRfZVKICpUFfyoArPCsHK4A/T6UkW2PLAY9aW6mQDLKCew7cVjyXUhIG3GfyFAG1uuJ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l/U+wxUYXHPDdvbiqlo6kOcYOexwKfPNboVjkPL8KOxNAEx5+UjBxwapbZZl+dsEcccg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qPl6KaRiBGRyuP8APSgCRFAIUk8YGfXNWlCDIlIXAOfwqFWcOFQZGBx6UbN3mBmA7px1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rQIdzAdvT8adFcwTt5YcIemD1/DNJHZiJmkC8yY3VFe28twVMeA642HuQKAJZM4MZA5H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DtbZ0wQOB7YqFI5Y/lfpgYIYce2KuAcfTr9MelADQgGVRfvjGDwM/wBKglsR5GTjIwVB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W2EjGDjpiseSefzAqsfp6D1oAuRQ+Q4WIlDnDJ2I7fpUm0YIUA8Y+lNjYZPGT2x2/Op1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A7yEP3X6KAQPWspb+2O1nXCocEj5cenWt1EdgWQZVRz9OlZX9lJPN5LgsjNnngcdsUAO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6d+KiC4QcZ280240ue2kL2qgw7Oh4Iqjb3cysyPhSAOvX0oA1+nORz174qNmJ5X3ApoU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O+KRcY3d1I4HJFAEQByMAY3Avx7VdgJ4Vh0GBjjge1JKFaJhsJ3YPynH41E6kg7MgbcA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kjb26k9BVpPnTg8KMY9vSuYke8inVQSsfTkfhzWmZ9ke0L8wO04PT60ATBTIu5eMkjGM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TB96rWszuGJ/hO0e1Xg6/czj2+vegCGQDZhwPfI4rOEi8orfd529PyrZ2hvkIyenFY91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g9aAJotp2zBArH5T7DFXo+ns2e/THb2rPtYgHLndn0J44rT4VAhwck4wPagB/nYAqVXW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oDGG+UH7qgc+gGP8iiKNo5F4+VxkHtjtn0oAsjeM7T6dPSoniDbWZuVPIHcVQm1OG3wj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4VcSRJFEkbADtQA+NEBGBgdqnVAFwF4HOfQ1CVOPTPbmpgoULtA4HUdaAMfVAd0XcA5w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TOwYGO+T3q60SFSdvmHjAo8tV6cewoApbDjHTPp+lRSKI1Ga0zHgZOevGO1VBNE85te4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WMhwPugcEep7VC+Qu7Hy5x/n8q2ZNgcAcetYl6jopdCucn5T02ng4oNCSEBjHIpG8dvQ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YeS3Tua5mC8miI2EPg9D0OKuo8pDls7m+ZcN900GZQmAmuWeMDcg25PrTre2uI2LSkBd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dLtSIfNZSWYnduGPYVeNkgbeRzjbx6D2oAjibIAPyhQME9B7VZb5MkKckckk8j1FRSIU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6Y/Sq5kUsBnBK9PSg0IJ4/lxHgEADPriq7ffBbA+UfnV1wTkHt6VD5WWz82eq/hQBeskX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gDtW4ioY+cY9x09KxYIkaPbIOoGOccjp+VW5p1TaqjPPGOmBQBYzcqWWdoiv8O0YYf0q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Mn+X41XgmhdtnH860gMxZTHBwO3PTApMCPbtUbeD1OR3FMZVGR1/D0qQrt47Dt1qJjxl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1MYwDisC8k8udbeE7m6kEc4xg100aDzQeBt5/wFVb6yj81LqRQQFIJxz9PpTA5yMkJ5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SrTSLEjOFztHTpye1Sm3RmX+np6VbUfMdwH0/wBntQAguYoG4wXxwPXjisy28Vadfag1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bYz7Y9qnudPdnEyHCgEFR6YrxmPw3qMniqTXZf3EMUufdsDv7UAfQEUpRtwOfQY6VMJ5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ZrGhmx14AH5Vc3/KdpHsKAL3mMNgcj6Af1FIIwcnGMcD8ag81ZMwsNnOVz0rR+U9QOO3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kD86c0bbQccCrZbao7jGQKrzSBOf4aAMyUsuSpxntVa3M0a4Yhsd+5q88sZBYIGOVHpw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SMP5a7ivQZxQBoxgDljgflg1WvNMtrxB58Kt0J7EH2NCzBYlzjdx+XoaspOjYwQeSOPX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D2syJbRKUc4zj5gD0x7CtC0sFskZY1Vc9cDqa60okoKEdSeo59sVlXcLqY2jcjyycqMA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YHF6hpRuWYr8pYccdK1rG2Ft5cZ6IAP0qwZfmMZ54PPpT8g9O3+FFwJvKZ225z/dx+lYz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Y5I962I3AdcZ9jUd2BISxG00gMlBlcZG0enbHarKb0CLkAdz/L0qEW0kszInygjPPt9K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HH1x6de1BmZ0sHJwOhx78etVzEY8SKdjevb6VfkurVJhCZEDMeckDBrSNrHld4yO3pQa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qSQKz1kn37SRtDfKAOa6g2sRkcIGjy3J9D7Vlyab5LtKmWbg47g0ARMzTR7Xzz26GnQJ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cc1KeYlBXaQDn1BzxSS2K2iC9bJDZPX8OgoAmVIt3mMNx6Aemev0qvKiMAo7cVRS9Q7X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YMcg56dqAKNza5BAGfSuav7+20T97cBsP1K13qp5i4Pcc1y+sSwWYJvYlaEnA3DNAD9O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4Kjjd6deK6O3h+0feP3W7cce9cYzW42yRgIuBs24Gat/8JXBp/yTROZOFAVM5oA6K4ge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QQTqI2PPTBHJrbg1b7WuDGU7eo/CobmSN5cbMDHTjNAHGPYrCP3I4xyO9ZzqV+8D2Fdr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dR29q52ZQX6YIoAywdmHP8q1LY/IJR8qyABQR1+tVfs6KRuOPm9Og/8A1Vo2828hMcKM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IGCf4sYxjpSfc6/T1q0m4L8pwCMYIHGKjkjdcN8u1vunpigCLew2q3OfxqQFR1BzTUXb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2pVXdxxjk/lzQBYOGIIHHToKgKZz/Dx8ueRx0qRc4HPbjtTzgja3A7YFAFCZinHAKjBI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1PbAP4dK0Z7dtn7obj6Hjr0rJZJI3XzAQxHHXHFAE6u0ac4XOCfXAH+FXbfULVcROTlj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WYqP8o28Zy2fwHFSrZqZWOOo6gYH4UAdC1zAfu9hg47471A+18Mp+UD5vrVGG2lfEaMB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X7jNttYxlunC4GKAKc1pHPgZPtjjHtWe0t3p/QeYCcZHZcelW57oJnsRWSl3NcSFCAOg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ZpUWU8ZByOjZHTGKvA7lCqNqjoB159azrJB5QEkgB9uBtzitVUKAbgQR0oApz24lCgj3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uS6sDG7YWMcAH1roX2jOPlLfw+lVmfJKqentxQA2PZ0k4Hf/AD2rNurcNOzqeBjH+FXg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7w/EcUAKsrbCX+X5fur6VRmgilLI7EAj+HnAq4jj7iMMdOR1rI1gXoTFsN+MAlR2/GgD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pE2vG5O0deCa3Be3pkRScKOMdP8APFXIYZyqhxzjnPrU32MkH5eRnBxWhmTXs8V3CsfO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qRHhSei+1dI0QGUHTv6fhVmABTtdcgZxQByejo0a72BA9/8ACuyidQAT0HbtVe4dCCqr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ucFQeDwCOv0FAEF8ruJSjH5umP5VgwadKPnZQmf88V1mEcZXKj0PaopVTYQRtwPyoA4f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zbY4OcYwPpiu6069maKI3GGYqpO0YGcDoPSuMulmllxMmdv3fWuhsspGsZ7CgD0M3cLQ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wKoLqNr5gR3AXpnpmqsO2WIcHKjH1FVbmxVzuPT0xQB2FpapdQrID8uOOmDVuab7OuUUf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a5fSLia1iKkgpGNo56fgK2kK3G5gSWAGR79RxQBdtb8XcAlVfLOPut9P0pbh0Y5HGKz4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x+Qrc7W749vYUucMzHB9P84qBH//16BGKbgVM4xUWDX5Vyn7nzohkWo9vFWD1oK+lHKH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FWdpxSbKOUPaFfFRbaveUKTyRWnKR7QoleKZtrSMFM8g0cgc6M/y6YVxWl9mJNSCzpcg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XitZrXHQVF9nb0pchSqmYUxQY+OlaItT6U5oCBgCl7N9h+0iYMqHNQmOtV4CTVd4mSjk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VHsAqaV8HbVQzMWwqM3+6M1PJY1U09hxWmYqUR3Uo/cwSO390Cti38MajKM3GIRjODUy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GqCQ4Wu5g8GzBi0sny+xrXg8DmWRFitpJ939xS30HAqYxuZfX6a6nkIucllGfk6+gq4s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jQfgV4+1iVYdB8NXRDn/AFskYRAAO+7GK9c0r9j/AOKV+0bXEFtZLkbjPKvyjuQELH8M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eP5Hn4vPKNLeSPhq30XU7nlFIAPfirsHh+7kZkjG7GMk8AdP5f5FfpjpH7EN0OdX8SCM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x/OvUND/AGPvhrpGX1W8vb/fjfvZYg2PZRwPpz71vHJ8VL4YHmS4qw0Vv9x+SH/CORwh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5613Wl+CIp3j8m2lct/DsLD8v6V+u+k/BX4G6Pcx21tpVjLcHG1ZpfMZivqC3P0xXrum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aVp1raBeB5MSoR+IFd1Hh/Ef8vNDyMRxcn8EGfkPpHwR8Xao0Z0rw5f4OB5nkbF6jn5h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U+JN/u86G2sFXgGWQEn/gKnIr9NZJoIRmWRUHucCsi78R6HZAme8jGBnCnefyXJrrWR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JHj1OI8VJ+4kfFGm/se6owH9o67FbeogQvn8wor1PR/2U/AdiiDUr2+vpF6ncsYP/AAHB4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1mCQyPIT/sFcf997ay7r4jWcBKpArY/vShf5ZrSOX5fT31/ryOWeZY6p1sZ+lfA/4X6R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eXL579Cdv6V29l4Q8Lacd1jpFlAR3jt41P5ha8S1/wCNd1Y7hbJax7e5LSf4CvNLz9oC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qOUiQIM/X739K3hUwkNIUL/JGKo4iesp/ifayRxRJiNQqjsBioJtQsrcfv5o4/ZmAr4U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YNI/+1KRXD337Q7RgfZoo1P++DXTGvUlpThYqOW/zyP0EuvF+l27+XHvmI/55rx+FZ8n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/wDA2C/41+ZOq/tHa75rRQ74z38s4H5//qrhr342eILg+Y0k5z/t/wD16uVSsiXhKUdz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bvMkt4SB3bP6VxupfFywh3CTUl4HSJQBX5WS/E7xPcsftsrhT6Nk1g6p4o1a/XCTSAYx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eRovZR2R+lWp/Hrw1b5865kmI6DzBXi3i74/aBNKjRAxrHu/ixnP0+lfCZF7N/rZHb6m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ipjhUt2V7SPSJ9bf8NI6VDHuthICehX+vSuI1f8Aac1q6g/0O6uolDYAIwB2H4V88tp2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cHiuyFCKMJT7HqeofHLxW+dt0zZ755rkLv4reI73h5pd2P4jxXHLZEYAAx61KLIDgAYq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dfxj4jn/ANZLn8ah/wCEh1Zv9Y1RfZP7gqNrW4P+rTNbU12Qvas+n/hHq39q+Hp7SRsu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Xxd8W9cv/Dnji90+xLRxsFkbDfgcevSvoz4S3NzY6nPZSEqZ48qPTb29K8x+PXw38T61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ZLnfF5cjAhRgnI4Poa+swK9pGPMfJ42UqdeVup8zXXiLUZTkEnPJ56/5+lZ0l/Pcpt3E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/wDrV6lYfBPx48scd5YiHfyGPC47+1d3Yfsz6+8glmuoECvkbBngjvXqXjT6HFaTPlD7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PHpn/PpVi1vcurHr0H4e3+cV9s6N+zHoQ3y6/qJYpztT5M8dz/nFbuifAz4d2spnYGfy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B/HrR9YpjhGUTE+AHgiG2tl8Yea5ubiQPAwbAEYH3Sv+eK9L/aJ1G/fQ9NupCGkibarN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4rpdM1Lw7pEcWm6YqQwRcBUwFX6AdPpXgHxu8Wi/v7fSvMTyIW3YHrj19Pb2rmxdaMaE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qlaMlsjziDUroRLulyCPpUh1EL8xyeO5rBjDyINgI9D2pTZzOSTwuOAeK+NcV0PonE2v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mtrgHygAdvXisYWDqxwcDGKsx2sa43c4P0osaWRZfWyOEDcevSkGsvtGQTx2rJ1XULKw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auf/ALXjux5ttxg8dulL2YztX1ksoEK5PQcd6rrd3L4DLjHH+cVy9nqDNIvQdiOmK5vX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gm2KGHypwcbagEeoCVMfPOEIHRnxinaUItY1SHTLedGMr7NysGC4+936j0rxiSWUbpVI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v/gXb/bvFdtNMSE3u3yj5crz+X/1qT2uNSPoS3+FBEii4n2bfvFW3bv8PpXcaZ8KfDZU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jHpjjiuqmk+bNLFePGRsJAxzXJzMaidB8PPhd4QbxVbpNbGYxoW/etuDYx1HT9K+zbHw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TbePZ0wgr478IeOdL8L64uo6mS2xCAg/i/oK7++/aRtNv/Eq0uaWQHjCblx+FZTn0NYU7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xkeVEiEf3VxitFvmibzdvTjpXxsfjh451I+VpmmSRMRwdm0D865u78TfFzVGOZDahu4P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6/8AEC4jTWGjh2jjLbfU15Pfzg4XvVff4jigSTxBKsszcB19B0/GqE8u+rRi1Ygkbiqz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hOKQNSU3GK0MxpNVzUhNQsaEgIz0qPFSH0pgppAIDim8Uh4pgIzVgBFFBPFN3Va2JTHU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m4zVJ5Ou38KsP04qhIdp2irAiZyPlz05/GqEshJ5P4dKszsoXnr3I/8ArVkySAc56UGY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rygg1TZgcUFJEEsnGFGcVSzxk8VO4+Ynj0qDGM5A4oKG5LMMD049qjJP8OOO9KSSMNg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wM4xQBIMZ4qUe1RjGeKdzn2rQC3F71Y2GT5QPpUdqNzDPrXW6Jo97qF/DZ29qz/aMrHk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jKVjaMbn0J+zr8MH8ceKLKRItunQHzZtwLBtmM89v8fTHH6+6fYW2mWcNjZxrFDCgRFU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An4d2/w88DWdiYRFdzIJJh3TdztyeepJ/wAOle1VNGj9uW5jXrackQooorrtY4wopKhk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D1IFJyS3KUG9ieiufuvFPh6x/wCPzULeH/fcCuZvvit4HsSFbUEkJ4Gz5s49MUe1h3K9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2CWU7E4AjY5+grw2/wD2gvCsG5baGaTB2hjgKcfn/KvI/iH+0Xdy+Hry00KzEMksewSl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KlTT6Fqg2rHwL8Q5DceJtaw20veScA5GFYjFeUXEmX2r261o6hqLTNJnqXc4HQbiWIB9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OJ1RVkl2KNy5DYHpWNLt5zWnNkkmsa4BLYWtYwEUmYE4PTOKpzZUgepwM+lSySBCEbkc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fjp9K6YUmCTAowIx2NVbq4hsozcTyeXt+7nIH6Vjar4p0vSVKTSqZsZVRyOa8Z13XL3X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naqjau09sf1rvo4Rrc09mdDr/iKbU5HggciFhyM9jwVqr4bG7Xrd5cHkBR9FxzXLxoNy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LY3muwxsUwFJZT1AH9PSuiolGFkWlZH3f8ItXttD1LT7i6ysEarnHGQOy199W3x28M/2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tRcDnkcZ9K/Pfw9Z28N1aQA5/eKePbpivurRfCmlsttfi2jMmwHcwyxyK+Yqr3zna933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k8y2PyY4/KvPdaHFdba23lxBANox0FZWo2e4MSOlXSmoyOSp5HF6NI1neKVPVh0r367m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auOa+dby5XT5UdhtG4da9t0G/W80GS1U5Ei8Yr63AHzOZfC/Q/Lb4hWv9leKvMYriRt3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eDNXNxpUcUn93cPbJ/wrzz436YbLWZpnb5A5ZR6D+dVfhd4gF3aizd2eRVGScccnive+G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mfQQmAIwauRTZPWucWfrWhaybmXFFaVo3HSh7yieo6TIEtd2a5fW7xncj0rUgmEdpxxxX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8NmH8Rn3+Xfw0YF3MdxzXNXUvykVfu5Saw7gk15p6hnyPzioWPalbrmm471gaCUUUUgE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nNJmkz29KjDe+K0FdDiR09O1RE9TTt3vioWOPWgLodSZFMzSVoQL+lQs3ofpTyfTpVaQ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sDafWmOQR1xj8qQjaMnpULnj2/lWgFaViB0OD3HasyU7ev5dxVi4cMcDOAO1Zksm/nG3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IHA5BFVXJ4P8OMfjSvJk5HHA/SqjuecfgalvoBE5BPPWon5G3PQcY7+1Dt0C46AfjUTE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RPOR/wDqqM915GPyoJHT9BTC7HPp2H0rMoQ/KCabkUHg5H5UoXLADH/1qAF7fSpguT1x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9qf9wFs4AFXCHNLlInPljcZOxER2ttxwAeua5Wb7N5haR9x4z9aytZ1Pz7hkEmwKMYz2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HGTwRX1mCwsYI+RxuJ9pKyOmOpWEZKm3BI4ycHP4U1tRYH5FCqRkKAMCufiUyj91Gz7e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tZufmgtJHHQNjH6V6J5hFJf3T7gz8Y4weBVf7SzNlm7etdFB4G8TTqdlssSgj/WNtzWs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d30MRBBO3pj0rehpI5K/w6HnutM/2aMscr2ryW4ubu2u54/KJD9O49q+h9d8PafYQvCLo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i4063jcoSN7Kfr7V7FSGHq0eSbPHw9fEYetzwjc4GKGQFZ512hDuYE9MelTQSeI766ax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aq5Tb9e1dtZ2umgA3O2U91yApr1HTfG5sbWKx0bSjGkY274Yt5JHY+tfOLDwoy91n1f1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0n4d+MtTy0dg6L33cfT8K9LtPhx4h8tY28qIoAuC2BiuqhvPibrUbJp2n3YjJ5Hkhfy9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dXK/a5Y7aE4yJHwPbhat4ujHdmDw2Jl0OU/4V75ZAudRjQ/xDjj6VInhfwrbJi71KSYq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8i+A2teX5uteIraPkDKDov/AuKtL8MvhfoEvm6nr8ksi443kDPrheK5p5xh4m0MoxEtzz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W0krZwN3zZ9OOn5Vp2PiPT5G8nStO345wq52/wAq7d9f+EOiKlxplpHdzw5CMe3r16ZH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gG7SNFjUqD/yzUZz2z2/CvOxWd03GyjoelhclnB80mZeorf3NhDcy23kjoeK5FlaMkHP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eObnxbPLbXNskJCFk2Ace2BXOXFqN5I/KvEjUU3zI92MOWKiyOw099QnjgFxHaqxyXkb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PhxYv/xNdcedwudqt0+nFcLqMUjWrKRl+wH8q80vUlimaIusezjcwztPpjNbfW6sPhZl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C/iD4MaQVxai6cDrL+83e5HSoV+LvhSy3SaJoUKEdGeMRg54zkDjivnLZuKtjftGCR8o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qqHPBJHpzxis5YupLeRrHCUI7RPbZ/jf4mKMlpY29uSTtwBtUH2xXEz/ABH8Y3KtHPen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uLbLEbvQYwe1IoUOO+Mn6msnUn1ZqqMFsjWl8RaxOcz3L/dC4U7V/IcVjPcTzMTPO8mH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pQV2sEpe27Iz/D3NToVyrsDEuA0h3Bh8vsp6Y9KjBY8jnOAwUYHHTgU5QpTjkUuOx/Cs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69R7U0HKrlRyeBSngZJ8sL1JBx7UBPLI4K4557VoZj8zYOwAs2F4x/ninnP3dxO3kYG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g9R0z9fpTvuoFU8c4HJx7CgBR0I6D245oIB+8MYFPxkgZxj8fpSmIknPC/X9KADqcYGM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NuGyMf7op5Ujn2J/KoA43MeC2MD2oARhuD9CCfk4/pSfNkAAbu/vnpxQ23aPmAWPHH+7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p71mWSqDnJHykdR7e1HKruI24yT6YqB7mKEAuMg46HFVn1mwhYrNKqYHJPZT7VoM1hg4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mzOd24HA6YwcVyr+L9CjfIlL9iAMdPbrWa3jNVQrbW7ygDI54NZgdszYXLD39sD+oqq0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Z+p7e1cVd6zrl8sUWm2+wBcHd7+/TioAmvyMhaSMBeDjv8AlQB3JuIIwNzbc4Bpxmij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/wDWrhP7G1WaQy3F42SxPI7dhj26VOfDFs6/6TcSNnqo4Bp2A6NvEOj7CscqSOh6Lxiq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MXwegyv51Ug0XSLVmMMALORnNaNvp1rMQFhDBQflXp+dIDNn8VyPkWFq3HTPIOapxXni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s2xzt5HocdMV20OlxWDBpWiMjjKIvYdDUs2oFv3UAEcarzt49unXFAHN/YLiOQS3hDED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unzXKqLq4yN/EQbaAPw5rXRTjcRtLAc+3t2pyqAMDk4xkY/z+VAGLHoOnxN90bvXqTmt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AAfpjpVpIizbIlyT/s9K0rbTp5QxEXyAADsC3rQBRSKKJiAMEjCkYGB/jU6OANq5wMDj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MAOzZwMfj2qUWthCFMsqKDxweTj39aAMP7S0LKqKQWyDj0P9K0LS8uLWdJ4lb92c+nT8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g021e4kOBgrkk/T+GvQNH0LVLJT/AMJGsFvC53Iicso/2j6+1MU5oj8S31rq+kWwK+U7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rXj9jdeJohLozybrWNGK7fuEV614t8W+BNAWFZbWW5kYnaAOm369Kx4I7DxXaC90NliU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DjrXUqfNA5/acpwUUbeWBx9CPl4/pTwo+UIAS2PlxmtOS32ytA80ZZODg/L9Ae9RMljE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H7uPQ1yW5ZHSpopkYH8POenX/wCtSRAGZQx61BNq3hqE7XvkbgnEQ3Z/wqA+J/DyyL5E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+FBofWOvaGtx8O7LUoziWJMFuw24zn6145pssVw58tgxKg9RggHjFXbb4uW+oeB9Q0K4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YwCen0qj8PvCuoQ+HEvLhDsmAkUP1Oc9P7oogZly5uVgtpJJVby2UgqBzj/CvKrfVfts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nzdcHjivXtThMkWV+bHynv8AnXmVzbJYXTxoCm5wRxj5etBSZC2WUpIAoBKgL2XtVCWP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9B/+qtL5WyRkhl4JGOBVRoixUZ+UIRtPTH+FZlI5m5t0SRgBtXr75Fafhy/aO/NuGwuQ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RHUgrsC5BGOn09qpaey2t4jAAJIQCfUdvpQJbnvMe1oQUfIPU9qvQ3HlIeNoUZx7Vh2c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Ef3iR7elX8DnIHIxtHHSuRo3R7B4Y1BVktk5AVkBz1xX1ZpTx3QUo/H5Y9q+LfDLrJjyz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1F4bvllitYQT8oyzHv7/AIUiT2eHPRcdOKtAtxux+HSsi0l5Xf681sZXGE/OtDMb1pjA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eKDQgY9qjz8tKx4qDJ6UASUKMU5elJ0NAEqnFPLYFRVJjNBmPilVulXFxxWciyqeSAP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yuDiqkn8qlaeMt5adhVaZu/rQBXbAPanRuF4qoW7U5WGO1AGoHFRv0B9ajiIP4VZK8Ad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kYNRlsUAWY2ETjcOmDx6VRv2El1kdG/kKmiG9wT2wPyp15CRtkx3xQBRCZH6UuAoqwow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ybScHHt+FMjQmUdMd/eoFlw67uic1dsEkkkR26JljjvnpQB89/tAao1rp/lJglU2YHH3u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Mf7Tl2IEfQdOPevrb9ofU/3zRMcCWRMY5x+HavkkQA3EhYZ7N3BGP0px+E6I7GVO8++V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QOOlezfs9xJL4uuJ3kPmwJtVcDqemK8QuYVESmRyrgkED+QNfUv7Lul/8S7U9UljDr5g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49KuOxm9j62gvI/mjZwrKAoz15H8q0fNZRtU9hj61zwtk3i4mwzltvA9P6VbF3tdQWz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1LSWb7Tt2kKUXnHGe4rYaRQAHGecD61kxy4gjCqCR6ZqOecqjKuMnByB93jpQB0C3BVs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po3uN6hioIHTJ/l3rBjuGRI5c7jsOW/z/hWjZyxZ4OCcZHofrQBtBsnPpUq5+lZ3nlQ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R3IA/e8UAaP45pwHpVdbm23Km4Bm4A7/AJVY70ASr1wO1WlG0DFVUO0GnM5oAScAHjqf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KPl29h3rRbn61SJdfmwOOv0oNDKjSbz8yRbcLgN7mnPleE+cfyrXBLjD8+wqhdW5I2DI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uSZH5HzGDg/59qqbBISNvCjr+HH61LcLtjwg7fMMdCKxNJTUvNnnuZC0Z4SPHQA1kVEs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B8becYYAjr2rJtrWaOTMku89sjjjtXTMJXJUsUTOAcdyDnnoauS6PAtsXZfLcj5eec9v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baLzLUbVKknA6EccVwZmaXlzucrt6dMelevfY7ea3EFxHuD9VPb0ry6/smM0iGPy/LYA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WMOWQ+UVjPfHHT8KyCpdkB6/dz0GP6VrywmMKgxtOeO/4Vh3AFq6yknbuHT0rQdjC8ai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5iR7jtwCfX8q8H8MzzaldgS/vFSbdJ16/wAOccV7v4s1Wya0Kb9wVCBgd2/TivI/Ccdg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UbeFO31xx7VjUkdVJaaHpsJEYXKkHtjpUM6qpwgxxz361At1yQp+YKD/ALP4VWF8Z5HQ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eaI+WQsqiYFSfvehwOKwzHtuGC9iBnrkY/pWyk0b9OcnjjjFKWtxNsOGAAIC8H9Kz54h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F8lgJB8px7d/SteX7dYxgT2zqmPkxgDP4VrQeLoo41C2IX5QFU43dP0zSzeMYUytxa5j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wrH6yafVzBh1qKSTaTg+h64rYaXjAxyO/pXnev3+i3N+LnTA0MhBEiiseHxFeWYxKdyr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nQseuLnpgAdj0rQRldPyGK4ew8RWd2iKsg8z+4eg9q6e2ukYKFYbu49DW1+xjyGm6+dt2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UiyVU4wOPpUI6EkcA7fbFWMr5eEOCvA9AakRLsAXp/kf1qP5eqjGPX8qRpxvjVhtV+Nw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oA6e4/woAE3AB8M4HQdcDvUqPjKkkdM+hwPaqsUo83ymYEbf4TgjP3Qas7Hf92VO4/Mp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AFjmBPlg8k9Ov0z+HFOh0whvM3A/xfMOhpF2JiR+AfT9eP0q6jiSLzYCXTAOR/hQaFYx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9xTobhon8wHCYbAPbHTFLAskinzF2DOA34dMUjqEjyw+YkLn6egoArtq1qttFOcgTAnb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Kk+2xXLDaPujipLyO3jskktYQDbYbYO/bA7gc9KhOn5YM4Cg4+XgDnHGKALKggYGNoAw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aQFYpfMGWxkcjkfpirRSVA2xRlcc59eOnsKqSiPcA69D0I7/0oNCCcpIpWKUgZPIHPSqT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/dbNyvn/ADxWnLDsAGwYP61SKHzPlbKuedw2hR6fQVmBPBPGzNsIby228Y7Uy4kn8uTy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OoxmuctrVtMWUvJmNnLKF5IHvWwzrKBJuzkdO2fagCvBdTyKI7rCNJxtXjbWpG+1U6kN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tXjyA6KNpyexHHtT7eUNbDPykZBz068e9AEzACYJEFVNpYFOmQRU6qoBJwd33e2OOnFV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AuzpkDpzTMypI7uQIUU/XpQZj3+Q5C8N1I6cUkbbo92AD9f89KsKpdAsZ64IHWni0bkg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4UAUijxHym42rjHp9MVXm/eqpG5dnPB/zxV24g2OOciQ8EnAXHeq4AEfQbeQeOOKAM4F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HAOPaphBIV27OQTn+nFSPCpZHXhxgjGCAPT8qsPJgsyfKuOvAxQBjWum29i8ixLtDtkKO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a3dYsEZJHI4+tbx+YbX5Cj6ViavYz3IUwDc2cKO4xWZoZVrNKZ1G9fIPGAuPyPtXU28s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Oee1YqWEkCnaOVB2Kex9quKfPH7v+JVJU9U4yBj8KANNrpWLAHGeOePpTnwX2dSBldwO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YIbhS0mVVjz/AHcg5478cVpxCFF3An6EAUGZlzJIYljgJUBfKUlcCs+OQoVG8/u+OOc5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5dViUxqRsYnJ9xisWD77x5ygGenf6+1NOw07FpGlC78I4Q4wgx8vbI9aqXkt9gi2cxOU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TtWt5UKWwkDYAOCB1weh9PrVIpuLLvyMjBBAB9P/AK1UmI5618Vzx3ctlcxiV+eQcbCB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fb7RBFhLlArMp43/AE6VDJbWEW+eRAhfBcquNzEf1rRjs7MGM+Uknl/MoKj5D2P4UzQn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D+Idv8AKnWGRP3gJdMY+mKaqbfmixuBOc85B6j2rVhYOAhHrnHb8KDMf9qlS1kt8bdwx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uHZUcEqeC2z+XatPy8MTktwByewqL92oKp75Xt+GKANEyJ5aqOR3Y4GfwrGinmur2azm+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AKuw4SRWfJwvTjFUNNt5obieSZcn7yYP6UAa8OnmGV5lYYcD5OmB9Kv2sK3BEm3asWUA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WSOJwGYhyOc+ntmtBbmNFI2/KB24+lADiwVtiYLJ/Ce3txUwjVTyowDkDH9DWAt8JLsJ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6AVspJ134QA7eT7dqAEnEs8LJCxAHC5HSq0Di0Tybq485um7GMe34VanlTzhAkmeQXYd0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msvkTShRKfKA6ZP/AOqgDbn1KCBQS/yqMjHPH5VDFfGZ08mPK43c5/l2qpbWlnAiq7sA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2W7yVXbj5QcfK1AEMOpQOrIVK7Sec9/pSG4IMJJwSMYXhD6fiKz5rcQyBkXgjAKjjipV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fpQAy0u5rqaWO5CybRk5Gcj0xW8jxpGEiUIvYLwBmsrTbEozy9N/p2HpWwcD5VC7PTHP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fkIHy9Dt61WtY47mZo7YGEjbuPatNkA+Rhxn0zSRogyQCcjGcY/lQAiRycqSNxOOOnFQ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Svf0/pVw7kChF78mrDQZGWYr2DAdPqOlAGSrbJAU6ClQlmwhPuxHT2/Gp5VeM8YKYHTg0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ORznB/D0oAXJBDAnA9Dxj0qxEQ6lh8uDjB6//qqH5eA4ySeOOBj+VJJyST60AWJGxlSc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weePu1F1ADJg/wB729KsIE3DnoOB6fhQA0r0G3KBjzjnrSFBHnCqPpVjDOwZpeOcg/zN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DqcfhQA0JkdBjGOBjism9gzgrgHK5b6HjPvWwztGnzYz9PWs0TSspV8bV6ccUAMXcevJ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ujcdcU9goGSAoGBtHPPtTVG7PQ8elAF6IgfJgnHOMc9P5VOeSCMrnsTmoEXzRhn+UbeE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0NjqTwOoA7YoAFGFVG5UDgH0FZd3p9pOonwGcd6tHoIg34ioHZjk46e2OlAFSK2EYK7u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5bOScDpyak3DgPgfQelRj5scEd/TGaAGYIBJ/hOceuegNW4VUYUnr3PY9/wHamlBjjuP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C84+vpQBovBaXCPG2MgZyfb6VjtYr+8ZOpwXX26cVKLc7ywGcnPX+lWWfI39M8H6UAc3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tgDBPHYcYrQjHmBfM4KjdleSM9qZd6dHPdR3O5l8sY46c9CalgtjFH/f5JJ7UEtEv2jy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PHOJGJABBKn6Ef0rKvFkKoIxntnpTfstzbrHK3yI4I49aBpmuwRASFz9OuMUwFmKgDOz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7RMNqjB7Nuzkj0rStSGT51PPJU+naggQyxI2yT2b6Y9ql8xhiQ5Y5yD2A+nqKrzWSFkk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yeCSaIxbyhcDkjGMd6AHMqSKMoDuPp0zUkUZRsYAQD5ccVm2TToHhduBjFbAUsgMfUcEd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uAzbk46Hj9MUecwJHk7E7MO46dKa0bP/ANM27Z+YEjj8qk2/KCrLtBxtPXp2HpQBGbyO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NM7E8Yz34qGW2/fbmYcfw9APpTyojwTjtQBZ89jGQ64HQc1lzlUm82LgN1/4DVp5htBU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yPj5NnGOh/CgDSxuAIwfTFUZIX34J+9nqB/nisTTL6SDcjkGA5Ax/erUfUoJ4mES59+u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Yv8AKhY7OeQMdsVdghL5QEZHbHUDHFNC+YAyrhhj8M+1T+csEfm5+WMdR2zQZksLLv2+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flV3GxggUD+Wa57zba5KywE5/lVyF5Twxyrd6DQ1Z4d8GOhOMYrn5Ay7h2AH4+tbD3Ri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SNHIzemcr7cUAMjxzjdwRwe9WFVjnGcYz9BVfysn91gZGBz14/SrtpBLGjC4+ZB0Ofb+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89ue4qaQNJjHYADtioWlWGTy/VcjtS+ZuPH8+P0oAYY2R96HlePxq3BNIpKytxjp149K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klsHHApM7hjkZ7/h0oA1Gli+8uM/403zUGE4XPOB7VheYYUUDnHbvTDPlueD160AdCZo+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mx8zIUz0H3sVnxT/AC5H97Hv/wDqrVgRGChmXj+E9SaAM+HDFlI2FfyH4VM5KkfTp6Vp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P61kXLknuMcYNAE0b8rvJ9OOn40yaJY8nPB7dsVXjkznb6frVrfvOPLPQA4Pf+VAGRDf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BXoc+/bitBbmNshux7cGsW4smWTzlXY/ZV78/lVmGGQSKZFJXgKB1565+lAHSwmB3Uuc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+SFJVeCcfrWPFE2d6Rnp27kVouFiQbgRkAkL/D2xiswJ1YYxjj1pJbaKUK5z8o4Haq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KmguOdy856AVoBV8vZIQv3fQ44+lWIIxkjqo5P8A9arzRjZxjHU9Mio4oCo29T69sUAU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7gj8OPaqgVIicLz6Dt/hWlOjIN2Pbp/niqcfzDIHPf2oAd9oSNfmyC3p0X61Ra4iyFZu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T26VzssUisR+n+fSgDRnhty4bAJXnNMwAvHpVSG3mMpLn93jA9asvxnsBxigCi7Mk5cn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UjJyD/kVk3gcDGKrRzeURgZA4NAHVLNCjBgmQe9GsQm5tDbxkqWGAV46iuZ1C+WGPEBJ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3w9qV3cM0V1HwvcHGPwoA5WTwLqktwn+khNzD3P4V39q3kbEfcRGMKM9M1cvbq102D7V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97BODj2Fc/DcteSM8fzRj+IdqAOlLhkyOnYd+Ky7qTbnB5P9K0Fj3Jx8oPQVBdILldqr+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AUbXF3JsXAcYLjsBXTpbJ5KK2CuOntXH6DZTWU88c+4+YcA+2a6uW5RIwVPCjp6UAZ93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W7VzbxzxvhVz2Fa9xdsHLdfSmrMj4IXFAEMauMLIRvA7D9KnWCOQYlCt1wp9qry+bsby1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vcRymaVh8www7KfQUAObSU83K/dxnGOnpVb+zifmC4wMDPYV0AU+Vkt9PWq37pjgkdO9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r659qimgd5EP93lsHH4Y9K1/kWq7gbjigCi0cik/KOc5X6dMYrMa1RJCHALY/Dn0roGG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uKyp0QP+7P1A6UAY13b5Uso61SgtysuScDIxiujkh3JsbqOlV1t/LIPb0x0oAnCjBLjk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LFH+8XbjIGfSnuyhVKn5l6c1QnnkdcOM0AVCR2b8qmUZJz6ZqNY8EBx9MdqkJHVOMcfW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7accflx+FU/tu18KuQR1A6fhR9oVyFXIcZHPy8Ac0ASs0pBKkcY57D0xU5C3KBtuzHHTj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dqjLdMfWrUTFVPTDcbR1/GgCmy4GAAT2z0/KkBCgZP09BVu4lUJjOP5Z9qyEu3inaTGF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mC4j3fKOg6/54xU5kjlY5O7BK7fSsaORcA5bZn5s+p7Y6Vdik3Rk9MHpmgDBvWDXD7QQ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gY/CtCdVOT0HfH9KrwmWNhwpydpxzwRQBmavb3s7x/ZjhSvPsO9dVp0/kWMcDsJDHxnN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r6dKtskLELHjI/LmgCGe5k35zv5IGOlEc25ihHT+VR+S+CT1yeB6dqeEZD0wf50AWjgA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b1yB7c1CeBtcfe64HJo3RSKFIOQc/LwBjtQBMkWW4AGOoIHPtVxApLKML3A7j/61Zk1x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8R28TKjuqux4X1xQBulAQSRwfb8Kp3BjSN8HGRjH07Vz2o+KGhiBjjY8Eg+gFVLTWzc2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HtWhmXpZo1YJ26enSkE8RDKrfh/n0piywzxrJGMcZ9qgmg3OCpHIxQBg33iB7a++zCPc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QynHHTtXL3ek6u1y84iDKDx6ACrli08b+XIhC4znpigDckvozM0Zb7vBHY5+lSG5O3y0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PFIGaUZGecYqzDMRHggA4FAGygLLiMfvM5JA6Lj0qyscgZSMDsOPbp7VVsJI9455wMNj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u8bZOMLgYPagCylwLaNncbuOFqpPcma3MasyE8fKcEVoRpHNjCYA4x7VoxabD/rCgx2o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Qlm3u38R6Vt2jMJi7HaU4AHStG1sorS32xL8oPX+nSq022NPOI3Ln6H2FAFyMpICXYgk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tplldWV4NkMiqyttZT1U0krFJPkxwcAjpmp6iP/QhKGmbDV7y6aI81+Zch+x+3RS8uk2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pUsTnmjkD2yMbyjTvJat42mO1MNqw6UuUj2yMhLZz1qb7PjoK6CGwm2jvSG12k7uKuFC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AntSC3wec1t+Shzg8AZ9K07LRdQvcfYrczZGfk+b+VdP1blI+tQ72OR8h/4RSLE/SvX9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C2Gk3UrHptiIXPpuOBXfab+zT8TNQbMmiGAdAZ5FjP6GmqKbsvyON5rQW8j5rjspG+6M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w4x+Ffb+mfsh+LX8s3l7Z2g/iGWcr+XWvQtN/ZCsMj+1tddlXtBDyfxY8flXQsFWXwwO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NloF/i+WpF0u6lZVgjL7unOK/V7S/wBlj4b2CqLl729wefNkXB9uFyPwNekaZ8HfhxpI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8ws4/wC+Sdv6VtDKMTLeKXzOStxPRj8CZ+N8HgnUrtgrQMpP93r+VaifCfXpv+Pe2nlP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FE3gDwFpq3uoabaRRuSsccdvHudlGcAYHT9K8Bv/ANp7T7WU2ugeG/3cfRpJEQHjsqj9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I5qXEtWXwwPi2x/Zz8e6tGpsNCuHZh8pnXywM/UcV614f/Y/8aXCI1/FaWR9JXBP5Lmv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1oT9hsLSzftvYuR+GcfyrzXWP2q/GzI0sut21opHSGKMbR0yM5OfSu6nw7GS9+Yq3EGKf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2Mokw+pa0qdyII/T64/Kurh/Zs+C/h5M+JdWMsnQiS4WEZ/3QeK+GtY/aIk1SR/7U8SX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A59lwPxrynVfjPoZV7oRPcTjoTJnn3Oa6IZDhKf8R3OOeJxE/jqH6mx6V+y54YXbI1hM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AMGrC/Hf4NeF4fs3hPTDMFP3bWBIwMe7HNfjtdftDxSW/kC1WKVR2+bkds9DXDXXx41G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VBnPtzXo0cHg6fwQRyyTfxSuftJf/td6Wu6PT9G+cAcS3K8DtworznW/2utfiH+jNY2b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Msa/Ge5+LWuXG5xcFWb3PH1Arnj8QNXDEyTs5fO5m5O09h6VpKqo/DFGPJDsfq1qv7WX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0KYYbbSNY8r26cfkBXjl98f7iYM+pazdzFf+etxJnHvk1+dFz461uSSREIlBGCGyu1R/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q9/dAxXEu1RnOM/lR9aq9P8AILpbRR+s/wAM/ixpmoeLrVr6/kWCLa0oVy+AfTHofTBr6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ySG3t9UunhA2qvmkZH4c1+HnwwvL5dZa7txtnUiJnThnXqM/Svpl7/VXGWmf6E1x1pSlb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vX3xwsLaQtuidh/E2SeOnNcldftFSQuYrcxqq4+ZRj6818iPLdOnzyFie3biqbW8zkA9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wcx9I3/xt1C5+axYqG+bptrh9U+L/iEyAHe+70k215XDEw+XsPXmkkiDnH5cVShFbIOc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J5T27fe3ZM5I/LHX3qhJ4pvHG8TOue27/CuWaDFQ+RWkUY1J2Ohkvbm6G8SvuIx1oCSC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mPNuIThQQBT/ADr44AbmumJMKp0xKKecUjSJjO4VgLZajINxPFaUWnZQb3IPtQO5bKpn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sRxgMTSIhj4xms+UzJ0jZxuwcfSm4I69BSi4kTgvj2qu91bHh5Uz7GlpEjmJKxbwLk7m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xpKS3IIQn5ff09q4m/vGnZBB82egHJP5VpF3DnNJZYkGS2fwoN1EwyBiuWmfUWT93byq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j1S5/dwlmP5Uyjq31SIH92ioOnNM/tdsZ+UYGM4rgdUum01ZPt7bTCuTk1yVr4hhv2H2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e05SD6H8PePk8Majb6kF+0eS+5lwD8vsPf8ACvuvSvir8LNY0WLUG1G1SRlXdCR+8BI6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Vl1K8i/1YXueBnGBU/h+5W/ie4uXVEc/KN2Mhe49fpXt5dnTwyaS0PLxmXQrPmlufbXx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tfDkjSG2zuZVwB7CvEm+JWrhSYvMA44LYAridG0xdXvDZWTq7qCQoPp61dOi6gboWhhd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YYvNKlWV0zShgIUoaI1br4heIrvMbMEU+3asJ/EWtyji4ZfpxxXVf2Rawp5ciZZf5e1Z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H+Fcyrz7mvso9jnFvrvABY4XpgmrdjpGmX1xu1eQ+WuCoyahngQEMM56AVHvKAqhIBwM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VsXtVaxt5Tb2I3Rr0PGMeg+lYLPnk06ZWxjpVYlRjd1pWuaEm9ay76/jtEy5/Cquqarb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j5RXiOqatea02HcBCeAB/WumFHqzop0+Y0NQ1aTWZ/tHTbuAjBz5fOMfpXTeH086NYj9/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tsDAWdT1+XGOOK9X+Hsuk/aZJNXBEJKKgA9f5EY4p4mHKkwqxtEy7W8E2qx6YuVkkcKhH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uw1bwNNcBryIyCYDeEkxh9nIXtjtz2r1KOLwJZ30d5a2Nslwqs1vKwHVRjKnHBIP4ivK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ohaqbb92+7bkk9tvTp9K4HK5yxlY5608LPYzC91W6QIBkqOUA57r6V9O/B+Two9rNHoZ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+bDgdCAB9cf0r8631HUZdiTXErqpyME9PQjuPrX2R8ALl7SR7RI1CzQmQn1Pb9KxqfCX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1DuIpvzFRTih2g1xm5veFbPSr3WFGpRLIFXjcPXivRj9ktdttZxfIvCADLYrmPhT4OHi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SwR5VV4zk4P5AccV9iaD8JrHSyS5aRmKnL8kAdq83F46lTlynfRws5q6PnuPTdbbAjsn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Cw8GeKdR+XyhAPVvT+VfWEXhlRhtv3fQVdXw9N12kGuWWavl91fgdMcsfNq0fMd18KL1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CMIoA6+g9K+eb60nsruWxmUq8LFeRj6cemOlfpjD4aZsKy/nXzd8cvhRcabjxZpUOYm2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X+fT0rbA41zlyyRji8KoJNM+UiT901E3NXZ4zjbjDCs5sqa9Y4R2Mdajam7qbuoMyNvS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rVIBjU3OKVjUeeKsBrdMVF0PFOY1EWxQQmBNC03NJVrYRIelRM+KVuB/X0qqxwf61qBZ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iCfpUpfAzngdqoyyDr2xQZlOc8GseVhzV+aQHis6QCgpIg3f/qqAtgj+VPPWoWIzQUMY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sY57053ycelQswyOwoAjpPb8qG9v8KcgY8A8DkDtQA8damUVBipoxQCNW0Xkbvu19ffs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6ax4jAHzqIy+SgZCChI6cGvk3TbV7qRLZM7j6dh9K+lPC+jS6Vp6JIc5AqGjVysj9Qr7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cmsQO4GdicmuRvf2hvBkGVtEmuWAz8owPpnpXwn5dKEI6VShL+YxtDsfWt/+0o3K6fpT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P61y138f/GN1zb20MKdsHJr5/jJxink4qeTuw5ktkj0u9+Lnjm/QiS98s9MoO355/WuV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vLuSX23FRz7A1zy0ualUYrYOdmnLcyTjDHjg8nNUHXNNBNOraMV2Jc2CQ1wfxH1eDRdB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V6MhxXz38emP9ibWfYvB49+B+uK6KcbijO7seJi5ildppHRd+WPOAM053hZP3bZHb6V8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ttHcHb0O09Pbn06VBLrmqCMA3G0AjB5+nQEVv9R5tmdqifQchjXqwFc/cahZQufMmiHt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Gq3WSrTOzAn+I/wBOorMmmlZcyuG4/PNdVPApBynsOq+OtCsj+7LTyfw7FyAR29q8t1Xx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WyKN3HVyP5VzEkeRkMfQ4OOnTNVG352t+B6Zx0rrhh4RKSHGRpTukwd397k4PpTQVAAj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MsCcDI2jA7ZqDIMh7EYyR6EVdhmxA25sjqP4RXrXwvjjk1eMrxI65yQAwVeoXPY9/wAK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J6Yya+mfh5oq2VvBqTooleNAu0YOx8Nj2rgxdRRhYOh9R+GGA1C2iJGVYAfQV+o/hSyF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7lc/hxX5M6PK0V3DKvDFhj9K/Xf4XMLrwfZzDH+qRfxxXzVfpI5J7Gh/ZpVeVFZNzpqu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bcVQktflrnvqYnzH8RrNbWx84/LsIb8Km+GHjG2SMWryAAKR07//AKq6r4v6WJNBkZTj5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Fq+Q/D+pTadqEYjOMsM9q+uyipzfEfP5pT5Uze+N2mxXk947IDuVioPGePw9q+X/hpf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5Y3BgefmUcfpX1r4+Av9M8+T5sqQT15IH6Zr4Lm1AaV4mt42fyC0h2ZwAVBI29R14r6y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fcazZwfUCtCzn2yjmuG0C/N1ZBmbcBjbgYwMdK6NJcMMVjX1p2Nafu1Ez09LnNpyelcl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hoCjHNY2qTAyELxivh8d8bPusunemjFnkzkmsiSQsasyyZ/CqDV58j1YEbUypKibiuc0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kPSo/ejPem7q0MxrMe1REn2NKSPb2pnHp+VADs9v0pmf/1UZFJ60AB4AJFN9c0H1qPP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8YOfyqvncMHjmnkjGarFsnArYkSRtylRzVKWTCnByfapJXwpAIycY/CqEre2APSgCpKx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YwOcfyqeTBP3eT39qpSE9j+VAET4zVZ24Zh6Yx6fSnsdwDKcrVeQ456+lZjSI2PI46da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A2n8qjZvlPuB/hSbLD26Un9KTpj8qb6j8KgA3c44yKevf/P5VHjK7ewqYLz+QzQBOgY8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TwmO5vEtFcY56t9PpUmm2FxqM32a3bYeAX7DNdVJ8MPC7RedrusPsU5AT5W4HI5zz+FdW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x1Oco8sDzJtB8B2blrvUGmcYyuB/+qpv7a8I2JQizNxGAduUHQdsDmuxGl/BnTnSVLg3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vrmrcviv4X6cFENgjM3I6kfQV7H9sRjokeKsnk9zif8AhNNMC7tP0iEL/CwUjk+oxU39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NO8vPyqyxnGfbNdXJ8aPDdq/l2WmK3b5YhjPvWZP8d76NhHZWUUansygfN2wKzlnEvso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F4a+LmrBS8PkqwH7yRgny+mB2q7D8DfGeqSeZqWqxQKMg7WLA+3biuZl+MHi+7ffGVi3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EYrnL7xz4svZjJJqTx5AGE6E/wAqxlmtd7G0cporc9ktfgHYQb08QeJPO6YSJlXA9T3F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hV9Rv5LnLDId9ygjjotfNdxe385ZXu53ZjlzuIB9sVWLzkffbOAD83HH61zyxteX2jph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X8UfBPQgVtNPimZTgskOf1qhL8cdBtl/4p/Ro41bhX2hSMe1fNHmSM5O4nPPTjj2qMOo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/hWDqTfxM6IUacfhR7be/HfxVMpFnCIu+4AAL/jXE6l8TvGt/gvqTqwHykHA/wAK4rJI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VX5KFXPC+g9P51Fzo5Y9i7PruuXTMJr2aRm+8GbvWeOjn7x79s1Hv3PgDJVeVHtThkqC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3vJFiUYOW5OORxUDXk2Rt4GccdOB2p2cZ25OeB6c1FsGMnjjFKxod34K1IQaokz8tt24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x9PQV8+6ddG0uo5VJXa2OPSvoHO+xinfBLRg5/CqhoRJGTPLuwmCMDPtn2rzTX4Whud6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P8a9RjRiAzfXHt2xXF+J7E+Y0uMg8DHQf/XoYjimIJ4wv48U0HLdxjGDiqCuA4QkAkc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lyByxPp0zWRoWAFxuPfuD0p23hUUE5/IfhULy+Uu4jkAADGBUJuwMbuABnI4FaGZZ54y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Jn7uACQeD6e1V94VMHleegyBiovtUaBW4RG67unPYVmBaz8yj+97/wB2nB+/oaxLvW9M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oKrgZI9/X+ftWXceNvDtqAHuAc5AKjIOMdxQaHWFt3Hpk884NM3D5S3AxwAMV583jvS2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zkZasseL9alZjDppYfwYBOBWgHqcbxgqOi55HGOKX7YAMKCnBHTgfj2P0rzOO88V3gEb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8TwTSSaJ4ju0SO6vjtz83AOR6CgD0hr2KEMXJjAwCSaz7vxJo8DLHJMCR94+1cl/wjcE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bBAbg49Kunw1pgUDy3Yk9c8/j/nNAF6Txto8LsmJH6bSifKF9aoJ4pvZcxW9jI/8aeYM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YWi7TAuB8p78D14xVx5I4h5Qj6dMDqD0I7UAc6NR8UTfPb2gj4BUvjG70J9qY1n4ruAz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ZA57k+mO1dYilQP3fBPCN0z2+lTbznAUcrnGe/pigDlU8PXzMhe8c5+97fSrieGdNwPN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fyrfYOQdzbfb0FNKJ0O4rxtxx+dAFGPRbKJTiOPHHReD6f8A1qtLBFGMIqr7ACp15OG9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rlTxleox1FABGYVXG4tkgHb0x71GwRTuVcYJ3L7e30pxdxnZtXjjcKjZmHzDB4+71/Kg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PvFdrAYyf1FSRW9xdN5Yj5HzfU+3p+FdZpPgvU7ofaL2JobZl3JGB8747+grWfTX04JE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sYHp7UAcxbaAGT7RqcgijA+ZQcMD6dM0kmppAGj02BbZGIXO3kAdzxzWlJb6XvWXUL7L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c8GmHWtKsHAsNPFzIE3F5DkL7YA5/SswOeWC5ugDGGeTPHy7uB6Veh0PUZSrBDGN3PmA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7kYeQkNt8p/1YAxn0rEl1K/uQPOuGZcnAY4GRQB0b6DaxYl1C52sv9zk/XHSkt4fDUGf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rm93UF8suMfN1X6dqa2DgPlgOfQY96AOpOradGm2wt2X/aY5zj6VWfWL3yUMcoCjIKY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4xsAB/7546fSmtnGAB83ocj9KALrXMxPL9aY0m5duQ2D24/AfSoNy43MQAMBs+vatbTN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+WE7SfagJnWeEJViufMR/JYxhQ4IDA+9efeOfFviRfE/2SK+k4WNW3HAb8Peu50nQbya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fw4/SrXj/wAG6Zo+j/2leq97MgLLs4Ozt83fbXX73Jy2OTmhznyl4v8AEF5rWoxo+S1qh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xxjFbXhnxDrukwPb2cgQMpDY4J3da5G0tGvb5rkEFpGIKnqVP54r1PT9Aso4opZ4iS4z1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L3Ie8TV96XunMrFrV5cG7Z3Z8s5+bI57fSt+38P3Fyge6l2BcdeTz2rsIY4oiywKqr02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7Yj+XHX0wO31rkqTTeiN6UWjGg0DT4l3KRKeA5HBx61oDTbOCaQBIwGxt6df84q9vBz8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0oyT0XhvlXgcccH8KxNiDYjRmM8IQVK/TtX1J8M5bfUPCq6emGeKPZjPIC/d/Kvltiqt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16p8INettH8RGG9YrFcLlfTPTAoA37tSJpVKFYo3zx0x0HFcfrNs9xIZduQOley+OdL+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bnLjb93b2+hx2rhXgZl+XOXQnd6EVozNHjr+YMqx+5uHp+lVmLDkjBJye/GMZxXQ6vYr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Hv7YrmJiSizYwcgEZ7Hpx7VgzoRmXIUJs5O7njjr71lPKQ6FSMgg49h2xV+4dyq9Dwev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Qp7YGOn/AOukJbnr2jFGtfO2E7jkMOevX6AV1oCiJV3D2Pv6V5j4Qui0RUH92Pl/Gu/h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vXjt7Vz1Fqaw3O10a9SB1Xad6cfjX0D4UuXBRiCDG6n5TnGfavmKxmCuqZ+8QBmvcPBs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dnjjp0qEaNH1fbuH2y+1bFtLwyk85rj9BuvtFnuznYcflXU26bvmAqznNLgdKYWpBleD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oMVMTmo+PWgB6mndaSMBun06VYVR09KAI+36U9GGdufwqKQFTz0pUIzkj2oMy3g+nanp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tUijHTpQA91TaAF5rOkHftV4nAqq23OWNAGS/A4pyZNVJri4WQpFs8kdQR82fYj+VaNq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g71P93pWpFKjoeeQOlUtvNAG2gB8knPHP0qAsx7Yqxjd04H6UwxoOg5/StAHxfMwweB6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cXBHIPOe3vWBH8jZPOO3auiEjXWkywP8ox6fpWYHH2V6s++MfdX+fQVYcrjNVNOaIIyI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gPSgCly67gQAQMH61qWLLHA8jciOIseOOBVJY1GFXoAAB9OKfqN0bHRbu4yFxEV/2eeK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Sz6zcW8kvCOWPOfvHjn2xxXhv2oQW7qvO7uOTivRPiRqlpceIL7+OGTG7dyARwFX2FeP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z0GR/wDqpx+E6I7FG+uA0BnlGCAdn8/zr7h/ZziXTvh25zl7qTe/GD3IFfCF86+WPMww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Yr9D/hrocuj+CdLW5kCNOiy+Wg2hQcY9zirjsZvY9HF/aSIUEu1YyMr059KuKm+ZSBj+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3YqLb92MsB2GOPem6RqVsjtZmTMiAbF/pQZ2O5CtGilsleO3rTWkID7ujfdHYY4qS31G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emapR3i3ErlMp6BRyB0rMCdM7wRjaB+tXI5FgjLFCXOR9R7+1VofnOHAK8dDirQAjt/N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hnsB6UGgWmrG4Ji8vauMhj+lazEMM7QOOvWsJSrSDZ1jxkBf4f8A61aUTfIM+g9gKdjM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DhWycHp6fyrqUkBGfWueAHmAY54JrXDbYwAOlIDQzgZ6CpQM4xWSL4J8rLkVqRurhGQj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zKrKM9f8/pVaX5AWb7vrVa81/RbGZorm8hQxjLDd0zx/kVz19498JqjRG68wgnAjGfu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XU3VKXRHSRyr/DVmRG8vJ5FeSSfFzwzaSbbe1ubgqP4QFHH1rH1D43TGHGn6OA/Hyyyb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XiqS6mywlR7I9aK+Zw4IwOtaVlablICnp6Y4r5uk+LvinOYLG1TnH3DxVWb4meO7nCpf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9K53mNM3WBqH0hqFq8MOFXg9D0xj2rnn1I2xMTuoVRxuYA1843mueJNS2f2hqVxK0f3c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eTh5HbPX5ielYSzGHRGscvl1PpK88SaFZwefdXcYKglvmHT2rir74ieClPmXF2pLD7m3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PDVtOm0zvGD0Abv6c5qifBsbDa1w7heUDL3x3xjip+vxK/s9dz0HUPiH4QlkCwNLIpbg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iOwvbZkt4z94csMFfpXDy+GdTt3V40juEYYyvY+gGKzGlmsyyTwvHs+Vh7fh2pfWw+pR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OJwglXGc9CO59qx9P0a406MQI6DKfeAzlvX2qSW6DOJbeRjwe3ekXUNQljQc4AB5+Qfy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mi9ncRNtluAST6YGO9IbN1OC4fuF77R/Oq82t6VZRebfTQ22P+ez/wAvyrNXxVaz7JrR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BvTk0veGaN7ezW37tI5d5GchPlHsKrq96kPnyDcuA2f4uewqVdX1V94WFduQf3nyYH1q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e4tIAB3Of0os+wGnZX9pMp3GSN14IPT8KsTWSvwVbY3Udx/9auWbW47dzJ9rUheAFjyD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QQ232h5G6Bkxx6ZqeQZqjR3jZx5Z2c4Psajk0xWTywOMYUkdD61ah1iDzfKncxvHt3J/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NofPA96FNwHy8x5zeabe2Mi7R8m8OXA5210enardZGx+VGcnGOK6ciO5G6ZOD1X+lZF1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SSW+D/q/4cf4V1U8T0OedO2x1+ma9by22JXO5M84xkfT6VsrdRsA0SkoRkZ9K8kDz6ew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0O2ujj1DITaT0G3nn3/Cu2LucjiegOSu5+QWXGOy+wqaN5AnUYx6fy/CuLt9ZnDoYhlQ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DWx5ieYhC7yDu/hA6EYpj5CWOBLSR9oK+Ye+fSumt23RJjkEdBnAFVRFDcTCRfmQDPzZ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fEanameOp69vYUEFmV4mBQZ4I5x8vWtuze0ghWMZVhnhemc9q5kNvzHxy23HTAHSrlnM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MDjao/8ArUGhuPlwMsPukjPIPsBVVip+YHhWwUxyfalUl0YbSMHbGc54Ht2onXzG3g/d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I42VCoORk44FWN5BDPnOTtx1A7VAFJ+VuR0FPYswA3bcDnPQigCopdeHfcCfvZ5P8A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VICjnjgDtUeOQrcccdsVbg1FrKJovI8zefm6f4VmBPOiyIhQYbsvTOPrWJcjywyzKUz6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eNcNLJtjHRAvOPzp7201zERcZO37rZz9BQaGTcW8U0SfPtaPqPXPsKaZUgVTIQ2OgVfT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hkCLnGWJ6gfTpVPyBnewOVztIPagzI55Y87Ah4xnpxSIo25HIyfwqs4YHOcgdce1Wbfj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B7lQwl65B6cYP0qVHfzlUNjj06jvS5JkUrj0rLS6lF55O3PJGRz/AJ5oA0rHUCNQu7Zv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e3D19ula63NvORlDtzz/ACqlNHAyiQoAXG18DGQOlV7e2aLIR8gnO09h/wDWoNBt/E06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AKWC2nGFLKVAOB2zWh5Zc4HHYY6D29Kqfa5xIwWJl8v9304PvQBTa3mys2fl4O1h09ae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7j6VkTauVke2lUgZAUn/CtKCQ3KKowc4GcjAoAiExMiwMu5mDNvUYQY4wfSpxuwoYbhzx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DAgblwOBx0PtTSGUEjJByeTyD6VmZjTbxs5+fh/4TjGOOKzvJhti3k5hyT86jGdp/GrM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cDcMjt2rm9S1aazuYjIgaLO2TC9Mn2/kKDQ2EJddqfd9Cf4h6VZYfOFDcFcHHUgDgA9q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xuG7/vr29Ku/ZgFx/F2HoAKDMylmj8rybcED+DjPHXNJHujDBFwcdMDmr720aq4PRcAD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fEWdqBQcjHNAFxQHgkPQccn6fpWDHexx7LYQ8IMDaODn3q1cK77Tj5Tw3b5famRWbR/6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aGg5bbzvvkqgOQOmB6e1XfLeJSSOMZGQM88Z/pUjW8LI6tuYtgZJ+7j0qukEcMp6heAo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ZdXLPk4PTaOBwKdcz3EEHmWyhjuxtHp/SnqFC5Ax6f8A1vSjO0feIIAx9PegB8czuq+v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HYDgVRZwSGfOAeD7/wCFShyu4fM2Bu+70+nrQBr/AHU3nbgjjn+WPSmwycom7lxjdUcS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+mfQdulNFvEVbZld5xuP8I6dulAEV7Zfa/JYtg20m7jofY/hS3NutxD5fQZ7dB61pLG5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HP8A+qrO0BT028jAx1oA59WBlXjLcY4wcCtGO2d5F3Ybn2yM1pJBGWUYwC3JqVhDC5Mf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DAa1u7WdstkeZlVXB+X0P0rKvtCj1ZIMzELHN5oI7j09MCujuVmSYMoLL34HpVqNQBt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sB0oAqLaLtAKkgYAAPp0q3DvhGzdhe46AfTtVgFsjfsZsj7vTb9KY5bBU7ckEe1AEzk5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qtBFcpb7bhwWyRlQAD6dPSkeRYkMqZZ0AGByT+VLb3wukbKPE6nA3KcH6ewoAhae8ju2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88fStWOMwlnLs+Nv3ug/CoxHglxh0YDjHPHp3p7LlPlzjg8jgfhQAFx0yxzyD9etReZ8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w7UhBThe/XHFOhwsgYcKeoHTjgcUAXbaP5uW4Xjn1Hf8/wAKvBU2KRnBA9qgixx9P1qV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yrxjkjtVKAIs2/pxjrV2S3jUs65O45PNZN5A6ybo03HAXPsTQBsIxII6HFLuZiWK8YHT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KzIYZSQp6j+EfSrk2owWNorY3KMLgcnA7UATc8KSf609WCgAKyE8fMc1XguIrm3FwnAJ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iAM/0oALmaSKM4+bg9uOBWRYyzrJulbasg+U4zwK1G8tQORk+1V2XLqy/e6AL70AaqBA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pWPe3sVvayzRBfMijJCD1WrcTk4XlO2PQHin/wBmRTWr+fIp87j/AGlA4wRQBWsbqO9t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4wGwMVYjD8s/J/oap2dgLCAW7HJDkDB42npVxflxg5yO45+lAF5Mn0+ZsccDgelP2Mxq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xjJ61OGwenH+FAELRg8rjOO9QiDj5RgdOaucjjHXj8KrNllxyBnigCkykAKRg01YsbTw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5PRfmb8qcY9nY5469vUCgCLIwB2HXoKYkWSDnJ54xUzKAuCe/wCH+RUGQpB79gDj/wCt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j09qzZVGNp52nP8An0q/uV8FTlW7jp+FQPFuA52k/pj0oAqAr2DMo6A9/wA6ekS8AcY5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nIGfTvVNtQsmd4MHzYjg+mDighMut5eGwNwUZPoKp3MkkseCASo6Z7UyCVZXVSPl+ver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/PFA2ihaCV5Gik+5nCg9wK6eG0EcYYNhTyB9azIIY924Y+ncH2+tbEO/A3A8Dp6U7EjB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f/DFQOikbUxjGCD6egq5IqlQMqD0FZbOJDjBABz14yOMUrAR/ZUD4yCpGPy6gnjk1cQK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xjPtVVHBBYcL26d+1WEXqBjgZ/rWgFxFUru9exqIsU6Z9zUSvtXZNIpJ/Aj2qRiGGc7V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VwD2HFZt4HMJjjPQ5/KtNsLwcjA61iyXDMGSAAt0BzxQBGlz5a4l7UzfE8pkRhuOAAea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j922JPbArNEd99oUoMAEH/P4UAak+mRwS+ZaIFVhll6rkegqxDDkKkbBFjAX/cq5jKeW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B6VZt0Uj0YnP4YrM0AJtJC5xgHPT8qeihvlZSM54PH6VK8fVPmXPQ5FOABzxnI4b6UGZ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hbG49/eryWzIen4Vmatqk+mbPIjWRs8buB0x+Falnd+fbpMRhnUEgHIB9M8f0oK5hJ41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cVzsF8sjDH7vL7X5wAP5V0DPtcxScIQfm7CsRrK3kKhT9xvMbaOTj6UFHM33iS4srtII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k5wMV31heefEJJFCgLz9fSqVvo1hLcb3t0ZxgjcM4PY4re+yJ5JjRQG7dsf5xQBUuGaV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7VQLMQPlKkj8vyrSntn+Uy4Yp2Hf3qMRFz8vX8ulAFNGx7VcHufrSPbr5QPRqzGlMRK7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XBx0HXJ5zVMPhuuG/hyKc7CTI3cMc9cYqJ1brjgD/PFAFkO2xWQgHpz6D6Vs2MpwzDnP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uPm5/Pj0FattctAxH3FI4J6H6UAdQNoUALwKy9RgkMf7s474FWI5RtUMcbxj3q+o3qeO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czZxuyklSmfX0HFaqrIBuwMjgH0q8bYbc9un5VXYbAVY4zgYoAoPtJ2jHmH7u4/3f5VK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Ll8YB421LLDC64xyep9PYelWIV2Ab2yV6D6UAakFuIYwD1xVa424yvbg083PQEgbun0F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/lWYGc7AuEbIGOvrx0qzAisBgcd+O9K/lbfmQcEHJ7dqU3CxnI6EYGBx19qALYdR8ufw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bsjC4PAb34/Ss59RtuFP3jx0q0iCMHdkE8nP+e351oBcURyxYX5VGeooEKAcbT9KgU9Mc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D1GKAKlzbxHAzjvt+nesz7HAzE475/Om6i8puvOydoQrj8ay0uYHJYMNw/lQBbmiCcL2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WiX3c+tZ11hhsoA565nwCQfy7VXgzPyBx6HrVqXTxO5cNtMYzx0/GpYVCqPm6jqB170G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34OO5HFXorZLcHy8Ln04qO3k8vYNwyR07gVabaU44OevtQaHA+J4LrY13yfLIJP8IxxX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xzJFkeYgxu/CvablIZomiuAHjYcjHFcncaDpD3HmrbDcBnAA5x6VpADrYLgXEKyoMZUH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GeMBtu49uOfepogISCucYwR7Vn6lbmd45Gb7vIC8ce9ZytfQDXi1hhgCPOO9PkmEzs7E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eYNhwAOAMDGKti12Akc57e1AGddgxxs46Y4qDS9QhuoyCh+Q5PH+RVhizMflzGMACsKx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twEaDG/j/IoA6WS5hQAdj07U+1Ecr8c1zkitNL9nB+djWlpVlexzeWeFx1/lQBr3BZYW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cRqBuvKeRSXYDhR39hXeNvSIqwy3bP8ADmuaubKYtv7E/rQAthdSy26PIF3YGdwyM1dJ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o7DtUFvC+zbEBnHy+me2an2MibcKCoztX174oAYUO3I4zVF45A42Dk+/8q37K8tzprQ3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opIl27VIzQByF7rdjp7rDcZDlSwAAA7ZHbnmh7pXJMYIXA2AnOf8Kz9W0dLy5SVyUMRP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CIAj5sfp9KAHi9McStKO2TjgCrLXVvLEHj6Yz64xxis28CvA0T8k9PXFT2dldJCCyFRg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epJyf0FWFTbHjPy9Scd6gk3xqf4RxyOwqiZ5HhwsgVugzwDQBb3uXOU4Q9P734elVpL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HOUA7cdKz7LVWN/9iuQA23OQeCQB+Vb0aoAhVuhy5bqRzx+dAEMTHk4BUgjDcdO4+lWY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D2z0xWe4u7OTzgyuhP3cdjVS01W/uNQeB4VSNT19x/SgCC+vFtLvY5OHwFGOM+ntVmRV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eg/+vW81va3Jw6gndnkdKbPaRuQVHA44xxj/AOtQBzNtIbxmhIHyLkdjWhGshAfkrjA9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ftA2jqcfyq3JDDHypJTOSPrQBz7B2DL6jjjpSvHlWBBKkZX/AHv8Ks3EXlZU/LjpVUGN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9KAKjpMFBjU/MORjpjtUNl5tu7qSRkADHXFdWkisNoQdMbcflWfc6I0s0c6My4wR77e1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E3r61aaEttkddo/h7g8VG8EoXeFzgc1IjsEVD0A6elAFdoOu36UwLhicYHHp09KmmlVe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zpCZIhnt1+77igClqTKwZEbHGM155qel3L36zwngAd8YA7DFdNLM7sD8208Fiev4VYsv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AMpomVdwXhhyOw9qYsxcYMfyr0XHQemK7mBI5T5QUbRw3FVjpyRMTtABOQP/ANVaGZzk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Bt/h/CrJDRKH5wD0HvViWNYh8qgAdPas3zZOPMY8n2wPpQBqIxBaNznt7GopoWZPufKO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PKncc4Bq1AHa3JJBOeo6Z7UAYbhWXOMenrVdYOcZwP0roGs2dBx82O3tVUWOdiAfNuyM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ozu2qPm5wK6eKxUAO5G7k4qjYwlBv2/N29foK2VO1VY4HGD7e1AGjZxIE3EDd046ADpV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GW7Z/pXP292EdUBLRhsjP0/CteVfPjeM9GX6YrMCyLnLbO3auX8XeJI/DmnteSxebIRt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PReKub3g/wCAVwXxMvPP8OIGB3JMp49MEVVwPKvBniXVovEMcuoXDP8AanIYZwik9BtH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C2V+61fMXhGxuL/XI5LWINHFhnLnCr249T6V9NxwEIG/hxgHHpVW9wlM/9HbfTtvrQtr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nUNn/E71yFTjb/o8RfPofmIr0/Sv2W/h3ZHdqDXWonA4nKbffACV8NQwWJk7ezPuq2d4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dJuXVZIxuU+grX0/wxr+qTfZtM065u344iiZj+QFfrhpfwl+HOkIqWegWXydDJEJD/49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k8uzhjgTgbY1Cjj2AFerTyST+OyPPfEsPsQPyb0j4FfE7VmCpoN1Av8AfmURr+G4jP4d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4h3aK91PY2Oe0j+YQPon+NfpPRXRHI6a3l+Bx1eI8RLSKSPiTRf2QtiA634gBYdVtoO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h+yz8Nrd/Nvhc3jbcENIVQ59hX0rRXTDKMPHoedUzXEy+0eW6b8F/hppRU2mhwfKMDfl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bLwz4d05dljptrADx8kKj+lbtFdMMHSjtFfccUq9WW8hqqFAVRgDoBTqKK6VFIzUgooo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KxaPjH9q3WriwXToYPvRQtIB/tNuH/stflt4g8YatPuimkPXHy8f5NfpD+1ixOuWvPC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F6/LPxLuSaVAOM5U15lSt77XY0wc0lJeZw2qapqU8w3XD/Lkbt3QelcfqV5MtssIc43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uV2nhs/rWBdx7gOxFEKh28/kYk2oXEc/mxZ4GDk9axLjUpJif4GPoccVcndlchxnPpWT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g1oVzMoy725b0ql5JbdzkN2qy+STtOQOg7U1sIuSdo9cfyoJ1KUqsBtHTpU0cW4KmOo6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+30qeKTH4cdKCbEv2fAwc4FV5ECK7L8pCYGKueeV/iwKjFq9yuQRTKPQPhhqEkGrPCxwH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MdeeeelfWC58lF7AAgfUCvjnwfbraatE0v8ArIv3vB4IHy4r6mi1QmJTkMMD6/jVSimi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KQMVrLtrtLiQx/aFJJ6Myrtz2HSukt/D89+NsS3RPH3YS3J6dOvtXNLkjuL30Uc0hOK9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X5PK0jQtRnzwGktmijz/ALzYxXrGh/sgfGPUrhWurW102PGAZmDc49ARjH6+lRzxfwi9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rJ9+pZNLeT5omCYx1GeB/iOK+7NG/Yf8WSAPrniSyi4/1cNsxx6c7sV6pon7EvgS1Kya9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qoz9ni3DocKSf1rSMZdiXVifllJbQj5Zhjb/ABdhUlpa2pIMUnnfNtwoyfyr9odG/Zl+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dlen2qRpP04z+NemaV8PfA2hoE0nQdPtcd47dAeevOM10RjPsZ+1XQ/FLTPA/jLVWWLT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W7kH6cV6TpX7OXxm1tSYPDbWmANhuisQYfmcY98V+yMUMMCCOFFRR0CgAD8qlqnhm+on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UfEe/wAf2rqen6aMHO0tM2eOygD9a9K0z9hDQBtbW/Et3MMfOsEYT8jnIr7/AKTiiOGS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f7HXwY0YrI1reXjL/wA97lyD+H/169Y0f4J/CrQyr6d4ZsEZTkM8Xmcj/f3V6VNd2tt/r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F/nWHc+MPDVn/rtQg467W3fouaH7GO5EU2ecfGTw54YHw+1GOTS7UF1WNPLiRCCSOmBX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nFGYdPiR1XaH2jdg9effv719KfFX4j6DqmiroGkv58lzLGxcjaoWMhsDI5JxjtXi103l2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Tl7mhMotM+e/i3bafbaBNa2kMUZbcOF29Fr4q8E2tyWkZo+vQ9e9fTnxb1SaIXAf7iE8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sUsDfMN0Y6D3NOB0w+A+UPi5q10uu3MOQkS4BA/iPcGuX8NG4hXfECN2e3Qeleq/Efwt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SeW+JCfp6Zryi/1VLEeTBkbAMHAxj8K2aHM3dZ1e4htpIgy+Y6bN2Mdf615jGmoWtsso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cnv/AJFewfCi3tvFGutFqKiRghVAwGBz/T3r6u8OeB5jqITVLKM2cSkxjAzx0GPQ1VjM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abrI1S9uwYAPLKO3zEfpj29K+zL6WJo98bcOAw/Gvmj486rY+E5rM6JEIj5pDxRL9/j8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8SdM8UaLbW8hb7Sh8qQf3X9D+VFjQ7+/frJ12jFctL5mTuwBnPFdFclEyrMB+Vc5cSwo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EabsQ6ZRmHtn0qi49P0qDUNb0yxQmeVc9lHWvONT8dSElNPGB0JNdEKD6jUD0C5dIcs7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HxD42W2lFtpRjl2Nh268DqMVwGsa7q2okiZ2VM7tucYXsPpWBDbSRS7nHy9vfNdsKKSN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1VvMupNzjgYGAF9MCqqHYAKr3EkcQzjB9q6j4ceBPFvxW8Sx+GvCVk1zcSFdxAKrEP7z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CQqslBX6I7aMb7EGg6Nq3ijW7fQtEtZLm4mIACDIBOMZPQCv0t8OfsS6rZ+Do5LkxnVJY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MADGfw6ewr61/Z2/ZC8M/B7SIdR1lF1LxDJtkmlcBkix0RBgDCtznGSfbAH2pp+nFyue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WeynU5aPwo9WWDpujeoz+cbxFo934S8Sz6LqW6Ka3YIY2GPmx6fSuB8a36fZ47e6JKMD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f21PCNl4V+Jd7qUEiLDeNERGq/Mr4wenb+WK/O74hp9rS3Sb5V5ZD1Hy4H9a9fCy9okz4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h0SWS9R7P/VBD5jHDL/h0r7b+DWkWFhpcl2AWmkXduOPl7YH5V8U+F9SuYWbSmkJwAY4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r74+HOmRWXhyKaEbd8a7gOV3d/pzTraOx1UEeio6nHHHatRbQmMF+BWZbR7sdsY/SugZ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BXHM2PTfgjcadoviv+0tQn8mNcRv67WBA9K/S7R4dN1i2S7sSssLAbGHcV8U/s9/AnT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DxRK+xJhHbRwtgYXqSRz7Y4/w+/fDnhrT/DOnJp2nhvLQdXO4/wCfavOjlzq1L20O3657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QdEFXItLVewrZoxXqwyijHdnnzxlR9SktjEP4RVfUdFsNVspNPvYlkhlGCDWtRXRDA0I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+V/xg+G2oeBtfkEcJFhMcwHqCCSeo/lXiU6fxCv2P8Z+DtL8aaPJpeoqMkZjkxyjDp+H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PtZ8B65NaXkZ8hmLRyD7pU88fTt649iBFalZXiaUq13ys8r21EwqeQ4qkz+lZGouajPW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FNRNinM3FV2bvWgDJDTAaaWoB4zVmY4f0o3ce1MLYqFnq0gFkYFdp6VUdhjB6Y6UsknH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fe79KoBWfauPTpVKQ+9Pkl+Wqcrr079vSgCtI2PSqbk4+bH0p7sD34/SoDs7EUAQ9Mn9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iM8mqjnA56UANPp0qNjgfSkJqOgCQYPap1FRJUgPQUAPxUsYOaYvtXQ6Hpzajex2qjO72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r4d6CZ5ftrr/AKts/hivevYDAHQVkaJZf2bYJbkANgE4H6Vr1pCFtTGc7sKKKK0IJQB0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lo5A5iRRikYUZpaOQOYBUlRipKAJFNfNn7SF0sPh+KAEhpGXOB/CDX0nGM18pftM3sMN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Q9yAf6V0URw+JHxXeLGjO7H3bI6mucllfHbr+GK0ZEVd2W8znk9qzZ8JwMEdCB/L8K9S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6w9OmP0qnM6bdxIxwMgf5xUl67ITgbs4AHY+1UpH3cbSNnbg4/LpXRAY3Gcv94E4BHHb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4VSMfiPSnh8cjAxxgccjFQyn5MLzj/P9KrlAhKMFHmLg9hn06VScsWCyDr/d/pUu5V5P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2sNsjRSxfYnYZrGrKMFqLY1vCukNqesR20Wcjl+Pujp2r6y8NW1vah7Q5dUAKn2HFef+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RKqXLoqO6j72K9M0KKTewIx8p59K+axeI552RjJ9D0DTk827iwvpt/Sv1S+COqQ3XhCG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zYz/AFr8rdNuvsTJIwyV4+gr6X8A/EbxTY6Hc2WgWwm5+XjP8uwriqpOKiHs7qx+ics8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DqmnKcNJn6CvH/A3iHVtV0lJNYgCTOMsoPSu1VFc7sVztWMJQ5dDj/ilf217pDpbghcZ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xkivn2kqFbgjtzxX6F+INBOp2MkKcbgOK+R/Evwx1uK6kntY9wVgG54/z2r3cnqwjaB4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vBqOhx7m3/LzjrXw78U9IiHieC5fcgBDZHQbelfZtvbXemRtZ3SgMB8qj618y/F+0BmE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0AFfbRleHunxyShOzPS/h1q8V7o8extxQbTn/AGeP5V6YJ1Az0r5k+DesiS3uLDGBD0I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739px8rUjSb1OqtdS8k4Bp9zP53zZrjxOoPXFa0L7kBBr5zNcPFe8fT5PXulAmciqh61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z6aAw8VXapKiJFZmg0mmGnVHTQC9hioz7U49Pao+P8KszEJ4/wDrU09eaUk+vamVoAf4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FN3cgj0oMxRRhRmkLVEzccVskBG7KvufSqj7s4HXGKc7A9B+FQSEYIzjviqArOQc47VQ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ms6Qt0FAETgY7nPY9BVJieQeMdB7VLKTu9h6cVUd+cY5/PAqWxpEbAhDjoB0H8qqNycH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naq7cDI49qhuxYw9OnANV3yOp7VKxBwAMk9MVWP/AOv8KgB/QDn8qOaOnpSY7FSKAJVP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XYpLgqPemRx7uRxu7iqGrahFpls5l/j+Xgd+1AGLq+u3NtJ5OnzNFyAzJwMZrjLvUb++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CccE1DNdvKfMOCGY4XvioowPMPy/M4x9cdKpIhsYi7CQvBAJJ74bt9KesKtwcr0PtxUw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T/SpHwuWxt7Y7DFUIaqrjjv19SP5VMjngIOc4C47D9BUYO4/P19Kk2x7c4Kn0xQAoVwM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GRj+77D+lOHpxgdMCkIxyFHv/npQQyLlRnHTjjrinbUVj3Cjp04phJGUAU7jwe+ajMu0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SEEn3U5xUYTOQuB68VI8qgnao/hwM8D6UxmwMcHyxk+n4H8qBA3yj/P6VUnZwQjNtU8cd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tznAGOeKr3EsacuQAD+bHjn2FBpoQouzDHrjqaUyBMDsp47cdKguZ4bdQJG2txuXOOKz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2f3vpQM2C4xsY8Y6L04oeT5+e4wB2Fc3N4k0qBSHuUJYAfJ1Geaov4v08sUtQznaCDj+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49/HQnjjAPSvaPCF+moaYbQ8iDOG7HJ+7+Ar5Sm8S3ErNJFCxGF2KBhhz1/OvUPht4iv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iTZAAGPnY9T6dKAse7gFfkfqp4yM9O4rG8RwPc2LucYQfn+Fb85AmOMEDhccfpWXqO6e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pT5gPnjUdRs9PkeO4dYyPlx/9asD/hMbVWlVBv242Y61oa34TI1SSe/cv5kuF9gPT2qO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GD94gddtCQGNfeNWRFNvaOAx+6BuXAqiNd8X3Lqttp3lI2PmblcD27V3o060UZRcf7PQ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47BR0FWB5ux8Y3MjCaVbTOSPLb5f5ce1MufC+q3B8+61eXDfwuMkfh/KvTNufvIOOmV4/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3Dnpxx9MUAeYL4PiBzJPJNIMNhjgE9Me1aln4XsIZBJcwRnBxnqWX+70ruggIHRy/Ugb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qcYJ9h27UAQJp9lGECwII0+VAvOF/u1ejZUIaIBQi7Rt/ujtxUILI2WyAcfN3zUkRzHu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1AFve2QNo49c0zaSBldwHGAdv8qBtwArZA6cHj8+aeMdQ3A7f7P8vwoAQ8gNIclMHA6e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ApB7Fs+mP6+1WArHgplu+0dhTggdc8A5wM9Mf40AQQwom0AkDn5cYGfwqx5KIpdQSWwB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E/8AyzRX28DaeT+PSnxWFxOvRlAY8H8ulAEO8BlABB7DA7entSpER8vOcdveugt9CunT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J/LtVqLS9Ngy99dFufuqB+v0oA5VUJJ2gcE/p7CpUt2nUyW6FyflbGBwOg5rsDqfh2yG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aCvTg/lVCfxHIrpFbwwxxsP3RIyWP0oAxk0y/f8AhC7/ALu7qF+nTNW4PDjtJ5tzdhIx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0+GTULxy7t5SAjcXwB9MelW59W+zJ5cQEr7cbh938h6UAdBa+E9FEO+WNpQRtLSSYwPX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o4F0bTop5ShKykDdle2evA9e1efzXt1J+9d356/4VjOzu5adi5z8oB4wOxoA6288Y69eu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BEacKAPb3rlZXkmdpGdn9VYnPNN3YYKnCD36n09sUYUrt3Zyfur3FZgRvLIGH3nQLhQTx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jL09T2JoKouZAdqqvcYOOnApmCThBksMjjtQBIH7Puk4+XsUUcVLnaG4GFBxngfjUIw3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d6fSngLyoJ29Ce1AE5yrZzuIGdyjj/8AVSpgKflK84C+oFOQCbpneeNo56UPavCpZl27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BqAnIHJPGQflA9/el2clQRn24/KooHaQHH3ePl+laH2Rlhy7LnbuAPt2+tAFdSnIYgHA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RZlsTjM6ng/xY7eleM3VwsOoqmPnIAI9q63R7xLWXzo8715T0WtKfusirFyVjpfFOpz6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U7FA+6v+GKqeDvHF9rcH2PX0SVdwRQOMg8DiuM8S6xeAFnUMGIZgecZ6GsW0aWTb5QMU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7lKdJx1PGqUZqVkb/jHQdO0TV2fTo0WCQBgigDbjtxSaQftLiNW24XI75x2rMu2kuEaS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D/hVTSbhkuBGSDs+UEemPSvJxdS7stj1KFOysd3c28ERJ2hXx83b+VcjBqNst7JbkcZy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NP8Afclc4IA7V59dymPVyT93pjA5XNcy1Vjojpod6GJjRmyR94Eeg+vtTSy/wn5ccfjV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Yxj2B9qmbcvlo2RnGMc9PyzwKQCEIFZWBUAjGfSlWV4HWSF/LaHa6Hjgg5H5cVCXIUpn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PQdKOvyjHPO3rgAUAfaFnqz+NPAlpduFe6t4hGSPvMB3/E15eLfy5Xtpcuyr69fauY+E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Hol0f9EuS2d38L44x2xjtXpvibTWsNQkfaT5p3Kdvb/61aLYhnl+u6c81swGcxhSB/dx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IVfLFl+YD9K98mjVhgkBH/vfp+FeOa/ZGyu5ZXG6NjkFRxkdQKzmWcdNtRivC8fLkfw4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YAwEAXAAwAOg4q7MTngcHa5znIx0AHTFUJz97kD+LHXr+gwazNDY8K3KRzPbStsVmAGR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9jjVsAN3FfO0Mksd6lwGZQkib9pwSBxjNe/WN2l5CJh94gZB9D2x0zWVUunuaEXmbgFOG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aZgsIJ+dAOR0J9a8iTPnRqM7jx/uivStEuFhuoQg+TOOT6VijeR9U+FHmW2CA53c9cc1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qjtXkHhrUUNrHLERxwTXqNjONm8d8f5+lWcptP8AWoM/lTzIn94Gmbl9KDQaTxiqxzzz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qAHQPjg4Iq1vHYYqn0qSgTHSOSMelQRHf04ANKemTRvA4AxQRYvQNt/GriYPFZKPzirc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pWdPHjgZ5rQ3lqqS0Ac9MPmO3HY1qWkq4wOcVl3cdwj5hVWDevGK0LeJkAbIPPToOlAF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1U9Kib5SVFADy2BjNRqxY4B4xSoNxANTABcBRQAYArU0990hhY7UbArI3AcetT27KsqH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3GlXLpKQVf5genWkrS8fRM8Vs8RI5X9PWsSNsRrn+6P5UAPO3rxlfTvWZ4tdbfwtc+a2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aoXPBOM15z8W53i8OLHvxkF8A9QKBrc/N7x1O32+f7P5b/v9vynPHr6fSuT1GN7OziEg2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XHc9Oe1bTXlvqN5IF2OWld1Hc84C+3tmum1nQdL1O/t7e9aSJYQm7Z3HdTjgY7Vf2TZf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6nZW1iow9wnOcgkH/Cv1O0KF4tJtoJyreTGsY9eAB0r4ntf+Fb6Dqdpe4aI2jeYyp0IA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Es5WEHhvSGuQob55XwrYx0WsJ4iECvYTl8J73e3UttOscEWRJIA4x6Hp9PSs9dCthqk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bSMgt0J/HpXi8XxW8R6mUuWtI443HyqV2kAHityz+JeqKIpJYV2E/Ps4bHXP+FZ/X6Y/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l/IQx6HHQkGtK1VOMYX2J9uTXk1p8R9Ju2CLDKhHQZGGP0ruLTVBP+8jQhRzxjByOlUq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HYx5Ul26fkfap7gK8DKjZ3jAz61yC6lmT7roMD3GfSrEV0ilt8ige/GM01UiT7M1IZZo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OBxWt9rsokMm9EA5wTgD2rDWa1CBnJkU9AvX61j393p8g8tgoDdM9Rj1qJ11EpUDd1Dx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JNIcFl3bQBXF6p8VbyXbHYwxwp0Ygbzx9fWuf1TRtMkRZoWWJ25f047DNcneWcVqV8uV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H2rzsRjJnpUMFTNa58eeJpm2pKQDz8oA4rDudY1i6O2S9k+XtuI5P0qAYA28A+h/+tT4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Ow4ry5Yqb6ndHDwW0SrJDcTkm4cyZ7dBkUgWKPG3GFwePWrYKk+mfyFRluB04JxgVjKo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EJztGBzyOn0oKLjr+XvU2VwQTz29KZuVSD24qUyrLoAwVCsMleAR3p+xCNpHytxUBfdl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famecFyc+5z0HFQMtnkkgcjj8BUG4Lww2+xqJtx+Qk49PpUWOPl6euelAGl5yA4xnHOPc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83BLHqQazlDpgsMccelSIpI2/dB9sZPpmswLIuHPI3LyQenTtVedVf5mXLemOtP7g49u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WtAsjD1LR5r62kgsp/sUrfdlCg7T2yDxivJhHqXh+8+zeMlN5EclZUYmM/4fSvcZfK27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KiksrO8z56hjjPzcrn6Hj8K0hXcdGTKmeIatP4Z1GDy7WzilhcBlZj8y46Y964HVLHVk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rtQcbF9AK9S1j4XNLMbzQVlheQ58gk7OOpx29sVp6Z8MvibessEOlhom25cj5Qv4fpXq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aHxHzJP4p1Sw1CO21Z7i5DkbmY4QL0PH5fTFemWl/aRqklrbJt2q298cA56A9q9jH7Jv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o4hU/IMcAfX+tep6b+yGTJEdY1sNEnDxqSo4H8OP613RoOS0RyfWI9z5rt9bmjXcHs4l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VFLf3l4u1NRZefm+zxDIz6HH+Ffalj+zT4BsJw5ZpRGmCXPylh6AcV6BafD/AMEaJF9m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gYcgcFh0OBx6U/qM2DxlNI/PbSdO1C8mCOt3dSyfc3RcAjoe3YV2Fpp/ivT7hornSLkw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SvvC1Gj2rqbO2gUDjHlqOPQjH0rV1bTZ9Ut0EIKyEcFY8L7L+lN5a2tzP+0O0T4ZgzgZ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FA2/OMn869h8UfCPULRpNTku1ijmZmCoN2PbtXks1jLY3DWzvvIxhu3+A4rzK2HqUtGj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G6tIriERnnByCR+n0rmLnSbyzRpLdy8YBJU9foPauzAXAz1746UOoKY+h/Kop4iUBzpK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HyZD1zx+H4VvWt3l1jwX242humPw9Kde6JaXBe4VCkxxkgAVz3nS2Fw4uT8i/wB0f4V6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NxPSYLyVCCcZUevy/WrcWql5TFtWTgfMOv8AhXF2t958SKhwp/vdfxrSs5mSU702DO3j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ube4iDlCxcr37irlqTHI54UuQQeOg61yjhfML7sNjaMdxW1ZzhwqPglQAcdM079h8p1a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78E+mKr+dNnESqSPX09B7VHafvT5WNikt177f07VOE/jUYOeAewxigBrTb1bzFCuDh1T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/eLffJ49T3oLXou1C8wOpz/wLt+HFKYPmG7r0ww7e2O/pQA9FX5cuSMF2J549Ko+bvJm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B2rQQRuqshG1un/1vaqVxAW+Rfl5U5HAGMVmBUmuWhTzjyvTPfP0rRtrlLlQTwAOV7A/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pU8+nr+lPRp/vRMobvkD5h6UGgsgYnaqbQq4wBjjoKyzPGN8fP8Ad46j/wCvWtcSSRgN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AB9KzLmIczRbdzAZ9vfigloqwqu8SudwHRWGPzxVZ5djGP7rMp2/SrK/3U54wQKzntpF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PWgaZfM5xuzx0x0GPXpmn2zRM/mHr/WseeVfs/7w5yoOPr0/GmaSptYWVGZ+TtDY+XPP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IvmQtnZncvXHSql7fCzsLm4tIvNljjaRV4C5WslriUgR42iQbu3J649atJsmgkhcYE37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CS/pmrwanaRXCDY8iBinpnqK1WukJG6LgYGT0H4VzGnaeLCKOKAHYnygdTxWvg/N8wU4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lPEc6wXiSG2MjXjCE7B0UV0lpbQQRKsKtjAHzHgVnT29w8ob5XiX7hfk59sVYEdxEUka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9e1BKLzjZkZUYzgA8k1nTxSSNk87Rke1WiFkcM21eO/Sqd1K8CM23cxPQdh71mBXkHks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lVLm2gvkSRTuBHJPBP8AhVtWjC7V9en9KQLGpWOMgKv6igsNPVbWT7MH3FRlc/3T/hW8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9PyrCVn+YOBjt9K0YJW80DhAeAT6jp+FBAy5gcuG4ByWIA+971nxSxykFX2leD6jHtW20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Cwxjj29K517ApdPLbINrrl89z6YoA0GQMuWz09s7R6elJwHjIYjPO3aCNvv6VIAAo3ZA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Ahlwucbj6CqUQHSbxBJ5edwHHfmseM3EyKsjgMOrHoMdq6JVdE2MMgjOCcg/SkEEfDBQ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jP5e6QoQeMjJLfQVPIw2B/w3emKsGQYHHHt/9aq0hRjzgAnAzx+VAFQzW6bmz84GOlXt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nuPwrktXaRJYmiQiLd8+B+VdVaqAihxlsYGeAM0AaCAINwZmySenJ9xQXUHByGzz6fn6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BV5AHoKG/dkNw3Xr6npQBdgmWZVKyIyEZGOPbB96sIAWOMc8ehH9MVg2kBg3CGRx8/mc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ajmJGOWPXpx1x9KDQiuhIwVAflG7dxwOMjiqlk28GZt3zgBQecZ9O2K1PvhVcLtIIG09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A/dtkfJt424P07CgzFO7blju6cHsD71Ft8tlbAI5+X2/CrCcj1B9eRgdKgmlnRsQqXx+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gNg4PTA7dBUkaBhkA8E8kdfpVb7YrAibcu0bsjk4/X9Kq33iHTtLhE1xuwXCcc4Hr/8A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5/EnPTn0qQXGQodgcqCMD5gp6D1rIS+W7jE9rKHRh1x2PT0pqyXI+ZUDvjBZR0x90UAd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gYwOq+xHpUW6PBTngf5+tclo73Emq3YfO5QHY4xnNdS8eFJJbPbGOaAG5ypwOMYHbBpE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VhUUHA544z2NV5FkRg4GV74HSgCz9pRCFB5q8GSVBjpjqRWRInllS2Oefwq7bOTtdWOB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HbuxgYHB7E+1RyWo2yyLzwGUj1HtTvtSxyLC2eRu6fkMdqdK25DGM/PkfL2oAxztHAxy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mzalbxW0TFcMCcHnArflmVpvJI+bAwB2FW1yiAE9BxnqPpigDG0u3NlbraNn5flBxnPv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EZAA9PemLErOGfue/UD8KtKcKMtkDp7ge1AFVkQK2EGTxz2OKx5I0D56+X09iRW7KMqW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QoQCO2c0AVY9gClV55+X9K0I1jILFR0H4duntVHlQSBwO/pVpWb5WIGCKAJ1j5KJGuMc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59ePapvO4G04K9D0oHJzn0/GgCykmV2KRwB78elPDDAPUHqKrjj5BwFyf8KfuZT3z19h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VA0aAyD+9z75pjFj14VwAB2pm8jBPqBj2oAUjdgenWrec7TVWKZZDjH0q7twOR1oApMD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3MoIztHTB/lU0kkSKDu69iMVNGFbG1ic9eOKDMqrAyhUyFVV+XA6GhY3Jw2MnsPStRUU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qFwFOB2P+eKAMS8dFVMLkkcY7VhShGZiqk7e+Mfl9K2b6RI3XcFCbSvHUGsrgNtAPFOw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aOuev5VqKQRgn/69VY40YbhkgdcLyPpU+1l6pjcBj14osA13+zDCjC5yfWtaG7gnzHC2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huVkAbjnI5+nSsZLW++1CW3YREHJYjH14osB2k0UvylWKkE5HrUBZ5Pm447YxzT4bpt2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Q3MmwbYxz2PpVJAPSPhc/eHftmrqKmPX17U2PYM78cjB9sUxLiBwyxNu2nBHvTAc6Ksm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IN+MkdqcwbP07VEeQccgdfTmgDEvnlIOGO3HK9v8imWzw3OREPnVR8oHTtkVdlTpkZ7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2zvI7u+F1lQz5Xd2UenagDppLCNwc4Q98cc9v0qAWZiJXqMf54qf94h37WVB9/8Aiye3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jHynGM+2KAKQRsDn7vA4xnFPYcc/jyKsXQwqGNOSwGAMcAVQnDtjnvjGO2KzAeCyqE/u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jgEVkIuPpWhay7soccYxQaGfqdqbiMqy7hiq+lloIRE/I/lW3O25Nnr+lU8GMrtXK0GZ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kKePep3t4FO5YlTHoMU63bYgD5wTxgYxSswI96DQx7bVoTM0JjCPyA/f8q0Vul2AA5Br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xe24yByyj72R6U+CYnJ2lADwMdqAJbqe6eTejbRkgg8nFTW8owSWy6LnHbHanIibQYxhs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+0DBCjI44FAFWeR8bo+B6GsGVH53k85I7YzW5cFlyGCFfrgDnis+fDZP3fYdBj0oAoIF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1I2OWxtwOQOlNLDlwuTx9OKhnlUJuXkqMe2R0oAljdQ43ZCBf+An/wDVW+IcJ8g5PU47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skxlPmXODx0FdvZrLs2scscH1xQBM0bEo3Rgce+MdK2LWRXU8bCOAO5+lRbcZVu/THao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d+lAGg5yMFduSTgVlSOY90hUvjHA6/0q6A33g3AOcHnr2FC4znFADI49xwvB44PGParJ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c1g3eoSxl0jQgocc9xSQ3ryxrk5fI+XHC0AbfmwiYQvzlC3HrjinF0LBo9oBOdo+lZyK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Pr9KrfbbbT4Q02dzEJ+JFAG6oU/JtyT3z0qvLGoBBxx/LtTIN6cM+7Pp6datD5vlKqce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8sOeorWibCggcdh061WUHAdP8OKPN8sDI6dMe1AFs/LycYA6CrKY8tRg5IrMFwsnB+UY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5ecccelAFe/hxC7J1YYA9K5WKx+yoXdscda7IXKNhZBw3A71kyIVYsBuyflUelAFRQMg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hOD2x2NSNbSwcyp07inWr27kw7cE9TnoKAMeW1WZFDKvy+3WsuZLlXV0w0eTwRgqw9PX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BwOB9KxLmJz8y/eH8qCbGPbtNuZ9mfmUEYxx61uAcccj/PSq8QGfmUqfQn9DV7ZGeAGX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+1sg459ar/ZxLKqqo69ferrwKn7tCOcDn1rQOk3EcQlB69x/KgCFNHkxhyADzkdKhm0u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tWisswAWTsMVG8fIx9aAM5PDyW0wlMmSBwB0H5U4qVzvHT0q350akIzbT2PbNI4yf84o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xgHAAICevp6UzR9MhiP2iWMLM+d2Bg8dq2meIviJ9ynjjpVi2iaVvk5KjOB6fyoArSRR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II6xvEc1xZiEoPv7snsNuKzrK+n6T4AwcEdKANy8uCoyvUVEkhEZZueOn9KorOZDjjHX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ADAA96AIg4/i4B9BSJIrs6Kcuo3YHoO9K8WcqaRIcNu9scCgBHJWUZwv19qsLcM4IC9D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mJByCcHAz2IqxboGwvbr+VAGddxZkBkwC/Cr2+Ws4xpsBXhSSCOnSure2DqEC7j1GP6e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o2kdKAMz7Nb+aTtG/b1749M1a85fKULkcfNzx7YrOuZphLgKduO3Y+mBSxB9xyuFUgKf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7spt68fWqElor/MvQ1awqBZP4c9uajWcBiGAxjgHjFAFFbZI337OasqpfJBHTp0rE+3X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Jj+ZTjaccd89OPQVurhyHHFADmzja/IOBj0+lQjg4U89KsMSP90AYA65/wD1VHkLHk47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9xNG3ByFPQjgZ9Kt219HkCUnDArgDr6fhVGYgbmxkDkjqPTtVW3ZD85OAPwIoA6dpYiS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twm5c9RVdZFYZDBcLgegFP3DOV6Hp/dORQBjTytu56/rn8ajGWIx8wx27fWrssKMynb8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iHkzgnDY/wAPpQAB5N3y8cbeOuKtwXLZwzEgZznt7VWALruBP8Oc/wAqUEn5gMAY/WgD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jvjtjvQsqMmQcDP3e5/wqOeT5Cy9QQMD370AU3mIYjr+GarTHZayNgs2MAD/ACOlRwyb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n/z6UAcOrSuwRgD06Hv9K1dPDTTymRcuMCNV6rx3qK2jLXBZPmyeFH9K6OJbeL/VKDIe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RREu5xt9Rx+lXpJ4pkxgDAzz3rIMwIXd0xlP8aZ5jcZOfYDFBmY2qDe2wEqM5IHGazlU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QXVpbTqrx/ezzg+n9apf2XK33Hpp2AyLqKSXMQGARjOOvrVeH7XCUJ5Ck7ge47YrtLSz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D6Gsu8tiASifLn9fanzAVbfVYolYycAZXpjPHQZrdtdk0QlXIXucdMCubjgP3SqncQeB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iiOVI9wPSjmAuK2AADjB/nVO5bMLKOM0iM44fkdj6VUuSHJVmwqjgn2qQM1HcZUN9PfF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en+entXPvbuxUqMlTnit23jRIlaXBBHpQBbmvAwZZISGAyd3AxWdeWcGoLtkAI7Zq1OJ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he2arNOIiO3+A7VoBmw6VFp4RLTEW3GcDj8a3EvbmFQDynQZ7fhWSdQCSABN2Mc9q0ILi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Q2OdtC/lEf/S/fsUtFFBmFFFFABRRRWYBRRRWgBRRRWYBRRRWgBRRRU2YBRRRRZlKR8D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bgED/RfLHHXcW/wr8vPFLRQ25UD5geg9Mf4V+tn7XVrF/ZmlXkibv9cpIHUqvA/M1+Q/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WP8AKvOqYf3nIwwvNzyR5TM7M/0rCvJdxwvatS7fLEO5+vc/WuYZps5kUA/7Jz/QVKR6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QTVIRBRtJ+pqfU5JVk3jlcAVUDBvnJ6+ntWo7sgMSq/yYweuKjkCxoSRx2B71BM8bSCQj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+YvA+mKCkQidX+QLt29uxqwsXGRwBzWYqkP1+T9BV9Hk27ePmAVR3rQ1sUpEkncLH0ra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SBA45x8vT9K+q/2VP2Rdc/aF8Z3kGtanc6B4c0mFZL6SKNftUzvlVih3ZVSCASWB44A5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j+zJ4YnguovCi380Cbd+oTS3Bbjqd7c/Tp2ojZEz5IrVn89Xhe01HWb3f4fRL6WHCP5b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/Z64r9ZP2Xf2KbrxZoh8cfGd7qzt7v5dP0aCQxSeSP8AlrM6njf0EYHAHzc8D9IND+H3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oWh6Yf8AplBEG/UZrqZvGvhm0GwXSkKMBY1Jxj0wMYpTqQ3lIx9raPLTR57oH7N/wU8O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nAG+aISNx7mvVrLw54f01Ej0/TbS2WP7nlQouMemBXLTfEjRU/1MU0n1AUVj3PxPijjL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3+AFYSxGGjYx5ZPc9aAAGBS18+3nxaCIS15a2/smGx+ea841L42WsLMbnWpSq/woAv8A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j8MTRYWT8j7H4HXiqE+padbf8fFxFGB/ecCvhS+/aC8K4+e9mmYHGCxrkrj9oLSQcxwn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ZOW0S/qXmfoHL4u8Owgn7WrY/uAt/IYrEl+IujISIIrib3CBV/Ug/pX50aj+0bfQsRZw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/aD8W3DF4WTYegHH9Kl4uoyfq6R+nVx8Rgo/0ayPsZXCj+Vcve/FK+gP71rO3HTglyP1r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S+JRpSg6jDEmuLvvGviS+BE9234E5qW6k/tWKjQifqTqXxZljTMmsKiHg+WgUgfXFcJf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1mZmxjBl2qf1r8ybjWdTlYfaL6c5/wCmhwfwrKa/jkOS5kYHBGd1S8HLl96Z2xpRij9B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eWOB47icLkKzA59s/wCPFeeXHx4iG77JZpyvY8mvk23s9XvFD2enzyoeAVQ8/pXU6N4B8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RcKkWNzMhHX04rjk4r7S/ApxXb8D6k8K69c+NLuC7lj2AHKj0wOK9U1McAj5VVefqK8y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kWupLieFCHGOhAxXqeor/oxJ7j09K6KPvHkYj4tD4U+PepLbNPErAB0OAexPFeVfB+80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w2bcnj5c5rb/AGjtQhjkuYy580EIqeiv/ga8l+HdjdSaRLcR42DerMD3H/1q7qZVP4Do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E11ZXdhENoaNWbnrwece1fDGu6lC083koBucmPoyhenp6V7z4v0S5vZC1tFluVG0chv8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7dXSDVF+yRL1fIJI74WtUKTIfB3jWbwvM8lrEGfbjeTtwT78flXs/h748+MrdPOtbVbrC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MVykXh74f6IEhvbiSViQDnkZHvjFQ3nxD0eyt5bTQNMWNo1+WQgYLn271ZiZOt6V408f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/eVpl27U44HOMGus8IeDdM0G8jGs60LeQfO0cZxjbjp715udZ8Z+NtQitDcYUrsEduPK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W5bjw94it9PvZSP7zM/G4+9NGsWfYPjHxHpVpaqdKuMqy4c/4V5LPftdAyNMxdTnfu24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xSvqniERWemq1y8ylo4k5PA5GFyOnsK9C0P4A/G7xLEJdL8NXIDCPDuVRduMjPOf/Ha6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59oWUbCxI64JrNdGZ2VFCgDPoK+kPAH7L3xdvtejtfGfh680/SYwftF6xGw9vlwx9scD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mQ/DrxjdeG9EuI7lFIbMU3mmLcMmNhjKkHoD2wa2jiYvQSnFPlMl7IvGd4zj+VQRWbXU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ojj+Y/h/hXkVzruqyJ5STyrnp8xGPwFfUf7NulWl9NPqF3ulubZcZYfL82cfjxWrrWRq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4j0eZZYbWViCPur2PX8vT+lfrX+wZbafaQan5dnFHLLMx3bBu5wc+3pxx6V8eeI9XTQ7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AruPgD8WtX0zWbkaQgjQxkSIwxyp4OR06/09MeLmM3OnymuGxCTsz90fsTSr5h7qKvWd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xLqvhrT7+5YNJcW0blgMDkV0iRJGOBXyv1S/U6auMfwWPwv/AOCgF3KnxRbTxEWikjhY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OT79uK/OP4hQXC6bbyRxbtp3MVPRR7elfsR/wUE+ErX2qWvj8RH7NGi7nBIHmIPkz2wPm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x68lhp6TInnqoOVzt3K2Oh/zxX02AdopHz9T4mzx7w9frbana3OzPkybsE4yh6+uBiv0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obZoDFG3zqvAP/6j2r88/CVvKNZspTGTBJKgKA8bCRkEegFfoWoth9itIcZjEY2j044/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14fSJ61bRkKPoK17QBZkY/wnNMIXC7em0fyqOWeO2gaWQhVQZJ9hXI4myP0g/Zg1WGbw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GQN15bHDH86+p6/JH4GftD6V4V1tLLa11BLuWUL2DckjP8RKj8q+qL39q+wRHWx0admU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5OnGzX3Dq0HJ3XY+xqK+ALz9qbxXMjpa6dHCcfKxbp+A/wAa47Uvjx8RdWVBHem1x2RR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0iZRod2fpU88KfedRjryOKyrnxFotmN1xdxRr0yTgCvy8uPH/j27z52szhT1VG2j/wCt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PfXk8nmHLb5CQaPrNTqkjSOHp9T9LdS+LfgDStwvNYgUr2DDP4f8A1q+WP2gPib4D8daH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1ewuSHCbUUMvr/hXz5LZ2jJ8rZb61nmFY+g5FCqyloxSp046xPOr1JIf3cowwrJ3NnPav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Y+YdK4a6sprWTDDismhKRVB7Uh7U3pTS2KssGquTzQXpBzWhmNK00DAFPBpDzVJAQvVR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NaJEtkDMDjI6VXJqSQ4qlIckgd+KNCRskmMgcYqlIxJqwwGM/lVKZhtCAc96Tt0BFZ25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wKG44qM4xSNBjNgYqs5zxU5H904xVZ8YxnmgCBuG+lOUZ9qTGeKcnHHWgCQfLSg88UAY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AWIyWIVRz0r6A+H/AIeW223ko+Z1yK8h8K6O+parHGozGjDfX1TYWyW0YiRcKoAFVFXC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Wo1p/StjnH0UzJpKAJweKUdaZ24pwoAloqOitAJCacpzTKlQcVmA+M7TXwx+0ZqCXGpx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fdIWvz0/aUiuLTViGTYiKNuP4gO3scVvh9y6TtJHzrckTOdh2hSOvHAHSqV0QQGGflP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PHuOM4qtOVQmNscg59BXrQ6HomZMA4JYYyMj6j0rCt5mdGZxuwccdvrWxcbpFyGBPU1j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tOQN+1eK6FOMUA1pSy7RyPQd/wDGoS5+6oOQPpj2rp9P8Ia7qczJaWpdEXPmN8qfTccV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mMurqJpGIwAflXjp2rnq46nFGfOeZ6J4audYk3k+XCAxL4zgAegr3nQ9BstDgjit03P1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tKG0tbRFjgiEaKMYUYqxu/z7V41fEOo/Ihu5Yhba20fUHpz9K6Sx1JYEMbnA61y6c9Ke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gkek2l60ygoykYzjvj3HavtD9nFd9rLb7tysmW/Mmvz30y6CSELgBhg49PSvsb9n7x9o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N5228D+9wp9+w4FclVmnQ+/rKy8rJRcA8cVsIgQVJbsk1pHNGPldQw/Glb7tc7Od36j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KNssayDtkd60q5fxJdiz0+WUHaVXI+ta0m+hhVSPkr4jXtuPERjtiu0ZXA4A9hXzb8Sr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/n3r2LxXh9akuiwwx4J/pXIeILK01DS3jnbkY5A5GK/R8urful6HwWOpfvnI+Q/Aetya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gAR/npX1pZ3jXdtFMi7dyjrwfyr4+v5NO8Oa5bmCN5RIQGdzg5HrjjFfS/h3xDFfabDm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Uewq3WXMVOh7qZ2HLVr2MrKdp6VgJK00YaLOOhFMmMijBkC9sZrmxcYThY6MDKVGomdq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Q7VRDd38CEDgeYD06103nxuoaNgykZBHTFfFYmkoS0Pt8NVU48w16hapmNV2rlOodUTU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sQnaKhJNOJqPNMkXdnikJ7Ume2Kb7VoS2NJOCKM/pSEjO30oz0FVEkGJ7VC9SOMDBqsx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cVTkPX1qeRsj0qlJLtPtQaFeRumMAAcVVY5O3v296YZD3Pf8cVEzZBGMY4A75oArSNnJ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bPp6VYkOfmP144rPkOOB9eazKiIzbQDnjgD6VCT1XoTzQ2TjqPwxTW6cisygPX0x1xQD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WcA7cc45NICe2cYHtQA9e3HSpQBgLxUaAfl6VOgxwABj9aAHk+WrSghQgyc9q8p8Q6k1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5C9vrXUeLtZjsbU2Y+Z5cF9v9yvLzlsnb6EfStDMuhkwAT7H29BVpQSgBDJjt0YVURY3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Kr6EcHJI9M9f8KDMd0ySPlJyOKPYn/8AVS9R7A4HHak/gBx1z+QoNCRSCOnT9akEmdvG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uAbAPI5Bz/D247U8SbVCsQSDnGM8UAT5CjkHOM8Dr+NG/a2Vz0xjtmot5AwMHt8x4Apr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r368UEMrzSw2yZkZYxGMHJrEfxFpEO0GZckZOeMiuK8Q2t3qF88ErOVI+8DtP0FFp4E0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kIT7p/h9xQV7psXPjvw9AreTvkdGG4IPlxWHN4/R8bLQyKPuqv3vauktPB2i2gjEMAk4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30jS4GEkMESFAQMjgetAXieaSeLdXuFLxW8yMo4UA/hRv8V6nHiQSlWXjgbdor1eJPJ4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VLwrF4tvK44HAI6f5FAcy6I8kj8Na/fOWu5SqHGSW9Par0PgjLpLcXJ8ruvQ5HpXpHDA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agjGBx34Pp/SgXOcXF4N0/d/q2kG7eSzfpWnb6DYQcxwhePl9q20DoCwI5+76EUodmBA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Zli1VMDaAq8FgMYJrQ0a4jtb+2lk/dhXHTp9KVog5GOCR97/APXUtnstrgXG0MV6Z5wf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GWGOdOAQD+lVhGCSSe449R/SqOg3kN/pKIrbmj6nHQ+lXCxBGxhjsO/FZoDzTxZp++Zr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FefAGIqrqcZz/kV7Vr1ilzZzM6GQo2So4wfWvJLpAjbkOOcYP8VapgRFt2c8cYGPanHk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d27rxkfX0qTJUMxzgcVYDhtz7eg/wprcgZIB56dRUoHGxvlJwc+gpGUkfJjIO0AdeKAG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HGcHHSojlmVDg44/Cr0FldTSbEiYdydvUen4VoPot3sXnC8YyNuMe1AHE3rhIJC53bQd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0/WlmlEbdHPyAcfMO1dRrGk7oQJHV+QSE7++ay7PStMEvmC2+43LHs3sPWgDehIchfKd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fj0y5kxuQhQSfu4Zs9KfBrEUa+XEWhYj5FU+nvT31e7zku3IGNp9fegC9baJbpzcShU9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Gl2qiERNNjjcMY/OsD7aJFAzsAPLbeePao+GA8t+vBznp7elBmdW2q6aEItoQpUjgc9O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tO1c7vpWGrL5m7PIXAYY4x0pTMAg3cYwPbHrig0Lp1C73OTcHLYBA7Y9x0qhHNceaVBL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X2qTiOOLYpBcuRtVgPXFbv8AZul6FIs2oht7HjyzyM8dPSgDnLfQNTuZgTEUj67nwE2+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R2xOs0qdG25AHTGD/hVa/wBdvL1nihmaK3zhYsBOB0zismSVwQN3IGenegC/eXrTkM3C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7KQqAH2qGTOcn5dp4+n9KiON3CkEDhu3NAExYMQzqy8YwD/SosAKFHdv/HaQbtoxtHA4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HgY/wrMCPgHjg1NCOEUYxlunXn/Co8RttD/7y+1WocfK442sF+tAFoadIIORj+7nuKym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9P8APatyWUSqFZsgnb6YGPWuJu5zHfKoAVOQMc4x0FAHdadbxND9ofBBOB6cVzGuXHlQ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HNTWlx5sWwtgL1BOANv8qz9YhaSHdvwyD8/y9qANTRbtSPPuM7yMDHHXt/8AWrR1C6Yg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ArjtNk/dx7Sy/MM+ox/Sugx+7dOue/egDF065dZH3ZJDHB9D6V0yzSOoVm2q3Zx/F6V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kIpGR3/+tXXQzbIkZRngZJ6L74oQHK3xkTVDNEcSxnGTzj2FdHazbzhZNp45/iHrisLx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4Zk+bHvTtG2gRug3EIMSHjpQU9jV1jmyYhfl5wvJx9apaLcEoAXGQw3d9v09q1b1Y306V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yWnTBFkiwOoIA4/LHpRKTsHIup2LKsmRuxufjjgiubLpb6r5RzydqqOnFdWY1KqVOR04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Bi1PzIf3ZwpyejH2pNhFK1jsoHDqyscHoQDz7VyWrwSfafte390vyggdCPWrdleuI2V5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mpatBv8AsoDMWwwIPH+FW1poEUdJp+1YEwSwI6+tXGZtuRuP93J6fnVDS5ozafJ36Kw7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gdOpAJOBipJFbntj604N5bAdCV4+vpTCQGGSfUDHYdqCNwx8wTgj+Hj8RQBz2sXV1pz2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DY7Hb/T2r7ii1VfGvgmx1+xZJpDFufaOcgYYAex5+lfEmr2cl9ZNDFtMgBIJwDjHSvdf2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hSQKsMsLsPUMg7D37007BY6Yy4D2/AdQOvXp/TFcb4ntWmgRkjBZN2T0yD+ld34nsJ7L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fUdv1rPKeaoTb0XLA8YH48U7maPna4tzHKQASPU4xx0/Kse4V2y+3GG46bmB7/8A1q7j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obzvmQjuv0HSuPnjWOU5AIx/D/CPQViboxZ12BlbkdcAeleneGnP2ZAx546dMdq8ym5J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8NXCSWUUSDHlAqvPvUSLielWmTcLuIzgDJ64rvdMDblcEHj07V5unMsa9Tx939eK9E0j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gXjiufqbs978LALBECdgf1PGPTFeu2oZPLWAtzxycjArxTw/Nbh4okkwq4OK9u0ncwXD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s5jciLZFWd2DVcdfmqUEAjFBoTggYqQH161EOD7U/FBmP5p1R00sFxnig0J9tRNGKkDj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5XtVlXGKYwpBgdaDMto2eKa3NMjYGpGwaAKjgUi8USHmooFJlYyfd4xQBfxWaNPRJ2ud8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+g6VqDBHAxUcnygUAQKcH+dW+qjiq68nHr2q2nPGPYCgCsyYpjLxxxj0p8uA30pyEYHr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aLAV/h/ixnGK5xRniussJmlsLi2AyxUbR9K5XG1iO6nBFXICRVywWvBPjpfSGzFui7gi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ele/QnDZr5H+P+qTR3fl25RUdefmxkNweKycrFwjdnwDZ2rnxBAiR8G4EhAHRc5zjrX0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EV1EWOBuboAOoznvXl2lRJDOWRcGMM33eTjpkda9H0OZZtP1Cz+Xd5YdtowBzjvWlWd4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ttqeqKy3DJERg55IPoK7bTvAGlafGsMQBVB1KnduHp9T3r5/s/GniPwvqE2LgyQqxG1z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Phf4zaRfyqms+RaQKoRpXf594Az8uOa8Csmz16aUUdo2gSRAIsf3QQew59qZBoc0s+PK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OK7LTdb8O69MsWlXkdzzg7GBAHvW/c2iWoDQjG7qR8v3a5bGp5oNASFf30ShlweOcL6V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UneNFHYgg+1azWgBOerjB59K5+aIK3k4HHpR7Tl+EPZ8xq3PjBoR5v7yVOowK5G4+JU/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CAJR69OnpWjIVVcEAnGBXMalpEFyAqqBj7x9j1o+tzF7CJiat40165RdlwVCAZEfU49D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5QDHK6nrvfbx7Vl6xp11o0Zng3yxp98cHA7VmjytYbcGaOSNQPLPQ5+lbpmdj03SfHUN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gOME+p6fliurS/tpxvt281f7y/dr5/uLCDTUFxeEqmCOOhP/ANYVBpHjx/D8vk2Gnm5g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E5GOCP8AOKzqRuaU3Y+hJJARuKjdxx6VH5k0PBIOcYYL2rE0fXrTVLSK7gbYrLyr/wAJ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v857/Tj8K4JQOuMiwzMB6+mKm3uQFYD1O3tVUEhuOR6etODsD0x7elZFMtbiwwegH86Y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/wCtTTwNx9AMj0oOFyDj/wCKoAlBA49ahbKcj5gRg4/z7VL9eDg4yMc0yTbtbYQePlH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7duv9KlVMoMKdp654O3p0qqTsJIBBXPSrURxgEAAcgjrk/lWYE+30/iqNnRcHvn5AaVh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oCp8q9u3f8qDQ5vUvHfg3QfMOq33kbONpBcsR2UDNWvAHizwf8S9Wk0jQ9Yt4Zl4QXIMR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26YrhPHXwj0fxenmJPJZXincJExhvZhjp9DXxf43+H/jrwPqnmlJYvLYTW09o5UbUJKOc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xXqYPC0aurlr2OLE1JQVoo/ZG2+EGho6GW8kvSRglcCL8Mdf5V1EfgXwdpXl77YSuOpP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37W/ijwkh0T4gzSavp0Cli5AE4IP3Q+fu9c7gfbiv1I8Ba74E+Jujrrfh69F7DKFYpvwy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On4V9FRwNCK+E8KrjK+zkaNpBoeFFjbwKVXtHnaKuz2EkSB4AFcj7qDbwentW2NDsdN3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tBJJA6deKpf2ldI5LWjogOPl+ZsfQV6EacI/CrHnurJ7syLaK/ZH2+ZCythuSorYhRUX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9frWdPZ3ksvmRFyD1ySAPwqa10KaKZpvNwj8mP8AhP0qRjhaWwi86UswAwQh6iqT2+iq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mtxdLtYmLtkt+lOV7K2PlgAnrjGaOcBdNXTZoBLFarGVJUAr6VcMgj/dofuY4x60x7i1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KOKk/dzxq6EkcYqDUa06kbZkDKeMV4X4v+H8d3vudHgQP1aMsEQAHIxwa9mmilDdDt9h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5Uz7EkG0McD1FZzgpKzNKc3F3ifJWp6DPp8jK6GM/wBzHf69q5rz4xxIdrbsYr611HSd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B6N3AH1rxfxX4As4Lc3elM8rKcrkZK9thx1+vGK8avglHWB6tPFJ6PQ80DAZIZSe2PSm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IDk5PbnpVa6sbiz+8MbOren1rGF/eI+3cGAGQM/MPrXFyNHWrPYry6VdQSGReYwe3Ujt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cWtw437ipLcAelTDVpdys6jZn5fZfSq7pY3WfNiKsxJDjjP9BWsKi6mU6XkdKZFt0/ct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NPjmu51Cddw46de5rk4A0XzF1dE5HsPfFdf4PnVtSWNeFHJLccZ4rthUj0OSUGaviZ5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C7jjG706elXbDWYLyIHcHO0EbT1H16Vz/wATMDSp7tSMgKWGdpZB1x74zxWd4dtp7TSI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2bu6YGCf/rVpGVzOx6Skpwdgzt4PNRtJMSRuHOenYVzP2xkBZj95uBmpRqgVwkjKOgz3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7uMKCBzjAwOP84qsvmI+chnI5z6e1VXmJmUqhCZ7dM/WtES7gvYA429+fSswI3TKkkHn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4GC3QdFz2Aqz90bfQDI9KhZIT0ABYZY/TtQaFSdDcWyQ5IKyblPf86oqjGTGS3z5Bzgl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GucY24rNk+0gStJERsIGEAHHvQQmUp9rx7I9wUsSxHynI4xWe0xt2K9Rz9Tx39qinnRM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Kqz3uplMRdcD5s8dQOwoG0SlGcKsmDuO4egx2/SrVu3lyqT909R6+1UZp0gQhAGKBMe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O37rG3hmPv8A0oJNMgY2MNoJHPuB0q7HaRICwyScf/W4FRQW8YCycjnjJ71eKpkxhWbI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AAoQFccD0pw92+UDp/8AW7YoKsM7iDj9KjGQzMcnI68Y+lZgUCZIf9fIG++c9ABn9Ktp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MZA78Ut3aJcIIWG7j5ge+R2FUo7dYiFRdgAAx047YHatARcWMBDnHX+HvVa5t5e3XHQf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zwTg+/Y/T2rNm852jl84oFzkY4fp27YrMDNkieNhywz1GOtWEkaTsB2B5NSytv3FWycd+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mQYG7aVHHsR7UFm9hY14PufX0FTZG4o/Ydj2rKt7tguJAB7A9Md/xqwJgMADaoOd3oKC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tHPLRbol28be4q0zx/uyg3DceT6+grHvbWWW+hu0H+qBUgdlP8XtWzG5bnA4xwO350AO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5C8/SkZ/4yMEenvU7IOSpPbFVX+ZH28uvGO3P4VoAycmbH2ZlVUYKcn/AD2rmdZn/sm4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Ykn7/wBO3tWz9qmlbdKpjGPukY5HXFVdSFtezRQzrnAVuueenSgDajYgjYBtLCq16k7v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pVuExwL/AHgoHA9O3tQctGC5HYZ+tAEkZR41OAVY4Pp7VoW8JL4529PpjpgCsVVmjGAe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V6d7tY1S3cDcwzn+73xjpQBtrHnGAPmPTocD1pJ49iB4/mC8Y9B7Vk2eswq/lXiuHVtq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k0DfNAfY8belBoZ7xvgPFna+OQBwQauRrIFaMEhs7gCoIbj+XtUflRbs9MjaMDAA/DtU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AUA8N2oAZcMIAirHuRR0TjB+lU5DdpsYuAGGdn92pob2z1KDzLN1dQdr4PzZH8OKb5SE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gzL0Fxn5Sd3AHH9KsSOyrtXn+eBVK006eIjcflXge4HtV9nEYEsbBgMjjoDQaGZH8+Vx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z2UN3bm1njWRGGPu9MckirimWRV89cOSeBjp2q7buoiAccEdDzx7UExOXsIGRVhtyBGh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e1DUk0MQNIm9XYqdoz/KtMWUcfyR8xuQ3TB9sUMQ6rvQHHY9v8igktJdxiGO6s5FIceg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AkZXRu6DkD6VlPb/AL1vs21PL/hBwMH07VookmAXQD8iMVmBZiuo3GFOQfukrjd68diK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dB3ArIe7hhk8rO6UYO0dRnvWtCXEe5hjt68euBQBVmnW5gElvEypsLkuMZHXFUItSjh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YPoPat87fJ8llUR4xtAx7VELewjBMsYcZGFXp09q0AyvNGSS+52GQe/4dBWjHI/yjI2H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VF/Z1kSWiBXyflI3Z47dc0sancPLXvjg4oAthYyoIi/edDz1qlNKEYpF82zt6N6VdTJz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npUMgPOMAdePWgCSGTdhHXnP49KmjcMSqkZXqOp/Cs7dgbn4xyf/ANdUdU1j+zrKS5gw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A6KTdgt0P92qmA/ygAVyWjeNl1Wb7HdiNXJJVlOAAB0Oa6eciYqAduPmH4UAFzpxkQq7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QhWKKPJEeOTzVjzJCFXG7HUmoXzyGwMZoAZj5gjDhe46nP8ALFWiuBxwB05zxUMKk89f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H+fSgCurY/p9KmOcjceBSovsMU5gFTZ8o9MD0oApFX37nIYg5HcUjgqvPOOc/wAvwqyw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NaTSmtcx+YtzMsQx79+B0oA1hnzNwwMcgDgCrkUrfxE9azgV43ZVj1BGOMdKZvw4HTHGe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4uWDIxBT7wH9RVq2S5jJT5VQLlSRiqKzqNwjxjjPHPFWDNIwGe38qDM0vOj5cAkBV+Uc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0m1SQPmGPpULOzcds9vlpjRmRSsgIwFP9aAMqUu7FuAOgx2qyIcYZuN3+HekZGSRlUYG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cHb0/OtAJV+bGQAEPbplqfIqToE27SM85pqjI3K3tn6dqeuehPSgBYbZIE2xDG0Y4pHT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NW0PILD8h+VODLu2kDFAGSbQXqKj5XY24Ee1OuEigUNIQP7oI7VtjbzjGR271BdxJLFt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agDIiuoJsosmc8mnx26I/nx8DPKD+Kqu2ztSOFjJGAOnSrP2jCZ7H7uKAJbXVNPuGeKFt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q15cZj3L8m7pxxmuXtLQWl1LOuN0jcECult/mX5qAE28yKy/MuAKc2V2FF+U/e9hSsHHG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c9cf5/8ArUAVtnOF+tVwVA3EMApLBM4/l61dK85APtUXzfxDGeaAIjypBGB9P89qynb5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f0x+Fa7DauSvTjb7dKpRoBKUGdm0YPoR6elZmhWKkk8H27AUsAPTaPr/AJ6Vo/dRU+4x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U227gOA2RntxQZkk0LJ8vX3qnlv89KsLKGZxnG04/KrMdoJArnjn7vrig0RHHKANvTGA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3sH37Btxtx696sSWycEALjIyO5/+tVWSGTDiPGcYH9BQBDNc+XE0rDKqM47/AEqjaX8N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MZ3cEHHT6VoRROsY88jecZ6EZ9qb9kjJZNuznoB1b/IoAs2sKeWJcjpwueeKqRtt+Uk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WNFClByODVV4CqFVy2Tk9B/KgDOdJRK6A7wDlcDtjvVSZmwSQDnv71bd8Z2L25/Cqkki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UAZUrrkszYC5OO1V/tUaNkqQGxzn8qv3EEcvyN909SPQVTbTYd25mLAdM9KANO2w4Dbx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SDyqsMenFYdjEVkDIPkHYdPyrqhcDaN3DL2oAs+TIqJnJXoOlZkzAHGcAYUfSrBvWwAn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aC58qYLiTlcHse1AGmkYBBeU5BPHfB9P5VsbFQKu4AgDGOw+n0rnvOBZBtb5TkHtkVfs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2thgOooAuT2QmQsv3z68ZFZscJti2/qDkD0FLcahBDdCJnwF/LBq+sJm+dHIyOmOCKAK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HgduvWuZutJk1DVmu5mIt0dWVQePlHOB9a6m48yNGZflJ4UDrxWbbpMsW6YgBmOATjr2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XGBkfL7VYdlxwAOQeOM1RgJO1QuCOh6VDeJPMm2HA4yBnrigDTjO7lcY98A/hSbK53S7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PJyCF7njtiuoCEkjjigCm9pK7gq+E7AdKpXk1xp6j5GkUdcdcVvbmChRyBjioJkR4wCM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zC7FgBwSM8cVNEuG9fqMU4wY5/zimgo2COh+WgCxEX2lZOQMj/D8KzEsEt7qS6RiTIAP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kqp2qQPYn29qjuYxGY23fO4PA9uKAIDuI9cc9KqygHC5w3Xipkw3zZ6+1ThWH+6PWgD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85PerSpgcr/+qroVAeB96plRs4IAXHHPagDKS3ZpBI3Y8DFafnOflLfKOlSycjGRjHaq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CpdSOqbkGevftWXa3Vy7ZmBVfQ8fSt1Y9xGxwF54K5p/lBgM/wCH6UAZpRHGcd/Tmroh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Ub56cYwKdkMPlG0dfegDmFsUsgYoQQpbIHXGfSlimiVWRjgY2njrj1rZnjjPy9az3s0b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hJrS6nObaCVSISfNQj5l7CrElvaOpVgD0+TH3vap7TStPsZpZ7WJVkuGy7kctimpa/N5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QUAUXii3hwoUDrgVTE4WQxKclc5HsKuTS+Wh5wOnNJC8UiK+AMZHQZOfegBhmUpkY59c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9oX5MckdqJjHCdzED0zXknjvUnuIDYRk+TLkSFODxjav0Pf2qoxuTKVj2GOSO8gFzZss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lniwQ2MdAK8g8K+IZLOVLc8LtxsUYVcdMD0r1+Cdbn94uDuGMVThYSkUINVknZ13n5Tg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lvcDHQ1M2nRQ+ZLb/Kx/Gs+aOf5dxxjrxw35elZljASc4xzwAe9T28I5UL7kZ4/CsqQs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WpcxBRtxgHPQ5oAQSvErKqBgylcEdAa5P7DcwSllkLLjuMn8a7ll284qFIlzuI/SgDi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3e3+eKdpsd3bh45/uZGwEcgY6V109ukSs4GEA5b2Pesi3MjDBLyEHjjpj6UANdnH3umB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eUcED34rQeMGNs8soJ4GM1nmLauGORjP5f0oAlUb328Bc8nHGKoT28oKtF0BBx0/CrgT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8JnpWxaWpNu4kYEK/wAoz2oA5We2nESttYvjotX7ZPKhjL8MRuAP8PbFX5yqKUzjA69M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6UAXVIJ27M85yc/pSykMAsny89vaobe7Xoc4/u8cVrRrDIEcjDYwM8Z/CgCnIItmU6Hg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oPxFT3Gdw+TAPIUDHFVZHQJls7uvHf0FAAiMMDG3IzipNvGVUvjoo7+1QxSxv8qnnH/1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x9BQBl3EYgj8yFN3UcdRmvO9Sj1jUb9lxJHbqwKBeAPfNervtbmTG30HGMU3yY9g24wu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BPskQzzIR1PbFaUToV8zIJJ61r/Y43KyFcY7VWmsQq/L93np2oAotGCV29Dxz61YiXHy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LBP5jSF12hNp6YHFa0I8v5TyePwA4oAnMOcMMDHX6e1MnUQRCXqhODileT+BTn8K5vxL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y6P97Aycqe2On8qDM2odTaV9kifKOF4HIx2qyu1xwD3x36dB6Z+lcnowuooFiuvvg4x9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hlRpFU54WgCNki27FXvz6/0pI1ySq54OBnqOParE0KLggDBHUf41VkQLtijGOnQ5oAtu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cNjnI7HgfnW2shKAnGP4vbtVC7VIHWYfxED86AJooUhYDBO7H0qJghJBGDkgDtxRvYgH1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efwxnmgCtcS4jKJ1HQYrnLlpTIzqvX72OnSurKB/lcdO30qm1pGj71+70/8A1UAcqkrx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dvT2rRglgLhcssi8BRjp71eltIxlmRQHHHH+RVWK1i8zeCEIzx3HGcHtTQj/0/38ooo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swCiiig0CiiitDMKKQkDrxWfPq2mWql7m6hiC9d8irj8zSuiowb2Ro0V59f/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Gudat/8AtnmTp/uA4rkLv9oH4fwD/RZLq8bsIYSB+bbRUOtDoyvZS7E3x88Nr4i+HN/tj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wu5htGCFHuOK/DzWPBfjPxBfTx6Rol7cRiQ7ZI4yVI9unH0r9gvEf7QljqVhPp+k6HcO0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O2cqN3H8x6V5rF8WPE9hH5el6Tp1iOx+9gfQEVhVr2VkbYelZ3Pzp0j9jD48+L7gS22k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F58sfX723hsY9ga9Ug/4JxfEOLRLi61zWbAXMcbyEIWVcIMgAc56dyPoK+r7j4z/ABJu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xthto+PoSM/rWT/wnvim8bbqGuXlz5g2srSMsbA9igO3H4Vwut5G9p9EfjH8QvAfiTwN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8s8OuWQgHGQ3p06+teb7SFB9a/Uj9qnwwdd8IQazCio1r5glcfKW3gDOfw/HivzLnUL+7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EyVfqc08ZcbR/e4qs8TKME/NVovtYoeufpioZsk5A4xW5qVdqnHUD07E1pWF4LC9S7ZQ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04rKEyjg8VGWLn5en+FaFXR99fss/G9/D3xOsy9zNb296DbXMcE5i/3CVUgMeoGccE4N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8PWGoPFNATvVWDSyYJHA/wA4Jr+d7wjfXemeMNK1JZUiNpeQSjKjDCNwdrenA69OK/R3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ru0hlnuJYg222TcAduenU49Oa8/Eas0lTjPY+rdU/aSs4Zy1jZWrJj5XBOcj0PArg9Y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iMHGyPaAB3OccgCvmTSfCnjzUxH5ei3Sh/8AnojLzj6Z/T8q9D0n4IfFzVV3QaMYIx3n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yw0fiZtSotbROpvPjV4tvABb3LpzyWrnJPH/AIllfM1zuVs5HQ/pXoGm/svfEq+RTdPD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TRv2PNQlcNqutyrj+GJMVi8yw0fdRusHP4rI+Xp9f1KZt5uZBx/eOKyJtduE+WSd8sfX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z/Y88MBw1xdXEpHvt/lXo2mfsv8AgO1Mfm2HnmM5Uvg8emMYxXLUzWlJWhBmkcLJ/HJI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QszluPLzn9K0o9J8VXrf6Jpl3J8u4EoQMfU8fh1r9gNK+DHg/TMC30mFQOnyA/0rtLbw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xqPTaAP5VjHG1H8MAlTo3s5H456X8M/iXqyxvFolwBIAQXAXAPTI6j+lemaZ+zj8Rb1U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PIHb1FfrBb+GRGOIY1HtitaHQ4164H0q4LH1JfDZESq4OC7n5e2P7Jfiq4wL6/VFP9xf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6E6BtSvbyRm6qrBU/DvX6IR6dbR/w5qwLOEfwiuiOAx09pWOX6/hV9g+J9K/ZE+H1kRM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kDAxwP8AHNei6X+z94H0rm00a1QnGW8sZ46c19NLEi9ABTto9K7IZJWkv3lQh5tbSnE8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B821jEmfRBXbW3h2zthiKFVX2FdR9KjkYBCc8Cto5BShrc5q2aVqm58GXM3meMdak6L5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rDmPSpbjtErflx/SoFIl1G9vB0uLl2/DNVvGN0LLw1cP2MTj+X9KiC5PcPO5+Y/J74r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NPDloowEAHc5/oa3PD0um6LobROdkKKevb8fTirdl8O9X8Xa7rvimw024NlA2+ebGETA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iKGePwndTxruXgnZxwDjtXbCenKdi0Vjy3xP47linEWkQxkSHZuHPzemPX06Vfs7PW7f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zawXHMbXMZT9G6D0rx3QtRudB1iy1y2hSa50+cTKj52kjnB6f/Wr6D+Jf7Rd18UNN061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JfOaKMZnmHUkg4HpgY/CtoESPK/Emp+H/szSABjntwTjjv2/CvMft1qQzxQeWDyGY85/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s/GDXGo3IMtvApcwqMja30z0r6B+HP7Onw88Vs2o6tZTIiHaYgGiUgdOeTg0EnyD8NVa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jnAHAG0jaPp1rt9S+C1t8QvFtqbm7eEyyqu2NMsoYgeYfmGdg7Y5H6dB8TLjTfhf4rvd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LRRKAigDhVP5daj+Dfjddc8Ttq125jEa42seVLcD24pONzSCR+7Hwc/Zf/Zx+Gvg2xXQ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8/U5pFE8rNgtuJIwNwGRgDI6V7FonjT4U+G7OLTbi70+yeA7FeTbuf33YJ9vb6V+Nl54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IgwFRPPcJwOy7sYrzzxp8TEMIQ6iSzttZlOWO0dj1/pWWqL9lD+Y/eDxn8VvhFp/hq+O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fdB58ReTau7CqTyRjPtX8w/jfwlpPiPx54h8SWt63lajd/aIWXnzOSGbHB29Dx613Gm+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DTZj+8G4M7H5cdSwrkvih8NvE/w9u9O+yO84vBt2xHgMF5PThc+uBXVTXUwlGnGV0cPq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j583hg7clj1x6V6l8HHk8GW9zFqC/uHfgr2wBjH5V0vw+8BzwQJq/i653yxnctuCCmO24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8150sbhVhYfKiYAVl6gD8K3toQ5Hfahq+g6/D5LPncOM8bcV1nwu0TSdN1T7fBKNp2rj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+Ltc+warFZWjgjad5/u+nStnQ/GN9pmkNqwkffEcgbugUcYFZvD8yLR/SZZfGrwJ4A8H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vIt406Eg/LlRkDAyOlefeIP21fhppKCWySe+jIP+qX5hj2Ixz2r8Ib/9pDxT4q021sPE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Sok2465yMkfh/Knv8atQnglt7ext8hducEnHbg4GPpXkTwUk7HQkran2v+1B+2jafGTQ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LFbPKrvdXOE3r2CDJPDBeu3pjkGvibxP4aufEOjwxWWFK4Iz2U81hpq+va5qJksLdH3K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gdRXayW/ilVAvv3EZCkg/Lx61006c4aEThDojz/wl8M9Yh1aGfUXSG3h+Y7TktjoB0A9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8GuWkNm5J82JcYyMfSuC+1Jan99qq/N6SCvVPC1oj3ltdQlpTjPTrxWshxVkfRltMJFC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3E+iz/MyhUOdpx1qzp/+qU4+bHNXNUiB0q4LYxsPUcDj071kybHzJ8GpJ5vG8sOSVIGQ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oEK5PB6Z9sV8xfDmysNL12FoV27twIQjjB4r6dEoYYH5j0xWtN2K5iLaopRLt6U047VG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zTNz9M0lLzUuMew0xyTtGwrVSSKYc1i4BqaOTZ0q1FIzbNJowD8tQyW8c67JFDD3p8U6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sSjgNY0J4Mz2+SnoO1ci5IODxivbgM/KeQeoNczqvhhJ8z2wA9RUSh2NIyPMHx1HSmb9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zjbWY0R6MuMVSQEIPpTgwA5pm3bxUUmcbj2qiBkjhsdqquwAqN5OTVd5M0AMkbIqqxp8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z2rQBjkjvmqMjAn6VI0m7I6Cqr4J9KzNERs2KauCMYxTXbPY1Dv296AJHwBVU4qfcW7D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Bc4xwcflTT1x3HepF9uKY3GT1oAVBVy1gM1wkCfec4HpVSIEyKgBJbGAK9m8D+CLiXde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oPT60AdX4E8OHTYRcz/flFeoIAOKqxxpHhUGABgfSrSitoKyMpu7JBT6jp4NUQLUlMHW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UAFFFFAElPB4plFAFhWryr4leCtN8QQz3EsS+aVDZCg79gwAR36celeoKakkhS4Ty5Bl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mnqHgTSJZCFj+zypxle34dMVlS/DLSHCyXNxIxBz0H5V9q+Nfh9oEkEuoWd5FDdZJaMu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G5XGAOef5VjKpXh6G1PERktGecR+AdDtw42l1boDxtFa9t4d0XT4ytnbKobDMXGWLD+V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+2qS0bNeZlRT5cflRqEjHZeKqzP25x2/CrTEbc+nSs24YkZX5TQIrvJx9abuwKbBZX13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5KwoXbB6YAGa+qfhf+yF428ayW+q+MZRoul7I5Y4AMzyq2DgkHCcdep7YB6Uot7ETnGK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S1eR49Pgeby13OUGQq+tcLqE17BqTQOQUx8hHt/hX69+L/CHhL4eeAH07TPKjMUTIp43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VfjFdX32jxTNZxyExpK8O4DjO/t7Ht7VGIhyJEYXEOo2uWx6jpKlyiZJ5HPTp2ruNLur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HN1H5Td054rI0KxijWKKMfNj5ie/vWnqVncLcWhy3+uGSvb3rzJ6no2P2l8GTC88KafK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ralXK8VxfwhuhefDzSpckn7Oq5IxkDgH05A6DgV3jJxWZjJFZUry34i3Ag02Vd23IwK9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sUrwYgjaTI24Xnr/APqrpw25zVFofH/iB2MzSM2eeB7VzF7f21tZSy3WWjRSWxXskXwz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Ilzw0pwPyrW/4Z1lvtPlg8QatHbxyqVPlcHFfR0sfGnBK54uIy/nnsfmAureGfGnidRB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4JKcdB9K+hYUh0m1EVkGbGOOvPpwK+lvBn7Ln7PXw3v5dduZP7Svz8wkuJd/lnnJjT7o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fEX4KeDU+zWUNlGU5ACruJ9885+tctTMn9k7oZbHY/PzxZ4d+NWu6f5HgTRtQeduhWMx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1c3pf7IX7WHjSRG8RahDpMcv3pJblj5a4A+5Fgfyr7u1b9q3w7ZxmPR7ePp8uOPbHTA/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1p4pvkeKwtzCc4DjG3Hr26VxTxlSR2QwcIrQyPDP/AAT5TTZI7zxd45uZXDI7CAbASnUD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+EPC3hDT4bTTrsS7B5YE7gthe4xjP5V8g6l8b/iFrD7ru/bbt6qdv5YrzaXxZ4jkvTdX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LEquf5fpXM1JnRGkkfZZ29VYMPUVXfivI/BPjyK8kSyvcqXGB/s4r18YkQOhDA9CKixb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Oc4OD2qFjkc1ZAtRmnimtWgCZBGKhJI6fhSs2OoqNvatUjOQ0t/9c0ofAGOKZlfyqEtg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Rj1qq7gDI5HakLdOlV3fCnjGKAEkbPtWe5A4zUzvVGRiGKnHFBoQOQDmqjP156mppTtU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jGO9ZgRv1wMYFU2xu5FOZgRjHIphJIGeKCokR447dPpUbAjoOlPP8qZ1GM9azKGBFOCe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tICMEHsP5UqngH3GKAJ14O335qpqN2NMsZLtx/qx07ntVxSsal5DjbnOa8z8Waqsu5VP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lUkKTOWvLya/mLznceeT2B7VCMBTt4AHAB71AriVFJGM8DjA/Kp05JJwMDt2IqjKRbQl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Hb/61XiWIOBv29Fx94elU0Zcqo5ycZHapEdUAzk9ORnrQSW8gHK5UDD9Og9KiZjgyA9D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MMGBKA9dnPP5e1MJZumPTn0H9aAJcvvAGCe3HA/+tSjgDYeB8uO3HaoQo/iPHTA9al3Y9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xnafmwSB8q4wfxqrO5VG/wBrgr246YpMbsAcY6fQVA+CMrhmIySOp/woA5LVG8q6ygGe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RWiwOdwAi7Y9a5rUoPNl83dgrjHvjtXR6e7lUJIHbp0FAGh1cpz8oz64z70g4Hy4AAx0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jgVExwM5+XoM0AM6feP+yD9KTGOD25pST06Kcc+nrTN34A/r7UGYvIz69R9ahzjoowev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HUHPX8KQ/KFySMd+vHpj1oAj38Yxx0X2NNZjjux/iwRkL/jSspRfmPTjpjp/WmiNiWK7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huyp46Ypw2n5f1HFMzhcEDPakCySjhOO2OOlZ2A9g+GcyNJLp8nyuF3ezc11N5b/AGW4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h4ImktNZgdjjzCqD0HFe0+J7WQXH2gfc2g/Tj9KzNDkrv5oHHHTrn8q8X1S3dJT8pJB5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V42Q5bIxxxj8q82vfNs5pbZHwzDO4jO3PSrQHKR2WpHZ5dvujbGWYgBR64rT+yKDiSRT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qpPeTXEnlyt/D91TjOPaohJGQrlcEckdMD0rUDZgSzjJ84bx6Hpj2ximSajaw7fKtxgH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Ck8ZHQHjnpUJlbzAqDII5PTH/1vpQBrPruqbW8looI2cKiooLbTwM8cVQaeST5ric7+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BOSQeRwGZcfgPpTuvB54oAHL7vmfYQdueuGB61AI5ZRtdsBeRjnOKuBDkdDnHPoKVcDc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0AVQnIePJUnkj+X0q2kY+Xk4B5J7ew9qeqqMIvT0FSf7XYfpQARtHjptzuPPtT96hDIT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/pUaLJuKopP05rrtM0e2tJFvNXkCpEM+WQGPIxxg84GentQBhw2d5dShYoduRgNJ0/D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pen6ci3OrzJLMOUSP5lBXnkZ9cY6VVuPE9wSYdOZYYlG2Pbg4U9M991YMsk0oCyOWxwD2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194pkigFnptusZl+RsNu3LjDA+grj5pWnl895G64CH7qjoAKedzbx5nYZU4HGcU0Ltj5z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AhGTgsCAOoGM1Hw2Wbv1A96lbbsIjVhkZJJ4/wAKawUtjJ2Y+gGKAEY9iSCmAO2B2AqL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l7Va3Eg4IAUbjkZ+n6VTzu+YD5WHynH64oAUttGE9MUEjLL1z+RpvJ+UjcBj5exPqMel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wFZgSAsc7Rjjp6/TtUsTheWUnkcHk4HtUGQ67CTwPlx2z39qFPl4LHlDncR+lAFx7ran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nt9K5rWeP3qEg8bgO+P8K32Zdqoxyd3BI/p0rnNUDNbSL0ZeemAefWgCXSm8zbIy7UbI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qk2zoCeFYAHkY7Vk6ZcyKjAuD5ec85AHtW0w3RE4IBUD86AMTTm6DL8gEN7Hj9K6+PZH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nB4rg0LQTkIPmQ7QAcDHpXZpJut+mzABdR0/yKAOIu1S31cSLlV/ib/9ddfp9wzRrhuNu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OaqhO2ZRkKeR1BrZ05mCpuH7thw2OP8A62KAF8RQG40tljyWH93isfw/cYCtjd6bjyMc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NPdOPlAxj2rk9LbZK6A/Mo6AcigDvFRXg/fttYIWweQxHQVxi5S8OWCo3O33/wA9q7S2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g8kL6Z7VxF+Xt9VEaBihORkcfjSewHc2siPaxIBjJJJH94VxvitHzFJC2CSWI/vEetdHp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M/L2BFR+IrSEWhmABeNSVA4UmosBymj2TNEXuyN+7cPcVsXNhAtvIsK9cbfTNZ+nzJIs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stdW0ZNsfN4GMe9aAiloZkEAi4wn3SeOPSt4KMAjoOMdK87stUSHUfsrPhXIIx+nAr0W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fe7c9vpQAAZ7hfT/AApDkny8cnOB6/0peN3FNYLnoQB27E+tAEW0okgGBhSKqeA9Wl0j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W43Mijl8n7v0xV5eWb+fWuRWQQeIRDAoXJ+/2OB90/5wOlBUT748SC31/wAHWviHTMyS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vx07Y9K8uFwssSxyjy9iEbT94Z4zjv8ASul+EevRanDN4Zv8BrlQ65O0Yxt2gdeMVlaz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YAD7VyuCD2/CtDE888R2AltgcNvA3K+ex7GvJLuOSJwjowXntxX0JfRmeA28rfKcgj7v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DPJbMjskLHpycfWoaNEzjpY9uQqk7f4fb/AV0/hvUIVme0BP8JIHAArDfgg527wB74xS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J6Hac8A4/wqJbGsT2iK5DSB0zz0XHavS9AkO5ZejEdK8rtoymxjjzNmen4V2+h3Kzbc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e3eH7hVuByCDwQBXumk6rdiSKDbGysBu4/WvnrRmkiVGjboQ23HfpXtGiXUTuEZgX2jC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oVY8E571ZUZGG4+lZVvMGA256DPHetW1yXJJ4HSgC0ANtNUjOM4pxniV9jHmq0wBPy9K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kV8EgHHTIzVWNsdulXYueTQA4DH0qUNkUbc0KuKDMaaUAelP2jvTwvoKAIwMGnMDjilK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Vn71NGuBk1FMJFjdosbugzxVfTmvGtx9tYFsnAHYUAaIkQHBOKSWePy9g+Yg9vaoJE3c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f/XoAYFUvuYZI5X6/wD1qvxTSKTu6HpWaGblcewP+fSlEgX2x27VoBotiogcMBSrlkzi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p0G4iimO7gyDGewrjbiCKHVrhE69Qe2Ca07J5TOmBjBAz25p+t28UOrzSQD5yic+xq3s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ws2kUXEsbPGnTIXqfYDivhD413r3GoeQxKmRgMEYO1Sevp9K+iPEepN4f+J8FzqTAWWo2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lh7cA4xXyx8XL2GXXZLy2mSaLc2FzwpPfP5Vi1c3po80t0EL/ad23apPJHIPatzwTrcen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TIyRscEA4zjHpXJz35+ymTG75gD3qK3AjXz0fAXOBnGc+1Loao4LV5ZDeSSOOA5Ylf7u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gB4HJJP6Yrqtam3zS+WMBerdye4rlL1C8/lLhpEwCO2frXm1DvRcsfF2s6QVlsJ5InU7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pXu+kftH6i6wJrMLC2h8qHCNvbbjBLMcZPfjGK+cmCMuxxuUH6VBJ5KKqqAFUkgfpWXs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KfGH4ba0xjj1NBcOvyrKpQLj3bA/lXTXMEcxM8TB0foF5GD61+XqXKwosyfLNGUdQD3H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48eHrSyTQvGM8tlJuBE5UNG2B90t2B9+lYVaNldGtOofRk9viMhQuR2x90LWPPBtUjPA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Dp2oWsd7psnmRSgFdp3MM9qzJrfa3lSj5cfTHpiuGx0nFXMG5CpUcjbkjrkV5pr3hjYf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zsOBwOo/wr2Gayx9wkL6g8fSqoh5IdRx3I4JrWMuUxcTx9dSj1mMaXqkb+YFDBmXGe3p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S4vMtsYB5G3pjp+Ne6TWEeGSNhEcbcqMmMdscVwMtvqunTJC4aaOR8h3HPHc59a1hUI5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o6CZwCN7hPk2gccDHfH8q958I+K7rULWO31GAW8ijALHBYL6ZGc1z93pc3mfaNOZp1ly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68cYFV0t47aAnU5Y4pSMeW8mQPQ8VU7SVgpppnsqSRzKcDaQcEdj9DxS8Y/HGPpXmOkeL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u5LtVbG4DIXPbJ5616Fa3tlfQpPZSCQNhvfmuGcHE61JMv8AfA+7inEdgOQOKiRuwbBx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PauU2FUneN2TjB9TSsX+8zBsdcDBppLhSVIyB06frSDd6ehxTYAo2uG4AGSfX8KnJDDke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x/LpTsED5Pn7YNICQNwKCvIUfrTSMDB/Snj0oAGAOTknIxjvx6VQ1TTtP1W1ez1SBLiG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FX2THIOR6fSkTkjIOB6dqmMnF3Q5QTWp8mfEb4AxQJ/wkfhBn3xOm+1+8jKc5bnlSpAO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8RvGXwh8YQ6pp91cWEsT7HjRtpZD975Wyjg9gfwr9H4pCnzIc7ux6EV5d4z+EXg7xrZv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VZLi34dGXrgnPB6EdPQZAx72Azjk/d1tu55GIwKesT6F/Z//AGxfDXxER/C/jeaDTdSt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LyNOrFCBsYcDA4bBIxggfaTRo8aXEDrLFIAUkQgqw9scEV/O744+GGs+DL1IZIm+yo+2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l4yPXAya9t+An7WvjH4XTx6Lrdy+q6GpCtb3bf6mOMBQImY/LgcAdMY7Dj6alVjNXi9D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v3iHxJeaYkn9k2H2uRAO+AT9OOBXhdz8SfGcjyW86rDGjbCuAGBB7kdefSvbvh18U/Av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95A8rJmazU5ePnA7Dg9enSn+Kfh5Z6hDLLZJtuDGwAJwM44x2q7HPa2kkc/4RS91fTvM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0fAbj29K9DW1gWMo7bBjGcj5cV8qTaLq2gapiSaS3mt/l3ruUfn6V1en6xFeBTLdM07c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e7R3Gnae7Ca7QsMZBYMV/Cqc/jPw7FmOO4MsgxiNF5z+OK5618JvqEUV2l5HESeWT5sx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G1yPPMI4bhefqMVnyAc/c6vqN3fJBHL9hDc+S6ZZvQHHSrDxW4ZjcBRJgA9MD0/KvQLe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kHDcH9TzUElrCZC80UZx32j/ADxRyBznns/hS4v13wXfkxMV4wSSAf0qI6PomkL5OqX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14r0zyFdAI9oA4X2xWdqOn+YgF1EjcjGQDnn/Cj2Y+eR5ZffC3wz4is5ZLEfZ5jtCGQf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vBvFfwivtG8yM27xzvJlJAPkkVOhwvtX2vby2afLABvQ7T9fp6VrGaO6G25UMqYwSAef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Lob08TKB+Vd/Z3OlzPDfQNCQc/MMLz0I9jVXO3b8x754/Sv0W8X/AAu03xGZZPM3GbnZ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gj+lfJvir4S6n4eDzWFvcXUCPhtqFiFPIYAdse2OK8atgpQ21R61HFQqHllldmFiEx8w9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fkut1F+7cHjHHNVf7FmiXKIdyfeVv4WpbmyfycDcDGN3y9ifauXm5TeUIs5Px/rYuBE1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gPlTZ1OPUg10WnePYfEGkRXEcTJ9hUQkt96TAHP4+1eWajYXkd3/AKRFIu1wR5g+WQDt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0T7P9l1HTbiCYL5ZSONfLUDhQMHpjuBXXSmc06R7DBdiaMfLgEAn/AD/Sqs8RjdJyrTbm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PpXzrpnxXni1F9IeeCDOGjjBHnYP3Q3vt64r2Ow8caXcwJsaQN8oKT4R37ZH8Jz/APW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CXMkQMiDCY/i7gVD/aUisdi4+XI9PpxVOO9gvIFEOBFj5Qf7pFVZbgWsyon3epBPb04p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WgEq4Y9x7VZ3vjYFxx6D9K4K+8Y2mkzwWyRhzcuE6Y2575/pXTR6tk8AfIflP94Cg0Nk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gnsKS8ileylMecJt5XuSeKo2d2t3EGjYHJ6ehz0rYulaGz8qJvv9m4BxQBxd1ZzoX80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I4gRgrncPlI/hxXTvOJFABypyfw9hWBe2bYIQDtlv/rUGZz7yF9mTsK/M3HH/wCqtSyQ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6n+lVmtrrdvVGVOhwOG7flWxahkUEKVXPPbPYUAdBE6BFR0ztb5eeM4qeG4LH90CjBTkN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vHA69B/SrduCh3N35Hfjp+FAGmdhXDIuABjA6H1zTGEQz5fyrzjcM1Ck8oZUYb1HHHB9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fk4z+A9KDQrI4PRDlsbTnGP8APan4znPIO7FNCEHb97DZTcMYwMcU/OACfpjp27iswKFz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hccCsyVHwwLkKBwDya2HWUnDJhWzg9jVVEi8xYvlQnI2g5FaGZniGYzJbDPIABP05NZd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nYD7V1Mflhg6DttXJ7f5FV7mHz4XVRkGNjnGeR2rMDh9InluEbzQMrx9a6GMMBnH0FZW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MHJOMc/lWvIfLBbHCjjH+FVZAWEbOACcEbPTio5E+ZT8wJPA6D5ff0rPEqvIsSsc/eI9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zYJxhcdB3osgMhLq5tZJUmcbGc+VnjaP7v4VLBf+cZVTcNm3nH3selXGjb5V2HcvTIB6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EHCE/KBjGPcAVQD5JY2CIV3McjdjGMUkkafI7YBccYX0pBjbtHckZH8/apDyuD8x4+gx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Qh+YfIf7pB5zUs4Cx7VOcDAA6jbx+OKZbFOPlIB6fh/+qrZABJGdoDA8YJB9MZxQBzOk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37juB789q3bea7uVJmwozheNuAMenNQCzLEMp4IO4n26dKmsw0G1ZDufGcHjA9qDQuxJ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Q/zA9q2RIBCpkOSW4JHftis2WUrFG69VbGOxDcHj6dKtpLviOQeGGAccgfSgzEbzcH5d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0rntagvL9FhWF3gK4BU9a6gLtkUbCCp3A9Ovce1TzSNFEzwxiX+EDP6cUAZGjxR2unQ2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GA6eg+lEd0C/mxsrKpKn/AOv9KtreXDBRIcuQc/3fwrPitoFkk2Lu+b5uMAk+lAD3W81L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nygnTA6Gk8Nwaja2bQahwWfKLjovTFblr+7RkxjjAHTH0p3z5UyPuyQCe30oAnhTLZAw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6AJEwGb33fQUZCptVdqjgL7etQSSkncedq/dAxx/KgDYtVJUHPHc4/l6VJLFHIu0Acdc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dh65xWg6MAGYHg4zj9KzAyfIxycZP6/SrMEYc5K4xgYPp9Ke4yyqV+7yM9c0zD7UkQ8k8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thpkUnnGPdMQe/JrQZEiXgZHACN6d+nYVgs10kbSBUPykg8buP5CpYb5GhHzbXC/dyOM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wx5+8P5dqQrxn7uOaiJgVzsl5znkevWnMy7N0Rzxjoa0ApE5O0Dr6UgTYQdw+Xv0IPTv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CghT+OcfyrG12K9+wbbXIZW5Cnt+n4UAdQ9/bwlVkQt/jUDXYl2uFXBPSvMdO1nU2vRF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LxwSPfpXajzAjSoVG4qFB7An+pNU1YDRlUNGxLbQCGBXnnjtVPWNLOqWbWySLH3B9x2x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Qq56flVxYeemc+nepA8k8O+DNa0++H9oFQqgOWj+bryqjgDPHU8DFerWttqDxebMibQo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bc3f5ewpRdbWImGM/L67uP0qmwHW+6RNx+8o4UDg/U08pvRZGXHr9amjChdvHrj0p3l7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3tUgRFAD8oA4xxS7lGEJGScD6im7XXG47uO39ahltreFVuMklOQB3x7UAPaTaylh+HtT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1x9KorcIxyh3E469v/1VNvZQHPAHT15oAlUq3zAkg+3XGa4nxLbC+uLV4mA+yMD9CSMf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XUunx/LPFtDI3XDelY13pQZpZrZ/Lf5WPPHB/wDrUGZ1cUU8w3M28kADP0qUWhRmXAUp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Yd/2jaUziM4xxitEuGyT3HOaAKUkMsQXem0MBg1VnvBbwyTMu4QpnFbTM0sYVyT1FZU9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cnFAGZZeILHUjssZASuSVxhge9bUNwhlCPxgc/h0rxzxF4dvtJuf7VsJJBGGyQmRyevH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EbS/fCDP5Cr5QNK7uUllIHGw4xUsK42gkKvv0rEuLa9mbbbAkHnEY+Y10EUTQ7EdiDtG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4iBIU246jpzSpLuxkEYPQVBKnygY59/aoY1mQE9CP1HagDZ8xFiMshCgDr0wKIjujUjB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Ox2zplOmP6VKt7bQSeUvGAME9AP/AK1AG8JiuMDhcYyP51EWMrMSRn7pHt2/CqyuJUWR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tjHWpeFOw9cZb1AoAxZdOZrkOz5VRx6k/TtS5WEYLDgZq/NtwHTJA/Cs26jS4iIIxjle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Kfhj2rUsp9qYU/SsaCwESbZc49RWvBCiAlRgDnBoAvluPk546VCCP4j6YOMY4qOUmNWY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47j8aALeQ3zbs0xnIAbv3704DJKgKMZyRwKzbt5fN22/IUZOaAJsgsEACk9FAxT4oHL7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VNhljdtwOWKgEY4BFaysSMEYx/nmoasaFH7O/lqSBu5zg8YHSs+6syqFlYcAEH04rQlm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A5B9vanGRlCRhFbKjduPH0qzM4C9tdQtvmR8rncxGenetDTNQmlV42JyPm6cfnXXTW/m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c1nGIrK25QxfrtGOR60GgsEoOeOMcZ7d6lyGGemec/WmxxjAJAAcY47dqesaqiqh+VeP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w3Un5h2G30+tG/YAoPCDAyOlW5NuFQAZ9McDHf8ASmRw+auGzhck47+ooAlgwpUSfNgA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S5g82KQ+YCxMfb5T0z6V0UUajbhuFHIA59q5nWtXksMOqBj05747UAasNonkjCc+hPT2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KtvMETp+laC+JES0SZxtLLz/ALOKxpvs2tKyyktGWD8cc9qAIonMiA9fp7cVYHygZwD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ToYm2pwmASe5I7Crfkg8Y9+f5VoBUWc26bwhfH8I44FXbiY8OmdpAx6jNKIVcD+4R9Me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eE5wP9mswI0fbOHbjaNvGaztVkaWUM6bdhBzjBqQ3PyxIY8tKBxkDvXRQWsE4jEo+YDb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tqS3my3spJrYfIGUH5W7c4712sdnBbs1zEiRRvy2Cd2QBnArYYxrjyyI9mOcYHsKjlAk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4enpQBl3WnW96Qs65C8jbwRWjERHHj7pVeM8nFI2B8w+XH9KbkjduIO4Y4oAJJhja3U1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ORmpLgtjcvyhfQZ6VQeRguQcnGRnpQBLObg7NrDaGyyn+lWYfMMmc/Ic5PT8KqxP5wHm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8WxTtBI9R+lAGpHhR8w4xwM9DUzSrBGJWzyOg70sUfy8ZIx3xTzarMpQnC4x0oAfA8dx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KJOTnHIC+mPSsmJjaXBjU8e3t7VNcajDEglkYALzuHTjjFAF/wAoHHOMfp+FUZvPUGQj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s2t9bXTEI4yOen6CrbKXI3jPXigDAju5ElwwwGPbtmrsoeVWKctwRu6UtxD8xfPHNS4P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KAMxgynkBfYdqmSbAyBxjmq9y4z8o3YPamK3r+NAErXTlwFHy1Mt3yE6e/0qnI3GBxno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56jv2oA1jIMfofaoGmjVN7sFVe9N2q/tt4z646VVu7VpovKx06UAMfWtLGF85D07itFG3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Y2NKECsZXDHtlR3HpXb2zqAsb4G1Qoz7UAXvLlYARDnt7H6V5t4n+IFt4b1GLT9QjcNK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uY1VEK9lA9DXBeJ/DlpqTwzTReZs+RskcA9OadgLmk69pWtxs1pOvygE7uOtbBjG8Ijo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XT/C0WjTvPbyny3woXP6njt0+lSz6xrOnagAYC9ucAOvIHtTaS2A9CdQw+nTI6VXPUpk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KMg8NyPpU6kOcY/TtUgclfWQfeI89segNYRkmsyFnJUDjgcGvQHtNxBAH/1qy73TYblF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Djb0fb4GSMlOyt9fauN/4RaZYhFcEygMSOcE+ma9TjtVhUCNNvpkdMVVnj4JbrntVRmS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MjbCMH/9Qr0PS9sC8ZDBuOOgHTFQPBEWxjPoF6e1O8sblyAMj6n8KbnoCR0Jtw484HcW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0wMdu1aNmPkyGJ46EDFWpUZ4jt5NQUcC8G2dVYcOQOPSukaJYP3ezacZ/wAKjj0q5Sd5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nvVkzb3JlyM8Y44HagCu69FzzSQiNSzcfKOh9q0IlhdFZap3ceG3dOPw4oAq3BQoVlxt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xwRKAkShFIwQeRj3qCeTc+049cHFSI4GOCVznPGB7CgCaSAYB69e3HsapSptDvjowUDH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42EHC9PTGM8VRm+Qso+U8cfSswK8e4h+OOw9cdhV5C20D7vHTPSqCSFck9VwRz+HHarY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eh9cUAI0avwcduneuYvm1KO+SJI8wgckdMV2C8KCR6cVl6gXjG9RuA6gdqAM2LT5JJNy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41MXuckYFMt2cxBgNtTnJA/nQBPGFcCME5IOOecf0qlqGlttDrnA6VaUkD+6CRt55/8A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iJ+VegoAwLcSq4AUjnH+fStpXeTcOgxznjPSoAw46YOBwP8ACpkLq5TZxxg9M1oAjCQ/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SH5cfl7VedDs29GA4xWcV2ArnDDpmgCGW5MEq/KR2bc3GKnkuUWFW3Bi1ZmpQvc2TiLi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Nql3ATHcHqflHpjigDoJdjPuZsfMOB096mZiTuTpx1H3hn/2WqcS7uOvHOffpV9Y1P8A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HtQBOr4RefmVsA4HahsyZweaYtvu53gYHP4UOrqFbHUYyB6d/wAKDMy/Kkjldm79fcdq8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ykVpEWQsBnGcce3SvUiEkjYqcsOAOvbke1ZY+UmNuCKAsQ6W92YIIZX3bEG/njd/n8q6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/Zv5flXOuIYIWlmKxKoySflFP03WbS6bbbyoY8cFeRn9RQBLqunS3cDpaym3Y9x0H4VJ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7Fm2hGdfX16VpswxnsKxLi7RB8vO0EZHHB7UAaJWLaQONq5wOpHtVdF3K0ZOS3+eKpQXD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7+lTF5PL2BsHpx39qALagDaoRuAF3daGAKeWo4HPr1/lVSS73qPlJIwMDpn69qYbzcOB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J1kZMDBxx0/TFVyNvOD8v0646D1qZr+RV3YG4dz3/Cs6y1eO6vGt/K2LjO4HjH07U0I/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o1L4z+BtOXIuZLntiGJjz6fMFrlZ/wBobw2OLTTb6Y443BIx7ZOTiuZ4uit5DjQkz6Bo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TnUiw0OOMjvJOXH6KtcTqHx08eFzuk06yXHA2ZI9PvMen0rN5hRWzN1gah9sU1nRBlyF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3xNdoBceKDGD/DCir/6CK4678aQXJ23upX16W67pGZf1NZSzGK+GI1gpH6K3viHQ9Nx9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ZKi/zNclefFjwDY5EmrRSFRyIQ0g491GK/Pk+ItObkWr5923VUk8STZ2wW0SAdMjmsvr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iPuK+/aA8HW+0WNveXpI52Rqir+LsP0FcvdftDTuxXT9CKD+FriYLkfRRx+dfHv/AAkF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oPSqr6rcyfLISfpQq9Qr6q1ufVd98dvGbFja2llbrjvlwP8Ax6uIufi14+uSEl11bdWP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AzXgpuR64+tQyXO8bM1jUqzXU3hRj1R6rd+LtSu8tda5e3anqBcPisX+0tOydyNIT3kY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py4NvayuP7yrxVoaXrmQPsUx/wCA157xb/mX3ncsO0tEdJJq0Kf6hFH4ZrKl1iUngKPo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Tl8uG2Ma9N78D8utdYnwe8RzYMkmD7f4U1j6EPikOOCqy2RwU2rzqMqdtZk2rzsvzSHF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yFvZuPpiultfgLpCEedtf8DT/tnCx7sr6jV7I+Yzfjs35Vbs7ubzQUVm+gr7C0/4P6Bb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6yx+GejQdLWPj/ZrinnEZ/BA6I4CMfjlY+RfiV4aHi/4T6nbxJJ5sERuF8sclkGQvI6H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c02eyuFJVmVwDkqQcHJ3Y9O2a/p7g8FWMulz2HlKokjKjivwB+Ofw6v9C8Z6rYXjSeXa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RiduD/DuPHTpmvQy2oqkrPQ8nFRjGXLF3PkmaNhcHdjn7pHp9KrZAwB9PatqW2KyPDLw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MJLZJXsK9g5jCnKluuR0/Cq6Fg3lrjr+lOkAducqN2ePWowuT1HHPSg0LsOnXs13FcLJ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A4IxkdRwK/oj/Yr8IaHr3wcsdW1m1gvdQhlkga5aMB2CYwCOg+nr+Ffz06PqbR3UcbDB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/Wvvz4D/ABy+Jfhe2h0DwzqEllZX9yPPgWISnOBGrLgZUnA6VyYnDqrHkZ0UavKrLRn7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oIUX0woH9KvJ4cVf4QPwre0Yz/2RZG4OZDbRF/8Ae2jNa1cseHqT+IxlmldaXOej0OMD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rWvRXVSyPDR6HNPG1pdSmljbp0Wp1hiXooqWiu6GXUY7RRzutN7sbsUdhS4HpS0VsqNN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KKrQYUVBJc28IzLIqD/aIA/WsW68WeGrHcLrU7WMou5gZVyB64znFJyS3BxfRHQ0V5Pq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T6/aN2xG4c5+grh9Q/ak+F9lvWCa5uynH7qE4J7YJqZV4rqCpvsfR9Y+v3aWGi3t4/3Y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1fJl9+13pClhpeiXEp7eY6gf/AFq881j9oXxR46UeHTZRabbXjqhMbEyMvdfYf5+mNXFx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Y67T9NBsI5TyWyf1rzX4w3aWHg24UnrivouDTo7Swt7ePjZCoIPXIFfH37S161r4ZkCnB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UtWZxpcsrHzX/wANGXGk+AdY+HUNpG8N9vRX+Xcqvjd/tc4wfRenPI8Gvzc6l4IkFlCX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54NecyTyPqM0qfNGSCK9uk8V2nhzwBYzQxJvlBTGBzxn0rpij1HTilofH+r6de2EjRXV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hPzxXn+oXULSRjPyq2fxAr1r4l+OYvEGmGw2uHlcMCvGzacjGPXpnsO1eAuzPNnt9012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Psn4HfFnRvAulTC9khMpdk2ykKSgAPT36A19Iab+1X4Fu7Oad7mC1eJflTgEnGcc469q/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B0OW9/rUiyxcun38YCngEDsKdiFI6z4oeM7/AMc+MbvXHaNYGIRYgc/KDkEex9Kf8O9Q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yMw2rwMEY59q8vNwqSi4YkOSWxjIwOP/ANVdD4e1CRrlYIGVQpzknbweaJSsONz6NOrH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6Vxep6nBLckznfj5R6YrC+167fOq6faySqRwVQjp78A/hXfaT8NtVS1GqeIYNhkPywE84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z0H4Y+LNZ8ORLNYWiiJfuzNwSD/s96u/ED4ywX7LbOBLIiYZnjG2PB7Z4/Ku08C+BP8A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W2s4/lkERwwx29q9P1f9n74fWdm83keZJCjfNMfMU+5B6/hVQOarKJ8Wp49tfsjwMzLc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sq7065S0OomNkib5gTkEgc8GvoxfAngCzfe+k237v+Js8ds4riPG1vDq9qum6TIoto+F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daIpzPmW036hcG4kYu0xxyeQPStfUT5cS2sTbVx91emB3/Cujk0JdDjLXS+SFjLjKgDA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UWpztGNyfMqxkDqp9qs6Eex6H8F/GOq6GdeS3C27Qloyf7vZvXBHtxXKTCGwaS0fiaP5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T4P3txd/DNLOY71htjHuyD1U/rwK+F/EXhzXpNbvXt7OVogZJmZiBx1Jz6D+VcfNdm6N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32zpBPGDtbbkuOnU13HivWLvUNGt7qQsvmqVZTxuYDGfpXlXgazkvPEEkRtTdtbYZ1X5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IrzQ22i2a2cAi8tv9WBt4PuOhq5ETPJNA0SO/1yNnH7op8xHt0r7p8IRxw2EUEOOFX7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fw2uIrXWbeG4PmyFiUjPO4YywPbiv0C8MW9vPZw3MKKu7GAO/A7Cuar8RcPhO1s4iqgn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aXKp6bTmt+3t+BheOKxvFEQWyww+VhzV06XOYupyni3hXUP+KktFH/LQlfpkV9SwyZA9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aRZwxXcMCiYjknk9e3p0rrY7/wAo9cV30stq2uebUzOknY7GmkVkxaohUZrXtriC4PDA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7mtLHQk9Bm1hSfSr7wN1A4qqyEdsVhys7YzT2GAUEYoHFBNSIEO01oJLwKzRzUikigDT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dYcVmq3FOyarlAvzWcFynC1zlx4Xt5j98x1tw3DpxnFXVk3dRWnKB5RqXh66smJ274/4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p6GvoYoko2OOP5ViXPhvS55d00Cscden8qOUmUrHz9LznYM461WavbL/AMAxXSt9gdYc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+Addjm8tRGQe+aXsw5jgZRxg1T/h4Xr7Vvy6JrERZZrWQFePWsSe1vF/dtG6n6VPs2ac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Mhz2IqZ454lJeJuPaqm7OBtIz7VnyyHdEff61HhcnIFWMc8Lu9qZtA4YYz0FMZCP9mky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rH2a3lfPTYp5/Sug0/wH4i1KZUFs0Ef8TvwQPYVSiI5BpEXqeat2Ok6lqzpHp8Mku9tg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46Aete66P8I9M09lm1C5luJAPuHhB+Ar0yytLPTIxFZRqgHHA5o5QPOvCnw6TSQl3qp3T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XqACqoVRhR0FNLFjk0lNImRYXtUyioFx1qyo7VqZEy9KdTV6U6gBe9Ppo608CgBVp1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PC0ARikbpU1KNgYFwCB2PSgDa8M+EfEfi64NvoVo8qoQHlxiOMnpuPbpUnxY+DnxD8P+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PAN3lK+1mXvhjwNvXnAPTivfvCnjebw94addMhiwF34VeOnHT2r53/aC+JPjLxN4C1Oz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u3HJ9yM/MR0A6fkMThcVavGNjmxuHqSpScex+VQ1K8aZ5XmeR3JBYtvyPqa5xvEWsafO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lR0xirsCztj7JblnJ+TPCj8awdc0uaRSl/PGkm7JEZyc/hX0eaxc7aHjZN7tzrv+Fjaa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qB/kVm3HxX8JwlU3yMTjOFGAPz7dK4C9twYSqZK4715ndaFd+eTCMrwPz714XsY9Ee8q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wzFEZjKzRdFZMZJ+lc8vxJ0y4b9zCduOSzgHPpjHT3r339m/9jjRPiXZf294n1Z40U/u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5Pvx0wcd6+5NH/Yo+COhyLNLaG8Kkn96d+Sf97PTtTjhmzGrmFOm7H5wfDz41eLNOvIrX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Hm7knSJpv3i8gbgMDH19q+jbn4gftneJ1FtZ6fLpsDYbcYhG6joQMNjn0I+lfot4a8G+C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0mC2iToFUAfyrrUjuLsFkURRr1bG1QK39jyo5JZg5/DE/I7/AIUv+0brt3dSa/qUj2pZ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Hfnn3wT9a+eZ/Aup+GPE9xBqi4kgkUbeqkY4we/161+0/wARPHvhTwlpksE97FLeOu1I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H4V+YPjK6k1O9k1F1wZuQvdR1A/WvLxPLtE9HBzqv3pIq6JNF9pj85wmOhPvXq1j4aGv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5lJ7bR357HHTjnpXgcKncqV2+i6lJo1zDebDO0TKdu7HC9vpXnuB6kZ3P2f+Hnh+Dwv4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xKRnqAev+eK359Y0y2i3zkKPfA4Ffmneftea01lFZ21h5LABQ2cjH+fTFeGa98a/H/iA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VAT5eD29/wAaz5AP1k1j4q+D9JV/PvYUCcbtwxntz/hXz34u/aa8D6Q5jjP2mT+DaN3I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zqt7g3d7cykDGGcnH4dB+FZx2tgk7sDvyP8AAVtTjYlo+w9c/a41WVDHo1g6AtjJ2gbf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1344/EnW52Y6h5NuWysSL0H+P+cV5OPahnRODVydiLF+417XL6SSS4vXBOScsQvPoOlZ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9Tx6VBI6kcjA34wR6e1I0yA/N8qjIA9aUB84ksS72b+8cn603oOKcXXaSeB15rJvNb0ix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ED7wyc9KtRGpmm6AKG68YwPT+VUpDGmSBwmCP6e1cjffEnw3bKAk24jghecDsfSuB1L4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YDNHgln6AL6elP2cibo9utbh433qSpGD7+1e2+FviEsWzT9SPls/KOzDB24GPr0r86b34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bQRqrnCsh3KSOm7pxXH6z8TvFOpW0lr9pa2VsBRDgMcH+91HttxR7JiuftBbX1teruhb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vzJ+Ff7RXiLw3dW9p4icyWKxhTLId75XAyx+np3+tfoD4R+I3hrxpbwy6PcRyNLyoBxl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qm1ijtcY6VXfrjtVthhce9U35+ua2Mxje9REr/Snkkfh/hVZzjr2/wAK0jET2GtJgHHX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xxSEnHXpUPAPUDj9PaggeW4BGPpUDngkcU0yg9B9Pao5ptqgZHSgCtIQ3Df5xVV5AWPs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UdiPmxkH0oNBkhyeOn9KzWOQeMYqdmfByODwR/KqrE8A9MY+mKzNBjcMyH7y8H2NNI4/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N2AiA9O1N+napAMjFNaoAi7VLEmXXuKFUMeRwePpUjyLbQmdugOaAOb8R3q2dq2GBY9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uxGNzY/+vW7r1+t3dSSRt8ncA8fhXOjax8whQVAXnpjtWhlckXhexwOvb6VaTACj0659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og9alXKuCw3DaQR05oJSuWx0BwSueBx3qYPhjg8EDA+nf61VRmCqqgIw/p1qXejEd6Cy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m+77dKUDnngnmo852ggZB4owxAXvnnH93FAE2VHzDHHZh/nNBJ55DH0HGfwqIDplenQ0/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6UAPOCDzwRjJ4zx0qnO+3n7qgjkVa25U4PGcccjioZMl9vA+Qnj9MUAZN86iHG3Bz1+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AcHk/hUF7bhlecdVAJGetR6Uxk3gE5Q4PqM0AdWoAjBX/ECm4y2/t244/KnosjR7wOA2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+VHlcZO4flQBlfxM3U+54/KmlcYLdvTgciuhOh3GcSyxqW+6gGSB+FYkmueCbKb7FJf5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Lwf/AK36UGZCVY5x39v5UIkzbRChLHj7v+cVbOt6YpP2REZhjnOVGf1NRal4xtII2aKeK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jkDsOvAHSgCxFol9KcyBYxg/Ke/p9KmXSrWJAk9wm5sZ5GM56f0rwDXfjbGZjpdnbPcg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9PpXkuo/EjXrq7aW3lECNuJ3Nknf254UAdMU7Bp1Ps+TUdDs42mgMbtHJ5bcjKfXPYUz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bVUfYBhkwQy+vHQ+1fA7+Lr6UKH1HdlNpCnGU9DW/pfiy4sEVrS6CkYBOdv50rM090+3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MD5GBAUYPpX0IJZr/wAMQXbhty7VbPpX5y+H/H97cXRikK4H8R6IfUH3/Kvsz4aeOoNd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WMNEjY27V4bp39vasWGnQ6Zm2N5Y4PQZrk/ENrEP9N28gYPH5V0kpPmHac/MRzUF6gmt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D1oiB45IUXcPuHqcrj8sUxenBByeM/hTrmN0nxIOFwF9sVGpPUgnHbjj8BWwD85GcYJ7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p9RSMctjHGOPX8akXBPPGcY/GgCJhhiB1A+X0o3En5MKcd/6U5+rYBYqdue2KjKBSI0c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QBMCo2jacZ6dz7ewpVlzlRgHGCOuF9Pao7f9/PHBFmV2Xog3HgdgM8V12n+E5jDHPqtx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Zll+iDBH14x6UAc3aqJ3dbiXy0HOY+uPrW9pnhy5S2F1rafYoVUEljkvnjovPQg1qPre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45HXOJ5Pmbn6jgew4rjZtW1O8k8zUJTLuPIx0542igDsZ9e0/RfMstItC6fKvnu3LN0z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fULq6AYsFbuGHUfp/Ks1HlEqtIzFeqgbm598ZAqXqOpJz/nrmgBY2KHav3R3PXNSgrgM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oFJIIHBHHPA4qdjzluRQA/IHDd/b1/lRg8j8Aabu9Mc+g54pPnIB7Z6jp/8AWoATI5GM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ZPy54PTnoKj4/DGeKORjB6df6UAIXO4YxkZY4GPbmoxngN17nocCnnD5AOOMEemaiIAP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KgB+1vlLJkDgE4AH0+lR9PmDgnOMA/wCIpuCx4HsO9P5JPAQ4646VmAmcjjOM54qRMEj5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qEY4z1HPbP8AhTt/IVsDcMA9yB7dOKAJw7EZj5zwMHGKytUXfbP94ruAJ9q0P3aZLHIJ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V1GN0hfkHI5OcfKKAOU06WOYl9xUg7PmHJA9q6xcgbVbA24wfy4rirSXfOyk9XBx9Peu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ztIPr/hQBx9wTDejB2ksFHH9K6y3Jlc7MbduD7NWDfw77jc3RflQ/T0rWsACrcDB5OPV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v2dvvHGOBwCBUOnIFUFjgdlByPpWjfgNbsCflxu/KsrTRiUZUAgFlI6UAb74WJ5F6rt3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3V1vj5afu2z9Tz1+grsm2lD8o3/7P0rnJRt1MDHyj7ox93jkcUAdVGVECxHIBGV3c8iuZ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2J5JU8A/4V0ZjIQGP5lA3Y7Y9KwtdwsMUsS4bgsewHoBQBr6Y+fmlOcjaDVrUwsieV6f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q6DIqthDnAH0roJ3Qjg4IAzn+dAHHWCLDMxQqmSckfKSfWulN0JY/Li+foDg55xXIS4W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4wPbFb+kxNHEwlBXnn246CgDz7U92n69ulGPMC7W7j/9Ves2N0l0DIykq2AB0OOOv061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55rMrANhSc8D2H6V2GkWBtLaOOVgfLBO4ZBzQBt+3Hy8cenam5B6dentmmdc7MKc9R6V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5oAMcepx2GMH1ritdlMGoW8iA/M45UYAz6ntXa87SVbGPUc//WrntbUToAm0Mp4P0oHE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O1WCeQtEicvJ0yO34V9M+M7S21O0g1q38spMqAEc+9fGOhb7yyG9gd4wf9n/AD9K+ufh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tDkxJNaKSFHU9uKpMTR50EeKVhcKDtYjg8e3HtXmPjXRfka5QlEXDN2X3PHevY9TtWtr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Q9B9axNVsYry0MJxjax5XcPl9hVAfMNzujDSgqAwAZepGeBj/PFZmTFJEr4Lb9zHPQeg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yyRyQlFVcup5wy+4rBlWLdHvXnAzn7wGKzND221IjgCsMh13Z64yO2fSrunXT2VwHjBK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hmOeySdG3qoHfp25z09K2gqbzvIVccDFchvA+g/DUwulikUA+Yv3Dxj2r1axkNpLFMqh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wrqFvBHb5lHGAccc9hXukMyXCeZ6Fc/UUiD0PTdQ+Rcg/eOPYeprrbaUsoZcNnjjsK4H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+n0rtrVwkYxjj04oAvlEZ9+AG6ZxSnaQAD/kVRku5lOY8bh+VWoZPPO04B/KgCZE3MBV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j1qUnFBmOpu/mmE4qEmgC6hHerGRxis+InFTlyKALDgVAQBxT2bIqEnmgAYZGKZGNi4J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ZsdOT0AoAlY4FRsxACUgkBHpilAy49qAMwzySTCOMAKODnv9KlZS42457Z6j3qdbZEd5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LuWPJIC47mtANaIYQJ6U51TGCOKgtpklXMZDL6g5qVzzxSSsBLEywypgZJGfaq/iCUa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KD5T9KkjK7hnsRWd4rT7b5F0cf6MAPfgUPYEfKv7TNsup6ZIlvM9tLEmyFycbWYcHjni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Y0d1tdVRrxFcMZ8lt2zjBDdM1+n/AO0HMDp0rKfMwqOQpGUAHP0r8t/HDlpiiHc7vvHI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jaLsQ6n8Yw8EMVrAsZik347Mv09q0fh/8Rr/AMSeI7iyl/1Rg3KNqr91gBjjpzXj2qQQ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6HoRW18EhHH4v8ttv/HtL/wHPTrSqQ925rTqK57tqpXzGafadm7GT68dPpWNcY3ESsFV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pV25lMmYyhDFvmDcjH/66y5I1cCWRNsanI5wAR0ryj0EZpdSGZev3cdMEf8A1qr3ARSm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b0q4YzGioyrvxvIXpg+lZ9y6rCkj5xvbhRnGB/h0psZnSbJV2sSEB5yeSc9KWRgYtsvC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qcqRvgxfPjGQO6nsM1NMgWNwcKAN6g9Omf5GoA9n+FHxd1rwbfraX04n0qTEbQuAghCj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Priv0EtJrLXrO21TSJFuLW6jDxkcsN3Y47j0r8kTsWEvKoETYZUHXBrrND8deK/DEUMW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mJJCEK/3cZGOOOK561FS1ibQq20Z+mc2k37OUjjfnjhax7qyuLYGOVcHkHdx/k1x/wAF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GnPG8mpQYaRkX5VA4+Zuh7bcfw9a9h1+dLaUWs/7yYH5gBgr+JrjdNo19qjzX96n7hwD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VGWxjeJIpMt13OT8xz/AIV2N9A0LRoYdqt/eIx+GKxJojnai5wDzWZoeQ6z4W8RWl0t7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KJIJTsBU8Yzj9ewravtBudRjwRFDJgB26j8PyruZNu1oyPlIB9P07VkSgy/IW+U9gOla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DcTDde6lzkf6qMYOK7rR9FstBhaGxZyCP4iP8Koyanotu5iaZWdOGTIGCPasjW/Flpo1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4VVIwOO4/pSm7oaVjvIroN1b2ORVjzE7mvNU8XLdweZZbWlKAlX4wR6islfFOqW7FJsF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rgYx/nHFc3s30Lue2cEbkxtPAI56UcI3zPhXOcdcDFebWmsPKAYpi3bA4A/CugttXkMq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msmjVHVhsgMM47VIqkt8oBDcErxkVQtZy6kbgTjj3NW9yMSgI+Uj2HPpUjHndubd0z8v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ouMDGemBn2pQ3OQOMCgCYYx7DmkHHQ/h7Ug4zx2zT/TjP0oAaBgY6AUZXGemD19qaDjk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mAy6srTUIZLO9jWWF12kHng+xGK+RviV8Bbi2S51vwizXCo6sLVlwFQ9ee5Bx6DH0r68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B5VhhgehFdeExk8PLmgY1cLGSsfmz4S8aeKvh3ry6loVxcaRqVsDC6AlMDjKbem3gcYw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+2b4R+IljDovjlhpGtLN9mEr8QyEDIJbgKSPbH9Plb4j/BnSfGpOqWBW2vsDcOVWXHXd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013wf4g8G30o1GB7ExOQG3jzFK/ccY64/T2r63B4+nXXu79jwcRhnDSS0P6JfEfh2DXrZ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CAMMpH94dq8H8Q+BtT0e68+xQyQN/wA80JwccAY6DiviT9n79rjVvBMen+HfG14dS0WJ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O1Y1btznA+nTiv1T0HxF4e8ZaNFr/he9hvrO5XKmM5Kjphl6qQRjBFekn2PPlBx9D5ot9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JPbMn3lYgc+nuPwr3LwjNPeaSv22QyE8mul/4R3TJLs3j2CyykAbmU7Rj0B+UfhUWqX+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3p+m26qWLXU6wIAvUknAAApWI1eyJYiYtsNqI/LXggHkfQCtdYCw5PFeHXvx9+CeiZZv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O0bzmLDjjbwfbnFecaz+2P4Cht2TRLC9vJPmT5wsQGDgN1OV7/pxWMq0EejhMoxeJV6U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KycN/D2qWaIui7kHy9MDFfm9qv7ZHxAuojb6Lp2nWjgbRIFMjDt90tgHpgdK8k1X49fG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ljSRAhW3Hkrs9Nq4Ue5Az26cVzTx8In0OH4Kx0/icUfqD4juY9IzJJcQwb+cl1UD6nOK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fCyPK2p200h42hvNxjjpH938a/OK4vJ7l/s13c3DgcshlfYM9DjOPyqj5trBuIyGfqc9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/hR72F4GpQs8RUv6Kx9zW/7YUENz+902a6t1LLuRVjz6Hk9D7dKh1P8AbO1GJzHp/hWO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jtkBT+hr40sdNvry5MMdvJIE7Knf3/oK6e3+H/iq7+cQJACMfv3KYz7e1c8sTN9T0ZcN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u/EfxzvvEuo/bv8AhHLTTgRmXynxu47jGP8APar+ieM9J1RlhMiwS8qVb2AwQPTtXGf8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uuWWnpIdqgOHYegPbPTpTY/DXg6xYY1O6u5EGDJAm7P+0AFJGa5JKL6mGJwWWKNqbsz1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ATgEZ+X1HGMfSqjaXaPEYWt1bah+XaAcHnFYNnqZto1Fpp+oGPAO2RdmAPY+vpWjpXin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HtLuPrbzDYduOo7dD2rLma2PlZxUdDzHX/hyi3o1jTbNZ7lV/eSkDe2eAMfd47dBmmXl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A6zoYwCy8qmMYxx3/p6V7ZLDsbdLwAT/AIelY17plpNEUaFZMfNj6V00sTbRnFOH8p4z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xljhb5Y/M+XjtjoP513Ft4v0WaPMxMMvoeFye3tjp6Vlav4bk06F5LFA4H7wsfTvnp0r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9MHmZUqu1cYb6Cu+6l8Jy2/mOvgvtA8Q3ar5jN9lIBLnYrZ4yvbrXeWrW/lFDs8uI7Pl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r5rk8L3DAxwKZlQcfO2AT6cjpUi6P4osopFtjcQ4wzxiU4P05x+dOxJ9DHWDYqLiCIzK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tgYz6Dp+FdnqskWxIpX+YYHt7CvmLRPEeu6DLG2rQmeIYYIcAgjpg5wAPpSXfxD1AXDS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u492/wD1YoEfQ93eJajdComHAI7YPXiqH2gSZkeNkIITjsv0+leXWHj/AEx3Q3Fwq8DH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k6tY6gd8Ei8NtwDnP1oFym0GjlIIw2fTj5akCKP9XkkYPGKibA5VQnJ+UDsP0xTGkCLv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oJLqoy/LJ8vTGecirACqflG1iBz0FZiS4QAjAGV9eBQl6q/PIWxgKOOnpQBqWaxq7SKw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uVXkSPyuPm6/7PP+cVmMQYkw6qXXrGM7c9fSoRGY149M5oA1jFuyATlm3c9MD+EcdKkb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B9jWY5KNw+NnXjHXrUQEbqBIMlxg/wCA9qAC9nkNtIyHHynp7CuJ8LXt1Net5rFlQZUn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8Re1khtySzr8pbBx29OlYGk6XLp6bpxtkbg46dc/59qAOn8woWZjvyyn5flCgdac0wZHA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qqDf94Kc8HH9aeigncoIwSNvT2/KgCKNZEKRkfMEyxB7981Bc5RWkA6LjHAzVtiAoDJn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SuCzoqom/wChwfr6VNmBmEMWy/Ur07c9KvI6bMhtuFzWfIYyHABynzY9vQ0yGcEKey9f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2ru3huWUd+mahMYCtlcBTgfiKgiILDHyAkZPqB/Knz3UccbFuFHOOoHaqAjnWSFdixgl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HXjjH8qro8WxzEflwPnHI9ximrIEDxxkc4bGO444PagDRicxhyTgD0GOPqasZHQYVRjH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zTsdwoXHzc5OenStDc0a7sZBwOP/AK3/ANagB4V88/d7Y6A4wM4+lLBBJnzZAN5BG4Ht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jNv/ABH6j2qwHVPLGDuxkj0A44zxQBPCrRuQFwmMLzlSDjt7VNxjDHhR36YHWjaUUHpn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GIDN1GeF+6fY/QUAVnZoYvMjlJYAkDPGB2xVXStae/L20kflugBBGNp5/hq3dw+eV52K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olubbUTv+6xU8cYA6D/62KAN25JtoeQBnLLu7EVhwawLwPb2hKsPXpnvXS6hMpb93g+3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uBdCIRSj7xPcetAE9s9yI1SQbnU8ccACteB0aPMqKW9+AD6+lPWMCPjCnnrTd3l/cAwD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Tchzk+mOBXI6jPrEXii1W1UGxaABxtx84J+bPPykYGOOldZC6x7Igvyr0GarXcytJu2b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7CgAjaRcFMIoOcenpU/9r2sQH2qQIWbbycc1QgaQbvMHyFsAn1FJdWNlclTcr909j60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XEI5X5Rnjkf0q3ZQSPCC3DJ97H+cYqjbWttYxOWZUVeWb0H8qNS0641GyWCGYKV+Yf7a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MNk4z8v1/Sq32GNnVgqHGOoGfzqVMWypbMys4UZZj8xx7UM+1c7PMA/h+laACWyQMJJ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RlCo7D0XgUhuXcBeFXOfpTQx4U9x09Pf0oAVV2BvQL83060rQpOq7RkcHr2pHMgWRIzx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f4VlWmnCwYtDN8oxsj6bCeoHqD6dqAEmgt45duzAH3c9atWVuZR5qJtAG35vT2pZkdE8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fT2q3FNuAXPRVJA7ZoAUxZIKcdix6gfh1qSMNFIrQnAXO0tgfhShxuwNuRjIPb3qTPIy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nBJBznORzTDhlIIB+tPJyTgADj9KpahKttYs7BjtOeBngUAWfMILRg5bHYfLj2+lRI0s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Kq5nS/EUOrW+Y9qSxkh4++B0xn1rftG8+HJJHt/SgC+Dghecj+X+FVb1CQu5vucDB6V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YO4nqO3A/SmqkkrY3fMcZx0agCSCLDAntwB/hVqWNccHp29/TFTLhVwowQOB+VNc8Z/i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DkNT8OxX13HfROIp43Bz6qO1aiWzpJhuVI/lWhJJFGcHPHpz9Kos7edkH5RgYoMzSEIO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qskbZJ/D8xViMDYu1vlPanSbpNytj7vpwO1BoZTatbhSlu5LLwwYc9acLgzj5OPXPHFc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PbHSu5xCqbEXCjpzxmgzIMsw2Hayk8q3Ip3kw+XjywccBsbSPYVGFKEqOhPA9PwqYHPC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Y26qxUjauAB26f0qSa1JdimSf1Hpj2qpDIgfeuQ3Q55BAqZZXYfK/Bzz/SgCtINozg9A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uygbce+a0p4ztzuAHpjPNYs0GAzbeWH+eK0ASa/giKh364Ayao3itIG8r0zwKqGzF18g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t5I40UsOR1+lAGP4fu7hbtrcbtiAEA9F7EZP4V6fNcw3aRjA8zGOmCeP6VzttZww5dEC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pV+mcgdqAHzooywGAoxx+VZwtjww5wwXjtmtIED9ySH3Lj64qUxyR5G3ZgcZ60AU1gC7mY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D5Z2qCD3K9xirBAAHPOOw/pVORQZC4HzbefoP0oAfiN1KsKzLeNo/lcnC9vf/CrnmBMr1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j42nLc0AWkwducY6/wD1hVbyscjjPP5dqfCcMMlc44zUu7fweR0GOCPpQAkLEJ+8XDe4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O4Bhnjb2+tQCMDovBAB9/rUgAzkj8qzAY7EfN0zxj0NUr24jtws852rwPxPpWgxThd2B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Q3FjFcxeVKFbJ7/w+/4UGgyO4VoQpGcHgen+FTK4OFAHJy+e/tVH7I1svlRk4H/j3+FS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dh6DNaAXd8fI249P8+lRlMDgAkenofb0qKQnGccY5OKaHUMVIG4AdB2NAD2H400D0+Wk3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A+S4McbbcqSv8PHFcjeWFvqgC3ilgG4XdjOK6OZDIGh2tg9SB6+9Y06fY8RWsZkwf4jz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47+38gBYQpG38P6Uyz0s2Me0Ez4f6D/9VdAUACPzyAcY+7n+lReUQu3GCD16Z/8ArVQE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jPNShdpxj2HbNP2fK3y7Sp4JOcink898levpQBCVVnAPbn6VCfJk5xuBzz6f0p+4g5GS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enHA6etZgRtp6MoY5+Vgy57e1WoxKicHJP5gUxpipIVRyO3f2/Coklj3n7Qp2bSv4/hQ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yZhkY+73x0p379nR0JIUjkdcDrU8exQAqjofl9sVG+5rYJjy5dy8A8Ad/zoAllJydnAB6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9vaqUNzeyzsl1tAX7oAq1cX2l2G1rydYi4PB/lQA6eEyRssWA5HHoDWVbQ3bQkXqiKZW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HcQyorQH5DjhuKsoxkVhjjHTuMUAUfL+dVK8L0HpUvlojErwR61MdqqZCfkA5PbHakik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cH0oAgAdpMu7KB/COK1oyifOFOcYwPXFV5UkaPEYG4DjHsO1R2LXbIWuE8sj154FAFPW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55OR/D/jWHdwxasgtrgAYIkBK7sFfTsMg4+ldbJBFLtMgB+o5qq1rBGC54x2oAhtjZ2e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/ib3/KtQzkfdrxtr+6XxG99f4WOIhIgvURc/n1zXqunMt6u9GBTAIb2oAqXFyzSlSeOO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2V+6B3/pW0LN0c7wPvHdWZeRN5gCr8g4BHagCGJi+MMWJycdh7VaEL7f3g6H6/n2rPij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4dc4wwxyK2HfIyaAIsht2efT09MYqMhAMAbMcY9MUjD7uw4bPT2pgQnp2PQ+9BmWFcdz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quoPLZAyNmOOo6UEErg8bQOaDQlbDH5uKj2ccOqnNRK+G285/DFWdvy5HHHbFaASrJOs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h2qbKyph+ff1qsOcZ7U8Ejn6D8qzAxtTsbmRrdrEgGOTJU9CMY/GrQtlC4KgjGParykb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iwkbcO56daLAVmtxt2qO3GKVI5U4Uf8A6quoQDyQKgkvYYd+PnIH4ZFAEgViVI7nAx2q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KzINQAcTMm3HYVqtqAePABXFAHPXNvEu5VcoxYcjtWfcwpJJiA59cj8qtaksYjLqOoyM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Xy3x7H0oA6CHT0jI3DOeNoHGaydXtYIU89FCkfkB7ClsdeAuRYzA7y2E9ak16ym1LTJ7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3pigDFg1KNOE+7jse9bmn6tBcAqCdw/KuF0rw/f29uUl5I9Rjmu10rSPsyDfjd3x0NAG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npx0Fc/d27qMJXVW0ACOQ25senasq7dY0Dr1Pb+VAGFBqcQk+zux3p14/Cr1wd8BK84/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gZPfHar1u+1R6dh9aAOC1PVorCbdeA7WbYMDJz6VuWLx3EKTQMWDcjIxj2q5rOn2epWp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PbjGR71l6daGxQRFshRgHtj/ABoA6CNgBggZ+nHFPdEYfMN2QAcURmQL1wM4KhuGx9aH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wIn06GVDj+Pt6Y7j0qsthDEQEyR1Ge3FX8MpZkfAAx7Yx6U52D4YfeYAY9OOgoAz4CC2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rHlR7mMmNpwFHvTUhRDlR15PtTi+Oh7/AIfhQBXlgiOAnCp0/Co0ER4b04x6VXnvI2Zo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g+ZSO+cdKAMPxPc3lnYubT/WdF9MnoO1YWmHX5xHdT4VjjcregOMYr0Vo45ky6Btvr2x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d23j5aAIkRvLBYhSQOOtErBF2oxUkdRShi2d4/Drj0pHwF2kdutVzAVI75XkMIky2Sfo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vmudu/D9zPdi6s7oRKTkg8EfT2rqbeNxbL53DemQelUA+BlBw2AwH+eKnn0+K9HJ2t6/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QHk1Ok20YwQxHrwKzAhGkmFQI237evHf1p0Onsz+Xu2HHzgd/wAaa98VJK9uMZq9bPIw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K0AuLZKi/JyoOM/TpurIkQRrhgMfNwO1bU9/bROELBXI6E9ce1ctJJI0zMW+U/dHTigC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uH0qjdRW7S71Uc8/hUccU5c5IxnAx6e9AG04GAOnSgzMXW08nSppSCx2twOa8x8LQS28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7ftR1YH5kYFWWsSG0gt5fNihCFu9AFMzTxp5bn5R1z6Co4ylwpYYAFOvh8zBsYp1mEVA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A+KBYt2zuO/T8KtBIcjksN3yjOOOwqs1z82OoHTGKvfK3IGG28AAYzQBnyocegTt2/L2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rutVDqe3OcDrXWi2+0OIidoGSe3A7E/SpGsR5LwNjGNuenA9MUAcDb6kxKxXKBfTP8q1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2N3rjNNmslWcGQfd9PUenFTphWHljBXABI6/1poR/9X6z1LxrcXCFIYkTn+EcVzEviLV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B/hXr0HwYh4NzeSt7Dit+2+DujBB/rXb/AHjivif7Rw27Pfo4CtzXa0Pm5r+9kPzTv/30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Y9a+ro/g7oGfntWY/X+tbdh8J/DlrIZEs1AOPl6jjp7nFZPMqF9D1PqzsfG0KTTuEii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0nV2BMdnK2OOF9K+4oPAumbvktU/FRXR2/hC2UKEt0Xb6KBWDzqztCJn9US+KSR8AxaD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iT0GK3rL4d+Mr75/spiU9N1fe8XhZAwxAo/CtuDQNo27fwxR/aeIl8ECeWhDeR8O2nwY1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segWujtfgUM5nuJXPtxX2lF4fjGMj9KuDQYB2H5UU6mYz20MZYrCR3PkSx+B2jI4Nz5s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8K9Dswvk2arjvjNfQ0Wh2qHlR+VXU062T7qVusuxlb+IyHmtCK/dxPGLbwXaxABYVH4Vs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Pyr1UWsI6KKmVFQfKK6KfDd/idjnlndT7KsedW/hOJPuwgfhWtF4bRR90D8K7H8KWu2n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ma1n1OaXw7bDsPyqwuhWordpCcV2xyTDroYPMMQ+pnR6XZpjCVaS2hj+4o/KrFFdcMvo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djAgHQAV+P37e/gKW019vElrEwglijkwnO+UnaRj3xx9OMYr9hK+Pv21rCw/wCFPXGt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NC5HKkg/yxkfSs6uEpr3oJJoxdWSaZ/OtrhCag6oCNiruyO5HauemcTrsFdV43uo7+/a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7DPPH0rhFkERZM/c61nE9LmuZjxtCzK/c5qsoCyfNxmp7hy8vpjgVRa5EcgB7d62A3be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DfL/AJ9a+t/grcKl/p8aZFyt1F5K7d2Szhhj8uB6dK+O4LoXuEl+6rfTb3r7Q/ZtEDeJ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6XN9sZWYnLocgc56kEc8YzjtU21uOMbu5/STonmNo9g0v3zbQ7u3OwZrWr88dS/an8el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AZVS5z/wJsD8q4W//aG+Jl+GUas1sG7QIqH+X8q0eMXYweHk2fqNlR1wKoXGraXaY+03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+tfkdqXxJ8d6iuy4129YHj/XMOPTgiuXuNT1G8JN9eXEwbgq0rEH6gmsnjpdEP6r5n60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MbSX2uWiBOuHDEY9hXB3/wC0n8LrNN8N7Ldj1hjyP1x+lfmGYYuirgfiatx7gMDpSliZ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3v/2ufB8bGLTtLvLhh0LYQfhxXEaj+1tq7hl0zQ4o+cDznz8vrkHg/hXyMAD2HFQuHrnd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ojVP2ofiHd4FisFoT/dQFQMe/NcPf/HH4qaipWXWDGTnmIbfy54x7V5UQ2Oaci1DlJ7i2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+J9QbfqOp3U7dj5zLg+uAcfpVL7Rcytulmlkb1aRj/Wq+ynrkULQvnKskTs+880m1+uK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QrlWESLJn0PpXofgOAXvizTIioOJd3PbH+FcMg5r3H4B6UNR8aGdkDJaxFjnoM//AKsV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mR1U9h0+lfn3+1ldBLP7FjhwPu19/X91HAryynA7V+V/7WviyC31eO2mG9ORx7VjbU4l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curtBDtMAOOM5yM9fwxXofi+JbXwzbJdMFWMlkBPPIrf8O6Tp7RLfIAJJhnp9Kh+IsPh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ZVQP0BJ6jjj8K6kekz5D16ztZHE0ch3v9wZ7fhxik8P8AgHUtX01ryOMhFYlMggt6/hXp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UaKzhW7EZV5GzwFXse1egXvxOstNWTT9NsECW2FUJjn2A6YreJxVInzpb/D/xHcMyx6fK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rUi+FepiTfd3ENqu7BSRtvB9CK6TU/if4qvL14tPhPlDgwogbCnpk1y8mq+JdY8qG4tX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u7dKXMTynfaX8L/h5JaTyalqLTsu0ssRKqCOwOMEH8Kq+FrHwiNRe20PRN4RiWac5VRn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DPhm806zdteYRAjcE4P4HgV6H4R8AxfEf7RaaFPHYWkQ3STWzAOdvG3jv+VK5pyo5n/h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1W1imSMBSV+UH+7xjpXEzeONPvb8z6xqMssbHkQEMAPTA7V6s/wF8EGZf7QvbudojtJV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lal8OPh1oHlwJb+Y+DJuZyZPYUXLtA6H4e/Fz4e+GFuY7BJXn3KrsF5bPPOf0r0vUPi3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VbNNv8ZyWI5Ht9K+WND+FPibxHrUi+Eofs1krF2mkIxx02g+1fWWl/B+y07TfN1i882V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3tWsOU5asIdDwjxbJPqemy2djcNDJkPkHB46Lx0BrzLwzb6hpl0Ev5P3e44G7cDntWzq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KDa1vbymONhwSFPX3zWZq2pLYWz3c3ypGuSRjAGensa7lynLyGT8avEVtZWMNkF3vcRD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0twZIlQsFEq8HptParOseJJdfumu58xruI2NyFUdMZqnaXCBcwncMjGcHp0xWb+I6Y6H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N4bv9PuZjNmYSLlgxRVAG3n3Br2/UE0CKWWODT0kkkVlfj5fnPP618afspa/cW2ualYS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6vnJ/QV9EfEHxRJoDSiALGdqsXPGPauWatI6YvQ5zUvEC+F2l0/SNMhjeVcyMh2lscfy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NP3XaqjAY2bunGPaotW8cy6jKJGVVkQMC/c/5FYusQ3UumSXtwhmjIBIxnGf/rVQpLlP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2Ua8N58fzdl2kelfqT4ItttlE7gEYxnj09vevy48OvcLrsKqdkaSx7vbnjp71+qHgKPN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Nn3ApV+gj06C1jVcVxvjiMQaWWHRWH867hHXhBXIeN4vtFiLcfxsvatsNKxwYhHP6crC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yNir11Npuh2UMuoSLErqACxwOlaWneLvAEUGJrmKV84O1gcfQDivoI4qMKaZ89LBznLQ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Ry+WQVOMV9T+B/hB4C8ZaausXOoeUsvKrHIBivWbb4QfBXSFLXLxyqAN3mS7+nfHNcVT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AVYdT4t0rVGceS4z0roUsnueIxzX0f4ls/gppGnTwaYbZZAvymIZYcfSvmTxbrem6RpE0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FCF5GD/KvDr4zmq8lOL1PcoUeWnzyew69017KIy3BVVXrnjAq14R8Ka349vm07wvGk7R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ep/SvjBviD43uNVkGo+fdwZwyZ4Az26Dkdh+VfS/wi+J/iPwTdNcaGAvmqSyyLke1dKw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SPp6D9mbxzgNJdWi+uM8e1YGu/B7VvDsBkuryCQqrNhFPRfrVuP4++P9SU+ZPHBv4Plp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Na8Y6/rqJFqN08yr696r6vJbinU/lPNZ4nhYKaapJ4rXvEEqZArGHyUzZE201NGxXiok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GqxDKjHY3XtWesmKfj+IU0gNMEKamRjnNUUfdwetTLIY256V0QiBbVYpDlkB9aV9J0i6H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FPRQw3pVhRtFdkKRBmv4U0CcbWtY+OnHSuWv/BWhwvlLROevHQDivRojg1LNbx3Mez7p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7Hkf/CJ+HB/y6LVyDw5oVu26K1jH4Vt3ML28pjbtVYttFedKCj0NhyR28PEUSJj0WnGU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snilxk1FjMm38VHuFOVD2pwiyelICPPpTxzUnkEfSpFjWgByKatop701Ag61YGztQA0L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l8ynYCbbUm0VV8ynb6QFnIFJvFVN5pwJp2Ash8cVIDkVAoyRVpUApAJUwgYj2pUMYavm7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TJHaQs0Bdm2tglTtHTgd6TQI+9PBll9us/s6t1Tk/Tin+NfAJuPDV7FFH5hkjx8q7zj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2XviFP4p0l7yZ94YcHJ+csAc4P3cdK+uZPEGB5RTKH7w7V5lWooVLrodcoycOVbH4S+J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7SG0m5iRZmEarGSu0k7OQAcY9cVkSfAb4tXFubw6NLkH5fmC549Dj9a/cu5azlkMot4i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9KxtVuYo4eUQfRRX1dDM/rlouNrHy9bCywnvRZ+Kdn8A/i/eBXGj7AR/GdrD/gOK67SP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7uK1tUYnI8wsw3cA8dsYPr6gV+o9zqQ+6nH0rON+/wDCa7fq0Dz/AK5V6M4z4H+Cb74T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iCCAOO2K99GryXQGwV59bPJcuFHPr7VqX/i7w94YspY5ZhJeohIjXn+lcdacIIunGc5H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9o1icIEG7Z3/ACr5Q+M/7UyDf4e8EfKSjJ5y9EYjAbpyV7dq8q+JXxFv9YmnxLs85iNi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Y9Q/fz+aAN1eHXxnP7sT6TCYJQtKR0Merahf3323UpnuJ5+XkkOS1X70pNC7etcfaNsc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1rp2K+X61xWO1K2xkwFQ/y4JzXSZT7OeQCB+NYEQRXAA6HtXQoEaEKAM8c+wqCrnOTMO9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NW1C3sJd0u4oAW+UZ4H6cV5TrHxXsrSV4rSCRhGQNxwo464P/wBatPZvoUj2RUyc96Y/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V38a76RHks7RVjOVy3zMB26Ec/yrzrWfiN4r1W2htzdfZUjG39yQGwP9rtkUoUZFylY+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me8nhjU/LtdgpANcVqXj3wzZrt+1CV+MCLqMc98V8Zaj4hv2RmMr3DP1M77unPeucm1m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AYdeMfTpWiprqZXPsHVvjNpVkuywtTOwTcGZvfGMf04rhtR+L2szuksCrBHtGSFBr5+W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AKMcjZtYdPXtVqLSbzGJXzznlsnP+e1V7OIjsdZ+JWvajvBunUeYDxw4A6DjtXEXPiC8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ORnqo96vPosTqJAfmAw3vjtxXOXNkz5igibpggc4xWySMy5Lrm7zG2KE4X5TyQfSudi+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NwM9M1t2/hm+uAilRCoGecc/Wt2HS7CJ2+2Tx+ZuVUVRyPYetHMaFKxsX+Xc2wjjGO3t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kkXCPhT3NXvM0yEDIMjp8u7+HJpP7c2SFIUCnIBOeuKgCVLGVneMI3bAK4ArovD91c6H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bzRskKD5TuH3SDya5GXxJdTsfNcOOh7YbHB9TisG4lmLEMxG7sDyR9O1HJ/MHPGJ+ing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ad4lDwlCF8xl3E84yQvOPpz7V9bWt9aahDHdWc0bxsoYFGDcH6V+GMKIZUn67R8vsfWv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eB7hf7KuW+ztjdA5JRtvcehpOK6E86Z+ujSZ3VTevBvhb8cJfGamDWNOktzsDCVR+7zn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0F/aX3+pkQ+ynn8qYlNMV93IHYdBxVSTnHsK0fL3cenv+lVJIyAcDofSgRQaQJxz0yDV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KmmYHK9B2xVGbauMde3FBoMLMxwvYZ9sUzKnr3H+cVHkjj1HH0+lN3bRnHTgD+orMEDY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MDP5ip2Jx0+93qsQWGemKzNBg4z6ClYg/N3+uMVGM/h9KaS44HBIHagCTp0o6daaDS43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zXYLQmxDFnGAVUdyM8+nFbOs6zBpFqzbh5hGF46D1rxS6vWv7qS5kYsxx1qoxuTJ2Inl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HakX5cBVB3ZTHXp/SmbCfvdFO70PSp9rMcEDBwCeny1RiLhcspwwXsDip96knLYbAIXq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QkfLg45P8NPQk7UHRfuj6f0oNCcEblycDGQccYqdMEfnz0z6VDGQBuY98/N0B/DtU8fK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QA4RFD8ykBQSaeBkc47cH3q7Hp99NIH8ltp67z61px6LeSoGCKFB2/gKAMJMMD5g+QdR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1hwVPAU5GPSt9k02yAZ2jPHKetQNqOnxL5dtEJMnjjGD6UAU1spThY0IyT2wKmj0C/ul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g/gakbXm8vFvEsOcgsOTke1VZ9WvrlVV5WKjoM8ZFAEl34bs4EEl5NgdNm4A/Q1BZvoN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pLdDWJfNJIjs7kKuNy9MjsBWJB8lyAcey8lvY8UAejy6ukUPlxQRqeMbvu57Gq0mu3ob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CR6dsVkq3I3dcdSO/oe1MK/KN2QxPUdQKAItRku7qJ0Eh3EFvT9BXiMnh+/g1B9QvJSI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r3XciOiuepHUYB9q4vxnfWGl6dNcyeWrfMoRuPm7DHegzPJPEXi+R4HsbOLy2XgSh8FM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3eXDJfXAAAy8ucM4HU+ma0by+llIYRhzwTgjIHuOmMVkPpn2mXz7ciZT8yR5HB749K0A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qBDGcjJHzMP51n/Z4bmdFMbb9n8Z/d8V0m97YrGbbz5j8irGcgZ+7XpuifA3xXrEcd1q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43sAe3GBRzBY8SmOmW0MZeOOMnAxu+Ut+FXLG+spo/LEUZ+bCmPhV/Kvp+9/Z58Npa5+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sNnHqo6V4x4g+Hn9iXUqabKJGX5U+UAYHpijnCxzdjGUunCvlOjeg7YGK+iPgp4kbw94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lKCJs5w3B2notfN257LcrJ5bKNjnHygn+72roPC2r29tqNrILh0uI5VcPy/C9R9MVjOJ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SO5UAbT3P16VhTFNwHUk/oKnGoJquk2OqfeSaBckdmAwfyqkXwECjqOaxKPN9dRo7hpF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wyFQzA8YIFdlr8QkCvGP4tj57DFcSu4puAOOg9OK3QD1V23bTuHXjt+VWEEZTP3f1/E8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yLGJ7mTAJRAWwPoOtdTB4RkijEniG5+wpkMsRKq2PTIJx9DTA5GLfKwiixJJuO1VHYcc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E0scd3rN2ttaKwLIB85PYf8A66W+12ysGktNGtkCj/l4yGY54wD2Fcje6pfaiPJmZyrk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DtZtfsfDsbweGbeMSK2UupkV5ArDnDD3+orl7rVtQ1DZLqDtJxkHt9QO1ZaN8gG3ae9A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/DigCVmy/wC9fzSBlfUAdqlC53DDLkAjoPoKjQfM2BtGMcYxxUu07QOmDnA5yo/lQAu3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PVUoz0JzzwOn0pi87s42n/PFSbRnYq5I/w/pQAYOTlgR0BAqQbWAI7dQRz+FQgcEkH3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jA7c44/KgAJ5HJO3jp147Um1fmDLgjkEHgd+xxSkDjbn5en+c04HYxAZVwMZYZVfU0AR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nqe3Pakx8xUHlRk/SpDwo9hxTGK4G5i3yjDD+Q+lAAS20MCR6Z6AmoduBwd3fpUxClc9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tPT5fp/SgBDz/Ie1RqV9N47AfTFPGQMp9fTpTWJbr+XpiswBUZsdApOF7Hj1oXk+uDjn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cnAIyc9yKQ7WX5gR0P8AhWgEsRIZUkDY5wcfp6YpHGYmjwhyp9cFR2zUSsqkZYDv6n8f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5Bwc84P5UnsBxUlm8F0oHTO8BT8v07da6q0ykJTj5+cY6H04rGvTifdyRlRtGPzrYSRI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/hUAZurBWjVgvlxqegPP1xV7TWwPmUEKMkHrVO/8A3yEYHzYwOwH1pLfzPL6HPQhTxk0A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H34zjP6Vj2TlLgN3IIbAHfgf/rq1I21WiZWyoJGfX61DAh3rIF46cjjigDYZlSPA3H+L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c5LuW6M8TDcw4LDv3+taV7FI6kK20A84bBFVRaTPJGph4BBDdTx7e9AGrbyNsUNxGORx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lrMrK4xnjAHFbDLIUKkFVA29vxzVK601bhQHQlMY2DkEDoRQByyXUAHkRRmQoenHRu/F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RnGAo+bB6Z9AK6K20qzjxlCp6ADsMenbFXDbR4yecdB9OnpQBy9jZS3EhmKlkwdmP161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28kdR9DirhgbAZUxt64xgKPaho3UMXUMW/urgUAUkgUsuW4Yg4x2HrVw4wMKQnTr0/ri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qNnIwPxpdpbJ3Kq5445OOvTpQAnAww6joT0qRCyvwBg/xeo+lRbeuST+VP8ATnoe3cUA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HbOelZ14u2DDD+Dn6j6Vo5VVAC8cY+oxVC7TcNmCSTjHTrQA/wAP3RljaMNxjG3P5V61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VrMzFVkx5g3bQuPp6V4X4cHkah5JB2knJzxwP5HpXo6EwzJIP4cZ47dKmSA+pPHGnic2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YlkGRwR6Y6ivP/MbBOcDHfAx6H24rvvDd7H4h8IMsbbto2cY3AL161w/kGLerAAJ2xyB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jbT5rJPtMoIE56jn5a8skEbPjjIHJx14r6a8RaemoaUYQADHwM8nb6CvmzUoPs1ybZge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AHY+CpSsEsaY3MQPqTXcgbldQ/P3f/rV5J4bm+xX+R83yk/P1HvXrUW0wq+MdOnIJNcs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hyTyb+Pzzug3D5fevprRrmCeFWgJKnkHH8x2r5SsJ1SXa3HRhX0h4XYR6dEgYO3lgnYc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R65p0uFUnpnnsMV2trJldqYI7D2rh7HIiAHRhnFdPp1yy4RhtGMD1oIN/wAvn8KbtwwI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AGlxzQZmmsuYw6qcjsT1qis120uJFAXPGOwqdVYKM05RzQBYUEim7Tmpk24pp25wKDQc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IvSgzJlUHtQ6xj7qimgkdKccEUAQsKi21ITTRzQBW20m8jj0qdh/hVC4lhs4fOuM45Bx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R0ByPQUjQ7/lYfKRyPUVCjh4llQHBG4YHUVJJDPJsZXKbRkAdPxrQCe1SOFdsIAX/Zq9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tO6HbFFv3MhPGP511SRNQBB0/CpHhSSLzJR8i9c1ZFqdvTr/ADrP1y8TT9NeB5Yo5iNy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fBnx61eS7nurUbQZHKkAlQEj7d/pX5ja3PeT6pcSN8vzMEU9h/D+Qr75+NWqNcaiZ4eV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SvjnxAsOXZB87NnPc46g9OKUS2tDyLU0SWEx3r88FCew64wMCuh+BrQReMGkfJlSNxtw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Ax2rnPFDbXRFTOPXoAeuD61s/BHEfi4ybC8pR4yM8hTkn6YxVVfgYUnqe7X5zcMThP3p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ZVDksoGASvOdw9MVqajFN9tfYwCSEBQD9wCs24cFF2qBswcgZPFeGewjLckQ7gM7Wwg7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3KAZYDA6YPc1bbbvEX9w5weM5/oKoNtKDByDnk+3QfSkMqdHErjKqOCevbOcdOnapjtC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2PehVJ+4fl6BSOmOw9uKcw/dAuoAHUt0+vsKAKZ/eEuxxkemcY/xpoIwT3bjHZfwpSEd/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He2aa+1xsZCeMKD09jQB3vw++J3if4fSX7eFnjSedFjJkBbYVbOQMgYI47dq+ovgh8W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4f8R2wuAqvK11wDGB7jqD0GBXwwG8h/kUL14HFe4/BC7vLPX9UvrCHzZRYqiw78Zd3BGB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qzdPm0NE+p+gTx/2rL5lqRPEBsXcRxjjGB6Vyvicy2P7q1QtcbcbQpA9fx9KzPDnjO28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4RxaneyusWmSMIslDjjPVQOWPv+FMf4p/2/aBntbe1upSRus/nUDHGCe4/LNcrwrvYqNQ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JNTYQRqAFXp+VZGs6TNbGR4ZBNbyDILdh6Gugl1IvtmG54wBtLdW7Vz17dPLIUk+SIdi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Jcx414j8HM8y6hpZKOg3MATnj0zxj8KyrPUn8v7Ffg/ViBj8/wDCvWLiZCT0TjjPcVx+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Lu/3eT/9asjpOfbTvsk4uNPz5SY3FDuI7c11tmovoTDqSCPH7tBjGeOv0rm7PUL3SJTF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970NX7yzvdSgWSRvIBBOA2BQZlpWl064CgbkPzE9cEdOlaSaujxqAMv6Ac8+3YVS0xMC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QOrnHGaztQ8NjTpvt0DyzRfeILYEZ9PpUyjctO2x2mkalJG7B0O8fwf3u/GK7iO6QxI7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8y0S/hL+W0qB2+7t5H/669FghUBGXLMqjlv8K5pRsbRkbEUySYznkbsLwcdqmUqRwOnb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7enTpUgkJBzyayLLmF45IIPTtigDj73HbFVN2RwcdhUgkIAw2MenegCfG3HzbMdOhFQ/M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SnO1cDuMdaZz0UZ4qWjRDznv0HpUeD16/TpTvl+7jmjB6KcAVIC56jnHYelcx4q8HaL4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3GEmX5ZEJ9COv0rpad5m0g8nk5Geg7VcJyg+aOhE6cZKzPgL4mfBvUvBMyXumxPc6dL1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ewx24rN+H3xu+JPwxkY+EtZliilwGhkxLGQP9ls/Tt/LH6FzwQ3tpJZXsQlgnTDK3Qg/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42/Z3jv5TqHhORY843RPhMkn8vy49elfS4LOov3a2nmeTicDbWB5Vr/7TXxq15Jje+MN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BDFGM5+UJwBnp3rx/U/Fev6vLNda3qt3qEj8u9xM0hbPHQntgV9NaX+yxcTuq+JdcFtH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7b24GPYGvSdK/Zy+F2jS75I7vUoyoDxXLgxlx/y0+QKwY9wCFx/DXbPM6K6nNHBy6I+C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1ucBjjGOCPT6V9AeGLu41lLe2i0+6aUw7mfyTtOO44zz+FfYVl4G8F6VCItN0e1hBUYI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ldVG8FrGkcEaoo+6FAGCevQd68rFZjT05Ee/k9ergp8+/kfL9h8OPGF6rXEdj5QbHMuI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K6m0+Fl4sP8AxNL6FVO5ZFhLEqvqNwHHuR+Fe7vMTy30/ComWNlIxx6V5jxrfQ+hnxDX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x+FiXJsbSWfWJ7dSGSEsxPbadvy8dOwrq7S3uYn3aF4QhiHLObx1QfoGJ/AcVkeJfAFz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paaggBaIfdmxjI6YHTOOn0rI074h3+oyR6Vexf2dqMORKsvyrJ/BwDg89RjjtWtOdzya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+I/ipL+40/WXsfDCqPl3W5IY/wCyzHnjH4dK45/iZZNeJaarqUusMzFA0UhiiAbuRjkY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tvEVvJpHiZXxJgR3KgeZEQe2B+Brxk/CrS9D1uHVdWM76RM4i+02o+few4Vhj7p/QV3Q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Ub3PovTvEHgLTpdPt7mydLm9cQRmSIS/M3Ta2W4civTdQk0nSbfa7JZK+Yo5FUAA8Hpj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lxcarp95pF8JdM0yQS2yyklgSCMt2GDggfhXpFz4Q1vWpQuraz5cQ/giixkdvmb/AArn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1WziLH4r/wBgT3MXit/Mt1kxBcQDO5T04HTFZt34t8NeOjLPEGsJINvkT5VbjcehG3qP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9KexWGO7hMplRZXnmHyoeuwIOuK4KTwHoWh3VvfeGJ5LudGHmw8tvHqcDjFaU6cO5lKVz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Cyuf7M8TM93Z7VVLp1+aM/wAO4+/r1r1Jfsl7ai706USxOMkjoF9/8K8jsm+1RSSfYLh5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OOhB6kfpW54e0XxFpuqGW2lS2sXCl4NxZPft+WMdaxlBdAR3FxaSbvMPzpt24xwCB/hX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e0fyZG5AUY5A6flXfxSCYLEwG4nkk4H5D2qtc2W1sr2456Z9se1Eazp6oTpKZ4/HbXlg8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GJ6kVtxhLpl5UZKAjdjn0wPpXVXGnJcf6Pcpld2QM4Oe5/SutbwboEdpBeaXaNcSQo/m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9LGRlocVXDOOx47f6ek6mKIbh0Yf54rAi8LW80mJVJDcNkcjHvXa/wDCVyQo8c1jHbkj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xij+1RM4ke3iCbekZ5Y/h0FdWpgk+p5Rc+D59PvmzINpPyjbkEetaCTXOln7V5LYVgoV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OW9lbGyyJGNvrx/hVObT2urV2k2hDjEbDkY7AdcVNu5V7EmleMZPPVJSm3ITBbHJ/pXp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g4kzgryAfSvFf7BSC5Mi/u1O3AC54/z3rvtMv0tZPspHyyLtyo6Ed/Y1YHReU8bFM5H3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U5jlO9dw+bBDL2wPTpSmW2nG8HGT16YxTYlTMaKdysCGA+9knj2xQZkkUbc+Y2DjOABj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IxjbjpjFK0ZUYPHY8Y9Kt28QJB9zj60AMkjyN2R+Pp7UhUciPAwf++c9KvXGyC3Nx2AJ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Y+J7O8lZYIiGXqqHoPcUAb9yp3ARj94mcnOAB7VnTQXFwQygpjGWz1//AFVswTQ3KjZn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FWQhAC9u9AFCdpUTzjsEnG4Dgf/AK/pVZbre4iJwcBtx6H2q/IEyfPxjA+b3FV4riw+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jOMdv/1UARGUBggByRvOBwKcBGV2tzuP4ZqKZYYxK/mFlxuAb+HHGMVHEzKxZsH5M4HA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vHmhAR/EvQEY4/Kslo41JVIto6ZXBzjtVt7qYzxgR5jcEE/y56cVegsYd+d2QM/KfU/d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HpjkccVFPArReRlirAde3/1q29Wj0+w0qadlzIoGzJwGOcYrnIXYkzhixbHyA8oMdKDQ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lj5T6nJraiiXbuESjbxgL12j27VSSPA255x1A/w7VbjljafDLxyevHYdKAJId0R3IRuB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yDLL16cg9BWTd6gI5orcnnaWwOvSltbl5TIXLAN93npj+dBLRe+z4gdYpGjMjA7ivIxx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AzEOQNo55Xnv/hUUUhdQjckYHTv/ACqWIrG+Ado6njjAH5cUEmnGhG3IwCevtWXfWmoT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OWU8BlOAPappLqGC2eWRtqhM+hAHr7Vh6NqaXlhE6Nlcshz1oA6jbNjEwwR8v+cUw7RI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RJ9y4c5yevenAbgMdMdeKAHOpJCiQjHOQOvpwacoEcpfcSCNvIqlcx3kckdxD7iQZ/hHc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S4CbBnj0H04oA3IZ41bEp4YjtwMD+VR6nqK2iIYk3O2EC5HWqEM8FzEk8RLqeRkfNz25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PDF5rR/dH+FAE1hezTXcqvEy8Abq07i2lY7lcbPSub0W8eado2gkRlG4k8V2yKWQZUen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M2EP3h0x0/woLbPkb5f6Vbm09ZiV+YBf+A7vxH+FMGnQ48u4JwOw/wAjFAF+7htnja3LB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W3jWHFtGdoHQZ5/CpjCsPzDCqAAvHJ7VZSL9+d6JyAoIJ3CgAWycsCcfh6Un7zdsK/Lg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79OKiPDHjjoOOKDQqKh2808rjoOT0pzgg5H5Vz+tX13YrE9ucBWUv8ufl/lQZmhmWN33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6sFY93ycbyQF+nr+FV4Jl1WHzbVhztzjjpV6cJCfmUZTGMDOP8igChO8NtGZ5GbIO3gcH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Mdwo8liMYzjofanzrHOPKmLDdyAD0x7VWjtUibcgfhfUD9KALmUzvAOCMH1xUytsHzEH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Cj7m4dh029uKUoU6j5ezZ4oAlDIPvjOPfFJKkcgAAzx+h7U0EjIIB3DB78flQpL/AHMd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AHnn9hto2redAoNtIP3gznbu9B7V3Omkoo5HkjjJ6f8A1qtvGs48psgMAPQYA7021jjg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2TwVH8sdqALky+cnIAx09cD0qCCNkPIyiYAPTPAqVQVCyDvnbz2zznrintz97jHbHrQZk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4FQneOnGSPypys3bpmg0IZkb7pXcgHB9c9vwqnJCsamSNCdg6Dv6DFbuRPEwJC+hIxyo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fmxgkfkaAK9srIi5+UsA2D6mrmBvw4yO47UuAExn86YPlBx+ODQZmZ/ZdvFJ5qqOeAcH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A56D+dW5zIkLCMbW/u9f1FYFpPdNuicEbeAcYFAGzhsbj37dvwpgy/Hftn2qdCBgr+vS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t/8AWoARI9oDY+5z/TFP2hVAPAHYVYjQdM8/wj+tP29se3NAFKCaNzvT5SO3FK1sXG4H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lExuOBjFEZIHzkEjrxxVJgUfsDoP3eBVd7ObeJiWwOoz/StovGFMSk7sjp2oA3SBuOnS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r2I9qhmYYVQDubgEfypqTCZ32/wHa3b6VKUwoUjjOfTHvQB0vh2S0uyBIBuiI5rR1oRR5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cnp0UltIzRnGR2qzfPJcDa7nIH/6qAM+bUVwVi6EgHArLn12yt5TDNLjtVeSJlZlbr7V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OWAbnPGKAPSvMSVN6HIP+cUyOFWYmPrwT9fSq1kf3Kp91RWtAoDgY7GgCPZt2gjqcUzG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boEVSv3h69Mf0qCgBobCle1S53YPQgD7vt9aj2jr+HtzQB9eO5xQBYEhGwbunp0x9Ksd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yOMY/LFPiYEq5JyPu+mPSgpMtEDGcZ+lQSyIu0Y2kkCrJyR1APt7VVaLDGQjr6j8qCiB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xwAR06VCcN1BDZ/DP0FWdpVT8wAHJyOfbtUSrvOVHaswFGMgMQAeM1OBtl2cHH61Tvbf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hK45+YDj864DwprV0heO7BC+Z+6GMlVwKtMD1UXTLD5K52/rWWfnPzL259qkgt5PLEpY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YpYSRiKdfnPv3pgcRcX1vZxmS6k2pGM9MgLmo4NRt9QiWew/fJxnBzgf57VneJtEuprx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YD3XHHFN0TTbewTyYYhExBJ2kgFu/wD+qgDplLMuwAev4elUpLeYMWY8noO+McDFWA80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oamdlJIbk8Entn0oAxA8gYrIApHAxUsYXZj+HcM49addwCe4WfOMYpzRtH8ik7e+O9S0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7nOflH4UptfMK5OApBGeM47VIB2P5elXIiH5XoOv16VIF6IhflTp+vtWC8OoRzmYsTn+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4UY75pZFG3+8D1oAzIopNkjbS5xkYGc4689q8b8bW2onUYHVXdW4VPQnpx7V7gpSMBIU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it3cPNEjMP7wyAf6YoA5LR7d47WGOY5aMKDj1AA/LitrzEXbuHydD/nvV/7JEGIhxnrj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DQByPjW4uo7OKK1YeXJnoSuQMcZFbmi3cU1nGYwFK8EDtjt9PSpb21t72L7PNjnIUkZ2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IeNWEq+v6UAdpCVb5Rnpn6fStJEDr2zXMwMyKpGMr07jFU7qXUg+VZlUAn5eFA96AN2V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VVyJByMVRsLpZoSYju29TV0jPX8qAORvtGk1LLlNjpxjGB7V0fh/TpdPCwyfdP8AF0yf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vUM44Lc8k4/LipjKgG/OPQ+lHOBP8wX5+npWdcRRsuWXPNWZZX4ZGHPYjrVKUvuAcdfv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iNH3rkcYx2PTt7YpcBsr0K9iKm4Izn/Iph9RkHsRQBXUqc44xwajeeOMHJ6U8nLHPBP8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SCOCMDBGPegQ9bpA2SnTpxwO1WcggeWfp7VzEv8AaiXBaLZt4GDzwK14ZD5eZh83bb0p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4z7c1KJlBAxyP1qHeG6ZzUUwjwXPGME1YF1ZAfY+h7VR1TU7bSrQ3V022MHGfU+n+FYO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wyak2yGX+IAswz0wAOcAdOK6C9tdM1qxUS7ZrViHTPCv6EfnWYEdnf29yiFDw/QnjitE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Cn1FYMummAp9iCBEwNo4GO1accMyRlGOH5OR2z0oAllwV4GKyTbrH8qjrzW75DSINnXP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SDcT1A7GgDKhbarL0zwcd8VaCBU9AM5B7AVHJblJTkfIe3pVzgjaw457dvSgDi/7Xhup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2twTjuPak86Nsqoxj24x2xW9caXAW85ABIB9MisERon3c5B5DdT9KLATlLUyrdqoSUKF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OuQMe1YkW+IPtw3fHp9Ku20d0zHAyfvc/SiwHQRwgjPUd6asSKcEfLzmkinxCHI25HSu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7mRQB1ACxghBWFqVoZUYxtg4zj2FXo7qOVVePIJAwCf8KM7m6jPPfigDlmtJEUKgyfXP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v4njP7ofK6124Ck7iO3GOKzrmNcFvQnB9qAM26n2eYflCnOBt6CqzQlzjjOPl7VPvhmX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6mRCNjhsIOD26dqAJ47eQkKwxjGDxVz7FIoJb7o6gdvTGKliz6jGeBjvTZ/MkBSJuffi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Uj3ZHQY4/OslWlwC4BK/dHuK0yrhueFUHOB1P4Vnv91XLAnbjj0oAsRS5QlRk45HWq9y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RqM+uP5VZa3SSLc5wfT6elAGOyhj6fhUMjiMADI/z2q8yKSc8D2pskUEkY3DA4HT+fpQ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FBC8e+PX6VdSUOxRSCAMZHtz/wDWqpsjhUKCPTP5flViMKignCAYyT07jigBjjLgLx7V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MTWinlbcHGWOAaV9q849qAOQX7RA5c5Kj044qSXXIdPCtc4G77u76cVty7Ap28DkYrz/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9mslry0fKdu1AHb6Xcrew5THycZHvWm9s7R/I3XqMcn8a8o+Hi65YNJp+qI3IL7jyBjoB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1KNFjL2kw+YkYKkcD/gPr/h0txsgLHl7Hw61NcalDptm1xICVjH3UGamuNmzefkweTjO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GxhlHBBwaYFdZk1RFunXYT0HcYrZityVQbsBB0bgVkR3FvHJtl2gDn0p8k/mcxP8pHH4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G6g4+btmspgU7KcHkHioLZtQI/eyBkPOD2FTylo2X5WYlTn2xigBwI6+vP40yTyzyvU9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O3GcUxTHwM4HT1oMzLvIt6l8FduR+FeYtqusG88vK+WG2kkc4WvYrtEMfI68HNcs+m2J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/tQBRglkMQaQ/McdOwrcgaMbdvp26f8A66U2CPhF4UjIIGMY7UwW7xLt64xjHAoNCSWY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P9MUTXU3lgLwPX6+tQw/Nlvu9hnqamNt5xVSfMzjag9R9KDMoIMnmnOMj9KttDs47j2q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poR//9b9nINFLnpxW1DoYGMLXZR2MaAACrixImABXwdPIz3J5xP7BykejDH3Ktpoq/3R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SoZHGL1OSeZV31MeLSY48EgVfS0iXotWqSvUp5Vho/ZOSeInLdjBGg6AU4Ko7UvSm7l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ijnux9FUZtS062H7+5ij/wB5wv8AOuR1X4nfD/RN39qa9YQFRyDMpPHoBz+VaJQW1ivZ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f/tI/CWxCiPWFuy3QW6l/wAzgAfjiuUv/wBqnwREhOm2t1dt2wFQfmT/ACpSnBdS6dCT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an+13qOGj0bwyS/96WbKgfQYP6V59qn7UnxOvCPssFpYgfwxruJ+u/P6YpOsuh0LBSZ+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liAPc4r8qbv47fFjUty3GsGGMjG2FQp9Oo/wxXEah4r8VaoQb3Wb6TjB/fsMj8CKh4i3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l94l8PaYM3+o2sH+/Kq/pmuK1T40fDTR1LXet2/y9dmW/kMV+UhM0o2yyvJ/vkn+dQm3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rE+5Sw8T9Ibv9qb4ZRSGKye6vT2MUYAP03EVx2pftd6HASun6HczYOAWkRRXwRho/mXj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qXXn3KVCK6H2JqH7XXiadtul6Ha2w9Z3aQgf8BIFeRfFT4peJfip4N1Pw7r80QhnQ7Ir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UkgZ7mvIF8w963tHsmup/IPRxj8+Kxcp9WUopdEfmX4r0SXQjPaXY3TRuE5P8bdT+Vef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h97+lfoV+0R8KrezsE1OziU4X94SMH8PpXwhJ4YvjL5g+VvQdhV0pmbPObxWFzIiHp3r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ADua9ltvh5fX0mYpERj2cf4VXm8C21nef6YodoyOQcLkemMV0J3GmecaRZXF2ZVjQ7Rw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vrH9nO+XQ/Fv9mGTJkhO4cBckg+xPXjHvXmUcUFvEQiouP7owK1fA+oDS/GNreBNxUc+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TsfpBqMH7wisgxbTWmL6PUrW31CAgxzxK6EcggjrVN655IRA3SoMc1MaYR6VPKBItWFN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o5QLeaN1Vg9G8VXs0TzEzEGlDBarhjS80ezQcxNvpu81DS1XKjPmJC1Nz6U2inymnMXo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s5w7LjVr0KPLRRHvx/EP4a+V0k4xX2f8ArGO08A3tyB81zeyN9cBahoieqsbnibUo5I3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/Hv9oO1XxB44iWeZsRswI7fLwK/X7xTYxQQvLjHyk57ZxxX49fFHUrVvHMwlx+7JRj23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vUaMvTEW0WKKPO1cKBnt2rxn48zsZNKhLffR9oPGMdT/ACr0X+2/MvRb26r8jbTg9/8A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1PV7i2SysJZ2ih+QqPXt/KtYRPUnS5YnzPZ3/wDZo/dSFOccHHWuq0/xFZTyiOUYZ1z5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1fSL+zmjtr+F7cn5sOu04HGMV1HhbwHNqzf2hrMq6fp8TK/mkkbgM/KM4GTXWkrHntn1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mhWl7pccbF0Bd2xnJ9Mdf6V9IJoej+FPCEv2u3geW3tmMkixKpd8dc/Wvip/j9L4btho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JW28446YIwR7Z+lQ+Kv2ndT1vwxc6D9kjErpsNwVG1zjgoBjGCO9YcjuO55D4j+JWs6l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5M7NoIQLxtH4V9DfADxzB4b0rVthYCSPLKq4/eSn5Tz1r4I8ycZkmJEkmS209Sep9s19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0U28xYOQTmQ5ORxjj26Vv7IfOfQsvj6HfKY1LBTtPVcn/wCtXkuu+O4mvQpG85A3D5v8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cT7JNis3Ttj1FeVahcub/wA1PlO75c4wPes/ZGfOfUmk/H+/8Cad9g0izglZ2B+frz39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D8beJGa1RYI4JMI0UYV3YkZ7cDGPetD4Y/ArRfGulQ6hr8rI5HzxxuQMdNpxwa+nPCfw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dO02NrlV2rK3JAxjIzjk1JfPHsfn54s1/U9FkXUp7VI55yBsIOSE6nB//V0rzTW/HD6l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rKfu19T/ALXuhJYXmm6raxpFbfZnjZVUAeaT6DGM4/Ovhaa2EkKnuPve9dNPYylboLLp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O7jocdqr2PmQBoZl8vsvHf2qzZyvANh6Z49Ritl2gukUP8rHpj0H8q3MT1b4BXktn8Qb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HHQbdp7+1fWX7RmmnTtLW9kX93Mqr8p52ivibwI0+ieKrG7Ify9w3GLBOBg4C984x/kV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Tx1o1rb2sDtviSRNy9QR6e47ZFRNIqn8afY+GQ4Qx5J2qckA4zjmvb7vVLRfCq3FuQAQn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8HNc0aOJvtYkGFaQIMJk+nXgd/8A61UNRs2tNIGlzMcoPXj8K5jtrSU9in4e0ePxbq0M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l8peVGeuB2FfpR4bsDYxhIySFUDJ74r4C+AtybXxfHBb26XE05G8udqRx5wWGOpH93iv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xyaitTdkxQaO40SwjaX7RcnqNuzt/niuW+Kl1Z2um2SWh2ziTJA967SNdsSMmcYH1ryP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Ry6k7h7ba0oLY4a55j48tdU1mxshB88lu2Nvs3FcnpngvVJBGXXbKT0HTivrHR/ClrqE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+1esWXw3sY442iX5lHXj9K91UI2948X63L7KPEvBemeKbLTUt4bqSCJf4QTXdLpGpS5+2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vYLXwgigJHhcnGK24/BNv/y3PHscUvYUkHt5ng7eHIZo9hZif89qw7jwRLdoYSHK/pX1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wxQn61d8nQrEj/Vqe+cfyop0afNsW6k3Hlk9D5L034HfaTzAxH516VonwZWwwGiI75PF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aZVHUkDGMYrJufiFYgFIYw3uTXSo1HtE5oOEPhZ55r3hSz0W3DAc9q4bdngdq6XxN4nm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ewrmIiCvFY1YPqd+GlcSQfLWPKnNa8rYXFZb/Ma8ypDU9OJWA21KG7Uwrnimnis7FFsL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q8R7GpzHu5XmtIxAthMgSJ92pFIJw3NUYJGifB+76dq1vs5ePzYeR/d71tABI53tmxnK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dOV/lWfCvmJh124pF8y1kyOFbjFdkJWMWjajK8GrIrKSVF5zVqO4iPeunmFYfe2Ed3Hl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HichxjFd9G8Z4Q1V1K0F1b/uxhxXLXoKS5kaQnbQ4dIMDORUyxxAckH6VE4lRtjDGKBx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k3y9uKUPjpSBSelREAHGakzHtJ61C0hHSl/ComoAcJGFWUmOBVMDNSqNtAF0SZp+c9Kq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rK2C/AosxXQ1anVM1aWxnb/VRO30FXodE1iRdywhV/2mAP5VpGnLsZutTj8TsZohGOeB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D4V1GQ5mliiXv81aA8O6Tbj/AEq//BelbLC1H0MHjaC+0cpvJx7dMUbzXXCDwzb9Fknx6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/wCPTTB7bl/xreOXzMZZpSWxxA8xvuqT9BXzJ8YvgN45+KF7BNo8SRxQZbdKccngDHFf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2scQ9dtaVhF4i1a6SyhkUlyBhQBgev4U5YPlV2ZRzHmdonjP7Ovw01b4Xaaml6tMksvJ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n06V9RT9K6Sw+GsOm2v2y/vGmn4yiYCj6VmSW6h2XHA4r5XMIpSXKfQ4KblF3MYLuGB0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DhexxXo0tvsVmXoBXj3iuURO0ffrXs5FueVnP8M5V7g9WNPt5XuJlggBZ3OABWA8+a77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Jyfljwfx7V9TWfLTbPlaa5pWO61rT7fwR4Ta+u2H2mcYAPXOOPwr4b8Ta7Pd3t3c3U28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r6I/ai8RXdjqVrpMjbY2jwvYDPOa+K9Q1WNrZju+U+3PNfI4mpJuzPr8Dh4KNzi9dvnm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SuPeUs2euO/arV9N5zy88DvjrxWYqsODxnrz0GK4zuLkIy+4kEdMV0W/MaqRiubiIAJA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/KjOMZJ7VmBKinzsL065rqbRCYztAyBye4rlsMGQhe/5V09kfuYOGXjjuDQB534rZFR4H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q+Z9Y0OC5lnLFWSOQ889a+ovFE8eWx0L45H90YxXh16jTSuCBwdxx6dP/rV0QA8Tm0/a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wB2FZf2ATRlTtB6EH26V6heWSPGyxjjdyB29q5SSyUMZj8mXIwR6VoaHGppIeTDbQgYD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NjLr5PXntkcdBWsEiSQq2ByAo+7mrAfyU3IBkk5IGMe+KxMxP7MO5Nzr8/G0jhT9KSKw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NwDcVlN9pWRpXfIYfLjqq+o9KDJKxBBAUA59se1UBe1G7tYImjghDEjbXnt/qd5ayB7U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XBYqAV4PpWdPoplxLI4WPj75xWicSeXm2OKXV7qaRhLLngDLdOMAelNcoC+5ijDhm6qe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wS17xFYrrVvZnZuRYIsf61DkM2c4+X36j0rB8WfDrWPDU8trqtp9nI+5yGH1BXg/QdK5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JXXQ0jhqt7WPP4pnKKUB2KRke5q0lvNdu5ZQNm0f/Xrf07QGVwspDPkMw7Ba9AXTNOZZ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6Y6U/bnp08oqShzXPIhZSPKscf3jzn8P0xXTaf4RvNSH79xCw/1Y9VA5/Oul0KDTl1hv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oHf+VdOmraf9onjg/dp1QdeOg/Sq5+Y+PzOVaFT2cDjrzwzFZx71GF29K520tfMnhQAt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3uqWd0vkxy7iPlfH8OBXAC9MEkUwOxs7iV9BVIeGVaUffP05/Z/8LeH9W8JJNf3IEo3K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OMjGOleFfErU9W0TxVLDobyC2ThFQlOBwG464/nXiWh/FrWvDlj9l0eURxfMWZgrO5bo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D1rjdc+IfiLV5pZb25dkQbIkQKBsHQcVEKbjK9zrw2HlCTlJn294B+LtpYWDx+M7uM+U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jXar8efhvNci3ium5Oz5mHGenYZFfmWmoi8lO8nOMAkYINWN78JjevB/HHbjj8K2PQtE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tYEcmnahBIsp2od2MkjoM1oXFvKOq8AcV+T9p4l8RaJABpF1JE0ZJwB8nzEZ4OegHFel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kEf2v7UYWDET9DjqML8uD9M+mKmUrBZdD9BXRh2zUJBr5Mi/aF8Swllvbe0kZfnPlrtB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9p+0hatA/wDaGmYbJKmJgS2TwAOOQO/6VJq6dj6OJP8AFSN6e1fOp/aK0sEeVpMp7BpS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f0P4x2XiB2itNPKMgy4MmQmenQDjFQ1Yk9mPy47dqiK4G4dv5VwT+Lrw58i3UEjGRyQK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iRUQL0Uc5pAejHy4zukfaMZ9q5TVvGEGmDyrYbnfgAdfrXns2sX2pTSPHM5iY5UA44Hb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zCvzjnGeQKDMqXdxcX0xe4c8EjGapNGncBskf/WrqbLw5d3TjeRGCM8r3Hr0rWi8L2diu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lsD8q0A4xYHbcy4LMwGMdT7+1XILScylQvHfHfFdf9r8P2zBIG8zIzwvBC+54rHm8Rce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GfDZH4UAV10i5lfaBtYjn6duKtJ4ckfGZlH3eD8vHeqv9tXpGSRHzwVH+cVQlmuJlaOS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HZLbaVpqYkmR3GdxJ3H6celZr69pcUmywtVc92YbAPbFcvGhVfl6/wCfWpE2qQMK5+mM/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PhItQf5Y0WPjOFGfl9qptrGoSfcmZTn06fSqi5Zcbuny89sUN19cdh0wKAIyOu8lmzn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5ZgvPycdfx7U6MNjIGwdGYdT+FKFwNgPHoaAJGz90qBt6ehI+lO6fNtIHJwKYjBR82f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UZBBbDeo+lAEE4BL4XdjHTk4I9KwWLJNh9oIwc/Wt1xuf94BnAOM4471zeqFlJeL7yE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kKqBkAA8dT64pWIGCp69cdMDriqdpMxSPsCgOO2MVZZz/DjPTH9KAMO+uQ7IiD5c7hXg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WIJhfvMTyeBgZ9K9V8U6lMEaO0IVhxnp/wDqr5f1q+uZprgvLkgY4X14qkjMx7WdZ1JJ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PetG3lnA2xLjGfyHTJ7/AEqhZRRrZwxNHvIUcnuR6V1PhfS/7Y1AWig7TIBu/h9xmqA9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v9STazYKoOAR65/pXtt3H4h1aBYNNulsoIeP3hwWAHAAqnqOlJYWcOnWsChiV2yY5Ara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7kOF2gjPHBFZl/Ccc2ja0FCX100pZuWX7uK4zVtKuEvzayAujnEZJ4/SvUvtVw5/0dSN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dOS+QzTgFl4JPY+wFAXPJdV+GcV3olzczZnCgNshGHUZ6/h346V842ayWGqvp8gIeB9r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4cciv0A0meyVJIC0bmU4b+Lp146da+SfF/hRP+EzvpymyNpAIiOBhR+vQUeQmfbXwe1y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lTPp2UK7txbd827pwCTx+XauwnQw7m/h3H7vavCf2eI7hNUv7C1heQi13FwvAKcAZ/h3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0eO51GdHkwS0P8BJH3WI449KwasUcZLpt1qMRSyXzD14HB9Rmmr4M0zS4Bda5feUp+Yw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yuPEuYhBpCeQjcHgAc+ledeJgDEZ8b8/Ly2TuP6VcAC88UR2EQsPDEXkwJ8pn6yPj1PH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6uVIupXmJGBnnH+GKpAZ69evXpj8qm+o2cjAx1/wrQCJVOB8vI9Pu4x+tIQBjPy9Vz0H0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PY89KMJxwd2Qfwx09qDMAgJwRx659uMUiDCjeNvHzZ/hIp6qCzfL8ueg9McUo7AUGgBf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UwQqCcY4C9uPT9KagLAb2PXLYAxzTgg6jjP8hQAfKRs28+vf/CpMHHPbj8qix1BH3ecd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TzgDbQAm7BCk9aMsQf89KY306foKjJ/dOWwDuC/QH29hQBZ3KOVUjjADccnvS4b/VrgkY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OcAkfXjNRn95wTwMgbeMjtQBODuPG1RtOM98f4UgeTywRgkjDZ7fTtTVHO3vj5c9qbjP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iW3YI7ZHoO9JxkEMMEjt2Hambthzu+6Bx6H8KQElwrfePU46UALtbksB8o3HkcDtUYG7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gM0f4r+lKDgDnqCcdMbaVgF27SfXpSDgbeB3HbpSqAVDYxn/APVSdMA/wjFMAUsOF6U3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JHbHbtTiDtxnOM4H1pmPkVCSV6+5P/6qT2A5t3P2xokUsp+6x/nW+8cmwMW6r9O36VKD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GPalC5IGMv8AdGBUAY09u9yRFFkAcnHbFaVvCsYVieSNufary7kXsD247YpNoIB5HqD9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jy/UHimxQIinZnb93nnGPSrRODgDdjAOFzxUmzB2sBhWB296AIwgwDjv0A/UVKPUjnHy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bucgcEnPQfjS4I4Y++cf1oAePlJz1xnpxgYHSpkxGymOPYcYO70NQgqSD2z/AJ4qZFAA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rQAZJPyH757e9NXgEsPkB+U98H1p4JwSAcjjgDnt1ppKYIQ9sYHUYHtQBEwQnaeSpz6c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vz/iz2Hp2o4DoCQo9D196j5Iznp7/AJUASAk/Mnrn5s5HB/SmMWUHj5SB1x+fHakGGJIA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uIXjjt29selAFfHQHnjj3Ao4XkDjjJAzin8+mMnjjHBpuA232J3D1xQAENz2pzbXGJBj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u0fdPGeh469PwqWPKkq/OM/eGaAOMWU2mrso3AsemP5V6JCx8suR/Dwff0rz/VWBv4H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4rvbWVZ0ARhlFAwOgH+NAHrvwr199O1gWD8Q3AOQenIrvfE1k9nfeco2hhjGfvDr+FfO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Ee7Mbf3sE4/lzX1RFNH4m8IQanCFM0UY3jIPGMEVmaHna/Nn9M9sV4P8QNOEF8tz03be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1C8lSGJ6N2GK5HxrpUVzpjhlG0j5G/uVojM+bLeVftUC9AWGfoO1e72ysYlGdq7RgccCv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zGSCudvoO/tXtWmGH7HC+75lHAI4wf5Vz1NzopmogXzo4ycnjI6EnHpXsHgw3DXaWttJ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PpXjQPz7oz0x0r1HwdcQC8W4d9gEbL7Gsy5n0zpzu6JHngc5PtXSQb1J29ev5Vw+kXcc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u4tmUgnd8+QB+NBgdLbbti5OcCryonBxWXYnb8vXj+Vaicr2+lAE4ap4h0qmSMZJCgVo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0oGgZ9vGKYvOKUrim/XigRMPlbmrGAuCKrDpzzUn8ORQBLS4po9+KlUUAVXFRsyxoZGI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btVK7h2KBKVUHpu4FAEKzxvGGU8NzT2himTbKocehFYNxrGjaYpe9vIUQdFU5J9hj/8A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BOmq0VtKZpcfd+7jH4GgLHppCx4UYGOgHap497jhTmvna9+PliqKbKBVcMMksDx34xXm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pzMY/vDy1UBRzwM9wB0rQLH22PLj5lbYP8K8c+I/xS1PwnGX0SKCVcFA0xAAfpuPsPTj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rN0zmaV5BK2WAYqc/X+VcHr3iq4vrWVHlkIk4Ck9PQelBSjcd8Qv2v8AxtBqn9inW9ih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7DaoyfTH5elvwB8fNJ8U3j33iS6mknsYSPKZslxjsvTOa+A/irH5GsJKSd4Y4AHHzdye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pt7Hcb8wZHm7e+OR75+lUqWlyXJI/Qj4o+MNN1i9+26TJ8hVxJA42smV7+4/2civnK9u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PXtx2rj9M8SxXUpnmk3pKS4Mmdw7fhxjFbdzqFg6HydzqMn8e/WkoNGiehw3iy6tLkOL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DjPArW+DZ8n4g6dD93cs7Ekkbm8sjP8A9auGnLTzvME2Bm43Hb16D612vwjNsnj/AE+N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aQcAcdhx9KKqtTFS+I+gL9ClyYo/m3PwSc521ky/ekycDHy46AVu6onl3jR4xtJAwOC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mVsr7EV4Z7CKTArtblMdNw5OMdqpO2X2/d3nHI74yfpirbhXUxOD9D0yOOP7uO2KheBS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3ED17UhlIoGO7OB8wbP+z6f0pWUY2FSucKpxxg+tPXccBhjI24znBpkmwO2VZVBHfOc0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duNuPaq5BbYpDLgcccAfSpGwxHynYcHryD2HSgMdpDcMv3s+3QUAQOOqbcE4+90PHY9O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ruO8tHa2lix5UkZwylRt4PsOKcWAwQoAFKIJCGK4aQc8njBPA+p+lA4lq+1vUtW2vrFz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ecn6cdB1q/pHjHVvDcsFxpjI6xnHln5gV78cZPFYh2oB+7ARdwQq3GO2BjpVdJo5lDgD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xQWffXwy+IOkeN9MW3lEMWoRoGaIN1X6eo9K9Gh8G6bqy7riZ4BwQ6HoR9eP0r8yNJ1n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pchjmtnDjHGQO34ivvfwF8YtB1jSs6hIlpcRFY3WRwnJGeh77fTg47VzyjoLqdfq/g+y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U4JI5xmuOOmq8w2Yy3HPcV7NFYlwt194S8jn5VDDPSs2903y2XbEGDdMDoPWuOZ20zzF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hKtxhAB0rnrrTRoTiUwyvGW4x83T6V6zPDtJ3LgZPXiqT6f9qxuY7fu47fpWfOFjiPsc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28x4GGVqi01JtNcR6sBJFzwfnyOn0/CtqfTBowmmiBIYgHvge1OtJ472IrKMOo4Xb0B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33h2zu1+06QVt84yqDHftRpPiG5tJDZ6uNh3ERyOO3Qf/rq7eXdxpbYjg3wOOWJweP0p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t3+ccY/iXj0qL30C3Y7GGWCaNHt5N+7k4Ixjpx9KVvuuqtnGCR0J9DXmuhXeuaffi11G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QBx/jXo1ldxX6llYLzwfp2Ppis5Qt6GkZX0ZOo5G4jFPGW+9/ke1KYwVB6dhTth6dMY/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H0pA2ctkIpGCcdPTrilJ6elA5GNuPU+n07UFokRR1HynA470vH/AemaT6UVPKMXaF2qB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efTk/hT1GOfXoaM5yB0x9aoBcDaR6gH8aUk465x+VRN0AHY1HubqBtHSswLDKzFyvqCe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EKAOP1qAAYG4ZHHGKkODjr/T6UCsKpKnLdOmQOMijIOdv09qDu3AgEn1HXn/AAo2jnC4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egx+P4UjEcnnB/lSkfmo+nFIwx2xz0oAeG9Mc1yfivwfpniqy8uaJI7yLPk3I+Vl9Bn0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qNzdRjuBwPp/KrhNx2Jcbng2lf8ACU+DNUNt4n0WTW1wDb3cI3deMc16LJq2t6nCqR+H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Eiqq56ZA5FdqxfYqh9q9PXBPfFeJ+OvEHjfQL23S3lFtp03Ml2sYZoh79h+VdtOs5HHO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8Z6V9oMWsJZQTNvSKP8AeLGT1K59BxXRXGnabFIYvEniPzimTtklEIAI4wBtxWXD4ebX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i8S4G/wCUmJeOmNp4HpXn/inwPBa3Au9L/wBMlt+XjuPnLbei49WrQhI7l9Y+HmlSYtU+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bt3fjqfetE+MJ5YDJ4f8NSrKeFa5UQhsdePp0qr4I8YeENc0xF04WunXUKbLq1cCIxsv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WuaHNI4XUbJ0RSGZpVA6fKB2oGcbO3iXxDH5Fxc2GlngnySd49ucVE3gfXZmIuvEF3t2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wMAkY9a8e+MvhTQdSnttU8I30cmpNvN1HBKXZuBtwqjoMHPGcY/Dyzwn8UvGfhPU5bC+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BMxZsDoo3ZwB+lXCm5LQmTsfTWreGNa0ERat4av7iS6tUG6GU/LIv0r0Hwr44sfEVv5N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7aTAkDdPlHHH4V5rpfxKn8Qaf9vtrNHiX5HB4dc9Aw9vxrmNZht9cvl1LSYRpuowqMTR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/Tmo5PsyRXOfTDxozlmB3AcAjHFTWtxJauskbsGjOR83y4HbFeb+DfG8euQpp+o/utSh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pXevkSFWRsgdB1/Kuezg9DbSSOpB0TX40g1iyhkbnbKuFxnpn/CuZvPhRqEbi88MhNqB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B/hVGSR1fELbVzl+MEHt+Fbn/CS64luLeGUKF/iAwc/4V1Usc1uc1TD9jyHfrkUcqNay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ewrEtdWltb1J5pCPmUMDjIr3NtO1C9hkkuVcQvz+76hR3wO1cwdDgExkvoILiFBt3cBv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nXjM5ZUeU5+4vtN2vPbTGQbgDxgZPYdqgWeBHHlHaUJPB67u/pWnB4dtrpWitJ0VZfuw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4rnZ7NbdnXJynHPGQOK6PdMDqbS6Z41QEj+IBvU/0rMvl161tru7ilQMP9WFyCQPTn8sC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mGFJ4JPp+lapn/dbwN7ghcEZH/1hQB0vhrUptV0iCW4LJMBiQOuDx/OuljYo4ONyqcn1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7Lgx+QvmbmJOV47e1dNJqEYV2AzuGNoH6UGZLPcQylrbzGIIwV56VQj0m1jR3t48bxtO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2xyhSeW6DIzitorJbpnaeeQPWgDPt4jpattO1IxkHvgAZJqeS5idVmV8AjIP8PNXHaCe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Tj8P5VUitbSJIzbRgJ1GP58+lAGZPHhi90qkdMjlT7YpLbSLe3bfGoJPQ+zVoXD28Z8u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9fp2pPtKKAoUfKMnjgD0470AZbSL9plsyNjxoGPuDTwuHXOOuTjnitc/YJXBkVXbb1xz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DQopJPzcdDQBTaVQMSOFA6GoluIUnAdhubAUdOnf8qmkUbc5ZssQQQMAf54rEuUxc7iu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KAN26L3MapgSxluQF6D8a5ICSJ3jxja238ug+lbNvO2PJbcp7N3YevtVEq8xH8B3g8Hj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ZwQO6+n8qZIWySG2kdBjnH0qREmAPG5QfvLUcm5ojI/IY84zkBfbigCF185g7AbwNvQf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AC3KheP7vtUEJYsdg49uoBqwuQUCEL2ORngf1FAEkVwEl+RgeRknhen55rQEscmVCnGd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7r9pjCEZ4YjnH9BV1NTtYU2TzFXK/d78HGRQS0aZtw4McpyHUg/jWLpfhyHRLT7FYsRH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jNbdtcJKisJTN0OTj+gqaYllwoB4xQSRiSSGFpNhcjJOOelRaPqd5c2zSX8Xk8kKMYBX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+bAcqdoAI68/SmCe4kjVWd/lwoxz7CgDoCwb72SMnG709vasO80uDYRAqo2c7V9D9K1L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gNxz6Cp1AByvb2oAw9PAshFayN80jELxkZPaumsGiVZI5M/ewMdRj9MVnbopIzF82Yzh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zbgYPv8AQdxzQBsNd21uF85tgB5JHb8KsfaoZkV7N8p7f4V5f4vu7iHSd6Fldn2MyjkZ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HXxbSUaYl8fJu6klaOgHaS3EmVL5JHGR2FS23mYO4jHJHPb6fSkDE8xN1G3oKbawz+ZL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wQKALTsiR8gen/6qj8xJFVgflbsO340k0HnR+oyDgcfhTI1MryLCQuOy9B7YoA5qPxV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vCPIS3WSN+hL55yf6V1dtq8D3C28mY3YZHpVWS3s9/mzRqsiqfnwAwH17Cm/YrRSsyZL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7OICZcbgoOAvFZNtf/bVKPHtUjofSru3eAxOQeB7VLb2vljCgcjrj0oJMbStKl0sym2m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+XPb04qJtU1GW7Nq8Ow52hieOehxiup8uRlGMeh69v8ACqGp2t09ups1Rpwcj1PPSgCv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Yz8oeP8Aun+WKvJAIo1iEhkAX+IYzU0MbbcsdhYD7vanNGzjbhjn5RyNw9/pQBGuFC/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gDAzyMZ68/lVCeXyEby8OSfwCj0qtazzSPslUheGB9SO35UAau0KMIMYOefemvcGNow/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SrkklgBnrTfun7g2jkEDp7jpQBa4HQjp+VRRKI+n3cAH37VIpAXOCOTnPWq7FcjgYoA0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j6VWLqhGMLUaucEZHr+dS7d/GPwAoAVNr7VDbjnp2A+vSlCjcMcE8dcVEqrnGOCexp7+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/nNACiUn29PTilzzlTkdOmOtRA4GeAV9enFP7fLg9OnA5oMx6uOSx+6B/nFNnurW3hE8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uM9QOF9hgCsrVNOe7tgyEHYR07gdB+VA0jQW+ilAaL5l9OOaaYgeV4rIsY3iAiI6dP8A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OcjjsR2oBIhRinAAyKkhllH3j8yjsOD+HrT0I3t6AYwBx/LrUv2fKkFmye/AoC5NAVQ4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pXORk/MTzk/0qIwOq7ohwMDjvUzAgbiuOxoEQNjOeANuFz14qNdvAzgn37U9kH5qTUAy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Y4I+lOYHlBx2pIs5x09KkYd6AOaMlla3BiaVEdscFsHFas86x27XEjBVXkn2rmtc8JQa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TRhflA67ea6JrdXt/ssp3K67Dxxg9azA8+0fxLcap4mZUfFvGvyovTPvXpalmVjJ3PQd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/SJnmhGWcccc8etdMuP3aj7zttyRwM1pPl+yL3upTu4Mk8e2axJI4ovvgAnn611Hynj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xBZv5WV4HSgZftGjlTKsCBwK00BQ7sDH865TSF8neVyB/jXYQssyhCO2APT2FZgRZDc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AcenepjHk/KQFAwBUWw9uPX60AM/hyvNIzGM4HTg8jnPfn0pTuXLKRk9OOgwOKwLRL6W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Yl/2QO31q0rAXJZJWG1TtVuSMD8vbpViKXb8hxxj/wDVTkgI5kO3sP8A9VJ5Q4J6jnt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reWFvlcAEcUORnd973U4rGWAO6yNuB7AnHHStRQFRcdqAKM6ShgxPGOF9KjhL9QCfb0q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NhAYiQYO08N/SgC7HMJFww2qvAQ8n/PFc+dLsWvjcRx7XY5A9x7VvkKg9CBx/Ss6QtuL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tSsBfiyMKfun0PT2qw2/IIBUj6dqo2kny8srMMEjI71R8QS60kSx6JGzNICHcLuAosBo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Z75pySwyqHh5BHauL0Lw5r9iHl1y/N1JIxPQAAcYAHQV08FsbZCoY8/dB4A+lFgLd3KY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Vim5c5DLiql5qe24+zTL5ZHQnp+FJvDLhcjP58UwL3nKw2hiD9P5Clab5cFfvDr6f4Vj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+D/kUxJuBg9RmgDWGM4wR2p8bPbh3Qcdh65qnESqdepyR9KkM35DipaA047wFdrJ144q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jA98Vg+fsUt/dGav20sLxpt5yOMds/SpAxZze21zGSzbZpNi913HtXTRtKqYZd2M8Z6n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GC4ZgwzgD+tSxpnbt6fyoARJRlg/3Rgj2NSyJvOxRyeRnvTHiUtz9M+lOgif5mfqOEHo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70/H8qq9ff2PtW26YRSR1H4VzzyguechemO3sKANaNCSrDjrxVssBGQ/OQKq25JAzkdK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CNAGRaWdvYeZ9lz+9OSCcj6DpWoqkqCRjPSkECxgBAFUdBUwDbAwIG0j6Y9KALsB3qP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niQfJt6+o4NZDXMsPEIz05IqS2ubyQO0/wAvPyY4oAWdkQHAx+H5VSB3960xGknMvP8A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HyY/zxQBi3sk4tZfso/eKu5DjIz6VJCztBFJINryANjGCvtirSIq4H8I6e1DFm7fhQBC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eplyUOB94Y5xUSmRd2Bt9x14pSu4euOePWgDMaJQxG7gHH1x6U+OISAxsuO4554+lXwi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Kgm2qVc+v+elMCrkY2Zxg9PQ1G8AmA5/H6VHcvszJGuS3YcAVUi1NFKxTKVzgZ9SfSrA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jFMHBVWbAY85A6Dtgj8a6jSh9h0+2sppdwgRVxxhcAYXj06VfKNKmJgDg/IBjj86hfT3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B5HvWYGmpVgCORT9wHIFRW0MlvCqzku3cgZp0kStgMP8R9DQBZS6U/u+hxzinK+WwOCD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cjGfQVOhCtt/LHpQBPM/HY5qmZGDkLyAOuOKueVuABPbpULxqoPTJGOelAFCRzkH06Vm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YOcLyQfetG5spJgm18ANkgdxTrtMW37tAXAzjscUAc3GCrBWGFz2rdt5QgVMd+nfiuR+2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ELESfbGK1BqCxWwlfIXOKAOgcZGTz2GO1ZsukW1zh5FztOcUy31CO4UFM8U83mOnr/npQ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vG329qDhiMf5NUmu1C7m47470yx1WxvZ5UikEjRjbgdsf5xntQBq7cp8w6Dms+YIEcKM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WHvo9rDgcdDWDcXiDkdDyB/9agCnG+XKINoj7Hg00SBcFuGzyB61GJFyzp1ZcdeAap3V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NjigDdtNQ8piihjg8jtWj9ut5Iyx+/6dAPpXExS/OEcYOPyH4VfgQLtGcYUgnqc9qzA1i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+X4VVeFim5RgAYPFaKRgLu7diKeuWULx14YcYA7c0AZlrHIocjHsMcjGP5elWHUuny5P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f/EMKvb3/wAmosgAucqvG7sOPagCqttwzBgSg4Huagu4rmNFBbZ8w/8A1VrKATggAdvW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pBbj5iOvuRx0oAwjC0g2SJlTjJI4HP6VY+xmRRGx77do5xg9fYVdt0Zd3y7SRt7d/pVl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Kq/3uOtAGeYjE/khSFHtUF0ZgAIkJ6VtmNGUEjr3pib436KVFAHPywTA/OMHA6dKqv8A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8633JbdkAEHB/DiqMoUI5APUZAoAdp0QVWeVMYbaACOau+UH+YDPb6VkFjbtvRsjcAV4x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b+E43D0zQBFNZmWFo16np7cV42dQbw1fm1viU84lemRu65/z0r3hGKy5YfKOfy7fjXOe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4zcZili3bGTAOTgfoBxVoDzlcyzh3PUAjPvVlZHhuFx0yAMdh3rWPh94mXY+Qoxz7dKc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ZwSPfpTMzat5VEayd/8ACnyXIPCAvn0GOtZy20sP7vO7HfFTeScYbgUGhN5RAGFwO1Sr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+nSotxJGDyBx6cVJA0mAHIGOvpx7UAUr22lB3jp1I9qzI7cF9zcqOAK6SeU7NgALVQVN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pI4Hf6dqrthjjoKttgpjoOMj+VVGibdkfcFAD44wG3p+JNJLDtU7OM8sPWpoSB977vQY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7hyf6UGZzdxKiHHrgdKbLjCvg5A496ydQvJvtezjC/QZqX7Zug5HK/hTQj//1/3vku7a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rEDpXL3/AMQPBOmHbfa3ZQn0aZQfyzX5bXmreItQKyahqt7K+MDNw+B+tYrwPKxad3lJ6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YmR6KwdNLc/UK8+NXw1sVzJrUDj/pmd35AVxepftL/DeyLJbSz3bjoEjKg/iRX53+SIxh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EzY1hYH21f8A7WVmuV0zQZ5PQvIu0/5+lcNqv7U/jSZgNM0u2tVI/jJlIP4Yr5e+alw1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wj9k9ovv2gPirdAiPUo7bPZYlrj774lfETVVdb7Xp2Vx91fkA9MY9K4Yg96ASKx9pItT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XBJvb+6uC2MmSZmzj6n/APVVEQxn+HpTy2OtRl/Sp52Jy8iJkAbOKMelOJyBTN2KOZi0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ICetITml3YoTYrrqP8v0qLY1KZfSmbzW3KRzDxx0pc1X30u40cgcw5xkYqDHNSFuKbRy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+/ezkDqM4/lWTT1JoGJ8S7u/8T+Gp0bGY14Xple4/SvgknE7qP4GK/8AfJxX35dRrPp8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8FanaS6XfyQXPysWL/8AfRPX0PtRTMWbWm3OzgdaxvFG1Yzcf3utO02ZJZCAehxWhrsM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nmO7AINV1kkilWWBij9Mr1x6U65BBIHQVnCYxt83K5FVErmP0e+H+qwan4L0x4ekECQn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Y14j8C9TFx4UltDw1tMRg/3W5H869pJzUyRQ3IpDQRimgip5TMdmlzTaSqAfupMmkooA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UlACg06mUUAKTT1FQmnKaAHy/LGSK/QD4caY2ifDzS4G6zKZPTrX5/ohnngtV4M80cQ/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XT/D+mWijAggjTGMdFHbtUSMqrsjyr4n6jHY+G7q5ZsCNCi9uq1+FPxD1fz9bkTLyMJP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N8fNclsfC92AhYMu0YPWvxW8XauJ7yZ2iYYmMZyc5J56VMd38hYGWtzb8KSqmqwyPlk2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+2K9I1/xpdNdRw6RbecqAAttyQDxXL+A/CWrXN79rvImgtlVQOFIbJOcHPFSeO9RtvD7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MP3zg847Vpc9KrPSxw/jnWfC+lhdQ8RiOe9QFlt+C757n8vYV8w+JPHOqeKLrymbyLV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p26YrX1/Tr/Ub9xNI08tyyj5zyD757f0r0e++HVrofhq1uZkU3Eyl3J5w5Axj2ra55s/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8Ljdz+lNnlJQqSenzewrqp9GuEt1XYFkYqVwMcd/asKfTZhy6Hav3u+foK1jIySZzhbfh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lXc+HL2SAFy2C428cV058B258NNfBdtwVyw78VwuhWc0l4dnyKPkYHrmpczspYc6K9uD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4J9qyFLNPuOGBPTPft+FX/EUcWn26NEeoGMHPPpXOWk5eAbuTxz2B9KUHcVTD8jP03+BX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47zUIYr8KGkh8xcjP8PpkV7dF8RPBbtsXUoiV4IHOD6V+VngGWO4vjBFE160u3b5A43L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Tvh/4pu7WS9ktFtYY13Kk2VZlA5OMflS5THlNb9qHU/D3iXwukemXUVzPGVIjV9rYY43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nVctHbb4Qc8MAOO9fWniXSpL+IxowACqgfrgL2Ar5m8T+HL+wvXEsXU5+U8qO2MdjW1L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yZwR0zT1ZwmRkNkcHoRTp/Jtgqtw3fGOnaqUl6iERx8Bscev4V1ctyeW522hauYLq2S8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3HuQD27Yx0r9j/ANrbXPg2w1SaMFHjEke/5tox9OMelfinb7ohE6JuJI24/h71+ynwl8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0XLw20i43Zyev4HnBrOog2KnxD8R6dqmhXljZWS3cghdfMKhANw6Ie/SvzsVrq7R1kd5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XjGeor2PxP8AFG8gur3TZoW2RuyL0GVBx269K8v8O2kV/eNFFJkTSFue2e/HSuWB1fV7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8ImTU38QbGHlDHPTG7H9K+8fD2mG+eS6J+VG2gCvF/hh4fi0Pw2kUBLeYvJbg5Bzivo3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75zj0HSta/uUzjpT5qjRvWljGpCt24/CvHfiFbiLWrWANlUBY/Q4r2cSnqDgV4D4xu5b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AGowUuZpEYv3INnd6XrDWewowwAK9K07x8sKASsvHqTXhkXyIvToKl3bq+xhRjKHvHxl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4nWkfzgJx7mqFx8Y5FyIog30wa8KwKj2gVosLT7Gf1yqtmerX3xL1S8yEbZmubufEmrX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WjHoKtRDoOlaqlBbIyliaj3ZqC+nbGXNW0uXIGTVFYj2q5FAxXgUrHTQJg5Y1pwKdtUo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sXKiuapR59j2cPOyMaY4JFVRE0nTita7gjQ56VDbpvbYlcUsErm8sU47Ga0DAgMw/CtC3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StSLSJ3mRdoQN7V6lovhG1WLzLmTJ7AUlg4Lc4qmOqdDygaCiDPT2qti3tn8tyBivbNT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OQOprwLUQi3rlyqjNYVaKXwnZl+LnOXLI2hDC67owDn2pgu2tZPmHyg1QtL1LcBiy7M9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5sLAhvSuax7I66uhcYaA4qEzs67HPQVQwYmKkYqxtLKCB27VoZi7mU8dKlWZVGRVQbnO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XueIyAa2ipETnHuWVum9a2bHUth2ysNvTJ7VjrptwRyAKrarp04s2ZZAu0HPvxwK6oow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GtrVr6SVcqOdp/pXzJ4m/aC8NeHpZrWOOVpojs4UEMfQZwBz3pRqM6XNxazsWjYlGUnN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f/8AE0sFEisAJB3ARcD+VOtgfd5oo1jX6FjUP2hfEeqqqQKLZA4GF64PHJ/oK+ifhfrF5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tPG5WT+L3/Cvzts9K1e6u4ba1gd3aQL935dw6c9sV+lXwEstT0vRUguIVinlIMgJHQ9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rFTxHLBysel/2NqTqNlu5z/s4q/B4P1icBtoRT613mZf+WsyqF/2v8KrtdWsQ3TXqqq9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8aWbS6WOX/4RAQti4vETHtWtbaH4etUzPL57+1QT674YjYyXN0GrEn+IXhK0B8siQL3G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zq2Z131OtEmi2xxDaF+f7tTm+GNttYgMenFeYXHxl0CHKQIpOOARXKz/ABtk2nyYQnoc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OaWNrs96RNcm4AWEH2xVhtP1RV/0i6AHTg18qXfxq1pwfKlIzxtHFcdqXxS128XYJ3j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RN6sup9nyDSrYr9uvRwM9ef0rKu/FXgvTgGkmSVh2zmvhe58ZajNy9wzNjGd36VjnXr2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ZOix/MfpxXRHBwjuL6tUex9wXPxl8K2IP2O1jZl/i4AH4+lcVqf7QKYIs41U89MbvbA9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LxLKO2uDOxK+VtO736eldhH8JPGotFv7mz8sSDcq7sYHbHbJ9KdSnQhuzsoZfUlsmeia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zSRMG+eRVGMDoNvqeBx0r7X/Zv0/Wdc07/hJdaZgZGJUuQcqcghcdOlfDvgj9m/4n+K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aaQsnnTuFYrnGAi5YH247V+ufw68Kjwt4Zt9IWFIWhQAhOVAAxxXyuc16Sio0WexgsJy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eLb7/hIv7HjO2NWwxz1FdKsKYHvXD+MbOO28a+YOhAxzXq1jYiW1jfqSBzXw2J+I+nw+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vmzx832TUJFPO4YFfXyaT/FXyr8ZbJ7DUwpCgMeMeletw7JKvZ9jy88jehp0PEzcEnmv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A1H7XcgkDbwMf5FeRs7ByK1LOTcCPQfyr7XEU/3bR8jhXaaMn9p3xvB4m1mzmthxbKQd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9/U+5NfI+p3Ze3ZUPU4APbFd/wDEmec6nKpfOUUY7YzmvIL2UntkY4H0r5DFU/ePtML8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B7f/AFqjXdj6c0zcxO3G3A7mpCADheM81xM6CbJJ+Y5zxjpwK0rCQmRGz9KxtwHOOf4c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pI+gqHsWtjtvJLoJM8HI56Vs6bpskg8w8LjPvmqdqvmwRwD0r0bRbNfJ2N/DgZrO5TPD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hT5sMQPTHX9K8L1CJC2+Prgc+3pX1N8T7G0tbYSKuedvpncK+ZtRiUThBHgdMZx17VcW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/dyedvUj3rnpoEMbBgVX3967KeIZOfugVytyJI2fccAYwB2rdEo428cRzDauMEcH39KZ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n6kcOzA8HDYA9KWBEYBkBxnB/L0pItGHHgmUuxIACjHb8KsYYgqF+6ODjP50k0YaVwRj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ylj/AA4+X+nNakEHlGT5lxui+/j+nvXs/hPQdHvNJW5v7RJBvVmLgZ+XqBn+H6V5NaW0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IPY11Fpc3USbJriRI1XAjXjH05715mPhOUOWDsdFFJH3f4dks5NJtba0aOKNEX5F+RQA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btYsdWvvs6yxuYdygoB8rJ0FeO3XxE1rS4HSO4mZx8iBG+6D3B6CvNn12+mZpbySRvMyR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89lmQVKeI9rJnovFQ5fdNhdSlhn4PfgA9uwpLnxC/2fCjaSNuQelc5G0jsGyAn97+QqUp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5fX0NfWwp23MJ42py2iTxXUiIGD7mK89Pyx9Kb/as6FUjkG3I+71AFV4poZBguFYKcHG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y7krkgsuTwAAPSt7I8z2PN0HoSzyTbmdpWydvTNIdh27W2tnbQltJIyxlWwzbFKDK7j0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P9nzxT4jWDVb14rezmQsgL/NwSAGxnGe/t29ObEYmjSV5Mr6u0tjxUrGg3RYQpkj8arq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55r7f0j9mfwzp536/dS3yMpHkqxjUMT6rgkD8K3tZ+HHhjw1pMi6RpkbweU2Iz8xD/3j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HGrpsL2aPg+MxrMZsfNHwMnjGPSrcVyv3XTp0K9hWnrenJb30ig7cMx7DjtWI7OqZQAl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U7+8hWOohsPOijnUfKeccf56VPaWMP21DN+6RcnJGAwrrfCmmzalYqIY5FjCBv3i44HH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268H65ezfZ7C0d5EYDJG1Pm9SenT3qee47HFa/bW7iOSB1IHoegqjpVs/mbcBz0BI/PN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WJk8RvDAGOXUyg/L7Vb0rR/AaylYpPN2Dedjbl9+aovmPCLizulvIY8PIZD5UPlof3jn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X8MPC3iBrl7ie0e0RXBZJyY3cYx93GSFxx07Yrr9S+I/gXwhDJHp2k/a75V3KufkD4xn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No3xR8VeIp2PmxWcQmDCGKKNdvou4DcQMcE88Umhn0e/h7UECR4SInALtheBVWSz0WB/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Ct6dOK4Z7m9vAst1O7yMOWZj+NVHgRXDjrjAxUGZ2K6n4ftZXa0ty/GBvIIJzjgHOKa3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oewA7+3oK5FFQPhdudowR6dKlDEcfTNAF2+1a/unJlnZcgY28DH0qm3nFV3Sk7cdRxTe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MflJ4+UZrQADt91TxkY9vb6GlU5/AEYprENwQOvXA6CkyMYK4PH4f5FAEqhsqgH1qTgj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wk3H5dw5Iz6ipN4woxxn15z2/CgCyrLktjA5GDxnPeno3yptbaSAODgcVChbKsyjOPm44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4dKALKyE4JIGOD6cfSm/KuB/e59ce9R/3OvOfpThlQQR2xj0oAXKou5zhemR1/KnBvlI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d/oP/rdKX+LeQMuP1HtQA4Y3YAC+/TtSCUMzRpyUAP1qLHXueKdk5ycDPAz7UAV5QGBZ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WJcAO5bqEX8P/wBdazk7NsvAxnJHRR71lzxKGOejgcj0oA1tNVfJ4GAFyPfNbSnb9xPm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hk7I2OnOK2z2BGCWIPoPegDm9f06K5gldgqLlSWXGVP09DXyx4us006/vI4cBS6uu0/w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3jD7t4X+6VH6c9wK+fPito0Nuy3qlcklCFXsB1PtzxV043IcrHhsa+Yqyr8u1iMBsgA1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daaMx+blkwrnhT6gevtXnNhHPcb47dJJivRI1zkH0/wr13wT4HaS4F/eyNa7lzsK4Y46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59dB7UrHeozSeZt2oOwx2FaUzLeRs8ihtyBNrdQBXAT34sYrdIdwxGFAHbA6Yrzu48YT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wR97jB7Gtfq/uGbq+9Y9HudC1qeZwYuFXejj7oA7KT3riNba7023kW0uMFhhgvUH0HvX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MTRy+XaYDAsecevHpW3PbTaLbGWytPPuFXmafHlsfXHr6Vy2OlHm3g/w/qcNrJPdoYo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z+VcDrtx4RttXklvA+pXCFmVAd0JIHGCMYA7Vp+Kte8Z+I7hrSZQoRgvlLwqr6ZGB7Vy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cXl1BbqmPJRSOSR09/amkDR7Z8EPGsuuatc6Jax29nDNH5gWECN5PL4XpyTjP4V6JqF2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78tyPz6V5d8KNB0TwjrMWoz3m+V1CpgZwRkcfxA4yPp9Ks6rf3U3iy+uoP3iSyEJj7pC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iPU7WYbd24ew6daxPE2q2llAsMrKrSkYGdvA61Rt7iVI0lXC4JQ8Zx6VgeINNfUYQ8p8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IZaixOgYfMpI4z8uB36VIFUk4zuAJw3Oef8ACq9kuy3i+U52DOeMf5FWV6ogG7J5zx0/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ccgfl0pgV0G7aV7kHO7P8Ah9Kl+XILHG44Gf8AOKRhuy2ACAQOTxQAxvm3EcL7HPQf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Z5JPUDHSj5Q21iPT5fmwamwRhW6jgMvQ/SgCIsQp46DjtTwRk+nYf57UODtwBnOOtJja2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DQA48YI7Z+hz7U1N+0sx+XH3sf56UzqN2BnFPbaOVT7uPY/hQATcruwcA4/76qMMQTs2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hD4Ct1OGxjIBxxxVC5mgtIHkZgCAC3bAHX2oAu8lygB4XPYcH/ClxtUEIcg8Dg49+/Fe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ZraGDcY/l3OcL646dz61yWr/ABj1byXi0+CO3mRvlc/MGB4244x9aqMJPoI+mY8OjOrh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qhe6jYWgDy3ESrGODyWx6kelfId58Q/FF2Y1ku2BQZYINqA/hWHd6/qt0uLiV1G3du3Z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XR9bv4w0CFGlaU9+NvBPpWMvxQ8NdNwznlem2vk1ri6cfNOSDkZcnAI6Y9qpSeWN5OQ3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ntVqijLmR9cab8SdI1K/GmwMgfYzAfwvjHA6c46YyfpivQIZ45Akkb5Vzj6Dr/hXwfD5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kfdsHpjB46Y9sV9WeAtQbV9Mhmk3PKjjdk5zkfe+n6cVnUVjVbHpgDBFf1zg8EEdPzpD0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9fSnf5/z2rMY0DGM8Dt9KUHkFhnHSlHq3b+GoxwOSBjHHtWYDv8AVldnJXGM/h3p3ByC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pTeFBzhAeufUU4Z55HT+VaAKmM5+YgA8k8+3FKTkdj6mk6f/AFqcOnbj+tZgKnyfdJyf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AR7QV+8cc/4fSojgfe7VIudgACr2GB1GOnTsaAFBGSf88U4D5TznA/8ArdKaM9T09BTg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CMdPp6U9MZIU5BHzDPHHPHHHSo8fxdh1p6xoTyBt7UAOwzYBO4qfTp6U7JYAdMHuuDz/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cdQRxmkaSMDbz93rjvQAgTcSwwuByelAXPAxhl780NKgJ+XaqgHcf0wKBLHkoCpABwR7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7uRjGKkK5ddvOCduOAfwqnNqWn28YkaUbjwBkHn0xWFJ4htlf5CPlznHP4UAdC+c/wCz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fK2NpbZy3bGRxWI2tM2yOC2mkbaM9FHtj61Sa51ueURQokSyOABjcT2xj1xQB1D5PJ4P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WSALKFXgANnH0yaxxoviGSUfar1oUPy8KG6fyFWR4W0tMfaWa575kJPyj06UAc1rOp2s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UbY2ycHvXeaOXezjZAFYry3H4fjUFv4d0WBR9ls0DsQcuoLD/CtOLyYw6RAKqnBwOB2/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mK9wPwI9K9z+DOvM0k/h+XyfKmB+Rjh2xnlR0IA68eleEb8/L6Va03UZdHvkvoTtAxn1A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PpPX9Lewvdj4G7lcenYVzlxGJ4TD1Vug7jFek+IrqDWdD07XbaP769M8KCM/pXng2hgf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mbxpZQadrM86bQJNo46Fsc+lbPhK8F3px3ncUk2dOh7HFdr4+02G4jNyVUGNSM7R+Bry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VozDCsWHTJbPSpqLqVB20PVFOz5K6bw/qaQSNHjd247f59q5m1+0XLhbSCWdjgYjQsee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csTapYT6flhxPH5bOD0wDz2rGxpoz6F0G6knVQRs4DBR29K9b07fGN0nGFBFeC+FLiMt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V7haAvFvwQeAAaDFnWac0kjkHHTt710S8Ah8ZxyP5VzlgrbVKja/r0GK27meziw11PHC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AzUeLdey9DU2iXEjxeTIm0LwvuK5/UPF3hHTonFzfRSuowVi+ZmYDpj1/SuJu/jD4d06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/OOM9Rj6U7Ae4MhGQBmmeS/TbXyrrH7SogQiyt0STtg5/pivP9S+OniLUAszXEsS5P3D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t9mS3JaaWOPHXcwGKzbnxX4dsELT3qttP3Y+o/8ArV+c1/8AFDWJjJiRnB+YeYxbLCua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WZgSMsvOPpS5TTkP0en+LHhSFGMUocoCSG46fz/CvP8AWPj/AGtuFWwlto0fnI5f0x7f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kl+aZ3+bn5WxVSbWi8m9cZ68gHI9h7U+UOQ+s9V+PF9dfPaTSop53f7J9u2K891H4qX1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wG+Vo/Rm968DkvmvOX6dPlbAFUmlUMV3gAEfL2PoMUwO7uPGd3LL5u9gvKqq/e561kJ4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vZ9q5h1+bafkO4Y2nv3x9aZtVZC3HB2ZH6flQXY3hrW4BiAdwJxnnaabPeu/lGN9iTAg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54HYo2jjeQd3Ix2+mahKSFsSlnO4hD/Dj/61AWNo3B+4WO786Y0pZD82c8fL0FZ6SF3I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AJbDAdc56YrMg+YviYEiurtLhvO8krnHyqPb8PrXhhi2riP5CvKk9Men4DivcfHyCXVL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zZGO2Np+mPSvH5baOO2aSMGN2HAC5z7fhXdT+ExkW7PUzBCU2lk6AMNprSudXuobeP7F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sAPQH1rGGmGdDc5EcqINqvnG7pknsK2IPDF+I3R4zJJJhwkI3bjjPAHIrXQhXMo3kksp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P1716J8Ho7eb4i6fcgF3ljlAz8oBWNmU/wC9x6VL4e+DnxN1uMXOkeG76ZD8rP5JzgdP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TXwr/ZY+MelahF4y1jTUsbGzXdMzNiWIdeIz1NctdrlsdNDRlK/y80hC/vASp65H/wBe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EaLj05x6V0GpfJeTsRny52BwAvPQHHvXP3g8ssMjC/dToef8AGvnGeuijInlksoDHAwCc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UHGPmweF49fT2qwzEy+vGRgcYqCQt5bfKVMi4Xp0z/KqGVeFzkZxyAnfPH6U0gFcYOO3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bd0GCwHt0/lSNJjBCE84Cg44oAqMAUVj918cYJP6VC0bnGRjcNme/t9KsGRWJfcoCAYX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O9WQgFfmO054+X1HFAEL+ZvkG393txke3oOgqZF2biDnaOBznOBx6EcVIFEpUAuFUEED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EQVMsmDt+UjkdvwH60AU5dmxhlYx90BeVBPPtVR++EwQq9BtBxx0q0s0jB2Xy8s7cHkE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+RkSYwSANq59B+FAChQ/zSHCMdq5x1HGO3SoI3MOY2BkP15BHALfQVMGEfBAXcO/T6j0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y/CkAZGOg9xQaH0P8JPjJN4TuItI1tjLpJUhtzcr/tJnHzLwMdx+GPvPRtR07W9Mi1LT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ox8uBxzzxX4/N5atuKlCBjB7V6v8Ofi/4j+Hd/H5GL7TmdBPC5OSq9fLOcA855BzgdK5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UsfpBdaVu+bGev68mubuYDESAOPrjFb3hjxTo3jHRrTV9OkUG7GRECMj8P8AOQMjirV5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xjuPwrzbG8Ti22YIIyD1/lzWFNbRRF/sqD5ecY/lW/c2yqzKTyOp+lVWOevQYIrIs4SH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DB85U7ucgf41Vm097Em6tcqM5ZVH8I/wrrNTsGuf3lsArDPbpVOzSVJhbXAAG0fNWgGL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4MUwbKjvn3qu0uqaPIzJFHsB4JOOOv0rv4bKOHc8apnHzMAAMD079Kfc28E8flmNSNuA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nMxNF1ey1aEeXIvmKgLxg8rWqQoxhyR3zXiviDSLiymiuLObyvl5x8uPriuw0zxIs0cE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B/1nHFTKF9UXGXQ6/OBvxkD0pSzDAPYAtnjAqurg/NjPp2P0qTjIx+VYmpIZNpwmCByR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GBbAI/uj61Q9+Pp/hUm6Nfb/ADz+VBSJt4ABbjPb0oOOh/Oq5ONo6cY5pwagolyc5/hA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XPbjHSlzg9MAHH4dqTQD/MZT+6YblOORxzU+drMQR0HK+vtUAG7tnHp2pVdfXpjPFQBL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OfpSlemM89B79Kr+bGAJN3A5JA/h/wAKnLA/Kfu/5xQA4coV7FcZ9/anYBIPpUW78Dxg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4HGNxwPXgU7AS9BTN4wCuDnjjp/8ArqJmdhwRnp+HtTCWzxjaPX+lICbPGew6+1Ur2wt9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J1PHpnirVPj67chT06Yqou2xMopqx816pp2t/DnU2SNmm0O5ztfG4w5/hx6AdPatSSea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BKBsePnJ/lj617rd2FjqUX2e9ijnjkyrpIAVKn2NfOOqW2pfC+8C3VsL7w683mKMHZEh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K7adRSRxzg4lXWtCt9fkfWNBC22phAGi3bFuUP3hx/EfyrZ+H1n4D8UwrHeaeYL62Yxy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3B6/4V19t8Qvh8yrDplpdTFx5vl21v5hBPuvHGOvFcB4k0fXtZ1qHW/B2j3NlPGwE0sw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t6jNaEnv8Gh6NpaBLOxjgUfdAQEk/lXjHxU+FWkaxpep69o1pJBq4jEgeMEKzrxg8HsO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0+L98ktrJcWOmoy7d6RmSTHqCSR+v4VJN8ONWuY92v8Ai6+uA+CyJiEED7yhQRjH+QKI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we8FW/hHQLyfxTfw273u0kPMqHaBnknnGeRVvWL34dwXKpp+rXDSlgFjtUM0Z9M7VxxX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fjdtWuree438G7n8+YEdF28gAfSp08f+DrFvsvhrSri9dXyRaQBUOBhRk4yDTqV7u4/Z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z/aND06+W5t3XyZfL8l89AOSMcc+3tmvojwvJ4ml0OyHilUW+VfLkCcnavA3+rY61zC+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keFo4BFjy59ScKRkdkXr+GaintfjDNbGX7Zp1uyKx8uFN5fb0ALbcZ+grFu6LSsenHjA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KjGT25Ht2x3rzX4cfEe58SST+HfFapp+tW7PuziMFVGMAHjP04r04Z2ncp5rBwsaJnY6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K5TdG/HPUEjvWFdRrBKYZ1yjrkhR12+v4cVXtZ/s5wcHK9B6HpVma5NxF85+YLt46Nn/O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e8POdYhv49iqd4YY5w4wMYH0rxvxFaalpl9d2syFZIGOeCQU3dfpjv6V9BaG6aXbm+nj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vP8AKvK/Fuo22pXouILeZXkbLt3Cjthewr0cPiFdXOKvQ6o4nTbm4LMJZwAckcD+Efrx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gOcqe5Yd2q7c/D2K+sY9S0WRo7p1GUd9qgD+E9sVxFtdXemTtb6mGtXVj5YY4+XPHYdc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CzklBxO60dpYkX7R+8ALDPvnA7VtiWNwwj/5Zg5HpXNWV4kkkfzKka88dDxx2rbQod8u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K2MB3kLOxezfjaBuz6HANbpublwgZstGAPYAdOlctE5tFkMI4LfNH/s9cDNTSX8sRjwG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ZgdU7SBTKwR/VejZ+o4pvmOkCSRqeRle3BqpB5rhZpyPmHA2ccemK1UkXIx0wPTHPagD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11tTLfuUjUKvYYH5Zq+jOg3RZDEY3YroLhtwTbxuI6f7PbHpSkRtl8AZ6KO/r7UAYLpMx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2FWUVEU7DnOOe9ahiiYF2wMdemR7VRm+zwhiWAAw2eKAGFzt8s4GcuCeBt4qlcGMqASv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2ZJ3fOUAGFP8QOO1ZclqnnEdO4B6Y9BQATyi3AlYM6HCfJjA7dB2qtLPAIXeGQOEUnC8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/JIYA7ihA46DHapDDbBW2xbGK4JIwT69KDQZpEonhS9UHYwxtUcY9SKu320tE0c3lkEH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pbO3hW1BClUXaGHbtWffOskYBGG6f059vSgBiBoyzjCcYO3nOP6VbSdCodck4zgjtisW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oiOoHzKfYjqKmNxKNmx9hLDgjNAHRpOGVon2LkcDpmuV1DTZJdSimA+QDkjsTWhsR42L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O1bMG1k8tjkLzu/DigzM63byVVW45+XHt9K34fKaNWRQR16+tc5qgeNco5QBux65resX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YX8KAMSW7tpZ9zkxFflG7j8BnnHpUphBDt5jqdy9OQFHbA5qSexjuCi3O6QIythfl5FO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Y7Y/rQBqRSBQFkZS6jPPTn0q0hYjGOhxXHXF9FDeW0BDeZNxx7V0hjngVhEd2OcFsfhQ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nt3NW7cpbnzCV+UZHHGelU7W9trj9wMebEdrYPOcelWWjBA3fLwPyz6UAcr4q0a71axb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z1OewrN8PPN4a0rbfQySM8nygfKCffPSu5tz5UROP49pAH5YxVXU7Y3Ufls2wrgjIz0o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8yFk+VSe/XtWjb6navMI5FIGPmHUNjoK5q2hMzx2jS7dhUHHP5e1df8AZbSAsiOm9QM9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mgfAjUqB0570wNsHHys3U9MjpUKyG2kJfYYmXv2qJb2zdisUqEg7cDnBoAezvkoxXaRj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R+Z09P5cVWkeIsBnO0fe+lXrfYhwDlcY68UAKbYHIwo6Ejp0q2GVI0Ur83TOe3bAqG4h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rwRxWGlteRLh5sDjbuPQUAdZhSP3eCvp6VUf93xgY79vpjFZEOo2lurQBwZEHUcc1lt4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z8o67RQB1AZcqucGpgE4DnaecZ9q52y1SHULVLuFCiuWG3qeKsspZRnngjjnigDSaG2L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Tn/69RyKsamX7sYHTtmqNqkcMO5peNvU9j0xXCa5q9y1w8EQZYojktzggUAelwyo68cj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ODgHC/yrldKnaS0jbjecZ54rfRXGDypBxx0xQBYe5jhhM7DcqrngVj2+oxXi+ailUB78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bjIPFZL2dvbnZ8scXX2H4cflQBrQKdo8wDjJ49an56fh61BEyMBs6EDjp+NOmZkjzjGP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pn16DFSbeMKeFH0HFUlwVDE7twx9R/SpYtwl+Y5VecUASNwS7DIHU01iPukgfTpU25iM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iouFzgAc9BQBCeox0PH5VZgd2BULux2B7D0qN1B6cj+HPHX2/CrFvBDEECn5Y+3f6frQ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A444qq6AFSE2BfmK9x9Km37uevtjHSmHIHy55+XFBRCCpf8A2nrSg+bn0454qp5extoH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rEZye56fpQZmmigLzzxx7VSu1/dsq/QYGMn2q7DKCu0/KChOPp79qqyOrhMfxZKnHGf6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kJ/hHHt6VTSdZOY+RxjP8q0nQMVOOc8ntjFVPJG75OKAJ4ipGJN5/wB3H4U9y2WI4z2P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5XufpUuMEt0OKAHgBscDB56YxTGiXP8A9apUYCMFeuPxzSM5XPQ9MUALHFEDuwT2HGOK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HkKeOlR724we2PzpiABw2ScH6CgDFcSJNEwVnVwRx8oA96jlvNPZmsbpiXO0Yx3rfkwF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+fasSfSopLp7lRlmwf8AvnsKpsB/2WLyE8vd7444PpTLPcpZZDkpxu7fjV7HlkHoccf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z2/iqQFjGzfkDHIJPp1pZFX0wTjOPp6fSopHcboxjbjBH1qru3YU7vukZ68jpxWgC3cn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0rnxrsFtM0VxkleoP8HpW5tEg3MACuGwD3rOutFguWdiisX4YnuD/AIUGhrW13aXsSy20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qcLZQm3Py/7PBHoK4DR9D1XSdYk5zYFRsx1B969CX+EUCImBLNgf4Y7U8FcZ2nApx+ZO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xjoOv0oGK8MTgkdVwRnoR7U+3t1QKijHOcY5pinaPug4GFHTmpxMUf5V6jGAelAFhrX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0rNeEjnHAz9PyrUU5AkZcEnp3AqjKSGLKfm7elAEVuhWXYIuvXAxwOlasW4KFA/Ad6ox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DgelWA3AZT7/AE9qAH3G1wGXjHbvXC65dC3vYQzE4547Y7V1zyu2ETAJHU1i+INEeZIp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7UAZRvFvuSAXXk55x9Kb8uOBj2HFMsdPmtmZpMNlQAB2q35ZVsNwe1AETokwJlQFs9fp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9jEWJPY9vp7V0qoowT2OaUW1ozmTYgfGQduTxjvQBQTAZHBwOgwf6Uqo4QB23t7DH6et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OcY6jA/kamVCcBO/X3x/KpbAyUZzlZYivHJ/h4/lWrDkfIq8tjkcdKmKb+emOCD6dvpV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KMYHSpAsIjqicBsAg+57Y+nNXA2eAMZHfqPbipVOOR26elQvgcR4HPQ9/agB2QMEDJHp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0pN5JCnjjrjmqpl2kqc5z8oxQBYZgcnODjA9KyjAqyEqoA9hWgnzk88g9feqd1HOIXY4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eXnHQccfSnqw3YGcA1zU0l4k0ewE7xW1bmQhWfgnHFAGvnI3YH8qQAMuegFVQ+G244H4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At28K7fu57094l2425z+lSxyBVy3QcVIroTt/nQBQMew8njgLx1PpVa4h83+LBXjA6Ct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WW0XltjIoApGIqjRk/MRtAHXmsm41Ka2vYrZ4cxSAASe44x7V0wijbAB5P5fnWdLAWO1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jck4+7QN3+FCrhs8elWY4lkABUoqncpAzk++e1AFUL82OnFVJ0yuf4q1Zo8fMR09BWTe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jnHt6UwM6cARejdqakYDts4JUdun0qoiXSuZZ+j9F6bfarsLDkMeoG0emOv9PpQBowKi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Wg5jX5T1GKrwkkAZGCOmOeKeRwcfNnkelIBrO3VuDTVcuSCBx/nFNLRrhOp6+xqpeec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QOAaALLJEcNtHB7U5cKoboF5P0qD95GVWQ52/wA6seX5qBclO4x/X2oAY95DG2S2OBjN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rOvLNucr0GM/Woo5hHGsUhORjH4UAaaAIAqdBwOetOD8DpnGTx0rMk89GG1crxkjsD70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O1ADrm3ikJPHI/h7CuHv7a6gDxRL5i9VwPuj0rsnSR03IQOc9cfoKfFCu3+9k456/wD6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2WzNayRsIycg46V0MVt8pVTj0ya6SSEY2bQoyAePmqu+OSmCRgY9KAOQtbe9iRhdnJ3HH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fYxSNbIEYnBH90DoB6AYroY442dTKOOuK57XSLaWSSLhX6DHQYFAFxzbSDaT1qu2nxyr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ILu31RIoGCxl8Yr2e2mZoleMn5ox09KAOdnsp0G6J1KA5OBniucuY59pKhZQv3FwAMV6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HkfcJB+nSsH92pOD0xnjnHtUtgZn2i52F9qiTPVfT09Kv2crzJvVQrqBt9z79qjk2vnq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2p/kvHiMjknkflg/jUgX4HdZDh/lJ+7/AAg9+nFaThyAwONo6ZxVewtInjImTJyGyO3t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zY+TJ4HY9qAKwcuFTA+X0pcgnI47VnQ6jBOn7n/vkdatI/OM8D9KAHSOQCQMZOP0qPzf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2GM4qYbjGMrzgcdh0rCh1CZNSmtvK3LGq8j/AG80AXopZ4ziQEbhwRyCP/rVbWVY1xj7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UmgVlXax4G4YH+TVa4I2lTlSOM9qAKyX5kLqi4CnHPr+FTB2O4jBAXhVx2/SsyB03/MQ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VbByskOGOflHpgevag0LipvYqvPv2BqtcQRwk4Pyk9fU+hqCV5oIw8S4wQBgdO3SliluJ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DjjkGgzKhQhePoKmVXwJBuRVz+PA/KtgW9vtIDZ3+vXA/kOKy52kVM7OdxA28YH49q0A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5yBtB6ZHrTb+4mVEEXJPUZwCKypH2lgjbZB/EB09KvmeGWGNY+JBjJHBAHpQBVE7ZG/v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24C/qKpToykDsfSql6bhLJpIzgryWPagC3/aNqLgQM4LYz1qWbfnk8V5GYL24m+0RqxC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d/Z/9IzkYH4VVkByvjbxLd6WEstPGZXGcjooHY1B4Y8QPcWECXEg+0kbnH/1qqeOoY41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+rVwmj3P2bUEcfQ4q1BAe8nWxEuWHQdcUy316C5+QNzWGqieIHsRWNLbiBwyfKAar2Rm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7SPT0qwZ2ABHbOQOPlI6Vx+k3ZCCN8BfXrXWRoGUGNsZ9KycbFJku4oQFGNvT2qCW+lh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6sLxlX49MCo5Ion+cjp0OMAgVJJgCx+1uJGGAB0qUaVLt4wAfbtW1IYdmDwoFPt3WTP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TQj/0Pdn9KhHQ0x360wvha+b5D1uYVqpGpS9QVoSPVscUjPim1EfSjkK5gL03dSU0nFH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OaGqLNVyIOYkBxSMajzTcitOSPYOYeCBUZPekprU7Eh0ptGe1FMBAaM0003FADwe1OzU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PFPQ1XzTgTQBo7v3TD1GK+M/ipZ/ZvElxNjhtrf0r7EVsjFfPPxv0uO2NpqZXKSlIeOx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aYwEm3oa3rxDNaMg7CuQjuUjuFCnmuvt5UkhdOvy1tTIPJ9XjkVlaJv95cdh34rIkO2P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ZTjPFc/P0IrQD374B65Lp8t1FdyEw3Mq+SvX2bivsjOK/O/4Y6r/Z2uW0U6rInm/J1+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9EEIa1ik670B/SpkBCxqPNOPSmVIElFMzTgaAFFSVHRQBJSg9qjzT6AH0tR0bu1AD+9NP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zA6jwXpv9qeLdIssZLXSOP8AgHP5V+lGrzLJ+4U/d/8A1V8DfBSyjv8A4gW0r5/4l8T3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bmvs6e+L3DunQt92hHJiZaHxZ+1Dq0ln4WnzJ5agP1HoDivzY8I+HdB1yZdR1V9+1wyg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2RdTahaxWCvhPn3rnjG3HQV8a+D9Kg0LQ4i5zu79NopRWrOjBx9w9vn1qBTHaWCgqqgE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TLqlxdXM6jErCNcjmvoXSXTmXgkZ/Kvhnxw73HinU7WVtyidtvPTNbRNKjJLGN5L1Jmw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3r05/En2izSO9iMyxD7g/hI44rwu0vWglyzkKuFGPXNek6JrFvcukKANtcDJPTmrMoDr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emsvkfKdmSVU9M1Xfw9r1vEbq6sTFHGVy2eCM4z3wB3zivtnw34F/tvT7aaxkSGHH7ws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pfizp9po3w98iGKPNvEw8wIAxI5yPTNYKt73LY0tY+I478JbLbOMqRjcOQfp7V9IfB39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KbxPrcoEYzJHDEuw4Tsx9OO3tXxHqXib5v7PgAEIfDNjBGOeDx+lfbvwe+JV7afDe6021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UZ5I9eR+vtWkzR1HFKw2P4W/D+KR4ntTcKshIMu3Ax04x1Fc1rOheCrSY2jadbFU5UlV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jiOKaW3jDgrku59e2MeteM6t4gv9RvmdiQp5UA56VdONjOVXmPqvwh8Svg/4C022hito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R5efRsbhgcf/AFqn1z9ozwjqMTW0ELsncY/ljqK+WdF+DHj/AOIE8eo6PALfT/LyGlLD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+VfT/gX9mOw02OG48UXb3Mtu2QmflYY6H1rQlo8oudRuPGlznwppk3lxkqzHAXnocDsP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3ssN6bALtO9lkyuCrL1/z+Vfr/pOi6TpFuLXTrOCKNVwMRgHp6ivyJ+M9k+kfEDV7GR1J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fbvjAwOK0gYzPHtVsbneJYR5vOeB93/GsYxB3AmX5wRyvGfb2ruLW6+UeZ8vQYNNmgs7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3euiLM9jHLN5GE4LLge3FfcP7OnjG7svB50WfcduQrlsZAPOMDpk18WSWrWpVz8yDnH4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3uLyK4BxM2YxnoF6k/U4oMpSIvH0ckXiC5eRdodnJ9wvTp7U/wCHRmm1sRWsXmlv3bY4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XpOv/CzxB4p1ea909sgfMsQBGAOox3rp/hF8N/F2j+IXS7sf9HV0Yyuu3PGcfpWFvfPU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H134cha20a3gkGCteveHiFseO4xXCi1EMSxkdhXcaIQlqFqMwdoxR5eBV5NnRMCEKgdRX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o4n6tsP5V9EWpV/lxnpXhviy3V/Hi7ONiHj6jipyv+ITmnu0GWFjzgfpUvlHsMVdhhVQ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7pW5T4KZnrA/pTxaMa0VX0H6VKsUh6Ka0MytFYsevArQSzhQ5OTUqQygelXobKVmANRz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CPlq8JMjGBircOgXExAUMfpXQweF5gn3Tn3rJ1IHoUYNHKDiuq0uHzFG84Xr+Fc/Jb+R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rxv4pOlwJYW55Zeo9q78NTXxHpQV0aGt6zax6o1ujgqD8ta+gXds14pkbAr5p/ta5knE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NzMLWK5jYqdueKzq0OwW6H0hd3dm1xCsbL8xXofSu9jmCwBkPGK+SPD15fatqMdnubcfu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2o29hGkhyQAG3Vwzp2OWUbGtfOlzaSHqwX+Qr82PHvxUt/D3jm80zUGcRocZAyqj2/8A1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s8vI+4en0x2r8WPjvpuqf8LWuoA3+j3TABiPveX157dvzpww6aNsJNRnqewX3jK/vCL7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846A4x93mvsvwtYTy6VFc3EqqGGcL39T7V8RfCv4b65pokOp3IFpO6PFBncBxyT6dsAV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G0W2tmn3uiYZR1J+lS8Cuh6FfHqMbQLckGn5+eR8fSqK3kFvLtihaRfU1h3/AI+0O3+Q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n4i2YH+jw/N6gURwK7HnSx1aSPZhHLJ/qUB/3RV6DSr64+9IIR718+n4o6yp22sX9Ke3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xD+NdUcH2RyupUe7Pog6RYxfNd6jGP06ViapJoH2dkS5WbjAXr/IV85T+OoomZLidrl1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jzVDJItoiIh+6dp3AVvTy6XYlVJ9xNc0K4GrXTyzeXbSyFlcnnj2rQsriwRPs8jedwE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c3L7p5pJc8/MeAalgk2EBTjp+lehDBWVmegsXYv8AiFLnTbXOj26RgEH5F/wrC0/x94k0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Ven5129tOlzEYnXORivP/EGiyQOblBmPjPtV0sBTTvY5quIlJWOmX4n67KAPtTsR2NUr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NvA9a88BK4xT13DG7Ga9FYWl2OGcjp7jxPqc/wA2W6bfvVR/tW84Uk4xWUpyamAraNOC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lVcqMNntUCX1w7Eb2yThRk9PShl71u+E4PO1m3UAE+apwf8AZqK7UY3sa0VeSR6p4G+D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ItTV7HTyu5Qp/eyKO+0jj2r0Tw18B4vEuoNbx3K/Zom/eHoSPQdf5V9C+INWhtfBaWkB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AbH5V474W8S3ekvIto4Kkcgf41+bYzP63O7OyP0fBZNQVJc0bnU658M/Bmg2C6DFbW6O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692962LHwR4J8B6GdUsLKKe9mC+ZKw5b6Zzt98V4zretz3erCa8nkkcZwMcKa0JvFOp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GBCr2P4V4lXNq0o/Ee3TwVCFrRR698OtS8JSX02palbQCY7hGzINwPtxVHxX4xsJ9aj+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Q4OK8y8JJq+pTSGe1a1CjK/KwUDHbNaGo6Jqf2xCWVISee5NebUx0zp9nHyPrzw58VrS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By2AM+le/wChatHqEQmjAIZeoPSvgTRdONvZoz4YAduBgdq+tvhPqlncWP2BGG5QeCcs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yPEx9CMfeiee/Eb/AJHG3OONy/yr3bw5bxHTIXP93P6V478Vokt9at7jHJKgV7F4UdJN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cuLX7wij/CR0PkRYwvSvkT9oixEVxFeAkLn+lfYCYXnsK+Wf2iojNYxAHABDfhXpZD/v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ErXWWLN1zxXX+F7c3ztEPvYOK88aQbz6ivTfhy4OpLEP7pNfovs+f3D4/D/GfNnxT02a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lM4bjOD0/AEV4teLk7V4r6m/aOs/sniWxlA2pLbkn03DH9K+YJirc9a+OzKl7Ou4n2u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DJXrnGce1RHaTgdjirUh2tjP5+lUSf4eoUdq8lnWODsuM9jmrdq+J14z1JHaqgK444wK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Ovvmoexa2PStJnLxKyDqcfhXpWk3yxZVxjO39K818MENaupGdhA/OupiG1w46jgVnYpm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mVLLu8zjtjp+lfLmpNm4L44wQPevqnX989gVUHOOg9+tfKOqb47sqQRhmAX0wauMSGYz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sGbak5ZgN+MdMrj+lb8n3c49O1YV2uNxYHBXJPvW6JR51qil5nkXhSSOO2KLSN/LGDn3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+I2kAB2kKPrUemOGG85znOB3pItFMwyb23/LzTMRp8zHac/y9qtXa4f90ThuoqhO5cLg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LF+GVA2R/EOuf5Cp2mebdboDuUHI9h9K9o+F3wq8NeMrFr3U7hmOInaCNtrRg9h/vfpw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DvCdutvYWiqc7mlkA3ueMkn36V8bm/FNHDVPYxjdr5HqUcuqWTkz83NP8H+JPEAeTQ7C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KvETH+Y9fQV6PY/s++MZrdZp1tbdFYZW4c5kXjBXaDgdRg+lfYM3i7RbcOYVIUsf9VEE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BxXRWOowX9mCUMe0DcjD7pIzjPoK8XMuJ8ZRgpQjyo6I4GJ4l4N/ZB0zUtLmu9Y1DBb5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SnTGAePpXl+sfBuwvtfi0K0mMNvDJ5btHgMwVsHGQcnnjPJr7w0FWl0+UwS/Kh5XOB7Z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XxjAgt5AZ2PzqhK7uvzHov8AwLFeLw5xDjsRjWsRU06KxnUoxitCtpPwB+GtlAbeaGW+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b+8AOh/Svmr4g+F9L8O+Ims7eJfJY/L5n3unrX6Dabp65HmSbHwMKw+Ucc818yfF/wAL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9vGY4NzoCPOfPyAgAg89M9gK/ZJpuOh5mExMadW0tj5vMkSrHapt2buABjkfSvtn4Rat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7aTbKu5O4L89f8PpXyJv8AaHA5vJp7u4aHfEUP7sNj7n8J4PGfSvb/hhbt4p0xpLSJLK3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A8dCeo5NfJ53FqF3sevVqwqL3Ee7an4v0C3LJLMHfcfljO5g30HSuE1bxLc61G1vZWpQ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6HgZrstO+G+hpGHllkWbvgD5vr9B0+lWNc8LWFnpbLp5fzSpG7pgfh61WHn+6Uuh5k4r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8LaTILvX9QkF3OX82MMkoIP8AwE7T+H4VCniX4d6HcqLOze9kB/eOEEfPb7wPH0xiuY+I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fvSNrE/TIrjoykUW4KTJ3z04HavdoK9NSMT6IsfiFFdRNFZaXDarEQRucNnb0O3oOlcX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p/Z9lMx+0ShVhiG0Bsc8cHjHWl8HeHZiP7S1PNrDKm8cglkI+XA/h4NUfEWvaZpasug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3Y/MeR16CteY0sbt9pNstibnxJcvPNAu4x+cd+Cfrj8q851TxfJ5n2TSG8qBWwFVApKj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4mn0qS5nnALADBXnntXmE1wlq/l+h5I56elaEHR300hAmnO4kAEDk1p+DrsR6ws6/dA+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+jLcNg5H8PHHvUnhq4aKZRbsQXYDp0zWgH2HFKFiicY4UZI/iqOTam6X77ZXaB6ZxVLTZ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nzcVZxtj2++fyrMzHfc45AHJ7DjsaazcgdFYfLhSf/1VHnCY45OffHvTgcoB+GQapIB2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04/lR/sjH/6v/rUY+noPpSbWPROMcfSqAeTkMuTgjIJ9e+PagkfwgH8Ka2enoOnrR79x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HFOz2GMEYwR2qNePkBzx+ef8KcDwAOvPT26UASocHcvYYx7jpUykMFwNuR9084IquhHBA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4n/Z9qAJRkhwvGcY28cj0qQM3H4ZzTACuGwMDAFAYr0744J4oAfubaen1/wpeFBHTpTS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/K3Occ/SgBv3Tt4BxnH1pfvAgdh8ppmc5cfT2wKN2M8Z/u+lAEDj92D821j/ABf56Vk3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6961pAQmyHoB361nvGH+VSOvGenAoAl8NlismeRvwP8AHNdI/XBc47AVyujrKl8yHGCO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SLuYCRUbBxhh6/wCFAGOZMBSEJDcf4dqsXOn6PFaiG8tlupJskh1yAO3Jrc/sKJEBuLhb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BTrh9JsFbOLoxY8zcdqlW6V7+RQp815I8DOZVOT3HY5WzsYL2ZbTTLS3ikzsDqijCj3A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LVv3zrkEtk/yx0wK3IvHEqPLbaTbWtsu7Ac4Mhx2zXnnjLVtSv1Ctcli67WWJuP6VeaV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CThqzX1Vfs8GzzEeVF4PXg/SvErqwae4d7nO4n738uK9I0ZEW1MT9VGPUY7VLc2VpNGV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HtXmqZ6JT0jxpr+kaSYrYq+1ciTbyMf4VP8A8Jf4i1WxL3lztXGSR8nA71xHjYXOl6bB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5Sgc5/hzXiX9oXbHdLdyShySCxIXI/h2jrisZOJ0QXmes3/jW2s5CtxN5pJ4x2wOvHTH4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X8ywtvnB2ku2BnHB7c4ry2PS21G7hMQ8wSDZgHkuT27AZ+le06H4Dt0hd7hizsNxixwD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TqfKWrDxNLfyJbSDGxwSwwNx9vSvdPDCWt2jEZkdCAvHA9RnvXk0XhLynU26hdo49TW9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VvYXKYSZthjYYHzdCDWZB68kZVgAOeyjt+Aq61n5uA5yCMc9c+mKtzWZgmfMeflyoH93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gbOtAHKzwGOR9xI6YGMUwfKAQQ3OACMjHqa0NRiSG4BTJDDH0A6VR+Xvk9OnUGgBB/dx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7ZH046008sBnaMHB6j2oB3MON3pjgYoAHJ24C7Xj5UN0Len0pd5VMFflY/eB7ihE+XCu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mO1JgKMABN2cAZ69eT2oAfuT5iAeODznBHYUfL8rBcnOQ1R8ZTbxwTn396XsSPl5I7fy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g44OOgpuefmKtgEKO4z3o5UY4GPXp+VIOMYIAJoAlT5TuHbBH1Fcj4pVYrK4lkB2NG2Qo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WZAIH908fyrC1/d/Z8rbc5G3AXOA3B/SnHQR8V6tcxxyEOu1JHBjzliwXjmqfnweX95Qp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/wAK3vEFhcTajPDYwNJ5THCxjdtHbjn6VjWHgfxXqlxPZRaXMViYpIw6huuPQ5zwRxj8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S3dVZW+bGCeADn0xms2W6towEX95L1OCcceh6V2Vr8JfFd86KYfsiNjCyEDCjvj1rsbL4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vUTHBjUdvqKnnRmeNx30T/ej4UchOuD2x9KqyXnlnCqPKkTacEY//WK+lNO+CPh+3dEv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ZyPX+X0ru7H4ZeDNPl3w2Sy7hwx/X2H6Uc6LPkfQYptU1CG1WFjG5CZUHGfXPtX2d4U0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TChSGHP5VqWOhaTY4a2ttnr8o4rY5dRuDH/e/SuOrM2iPTGNqfl2pGAHG37vCn9O1L97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pyKcRsGSD6+g/wAisihmCGzg52gDPt2pmce/H4fhUvzcn7jYxz0/xxTecHGD6+nFADcB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P8XT0z0HFRlsjOVA78HgD2x607cCSzbfbgD8BigCb5vu5DkY+bGenHH0p6qFfcuRkYbF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0KMliP8AJxUL39pGVR35cYIA7e3pQBfCNtKg/e+Td6U7dgDcT8vy4/rWM+pSyAmBGdAf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3WJDtFowXOQ27oBWgG4CikbzjHT2yPwpXaJT5ZYj37f/AKqyPsWvyMDJPBCZCCQEOEAq3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wvyoLEYHp7cVmBI9zFCA7OE7lewx04qo2r2aLzLhh7Z/SrkOiWRkZ5VZsep9P6Vfi0+0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Bx0b/PpQBz41rzW2wRySZGQ6/KOB6GkN9r8hHlWh2YXDOefbgV1fk7nC4KhRkjaNpFCx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cce1AHLPp2q3kbCa4S2LcjAyfpTY/DjAI1xe3D7Ru2k4VfyrsduckjJ67+5B9hSbUwDn7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XwxpccoYoXYYIbOfmq/Bo1hBjbFt284/h/GtZcKgwhAJxkik85FUlewGF6H8KAGRRBE+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SbEVlZFQY5ztAI/KkYqcK3K9+Kap3MCCAO57YHag0H89VyAfQn8qjGz5Qy5XpjHQelNV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AwT93oKjVssNwBUjpnn2/SgzsTttGW2jIHX7vT6VE7E7VbBBAB5PSkD/ACZ4HUflSqJ5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YCIWGfwrMsj3kKAG3qOg7ntjNMmn2jenLf3Tzj2H8q7K1+G/xBv2iS00O6RZTlWkTy1A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rrT4AeMLrP8Aa11ZWEakN80m5vc/L2+lAzf+FWuyavpEmg3rs+MxwqG4RcenWujt9DMl2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t8b5ZDgBfftn3rR8GfCjR/CN2LltXlnfblvJGFZuuRnr9BXReLPGfgfRbGdr61MxmGxh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UEOX8p2Oh/Cn4U+JtOSW81pr4NlZUgf5Mj+Hj09unpWP470H4LfCnw9e634V0O3u9Xto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mPCqc9Cc9+g5x2r5e8FfEGWx1+7trGAWNowZ40PGA3HTt612l1r1xfSNcX0nnFgD8/8A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Nm78EP2nvEOp7rLxJ4asdOMBYGeGLyyPYZr1Tx14q0Hxl9nm1JnTygN2Dhvm9PavmySY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AYH4VHPe7bdj5nmOw47dO34Vncfsn9k99tfEPgzRFaS1WZ22Zw3zAfy/lUWpfGxLMeVa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fw4r5C1DxDfJmNJGXdlSSflwPTFYi6uJTuYFsd+3H9KOQ2S/mPqfWvjJdySeXHcrydoC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xC1K+laQvnaMZ35/Q14Z5sZc7Dgtzgds0+Abc7XIzxzQanb3fiq83MGkOCOCOW+grHGp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PUnuKyxNCm0S5J7dx+VNDQRsWhwCvQBeQTWlgNJ77YGdSDnAz0A5qKSd5HGXJA4A7Vme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jHXio2uUG54ZAWAOVbgZOMCgDSDDnLfd6lf1o82JQ2Vz82Rzgc9KpCRQ58gfI4GWxjHr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zx8xO5j6dOPSg0NDEe0lVzt78ce1QDd5YZdo6AHGOapveQh8uyjdyAP8Ku2dje6xItvp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aEgH14rMB3m43EkqcDLDB3UhlAU853DO0dB9fQ16Hpfwb+JOqSBbfQbodDtmARef5V6p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AbUbq2slbORuy6A/zo5DPnifM7IzkCFgoZc525z7VVnjmVh9lBZsDOD098dK/QbSv2Uf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J7oKoBWPKZx9M16NpfwO+GuiDMelx3LZwHlG7OfyFMXtF0Py/tNH1PU3EVhBPMzYY7UO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+FnjnUykemaLeSSbcphPlPbqe1fqVZ6VpGlFY9O060iThcRxLwMfyrdgKwfdVQBwNoxj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6079lP4oXtnFcTz2NiXX95G75ZT6fKMV18/7JN9baPI8WsC4v1HyRk4iO4fQEFT+Ffb/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ZPNaR0Mve6M/IGw/YN+LGv3d0+ralZ2sKvtSTe2Qobrtxzx24HvXqOn/APBODS2stuq+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CF+mR6dcYr9I2lkjA8tQd/HXoBQGb0q1Iai+p8ieAv2I/hB4UsxDrYn16ZX8wvdt8r4A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r6W0n4Y/DLSWRtJ8MabZsi7DJHbx7nXH3WJXOOAevYV1PWiPepI3cemOlZczA0bf+ztN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1UYUIixgfQdBXP8AiyRpfDGrZw/+jMQmMjI5HArT6nmsLxHIq6DqMZJXzLd1G0c8jAxW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8e/ESRG8uWt42h82ViV/i3A5OPx6Vw7uclvvnOfX2xXe+MI3j1RxjZKryRv9T09unpXD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BMEf3tvWvGaPbRTUMvGT/ewOB/kVWcBTt5Q+/JGOfpVgRhY93O08AnqPb61C+5tpUjjH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OCAyqQM/mfbtiq8pKLxgIQU6ZzgVaB3cyADd/wB89Paoi/zNtJB2ZXPOT7CgCgwYcYHz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WaPYd6lU24I6bR3xgelaOXZ/lYu4Gc9/QcelV2EnDRr+76EscYP5dKAKiNskZ+OeA3t2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4B9R71Ph+jHCOR8nT7o5PpUTFmcy87goGeiHaOnp+lZmhXYMjhMc4+UD36UMflJ6tj6c+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JH+1uP8AkU750G5TgrwDjNADCY42O3CMOeRnikJAUjoTx05HHp6UuPL+VG4we/GPxpvm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e/tnFaAUJmU4AfzMdyONvYCo0neE5xv3n0zt4q2QWCLyox0Poe9VlX7Myt5qsVOOmODW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rHgvU4tRsZXeDA8y3fJRgv8AdHYj26V+kvw/+Jmh/EexhuLBz9u2YnhYBSrr2x16d8Ac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WVNwHGe34Hj+lbvhXxPrXhPVI9Y0eQCQh4uuQR79PauetRTWh0QlbQ/WnULFpQSDhh0F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Fcf8M/izpvjOxhguSsGpoqpLCTklgMEjHUYr1a9szKu5f+A+9ebKDjozdM4/y9mWRMkD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e2aZJSjg9OuK9FmsZ0JY/PwOB2qm9ijs25cDI7cEVIzxDSPEeqaRcFL5xInVlbof/wBV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H23Tts+QCuzrkj07U7X9CtruIQmEbvvISAFGO1cVp8Gp6TqDWzRtJFty3lI2MegPt7Vo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xv5PiKWKJTkI3Td6/LVLxBpkKhdR00BzhWAXOPY11mp+GNL1F4r2Szj+1ImU3joR046V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d0249CHXaMdsDpj0oAd4b8VtvSy1ZlQomDnq+c4K98jvmvRAU3nY4bHYdh2rzPxH4WSa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JzsT17duMYrq/Ds2syWrx6tZNapGi4fIGce1TKCteJcH0Oh7buOKdjke/FKq5wuBikY/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WDqmMqPwHpSkEAsoz0GKr5KfNjOe3Qce304qQ3G7/V/LkAYz2/DFBXMSupXqAMcj2qPb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O2pu3A5UHqaAqhdv9wYOO3tQSCsU53cMSPQ8e3pSsSEHcKPT9AKYSUbAGBjjof1p6nqv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welJ3AHQU8DDU4YHXvQaCjPWg8c04DtQf7vSgAPB25DDHpjmoNwkG1cMu7pjpUh2gDPB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Ddg+xx7UAL838RPDHGP5Gpg33sZ7ZwKhbbhiMYBxg03d5m4N8/GSVPTHTFS0BZAwvIGK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7Le28VzDkHZIoYcdOCKTcepb07+lOVucBu2eDSEcr4l8TaP4E0Zr3+z3aPoEsolHT+9j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0v4keI/EelHVND06xtrOQsFmuZ97rjjLIo+U+36V6zdRQ3NtJBcxJJHIpRlYZBU9RXy/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93K9slxeeHrtlkfnc8Dn73PCgdMZFdVCXNozmqabHT+Idc8eappUkml67AXiAKw2cYV+n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4I0uy8W2RufFF5qEl2rFJIppCNxHbbxitHTk08Tx3ukRefDy6MrgA+x9KZrujXKSx+Kv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Hk9krbvMXHPA4/KulxOdM9Z03wJ4N0/E1ho9qu1crld5DD/AHs5OPbiqHiq9uPDNqNe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aE4jz23D3X0qh4V8ar470KUaeRp98D5ez/lohXt+fT0rm1+GWsavrseq+ONQXUbeE4Fo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KD6jFc/vGxs2nxi8FzQfvZZLeUqWEewkkDjIxVnwH8UtN8Y2k11HD9kZLtrdInkVnZez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uc+KfgTw7J4Xur7QdKP9pQQeXbLa8t8g+Xgc8AVy/wAJfBepzeGJYfEdhHYLt863dVYS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cAEZGBVKCA634m+BGv54/E3h5fs2sW/zjHSXZ0XA7/4VY8AePbfxFbvpV+rWerWo/fw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TH+A8/8AA3xKurDxld+EPEtvMsGB5Urgj5k65z0HYVv/ABL8CSK3/Cc+GpDb6la4Z1Uc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axSa5ZAdx4k8VW3hSFZZY3ubuYuYRwUz6EjpzgVV8HDxz4tu5bnU7ltDtFG8rs/ef9c9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7wL4p0Lxbp8cMyRyT27fPE6jcsg6EDHbHX/61elS3k0gAyQo7KOBWckolo31tJBAqTXLXM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XNzQQwzSYjy7dFxxz/Snx34TncfQ5P41PHdw3SjedjlSVcnnn1FQMk0i/mgvo7d2Hln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r2g6f4kV7aYIs4IxLty2PT6VzKMYJdu7IXI569e1dhoksjOkTgb8/Nj+7/8Aqo9pJfAx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94g8NpJZyQtNZScLcjJURjHJAxtOex9Kl8HX+uLIttJcq8QT9ypA2gqBnoAelfU+raXZ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u0k/iMdOnpXyTBrfhSDU2sdK1W0uWtmP8W3GP/HcjoME17+ExLqQ9/c8avQ5XeOx7Dby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zFX9Tj0rU22pXa42rnI4zjFcjpOoJOkReVTJkk46N9MflXQS+d5QWHeMFc8Z+WukxKlj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k5MDDcFznAHT2FdN5m/AycjGQO1Y8UtreSMisN0ZKZzwT6VaZIo2KiVfYjgnA/pWYEx2o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oH49jV23uhcHarAhV64wQfSsYSlY2KoSUA+8MlvpVy2kEbicDKt85HQjPfFAGs2V5HPb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ttVtZ7S7WTyZf4k4eM9jxVWC+uIZDbXCcE5yP4R17dq1opkcjc6B+Dt6Me3SgDltMtp9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4U581+47fQgccelXG2bmMgDjAOc/Nx/n6VryRISV9s8YH51nStFFlIjuITHOT83HHAPa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5B4b5cdeFzTnhbyiz/J0LEelSI7FN3KvgDpuGPx9Kom5BnMaq746EcqBjnIHSg0M528x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9SB/ntTFnlZpfOj+QBVDdyvrntikngj83zVbJypWNOg9/TjvWvCyHavl8EYIXn9P8KAK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r64A5/uitxdPsZIy0iM8rDDdl5/woVo1j2wgpjHzYA5+nSo90M6p84OGB29mx2xQZkWy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DrjpTvLkTKg5QYAYdABVoxKgG3ce3uKTdt+XDMO47DjjpQBRaBpso/KnsfQCrFpazRTC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VOrI4aJVwRtXjt/9arm9kCou3aOCB0GKAKb3qW0kDMm5Z88dMY/z0qWFRdXmyN/3Y5yO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wzNtyY84z6962dOsoogk0bYOMnHHJHSgCpqlrpdtarq0zHfbgvnphcdPyrFtNVstb0k3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f4WB/StnXkN1pctupyDwcenQj24rjfBtitpZy6fs2CFtwUe9AGvbaU6KlzI/7wjJI4H5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jzIGHRXPA/KrR0i8S0E6fLnjHc1iS26NLDJIh/cn5Bnr9RQBrR3DRMCO/wAuBz7VLcOp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ewHFUvu4L43N1PTn2qczPtAVUJc7dzdAvvQA1TnOCOOF/wA9hXK6PJdW/iC6gKsqmPdJ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M1viZPMEahEQ9Sn3cAdvStJUV0GWLYGCfX/PtQBVurqAMI5n2hvug9Dj2qrZWdvbSSXM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wq/Nplpc7XkTdt+7nqKljs3UKkQ3N/ICgB9uhHM5UBu44AHvVe11rR764ntbC/inuLUr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e1c3480S+1nwzNY2RkWd+VMWd59htweelct8MPBOqeFtMddY2te3JEsjKSSAPugnHX1F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afm3Hj1xRsEm1W5xnnsKpSwzYUElUGBwOV+lT2+niJdglMm47hu7flQBY/se1BE2zc55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fQLYuZkIZ2+U47ZqwkslrOGj+51Kdifarsc4k5lGz2H8uKAMvTtJfTbOK1LBvLGCcY4q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7s/dB7VDJfRrlA3Tgg8/SpEt4ZWEkTbXH06UAWBCX4G3aTwM0k1nG+WMKsDnG4AgAjoKm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I+lXBImR34yRj07UAZltaokhVEAwuSv93ir+Pu4A6EY/z2qGSOdrgyoWKyfKvHUD+lLv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OPpQA536ndg8duD+FN8qOTasoDDdnbjjjpUmBy1SJjlc8dTQAxk2nCgY9enFIM4Azxkc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+WPwpwUEZxzQA9QVGR8pHT/ZqN8/MV7DIpx44A6VQvGnVQ0b8A4IPHXpx6UAag2n7vU9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Hv8AXPpWIt7tYiQ52oDjtzWjHOk6/JwP60ASMGzkFQFIwD93rziplwmGGBk4z/IVEC+4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jdyPl49Plz60ANQgjIBGf89alU4bb7f/AKqQ5JwT26CgEL8/3cenfjpQZlgDbwD3oPB9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oPapFbOdnPy8UAOLsPuDB/SuZutTvIblQASgbnsK6lxtjAzx39q5S/uFYvat0B68cUAb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bVz0Hr/WnMqLwFxgZ69T/SorRdsKgrgg8fT0qxKQUI9Rxn+VAFffxtz7lf8A61Qf6S8x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nH0qQ9AR1HH5VOrAtlV4xkdufpQA394pG04J9v0oXqASPT6U/bghvb8sVCcYODg4yaAH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O3j+dRfakYYPTj5SO4qvgkA7dvt6YqMwsSNmOpz7igCX7UCdqtnHt0+lK9yIIwd+B94n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GRyf6VJLGOfk+Ue3FAGRFqAcblDFSeN3U+/FaKysRjsfTioorSJRH1CkZG7r9DUsa7Q2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VBoOkY8bsdlwB+HQVFswFx64+lWkU4H06emasfIyAEbSGG7OP0pp2E0Zo6/pn6Vci24w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IDwKVI2UYH8I7981SYxkkRfO1uRgHtwKcIiGGDnCjjoABSvkMwxxj1qLzPKG1enQY96g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N04xkU8HjZ/kmozyuwemMd1+lPbHHft7VoAr7B8wI+T5SoOM+maiSVC7q/8ACFOOxz2F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yM89sgdKmUhl2kcnBFAGt8mz93wOwPb/AOtVadTt4qWBTjDdv0ptzMscezjLYPXoB7UA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2OP89qsLcsVIj+8V6DqP8KyVYQgRGYk4P3uSeM1It1ZkFWIEhGSB2A4FAF1WVpAHJDNj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5p7+HLKzSRTJbjzNw/iLcYrg1IJR1IPYVTnEzI3mHeg6KTgYoAYcvhFJ25B9P5VKsbqx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wruVTgAf5FXhEML27+n50AY8oZPl9enp/WoxKR0x/n6VsyWkcoy4zjpWa1ksRzESR+X+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4PTt6e9LhV46diRT8EcAcAAf/AFqZgv8Ad49B6VmBYjPrngVaH+wMVUixkZzzVg7tnp9K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A7Cm+YSuRkZPeoQOVbjjpU20McHjnt3oAj85cSYbcF+8vpjoaUjch67TgHH8qPKLDC8H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ux8r0C5ycHPTtQBLE2JmdyB/dUcYWrzbJFIPHt9KorGX3vg4C8nGcVMAWHlqfqcdqAD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DjviozHs+oqwDIIwdobgKcdu1DBmALduBn8qAKO/G71XqPSs2RtWtL9ZYNssTLtdG4GP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n5jgflz+val+zqB/k4oAcLmR0IKgbuMdRUH70tndt7Yq0kO3H9aQrsOMEOCeW57UAKl7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RjGSKoT3R85ISeWBYfRcD+tXG8tsscAYX8P84pohjlIxjaRj/CgBtvdBT5eAc9PX6Ukj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wTxU66agcTdCBgUTwbFwG69DwKAE32oRm+bcOmBz0/nTzE5XMbMcL6f554rGniaNlaEE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fPVgYXIwPXjn/8AXQAyGa+iVxnfH2z+gpXvZF+UDaw25HatZH2RLB98DHIqtKq85Uf1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ENn7vPoKdD86iXbjrjPX/wDVWnKkYB+UdKwTeSpcGHym2BRhl6Y9KANITbG25+YDitCC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2FZtmsRcSHk9vb2q+7wW8oy2P4hnpigCtIVT7427eenarNvJHIG56cAdDk05/KmwFw27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TIli4ijX759u1AHROiqx29TnH9KYZAgLOenGB2/CoIgYwqspcAY47kdPSnrGHQdueM+n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pFBJwPaqcaFpFOcD7uP5VfkQLbkOwz6DpxWWjgHCc45+bp70AaXl8BMjap6dv0qJ1BGW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ARGu1RgY6Dp+FU7m/tbTAuHEe47V3cc0AAQB2IVgPc8flTvMdZEdAVwCDSSeYFXZhg4G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ceMYJycfQUAKsrzSEFenXHYVK8aRgnGMnnHGcVImOWjHytxt9BVS8Mm0+WeQM4oArR3c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vHSma1po1eEBCEdVwPcetUbe4cgO23PU4q1HcRiRhu5/u0AeQv4D1E3KTSlTFvznOCBX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CNkJ379K1FfK4yMYPGKch2SKQp+XJ9c/X2o5wKs+lGZt6NngcYFcteWzQzEF92TycY2j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7j7cD+X4Vy2of6WM+p4PSoA5+OMbx8gwPbirwTfjPOMcD2qMqB0wNo7ng4+lRfvmxtYL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HQ2MiIVDde/4VH4rS4m0OcaareYNp4GeP88VhI0kY5J3evpXW2hk8uGTdsIXDe+R0/A1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2qGW5QoWUfI3BGKdcT3yzsbYbRGB14BzXa3ESyLg5J561zEkiiXaSAemDWgFiK8ibadx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u2Kl+0+QGZ/vjGAP6dKxiVWdo/uE4zjsPUVajTg7DnaPbH4VmBpeagjDdMnGPYf/AK6j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enQVBHgS+S5+ZlOF7YX/ACOKu5CjagyAegoA54abcPIJGbAifK49Md60xu/d7fkC5p1x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gDJweKpeaDtG4AnOB0Jx6Cg0NyFygUdMd/XNGFy2B19OKyFu9jLznHpWmG8xFZeKDOwr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jnPccc4qFrV9zz5O1z+AwMZqVmbIJ+9n+tR/aHdW2HGF69j2xxWgGBf2p8pyGA+YYb0B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HY+tUdYW5ubGSGIsJOqlR+XFJoklzZ2ZXUWxzgewHpQBtTI5GUQsfQVcXTFeEx3fQ44U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5kDRSKwBxkVrb/46AMGfT4oF/cgDnoBistwjHYO3bp19a6O5mDL/ACHX6Vzd0meQdhOD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QHP69oUmq2pjVSzrwuO2K43Svh5fPcpJcgIqN8w9R7V7DG4jXMpx349vSrwkj28qegIP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KOzUQKOF4FcV4nIhgVA2yRuVHGfy9BXp2opvkBA7c1jXul2GoxotygAhyykAb84xjd1x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R5jpV9Pb7AW7816vZalEtrGCCc5WvO73SxbSBYkA6dK3LLKQ+Vgdcn2o+KJB2yy9SCMn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4we3TFY9kqqnViF9+p//AFVorIsaM+ckEAgdvwrMDSMEcv32DEDHpnt0p9vapE3y+nSq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d6Co5b5o4yD1P5U0I//R9nPQ1ESKUsMEVAzc14CR6PMKxFQ7qRjUeasnmHFj3pu70qPf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phamsaiYmiwE+ajJxUe7FITmqSAM07IqCnA0wJCRUWTRuFREntQA+kzUfNLQA/dSE03I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dzUeaVaAJRSk9BTBStQBcj6CvO/i7ZJe+D5gw4iZXz6YIrvI2qvrdgup6Nd2bjO6JsfU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/XbbJAI+CAMmug0iRZAVHWsLUItupXCMR8kjDHoM9Ku6I4W93sD8vftg9q2pmZh63FLHq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7VylwGPGOnp7V6l4jjVoBK3UcZrzORwsu0jGen4VqZlXSrmSy1G1uXJVIp0kO3glB1Hp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1bQraeFtyqgGe3Tt+Br8wruZIXSWQfLuAx65IGK+/wD4LXzXXhRrcsSIGwMnJBx6+noO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PSomqxioSO1QMjp46UynjpQA9afnjFRDin5FAC04EU2igB+RRxTKKAJKY1OBoIqWgPf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qmpuuPItwqn6mvpdwELyjsM15N+z3Zx/8IvqN6y4d5jGPoor1a82wQSvJ02EfpSRxYg/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vErwNyoXK9wA5xXyFq2q/wBkx27sW2Y2YXnk+1fR/wC0ZqgufGRgPAZSN3fAbivkrx1q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/vDjHf5eKXQ78IrUz2nwvP8AabN55Hwu3Jzxx6+1fDniGWafxhqUECfO93OcLyrYJJOe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f28cmjQC72tG1u0ki4+UoexB44H/AOquR1rxX8PNKu3tWsoRuZlIWINu9SRjH5VcNB1U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J9o+9n6AfXFX9F1YWV2ksXEW4bsKCQO/bt2qz8QbvS7/AFaaLQLcLBkLhVC7j36dvSuG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yfu4xwPz6itTh57H1foPx413RoDbWVyyrGQ6oEAy2AMEj2Hesj4nfH/VvGmmrocLSRiP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6Dgnk+464r53Wa4ceYMoT94gd/T/wDVVF/ldnfrShSV7kyrvQotfTpCI5BvJbr35r6o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iti/+uOcOPlIFfJ8ysw8wAtjHTg16l4R1OVdO/fPjk8ntXRoVD3j0fUtaS3Eu7c+cBdp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5p5F8kkurAqvHX2FYer3mJPkJKg7sc4Pas/R70HVIAPlEbqSw/hKc4p8hqqZ+ynwuXyf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Dp7V6BuYivg/wL8cfEMemJpuiw5EEQQh0yBz6854Fegad8ZfGV3P9laGAE9WCYI9O+BW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vAQD81flv+1bof2TxmdTYPkwKJM/dyWbBB/AcdenSvvbwX4j8Q6xHNPq0SoB9zaABx6c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V4VbxremX7XFbL8gbJ+Vtg6H2xWlH4jKex8CRyEx7yykDrk9sVBa3cby7I35PynkA4r3W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u3aTW/EEUro3Eca4B46HORUkvjL4TaDEqafoiXZ+5lUGfqd2K6zI8jtrqe4YRTQtJzjc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fPh34Y1O1vYbpYWjSEh1yNvB7Y9xxXBXPxa8ndbeG9PtrCANn/Vgs2evsPyrNsPHfjLW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Es8iRosahAh7dOo9QaDFo/Qr4e6zq9hqAOo+RBbum07nwfXFezwa3ZXd9FbRXEbOxBVU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pdweHbWRmDy+Whd17tj0q98EdFu9c8fqVMvlW0BZmAJQnOOtCWtzNyha59bzBPKz0GMi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JHcVHr2jx2tgZF4K/LUujAm0jXsF4rz8xnqkdGBXucx1Vl5MY5wteKXeNb+I1zDCoxEv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vKNqjGOfyqj8LPDi33jvUWljXKR43H3qcBV9nO5nmFHnp2MgeHLpBlVLcVPF4cuW5MZ/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s4htYKatf8IpZg9Fx9K+kWa+R8z9QR8p2vha4kOFjBxW1beBtUl+bZsTsMV9PQ6DZw8B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BR8gIx0rOWaS6GkMvT6HzjbfD+6wDIhNdHb+AHDh5AAAK9sECqpFRPCD2zUf2hI3+pRX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FCYGKdPYC3jOTXaSW/bGKwdRt9sLmtKVS4nQSPm/U/n1a5Ho2K+VPGGpG48Qz2xbPknb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agMNuXe1fKevW8Z1u8nZSxL54/Kvt8LS/domCszPsIJZ5h5a5ORXr9tautlErrjAxXS/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DH/amjWQh09G2farg+UhcdQOMnHfAOK+jNV/Z58ReFtO+1XMkWqRLzILYEMmB1wQua6I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pdroyrc0Y87jp6Hzj4LiFrryT44jP+cV9NHUGCrgDaRwK8EstPktNZi2/wCr83K8dq9m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sbg3TlscftFL4TSmuj9lmkbhfLbgeuOK/Lj4qCw1fxZd28ygSQyAgjg5BznP0r9MLx2G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HjvQ7+68cardSOIopJflAHGAo5/DHtXPRVrlI5/+2NUt9sTTyCM8e1d/oupXcsPlybtp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6PJEkF9KJ51HReBW7MRaRj7Kqqo6V12M2bTaa9z984x69KqbbGxz825h2A4rnv7Tcn53b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9GreFFdTOUjTm1sjiJAPr/niue+23nmFvNbnt2A9qbMdvWoVlR+F6iuiFOKM7l3IcZGO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zx1pivtAGepqTPFdMQTGq5U+1WUkXqKpsN3WohJ5bHH3atou50tpcmMg9q6IGO6iKsM5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lblnc+URk1BocZqumSW14yFeH+6w+6f0AFYckTxN83Fe2C8tJmWNgM1kaz4ct9QbfC/l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IjsxSw7fwnlSkdiKepIOB1rp28I3UYCgg+prKm0HUoCzNESi9GArdYin3MHQmuhlk5JH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7ayseFbNc39luhwIm6f3a6bw9bTw6paZBUtIq/ma5MbUh7KXodGGpy51ofbeuada6l4f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fl7HFcn4Y0Pw3YOWtZWkL8BXPfu1dndiC70aFZv9VsxnOAAKwNCj0cM0emyIQOCA2SK/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MNdRWpy+u+IfDum6gto1mWlLbeFzz6125vHfTFlsoNpKAqNoBrndb1HRbG/iS6hVpHOM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a10trqzt2ldR8qDgcV501odN3oXPD+oancSmK6j8hcE9jwOlcl4n0LV9T1SOWO9MMMfX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E/EXiTUtRYzadsiX2x16VpeI9E8U6pcgWjCONSCBnbz747VlNFX8z07SAx02OIsW24G7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03hPXdkyYRtoyOKz/AA3p11Y6ekN7Jvb1Hauf1yxVtVjuHb7mOOua3wkdTjqyvoe8+M/E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hKlWyOOnb8q9a8K6nGNDh+baAOn+favmbQtJjvY/PbnGBg16/puoLY2C2m37nf8Az7Us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NXUrtD8V4F8cJxcaRHKOrfIB/u10r6y3Rflryr4mXjXGiyPnPljIX1PT+XStsnu8TExzS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6c/vmUdAcV6L8OZtmvIOxQ15nOfLuCp9hXaeA5sa1EOhB/TFfqNLRn51hdKthf2srDyB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oM/yr4xKgLknFfoF+1PaLN4H0/UAP3sDfKe2DgHj6V+ezOWXBUjthhg/l2r5fiGnbE83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Yo3B5PT8qofL8vUKpx8vHTt9K0JB39OKpty2AO3X0r55ndyickAnLevPNTxkjuPbioBj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r8KSMnjt0pTKPU/Ch320mzrkV2m3cdoHUjNedeEZpBGSeCMDH+zXqNipuJcoOB1rMB19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HDt9q+PfElu7X7yr8rq5z9O1fcVxaKdNnWXgbDivjrxdG1vdMP4i/6dqIAcGrEYG3p6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SV6d60WU7D269eeKovu2eWCpTH8IwK0A8z8RW8bhWPynOCB3rLslEe3Z+729sV1PiSwk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wdgPALdhnoKz/BngnxfqE5N/aPEhTzBkjhTxg5xyeq//AKqpDijKn+Y8cVkzOGm/uqor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HEdUxCJHCHn7mSAD6d6oL4T8Kafc/Z57q4v5I5dhEbAYbjB3Y+6O+P8A61RU20FBrmPb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k3g70V+nI+bGM9O4wPevb9dgmexk2RiQgBBH03KThs/TPevPPhx4m0/ThdWdjY5H3Wba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HJPqK7bX/EF+tk9zDAq7uH24whPGP/r1+V5jQ/4UOeW59PD+EjgbrQUklEufLVADtTgB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8JxWsVhtuAHQyM7e68DivArm91CR1e6unl2nKgDaAT649u1ep+CxJJpsrytuGF8o5yQD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JPDKT2RjDmPUrTW9A0yORId5Y5DIPXqCPXpXiXxD8Z3Onj7dp9t5JlGA+MEZ4P0bmu1k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OmR/nFeWfEhftdhapEpUFicE4QEdvyrwsjpU1ioTsTjYL2DseWav8Q/G99Iw/tOaKLICx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j5uK8y+If9qT2aXl200vkhVndmO49MDP9zpXvGmt4QtLSN7i2LTygljM6nMgXJK7QOFA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NqMbXMUckDEJ5UgBVv7o54HbFftGGqe4fCe05ZnysbKZIUd0byifTnkZr7C+A2qaPpmm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x3K71lKqVDIMAZx78dunavW9B8HeHbCzZU02EO42/cBwv93np9OmPavDLP4bQa14oulu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5MJxu2/xMPp6YwK8PN6SnSftHofQYGtKW/Y991H4veCdFjIaU3EinBVB2HXb/SvMPEvx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aRJdqCOcN37ZAwK9L8OfBvwTaJnyDqHzKWNwwIjHYLxXfyeHvD/h7TpUtbULCCCFjiAI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F5VQUehUj87Z/D3jTxVq801zEtrFI+9nuz5ccO44645C99oOMdK6C/1HwP4JspY9F8vX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tvEhBBePAKYXtjPTFavxo8TaldawNOQbbRElEca8bkbhgRgf14FfOazfuwjAqFGH/h6d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YzaO+sNYv9QZ5bt9+75iGOMeg/Cs/VYozLtOfmwflqpo14sa/vidoBwOAQfSnXs9pJLt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/OK17l8p2NnGkmnuRHlfKyA3Jz2rzTUoIhMFKbsDPsD6V1lpestsVBYMR2PbsK5e7M/m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ZwPenHYTiZd/ETYbmTHOBgdVHFL4f2xT4HzY6hRjpWpqEXn2QiVsnHUc4xWXoe2OYMTk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tjM+tdJliexgAwoEY25wRkDvWowALKT26+tcx4aMkekW6uuTCmG+XAwDxn3rpWdH4boW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yM2R7cnAKgkYz7elHUEdQOOOPy9aFOA4wSu4BeMDgdaVjzx8ozjgYArQByLjhhxgY7U4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Qw6YBPGQOetOGMfp+VAC43H2IOPf3qPGX9DjipRgYz2PI9qcq4yD3wR7D0oAjQHGEXjk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XpuXI6AD1pgwygqP9k/pT1CjkLtB4GCTxQAuG28gZGAfypy4B3KMHPPP4d6dhCeMgdOv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HrjHt2oAO+0k4I4yOMCpgp2DOB/IioFQSbto3ZH5kdgKvwafqM43QQS4bADMvy8UAVTu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224O3kjPr9DXRweG59m+7uYrdWzn19gB6U6WHwzp2IcyXrKRnYwX5u/4UAcqzBj8vP8A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2/n5SFiQME44BP5cVtvrliii3sLGKDJxucdvrWZPq+pSF287A6fLxxQBdHh0x8X11DGxH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G0UyMTdGM42nAGTWTJcTSI0l42SVB3N+QFZUqhyYSccdex9RQB0yeJ7bT5CNNsYUyMFc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upXCmJ5htPQAYGPwrz1NkE8e75ecfpiu0gyIwRwSOCO2aAJkkAG8HORk4Hf8ag1Fwlnc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m5HzdPl2/lUU5QrsZQ2R0+lenleJVGpeWx52Y0HUp8sTxC6tZVuUmjUhiTkEY+XHtU0W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djk8gj6VH401LVba4MdlbY6/MFPoMV1nhU3/ANiWTUECO68jGCjcYGK7cxr0J+9A83K8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zurJY2jjbABwF52e2O4rmdY1jxDbJ5emKqk5UORkqfp2Fe0GDr8gPy7gex9vasG402yu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2rw+c932Z8zalonjbV2a71C7hCD5sbjnA9ugqrp3g+bUJ4/tpym8KgjyQ+Rzx+FfTz+H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uE/iPvUsGi28MYSyjWBVyT8v3fpilzD9mee6T4TazMS2trHEgxwOwFej2di0C+XgYDHP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aiPJ2/MQD7AD2qypQgjeMr7f56Umy7FQgRsTj8U64rKl8NwX15Dfy8PEw8sj1+tbuAKs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p/pUlHo92j/Y47mMZUxhRjghiKyLSBypMgIIA+XvXXeH2jutHjjIzhiDkA/QVc/s9A37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xigDzHWbc4XLYI5weDj8K5zJI+7hcd+uR3r1rVNOWYfOAQeN3HOPp0ryqaPy7mSIjdsO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mX7ueeO49KFLCIFuMDP4j1pQy8jgKdwwf0/CmeZu44252knqp9MelZgSN9/5+pPbuDSc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nGSdwUfMR1GPQUfeTGVj/u8fzFaAN3MV2seoyccCkGAD8oxgcA9z1NKRnp0A6jvn0pNj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9PagBruqAEHgnA4wKjSbfg/3e474/wA9qeyEjacYzkbejfpTETy1wylfl9Qee2B2/CgC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fQAmkJTKbjkPkbT7e/b2pcqAD0P8qZuXOF54GBjHFAFO00ywtNyWcIQEh9pUEE+vrmrY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RFGBipBvQHciqWUbTnH/ANelaXk7ieAAAOelF2HLEY0aL821Tt7n+gpQWjPnFwQcbQBg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WOcEDOOh71UmvLaLCvInHUbskfUUXFZFklQzuVHyHqfb+lSqYgq4DH+LC+/H5Vi/2tbq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rmnHUJJmC2sTSdvyouFjc3uecHKkDt0HpTxxn19f8KyPI1qYk+RsCqWUuOKnj0zUX2GV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Y/L2rMZeaZQoI4KgZz/TtVN7+zjGVcNuOcjoPwqRdBycuzk4AG5/lI9sdq1o9KtY0U+U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KgDnf7RhlIER8wZ54/lTvPupm8uKB32cLgYA9vxrqobSJG/1agH51+QD5fb6VKS3Q9Scn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+y6vK4RECiTIGe31HpU8WhXs0u2eQLGh3F1H04H+NdCg+6zD2+lAMTJ5aZwp4wTwe1AG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T963pntVtdO0yEIRap8oxnqOa0MjaB+B4/lUYwdyABWGMc54HrWYAluikCMAYB2hcD8a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6lMqbsnjIzwP0/CmeZGygqMjrv8A7v8AkUAI2CQp6EYpGjjb+WM55oyd2AeWOOOMUzf8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BoS46Bs5HrQzDaVCAqo9cFfw9KreYoP7sENn5uevsPalD8Z2jPQqPb2oAnVi3+8vr270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x1655qu8qRnZnLHK4GO/8sVJawz3sjfY45Z2+6VjXPtz/ID8qCGrDw5zlQMnkj0x16Uz7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Ax27YrttO+F3xC1Y7dO0WVQygKbgeX9eO2K7zTP2e/GEg3a1qVhp6kfdGXKj+tAe6eGi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73UZKxhhGMjcQMkjsPpX1JY/A7wBp7Tf8JH4kecbv9RbkJujIHHOSK3ra2+DPhSbztP0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5Mp6cDDDp9aAuj48ia5uJBb2Ub3MrHCpGhdz9Atdvpvw4+IurbBZ6Lc/MARvTy1AP97Nf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jt0TSrG2WQku0cSIdw7kAdfrXGan8adZupzHbagY1zk/wjHpwAKB3MeD9n3xZjzNXmgs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sCf/AK1dPa/BrwBYRKNa1SW6k2/MYZNg/l/+uvMdU+IWv3QImv2bzMrgHPyjtnt/WuZn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9nCDke3bA/woFySPoqz0/wCE2gKGtdPF0U+ZftRLjn2qzN8VNF0sD7BZWVqsa4HlRgf0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D8y7icEAYxWE+tThis53AnGRx1rMv2R9L6n8Wbm8Jc3ToA2QkTfKV/2sVztx8SJ/kMUj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0xXhEdyN7EMCAP09BUZuJPvq+AO3TH4UuUapnsN14/uCjBZW2Z2ER8H9K5jUvEcmoHDs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j8q4KK5d2KFMBeoHU5qcL+73IBk9FPBo5RqKRvWbxxXQmOCX4Dd662KWWRNzPiPOByM8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PPzDHtXqdlDNJapFAAD94HHrUtdhNWHJYxTTIZWZmHGDwMdqnube0CMP9YFzjHQH0oa1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mxzkDv7VNFpU0nzzEJFyMHhvyrK0izyfVowkqpjAUkcdKzNiEAA8qcj8PWtzV7fybmaN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rBH2qbdFDG8jRjBCjlc9MVuIe24LjIGFGMDtVZrvaTudWwPp+tdvo/w1+IPiIibTNGmV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xxk/Xp1r1bQv2WvGmrWRbW5rSw6MIyxcjHf5eB+GaNBnzpHdK7buv9AKtyXixwsePn446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34NgSOTW9SuZ58I0iQEJESO3Izg9O3T8vVtD+DHw60VHS305Jo3P3ZfmAX0A4/Pk0tDP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TVW/0OxnmI+X93GTuwO2Bzx9BXpWjfB/4ka4sf2fw5ciJkLRvKoRePX0Pt1r9NrPQfD+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1O3YPKjVcAdO3aulgciNUJyFH60cwudn56aV+y3421IgaxdppqSBWZUAJG31r2DQv2R/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3FzjnYhwOmMfSvqqWPILpw2OKqjzMUXJ5pdzznSPgp8NdDRDbaZHcSqNvnTqHfZ/d6V3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5dM0+3hA5G2NRz0zwB2qeQt5e1TjNEf3akVr7mz9sY8cVWLEtnp7VWGR0pGZvXFS2aEz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5/SswXLySFGymBuHp+lSG7ikhd84Cdcj09qy8efIUSYLj5vlGOP6VQGkG2uMenXtT9/P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6Z9uPT3qVY24x+XpmgCSKRuecDP8qtblaqm2mybxgxnBHQ+lAEVy6x8scbf1qGCYZLH7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Y3AM/c44pNmfmzk/dx7CgC8rhj8uDj9Kr3F3Bar5kzbdo4AHWoUfHRsZ4P4dBTbpY5oTE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1AGtC0cyq8eChGcg1zl7mW31EKeI7eVlBGeg4rQt4ktYltkyEUH7vOKW6Ai0+9nTAZre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Efjh4iZZZJpGLGT7RIXBb5x83QH3ri2IZmb0HHGTj2rqfFGYfEF9GDuQ3ko+7sIG47fw4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PujjGeg9q8SZ76K25dzH7oUZOeMf4VBLh0Z487+B+HoO1PGUJ39eMjPGaYQylsnkdRnt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FA8wfLgDg8kVEwwrE4ypVh6n/CpSw4LD5cdB1xx+FRPuBO4BuAvXGPTmgOUgfH3WYRjO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C21OcDp7e2e1ISCzKW+XH4nPBP59KRixG6Q54ABP5cAVd0WT2/kRBiwwA2R0xzxj8Kz2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TsCen6cCrLqZVFuiMNhDoODge/PemGLYVKFiufmbvyf0ougM0eSCEO0OTtxj+nQU/EY+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/wAqfjGV37Q7kZC5wPp2pxDswZyg3tyBxwKgCP8ALnHb09ajnLjKjaCx4B7L2pxO0K5G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q3GxmLBDn2B/lQAzapbdGMp0P1J9qpzFsFGcM6Hp0A9McVoF1ZzvJBHDH0JFU5eSdi/u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FdQ2GONpUYA/2u2cU1z8mclug5bAyKdwy7CB846dwO3/ANamzeW6uZTxt27dv6eooNDQ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C60+VreVG8yKWPll/wDrHuK/Qv4K/GKx8aWg0DxDcCLVkx5bngTp0yB2KnjH/wBevzaW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3p3X8fQVf0vVLq1uo762byXhlGCpx07euKxq0lNFRlY/Zu6tBExGMZ69x9B7Vz08KK2Ox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weOom8L+KFittRs0URyqMRunQNnHU+lfRF3pcjliRx1//VXlyhy6HQnc4N0icbXAwex9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H/1uK2LzT5Ym2Ou3ng9qyX+QlCDz021JrY8313WrjSpFVLcTLI4VnZsbR7Vp3FjaalHH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iwce1bep2EGow/Zb2PzR7gAj3GOlefXOtW/hLUILO4jMNrM+3zR8wH/1qpMho6Zb+y0u6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L8rvn5vxqr4k1rVbTTlv9GRZPMXcAc9OnSp9S0LT/ECRTNIdqrw0ZG09utZOn36aRL/Z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4ncDIX0xVAZ/hrx7NdTiw16EQ3GMNs+Ue2PSvSA8TD5MHtz0GfSvLda8HWF3cNq9q7s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6emK6PQdQkdDayxMVjGC3XBHQVDUd0UmdbtHzfL1XHHH8qiMYXPUhe39KdE7FBuBGVHX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hkIxwR9P8kVkURrMFwrLy2B9PYCpiT24H6iq5iQYkY9c4x1GOPwpkTsgELct90Ed/rQa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9MDjn9PSnRr5iZUc9OlSt/s8d/zoFYi9KRf5A49aTd3/AKYpCzc9h0+v4UDLPbA78g4q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OQPw6cU3I47Ac4+lACsG6feHB59P/rUAZOc44PPvUfyLkE4A5x0xQG654xj3wKDMmfBH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O1MyoJH+fSnhwq9/woKTHA5x2J6r7U4thSQOOOMdh2qJSvXqRgZ+lR7lAbn5uDj26UEi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VBdW9hqNpNaX8Sy29xEYZUPB2sMZB7exo60hxvA25xznqMen6UAfLOt6Hd/DHWXsrl2n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/c4wQ3YH/PSprfRJNDkj1a2uDsbmAryrD3PQ/wCe1fQ3iLRbTxJo02kahyhzhWAzkfrw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Hw5+IWm79NtRZT2AP7l7uUtsXjgKvIxgf0rsoVbqzOSpCz0KT2M9vqb+M/DbNG0OFvYo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Gf8ACvavDnjnRvEWmx6hJewRKPkKvKEbcvGCDyDivPrT4e+NrkNb3utm1SX93NFZphNj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6d8DPDektK888moBmBCygrj0zg1c+QUD0S88deC9LOZ9XgPAISI+a+Bxwq5rmrv4reHE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0j5I4sLx0z3Fb9n4J8L2EBhtdNghD4G4LmT1+8wJx2rpYtNWD/j3hVBxyq456D61n7po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qySPo3hBTcNtAluSoO3/AGsjP5VZkl+K11aNaSQ6fYux+UQOzcD/AHumPavY3sb1toSP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p2ekvMNzps7dsf4U+cDxDwR8KrjQ9UXXLjVzNdCTzJESPy0yRz7mvX33fwAMjsQQWAHP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kDzJV7/KOf5VS1DWLS0tklggM0jqCoLLGPzbhal87JTGGPnYOxB7jFMSzcFdkfX0Feea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9paadbNbOVk824Dk7TjjHy4z35HpXH6749vHdjPr9vZLD8gisyG3HruJxn29BVLDTl5C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AQwJPf7Yo3QyLI7BF2DqcngAYpp1fR9LuABf2waMBihlG7B9AOT7V8Q3HiC3n3faZtS1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qDJOFDHhTnoOPQCs1/Emp2LJJoNhFC3/AC084eaHHIw2T2zWsMHy7syeJvsj6Q/aM+Jc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Xu5vteoyAySwNIm2IAhl+QgOGzypyPbpXwlaabeadeM8svlEANhR1zjAxxXvum+IpbyGG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2yhQq/N22gf/AKqbr/gnTfEZjOk3MMVwFY7i4w2RwCo6Z9fbivWoU0krHHVm2bXgTx19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yyCAvUgn5hzX03bX8F380T5J5K9MZH9MV8OaJ4I8Y+HNQDalEzWzE4ZPmHHK4I7HFfTH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fK+Memcdq7eQ4z09bSKDzZEyN67sDGAT/F7VpW7Bk3OQoBUFvXj0FZdnI92FB4Q5ATBz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sSp2FscL/s/z+lZmhfyPM7jt2xinSCTHePJ4kbG3H4dKy3nYE5+U4A28fnUsdzv+TaMH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lETPhIzn1PX/APVWVDbSWV4bhm/iyOOeO3pWl9pkgV98Z44wncdqbHI1xt+0q/zNtA28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ASvclsnDBCNx/i/+vSJEisVXp1AxgdKe0EkcW1APk6BRn2GKpi4nhXfJkyIu08YOR6/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g4k5G3j/AD2rEvU+bLEBSv8ADwC3vx+VbcM263j3LsZ+vftXP3yxwzBpd2D8ny/4UGhF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ORj09Kls5Lfe0cb4ZX5z1JPQjHaqrXZCeVsCs4/dgfeIHTd6VqWMcsYMrAIXAyM8575H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yx4JTuPWqsNubeNyGc559wD/AIU64YwQFkjBA+XA9v8A61WIpkdh9AMdMdqALglUspDD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pniWN0UgbsMeuc8DFWgQWJx9B61ejh86JkxynPFAFVGfzFZ+SOcj+VXPlPLDI9MVixO0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PHHoM81oQFAquW2qem49fQCgzFnaNX3dM8kU/wC2gJuUYH6+9WGtQ0Ydxkdce3+FZk62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eo/+tQBagvFnjWbsxwMjjirlqV8zG0AYHJGM1j26RLbpFu6t068tWlC6+ZnG1hgfgPag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Jj/q1IGOvI6V51bR3qanLM0xaGXOEx930wfStk3BVjhfkwB1yOOMfWmBAWBAUDj8KALC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8u1RrvdQZFwxA7cA9h+FEREqfL5ZXJBweBj0p13erp8QeaNmyeiEenBoAqT2jbCxbDDr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kV4mkU8cDIFV2vBd/NHuTPI5zjHY0sG/JkcdeOKAOnjddoA7dPpU6yRK37w8t6cV454o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S9OskheC5GJ1kB3Y7EEdOnA716mJVKRTp0eJWHr8wz0oAspkqnUnPIyRj8KuQxKAM8+/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ZFgwUO7PPQ1duDNGocJnsB0x70AaAZQnOPp/+qsqS8RZACSgJwO1Z82oSZCD93nAIGDU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VH5oA1mOeRxxxWLfSETJFuZR1UjjkYrejhJDIedvXPHXpWZqEMYuoozEWwjPk46jHFAG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9lHA4KKHL/wAJGK66xSOVQzFmYdO2B6VVsUs92xVw0h25PbHbNa6BI9qAYOece1AE21Ml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l6bi4PtjoKiWWJZDG52s/A98etQeb/GEO3t0wcdqALIKk8fTinnryMYx04rPLbRuX7o6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5mB9/SgC3jKZA6UwgFSpOM9OPSpx03HnfQWG1jj5e+AM8UAVlGASp5/lT2xjikUk4C+1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eD60AMBKjA46fh2qrfRztCBbgBvRv5cfhV/H50tAHMpaTKV89fqBW0li8Vm00f8ArJCM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pZfu47fe7f8A1qljlKdOgoArrBMq4cHkYxVvlCd3PHTHGKm81mbpwB0NRk5XAO07cZoA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D8v4flTjw27gALj8RVH7VGJFTG49OvegCxhmO9RwTjtWpGqRAy/wsccduKqqFBIQY5BH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lgEZGCKAInuInLRjj096ovDE5EhAP1HeopVmhk3cYGPlPTgY4pIrhd/kOy8cfh2oMy4u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8VHsBAIOHAI9RjtRg5y3y/59qAGkdyOM9e+O1HmbQAB059OtTJ5bbSDz1yenHao5CwB3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DDcAZ3jGccdKXcMLyNv0zVQoCefu44z1FOUlehxgjHtQBIFB5PQ8rSsEUAAcYAHtTSyK5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hWPHf2FAEwdcj1A4qdMnjt3FZ2V34HPH+cVail/hK57+mDQBaZWb5gcLjpjnIpAgzu28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DNt5GAenFQmZAFHTcfWg0LbD3xULBiMBNwwSW/u470GZNobuPTpgUiTMsiYUDI/i9Ow/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sp2KQvHXmrb8DLeygdPpVgOg+UHngc9OO9VJW3rgMFJBYHrjFAEUjDqB0qsFC4HT0qfA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crsbjn9K0ACerEjg447dqQnHy/3R9OPWoDsKkjGD2HSnEADfgZC4AqWwIHdd27gHGM47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gDcQOx6ioJGLYXGFyM+2KRdpb5uenHSpAbpOqLdQkRkEhskHjBPtVtnBTcBgtn8lqqkM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naMcjtx6VIpYyFvuj1JAx+PSgCvL/rNyDpwGxg/hUZVs9eeMjHpVuSPZIHRlK4wTnOCe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z7dq0AatwyhdzDCMT06f/qrP3XJm3M+4ScgcEADism6vYZJmtf4XHPOMDp2/lWjbfIGt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YI56flSsgNO3usnYpI8vAOelTXWqPYNC/kyTiRsZjAO31yPbtUWGIHc7Qufu9P8A9VXI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TtPHp3/CiyA0xI24oM42jGfemrCp2Lnb83U1MjRSqHiII6A+oHQ47UzeBxjNMBs0aku6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FU41jchkIHbGPSmX7YhZYz8zAgdv5VzGoXU1tBD5DnLMRkfTmswOvYJtBx/n2pvlthgG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Sb40mfghfXjBq0lxhwSu7BHTsKAJTEFc55Hb8v8A61RpKx3KYiqgDBJ/wpXclcDPr+lR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BaVk6459qk4CM6rlj6d/asiS9eEiKPtjnH6VD/aE0p8h+E/un+lAGv5qqNkmEz29+mKs7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+fasPeOi/KDztPJ4q/DIUbBwf6UAaiRgMW6jj5em0etRyoWOd+OcjjDYHY0zgPvjzuxt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4J/SgCSFBl2VsgEDHpx2qbdVDg5VgcEdjg/hinyPsTIOPTPrQBosGZNhyu4VmhHhUIW3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5UwqlgMDt1pJdvU4GfSgCvnd8p5U9j2oUFRsVgoU8Njr/wDWqWNlbIwF29CcZ6dvasi/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EfMpGCoOAff0oA6cT71JOPoO1RuQRg/j2qpHLGQCPlX06VDdSyrGwiPzdj6CgBzgA5xx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HQCssXE7QqWJPfFUpGl+0rtf5QRkUAdD90YXis+5naLkDOeCBSfajt96ryyEr16jFAFc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dFSeUjqdy7h0P0quAVYt0yMJ9atxrsTa7Z9TmtAGC2j2eWn7tR028fhWp5NsyqgYcjDZ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35ADfLirHmqjICeNxyMdgOlAEUsHlEIPlXA4qKJQmFxx6Y4FWVyVCN1HXP8AKomAA+X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/IOOn607nhQM8gH2FMcRDkKQMc4qCS4EW0Iu7PBrMAuIvM4bIGKw2j+zE4yeu0N0PtXQ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I9BUZjWSMLL05/KgAVkWDJHzAdB2zXK6tpx1dU5G1Hzk9u1dWYIZDskB24C4HHSpIrKC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QBnr5FtHBbFsBECrk9QK0oPKJ9qzpxKqnycZHTPSmRzMnQ7TgdP5UAX9Sl+zW5mTlQOg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AXDEICO/8qV3a4iCMNyD0pGhMUWEUdsY49vxoAp/YYFCtBkH+7u9famfYyCW7+1bUMAj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P6VY2bh8wwT29qAMJY2aQlSo8tcY7/hVjEsYXp7/AE9qtSRBdxi6IBkVi3LSzYwTGY2B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DRluOOlc/M6/Ko/AelbiwvMu1hx3z3pJdLt3cS8hu47cUAc9MgWEyn5cDP1+lY9tcrcQ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2rZ1HBDWq8HGCR2FcYNP+zTbY25A6DoaAOj8w5C4zn/9XX1rYn1TybOPam/sB7+v1rk4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+RrXs7mOeLaw2v1I7Y9ce1AHRi/tpnWP7u4cDof/AK/epBFC0nmKg8znb+Ixiufn2SOB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H26VqRzeY3+11OPw70AD28QOQoyBx9KasXmfvBxx24BqtfXYiiLJjB7+ntWYtzJIu2M8A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OzIQY2Dk4x/n8KpDMg3hCM4wenFOhkYKokxkcnnvTwxZNxG3jmgANqkyLvQDB/Cq4smj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2xTkvgsgEeDzzVotjsPagCl9nh8xdoHy9ex46Vb2BQJEz0J/yKl2DoMdMe1KUAyWHAzjB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G7BXAwDmo2KgYAAHpTFPG0ggdB/n8KcE84YXhsjk8cVmBBZR7rzGOGHXFU/Edk1zbu0Y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LYkWxQCrgbc8nJ61HKrzfPC2H6H379elaAeL6Wbq1vwQHVA+NoJH6V6/cXkcsMTRHGQC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mH71B+9PXJyPwqxa2c/kbZgDj044oAQSl2Ab/IqKU/Lk4OeOnSpCQrYA9vwqGWOfaPKGc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HNg7M9KlLkDI7flWPp73Mk7ie3eMKSBuGMgd8VuPFuVv4duPy+lBUSs8zPxt/wAKpSOF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quc/4VnzLuOc8UFGRe2k1z80I5B4P0qpbW0hk8qUFSvXBHaumsvm4AyCOewwKsmxQOX4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ZTCoODwfpUqhy+O444oHI4HA9qlhALbT14Bx60GZoxykqFbsAKZcKJIsdx92p44VkYp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imSREdRnHamhH//S9Y3VEz1GX4qFmrwzvsSs9RluKiyaaT3qkiBxem76rM9N3CqNCzvF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oAm3CkzUOaXIoAkzimE03PpTaAH5FJmosmjNAD80mRTKKAFzSUUUAJS0UAUAOyKMim0U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hT1FUFOPwqVTyGpPYzR8U+P9EbRvFmoLHgRzSGYY/wBuuWs5PLlwoHJxj1zXs3xq0bbq0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jawHH3K8QifLjoMHH1xV0wN7VN01kUI4rzG4j8uba3avUJR9ostnoK801dtjbVGcVsZmD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V9X/ALPervtazmY7CHTHbdwRXyZM2UB6helevfBbXLmz8SWtpIw8lpwMeueaBxPvlmxx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Qk4rMsZSg4pmfSnUAPBpaYtPoAkoqPJozQBJRTQadQAUjSbVP0pn8VLDF9pvILc/dklV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4RaW2j/DmzZhzcu8ufXzDn9Ogre8Tkx6LcOP7hrf0mwOn+E9KtAMKluhI9CRz+VcL8Tb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TxkAiN/zxxiszgm7yPxi+LV+NS8c3O58/Z9yEYH3j1/D0r508VWGo3Pk21lZPeMhKbV9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cXi3x1ff2gdiSzMzYwMkeg9K9U/4QzwV4eulvZm+ZPmXecjI6cVod1OdlY8J0bRrmz8J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DosqlJMY+UkH5gfavlm+tLi71S6lw8jBmX5hhR9Aa/QDx7r+n3nht5tPO51Q8Hg8Dp9a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bzW9uSHBBC84WgtyuZfw98Aar4h8R7biBvsahsEqMe3B7V3Xxa8AaV4enhmRI43dU+VV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vBVz8SNEvWFlahIyuCzquAPQZwT+Fdvr2iJ4peK78Yava2ckPypscKxX0wf6VSZlKCPl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sUsPuZAA9OcY/KuUtLBWncXpGA2Bg4z9K+tZvCHwzsHjnN5Jf7FwVjAKk+/ABqnap4Cs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rxcxuz55+mQFquYlYaJ4rfeArm50SC7sLN5C5R/lQk7c9MVueG/hj4pv5fLuLX7JDtYh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vUviaIrRbbSLZLRCCCSobp2HHHpXq2keE4b7wa/iW6vJGlwW8vdgHjgcGs+dnVGMInyb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dVgjV8BgPvL+Zq5F8MvAumvGz3F3czJgHyiNrf8Ajv8AWvZjo2kKxYWyHdySST/Wsm6v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qDH90LjA/wA/StIzkJ26HoXwz+HMlx5lzZWEllbzMMmQBRsTgY7V61qfgqDRrRzpUaJN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16flXxxe/HLxssRt0uhb2sZCxrCPLO0e44/Cq2keKfHfjLVBp+nxz3kwwXf5ioz05yB+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z4n8U2EtxZR3zW6tlSIlCMOxGR/MYrwj4kQ6p9nF0XlIjYyNyTnIwT3NfXng34G6jJIu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vsseePQFs9R9DVD40/CiaPw/f6ro7AxwRF2jfoIxy34+la0zGpoj8rJbhdSdpeQ24/Xj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OPmHGB2r0650vTrqIv5awuvGANp+hrm5tGuFc5AEZPXgit0zE47ZLGGCD5UwAOP6V1fh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PlkjkVg3+70qqYPs67Md+T05HtS8IA6cD6DOPSq5jM+zIviBP4ksrXTFK+YVw2EwF9h7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4jHhTRk0+yhjfczOJMYLMQM5+lfl54Avr+zk/tCJHmRtqqM8quea+xfCPj2wtrYfbC8D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0aFOEoHmYj+4fZN34y1DWbcW80aou7tXp2lQRxWsQHXYK+ctB1Gx1SKCWCZTvKn5a+jb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AK+bzb+Ike3lq/dG7EhGWHYV4Ta/E/VvC3iq5vNO2o0eNwYcN6KQa9cvtQaHTp5EOCE7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tzqd3K5z5k8mfpniunJ6CqzdznzWp7OCaPvPwt+1laz3Mdp4osVhjIAaeIFsH2UA19Y+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Ck2m3sLbgDt3DcPYjt+NfiFcuLfBXPfocY/KrWk+KtS0e6hurado5YjlGDsu09iMEYI9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93Q+fpY5X5Zo/diSw29OV7Yqk9tjtX59/Df9sa/09Bp/i5ortNhzcSOqPkdvQj619C2n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baaH5wMAHgcZrzZ5dWg9VoehGcd4s91ePbVNq43RviDp3iKRI7ZkO7oVPH0rqmkrP2Th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MCuX1i6T7NKE7Kf5VoajfwxIcyDHtXkfiXxLFHbTR2+S2MV3YKhKckkcbqB8PdGsdU/t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KQSMdTkY4PbqOMVxXgX4bWXirxBHDcQq6+YcnPfPQDjjA9O2BXc/CSR18P3znqX2/iBX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6vcXtyAUhyyEcHqduR2IzX6JXUcPhJVH9mwqSvJI+mNG0mx0HS7bR9MiWG1tI1ijRRgB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R1DKR0IyKlrI13UU0nSLrUX6QRlvT6V+W3lUqe7uz25SjGLb2Pzv8X2UNj46v7K3G2C2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A+ldGm10U9sDFefXepT6lq8t7csWe4dm+YANzyM4/IV6FDGRAn+7X6bjeaMYwn0R8hRg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X+7ivzF8f3t3L4vvU8w7AxUDPufy7V+oFy2bZh7V+TnxMuJLTxrqdxv/AHayn5fp9K8m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DWk/nEdsf4V2FvfhvlkOVwMV4Uni+Z2Rdu1ScEfyr0PTbqR402HGcYNdlJmdWFjspoUY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kaJ8Dp7U+1uwSVPQflU00SSKCg59q70cpAZEk6/his5w8TZ6elRzM0LcjqKSOYybRIev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CNKGZZFCtw3bPepsYPNZYQq3yjheavwyiQYY4reCAlz8o6jFREZ7DipCOM9QRQBxwMGt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xNluVPWtlHDqCtYjAVYt5fLbYenas6sLRLhIkF1JBejqfmwK6WTxA9nEWMYOMe1YxSMz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XdzB5Ua7VDH6kCvkMwqShfkZ7+Ep+0sdjp/ipZp/9LQKh4AByBXoFtfo8OUGFAwT6CvA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jjVTghjnjgV9KWB0eyt42nuIVYqMqT3FfM1MxrLqexTwcextz2Aj0pLiSIfOBglfU96q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z3UMe/gKxUcN2x9KwPE/if7RCLaHUCUAGFTHK54/KubGoTPNADuZSy5Ppj/GuSpj63fc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C/0Nde0eK0E7RKRyV4+WqPhnwRYeHARFIZJCcFvbtTrP+1bvwtGLBo1mZCAScD26Vh+F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tYvRjsu7I+teLWd3qerBJROr1Sy8MR3Am1PyFkVvlZztqafVtJgtGm3RtDGM/Lz/AJxX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iG++3Xd5cSFTjYmdvFdtp/hiKHTvsH2RpY9pU7l7Ee1cjQ420OV0Tx9pOsX/ANisYmUq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Hirxtqmk3i2el2DXH95yrEFvTiu60bwfpmnXGdLsYoZH44HSul1G0t9KjWfVJ4rdO2cC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Mjwo2qX+lpcarF5UjDJGMcVh+II8Xa7eor1HRrfS9WgUwXJlA4Gw8Yryv4mtF4duo2TJ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+I5ZnqXgwebZbDxgCt++k8kEDtXLfDWSS600TSDG5FP51va4Vhf5e9Riwp7IopMzHJ71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B2C4rfSbbiuf8VFZdHkz2Aqspny4qAsx/gM+RNROJgcd8mt/wPdRR67EH49K57XD5d6U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qTGsQOgzhgD+NfpyqdT86o6Vj2v9oW4N74Bjiyu1COc89q/PxhndnO7OelfdXxU/0nwf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Xw3JhZZYc7gmAG/Livn88nzSj6H1uB+Ex5VxkH0NUDkqG4AI5q9dN8wj/Cqj21xJ9xTj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diPpjpxxVSXeVQRlh29jXQ2+jXsoAKDJ4wf/AK1X4fC107N5mMDpg4IoA1/CZ2rsBy+A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3l26ruH1/wD1V5J4f0v+z7w7nQnPA74r061crlfxFYTA6S/cz2bpHx8pBHtXzF4s8PT3t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nptAHT6V9IrcP5Un97BH4V85+NtSltWntAxVXXGfXNXADkD4fsoB/pd3Gijq2Qf0qhdw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bvP30A2gfQcVyX7yU7mkeQj5CScjis25jk8w+a37v/lmQM9PyrQCzrniez0mzkl0zTIQ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XlkPxJ8Y3MsdvFdCFRyfITGewzzj+ldBrAR7KQzKWXHGOBxXkumzEag23hduQPoaCoo6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8mkncvvZmYnk9TT9Ma7a7gitQT53zLjjA9jStuumCr19TwOfatvTIJo1AU7V3DaRjj/6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HrSLdyQyKImUiQMOhQD7o/SvVteQ/wBlPkj5PmbPXaO/5V5B4M843qNkKQAWJHHlkY/w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3O5QeZHtHHRABxX5nnsvZ45an1eBpynRR4rLGYPMncLgkv8AKuMLz/Ku88E2beYt0suE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8Vy8dnGzvJ94OMEnoFTsB0Fdz4aCfJbKu3ILYIxkeuKnNsbT+qq50UsvqWc+h6l4b0LT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uBlWYdx1A7V5h8cfD8dhH9jgzMkZDfuwA3I6cehFduzpbbAMhl5G09K47xpbz61pc0bY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36dBXzmSOax8al/d7GeLwn7uT8j5usfDmo6/A0FvBIY1G4Pt4J9B/ntXTXHh3UvCEEF1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J6LzyMcV9EeDHt7PRI44YEZl+U4HRhx8vFSeNdMvdQs4LuRhFHCwzgDIU8Zz/npX7nhe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s4O11j4g6zB5mjaR9kiJX57j744B5XsKwPClnF4U8Q3t18RtTisnuAZcFuOASFUDjkdh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2hSO4jjKx4DM4BJA6/l6cV8wa7bWPjHx6mn3Fy8tnKV+7INjFfT+7x2rzM1UeW0tjtwr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4D0e3eLQ1lutoAVXjKZPvwK8wu/j3488Xzzad4a0LEIUKZipwM/z9sV6xonwy8A6c4dN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cZHT72fwrv7FFVDa2trHDCFyuyMBh+Q4/CvLhpBcux0n52+OIPFLSx6nrdq1oNgUKwIK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kV5jE/mt877AnIJGOtfXX7QKj7FB0wvDrt6k9MdxivlaOKOLb5UTbuu4n5Nvp7cV7OCn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Ol0vTrZ1w5zn5tp6Z9vSsvULSNbjeqgPGwC/T2rYsXj+4SVUdOMH2H0pLmJZJdpXLOp2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I9CrRjy6INFXMciAh8sdpB+b/IrG1Z1jfaQCRxkCtvSI3jk3Kpk2gAL0T/IrM8QFYJ1a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fyrakedV7FCMZtTgEDB+b1PvXNpAUlEjEqwYfdOCWzkV0tmVuYORgDDZH92sMH96dw2l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tTmPo7wG9xNoVuJyXIBJzzkbuP0rvR8sKl1+6Txn19686+HVxv05Y2fJJAjXAJ6+vp/K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Zzgf40rAQnjB6Y9e1McYVgNo+vqKa3ynLDnJ+8eBnvigBgp3N9C2OmKYCk4zyoxj2H+f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0/Sk/i+Xjj06AemBU9vb3dxLHFDbs+75vQY/L9KAI+cYK+xNSoDIw+XBIPfiumg8Lahu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N2/Wpv7H0C0TzL2/yQ2THF1x2oA5UIeGyGBxn19q0bfS9QmYLBGxHQH3rZbUtHtN32Oy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OXxTqpU+UVhRRjIXpQBYg8OaiD5moIkCjoXIAb8vpVg2vh+x2zXd00pAIVIc8nuOa5qX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5cc4YgA+9Vi+4YyFYfkfTH5YoA7L/hIrSKB10yxSNgBtMoBqnJ4k1eTAMoUHHEYAArnw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2npTjnd3yR07CgC3NcT3BYySbj0UdMAVGAgPA465HrUXBBxj/AAqTv0H+RQAZb5geQcYH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n8KAFX9P1pW6N04BA47UAVSVI4AHfPT/AMd9ahdFkyz9CvOeo/Cp3AGWRgcYBUclf/11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oRcNt5yW/qPSgDKuwxdHXhQQSfftkV3Nqd8ZkTuBn0/CuHurjL7nHI49vxrqdFMjQJLn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DVfJGB8uMdqqtFkfLu/vHAHzVZZBggKWGTjBqJsFe44/lQBkTQB+oZT1wRkjtViO1CYA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iRhmAUAY/wAn2prO+wDBbPHuF7H3FGoFXYBkruXcQCPbtimMjY69+w6irTEk/MeQOM9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APVQBTaMqGVxgj19KcquF+XHAGc96t/d2t3GRzUQUjPHbOT0oAiX7w2btv8AdwAAfw5p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oUKnGD1ppB5bo2cZI4/woAXI7du1AyThe1NOAaASpG3/AAoA9I8C3RWUwucw42jK9GNd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gH8K8q8N3b22qwEnYHcck4GPevUdRhjimGOFbqw5BJ9KAKV7OdhaPGeuBxn39K8u1lNs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NepLAskZZvTaPwrltc0lmtZJFACxru/KgDgctnYAD9Oue35VCTkHONx4P8PPrTJSMAbT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Ecjoey9vpQBJwo6ZPftinhwvTkD+XrWYbuOIsm8MeCw47en0oOoQDAGcEbc8YyP8KzA0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H0pzSRRIWkbA/L9Kxw99IVSCL2B/w7/0qwLbVJSVcISyYIK9fTj/AArQC211EMBXJRTt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pzuVQei5HHpilTw5qO7zLqURLtHCfMx/Dt/Kpl0JEx8hkAGC3G7J6UAU5L61Ubc5b0A3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wzDEzA8BSOg9K6a30mwhPmCIBzwSOTgVrJbW8ceyKIcfeJ9u9AHDMdQabMdu6oo+ZH29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1cr/AKxYQMfMV5Zvp6V3Uql4th+6V/h4OKhWMEoJQ0eOmeFBPrjsKgDlE8KAohurqXcP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/hrTojuKeYSed3BNdMwBGWOf8elRMqjCkcA7iPegdyjHpVhGQREPlz/D0xVtbaFMMkSx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fu+64xh16N2HvRyADjr129BjpQFxzEtHj8fl/lSYOCvXJ4XHSmhl3D59g9f/ANVN8xV5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QhnlpGflUqBjOT1/DpTdgOOpBOeDgf54pzO2AyYY4GMnHH1quz4+ZQRnjHoa0AlZ/kDJ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C23Htj6elV2kUZyeeQPQe9M3pjIIYDqfQevtQBNu3EjkHOMd6NyuSGyG6AAYHvmqkl1D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SpLIXmoOIdPglu37bELfTpQBc8358D5Wx8o9aZ8p3dMj72K6HT/h/wDETU5VhtNEnj80/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g5xivRLH9n3xPckf2lqFjYAj5gTg49M1PKGnU8UaeJXAJ/xNQm8gPCso524PX9Oa+n7b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8SeIJLuUn5vIzGpA7cA8fiK6G3tPg34WkzpmjJcXEQG15eWYfU5osTfsfItsl1ezC3sL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Z/yxXb6X8LviRrciiz0O4jRh8skybIx9ScYr6FvPi/aWMPl6PYWtg6DEXlhQ2B2Ax/Su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DoZ/3bAbQnyf/ro5R877EGlfs4+NJudYv7LSR23t5mf++a6G3+Bvw30IRXPifxe1zIoJ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nCnrjHHr6V5RqPjrWbobri5kMRP3NxK1yV94jkuGTLEbOQR/KpRV2fTsL/Ajw1GP7Ksf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gYr03eZ6du1Mk+NXh/RBjRtGt7Xj7iKu72+bA49PSvk1NWfzmZXZS6k8E4HoF7D6VVl1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8xxlvb+goEe/al8dfFd87iKQW8R6BeQobsO/FcfceP8AWbxGS4u5GLDcXDY4H41479tl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46emeKjN6WLIjF/L+XGMFm68ccUD9nE7q5112yQSZGPLFs5NZ0mr300QjZ/l6ccYArlGu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hCAMU070yARyRyegxRyFWOgl1FyGLyYK8k+v1rKbUFX5ZGB3fd9MVUwSVGQxICEY7VGl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DtgUcgy6bzawlQsAAfvd6g+1ySqArEHoWx1FN+z5YqCARjGemPSpkVVYqcZzjjpyKLAO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H3gO3t/SlMb57uQoGeB1/wAO9TeUqqGTJVucDoc96egMMeCMgqSvQdOpx14qWgTK0UMq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A9qnMG4/KOSOK5mfX7NDjeAwwWB7VkTeMo4D+6bfjgZHShQZXOj0hIZAgycZxyB0/CpW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n+VeS3Xj2YWrfZ1wxIXLcAH2FZMOv6zebhIpQ+obrxT5GHMe328geSNLZMnIyTzjFepR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pgimPCk8DntXkXw4W9uY72V1za7AVY9j/vVy/i3Wli329nvIjlGcYb7vTmtPZnNOUuY9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KTTBCGVTn379MAe/SuhbVrS7hD2cm9D91kPH4gV8UDVLu4lZY4Q3l4Leue34V698M9Ua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xKOB6d/p0z/+qk6dgUmejz6XFPcmZ0A9c98V6j4YW0s4g8VunHU4H+FcAbhd3OcDjj29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eZsHCbcEdRn/AOtXNJGqPqrwvfpJAIUcZOCpPQdsV6bbZFuqE9OPoa+dfCUrx3iAfcAL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Ek5CyfdPX/eqbFHTxLsByRz3xWjaruJIHQcdsVmAPIy7BtXGDx1rct8IiLxgClygSGPa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J8DBOaiyDnOSaXaB0FSBOZaaJAaYVqMZFAEx5JJOeBx2GPSkWmDHB9Klpp2Alzhai83s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DHrVTy53lXn92M7uOenFICbcMfNyOlU2tIFIZRj2rQMeOKjdPatAKyhjJuJwoXaKnEyE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uOQMVmzSeUQG439PoKANhXU98UjsCNo6VnxTRy/6v1xj2q0hyOmKAKzccFjx79RU7MUT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Ibsv/AhUU1vO4GD8vYDvQBFkBhj5UPf3/CrpGeFwMcDtWeFfIzgEdRWrE24Z25AFAFcK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8PSlu1RtJvFwGBt3+92x6fSll04OwfzCrEAfL2I/nSjTd4MRnJjZCrj1H9PSgEfjd4yi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XhdlbJBzzXDzOWiZ1+7kdB0r1n4qWa6Z43v4lKokxZgAc/Mp6fhXk3m7eI3XPQ4Awfav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NGZhkZlUggHg+macdnyqrKGYDnsMe2KfNs80BcKvH8u9Rb8jZEPU+30FZhygxOc8HjHP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p5B3Dv8AhUwYsQR6c80xshc528bBgZI/+tQHKQfeHIU5IPbJ+vsKjY+WzHfna2Q4Hcel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+FN4GDk8jODwM9OPagocuAFUgBc43d+OgqNowq5GViduq4OeMdCemadLIyIyHzMj58jg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Xzt2kDtzgHrxQBAd/KDktjp6U3y0AEjcBScEDqe30p7KFCxq6sV5BYY4qD7gzgMW54OM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PRmPHYfNtXuBxTNw+9hQF5IP098cmpEkeZ5ViwqqcAfdOPQ9vbNNdSjkStv/ALqjDAD3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QSgy+e4x2qo2CxU/MoG8fj61eSORl2Fdu44/4BioJ4GyxQlhwoIHbsMUGhnS/NGfMDK4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+lITwEYAEHccDseg71IQUOZOicJ3bPf8qeiBgTuPAzn1PTn3oAqEMoYDAO0McHr7/wCF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GzuJ24Bz2A6VpMv3opR99cb+MhR0Ax+lVJEQnABI42xg0AWLDUbnS7mO+024mt7qLOHj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tX6Lfs7/AB6TxX5Pg3xhKP7TYbLeYvlZEReC/HDnge/Ffm9Lu2MyL35zin2l1dae63ll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Hy4wCO+SOlY1aPOi4ysfuDcWrMrZG5f0rjtTsmjxtAAGeMV4v8As+ftF2Pjqyi8I+LX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HE6Djfnp3Hy8Hr6V9UX1mjcquMjuOK8ydNxdmdMZHi08ToxjXI2HbtI4/OsfVdFsNYsm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7jjqDXoWpaZhWkH8PHTv/hXNlNh2sdpUfL/+qoLOCtWg8OW8en+UwtI+EkHzEZ9sYrVv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zkfLKgBPPbpmte9tBPC8TrncM/l/KuLtrqfTNR+z3SqIi2FK8/8A6q0IH2msWelM1i0T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U+oqW802a8YXNrO21+S2SAcew4rQ1bRodViM0LKkr43ErnjHQ4rgtL1i/wBH1SPSb0Fb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/dKjoRWYHotgzxCG2nmQsAQcn5ia1NjDn0PHYj/CuN1CzgkH9pQszgEsGToD71oaXr0L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D/A3bg9alotHQtuX5R8p9cfyqJVAI2nocUgl39eoPABqPzAOWGD1A+lSMfuaFxIGbjjG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PTHTr7VQDBiO+eme2akDsG59MBc4xigCY7SMjoKgZ9qE4BYdvSojK5xuOV9On8qh8xMb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oAnEqq3XgDcMc04zIv3ee+P8apEkPh+DnafqKCZB82Sc9enT2oAsmc7d2Afly3uR/n6U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P5VEUzgnBUr3qRQc/wC92oAexwy5GQfQ0xZSM7nXg4GBj8KcsTt/+rj6U/7PMA3yH2GM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np06VC21vlHy46Y/w6U9rea2Rpp18tBhSey+hPp/KsTVfF3g7w8NutapDD+6eYqvzuUj+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ye1Owro2hFtbftLbcsPyxipRGzANjA+mcV5Nqvx38CWDvHZedekBWyV8rKsOOvcdDxXm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BpOixlfurK8xAIPoAvb61rDDzl0I9rE+pRAXO3H4CmT2k9vH5rglM9PT0/CviK8+OPxD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LT0f5lSKFGZQf4d5Ge3XNcJdeMfG95I097ruo3OCSsImbyRjp+7HysfrXRHBvqzN1Ufo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0l/fW1oFK7/OkCqM9wK5XWfiz8OdC+a81ZJCDylv+8I29D8o6V8IStfaw6peC4keTC7n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j0G4BdVjXJwoLc5x6cVt9VM+c+lNS/ac0VQE0Dw/c3POFluZBBG35Bs/pXG3f7SXjMK6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nVRKYse3I/MV5PJ4fmYL5xUYGRtPCg9u1WdP8P2W8yglPLxgdRn6dK1jQpmXOS6h8Ufi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CTSEvkOeN3XC/dUH0AArmLjXvG+pfu7nWdQkhyWC+c4RSew5/IdB2xXdjS7PcJUjXkcE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KUXIKFc5/wAKv90hczOA0u48S6fN59vqFwpkY7/mYlnI27y2eoUAZ9AK2EtdcvCRPeTL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cV00ceNzKqpx93ZjNTpwNmKnn7BzM5NfDYdDbzufLcbeT2q3beHbeAeYshVV429fpXQN9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euKTiN89Q20AAZx+FSUV1sz91AGyvzYGAB26fyp62kcUQV5C3A6fL9amX5seXzuwPlP9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HbHT/wDVVJg0ZmpBAD5O7OQOB0yOvWuPOlXmpS77ppI1jA2FCc8dgFrobu5MEoJiZsNz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PqNtq1vtsFRZF4Py8EY+au2lKxy1ID/BugeNFdLm0mup9Nk3R7rof6rvkKf4cZr1TQtY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0+3hDEr5h+Xbjj8c1zUt54hmiTS7Z0s7HzFkaRGJd2UdOfujPp2rsdL8R6To89tqOuRC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MGA5Jz0XtXfTkcbieoR3MNvO9uJQVjx8qnn5ug/wNbZtJfMCsm0N8xJO0gjp68+9eKa3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s9d06Rjpdxhm8s/Jt28bhx07V6lpdteXCwCS8cxxOd4HXC9PzpzgSav8AYkroxklScSK3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NZunW91YWn2ed94iyRjPHoufQVvyvb6dC0kzLiMFsjg4FV4Lqz1CFbqBkO9cLtOD+nT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Rxsuf3hJ2p2wegP0qS685TnlQw27ccgjnr61rWqnYiqgEIyD8uPw9qpveWvnPbNAd4zk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Ww1LULZnmZ5Jym7KLzmtoXT6hpsdyIJIMg8A9APUVBoWIhdZRV/fHbnHb0roA7cfL8wP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tzNBIg8zjb7E49vTFaU8izujxHcGYcngj8Paqd1bR7iW+4CMY4HHP5cVbt2Uw4XuSemK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w3OB0x+AqRiAQZOMtwvr2qKN0w7IwzH/AAqcZJ5xj1+gqlqF9OI0EWRzlwB2+npQBtKu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0DAUEehHaqUkGDJM/A46DAUUi5iC8bSQGGOnzdalWRifLL/eHUjqR7dKAImG0gjAYKOe3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l2jGAAe+PSrMrFkBiVDngjsRj/GqwSNURvL+fZgg9M0AXyF1EtOFHmqDkY5J/wDrUW82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PSqbuRC32ZjDKqfK2Rww9K6KJLXVbdLiPaJ4RiUcLvOPvCgCssoH3Y9xznr146VlajOk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j1xntT9XS8hSL7GdqMfmfuBjoB/Xisi7+0ywmCJ9gkBVj0KqepHvQZm/HtwCoAzjC5rQ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8uOlc9DcukarL86oAA56nHrir0V9M4VQMAngr0oAvm5YERRocjnPrmtGNQ8Z38KVHT2r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g8e49qutdCJAFdTtXgD0NAGbaW0FrNcz27b1m6RjoPf2rpHS0nsF8/lnAB7Yrm9Nmtpn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6Y9q2ZIfs2JUP3+3bIoAgWJICEjB5OAP/rVbH7sbm5wOP8K8D1bxXrVp4z2TM8VurgRo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6NKxtlmwWVgMBe3r1oAkudK0y6ltr27topprZg8LsOUbtgd8fkK1NxHzqM+o/uisdZ5F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gqVJZJm2wMEI5Oecj6elAEt08kH7wInGNoz826tr+1oo7eJJ/lZsKAfXHSsdUuDlbgxn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PDbTqv2hdwjYMuezUARXOnyXl3HcqyhUUjaR61oafJDauVRgPmwRjisuWSdJNwkJQjG0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sWlW8naQytkFx69gKAOvutVhhTLIyjIT5R1z0/Kpi2/Kfe+XB4/l/wDWrJim3tIjKdjY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UjGWyR+GPSgCv5W5eAAqjP4/0rQtwY12Abc4OOn0rJ1HVrXTSrSDzCzYZRgDirUF7Hdw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24AoA0pMyZVm2nP51XZcfLGQCegJ4qmoHnF3Y/L04+UdqvbcLnggDtQBW/eM+APlIO5hU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YdemKkVQRgDGKUN3B+X0FAFhGCnD5IySP6fhUbN1Ck4OM1EHXgFsADp6fjUfnRc7cPj0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U4Pv29atRvuUdhxx24rM88HhvlHqf0FWomJ+UD/AUAWd5DbevpSbmzk4+gqu0m3lh3AB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+OuOufzPegC0j7dufm7ZHb8KfJIlvDLI5+WIZwO/0FV2mjTH+TUUxju7NwDkAY/KgB9pq0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+77Vobxz/sdj/KvPfDe6K4y+VwDgHrz2rr7iZ0dCgDANhh7etAEmo3E8VhNJFjcqlyPo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nrVxqUqXpJjLEpkDGBzxXtR6tFJnep5Bx0P/ANbpWZbaVFBcPJEo2t0UL06dKpOwHS20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cVs22Cgk4DoDh/p2rDgG1AnpmtmLbhVI+UDn04qQKt9bW7MJjnew28H5c+uBWctsu8Sc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9Vsg3knJcj5cHuOxo89SML0xn2PtQBNGNgGSDu68dRTvJG4+XjGOR2/+tUUOHA7iNsdO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2NAEY6+w9qhl+7+mKtKnHy+9RlFK5BPJUUAZ5BIwOAOPrVCaeSPJA+737VrMjL9/kfpx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jmgDODksC2Mjt/ntVoAKDgHoMZ7H/Co1jO7jvgCpDjZuDfKM5/CgB24cLxwOo9aej4O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to3AEEgdff1pw+V9pwAOnHftQBblfKFuCMdMdqiU87Rx0PSlX7vBxnnPYCmAAfN35X6U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A2B1HpipQWcMMjAI7/lUZIP3ic44+tMUkcAYyMcDBoAtwfdLk/e6cYOanLEheDt7+n41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wKkzhRjHJ55oAmdgFb5fToaqtjOBxTmbggY496gznnpjHBoAhmhk2jaMjso705EndV3L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3SbO1v0aKRykg6Dpgniq2oaWdOmCNJuU8jHp/wDroA4txyQRx29aiYsD8oLH9cdK0rnL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g2EY8YDHb6dqALyyF0UlcHv0+lWwuwBcHp1HFYlvPLlk4OzoegOK2IpCyKxP/wBatAIp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+tWTfRyPZSRRHYzAfN6D/wDV2rTlBeXdPgKSMH6VM1qs1kRHks3TH+fSswPH9OtbgI3n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7Adq7LT7dZBJcycZxhCfmAX+9/SqsekS2hlJOVeRnXkenQVrW0mxlYjcSADjGeO1VygX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VZtxqEUbi3R/3n94dj249KvzuRlnAVc4I6VzWoaIksv2i3IDn72fTHQYo5QNzSLidb1Y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9R71vSnA3M3TnjjIrjtOkntZRKxyRhRn0P8AhXU7vOwF6kj8fwqQGPZQzNvk3BiCMbs8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xfZiF2ke9aQXYNxOB6UDG7rtHWgDKEpi2xHJYKPpirSHIUnPPOK0oBFKrJjDMpzu6j6Y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1A5GBQBCBkqe9VpMdWyMVdKushRhjIGD/wDqqtLGrAuOMdPagCJwZOvemLBtQ/iSfrTf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cHjqR7Vej8sqVByM9fUUAQ/Z/nIBwKkIKkgcEcipW24TPrwB7Ux8HJP0yKALEEkbHY5w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sXy+Bg4we9TC8CkbhxQBokZHHH5U0BymGI+b7ufUDjj0xXMz+KbS3ufs86MFPAI6Vuwa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jIP9BQAwxyLj5uV6DaMVLvJ61nnWj9teykt2TJ/duOQygdeBxT/tf0/KgDQQ9jjninNF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vQEDP51mxXDlTx+A6n8KvwyByM4AHAA60ARyq7RMYNpxkfN930p0O/CiX8asbN656HFQk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oAtqiyZwOmKguIl2ngDJ6nrU0LjDD0APv9KoXUzBtgGB2PpQBmyQIoKx/Lu9AKpYKZHJp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8+1MjlSRmGelaAV/MmjOS28eh4x9MVoRSSFMsOD19fpUZt1d95JzjAHtU0EK28eN5bJz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EaMzZ4598VU+0NIMp8vAwPatQgP/AK5Qw4x6moJoLaIK2do78dP/AK1aAWYS7KNwwe+a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DxniPBPt6f/WqzIBgh1z9fagCoqtkjv04qnKD5qheCv3hin/aY1lKIQxUYwP89qJR5xDq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ZgS/vAfnUPwOvGRSj5HUx/KrHByOlIGAyB820cHNTYURsCeAKAGzJIfkCsuAQDxgdxmp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wA6/nUzfMd3So8gHigDOe1k+b5iD6VUlheMjahYY9utbr+WOFGOBVCSYxMPSgCpYw3Kw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3PACdsitBAjoNmff2rLvZSYR5ROBy3+0PSrUEpZI1AIA9eKANDbuIKn7pz7ladglPXHcd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5sZHA45//VUE8rbcoML/ABcbTQApTHCjg1Ua0R2P8OO+anE5bJGCMdPT6VD5qsxU4G3r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PdENw6cVWEgK5ArQO7bx0x93jj6VgXklwkgES4UjJ44FAFG8sHlmLRLncencVitaqWxj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lvNAbJ/ziob21jjjZ7cFTIN1AGAkKSElBx3/AB4qxDbRrJ5qAK4Ur+FVbcsjtvO0Hgfp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/SgCJI/3pZGxuBRwO/8A9apGVYG+dTtP8Q6D+VTJFKJFdASM4A4/+tV2R4IuHkAY8Be5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iJxuXOR6Cm20MMQx0I/zxVyY8YXPPFY2JUY7vk9P/rVmBI4iVtqKy8nIJ3cdqc5UDO4Y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wXzAC/zYUZ46e1SSwxbAigDjg56enFAHORWsokMjH+LAHHTs1dFBkrtbnFVivl9sVZhd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kLz37en8qjIbbuhPqME8cfnV8Ryb8AcDr9O1JcQqrkHqcfgaAKCrkZUfTvUK5iyRkHNW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HeqknL/IOBj860AA8v3nAA7Edf5dq1rSOPy9x+bjn+hrNhiJ28gAjOPf2q615BGfs4dV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R2hQAptkBzx0x2qpJFHuXYCDnHHAGfaq73tum3zJNuTgHsOPyFN80typ4PNAFWSCPGSv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ihhjsDx9cVakbg+/6VjzySKf3JA9MdqAG3RdMSAF8EZqszuQeOOuParnn7hucnk8egFA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7+1AFCa3uMfvFPoMVRe3b7rYJOOnQVuMyKm0cHnissurHaik47r0FAEltGkKH1bgYbH6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Z24Has7z2TO3p6UousjaRg9+9BmWZFhAJxgkdOPl+uKp7k6Juy/8WQOtThnkVvO6ngbe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kuRIjfdPfoP8igDesL0I8cT9unuO3JqzdskkMxTG7aOBjqD/ADrCt1a3Y7yXYg44PTHa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xhuI5I9/600I/9P0hjUJOakeoa8M7App6U6mnpWgFc9KiPWpWqI9aAIwSKXNJjFIKDQm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p9BOopNJRTSaA1HUUzJpKCiSilxwKYTigzF4pajHFLk0Fj6KZk0ZNAD6ctNpRQQOqZDx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R8Y9OiutMtLkghoXPzA44I5H44r5MDrFMyMeUYj9a+5fHWnDVPCl7BgkrHuGB/d5r4Nn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7Y4q4AdjbMfLyvIx0FcBqyq9xNsUEqeQo4H+RXU2Fx5eQ7fKAMdqzNdBDfuhtMnzccc/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Ny5U+prqfAepnTtbWQDcwKkfy/kaxbqAAhmH4CoLGV7GdLm3Tcy53A/3aAR+o9jcC6sb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XFSv0rjPh7difwxa79u9IkzjnPA5J9cV2BYN0qGaDaeKZQPakBJTlptFAElFFFAAKmWo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VteF7J7/AMS6bbIAf9LhY5GRgMB/WshxzkV6n8FdOOo+OLQhNwimj7Zxzz+GKBPa59/6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AkYUY9gK+Yf2lNdOh+Arww7f+Pdn+boDjFfRusyn+05kPAQDHPHSviT9r3VVXwfcQuRs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RLY8vaXun5afC/xBq914okh1RoViaKQiQdQ27p+IJr2HxDcWqExmbftJ24PBJFeAeFbi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Cbh0/L866rxJ4jtoDG2QZOu0HoMZJx7Yqup66pcyPQfEOsWeneEnuUtjcyAZ2DuDwPw7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Uwv9n2dvFkkBlHQV7z4pvPK+HrXcnyGRQ2c/dRumf5V8NtNPE7PKxZc5UL0APIBqoEWU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iXUpvKmv2hiYglUO0AgYyO4z+XtWzps1tLcBZ5xM5OSxbcf17V4yNTPzfL8x/hq1o+vC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rtXJq7GftEfXuk+HJ7kR/L+6BBI/pVv4hpa6Hocc0EQClwny47fh/wDqrzqz+LtpbL8m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OOv4fyrmPHPxWm1u0+y2VqskYA2mTA+oxjGP50vZsftEYd1rsU3y7uvGR6/0r6m/4TMD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YTL+hHpXwFYzyC7V7xuHcE46c9q+j9P12CLQCsOCSwZE/ugcVcaZPOdlfeIbqG328NuH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fz3t0bd5ColPVjzkdhWfda+t78oyipx2GTVGxl8/UoWUo205y54odMuLPt34e/s7eCrz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7zwJXgl+UBh0wVIIx+tfTmlaDoGgwC20exit485OFG4kDGS2OTgVxfgHVrOPwrp/mTQR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fxxx2rr21nT+nnL/AE/wrJ2voTJ9jbQ5NcT4+1rR49EudJvbmJftURBVzxtA5zXTQXKT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54fHi8u4fiI9ou8xzovyAnBf0x71cEQz5d18Gw1u9t4k2p9okcKp3IgY5ABPLDHQ1T/t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15wfwFavihv9Oa5QAnaPkHytXJxo5yQCOM/SuuJmbbC2nARgOKrXmiSJH5kXzcbvbHtU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8/0q7b6hNENjgEE4UVpCBhM9N+GLx6fKsN86rG44DdBnnivpHSl8K3c3l6k0WBg7x1yB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LqQYOMHP05xXp+mWd388cB/dyKVYe5GDiu2E+WByulzTPuf4e2vh4XFvLpNys8ZVQm0/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+mI5gFC18qfBiyFtp9qc7gsYH/fOB+lfRpuuBivnMcuapc9nDR5Y2JtevMWE0a87kYccf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FkPh25IljaR2Y4EbDP6/jX1/q90TbunUkHivzq+Jkwutajmz/qvMU846HFerk0bS0PMz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fGGma1hIZdspxuRsBl9vSrcuXzg5H0yK+ad6OfOicq69Npxj6Yr0LQfFl6YFtLnMjJws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nY+alh+x6E8b1sadqd1pwD2jMhPTvyPasy1me7gUKvzE8e9dVYeFtRugolUwgnknpXfG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7t8Nvi/dabdWyzcuDk5Hy/hX2R/wuCbUbQLGvzFVU54P4V8B6NpNjprrucMwYDgV7ZZ6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Xn1sHTnLY644qfU9yn8WT3YxLx+Nc9eXsUwf5x+dcCt+83BNRvJw3Jrpw2HdNqxSqXPp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P6zH9Bivrv4WaabTw99rcYa6fcM9dq8V8wfBbSlvPB7y8HzJ23YHocf0r7Z0ezFhplta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YFdfE2KVPD/Vk9Xb8EephaXvp9jTrwf4+6//AGV4USwVtn25irEddqjP8694r4d/aQ8Q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i2iAH1fDH+QrxuEcGq2ZQ5to6/d/SNM1rcmHa76HzTa37XN+rF+AcCvd9ObfZxFucrXz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TaFb1r2Wz8V2NtbJbs6BhwMmvs8+fNL3D52j7qOlvZFiim9Ap/CvyH+LEl1cfEfULSNf3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6v3Nwbi0lYcll7emK/MbxvGf+E71J9ow0i8n24rxMLFstSON0/wQt0glzgjsfau4s9Mk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2jFB049q2EIkX/PavWp0kjGpUuYxJjHfHTFTJcFM7iceoHNWrmLAyB71h3DhDy3HpW5M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nkDpn9KzHbyZQpYJ7/SsifUNmDExBHtVD7czn94+709q1i4luidbDe26/LMWI7belWlM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ws08kSEqOT1OKsW2oyeXl2wAOnTrWyqRRMaB3sep2vSbCcfhxWdc6xGJT5IG3sfpXFtI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emKFfcQkn3cVft10B0kjsY9YilHTB9qU6jD1z0rjvKcHfHnb7Vp2yZ4NY16j5B04WO30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qSR+VeeePLq3g16cGdtnyeWCegPUcdMEV2mkG3srpJpPvkYFcR4xjtXu5bqcDMjYBPUE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0PosA7Ip+Eb1JbkCeX90GGSDzj0r6X0u/wDCYhUXOZS444PYc182/DS18Nw6vNNqpR4f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T0r7L0jUvAUFrHHHGgG3aCiBiBXx1apZn0dJaHDz+IPA0CNLY2/mTkbBH1Kkj+Vcdeaw3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HK4B9D7V6v4i1z4SaTG8nkRG5VR8qx/Oc18/atqr3uqrPYqscfm7YlYADZ2NTGpeJcT9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Dre+vn2xRRgnHpioPDHjzwnr2qjS7SCR5FGSW6H8qn+HFnZ6z4Sjtrxd0RUAA8Ag+1ei6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5fS7KKGVvvMOuK82tNG8Zpbo848ZeI9X0i7gs9A01n6EuqZH0r0HSk8Ual4aLtGIr2RD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qp5rCz2y3bRx7iFXeByfSukt9Q0z7KJFuY9qZ3DOOfwrk51YpyXLoj5z8HfDP4hxeIP7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5EWfkIr0jxf8MYfFXkrcXzR7Ou3gHPSmXHxd8OQ6s+ltKBhgit6s3bFV/FnxMt/D+m/a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I6YpSuwTkjsPC3gyz8K6ellbsZW9SfSvOfizpNtdNC1wikL+YFdj8OPHZ8Z6abia38jY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B8VJEZEaMjGRn6LxXTh01Izm7s5Lw9qerwgWelrjaAPbiti4n1TJe+lyxPSsvwtdC33S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L6Z5ZCentRjBw6EsVy3dqqaxOjaZOp5yMD61WRsGq12yvE0dLAq04szxmtNo+YfFe5dTd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hLalHkYTPPrW540ltYb8F1PUDiuf0bVduoQx20Chjtwa/R0/3aPguW1c9a8ex+foMsSk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oTpOzREY3HOT6GvsDxpLIPDbzk5IToO3FfF99cuZCC5yctXzmOfvfI+pwi91hLDoUX/H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VmTalp9t+7s0ZlHQ54NZN4ORjuc5rHmI4RSN3T/9VeSegbkfie9Q5gAiA9uRisu4vp57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sfT2qnuCDOR6VIqA8nB45H+FAG74cml+3bnckg5jOen+Ir2W2vm4zXhumXC284I4xj8K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96mSA7+0nO4byD34FeH/ABItFa8kmjUDYM+nI6V7JZ4KqOteT/EaBo4J33LGFX7zf7XS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OO/pUcsYcBSMEUxFKqEb7oHHb6VIMYBxjnp1xXQEjl9dgMcG/naoJOOmK8SktJU1HzCp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7pr8KzWzNzheRjjp7V5hd+TMJMLjoQRwc1nMuBZuNkSrKhyOBg8H8PardvrMUMAUJvw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oyytYYt85xg9+B6VzOm6jNv+zMoA456AD3oI5j6o8DXbXl+AJApxGq5HVAc9c8Yx+X0r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xzxXXl/aJYoj5eG8vzmCb19VXORjGR0r4Y+Gckn/AAk9msRO8yqgx0If5WGOnIPSv0Jt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WBIxsQ7cBPunjBGNo6V+O8eNwrRcex+y+FlLC1cfT+uRTgmtDqNZ8EeA/BVvZofDr67P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JI/Ay23gZ9BwOBXWa74B0F9FTV7HSYdJuYAD5cQVMbyBzg4OM9PyrzubxH8Z9QjiOhaf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JgAV8jt0+UdM96210P4y3NtFP4shMGmuyt8rhTuBIG4KeV/2efXHTHyXt4Si5KDaf93b5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jl6pTq07K/u8/wAS6RVOySdtLW/FHGR6Wst1FZ3kyqnmbmlGRuX+n4fyrf8AiP4F8/S0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KXaSXyowuODvwcmune00XT5TcsgmvE/jyShP+6RjH14rkfGGsXmo6bcW8koSBgGweFGw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sqqyp11K5/EeaUpKUoQ2PmW1+PfgfwVb3Ojywy3t3bu6mWJMozrwAuQPTGTj1rxTxj8c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fS7cWNqXSTcjYlUr2BBHHQ59ugqbSfhJf+K9auZJXNkkjPO7EZxlufrnPA7V6VL8FvC2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zXkTglhhRJ2+bHQV/RGDipUlyo/Pq9WKdjf8O/C7T59LiudX1G4vvtEYYbnxx9O1crrN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rtVEFpCw4U8jI5POOfb0rpX+MXgrw9pMOnXUkwurGF08vbwxiOOGGRhu38q8D8WePNN8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tuuwjcGUeYflUc46ZweMcehrlzCinTsxYaXvXPobWfjt4Q0S083TYLm7Zc/JtwBgY964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JVPCGmvawPGd8pXGzA6kngYr7E8P/s9eFdB8LRX15BFLMYxLMD8xYsOBzkcVqRWcEEfl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GgUYAxj5eK+TyzMcLiYSVB/DdfcdXtoyPzj+Imm/EW9todS8STESAqHj4zgew4ryViYN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+zvjO0YhneI7d2FjyeP1r4mkeYO0rkMrHOcAnP8AKvqML/DWhdLdFq2ldJgE4B+UHNb1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VAwQOT2Nc6sr+aH/ALpPBH5AD6V0Vo8c8IKbece3Stz0nK8SW0vp7STbGFUH+/65rnvE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eoQkEYrYSW1mmGMHnBAPAK1He6fqt4VSxs5p+PurCWz+Vb0tjy6u5haFvDkS8r95fy4G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PkLdT6HsOK9O0L4W+L5/LmubT7GmN3+lOEbp0VauXfgXw7YMBresASK3+rtRvwf7u6tTC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JAqgqYMFjgFSCM49uK9gsIbu+YmOIy7OMKCQfc1yngfVPCehKtpYxNesA43XGNo2k4G2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2+yCCC2yThohjGOOn+FBBDbeFNRuASVFswGGaUgcelWG8NaJZfvNR1GKQR/8s4uvHYVy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JnfoSCeOKplQhGwAkkHnp+FAHaR6z4f04BLG0aZm4ZpDjr0/zimXfjLVXLxWwS3jC7QU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G4DYDdscDjkU9B8pK9wV9RQBbkuryf8A1s7vnrzjp+lVWRiFwQwwaeAQTxz0/L0FO4fv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oCqEjeQfm9QKVc/x/pwMfTp+lGFPbH16cU5cnoOoI49aAFXrjChcD6nFTqUVTjpgiogC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SngZ75DDIxwaAJAQT3J9R9KXGdwQZI/KjBOCR26YqRSMDKg55HbHHtQAu3aWXkHjH40v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pI6f0pQVPfOPWgBAP0/z0oX5efQ+tSJkE9g3XI5puf3aqBwD1xzzQBAVTDpgAtxnGAT+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7YI45/CrnCMuV4wT6+3NUnAXaRwfujPagDAuY12yE/MRg8cda6nw9MfsSjbhc8gVh3i/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HUjtx2qfw4wFrtThfmZh15z3+lAHWEKc5+905+Uc+1MzjB7dOm7t6UMoaM7zuDENwfSo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x+VAEThsAEEj1B6VE23bjopGP845p7tsDY7ceg/SonlRUXjPHbpmgBF+YA4/hA29R+dS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ugqHI6jAXA6fpStNEp2O4QdOuDQAdccH3xjj04prKccZXaeD1FRPdwoCGm3HoCeAMdO1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y+B/D0z7UAXRz1wx6/KMAUbGY7FwQemD371jyX1xghIGYdzwOKh3aq8ZWNNh7MT2+o9q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KAR9B/KqzOg4/hxk8DnHYdO1ZEdlqZU+ZcBW5G0Dira6a+B9pdiVPJ9/8KALAvIYZFdO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7FfWsSxjOxNnTI968Zg0+1XAZfuHjPavTPCM3n2ctvAdvlSBWz3x/wDWoA6XaEPPRf0/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KaOMgMydcenStlowBIvTGM55PNU7tJSN+0bRgdeTkdhQZnz2dMv5J2W4OIx3JwWq7FoS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39K629yJuFwFbj3+oqhGzEhpVB+fjA4xQaFOLR7Ec7NxyTjoP+BCpfsUAjJW3QFgOnQA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oAbzCrbcr3HvTsHaQTtz93b/AF6UAQR2+xgQcdOParRAAOFxnt7fhSblxjpx0Bpu7cD2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AGQQOuOvHHNPAzt28be461AJAOQB+XTPtS+Z0GM46j/61AFhXwuc/MPUcZ9xxUgGT1w3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y4x+8J79MD1NPST1PTj9MVmBcjmGBg4BJVs8dPSlDxg/Lz3wT0xWUlxnCE9MK3FTfaD9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T/StAL7SR7chQOBtzjAHeomY8E7VPXAHFZb31ureUGBOegHYdKnhXULqcxWVlcXLcFBD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rotkqd2DnApRkDcO/tXU2Pwz+IuqyrDaaBOm9Rl7hfLRPx9enFemWX7NXi2dA+ralZ2M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36YAB/SgLo8JLYGGAz349f8KrvcIF+ZwiDqeu0jp+FfV1h+z/AOA9NYNrOrXVxJ/diO2P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Hhr4SeHMCLSUnlX+O5/eZP8ALAp2Hznw9BbalqWG0yzluV3bB5aH73oBjH+Fdlpvwn+K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Ep6NLhRwO5yMV9byfFHQ9NlMel21tp+xfvfZ13f+OiuJ1L4yTLM3k3Ujlx/cwDnvn27f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7N3jSaCJ9Z1Wx0zeT5i53sij8QD9OK6S3/Z98CQ7f7Z8Qz3SYG4QBY8lf9rsPauavvii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uLNz0rldV+IM06hYmMYA+6g4P8xQK0j3m00P4ReGFD2ekpeOvAa5IkwV/wDrVal+JWi2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RcBQsaqcn6e1fJEvi6e5DRGRkDHr3H4VgS6yfvCQg89uv4fSgfKfU2pfFO8VmSG8LgHj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UviRfTk/aZmDE8cn/wDVXiR1KYttQ/KD1HH8qpmWec/vHPJ4zzzQHIekXPjW7kJ+YDHA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GYyNx7/yrmjHgAljyAMn1FBhhXLHcBkcfSo5TRaGg99LKTubr0bp+dR/bWjzvkYtj5QD1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IC8ZP49qBgA8Y252k85xjGavkGWmu5NpTA45OTnaD6YqASDuAdox1xUSrnDR42gfnnpT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OQH6DC9/8igzJy3B2nK8dPpxVQgjO1iJN2fUe4wKnEiLEXU4VSclhVKbU7SN9vmLxgkD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R3fBO0BuT0z+HanDzMKPQ9R39OK5i68ZaVDK0TERbeXK/NyT/SuavPibZRiSOCEylW+U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j2ZHMj1JduzLH5B0Of0qbFvGTzgL2rw25+I15cRMLeMRMDtK9ePUVzx8Z6m6tHxlRux6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jotQs9jlHUiP738P4c1RbxDaWgjaSSJAc8g5xjpxXzfPq1/Oyu82wOCM8ge1U5GkhJLv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NP2Yc57rJ4+0hCxtlYlG2MMYDVz9546uWGLZIxG3U+mO/wBRXmMbqSIwpTAAOD7daesi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cY9vc1SpkuZ1l94y1eYCBJ5IQreZlGK5A7EDgisi51S71Fc3EjSbTvDFicDjgVkP877N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iuzZ1/ujjA9PpT9nELk5mDkLwGIyWGRxUIDQvw24MoBPTkVIq7pdgQkE8kVoQ2Mc+BOu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5/wAKvl0JuXrLSvtG1pyVi254/SunEUUSLKqDYuAWxyVI4FWoPLSAhMA42j0Ax0oZSOEO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PoX4c6en/CLEKgDSSN167Rxj3+lc34s8IW9pZvcsxj3P3HPP3QOleZWOt6xpciHTruaD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ynjP4Vs3OuavqMAiu7trsZztk4YD1GK6cM4c3v7HPiOflbhuYRtbKAEIWzjn5eK7fwnb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4ZvWsizFrKczoCp9D+Fd3Z2kNrDnbwADtHYd816ONrYT2XLTWpwYKhjPac1R6HSRMATu7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ps7QSEdP/r1z8Db9oK/N3Ppmte3fZJ24+9747V8yz6JKx7h4YuHheGec4Q8K2eMfSvfN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gybfQdK+ZNBv4Lm1R8qqBsMvUrzXumhTqUiVACFPy+/4UhnrwlaIbTkhfStVMOg3HIUg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NqEOxZNu4Kc46Y5rfhPyAHoMdu9BmXFbLfLV1TnGap9MHpVhThdwrMCbB70eSe3FJHKM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cce3SgDNchSobqSBx7VL95SBxxUE29Xxng8c1HA5dchcYbnI9PSgDRB9asqBiqPGQT2q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BIwqButOL5GKTH6U4gLgAZ71zWpHE/AHy4I9q3p1keH9197bxxXPSW16/wB4ZcjjHQAV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AJAP0roo1Xadz4ccYX6VhpGccYOMDd0z7VfQRoNm35u31NAE4dlxvkzyOgxxU/mqkR3D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4/eLgA9/6VXvpIofvuAMY+lAEvJ78E9hjFKJCNyEjjA2j+f9KbDhVxNjY2efw7Vl+ehI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OKAOgRxvxuAIzkCr1tG0cLNj5BlgM9z/AJ6VVRA0SgHByCfU4GKsyalbWqm3G3zsAhT6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inx/fKyg7suWI+b5iQf5CvBrhfL+XaMAelfQPx43SePtUl3EKsgKLGvATuo9MV4JJtIC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4rxK3xHu0/giZ5LAHcxZRtzjGVC+lRFeixlvlJPP3c9iPfFWQqqCoYF9oIDDHTg1U6hO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x2rIsaFyDgHgDIPvSS/IDgD5SFB9c8Yx2608KQSCCd3H09CKUhjynTGCP730oAhKuQgy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AiRUDry3zccgEdvxq9BsbzcE5HbBGKqME3ZU9RxjsRigCsuOihs4OPTipEwI9ox6P3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8K3Q7uevYewqND8hYNyDk/Lgc+lAEcjRjG4/IOi+x/nUJGxQu7avckdBn/CpNzjYBg4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8n7rA8FCO2P5UARJn2B5xjAwMcCmhUeOQ8hcYwPlXj16cUJG7cKQTgckDAxUrISMtG77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QCKxLbZUBZ1CoBwPk9fwpJAQAsZ6jk+hxT5AshGQcsQOeCFB4z/Smyrg5VSRwOuOQKBo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Bx3yR3Hv6VEWfaB0VgRjHH4YqaRSitMoG1RnjjAPYfSoW43BDjuNpHBPp2OKCyJomB37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hAlTBuIyGRvl2ddtWJcgMsfVwAvqvcn8MfSq+AnAbdznBycg+3vQAj7fNcbsZOcd+enF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Y3G1e+B71pFUYBeQQBtG3Awf6VmTRxo7Z2llyyjGPmHG3HvQA2wv20u9g1awle2uIGEi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HT+Vfpp+z58fbPxvpdv4c12ZRqdvlRK7jMu7uF+oxX5gr+6h2Y+dfu89jS6fqd3od/Ff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kMZ2t7kn8KxqU0zSMj95JbKCRQxUEsM55x/SuC1SwaCQPs5LfLwOcf0rxP4A/H1fFaL4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iys+QomA4GBx+845A6jmvqS7tUuYhGzBtjgxyAdDXnVafKzeErnlkifJyoAB69c4rBvY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OQR0Pau3v9Oki3ABsAkb8YFcdfgxY3HGTt2Hqfesi2jgr3xB/YOpra6qWWGU/u36Lj69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AlzuDlUJjZOh9sLWtf2mnXiql/ClwgyQrAYBFQp5cQBiAiVRhVHX/wDVQSYmi2+p2du8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vAkelQXnh1pLozqyopUgD1yfStwuzAknCkAkZ7dOKYW3jjOQMfQe1ACwieAKGcOwXlul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jk8jjim/Zr59pVCRj72OOKWKxut3zfKCSoyenHpRYscs7hgFkK+/QYHT0qys79h8uPvE8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nxg3WoQxjORmQZNc7e/EDwJpW4XWt26yRjlPMDFm9ABUqEuiD2qO9Q9OlMdtitubqx5x9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rH7QngzQo3+yQS3k7KDBGF+Vv7249FI6Y+mOK8guf2ivGF3LI9lZW0MIH7oPH1HbcAR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E5dDN1Yo+y4ygk5ckdeRzn/CkuLuysozNe3AgjAwGZlRSfcnAFfB998SvifqzlxrD2sL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I7Ec4HpmuRmsNe1eGOz1a7nu1jXau5yVVQchQM/KB2H5V0LB+ZH1hdEfd+u/FTwL4ehS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JutXWQAeg255rzTWv2lNGhhYaDpjXcjf6rcdq7vQ9wMdwMV8x2fgNX3XEsrC45AXHAGO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3hy5jJklXbjaPlIwfw6jHpWyw0OpDrPseiXX7SPjy7t5Y7awtdNKkMrqgk2g8bRn1PPO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2fGDUb9Yl1t4IFQAukaIu7PXgBQfoBWwdFt4pCsoMhGCpGFHTj9P8irAs7Qfuo4lZePuj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RexGpx6eI/HWr3Lzvrt/I82U3o5GRjkFRwBistdHvbgKLtHYdVLNu6cV6dDDBaF0ihEQ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XCkfKSQ2BgjvVe0S2QWZ55D4ZlBBJJ46f3RWinh1MbW24ByPpXWiNAWIU4zgr15/CrCj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j2rFynPpoFjEV326n+5u5IHbpxV600+yhG2IL0PAGAcdqv5LOyHbkbRnkYC46Y4p5be2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dKjmDlBIYuHChQeVOOenSnkiTD4AwMZGBnFLABIrFFKkEbQeuMVGCSgGAoBBHfFO+pXo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Zb34qs+4IzEgoBs46g9O1WDt8vfkHnj6g04Lzls5OfmUZGf5UX0IXmRZLy43AnaF2KOV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bJ2OMA9+34d6Jk+UrIH6bQR8nPZhjsaYvDfLt54XPAJHQZ7VKiOyJsMGKsR29GHbpjtQ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9B6dKb8oAU4BI5A+YKP8APSo5GO3aHVwDyfb6VSVhEvmc8hk3DaQRnH/1qjIOwK56ttA6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eOcj/Ae1IGTLL3HOB27cUwAYY4mJ4PO3g1C6SeWcqVxzgnsPX1qZG2E7Xb0bGBwfyqvI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nvQBhX8XmRluUIHQcYHTtTNESW1uJIgS/wAvzDgZz3rQuYy28Kpw2CQT6cVVsWdJyw4G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MzOrbXrzTl2RSLIUHPmcgcY4x6f0ryy+1LVnvIoJrqQCVwCqHYMEg9BXXXkE8hdphjLZ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6rp0rWv+i/PdRyJtHBIc+ntXZCTsc8kj6J8J67dwQCDIdWKj0244H6V67Z3YbKk7d2Nu3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4Tu7iAxwzLHgEDGMnf2HvXsIMrJG8CbxuVnA6kHjgd66zjNrW9NuNU0ya1hungOC5I6N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TwLd30epfZ3P7raVO717flivTGie5At+FyPmKnOPTBpbXR4bRnltH2tJwQydh2z2/Kga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6RNHlG/5bdD9KWe4FypVWOxuFI4qPUNPa8th+/MS4yAMZIIqWzhYW3k/KPLX7x7gCsyz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0PHGOn5DNayjK/JuG9Tj0z/Koi7xgsYgnbOBj8Pwp6ANt6Lt+fd069AKARnR/wBpmPF8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7A1OlwQpiiVT5bBGPUqcdPxHpVqaQRIhkJIb5QT6ms64UL80O0d22g9h0HqaDQngmhc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MAf48VYkAYJ5g5jH0yCcgHtWPAwOxokXuGbPXv049KvFn8pjn5RgE9OvSgAkk8qQKvbj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blDIHDYOBxnA/wDrVztxc3B1U28RUqIQ2GHrwcfWta2Tz45JLfhFXCk8BT/9YCswNYSb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iWQj7q8nnJxjFVAofhsEjrjjNWcxAbGfYFz0GfagCz5tuyloc8dVx0+ntTXPkmKZVyOr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RT70Oe2COD9fwrsYnTyzIyAA+n3RkYxQZlqPVNHlfyb1mtt2ChPQgdOO1MvTpxkK2cvm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g4rF1ayS5CmJPmjX5GByML1HFIIUitF+VkfClR7UARXUTi6SUr5cTAAjqR+FWrNJWkJV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B9KwpNdurWQQox2n72eV47VYhv8AVJ5QwuDbxAbhsAGQO+TQBqbmzgbdxYgYGGx70W8E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9BmtO3j/ALQjZrg/Ov3mUYNOjt8qWtnDR9CMbTx/hQAnl70ZchcgcYGVH+FS/vFCbQ8g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0xl2bc5xj+L6+1W4tyuvBwxP0xQBzur+HbfUhFdTBFeE5GACcH3rrrW9sjbRBztBwmCM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tPO8MePLVsLgenardxon2uzcZHzZGQcEHHagDWuViBCxAFc4+XnBrCZ2U9t/Yjn+VV/D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6hkqhIj38bh/OrN7ZSlFNu2w9j9e3FAFu0efyUa5x5u0b/rip7m0+0IOTkDg9Kgtz5WF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eVbaf7KczbD5Yx3oA4uTVby0eWF+IxjbkYrA8YWuranptjc6ajF1uVXgdM9x6V3A09pkH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xHZh6VFGmoRNvCL5foeDjscdqANlbh4be3VUZ3lwGbGFXHWt1VaRRtUhQM/T/H6VhWDT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duT29PbFaNncXkO5bojGcLjoQehxQB5/4iubw6q1pcwyBX/1T4+U4rrNAP8AoqxspGzj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kTKIRyMcqfbvntmqMdrBCHWA7Om5Sc4+ntQBqlO38O37p6bTSeainyxjPbHH0xVH7RIsu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ySO1SJG8hLYHUY5Bx6UAXg6BQBkZyOP5UjgeauA7kDaM8YH+FPnurXS0+1XOSOojH3j6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7W9lE3zDktzx+mKANCVSIsMPvHB4/KsSzV45Wt3XawPBIwDj0q9J4m1DWoPLNmkIQqw2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f7RRrjyJEZd6syhiCAq9aANgwvkBABx17fSqolliPKDnHTtikjuEkXahyO2O2O9PbEm0B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pG8UgO7gdRu9KjcKGO0lR/CfWqkK5HlN0zVnawG0dT/IdPagCPcDhjjd0P0p0alB+7xj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8EkDAPFXUzgLmswILi2yWPAdjn6GrEMLZy+Cuz7uO471LuHKMSMjnjoKevzN5oGBgDBPY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QqxjbvGOmMHsKbI6RuIm+b5evv8Ah3qaJzndgrzwfQjt9aqzKG+YJ0696ALMUoKkcdqs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e4rNVAuc9RjaPX1qcuMFPXt/KtAI5bS2JUtGpdR97H6CnrEwZVxtXv2wKbvUbsdTt5xn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lgT3x29qAHqEXG0bcdqM8YU457VGGAA2Hpnp0qdQpbbncMDjHAxQBMhKspC7dvFNMnyY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mmnag3J2yfqagWUMvzY5PCk5xj0oAU8ZIX7vTPoOlU3XPT8PTFTyM21jjG0daovKW6em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dO1GF2Fo+vbb0qJJSm1mO/kdPQ1ZYjZwPyoArGDOY2JYHGT6ZFOWzAYNuJ2du2KcsnzY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M8cH0PHFAFZxtTtwcYpig98fSrDKuc46jvVdV5y3XJwR3H9KAJcZAz+Xaoj8mM96sEbk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gjYPT/61AEG8ZG05Ck7h0yD7e1MJHVOnbtx6VbwDgqoBxyaTyAOMcY6d6AMnoWWPjucd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071M1uCCQQPbr1o2YO3GO30oAdDNJDL5kTFGAwD+GK0bq+lnWN5XztIA9/bt1qggGccd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Ot1mvHVYmIUEjPJ4HH4daAK8kbbQcEB+eRziqUsZxh+e+AP8iqlv4g027nktraTzDCSA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RGSdgBj7pJ+lNAYf261hY+WrcHn8Pari6lbfdV8n6YqCfTYt23aUB9M8596425e5t7n5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5qwPRVcv8pYMO3GDVxP8AVq0TEAcbABXH6de78oPT0z16/rXq/hxbO8d4iBmNV2j/AD9K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G+bHrXPXP32SJthwMH0zXX+KVNpckwAJHJu6/wB/PT6Vy8tk06S3I6HjA78UgFZpVjTJ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pfMKgJtPGOT09sVjQvNFdyJM25CFVc/wlfStJHbaArZGTu6j6YFAE8UKK/m5AI5zitu1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Dj2rAwxHA684Pt61rwRsVVB1H4UAbLsD269c1SA6L6dRSiOXIyy49B1qGRsMDz0wTnpQ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w6AZPtTXTsP0rOt9QniGPujoP9qp2nyuJBwB2oAkYnJyOnH5VVlUMu09PSudn1yB7mS1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wB96orrl1E/l3Kb4vbrkenYL6/0oA1ry1EqsRkvgFUY8fLU0OYdolPPHHXB9KijlNwQ4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nlWzhsAfrzQBcE3QDoO55pyMpcqc57dhWO7MowMgjvn/OKlW63Aq/RuOKANbG5M4z/T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459O2M1mTXUsagRcADgUy2vcnEpAIBJoAfLpELSCdjwOT2zirMFvFFhYsqq5x04zVVNQ8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cQoOWxtGDgj0oAlKOW27gSo4OP4feogpGPTuKmwmAScEnLD144olAk65YEjrzigCIZOc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3mZHWQEAr+A9KyJmQq0aE+n0q5E4B38fN6dPwoA21fZw2WycDpkn8KbJ03MOg6Y5FZwd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uI3O0nGen9OtACbtuT1GOCOn+NRKwc9v/ZvxqKSOVAVcqUPTb/8AWNV0/wBYAMLlc/L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e0UruAyy8jFU0tUjcsOD/FjsauiRwNrHB7DpVQyoWJYYU9s55q+oFhMMDkdOoxinMAMe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FgM9B07USAMBtP8ASl0AYHBJHTP3ewpbywF/btEsmJIxkHOBmmIAsgZgCB09fyqxEWUF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A5h7C9022jkSRuTz82SD6emPpV67nuNV0WWBDtndcA52gEc8+x6V026F4minG5D2+hqi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snirQHPeELS5sNCiivnMkrDLE85yc/yxW95aeYZI+C35dMcViXOrGHVP7PlTahwobpz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jshXaFYgc9QO9QBfii8xj8wwO1WxE5HyDPt7U23uLWJdrOMmr6upXeuCjelAFCRWx/u8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risDVbtbFk3dJcgenFAF4tgDP0qnLGWHTHpioFuswrtI3kqQT/dq8G2xZfAzwMdCKAKC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hWlkBkw3I44PFUmHBYdKx9TtL93triwkzskXeg+9j2HTGKAOtXeIgAOp5pjKNuSuRUME0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/Orijdknvg80AUZBjHGd3THGB9Kj3Bev/wBalvblLchevbOOgrPfzGXK/d7Ht+VAF55/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lfJOAZOPfjniq656fnVmBI3IkdQzqCBn+lAGDcBlkyi8Jxn2pn29WH2d8eYB90dl7fWu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jPr7Y9qx49IS3maXaNzev8qAM+aGNpnaJSse0ewB71ckuYQiwq2DjAbg/SrTaduiKL8o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UormK5kEf3FIxQB07yFeFJxnseuKy7vTPt1wtzNKccKoTgjHPWsmxv3ZvKdslccV0cEh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ASophYLw3938KmuoonUbjs2ZIp8fI2nnHApZI0bgn2xj1oAxW3xrw3Pt0+lUU3vIXJw2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SPyjtzx0rG3KBj8KzAeXLAEdx+VIpx8wOKft4+QfWozhDyuMD8MUGhJNdylEj3Ed+OPu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zfNjI74rNYZ9sdBViCNtudvHQZ4FNGZpPLCSQDnHFUiYWXy2Xg84rCk1CIXDW5PKcEVML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irA1/MCoI4zz9KxZ8eeZP4/8KsrLgY4x9PSoHKEbuMfyoA8/8W6ldWwWEv5S/wAJHBLH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805EuCXkhGxj0ye1NvNKtb+JBex5EbZGRyuOK6W0tYbeFEjUADkZ69MdvagBGT5Tjj2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snpuAx9K6BgrY/vdh7VnS2xdxjkgHjtj/wCtQBnZKAMuCf7p/pTpIY3UO/DIQwB9/cel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+6AcHP48Ux1JjZSfJJIGT/TsaAKC73DbR8uedvPPSraWUbqjONrDnI4xTNkmWWPGWHGB0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3Cg7jlcZz/ntQBnz2aj5wOaz9pj+5g468Z4rq2SNoGZT/CCp6hvpWK8PzMSCM8YI+7WZ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UYOQQPetBRGFK7c88cYrKVkRggG0VoWx52n5ix+Ue1aATpGoI+lXQo2Dg+gNMjABHGCK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FNCP/9T0ZjioSRT5OtQV4Z2C7qjJppNR5zV8oCk1HTj6Uw8CmA00lFFADuB0pCaYDQTQ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MY5oDQdRTAcU4GgQtFFFBoBGKTpQTURNBmS5FLVbdT80AWcikBqINThQA7vUy8VAKnHS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sMgyjIVNfBfiXTpdO1m8tpFAAmbGOgXsOOK+90Ofl7HrXyX8Y9PXT9YAiBHm5ZY+2D1I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7BJsJOM9qfrDDZDIvpioYFcuFHTd09BWpPAJocEcj+lbGZwNyRjnPXFYs0fm/JzjOOK3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flWMTt/AdqAR9sfBHWor7TWtATu8r5QfUcH+Ve8BCK+PfgNrMFvqsOnSMF85HYHgAEf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pZoRtSJS0dKkCSiiigBy06mrTqAFwaeOKZk03dQA7mvov9m6Fl8XzzY+UW79uhHevnHc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l/s3UdT2fLsMQbuxJyP5VLdhVZWge838gkvpnPIJr83f2xdaYxRaWp+UKd23g4r9EZrh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k/QV+RX7Tfib+2fEU0UZbcZPKToy7QTk89Pbjp6VMuiPMpq9RHxmipbzsq/KoJx7Cotdv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OM5OMD/9VSXm1LxYnA47Votpf9sBFhjYSKVG4Lnj/wDVV2PYpysej+JNMudV8ByafbRs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o68+uOlfK+p/DTXLeGS7tv3sSLjy/usf0wP8K+wtd8Sjwn4Nt/MiBfaS5kOwZXGP8K+X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spiuUWKT5NsQwgx6HHXHWiBz1HeR4ZNaNb3DQzAxyRkgpwxz26emKYElLqzKNpGRgfqP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NtU8XeJIbvU7WX7PKS8WByxXsQcde1RfEPwf/wAI54ruLVoysTH5Vb7y47Ef5GOldPNY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EpwykAZ2jpWRqrOD5Xbb9K7u8sFWPMXynHXHTH0rhL5J5Zsxj0Oe3H1quYIK5irdKZYl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vXdKmVtLBck44VenWvL206Wd1H3SDjf716H4e3Q2rQhGJh4y3fNZyqHs4bLvaIpXdws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9Ko2F81ndJODnDAL6CovEt4g1CKEArGVyB/tCpdD0q/1m9jsLIIpmZULv0TNEZkYnCex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1a902R4ZBZRx4DbhvIz3B4AzXZ6T4p1R32vfmRUGVQ/dA/8AHa0vBnwj8E+G4orrxP4h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h+o55H1rpfEN98Ehaw20V0C8O5UNv+8c567tuf54qTntod18NPGGkQrO2qanGpdtpV27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eFvENxHqc9tBcEciQDOdvQn86+BFl0nUNWWw8P288ik5THXOcV9M397r/gP4dNdbWSTO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PyoMD5I/aU0DSNF8ToulrsEsjiQKAvToeP8AOa+bpIIxCWGABgH/AD+Fev8Ai3VNW8ZQ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zfNzleozXkl5HmPy0+9nn/Z/CumnsYyKmJpNjRfKo7fSjaT2+737fhTlARVRsjb/ABdD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Nx6iuqBlM29Bndb9YR0YN+Ve16VdXFu0JB+U8Ba8J8OKkt8ZGbGwMfw9K938Py2/2m3R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1HNoQqdmfbPwplMWlonTaD+vWvXPt7DvXlngFbdbMC2AwvUjvxgfoK7s5FebWScjsvZI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Mfljjc57YxX5/eO7K4vdRVrS2adyzkMvT5zX3J4hm8nRLgYz5ibeeB/n0r5j1bxJpmia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i+x6V6WXe7c4MUuZWPINP8DapfuDKn2SJT8xYff9cegrsIdH8PaP+6u7pA2ONmCePXHQ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ZcmYowOQFH6Y9MVku95IrS7t0jj5mbsPoOMV7kJ3PLlTse1wfEKy0keRZ2ySBeFkIBBH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rOTLIUHdU+VfbkV4JaRPIGQg9h6Z+gruNG0q9kmVlBUJg4z/AIV30pHBWp6H1F4Sbz1y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IyKCOK8v8IWc9vZRvIMZXNegwTZXBrpR5+x1cUp4YVoCQFN3fpWDaygqBV+G/W1cOF3F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XU6KD98/R/8AZz0eNfh/buy4LyuzcYydx/l6V9L1+dnw2/aB/wCEd0z7DLEkiofuqyx7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vD+0z4Uhs/tN9H82zcER+f8Ad6Yz9cD9K8jOMDicRiHVp6pnv4WrFaM+mJXVI2ZuAFJ/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GfUPFN9eyEj/AEh1iHoEPP8AP8hX2Nqfxq8NeJPDEh8OyNJcT/u2Q8eV0zk/Svzp+Jt+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zsWO05UBuvzE9j09ulfT8JZXWwtKrXrx5XsvQ48xkqslBPRHKxeJbG1u83EqjPr7VBN4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u1ypBX2xXi2vzM7tPAHDISAvtXENvY7nB+b17V3YikpnnOnY+p9V+N1lbQ/Z7OVHLjaC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uapdtqutXV6Wz5j7lB4x7fnVbywHrKuZRBMGXrmsoUKcdkQ4nYwMuBv9OMVce7jhXjqB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slPbsKLq5jaPcnPpg4rSyJ9kbcmuwjndhcYPHP8A+qucvNQSc/IflX8P8iuTutSYsYwM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PtjBgCcAYHr/kVnOXY1hRsXr2842r/kVz5u5MlvT0rSkeOfpjjuKozQMhBQHn0rKLNJ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M+b64C1sG2kbBUADpXL6asgI3Hv+Rr0Cz3R4iK7sY3Y7VvePUyemxnRRSJ8pB9C1XV013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9OK6aDT7q8GyxgaVsdh1rSsfBvia8nCJYmFFwSWHGKX1ihHeQRp1JbI5Sztk8sM/Kddor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eVAHOPSvS7b4R6/eLvMqQK/TIzxXQ23we8lWjv73zVZdu0cDNedic3w2ykddLA1Hujwa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SbSQCPTpXDeKNHtNaunnn3PtzsXeQoJ9hXsWo/Di80/XjZWsTywLj7v3Vz714B418O+L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tBE/zEdDs6ivlMfifaR0PZwtJQdjrvhd4f0ttZFvqqK0Urjqf4V//VX3Jb6N4Ls4EiUp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K+Hfgb4Eub/VjaazdNsjcCOMSYGw9cGv0U074d+FLW2REtgzqBhnYsf84r5DEVOVnu01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I+BpJRqN1eIjQrzhwMj6V4P4nm003MK6UuYk27W4/D+Ve+ePvgxfavqRu7BvKtQMMq9xX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7xLWOUSFSCVwPlA6D9KinUvEjqfe/wAKr54vByn5pJADjaPpSaHq3jC512cSRtHbBs7p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wmn1nUfDcSQRLbQqo+Zju6DgjFeqLpEzSkXGp7GJwdoxwelc9aL7HbCbWyMLx54Y1zxR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bhm3HA/DFafhjQ4/D+jmxv74XUrj5nyc571oX40Xw/b/AGzUbwsv3cFup+lXNE17wre2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6kegrlUXbYbk+XY4C38FeHbXW/7Y8uW4mDkrkZXPY4r0Oe3g1OFYZtOE6qMIZAOK8Z1z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TRLS1VEXgu2Bg+ldhrPxAvBoMWoWEQBlXOVGcCqnFxKUZM9K0231Gzt/s9rFHaw9FC47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cNbC5u5zJt6DtmuD8A+ONa1u4PnBhEhwWZevtXZ/EK+mi0GZrbDOE4XP8VXh5NyMpwsz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AqxqFwYvu9TXnXwyN+mmvNqRbzZmyd3Bx24/Guy1OUAk10YiGthR0Ky3Ep5JqwJsocmu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kT5HFGFhZonEfCeKfEgeVcRyZ4diMVznhqEtqsWFJC4IrqviQwdYj1HmNnjpxXM+Db2E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DHsK+7valH0PhqsbYg9u8SwLL4cZGP3x0x0xXw/qSMLhiQcb2HPHGa+6Nbw+jSAfMPvZ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R3Ui4G0sxHtXzeLezPpcLscXdcs2QMdAPastwBznAHQn+QrVuFJU5I571lSAZIPIrzzt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9fap0+Zd3H92ouO3GPWpkHQgDpyKAHwD94FA6eg/KvR9Mc4RAORgmvPbcBZQT09K7vSm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sWB6VpUqNtFcN8UI4LjS51cDGwDpnkcr+uK2rS58v5T09u1cD45uXuI2jViFfjHbgVUA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woQ7cngVCTtU44J6VPcRA/6wfxA7T0qu4AXGMY/pWhTRzurEmIlmwOR9BXmvlbLorj5T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WFlXBwcnH5V5zMX8/O0s2cHHZRxRMcDX1mxiudP/AHJETIMqE45H/wBavHXSVZkkMG2R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V7YttdSad8qcFeueD9fTFcta6Bqes35sdIgLXLDIMg+QlenPQCgg7D4W6beNqcOqFXS0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YCDHT2NforpNkbjS/tjxBg6blDcL8vY+2RXxh4M0m30W0jXXrlZtRSTzRa2sm6L5ccOw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yXxHfXGgWsaW4iilRAFTJIEg+Zj7Ln8q/NuLcKpSUrXSP1Hw653mNGnSet1+aOzh+O/j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m81bPan7iNisIGQqkEHGcd/Tinjxr8Y/G2nteaj5yaPaNvZZG8iWXb/c6FlA+g9CeldJ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b2drNBHc7llvGRl8wsh+bzeSQQMDB6DAHArptS1mzgsbmead5oWjbaETIUYxngdBn9Pwr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jqO1tlb+v67aH9uVYYKMnTpYGHtL25ravzVoqzfSzPHr7V4rZFLEsZFzuHOF7VjX+oG8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T7cVV2tIqPcuMMqRjK7eFGatlbUxMIyMbevXoK4cslGXLO3Y/j7jrLqeAzTE4Sl8MZNf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fwxe3tjPbJIyStsJ7rnpn2rJ134iarr6SWsDLbQGNhtTGee+fas670q417xLd28XyiSR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/hXTP4H0+wsWe6ulSTBB245/3a/oXL3L2MOmh/PuY+5X0Z8ba0s02rSQ3LHy4P3Tbj3X0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aWdxH55T7OpXzM9cKedvvXsej/BSTxdqNxKl+sMSyLl1++wfnpj/AArtNb/Z30vRNKW7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SLgBmU9xx2qcbb2Z6GFrR5Ud7c/tKyx6dBZaUlxqhMamRi2xIugwB/F9B0rk7r4p/Fvx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WGH/AFUcqr8xVz3JyAT6Dp+tfZXwG/Zp8K6j4Mh17VTFZ/uT5IUZlkzyd+/lRtIyBz1H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NdTW1r5K20bEDbyXHRSDjOMCvgMox2D+sVMNQhZrc2+sQ5uWKPzd8U+AfiTNp0114guo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2H1z146ivA4LDWtSkaDTrR7lYxhjGCfbt9OBX6pePtQ8JaTHJ/aDLOwikkKyMFUrGPof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AIvaik32Dw1aWmmwHJWSJQQ4Yd+Bj3HWvt8JUckaqZiad8KPGl/ZrIbQWidzcSBMDH3s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F3hXQRHceLvEOGOfkt9pUgdl7g15rrPjrxPq+6S81CVh/dQ7VwRz07VzjmW8RHlKlAwz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6kuU+57/AKd4g+Ful3ITQtJe7GcedcYXnHZad4j+IOvxR7PDuyxTjAjUZK/XtXhenMxv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y9McDtXb3zGG2XzmU4UYQ8EU1GxlJkX9r+KdWulvNRv7mV1+UEvwM9apXM3kKzSZ3DJB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4/lRfkz3PaotSXzXUvjYyFcAdfrTgSXvCV9HNqkaxMQB97sTivf1by4wCOTj6/hXzj4T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wrhmB5z6Y+lfSYKyRqwXOFBUmgCoUyZDgsCM9OmKUqcqx47AD0p7HJyevXjt2+lN5xu7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+9jPTP0pQq46D5SAPUfT9KKBQBKBvU7QeBjGOw9KcABg+1MBO5Bn5ATwMdMU6M+YwVF7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BUUD5eeBnPvSnvwcU8DClCQy5JBGR1/oKQk4oAdH1U9h2+lTp93YMkjuargbeHG7/wDV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gccjoKAHEgc9enTtmpBlSccHjHtTFOFIXjPGMUdBlePagCUbcKe/p9KRQ4UqcFfpwKX5j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wvp0HY4HPtQBMSFGSf06YphDYCE5AqTcSc4xxx+FNyoG39f/ANVAC4+WRFI+bG4nnHHT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5LE7u4x7fyq7xnB6YHpj/IpBEXY9xj16jpQBz17tjtg8n7sY+bvkntiqOj3sNsWiGAwI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2SPDJbbflCgewH4VzSeH98qs85V16Oi4bb6fhQB2D6nbrGu51A4HuewAHpVZ9Vt1yBn5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mQaRaw7SSpZBjPUlT/Krq2lpCAI48Ac464I6H8KAMo6uWGy2tZGc5wGHXb/d9ar79Xu/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3OemOOP8K6RfMRche52e2Ov4VIc/cGBgDoeKAMBNP1eWLfLtjzn7pyOOnHFNTSJE/wCP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/wD1VvkKR3Qj1O0UyXaCQCCdoGMZzjvQBijTLeMMQuWPQsc/1pDCIlxGoz2x2xWo49+n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U8LgHnpQBQWNmbPXpx0yfQVdVFClyuAvbPNWECREsw3KCpHse2KeSoK78kdc46fU0ARR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U2NnLDqCCe2PfHtUXBTLcB8MCBjK+3epCOvy4TbwevToMfSgBhfYmOmOAfSu28HXAiv3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oI71xUgXqcDaOcD0rU0i+a0uRIo4J6HpQI9neOPe2V+ZjgsOh29KkWMb9uCfX8v/AK1N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5V14BwCcDrx0qSDLKsqgkE4HocUW7GDPNvFFskcqso9c/SuJ3DdsbtycdPw//AF165rHh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MsuW28Ken4DpVLSfgX8R/EgDWemsInkUb2J2jJ6/KDkD6Cg09ojy35d/K4X+dToz7Rls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p/Z58Y+B9HfWNbuI3Ea/JFCxLEjpxjr7CvEIINRvXMVhayTzMpCmNCQrMf4scDtQUpIZ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6MR1GMDp/wDqrp7T4ZfEjUVDQaHLHjq0uIgx9lPavRNP/Z78STrHJquo21qrFd8aMd4j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g6e9ApSseJSXO3K4HXoOOKga6hXy0JG5SNq9fpxX1HZfBX4c6YTJq2rXF22f9WHUKPb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1l8MvDcgk0/TRMyAKrSYzjGP1oJ9ofH8VprN5kWWn3VwN23KREjJ/Su10f4V/EXWZfLh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Tjaor6eb4kWWlpGmm2luqgEBY0CEY9Kxr/4u3m1CzgA53KPmXH6UApy7HnGnfs3+Kp1P9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CRG3nHHr+Fdnpv7P/gnTpVm1vXJLxF4ZV+QMe/PTHsK5fUfiNdELKHWReep2g8+3pXKX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ZYtmOOfl59+n5UFKnPqz6BsPDXwf8NHzrWzF5LHg/vX5z05Xoavt8TdF0xPK0vT7a3aI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On6V8hXXjK6mZiZCdpb7v3Se1c+dZupIhK7YfjcQMcDp9aAVOKPr7Vvi7eYlEc7bc4C4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fEm9vx/pFzIG4AHRfYcV4FPrV/LGFWZjnDEH07cVl/arp8jczAfeA/lT94q0Ox7Jf+O7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M7VbAz9e9cld+MZ53fczM0w+ZpGJJ7cCuCL/ACngg4x1BpvlKWyeePl+tKzCyOmk8RTM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x5rMl165kwiDyugznk/Ss3YrjKJ83BNK27GAAoHVm6D6CnYYgvL1+JZAT7Djg9KhbzpG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s9u/B+nan4CAuRyPyFIeo3YCoY9T17Z/HvRIEWUBQBnn8vWoDOCwAO4r8vHb8KZJMsWV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CLyRsoGxQCcjk/0pdjDcZV6kYIxjIrmLnXLOzUzy3USKf7x5rnJvH+nxORG4mRl3KecZ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elNLCjhUbaSMY6gn+lV2uoYjJHI+NhA6ZrwzUvijfLcyLZRgJjk4+Uj+dcyfHOszSDcy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avkHzn0u99axjfNiNc4ycgcj1rKm8VaNaQmP7RGXHGMg7Sa8Lk1K9vI/9JuHkUgEhzgZ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E7hlj1HHGKOQOc9g1D4h2VsyJAJLhjxlOF/3c1zd34/vEbNhBtwNu15AMmuIfDhE2lfl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Wzt3eX5anopGWPuKfIJzLtx4s1eeN4HZYVZgRsO5lI5wD3rJur2/uS6yTPswd5bhfWoH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gDuB7YqnLeJCu5sLu4JJ+9zyAKfIjnc2SRCRPl8/nH8XOAeg/GqxkYz4fBJ67eABVSX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gz046D8KzZ9cWPmFVfPG7pg0crJudKSIwrxfKmCfXJXjnvUTSRoUdgFJ4BJ9fauNfV51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z6diOlVp767mRGaUBeP3RGMFvWqsNNHerdRo3yuBIwGRkEEdBwfSoWvC0TrFJvC92XHH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jzbk7l7kdgvTjsK6SCR1j892GGx8wx+eD6VrYo2vtiLL8mSygNk++BgGlWdZFyg5BAKE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GR5mQL80Y6heAQvc/wCFa9qEikRkQfcyCBzxx17VNgNCHcAZSf3jD5eeB/nFaKr0yoIX+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h3BGyTkgHocVcDhcZGAuAT1pXA0rQLHGw3EMflHt74rXsbZZiDn5lPIFZdsELg8dOvSt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xj86yuBqxqPMVFyTnDZ6DiriozKuPvleF9BVSNtpVm+YD+laiESKZjjHRce/+FZGkCl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w2OAMVZgDEYZgVTn5ONw9KjMHJkA+YgfkKniULFkj5f4u3T3rM0NjTUCp5TAgZX/AHuf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EgW3AcfKAWI5bivPLGVfMEiZYLjHOc49/wCVdfYyNs37iy/w1Ey4HXxMuUlf73A78g+v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nUdBn2rn4ZQJAiDI6YHrW35u9MnsMfl2HvWRqdr4UlETKjqNkinJ9CK920G/aBosKGy+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FztbYrbdxwPavbPDF2HljLuAygHafTpmgD6d0e9SSAbuvU47ZrpoRj5SMKACK888NSf6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r0SHJjV2AA4By3SgzJ9x6Z2n1AqYSEKOc4/lVVj5a/MSnzfMCOgH0pkchcuD0DfKcfwV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EVoq5I+asmPBxkYNX1yMKKoBs2Sd3NRxIEJ7A469KlOGB6VRnUshiTpx1rMDR9hikK+t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KmaAKe7nHcdqlGwkBW781K8Y6rwfSq9vJHIfL3btp29K0AsOQCqDOTkcDoMVlXksowgz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qnnjpWTKoLhNuePzoA5OKG5kvzlWCjGD6/hXTIFI3EqD7VCYWDBlOApzj1qJgXj/AHbg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srJggM3LDjis+8t4bkhZQGHI4707ZvcGQ5K4/CrcPyj2A44oAZAihTGykgADA4GKc1nA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7eOalZ3WMsgG4YxxU/QDdjOMHHT8KAJURIk2VIdOsrmVZ7hRlON3sf6VQjnPmMFbI46j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EcZdMe2TQCPym+O0K2/jzUPK6GRyMeg4/lXz1eOTIQPmOQ2CeNvSvoX9oKyu9L+IEtpc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rkjP8q+dQAVLnoejdq8St8R7tP4ENIcjnauR8rMMgCqk6oVyWwRkA52jIPOBVraoI2nJ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8KrF38lTJseVTxxwB64rIsgJDk89ADyOaieRY1LHmMkbcc44xmp2BHJxuHJOMUx4wGHm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RdxXhTgcEjuO31qCYOGJIJJXIwBgdKS23orFzzkhVXj5f8akmWOQbCTkgdO1AFGRZkX5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X/8AVUTDcqgqr5UE5P54qe43Id5TrjPI6Dg9PpUOI0TYDkAfkfSgCEqpdY95JHPXHHbI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4gu4Hnj29KeNzKEXYoGPu4JpqjYOmxjzzyuPQY6GswHCPMm1wME7Mj7uSO3r/Kkw7IDy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/L6U/euM4ACj5VHOfQenSmnPT5RnjI/kK0Ai2jYXyFRcZBOWPoAfbtUMoX+7wCvXkj/9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uFyCOw44xULEIoOWVU+YD72f60DRnO4H7oMfl+Y55GMdB7VXJ28SYxtBIA42/wBKcCj5O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0NLzwFCgEhQB+h+lBY11yrSnK7ARuA456A/Wq4ZiOWXGRuKdfYc+1WXVjleGPBYDgDsO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64zgbhx6djxQBXYq67XHK5yQ3J7cD0/SoXJmkUyMMKCqcDoO4HX2q48aNI0yHe0iBQh+8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sfy7ioKN06ADHSgCsArJksxAPpyR2HtisfbGj7SWHzYYjhgD34rVJUxhEAOOP7rDP1HF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Dn03AY4GazAuQT32lXsOoWErR3CyrJFJG3RkIYY9OelfqX+zZ8fbb4kRnwd4qiS01yKN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lADEA8hge3p09B+TknnuYowBjhiM9AOuPaut8J+JtS8F+I7PxTooT7TYujoXO3hDnbj0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SRpGVj9vr1zcEwynb1K5XByO1eV6tps0Z+cbc/eZz/D9f1rnvhr8cdB+Kfhq51nTIzb6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AmFgvDA8ZRsHafbseB8PfFH4n+KvG+pm5sr+a2jt0wVT5OhOBkcjFcccPJysdHtFY+0b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R1G2t0jIUtK4VfbriuF1b4sfDLRpBFNq9tLuIGY8sBnp90GvhRrPxBcozX0zzF8ZWQ5z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UgRIduNjSY2/ln+VdLwcerOf2p9Q6r+0b4RsyyaJpt3qcwOFaRRHHx0K92BH+7XKan+0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fDttanK+VJKfMOR6jA/L06HNeTjwc2I4zdc8lsAqo7HHPrzntWpZeErG3KiSUz4J2/MW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uX/xt+KusKBFqUVju4C20SjA44ywb/HiuIk1jxdqVzLPPqd5JPtLNKznOOBjcCMAgduO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n5Yti/3V4x9KmNpbx42gHcdo6cYrWMYLoTKTZ5Pb6FqU7rcTs0ibPly1alr4WczEmPqx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OkUcUWEGY4wNnTgelBCl+VUZ5bHpUe0ith2OdTw/AAvm85HTAxx6f41fs9H02OILFEuRw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IKWHJHBGOOfb8Kc2AQzsMdPQD8qXO+wuVEAtreLG2GFVQAn1HPT8KIrZYMdV2+uAp96s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n5R6rTgQpA5JXgIecDFTckQbQN+Anzc49PTP0qINvXd0BJxs5JweCPwqVyQPlOAeTjB/T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SVGBgAbeD29qDQXAXA+Zdoxg/wBKBGP9WNuAM9OAvr/9anER9FIHAxuPXigAZbOSXxkf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MhVXJI7/AHcfXpTxgjnB29gOnHFVtysGTnGNozj5ce1KGVlzkGPHAzzgcc//AKqAFI2Z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5jRuBgbduMbtvzEetQEfPkYI45HGPwpyyK5jADHcxDcEbeOvNADe+F55/L/PalbPzKuN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EY2ozB1zyP7pHr/9amFQCoc/IxyXJxx6/hQBLFId5x+89D357elI0gUbMFABn15PH0qM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OlB4UL1AHoAOKBehZYkckKSeSFGeKhyEwuG24HAHT3xT8BSNy4AAbrnqOnFReXIOWJLA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XYLBJKoUfISc89sfT1+lG8f6vO8IFPXpu7e3TtUQG5MqRx/D0GeBUqpJtLKmAD6DCk9P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yxbQej59u1R5ViwTaOn1P+FOUFy2SrDaMBRjBx/OmLll4429BwOvGf8A9VUAvGeOnb/P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PQ4pDnzMHoAOnXpjpxTs7u5BySSOtAEUhG9vlI+UNweh6HgcVW29lYFR79T+HSrD/dJA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EZxsIyijBK4GM4oAgkB2sEOAM4UDIz/hUVusQuYzIOgx9T3I+lPkUNtJA3glCue2OfT+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2kjK7dvTn29K0iQ0WLqaGAlPnDdfm5wOxqjLKkSedHxjEhwMZOOO1P1uG5tbuG7bH7zCl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wGB03ArKQEBGcD0roic0jttJklmvElmOwois7gdj91q9h0GfUJryG3BUwyxbg391l/8A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dRT59vmZ/eDHUL0A46V7J4YlmkuYUdv9WCpA6AKO3Heu+Gxx1D2lPniRv4l43ZGeP0p/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kYx3HSs4zrCq+cV2s4C7Twd3GD2BrTRI9ucfdPyDOORxj0NSBJ5p6jn3Pp9KkRYyMgBdg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OJOVIUDcxHzdRiuYvPEM1vcfZ1t2OM7vXjuPakaG7KQyCMYPOMEgD8QaS3YwbYJNrMOQ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JLy4eJZFhO9wGIfAwvpx0NQLcmJSEG1CTgHkr7Z9u1AHTzRQuoVicAj7uKq/ZVt4yIly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i2mjMYeTMYPJX0xxzViaPzIjsJJ67c/kO2KAsZMrIyxOFGQ3Klv89OtGI3XZt+90I6DH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FRjBHzew/pUVrdCVXERO3JVvUe9AWKFvILhS204VtvB54rQtZURWghK4P3+2BWfcW3kq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B5wSP5ms6x1eG5uPsqLnYoZiOqt0xigDppQFikZnKIG/i7j/ABFUdRt2ktkkhcEoc/e4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Jmy5PJwfT1/+tToreOBzsYlMYUE5+uf6VmaFGwimMX71Q5znI4yD/hW5HqEcICneTx0/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TnPT0HtTl/dMSuMNyQfp29qANUanERnoU6Fff2qU6uZC8UsBcjGOgxmsJjbrymVz6CpI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FYxb2KVZpZdgMeMKFGce1dDoaLNaAspKqRjOOfX8qUt8u3PAOdufwqa0/cS7dgC4GeRj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ISogVl57Lxg1zep3d9bz/K/k+bkgZwBj2ru7LXra3stiKJJ2JUZXhRXmutySzXvnzYOQ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Ce38VXrSbLizSdFXap+6ze/Fan/CQTu2I4EhwuE53cVxpzhGmwF6A9PwxXVW9lDtV0ZX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qALc13dNARlFyOqrtb/61Z1vYwx4uDI5/iO5jx7+graW3S4LQZBbPcZx9f6Vz+t6ffSx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iJhnp0Of8KAO1S7cxDd+9QDhe5x6VIl5YSAYiuE6D5uTmua0Zrm2s4ondpNihct1GMCt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MAj0yPSgCp/xLp598lxNDHHxgjblu3Na8cDhVZSG/wBkHn2PtVVlURqJFjwvQ4G4kf4V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kckcdBxQBpASudqwsdncDHNQPDegA+S2M9f7v1qqLrU8gWt4VU88qGGPaq02oa4iyCW/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UAWPtM2BEy4bp7HPr7VLpQuXje32FWjJPI6Af0rnHkvBiSF2DZGAPWtWCbXWkjeaR/m+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1AHaLbTiP96ojXqcjb/kVUubvT47E3RkLEMVOwA8D/CuPfS71L0faryeUL91Dny8HrzW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icGANsZcc/h70AbdtqegtbRtbStKGPDFdvI61U1rVr+K2ifSII5MsN3y5YL+FUhYNAP9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6fStpNsJOBx0HGP84oA54xanqs63eoDy87fkPt7dMGrwtdgwURfRVUD8+2K3kaLBVFzg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/wAqGX7+Ny8DH+cUAZ0DNE3y4AI2kdB/kdq5PU9LuYnSVGC7gdpPXaeortPJkjbHylOP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cCISgbUXgdOv+eKAMazLLjPAKcbTzk1rRJjHHK+npVJIWD7FT5cfl+VXtjKucZIHGKAL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fdGCfanbgBhhwQOMZ/DFV5Z9o8tQD0Pv06VEjs2ADtz680AXTjgD5uMCpY2Dcn5B0NU9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VaSHoy9/pWZdkR7NynaO36VIm9eoxSsTgYO3OMH9KUHByeR2xQFkWFyoEicfw/n7U0sO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TRJE2ApyxONoFBf5ce/4YoIHLnaWVsN/DxxUoTfgEcAVGPKdPlbO304qMSgOZD8oHpzx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HQfKeCOmO1OQiMAdBnOT1z7VAZ12qe7dPrio0wcDP59T/wDWqwLigHLdz+HFPUn7rEfh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SmNtBwc4PbOOaACaSbB+fA+Xp0FRRt92NG24OcYzQwTLDA3YGeOo6D6Uh2r0G3+7/QUA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CAOev4VSlYbsk88Y44xVPUbCW4cPHNs4+71IH4VXjSaAbJjlVwFPtQBfU4JUY7Z7Yqbc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ms5p3+Xy8AAVJFO7KFlP3TnPtQBZwOvI6cVMMDJBOT71GJQMtxzhef0qUghSuBj6UAKJ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gA9eKijKq4HpitlYkxhBwRxn0oAxJOThzx0GDg0gx0AII96tSQhTg8gcCs+481V3AjPT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bWLux3D7oHp6fSronQHYfmBAJx2z6fSsJGZyEOSe9WxGTzx14FAGi8qOTG6gD+Enpnti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p6VViICjn7vOOwx2qwG4XODzx/8AqoAkVR90DA9/aq2pWMGo27W84VhyAPrUjsqnArNv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6kUAcPpOl21jqYKJhH3DAPce1d7bpJFOZEzsIGFA/pWXFaIkpcr930rURkiBYg7ugx60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eeOpx09Kx5YbaQnao+UcY7VeMkbpggM2cg+maoTcAv8AKOO/FAGT9iWK58xRtVxyAMDc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YTyRT7reQo3QkdcVyup61BYP9kcb3mAPsB/iPaksxMoFzCzdec/3M+lAHcatcPqBgMqq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9axXURlgOFHBHbpV8zK+0qTt+XBFNePzN3zAHAOMds4//VQBz9woZQhGQTk49uwzxT7Q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9Oh+lVtRuo7O4js5AcyLujbGMv0I54oThxhDvHHXHP8AKgDomgDtuPAPenxr5YTouOg+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EssbpPuypxucDn2GK0HjUjAOMdu+MUARmdVxk9Ris6Xy89CfocYJ7804wncwJIIGAcdB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J4oAVXUABmwf4R/hVmVxINqnC/0rM3BZAcADufQVaiYj7hAPIT2NAGPZ6T5WrNLjbGep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oSQwTEhoihjyq4G0sB34rSWRo129RxjB4Hr+dK453YyB3oArQRhMIi4wM/gKkLbFD4B6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/kAII6c9eOv0qwpwS2Nw7cdQOlAGTcDjb93uTWdJHIgGB16e4rsWiiK7MZzjPpisa6RV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wd9UztiI7jb25x7c8mt3yo2HSoQsSMyqd38h9PegAt1BtwiHng9OMHsRWikP7vYf4uOnH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KA2Bj0rWjWNtrdA46dDgUAZ3lMceYRu6ccjHbFR5K7R2zjHqa12sVwdp+8APoB6VCbQJ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GSkCh2dWxluh5q2gKqEQKRnke1W3hjVlA79Mjp+VRp8p3fxdPUelAEDK6j92ufb2rB1F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kkbp0rp06dPbgfrU4Z418xR+IoA4fSIdYhnZrxjsbnHQdfSt9ptpOFyBgg9OPTFSS+U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vjqO9ZjOy/LtOAKANeJjMN7ZHOQPpVlbIXWUbHqe1VCsht/k+8ccDggH0rRt3EOyMkFs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bNbRhuqdeBilQyD5sdRjmtHezqVPSoHAGF6dqXQColsoY7jwTx7U9gg5HarRPA2jPH0q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pAkUbxhevSqMkcqSLgMNzAZHatmFlBwecAfjVw7GOcdqAOTu9HW4lLu4UoflbHOVpZ7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fBKjoM/hXRyhW7e2c9qqSyrbx+aW4XA9uaAOO0truVxHdx/Mo545z7V3MCskewDORgCo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4dwO1SKGDgudoHG3qMUASTRv8jQ52AfNuI44rB1KzS+iVXB3R849jx+uK6I7ZkyQCM9B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5wpQZ7c8/wD1qAMuHwxOmP3g24Xbjt7Uk2msjbGH3euelddZENgDK4zj6VhXe+4LrIxC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Ysa7cMOMdqlit1dyE6fTGBQUCxMoBUqvFQo0iYwSCeuPX8KALLQhclQRg8c9aVBhdrEZ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70/bjqMH3oAgljiddpj8vBPTn8aoSwCJlERGGG33+tWWcbtm4ew/+tT4gso5469fpQBk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2EdcDb+FWZykbYI+73BqJGSRd208epoArm+t0uVtZWVD6n1psrKzqJGGT90ewrWDI3Do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QJWXHyjGD6fjQBQEAhXyYxheeK566t4mBj5HJP8A+quxiKZ5HAz1GKxNVhw4kXo3HGBQ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5iDhvSpzK0RHHFa0kRYEBflB+72/+tVU245Kn+EDA6CgC/ZXcDYBYcir00sSn5Dn+mK5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t5HGKbPeSQkgc54+mKALurXHlw7IurEL19OprGToMdf600Sed8/XnFWY1HT0H4c9KTQ0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2wCMe3+RUmooYo1lB3bAQwyM+/apdqjjODik2o67GwwbC4Hv/ACqAbKMTvLEcLyOgp9he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K11i8tPlUD1+lL9lilGwjDDacjt6UCK1zptlebrlFVJD3xjdXBXr3GnO277vO0Y/pXpY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47Vj3umQXpUzZGw9BxQBxNvfyOxB3exNbVtJvIQHPqP0q8+lxoOgwOn8qs21jGhMqgE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8rGA3zA+mOlaCSsFUv8AKBhSD6Djiq0pwpZOCeE49P8A61MyQDk4JA+lAEOq+JbPSPLM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D2qXT/EOh65CPskuyTgmNvlbg+lc1qmktfoG4J6AegxWdpGgf2bMZ0X94cDPQ/SgD0cc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7t4rmF1UY24H5VBF5gRS/wBKmSYE4cducflQBmqJIm2Bc5GM1oJMj4jY4I9Ke+wIQBg9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/hQBavLjyISVXoKoJKJIw5HWpJ38sBfvD371XZt2Coxx+VBmBtmZ/MAyBj8KmijcFt2D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Xjjsa0jsOMH7vWgBY368ZHpVyMKXAPJ9PpVTauSQMdqmj+UKoJGDnj37U0I//9X0J6q1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2EdMPWnHgVHWgC0wmgmoyaAELUmajJGaMigCQGlqEGnc0ASUlIDS0ALRRRQAueMUlFMJ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FIelADQKCMUlOBzQBItS5FQjrT6AJBTs1EDinZFAFpDyK8N+NFr5n2K5MLFog2WAG0Ke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8ufSuG+J+ntqHhN5EODBIpOP7rcfzxTQHxZ52yU7V5x0rf0aDzYJPtTA5GF9q5K6lY3J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Ka1rK5VcqH3dPwFbohmDrVsY7mRIugyK46UEZHcV3Gqswk8wdK42UfvS1Akdp8Lb57bx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9MV+h1qzS28Ltx8i/qK/Mzw5eHTdYguE4+cbv93OTiv0b8K341bw9ZXw6SRBh/u9B+NSz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UgOXpTqYKfQAoOKVaacClWgB9MHWk70UARfx19/fs/2r2fw6llcYExLj6DNfAUJ3ThMd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DpXw9sI3UZljD4HYMBgVnUdkZV5e5Y5HWT9k0e6bvsxn61+OPxXtG1/x6NGtTtZJdsh92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Ylt9BuHA4C/0z/Svxt+3WGrfFi4u5buODaxkIYj5iDtA/wA+1LrFnLhF779DL0r9nNJr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Kwby9uCAPcV67ofwy03SbpJI23ImCABkgj0rZ1Dxxo2mj95IMgDoc/liuQ1f4oxiDOlM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rROz3jA+NPhazj8OzzKm5VYELgDgjn6V8CwaTby6nHJLF+5WfBDqCAo6jHcV9QfE/wAR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mtvmG5FYbCfTPoa+Ude32NoNx/f7j90549eKuC5So0z9T/C2veDND8O2x+12SMiA/LgM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f8X7628Q+NLrV9NVZYJMgFGyG6YYe3Yfl2r590a5vfNBlnBiP3lIPRegHOOPyr0ZNfie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5B49sUGLgchdxOI9uwkjgjpVPTtPlub4MYztjdcjblcV6pBaR36IsPO773ApklmdNkUg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TsHivQkv44VhVQsZ/dqox+BFdr4X+EWox6OdQv3+yxNyHYZ3DGDj6Vxd1fvbvDHOwPns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513xVo3/AAgWnWts4DNCu5VHQ45zRyHdTzCpS+E+arn4VeHLgBru7MuCccbTt/nWdqfh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xrEsI+UKfTp1rs7zWLZc7ASBzu7Vyp1WO81G3s5MGOWRUO/pjuKtIzqVpVHzSPFYxquo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Fl2ssIaTbnpkDsB9K+k/hn+z34o8QPFreqyf2RZsufJc5dgT3Xtx269Olfbng7R9DstF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oJ2oAS2ACT711TyYyoAA9hipZg522OP8K+BfDHgy3WPSIA020K0rgEn9BxU3jjwunjXw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AjeO2Rj+VdFkVKnFIzPg3x18EW+H/hqXVzqK3IXI+Ybdv09a+M21mJriRBCr7ie3H5iv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8T6NJp1lAZ96jA46j618X2f7FfjjUL24mury306BjlcLuGT1yMjHvj9K2hKKWpjys+Sf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Z9Kks/DGq6gfM0mFrkFSSsYMmF/Dp0r9GvD/AOxl4FsTbXHiXU7nUJYf9ZahsW8h9Dxu2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4SeBfCtq7+HtPjtWRD930Hb1IqvbxWwezPy48LfB/wAYalcGXyP7PhUJvW5YpLtbodvY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oPgDwnonkzTyG6uItpwOzL2x9e9egeI/EVpYCawRMybgN+OnB5FeL6Vrz2V7ILs7mmbn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ch9Y+Gkhh3LAgRdo6f410nm7j7VyPg+Qy2HmkYDqCPyrqUUmsWgMPxbIItEmYdSP0r4B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BE58uI529ssM5/zivu/4gbl8NTFDhvlX8CQD+lfKF14Gm1K4muJpEHmOdpHUL+WK78HJ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P7XmOO3Z2JHIGMY6/Wuy07wZPewlJvkyCAD79OO1epeCPAdvFMA+2RwG3cdhXqtvpek6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fT8q9qkeVVPItI8Ev8pW2z0ByPSvT9D8JxhnkuIgMMNv4Vvx6jBu+zwrnnsK2oWk2fMc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9Q0IYkghWKMcAVLH8rACqXmYxg1bi5+b0rugcEjVgcrinTy8GqsbdKWXkVb2NaW5u+Cfh5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aaHsiggK+bNJwvOQFGOc8dq+gtQ/Zf13QLIahf6ojF1LsqKwUAYwuSTXH/AFNdfxBc3n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6FlyHLN2A6Y29fw719ZeM/iO+raIul31s1rex/LNH3yO/QcGvpsFga3NRdGKlF/F3Xy7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BNF0+HRNPWygOc/e46mvLvidpkk1jPexjcYkwQPbmvXbZXlPyjJfoK4rxbeWFna3NncS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V9dm0406DQqMnU16nwt4ovWidMfMrKCcdq52OX7WAFQ4Hb0Nd34p0RFiFwZMYJ49qwtN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XAyTXwjxieh1Onfcww4WUhhjHauY8QloJo2GAHz+FdNrMkdvdqU/5anBH0rP1qK2v7OM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diXucxi4aHEid1Ofal+3yDHOO2Krzx+W+CCVxWeXJJwOnIrIguFDJJleWNBt3OARyPyF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1/CvT/B3grU/EkhhihcJxuYqflz7VzVakaavJl01d2POIY5JX+zRrudQX2juPavVfCPw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sxWAjhj/AEH+RX0h4O+DOn6CqXWqOs9zu3Y2gqBjjrXrUNnbWEapaRpGAu0BQBwPpXzm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exhsBdXkeM6N8FtItnjm1NVmxglBwCcV6hZ+FfD9koWCxiGMH7o5IrY35pfMNfOVswxFT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OyIVsdOhO6K2iU+y1ZTy0/1ahfpxUYDHtTttc7qy7mipQXQkB45p4RGHPWowvFTgYHvS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EHxRrGjawtposJd7jJ3AdMDjAr5J8b+Lb6yvdt/byS3F0xWPHdgM7cfWvvzW7rw9p98G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7H0GK+cfHeuaOl3etp0MRhlIcEgfeAweOnGOK6pyvGxjGNpHnPwj1Lxjeaq76XoxHnFR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jH4jtwRX6L6J4J+IVxYRHUL2KxyoOADuHHpXxV8IfE6weIHYNFBEJBJsFfpDa+LtPuNO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f6uvm8bK0j1Ka90+aviBq/i/w/GdKjd7hSuZJo1yQOy46HP6V886lq0bT/voZDcPjPnD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F8T+MPh1oWnz3GpyxLPtwokBBLH1yMfWvzx+JPiqy1/W/tOkuoteREVGMEdcjqPaoo66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Z4PB2yAHekKqhx/EK8oj8P8AxH1bxnJdSytBYI4yd3Dbeeldb8C74XvhOEMfuxDnnqK9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FtNcKkrHAU4ya6KspR0RUWc/4o8FXPiSzS1e48tlwQeSM07wl4Fh8MQS77gzSSDkjgE/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aVoNg95eSAJGAScdq4vR/ito/iFStiSPQEYJHQVwyczRvQ3n+F3gqfVpNemst93KACx9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nDCLZIl8tOgxjivCPFPxfm0zUFs7LgDrlev1qzP4x1W78PyX9uuGcdRk4/CicW1uWe2wG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qBiqfiqdJdKf5sNjgcV8u+EPE+t6rrX2EeZ5IbLuVIr3zUjssGfPCr7VVGFpGczGtdSi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rIXVdUvbxklj2Q9jVSwmNw7b/wBK0CwXhK7JryMxTN5ZxnNTC8VV6YNZflXczHykZvoK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y7WX/vmtaFOWmhy4mvFLdI81+IxJ0tZRxiQ5/SvJ9ImZL2BWOA52k+3avZfiTZXljoji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jNeCQ3DwSpKg+6e/Svqov93FHzVSKdS6Pr5D5vh9SeQYxn8q+NPEwK3rJ0CM4/4D2r610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Lnglf0xXyn4zQjUbl1/hfZj6V4OL2PbobL5Hn90ccZHt/Wsti24jGe4x3/CtC5HIPbJOP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ODz/ACrzDsExkBSee2eB+NTKSCoI9MkdB9KhG4YJGScjp1qZDxgn6cZzigCwm3nB56fh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e/7+3n61xaLk478V0aykopIxxSsB3lgFm2ms7xhZWv8AY0j+WN2VUuPvKhIzgfpVHT7m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9bnne3z94k4weOCKcVYDwS/zHI0fBUH5T047VRTncOhHTPFbuoW5jZweT29Mj+lRWts/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PStUBx2o2KOnnRhtzgh1HX2P0HtXI22ji4u40QPLMRgp79Dya9vkj0+w2tdTx4yGVCcb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GMwnNtp0KWcS5wxUZPqAFGAPr+lU0OJ6Fpo8N+HtIlm8Rnz2ZsrbQcnIHyp0HXHtXl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MMVp4QiGiWccHlSRAIzSCQneCSC30wRyT17cxFMblN0rFiH3DJ6Eelc/q6ojYT7uONval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c6dqdzepe3szCOBW3x7vvbunTuOD2r7k+HMLarowhu7gl7IbGyc4Knp79hX5p2msapAn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BRlSw6YOP51+jnweNvL4aiaNMSmFd7M2SWHBz2P14r4vi2Ps6PMfccNYz6vVVSG6PbPDn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4LoFhcXjMQbgA+cdw78N15zjC+1dE/wAWGuNNmsDosSqyERhG+QE9N2FBIB6jgEVy9r4K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IzwBxjtnuDTTo09kDCfKSMfx1+ZRx1WNP2cVb5I/c5eKLqQ/fUIyqfzOU9Gtmle3y2+R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SgTyxwFPQf1qrb6ZiMcMY26EA4J9BXbH+xrONJLpjJzg7OV/+tXosPxB8G6T4cmsoYbd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bH6VyUnUgl7ON/Q/GOJs0rYzEyxM9ZS3/wAz88fEPg3xv/wlF7Pp8Y+zOVeF920EHA7D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epyBH8T6lDYbRjZJJ6dx046Vz/xS+MLwa5cXenXf2yNJHLRxjG3J+YDGOBjIz2wM1826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Z5JgIZH/ANHGQDGg9OnBGM1+9ZN7SWGipqzSPynGZdOddyP0T+HereAfD/nWE93FPcA5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OnPHYdKXxn+0N4A0yGSDQbi1vHVMCSMqyo3YEjOCPX8s1+Y7arqEjNuuBJuI+UDH+H6V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3C85A3exFdeJoKpHl2OyhguRH3BYftXSaTavZQRzXErj55dxRT6AAduvP6V5p4l/aa8f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hwed28hSe+R39K8GQCQKsUTmRSQMYwOO/tVmDQNTvtrtGpVeOSDn3rkoZZhqUnPl1O2N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xv4q1NlOrarc3u5t+1m3BW/pXKyS7kbcoJUb+nOT7V3Vv4YId/NkEWeTgDPFa8mi2dtG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Gfbiu2NWmvhR0QyqtLdWPPra1nd8vEwbCgLjjBH5cVa3tGflyoU845GK9AMCfZvJ2YIB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sH7LC11IWADcYX+EDFdFH3tTDE4CVJHNEXCkOCQu4MAOBj19quTXLttkZmbB3ZY/gB9K1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Y7evQelcteKYR3IbG4EcADkAe1demxwbF2GfzZstmMnO0DkbR2rTvNRlCkN8sY4AUcAY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DMCD0UD7vPtW7dfPFvIOR09OKzGanhvUBNq8VshH3gAMf19q+oLUhbZVz8q9x9K+UPDz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Y6Nj8P1r6u0wYsI2XksM7fbp0rNolonb5QdvIFR5GdrdcZpzYb5sk4qPk/lWZIuKAKcK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hhlHTgY9DTR3qQbeGAHHHHtQApbliG3Bevt0FSducZHpyPwNMA28ADrUlAAM7Rx1xn2p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PWppBxjJX3FSg/NvQbRwD7AdvpQA7B4weR9KUjtj8/1pFwoHr9Py/CpD83TnHYcUAPX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tincjn6dahJ2g9tw44x0pdwUgHvjoO9AE6egzxTyNvJ/Hjp+VQllxnPX19umafkdeF20A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kqPyo3nHTGT2547VEeFHzY3fxLTjsBx9PyoAdlMYI3cdOg/lUZjDAMi7eASHHGacT8uc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QFTxyuR25+mBTsBYSJQTtzk/KfwoMKEZUc4wT7fSnhsqBnAxnnj86eCo+YHv34pAQlDu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FRsMfjg8envVtXj7npyOOnr9KiyAO2O2BQBU+UqFO07uh7cdqRdzcY5PQY9qmk+9uGME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JbZ8zk/LgjH8XbFAEAb5cEE4O4DH4Y/KjKg9OG44x+FKHOOy/jxiomK9MDHYfdB/GgRK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5cD2FMWUHruGB0J6j/8AVWfLdwREsXHX+E559qsW9hq+py+RpVhcXRbDLtjP4c/SgLol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IHAGV/oKTzVIwv3ucMfu59gPSu30b4N/FHWm/wCQX9kjOMPOQoIHt2Ir0vSP2Zdfkwde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ZGxj3wMU7C5kfPUko8sMSqqGG7Pp0PAqOO+tvNUQkkr3x09B+NfYtj+zZ4FtZYptU8QX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ViVh6Z5Pt39sV28Pgb4N+HrffDZWzlGyPOYZ3LjHWjQlz7Hi3w7trfVsJqi3CWSCN2wv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/os3w10WwSKLT4reMfMNwBYoAMHBzg18yeKPi/o+mQSaV4YsIB5WyNSFztB54454rzMe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EcYOOWbA/Lp+FIznC57p8dPjXfp4dfQPhPaxm/ZWw8kaogXGDgnjfnopA+teW/CT4s/F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dNcu437OMc54zzjHbacVxOpeJ7WRAThyfnKDr/hWDN4jlhTdDFhWPQ+vbFAQox5LH0d4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h18boFbeqLjsMY/Lg1zcfxM0TS4UtbKygjBwUA243L0+h9K8Bl1m4mjMhUfyrjLjVCJW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/wBaqjG5SikfT118V9WunBEoRe2zjpXA6t8RNQm3RecSjsPlb+f+RXirX7kCFDxhmYZx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vub7gGPXH+FUOx6bN4tmZJIoH2hu/oBWE3ie+RVUuGXrz7VyHnAA+/P44prTLkB249AO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DdPK251GeBx1AqE6zfmMxhiVPyqD0A/pWKbpMg4UlPl+Uc8/yqfcoxIqmjkNOYk8yZo/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6CqrhdyEgncNpwfTpmkeVcBSCwznOcfpVdGVnKr82TuHOAMDoKasQ2WlntgVj4MgO0MO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C5VFIj+YFu4+X0rPQwptKkYHy8DtSSXOz+FVznafQfWnoI0d298LnPJxjGB/hTSVUku/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zrUEDhZpVYkAkZ5x/hXM33jHR7fdDuaXBG8DOCT0wO1P5AehtKiFQSG7DHbPtSpdQ+Wx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jU/j14lMdjG8ibhgnjA7Yrlbnxtq7zyXBcJFkBVHDfl6U7Mp3R9BXGr2sO0xyCNerlzj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djCwD3UJDngKwJ9vyr5s1DxPrF232eebaj/3e/19q52SVDkIA3zZLdMUW8iHKx9H33xK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84GMbBxn69h7VzV38ULxd5t7dNoBwZAclfQ+grxYS2yR/uR/B87cEE+3vTJ9Q2KsStkdS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zZPtj0qb4g+I5mM0ZjiDHovYe2awX1i+1FiL64nmYDoXOwfT6CuFk1eDIXZvDkZXOCv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bQAuS5wcIpAHA6U0he2Z2Cz2e/c3zfLzz6ehqq11GdsKsFDg4AHU+uag0qeHUVjYIVWU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57SCFsIgcsOgGAPYU+XsZOTKqxWxAVVCPjjPqew+orm7u4gt75I1G0NxkjCde1b5luJG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RlemfSuZu5/9Jj3QiTGDt6AE98da35NDVVNLHcWl40iBCSCQcY4HB6Usl35B3deu7HOD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t95SG7YHt6U26cxN8z4XIHyjK8/0rNxI5xbrXfJfZBsZmQOoP/1vSseXXNTlO9dkaH5G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pVD7OIQp5Zl4z0GMdjUTSw28YRgSVYOzt9zPYj6UuUdyrPqN15xmD7Q3HXJBxWWb8kqG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d06UtzJGJBJxtDH/AHj/AHait1jmbM68oM8DgZquQRGxnmbbMANjA46Af59qkZSluSVU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KseyMSFd4/u9eT2/ClVHlBi+zv13ADBx/wDq9q05WZkBEO0HleMPngKR3rQhT5EBG1ev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Fot27xJA/VQckYHP8Jx1rQtPDWredH5ce/c+Qe2BxjFJUrkuUSC3jkLvL5myMLgg8fRc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wlJWGD3PH/Aaanh253fOhYjgtyyErj88VtWmjS220ybWZfuhcD7307UShylxmiSwtFdg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w6e1XXt441yqZ+b7y46fTtVgBDKV6sMDAA449TxUcki5MZDLjAXnBUD1xWD3Nyq8Hy+Z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n6HPUenFaqo22IY468dx6VUcKTgj94R1HHHXIrTtkzEjYYkLgg9frQ9gLVmw3/vBkZ4H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txwVB9QflyKwbSGVnBwfLY4x3Fd3pdkrRyM30A7jFZMCGK1WQYTcp6HPb6VqWyYjWOPD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pWURjMY4IBwTgfWrIQzIkYXbGvccbc+lSzSBnOCS0nB4HTpj0x+FRShBtdTiNgOO+a0L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gEDtVMnbG4UADYMnsg6fnWVzRF+zk2sikHn+L+E46cV2Vk4BCnK4x8uMqT2wK4WJ2Ei5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6Cu20td8gUIcuAVPXGO2O2KzkzVHURu/ADY5yoHWtlE/dqp+bI64rItdokYYVCuPm9fw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4bHbFYlly1URyjIwFP0/Ku90XUZIJ41VRJl1yp6j0/KvO0MizjjIHPpx0rsdEKrcDf8A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eHtQ+0JG7Ee49PavVNICyIZX5LH8sV89eF32OVJOGAwvvXt2g3MixGEnjjHsKDM7wSic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3LKH3dMLgUwFxjI29vTjtTurMnGAP5UAXkbKhqP3xm6jygM475plrsQGILjkn8aubecU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659KiJxxj3yBgVZMTOBtbaB14ptwY7eNAwyp4+hxUyAZC6BgjMAT0zW3blPLFc6ojdh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uCobucVIFi7dljJj5I647CsKFlhJ2cbfmz2ya2rgFwdhHPFc+7EHHXnBx04oA6KKcmPM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BjvwPxrmY9VtoL6KznPzMCQewx2PpXVFvlG3uMj0q0BRuIguCvX0rPXqMjhTWnPuAPcV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wqALzHaPl5ORjHSnRb96YxjJ9RUKNnGc57DHH51ZLLj93j2Hr2oAulsllC9vvY4+lKka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qtbGTZubjJxjr0q+sZVPMHPT6CgBwQkg8YA/WrFkipcHtjH0xVHziu0ex6+tXLGaN33Z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/wDtWRE/EmSPLPkI7sQOVC+2OeccY4r5ekaPdtAYL9MZ+tfWH7U6NL8R/PijG+VSpH3c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+U7x/Mj79vrmvIq/Ee7T+BFNldQu7adxztx17dfaoFAGFTO9RjA6gGpZvLVkOG+QZP8A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XAxn5j34HA4rFlkfmx7fMXlQdoXHOf/rCpCV3BkOQMYYCq5Q5RjkOhDRkdFz7dKsFjuGf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/lHSoAZCPMPmdOmOAefcVHOh+eRlC4B9yPwqVI9sjSFcZwBjgH6Y6U5ow+AFLOScZIGfo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IyL5TgcYBP8AdHb2prKpbO5QoUDkc59RUr5D5Krz0Uc5x60z7uC65GdoI5X/ACKAINw8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uenHH4UEY4PGcdun/wBbFPcpuUhiN3dehAH6fhUSlRJ5YVgCMqg7D3oAbt5LAqBgYX+o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b1OOMevvT2LLtdE+YKWHpxwAPr6VX3SKfLQDB6DGRu9u9AEhO0/NgZPC4Pcdvaq7h0RR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xUvzY+RWPHUjAHtUFx/qxKiY3c4PQev4UDRm3AyjLgASHYemRj1FBByqr1VMHtyOMY6Y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G0vjdz0wOfwqwHG35T5YbqT8x/8A1UFgrxsCFYYX24//AF06NghJ5UqMCPA+Y/ypqox/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pTSse0B9xBJBz27/AKUASGVoyrIFyQMDJzj6dqyJTj5lUHYMqoOAMfzxWm5yCpYB5OCe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Z1wkZcLJ8xYAkj5fyFAFDL5+98/3c7fmY9gO3AqvIoCAPFjLbxjgFBxk/l0q2c4+8zuc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To7jaFIK9OcdP/rVS2AzpraFH85ZgD5RIXHAU8cVVupZ0hUqu5SAAerEdhjtV14gi/dV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/hWVdKeLc9NvT0xSQH2B+xtf2jv41cwobiPTkRH/6ZnPBz64rn7jQ4v7Tnm5+diG+T5c/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an4t0GUMTPYfaonHZ4zjnGDyMYHsa7PU5I25BG5yxI6fl+VNuwHGrpsHlt13IwUqBjAH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qCPbgfLnuT2odmJwQVIPfk8cUAqrbVHTHJPrWdy7EtuApb+LJAAb6fd49O1WFZ8gbcEH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B2qNxyqnPoOPoKcHA/3s8euPwpaBYGHGFfZjJyRwSaYoAGU2nd/GBlc4AphY5BIHQEc+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ADdz1O3n0FGgxQqD76qA3Hbn8vWlYMITEBlm43gdCOnA7VX3MDt3KAO/UVKccNnGOuMd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cZHofxGOaaNwBKBf7vI9fTrSgHcAF6ruBz1HofTFRsxCkInzZ+YhOh9B9aYD2VXGBw3T6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5UgEY6/wAvpUYGV2Hgp911OCRweAeOKfM2Xd+4OBz7Dt6dKAIyEVmWPAJx1ABznOaY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7n7pOePpSSbW5ZFXZjKe5qIHccg8Y49s9gO1ZgA8zqWHXI2jgD0P0qQSb22gHjGcfdyB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BOARwo9qlU9W5G1So470AOLE/MxUDg59M/0ojRNyg4Idtp29Mf0FSLEEZNnB2HhgOT3q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B9PWgBN29dzYGDjOPfjP/wBapkH3m6hBk5OCduRwKYRuwm/cpYA5GNqj0HtTVDO3AAK9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K3Mdxbrxg5J9uMUpUsrRsBtGCOM9BTWDLtVvlLAY+lNOVDGLhgFABPp15+lAEjYU5I/B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RGueeM544/H0xTMru/dA59PSnOAeclOxAGcge/Y0AGSx24wvHXrz/LpRuClW6EHj27Cj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+lIyPsJKldp6YH5+nrTWgEiKPlZV4Pr/AJ/pSFVCHDFCM429akIYkgcs2PvdtvTaPSk2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genHpVhYayjG1ON3U+9RlAJWOBlOFA7BqmIG4O/GDzzjNOjRmyij7ozjvQBA6SL2wOM0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hRxg/X09qsGMLyvUff8AT0/SkChiSrbu4x3Pb8KDMqE/Kvybd+Se7MT3qNTu/hxtJHze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w4CFeOueOR+VQ7GGI2O0gfePOR7e/tWgFSRCvlvwoZsqRjOf/r1DFsFxG7cliGK+oB45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oNygjaM8ce/8qoRoZJ3gk6h1TgEYXr29KDMXxdHPHbG8DbpISGXaBxnr17VwaSHUXWHz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+Vd7rBT7OzTfdztO/p/+o153eWlrFqMS+XnDo5AyBke44IropIyqHrGiWawQuI1LStna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I3IS5EVydg2YBY5569vSvLNPMs0q3MGEgbKlSfmHA249zXoOhrOJlnOEa2BO3rywwK9F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5bRVVVKnnaV56ela0DlcgNhu2OmR+g4rldI1qK9to43x5kiruIX+IcHoOlGuPfFIUtCV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hUSA7YJIYwpJPl8knAJxzWfJksrHof0p6SmeCJJGxN5YLKR6DB/Oqc1teTEjcFQMrbc4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S2LhSRww7+n1rmtantYWFvKURn55x+G0VvWRm34duU7dz9KnuNK0/URJ9ugDlTkDAz7f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kqc4QHkcdPStRy3ksYwg+XO0dsD2qp5EyHZsVQG+6vTb2xTVkMeBnAOR6FgfSgCnC63M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HqF71aitozjd90/N128f0wKM4kdgfkAACgBVA/nU8bjgHIUHlByuP/rUAV7uHyF3bvLj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fT3LyIuATzggEn6VqakkhlRpAWAbIwOMe/piudttLdLmV5AFDEHPf8DQUtjoo1h2AlDn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kfknb1yADgYbApQAm3eoAwd2OPTAOBTbUHzmVgNinr2x7duKzBblKSaeJyyRqVxwFAXp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ERl0OOeM9unarzwQsMZ2KV7H73fH0FZF3YhETY26MsMcfxDkflWhQpV5MjP+qxn2GOn0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gnjpWbHazLeGY/8APLa2P4uePatHeFBXPIAO0df8KzAa7Y+XI4x9PwqxFMsYVm6ZIPr9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qSP5QWIGF6UAbdu0bSrCpHfnO0cjgZqd7aGUb2VU7tkdT2HpVSzuEUHf0+XaCORx09Ku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PUjjAoMzndSsU+zt5CgMp3bfWrOmMEtYS5+cY3begPpWhIm5unOO3qf6VStc2+FiPyr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KANFx5hVhkFCDkcde1U9SO9FkYhl5Y+wFXFAyQBgkDJxiop7eSeArEobywPl77aAHadc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EUjGQOlOmv2twsmceYQdjDBAHaswyiLZK9u+DwT2471ZuHE9uGjdCMjjoR+lAE7ahbzo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O30FPhvUlJDkLtAJz0qtDYu/zEgZGMr/AFxWimnxRHeduWUDA6DFACyOV+RTiNzjKcMP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b/VOc55FMxDDuuJ8qFIzkEgn29Ks2t6lztMJ43HJ7YFACNp9vDJFNz8mf1qeyvoLh3Fn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VsdOKdMAygHjn72PWvJdN+3+HPGNxaOxNvdbWfapZGL5ClTz070Ae0z3cLoIrmRYzyD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W0tbE/uf+Wh5+prn9T0u8uhBKsvlPA4fBGc+1aIIsbSa7mnEsajc2OCT6AUAdN5bf8sj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Fd3NvaRp5z7ZJAVjBP8AF24rn9A8U6VrkBSBjA0XGG9K6C5sre/QRtH5oGCCvG3Hf6UA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CN4wOeefTFbFnLhUVyrZ6epZfb6Vk3GmIRFMgUGNgy4OMbai/tCyt5djuPM4Ax2z7CgD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hX7GW5cfdQD92vXO3v7GrCXEkojaA7CgKg9ea5q2uALiWFmLSrKQ/TA9KAO1tZUlh3ZG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2p8kadV4Hf61ltqlvaQK0q4BxGFTufpV2K8gkVSvQ9qzArSxbs7MKe3GQPw9KrDg/nV6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j0Xt9MCqsg2dRxnHH9B3q0BPEOd7fTnmpI1EBYMWZmPIJ+6PYelMDFDjgdM8cUqrg4yC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gWVGeOg96lJ4yOccjHSqqOT90+gz2qcEcYH19OKAEAZcMBjA5IOMH0qTBxxknk8+/b6D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9KXJBz7UAczr+majdBX05/Ly2SF+XGB+VS6fJeRQxpdyEuq46dfrUmr+ILXR0DXakHBK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NI1aLWovtEMfHIOf4fyoA3o2w2R+NaCOD94YYjjv7fhVKJABz0FXFAHbG4c/SgCdZGXP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B52YZ7fdA+lLsJI56flgU0WzbTx3HTigBUlJPXqOOMcdvarLsFiyTg8YNMmGwc8BRxUa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GKAFIO5s4wv5c81XuEeRQE+9xgH8qG2KdqkkemOOKdFIqupwMDqCKAKLxSQsqPGQGJAb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OTgYHPt/9ateRCwJxu3569se3asx1UHcuNvUdsN9KAJOMEYDA4wKabzy+HHy8D1qk14d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ULtu3Hp7VmBo+crjKc56cdfwrbtbtHQRyHDJ07Y9q5VIyCr/AN0cEe9XoevHAJ571oBu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t/8AWqvlTFzgZ4x6Z6fSqbMEHH3vT2HX8qsCXh1Y/dXPp14wPwoAqeV82ABnGM+oqymf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+zxmlM8dvET5irgEkFhkY749KAJfKH3kjAIHKgYzQ8E0YVs/w5x9egrP0nWotQi8w4JQ4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FXTAOM+nUUAZbu6yMjqTgdc/5GKjlmRT8mCB3PSrrhwrqQN3JBPYfh+lZ0kCEoVO4oOM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0ke7BZiTxz7Cq2rWVzPZf6EwEi5ODUkJaP03d+hApTcMw2hTn3xQaHOBdSggjJPOQrKRn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ZVly/wA3XH0HatBSjOCykk+natJREY9gAzySemKDM5wWEF0RI8aiQdCVBABOcCry2yKo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zO8Uafuc9znrn6e1Z0F69xF5rRiIKdu3GDkHGee1AF4LySCdx9fSo2jIIbI9Mn09Ko3N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HJHQL6Ypmj6xb6uJI0Ygx4Bz1B7cUARy3ukalMYkCvPZEj5lG5eR93I6cdqCyb/MRMkj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caHZpdNfbAJ2BIc85wMcenHoKRrV1JAoARGYudrDAPzcdfQCrKyYAbPbp3FRCPYgTGAM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hFyeAQCDjNAE/Vfm7UhXqVGB6Zp3BwBgZ9ePamh+m08cj8qAM6aILJ5n6dqdH9/c3GMc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BuAxkc9sjjtVSaXEe2HDn8sfhQBcgIdd4JAHQe1PbkYHAzXLf2qLBxLdRMwJ2jacHHpz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XYUVuinkgelAD5Xa1jyBvRxgAe3r7YqVbrz8CP5VVQPTJx0w3PFYc8o3tJ/e6+oxxUIe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LrjNAGtLq5slIcHaOTjn6cUkl1HOqSZHzDK89fwqhJFKAqz7W3DrwSR/h9abIvlqoG3A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gCV1LuMcYGCOxz6VKsLFgJEKJ6D9KzhqMiZRBwBip7XVZJbgWpiJ/wBroAB6UAblrGQA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GflwTkdvasyMlGMpzjGRj+lXVuI5IfNUn0CnsaALTyCPbFu5LA44xtHGBxTyycHrXMMl0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X3NaVu90nmLOVEWQYv73TnP9KALxCtkj8BVWUAD5R07VbRs8gioJkb746mgDLe6ETlFA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pUsEsrt/rB8w+6ox0qusC+YZCp39B2AFILecTQyh8bc5/H9KAJ547jOx8AfxUsNuMhwO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/h44bqc/SrkDBT0+nYUAP+zMqjcRjOfQjH0qNol3K7IWJYcjPFTyymGBjGpZsfdGBwPS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P0oAu5QMUBxtrk5RfvrpmzttVjAx6sP5cH8q3ZmbZgcCs7fzjnIBPHTjjrQBeWQnvinO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Pbt+FLLE80B2HB6UAXg2NpBHX8PpTpbxogxjTewH3V/Wudt7e5hDA5b6itqzPzZZPm6H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keWMMVwDg/SoZV8yNlk4GO1WvkIU4yOPwqFk4wn60AVki8shYyegq4I2IHGMetVWEglZ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qxLceUitGpY8de1AE9qrJv49cD0NWRnaFP3gMc89KpXF9DBbrMQGDHbn0/KqqapDIAc8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0kaBd2TWNbG4DuXbK1eMscp9fcUo+ygYJzx0FAGZqOp22nwiacs6M2zCjnP+FUP7Utyd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XcQmm8opvT/CmjSdPV4516jjk8Z9KABNVVFBdtvbnjNJa+IYNQkZF4dAMg9SOnFVrzw8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yWZW4G72xTYdBfTJvNVgSR1oA6XzA+UC4O0HsPwqGNlzwehxWB/asRYohI8s4ycDmrS6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M0Acz4lXUrbTXkt7ht5lyGXjaKz/AAi+pETtc3LylsBVbkc+lbupXsbROjRiVGGNpHH5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QRJsA+6PQUASxXhRhFcDaQOmfTirj31iwUJKu8/w9+OlE1rDcx8jLCudh0qCC7/tFkbz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Abck20dSdwGGAztx39PwqEyC4UpMofceAe2OlQM5LH5dqlcg9j7U37gIzg4yPT/61AD9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j30OX3IQqhfugcHj8K1WdbdAqjr0VT2rFlleQr/AA9dw9u1AGeX2fuwny4GOeRmq1zG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5Vo7N3JG3I6jrge1JKFZVGMY6474oAwYke3yQeOAff6VeDiJeepwAPUGkkGRlfT0rMeV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/wDWoA0WlXmLJyckjGMfjWjYokkmEO5jjHH5AVh+cdrFiMRj64/Creks6zmRclSvbrx2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DGwGVIz7fjUTKrDaemACfoPap/OMgGBn+nFRsMj03dSvWgDD1W8jtox8x3H2qtZXq3cf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pWBlG+UAjsew/wAKx4N0OSue3GeP5VSQG5Jg4z6fyqv84RhHx0/IVS+1MPvjv/8AqqpJ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BoBiygsR1/nUsah/TGOvtWXCxdgS9W5byG1i5YbPWgCYKAuI8gep4pwaNT5jJuCEYwOn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XT39K07acTq+WXzGB2joPzoAudflHOOmKikjcZ28jFOgVhuGMAEZ/KpyCV4HpmgCjlgo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47EdvpQq8kDk+npV1EVkweOPwoAz7iLc+AM88Z9KpNG27IGOK6AwgH5fxp3lIZFDAde/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9On8PrxVyAuFI4wSM9Bmr7W1tj5c8fmKooyABSVHoBQBKrZ9j/Sql9e/Y7cyIM7R/kVP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AfSrMAVsrJH5g7qyg/kKaEf/1u/c1XPSpXqBq8RHYRsc1FSnnimngVYCE+lRFqU1EeKA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wDNAEwbmpC3FQ9OtLnHSgCQGng4qDNAPrQBNmlzUYp9ABRRRQAUw07pTSaAG8ClppFOH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cUpPpQBID2p1Qg0/NAE44qtqlnHqGnTWsv3SAfxHNTrUuN6FexGKlgfAHiCxey1K6ixh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vb+VY9qxR9u3BPT6CvXfiro8WnaxKV4CnI/3W/8Ar15BYuXl+ldEdiWie9tfMUyDpjoe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Dniu9vEP2YjPJ6Vweou9rC0kY3MvbvWxSKUchgm3L0VhvH+yOor77+EWqR6l4QtypyI8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Pp5gITL3bt+GK+uf2ftTVbNrGQ8suVHpz/kVk9gPp89Kjz6UrGoc1AEuacD6VBk04Hig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pop1AE2ajNJRQA+xj86+iiQ7WdwoPua/WTRoWs/B+lWbnLRWkKnjHO0dq/LnwLZ/2h41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R5wOynP4en41+sssCRRxRY+VI1XH04rnrMwxUfdSPDPjFqK6Z4JuW/iaN29PurjH61/P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rUSV/ezOy4HOM4XHoK/cr9q/U49J+H97IpG5I2ZV9RivwMkka81d78qULN90HbwO3pii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+1TWZppRC0mM/wAPauo0395aISQVPGM56V4t4gmeHEwbHTvXo3hKUy6IhJOeea6LHcmW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hxp2O35DgqOdw4H86+QdS1mGWFCMsQBneOeR0x0r3v4w3Q/sS1jBI/fEEA9QV/8ArV8p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CQPqvHSuqC9wmczsNNvoVPKcGuntZ4ZXUYIBOP8A9deWQXSQjOWxnH/6q6K1vkZNpJ3f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RujXui20aWyzHzB/eHy89ga47x/r0enLH9nIeR87yDyPTivPP7QuEjX7OxRk5GTxz6Vz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upmdjwScAj6U+VE85c/ty+vr+2aSQgpIP9nr1r6ne8g/sW2h87JC72y3oowK+L7SB1uz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419CQSGbRoJnyNyEce3AqRwNHVtWhCCOMj39BWJpWoRnV7R+MJMnJHr6Cso6Xfai+yzV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7uBwP8K7HQvhzrltImp6reLaR27bzERtO0ercbfy6Va0NU7H6K+Ftd0l9HtjFcCTEY+4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jhTnPpXzR4a8VW2n6SEB+1RAEgqQOB2z+FJa/EXxNqC7dItY7eINw+PMcKO2en6VHs2Z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7H9miwSu4j3r578H+OZrAzL4hn43kgscDngD8K9tsbyDVLNLyzbdG4yPw4qXGxSNr+0Q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I/VhVHYe9TInSsRkvne9OYLLG8bdGXFMKrjpSVVgPmb4q+CLfTxa61aTOXmJglDEbURe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8r0/SbG2/wBIk/eSnpnpX1r8QI7MeHp/tzIkYH3nO0DPHXtXxzoOoG8spp5h5aLI4jzx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oZcD6f8AhzZy3+jS3bkIIpCqqBxgeldsY1U4ArA+E9sU8HyyyHBkmZxzn5eBXWkfP0po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aTsDYyM/gP8A61fMt/rE1o6xqMc8elfRXxk1lNE0e2l2BvM+VvQLXh+h2en67am62b4+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ouxzVIcxDpniZbYeYkio5Xacn9a6GHXZ7za5C7eoPZuK8J8W2ktrqX9mWAYjnIIz37e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TbDzW8yMfMFxhQvoK9KlUkefVoH0to6mRRKBjPpXZQxnZhua8W8L+N7UyR28mBuNe+aZN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BXp0sRA8qrhZxIViPGFq8IWjQZHFaMcduMrvUMO1NkMEaku6gCu6FeBwTw8ih06UZYsF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DSmIg5xW/tYy+EUKD5kfTf7NXl6f4tmllcJE8aFyRj7rf/Xr6H+Ntz4UvoIrpLqKG4jZ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w9+OMV8rfCrSmi8U6W9xuMbMy8f7QI6dOnHSvffilouk2flTumVjicqCf4gOg+v9Pavr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m2motJLbQ6MVFLQ+RPFPxquLMnw34bs92qXGY0dE+XaTjPBz0BPGOPSvTPh1Lpt1Z+fq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fOmZeFGOMDI2j+f0FeW+A9Fs9Q8U6hr9xCG8t/IjP8GxCfzzxX1toE9rFGM4Hpx2r6St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0FBR9xHJW3wi8J6leTaprWnpIWIaGFwNkWO4Ax7cdv5aH/CoPh3GTs0yEBuWGB8x6ZJx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RGFNZ0moJnaB0964VB3vFW+4zV2c3F8HPhpdwy2z6NAMr8rgYZNvKkfQ1+Z3xa0C207Xr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GT5XGGxglcNtwAePT6cV+sdjqCIxMrBVxz9K8j+Nfhf4ZwfC7ULrTEjOocOFjYNJK7n5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jPGMV5uMk4O0hOnJtWPyCI2Psk/hPetux8MS6+u3TR5kgIyig8e3Fddpvw9u9Z1FYUX9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wATX2p8P/AmkeDrAraxqJZFXee5x0/LNfL5lmtOhG0dzso4Jyb7HingH4EtBapdeJkiU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46dPpX0PY6dYaPbi10+JI41GAQOtbk85ddp7dqyZCMba+Nr42rWd5M9mhhI01oK0hc0w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UivXCdSVhPLA4pVApN2OtM3DtSGWiwxgUyoMmnqeKAJM/pTw3SmAUpFVEDy3xdo0Wt3o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hXgYXgj6+lfnb8YvB/juDxS2kaNHcSRlQwZZdoPOMY+Xpx29K/RTxI95Hrtrd25KLCTv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5N8RfGfgjTykmq6hbWc5DjazhWZsDAAPJNdF9DJLW54H+zD4ZuZPGCnxJHLJn9w8dwCP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OQRjjpX7NafZ+GNKsInhtoz8v7vC5I+npX5MfDbx14envLiKzuEkbzV+Vep2+vsc1+lv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aBV04naoUMxAzgDpXyuYX9pc9ahsc942+CviL4t3Xm2Fm1vaIdmQgCfKPQ454r4N+Lvw2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czrJLu4UA7lHbOcc1+n3iD9r7wx8N9FiXVtLmeQrhDEACO3T7v8AKvyu+LnxQvfi14qn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IlhAgbLbCeCx7sarB36lSR9Z/Ae9gPh/NsDgR7cHp61zviGDxJqXjFbi2tNkETACX+Hbm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0E9nZSlViXk9ufb6cV7XJZ3QYtfah5eTtUL9fT9K9GrGVhRktir4s8LvrugmzF0IZyM+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4I8Gad4Vke51G/F1NIvHlj5QBXWXFjpllC015cs0a84BI4rlYPGXhSUmG1BJXjDHGcVx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6lpnhi/vFuPszTTDndjn/CtuKZkh+z21piPAGCK8/wBd+JFhoaRw2MKyl1zlj8oH9as6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N2tuN1sMfL8q1nKlUitizvoINUjIdIkh7AqAGx74qtqVlqEltNJJch8D7vSvDk+JWrXO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sGJOgr3hJpbm02EfMygEN71dHfVGVQ5bw2HgcQbuleueGNO0y71If2qwS3A+YnpXi2iW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+qSRrCvKHPOK4Xxh8ZdG069GnW1wm7AYZkVQcHnGevbpXuYOlzbni42u1FxifdOs+NPh7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mjAXagGa4i7+OemRRmO1tUVj0ORgY9cV8F6l4mm1Cb7WWkHmfwZJwKzU1i5KtslZAfuk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R8q+bqz1v4tePpdfuo7d2GB8xVeleQRXUe0iU8Z4+lc9fXLGYPK5bjBJ7VLG4YYUEjGf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4d68p9g/D+/gvfDg2HgEr74r5z8XwmPUrmEfKQ3QdOf8AIr1j4Qt5li/zcbSD6e1ea+O4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45I91HH9K+dxPU+hw/Q8puB8gYdjj8qzHPIHGfStSVt6lsDkelYWfnG4d9nvXAjuRc4I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AHbpTFIj+YnI4xUqpjgnd/F+FAy1bgySqkQLN02iuhms57WJVn4HHXjFYml3L21yGiTJ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3VnqeoW4uJkKr03OMAVmBm6ejldz4x29K2byxnmtPN8vEf8AexwaZYSabYp5ZlWYjGQB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ruDy92Ix/COBTQHkuqCz0maSSdkkcH5QMYBrjbzxPeu2yOPCZzjGSMVoappF9c30kiKW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8H310ZHnxGzEEdsYrZIDi7/dcRZYkykFj/s47fh9K8s1KZZrmSNVJdRhcDkYr6fm0rwb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qghfXHb8a8/1zxf4a05PO0jSPOdjsLSbVQgdxTBHmWjaBq2ou0NvaSE92VDgD1PYE/56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MvdQ1RLCKII20xGQlT97gHORgYABz7VXPxH8SSx+RbtFahTwIUULt7Z4zkdq4nVtU1XU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5wR5jBfxFGvQ0O8vfD/wz0XyBqt7cX8sQVnaIbEPQ5K8EenB3DvX2D8KfGPhey8OrHbxr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uoHIJOMHGMevrX5wSArlS5KkY453e3NZ02ua5JElil9cxwJh1h8whAV4XgcEr2rxM1yh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8YqDutT9VNY+Lfh7TjsfVY4/M+Ty1++c9MY+leMa7+0B4XSd7XTpzcOsWS5yBvPCoOCO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HpJ1G1jkf5yoDZdj+H0q+NCfICNtyNpI9PQe3tXjUuEMHD4m2e/DHVai0R7Vd/tCeMyT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QSwP0HFeX6r458Xa1N56apPGTkoqKE5/z0qjFoyRoNh3HHYdQK1ILKFVG8AkHGBwQR/S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/BgkaQoVZbs4S4s7y5Ro0UmRjl9w/nSL4QvZDG02xFJAx3Ar0GQ7JYzGAByo9fw9aRJC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DtXX9Za0Gsph9owI/CNikQWWfMob6AAdq0rbQ9ChzIkCl4x1bkAjvVtpk/1vl7wgPTuK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K2cn1Pb8qTqyO6GX0I9Cf7LbKGeNVTPzDAGP/wBXtUgZ9gJweN23GML6jt+FCLNKojtw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z2rTh0u/eJBIgVzjPGdq/QcfhVps2jCEdkUFG93PG04+uB0qwYZXVN/ToeQB7H8q1DpP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dP0/Sqt062yby2cDBXj8x/Kq5CnKJHLB5T+ZtJwykf7mK4DU7n7HeTRLuxv/AHZxnGfW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QGWSQs78BFHPpx9K4C71OGa5fYSd2Dkc4+or0sN7qPlc3qR6FxppM8uCWOeflUViXzuo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TnqPwqxJMFwWJb1Pt9KoXciSMohLE7wSe/4gV1RZ86zIjkuiyuYwrBwOD0B6D8K7KRWa1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6muYitzxMhyS2Rxwex/Ku1jspTB+/XEZIIz1FJvQr7Jjxwu9zE8h+QFdyk56+3SvrPwr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4MA8oAjB+XjFfL0dmFcSGQ8njtwK+j/B0kw0+G0VcRoD83XcSMg1zuRmdOdqYZsfMcY7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7o+VfTI7VOEwc+p5BxwBVQ528fezgjsO/wDSmAoYswjU4JOM9MA8VJHjZ5kfIAx6Hrio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tOEi7cgjp1A44/lQBOFRiFAwq4xg4xgcU8Hblsdfujv7VACqj0JAbcfT0FS7xnAxwcj6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rSk5DEHBG1Rxx+Q/+tUY4AUdBz75o4wQBjjg0ATEg42gjHUn+lKO+fTp9KgGTjHUDAPb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UAToUXA/EZqTeFyM4I5HHT04FVdyAhivGMY//V2NSjI+cgYPYdv/ANVAD8cDpnPJ9f0q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/wBbpUH97phT/D/SnBiAB146+hoAmzyM4HHAH9KeG+YleR6/h9Ki+VSPVRjjjrTlLJtd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WAWVWJ6EAcduentUIZQTnO0HAx6+lQsVww5XHGM8kZ9utRzMsaF/lXoADwP/AK1Ai35q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ozj8qDLldu0eoPaseTULaJiUk2lh26fpVqyTW9R2jTdOu7sE7UMMTkH24FKzC5qidd2S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83kRNzg7uMAc/Sur034P/FPViGj0UWSEYLXp8v8ASu3sf2c/E8hB8ReIbHTkQfcgPmNz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5EG3DORlRyB29vpVK4v4IHRZGjVeT8xBYt7Adv8A61fTtl8FfhppO241nXbvUQuSURlj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3f4L+G2zpWiW80mAQ02Jf/QsikJyXQ+SInub2dYNOtbm5lb7ghiY5H4Dn2xXcWPwy+Jm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pYLuuBtAz6g9BX0UfjZbWkbx6Ra29tE2RtjQD+g6dsVwepfHHVLlhHGSqfe+Vsk549jj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dM/Zx8TSMja/rllZo33lg+Zx9Og//VXbWfwS+GGlu667q13frgZGERfzAOAfbFeKav8A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kwT977pA/PFclJ4q1J2keSWYK3RN9U1YzsfXdnZ/BXw4vn2WkW8kkOP3lwQ5z0B578+g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QBbLTkt9oCZiRVAPp8oBBr41l1X7RIJJJ5JG4HlsAANvpimPfMdzc/OSdx7k07FRhc+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vSBmiAOV+bt6cVyU/wAVtSunMhYnIwOuBj0xXhE1yZGICkAcnB4z6HFVxcysQMMh46ds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XXj7UZI5hcMHiZw8cYYjYV4rm5/Fkskf+kNsLAZGc457V57PdBAd3GSTnPH5etMSSB+j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9mLQ6241m3V95VmPHT0q7HcfaQVYYRcHP8vwrhRMsbEHPzYxmt7Q5vPWReT8/wD47RyD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ewBIGc45x7UDyYdoYjJw43Y6egGKgCxqpAOQDgD/ZocKQzjAcrhSQDgDpinyEKQy/vY2t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HP0rz6cjzDuyT/CN2M/Su01Db9lYKOOd/P8AMV5td30AnIRkjwg6jqPaqSBM0F3dcYwR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tmzHY4xj2rGGqwE5+VcFerY4HGeao3mv2VtyA7kY7gqaqwzo2bDYbj0x1pqyLIeSABx7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HKwKQx79Fx7VgT+KL5mypVY+w60WC56g14iL90Dnp7VUuvEFmsbRSOo29McZNePT6rdv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6D2qvLM0cC3cg++cKCavkI5z0y58V2cUiJuMrtz6LxWXc+MkAaSNNu38fyrzOS580szH7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pZ0IhQsxKgge9P2Yuc6eTxRe5JhBhY8HHA+o96x73VLy6UQXErZI55wfbkVF/YmuyBkS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OmK0bXwpqlzEhuBhBkZc87u2MdqfIg9oc5kq2xlJJ/jZsn6fSmTSKdyNkY6kDBwOg9AK7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PtMkhbOcf0P0qz/wjmmQRnbuKkENuOSfwp2Quc82MMrsFUNk5LZ43emKgOl3kodo4H3L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I9Otv+WS5x1z1x3/ACqsVSNRGuQOQCvf8fpTsN1DyBtJu4pMvGQ3CjP8Oe+K52/d7Dy2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kV7RqYjjdYmIz/fx2rxbxWU+WX51IJVQT0Ht9aLEMwDqVxJJHHkBAANoPcVUNzNO7Zc8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jzH3BV3HpjuPSrsVr5CHaAc52An9K0sZiSFg4ZWViR0PBGKXTzFPMol3YB69x+NOlgkX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RSWaKLhflIwfmOc4x7UezMz3LSNOsoF2oB8gCg9Oa6KKG2aRZGBx02HAJNcfa+IbWKzV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ryFYdqG1u58yOVFLnJYHHQds1pQpa6mVWWh2movbw2TvDaIxPy/ga8S1+WBr7fbhF2YP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tfxCFUPyxsWIXaAT0Nc7D4Yvb9hM8LbmA3Fun5V11KOmhjSqNblnS5LQWwkb5i/PoFAq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fKA555BA/LA9K17bwXqEakOQg6hm/h+nTit9fB9jDteRt28YJPC7v6D0rNYVmn1mB5d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BsxjP+RSLp0xQwRR7/L56dz2x0Ir2GLQ9NRflADAYIbkAn37CrqNY2cTQ4SQ46ccY9Pa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PHv+EQuL8R3DP+8B+4FwTj19q6Oz8ClsLPOd+Pug7c//AKq7K41+2jfYq+W+BgjlB9TV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hf3Z6qOefSt44aCMZYmTMm28D6f5cn22RgHbMaY5Hv7Vvw6DpEO37PEF2jDHOaotf36s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+QrPnfUQwYbtq8qo6n61fsIke3mb6xaRbDZ5EbBTkknAPt+FW4b60eLbawhcfKMdgP7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0eQc5yUP5duKYqS2twAGwcAjPIP07cVnKCQRbO+ES+WjRrucnoRgZPoO1ci04e9e2TgR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XVaZcZt1yBhvuOep9fpXHantj1U+buhO4YC9DjuMDjI71w1jvo2NRlY4bkHOSG7Y9qoFN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Hvxj8qukszF+fL6K3cCsx33+ZGDkRkHcDyPY15r3O9CpGX+XGCDtBP8AnitqEeTHtyQw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zod+TzkbRx0/D0rQtUU7dsagEdDkj/IoewG1pSSbGZlwor0bT7YxYYH7uMZHDBh2+lcf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zuCMYxXpumWcV0kak4/u8dqyYFK6t7d0Vtuex/CoILcbzhQFGffOPau0uLCA2srRxjeVH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gwuAwxgg/h9almkDIlQGLbyQo55wflNVOqlircKqlR6t1rZnjWQD5RufAO7jqaoyIwj2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XpjPtWLaNEUIxyS4K4KqNo6dh0rvNJ+TLd5QefrxiuTt4gkgl2jC4DA9D6fiK7GwTy0zu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lQ7GhrRqpUM69DwD/Wtu1diVDYBxwO3HSsK2MMrmFWxgDfjsfatGFQ3LuT06cdOhrE0N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LnoAfT8q39Juv9KQs2RjOa5uNW2k9AccAZ4q7a3Pk7DtyU4bHGQT/SgD3rQdQYTxEH5e9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m8vI2uuR3z7V8qaRclpBsPvkdMV774TuBFPG7t1HB9zQZnt5nSYqmNpUdfp2rOvDJgMp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MenHejzInu47Vm3NJyKAHWfmPJ58jtxxg9DXRI24Bjnjp26VUFsqyeXHnAxlcdc+lXWV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fu53CTgDp2FUbsLcAK3Y5zT35OFGf5n2ow27oMUAOAYJggZHHHTH4VOrYb5sDpxUKrle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mBZBtzwB7etAG6GBXGOtc/ewLHLuHoePQ1btrwFgrNxnA/8ArVNdKrfIRk9KAOfitojI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rq43+ReMAALjsKxxaqDzkf0rRhVVAVQcf55oAJZGPy4wGHH+FZ1zbOPnHBAx9R6Vq7Rj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lB0PfnJ+lAGZEGTIc9hVm1fzbhrcrwRzkYAHagxjHQHPpxVuLjAPJx1459KALkUQjO8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JoVtWXbjjJ9c1medJvUqAUY4+lOlkBVkY9R14oApom6Xds3ZXH+1itC3fZMYzjavPvUC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O/HHbrUiI6MWkILAc45oBH51ftVlI/iFNwuPKiwQMk7hyPSvkSRFIMgzkkk4559COMYr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xlazFCI7uILgct+6A7DoOlfIjSx7jt5wf4eleRV+I92n8CKUokCsysCD1yB8vsDUG5Vc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M9M1anVDCVfkbgRxjAHr/hVcqNo4JY4AH06ViyyPaFTI64+7nrj0FNyQgXBGVDYPTdin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xx/nFIVyGAAI6/Mf8e2KgCWFmDF5HUjuB0Ht9KWRwQyBSUxwx/kPQetRxbSB5Z81CQrH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t5fmEYA6g8D64oArTnHzqh+YjkD8P88VXIMbFFfnOR2+XpWjkN07Ln02iqLLuUkENj7n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hFxySPm4Un1/CnGHaOCFw2zH8yPbFOCv5Y7x/wASEfy9BSkgARgAY5xwOB6fp7UAVSA7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PamKmWHlREMCSCmCSP6CkaUIwd9pZv7v3V/+tSciMkZDdlPUjofwxQA6RkOUY4XGR659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Lx8vyEL0+8PUVNH8zKHYcEjH4ZAqK5ixsVBnHzFieRx3/KgaMba58zgDb3x8px/+upFW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GN2O4pSm/CnsQWxxjHTpTFkdX3KSjh/mBPHsKCyQfvDuHYAZ5BFNILc5UPxlGGeen8qa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gH72T/SpFG4N8mGRuRnntjgdqAImZ3XIHCOoU428dDmqc0ok3bT/ABBumD8o6H0q9Llk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1ZFwYv3e3jzDx2z+PSgCIEebsj2gEZ4PAJHf3ocnaAVJTpjrk/4VGrZzGT8wUnDcZX0ok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j6n8PaqWwFGdA8bJETlDlfVQDzgf0rOnCyRrJHu3uQQVPK/l1zWrcFtmzd88meSPXj8q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Hy8jBQ7enGPc+1JAfRX7Kk72XxXkhBPk3dhMkqngYQZHHqD0/GvbdeiiN1cCLBCyMFYr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Xyr8HdWfQPiLpeoWK+eH86F0zjIdcAE+mcfjxX13r0ux7mGVArIFAPbnn8qJIDzW5XEh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/wCuqhXy+MY9cnNaN4cbmDk5+U8ZGe3FZin5x8ucZJwOg+lZFiPj/gQGcDgc9Of6U3c/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9PpUSghMfMSADnpx/IU8tErBd+ORuz1HHH50DDbztYABRnPv2x7U8/MDySq4PHygEDgU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dhjaf4fTpQyYYNJ8zjAYrwCfoKAHjJYK+Bnb27ClB3Lux8o7e2f5VHg79pZecMpAxwOv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dTnAIHGPp6UAS5+YKC3y9PoaXf8AN1LYzkjoPrULOCDtwowceuT0YD+lKCSMngHHIGM4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j7uGyOcZ6fpTdigHjhuSren4VG6lgRJ35GOOB644p6ISRxkcLuXke3FZmYm/P8JbsMDG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ZPIxj0P9KRiQSBncAdp6KD06e1Ko3v6YByexNBoOA+RNxZgvIJPO49ql+YH95k5wemOD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nv0/4F0NSKCMc5x1JH6UALuKyY3Z2qFB9+mPypPu/N6U/aMY6qRz7+h6cGoiGRUMhUhS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QAu0MwQAMJCeAeB/kUuzdjLnDHOAMAY6/hRuxglh6jB557e30pjSxEAbeDwd3APTH8xQ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CMjrj6flSFVActntx2zURBXhNwAwA30xwf5VN8hHzJ8oDFh0wF4H5UAMBI3bSBnHt0pf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zgA0qw+ZnBwB90+tcdrPim20O5NpcJk8uMEEDsAcdOlbUMPOtLkprUznNQV2dzxuATqv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AsQ2CmAcfh/jXhE3xHvV3iKBU2N8nPPGBg+2MEVRPjvXnkRZr2SNWQYC4XnrgquOa9yl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zamcYeGjZ9CtJHAy+ewQ8E8YOPTjrWffapY2YE80irGxGOik+nFfN91qmqXcvnT3czyY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l3Ds8g+0Oz7Mn5nJwe3PavWw/CE/tyPOq8Qxj8MT3268eeHYVMPnJK56IerY7Dt0rCb4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EPusW5J7KeBivIWePeqAE7ccsdu1sccd/pmqizSC54kMka884yCB+gr16HCmGV+fU82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viNrpkMkMcUSE/INu488AenH0rsfhzrF5qTag97cJKxUGBWbDL1DgjsM9K8LYr9m/egg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0FepeCJI0vp44FEQkiXzCP4V7H6CssyyahTw/wC7ib4TM6s6mrPZZF2sVDAlSFOPUc4q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GRjjFVoFEUYUb8IxIHfI6/TgVNHGzlV5ww4GO3Wvz23vH1IyVA7bAc7eNydfw9KokoGW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P5Gr1yqgsBtXy8AjufTFVcb8xOvyuMYzg44oGi/eKrWS7otm35WDEHPGOK8e1Eanazg2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h2/417Q/2dbIhsBFJAG7JyBxiuM1yDMEMwjUSMeQCcY9CexrpomNTY73wzcfadOSfZjIB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Zr0GyiePAdSsw5IPRsdDxXn2gXkNrYRwQgF1C5jzgZGMnPtXVy3s0M3s/QjqMjt7V6CO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yTrkbMBjj5dp9hXYQeRKirJy3cDgA5/wrzTw/qEiIkg7/eXjkV6TabXj8xOeuNox9361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DC52KD944A/+tUi2u5t3lnap7nHP4msZXuLaLNu3yx5fD4JO7/8AVXm3iTxT4nstTjMc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wM5+bkEZPsc/hU2fQdz2RFJ3ZIPl8ZPy9TwMikk1h1ZoGUnnblW3den4VhaW7fZ44bcq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hz+laMSJIFljRSe2B6e3tQWaMcvmyL7VEXtmty03dcjAxgduSOD7dahjkgeMyRkN2ypz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yrvX5k+VsEent1oAuSKwO1RwQMDP50KduB3xtA6cY/oKqq2cMSwZsA5wRgdMn6VaYx7f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knH8P0oAWdlSP5F3MD2GCR/hVRQdgf5U5/IVZDxxKUtnEiBeD/HwOQR61Q1BnGnrNDjz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c0FLYLgQlUi805Y8KgPJHqaW3ZVOw/KMjGW4/wAKrG5iwq7vnyA2B0OOo7VVuN5CgY4+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udGF+QuGJVeCM4Ax6e1VxcYwMFGI+cZ4OOOKhhk89BnHzDDYHb2p0kZg2s4LIF4Ucn8B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K3T9OeKrSea+5V25K45HoOOe1Q/bVADLGy55wR/TtUEU07NIQ6DEedrDHB/rWYE8sqQI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3Hr61WhuGkkdZPlAI2jt0p06K0SmQZCHeRjHtxVePEe8Y2MvYj8vxoA3oljVV2LyOcnA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KDIOo7ViWtwF5BPUEZ9PT2rWjYOAmBuPOVwAB1oAnkHzMjKNzdj07VCjKxLxjCxjbjpj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FAwEbHnGc/59KshWEK9N2MnHT6GgzJSyrznjPXH8qnt3Cy7l3FQQNw9PTFQRL5kYSRQx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VbaCW3JEp5559qAOnt4IpIvKU5/hOOn0rAlsfJu/3GWZMgIBj79aUW2JjKH5xtUdutVr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IyOCT7Y9KALduXjAWUJwMALxjFSG4j3DbgseAPf69qpWqx7WaJHjyweTPOfb2pt3bbgG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VAGlDKjxt0x0ZfpUaw20A8uJdoznFUIfMjC8fn7067eWG2dkByQxT60AbCmCVDghlUnO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dPd/2ijF5QfuA8cDj/8AVWDpPiZblktLiBwwPlr8vH411SoAmyBFGzJx0HP0oA1YVD4a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vPfiEkY0QqjlJEYMCvHXiuuspL3fGZsxqpxjrx/jTdd0mPWrIwSgRnd8vPUD1oA86+H2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iJsABuh/GvRH1G40xlaJcj721+hX0HtVnTNKjtIVRH2pGoCp/CxrZn09tQg8raCWGBk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ia/l1S1KWw2yEfd7cVgaxH5VnBPKAsqyBVIGefSt1NOm0mzlaXEYg+YEc5Y9qgs47PXL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HlW/+vQBdtr0Wq+ZcofLVSQUGduPX2qOOwt3ZtSRNv2gB1IX73/1qvTWxhtZkHzM3BT+6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NcaO1isZohtQeWGU4+nB7UAQTQCaMQyg8kHA6ZFWbUeSMgjacjr61oNFuO7HHFU2i2jY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aANjCY2quwHALEjGfQe3YVBc3UemwrMwyvIORzhfSlhk3L5c3zdwvoBWXqZM+wEbY1TJ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dHqDzHfsIXt0GB2roLVvMQKPu+2BXN/ZTCpg8wN+GDiuisU8tVBAxjjnigCy4242rxjr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27cCpgnBVe3t607yRGSVzwF2jGc+tADaftO/YOWHUfhn6Uf/AKqfFtI+bIz04/lQBU1C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lcdVBAqlF9itIlh0+AQxHJJGBlu549a1LxgEMMWcsOp6VkNENvlsSF24+UdKAJEuiAB8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Kl20gDR54znjj6f0qglvJ5zRzLlF7jqc9uKvxReX8iAgDJwPpQBpq5lOwqQVxye//wCq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2Jy/CEn5V9vwqWBt0aHbgkcA9T+H8qzL+waZZJbbHnlgyq52gbf8O3vQBrmRCcFRj7p9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9OMVHCW2AEjcBz3zTzt7/wCFAEXlb/mX0xxxVUpKk8Yx0PpkYroo4VSNDkbn/hz2pQ8Z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jDDFYN0WLHPRjmui+Xn+Ksi6txnk84oAw9o3cU8RZ604x7GA7KKmDHGT0A7dc/SgBzfN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+lW4Y9yAr0A4GOB+FRKiSZxnMZx06VNEBG3POPmx2oAWVWBicpyNyk+g/wDr1GNx9scY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RtXcc/ln2qJJmyxccZ+XHGOKAJwdxz/FxyO1Q30PmWUqAfO8TKOMHbjpUsZzGXHTJGc1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gDPToaAOM8MwSWtq/mcbmwR9K7SG4LEx46Y+7xVc2keSY+FznApyoV7fzFAFiVlDKw4R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qWVDEdl4XPcU8qDhm46YA7NS+Wc5x+Ht3/Kg0F2rIAB8h/TiqV+VtSGb7jd600Ax/s/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BdxiO452/dTp1HNBmUgZfKBjJzwRg44rUG5zkrgdxVK3WKF0Qn5ehJPpWvEnBK4oApT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WayLHnnC59q6FgShCjnFZaxGOQ7mLZPSgDOdF8sK3AwAM9KrQrb2pP2dEToDt4zj3FaV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GMjkge1c+7vHhYxyWGVx0BPNAHQC7ymF/T0oypXB6Y6VzkVwwkKn7gHUVtQSBhx245oA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U3MvAGMVkWks7s4ZWBzjb9Pfiuhzt5x8p/SqhhJUMvTjr1FADlfBAXIx/nFWUDAfhkfj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xVtgWTZnoeSvFAFQ+YMBOD0PGOB2p6HkLjPqf5fhVVgNxO72PPQ+9TQt8hyxA7fh2+lA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aJXHbI6fhT90QUeZhVHCgcDPoKh8zzBhozGycLu5z6/ShJEJGc8kDGO/1oA5O91GVrxE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D0rTtLpIWdeNxA6c8CtG/tY4ozcJgbRxxnOa5aBwZ/MI2HoP8+lAHVRyIwBDZLdR0xR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6VivMUUxrIiP/DnH8qkS+GxFc7gTjPT2OaALCQrISSNuB07cVrWY2HDKM4wO2ayImSP5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q9FIxwV69RmgDoLWITFlPyrjk0eWRuSMBB7DqKrW8yRgSv0GM+mR2FPW7ilysZO4Hp3P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jbuJxyDwtRM7xq8pBkI+cIvPI9u9M+0ABk2gsPuheAfT6VKuzdwOvXHQ+1AFhLnzERmX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duTtzgdP7vt+lVwhbJUbAMc8Y9KVGZFO77xAA4AzQA9o0GW2/d7d/wAqq7kSQIvtn0p0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44+tUH8xTkcnH5GgDRyjYxjk4xTixjODx+FYhuSn7wpt2E9Tjp347VXjuNQlkMkbZjbg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d8+JlAlYA5+nb9BVmPBQMnzKvyg57elVI7XdBhsFsfPxwR6+1T2cJih2YKgtuA74P9K0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/h0rKuLRvM3RtgY5q+F2jgc54o3ZRux6dcdKAM5UKkZHA7VZyM7UwDx2qPHHzkA49aa2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ZmWwiHPbH5VGQVX5jn9B/WqTZiYocgjPH5VbSTCgA8fkaAL0UnPbB9gKUAD5Me5OBg8V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dPGOKtY6Be9BoToiBQvQDgUeT/3yOvHP4YoVyp24xj86eSgUlwMKM8+lAGdrUUrac4iU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HFZMWlvNpkUkJ8qQ7sxt1GOOe/P0rqvp3qCaAt8ytyPxoAyLO1eOERyYEmBnHQHHapk0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OTWkkMy7X7HjPTjpxVuOU7FjPLKPlHr6UAZyaeUGVxmqQtiv+sGf9kdK3c8AsMNjpVVl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0bwNu36VTukm8nYxz6E1tYWIc9j0qC5HmIR3xQB5ZeoIXLInOc7scVRhvH3nd0z9BXbT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p8vf8Kx5tHZRvaJowvI460AVBBDe/eGDkY9OK6q0jhiCwJlhj72OPpXHSiW1YGOLJAwQ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3bQo8thyV9aAOkaNfIbPHHQVxG2+guHtpMmIdHHKkf4113m7+f8AIx7VWubF5T5iMNyj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oAw8GMqo54we3bH4GnMTtw53qTgZxx/nFXpLfZzgAjFZLQKifuzk5Bwf88UARSNyGDbiG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uX7pHfp0qVonTlBkjgY461RWzukkDu3BOduOSDQBfcMGwfp+lVDnG5wfyxV1DxtGRjjB7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6jPYUAUwGB+YD1NQao0bxxTFQh6Njiqs11cRS8YaJuvH5c1cnZbuIJlVA7elAGbHEZo1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K9vcVtW1soPmRKAjZJ/vFv6YqtBb7YgEYAZx7g/StuESeTiMAEDIyM1LQE3yE/KMDHT8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8nv/AJ9qqPPFDIqyNtPTpwSelWETaM9QWB9gMVIEmFmtjDOuA4wfauZmhMZ8sHpx9a3p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Poaw533MSelaAY08UrcR4U55+lUXjKMXCk44FbDj5eQRUQi3sFGPQUAUopQBmUbSvY+t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vI9Aelb89iVTa/UDBOOtZqaeEnDEcHrQBlR2hggRRl34LAcDFdPb+UtuqjnsB0IpuFU5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1Aik8D5ewPr7UAW4JTv8tx8p6e1aQP93tn8KhiijVcqPmqwq4wRxkUAVyqqSF6tz+PA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AhccjoRxxjrUjIGDZ44wD0pAilFUYIY4A+h+mMUGZOWIzkj8BxVVpGyM/QUxz1B7DP8A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Ht/QUAaUOGjVlPP/ANbpUM8OcYUY79sUQuFx/dH3eRzVmb5MBe9AGXEY95hDfOpI59q0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y6dKoPDFIdpwpPPA54q7GdsgfG7bn5elNCP/1+8aqz1M571D7V4yVjsIcioialIxUJFM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SomHFAENOWm08dKAFopB0paACikPFNzQBLkU8Gq4PPpUq+lAEo56UtNXpS0AB6UynE8U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Wn0xafQBIpqUcVXHAqdDmpkaHz38bbBHmhuJMqsgRDjgcV86rDHbyARZ2jrk19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hUuR/wAezh9w6jH9K+Orj7/+9W0HpYjlNVgXhwK4rU4CjsW+6a7mxRZl2PxgcGud1uE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BzRq44r2H4M6o9lrS7jlwdir/sEg15R5OHx6VseDr/8AsrxFbFVHzNncc7cfQelAH6Yt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W0O4+2aPbTlg4eJWDDoeKuOtZgQhqeDnio8ccU5aAJ15p9RIcU8mgB4BHSmMcdO1GfSo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R+z/AKV/afxNsHK5FsDMT6Cv06m8tmJxwBmvz/8A2ULFpvFWpam65WCDy1Pbcxr7tvJf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64a1T37HNi3rY/P39trXYofB8tkzZZwTgV+Ml3bPY3AcgnzOnFfpd+2ZrEV/q9ppkwB6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wr4K8f6VHYabZ3ccTEtKqbRx14BramtiMMvcueZa26vHGH+bkcV6P4EkSfwuyZw0Uky5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ceBPGWrRpLYabKyEfK5+Uc/Wve/hj8MdUsdBlg1UBZWO4KVPU/0x7V1wdjqufMvxhmkk0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dwA6HufoB+VfMc1wsoXOd2MFu1fdnjn4Y+IvEKSW+lRb4kMomcjARUU5yTjHTGO/pXxj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+GMiL9+kTvt+VT0Ix/T+VbwehnM3PBfgvUvE5eOzQv5a7gmMLjpwcf0plxp39mXclo8R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n4entX6ofDn4N6N4e06K4t3LPJbphWUbRkdq+ZvHvwfsrHxNd32q3628Fw+SZCFA3cfL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I4C4IU5/oQBx61LaeH9a1yZItMtnmYk5KD5cfXHFe2Sz/DPw0ssNtapqc0bjeQPlyAeQ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GtQFl0+2trBSVCeUv7xVHrnj9KVSaCnRcjS034I6oWjm1+9hsLZs5UyfMT2GOQT+let6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/wDZRmbVTFx90Oi+qq2Oxr5W1XXdZ8T3Yk1W8mliLcoHKLt6Y2rgGu/0JrSO2+zxu2Uz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w167gro+44fyDDV/94l02R0WtfHg6fNcWfh3S1hMbsqlAqELtAUlWQ8Z7cHjtUfheLxD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8mME+CVB5bYccD+EccDAxXh+vwo+sTSyndmQDJGOBgAfQDpxXvvhWdI9FiYHaFG3+Ve9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8bxNTWCnJUz0SwudN0myGn2m8qOrMT+Fdbomu/wtOqKV4UjjivLri1vtRtJBaQk7lxuB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PzNcyyB8bAF6fka9jF4antBHy+FxM3rNn1VDrPg3WdKT+0pcTxBQ6oO/rxXrHgq78Pxa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UXKqxwRk+hr4L1HxBHpMDTxOCdw3DPGKyNM8ZX019HcRTsy53ADj5fQGvJqYFtHsUcXf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9KmzCsRkkYIq18Taf+0BqGl2qwXCbTgrEcjLH/az6dq8m1T41ePNQuJDLqMyW8jbfLB/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cjsd9O0j9IpNT0scfaEB6c8Vk3nijQLGMyT30IA/2xn8q/ND+1PHPiq5FtpT317JIQuI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9+BXc6Z+zv8AFrVkiuNTnWFMGNllclgBjbgAgc/pioaRryLqz6D+JfxC8OeJLL+y7a9V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Hv0+leE64+mf2X9k0Z8bOCuMZ/MU2T4UHw3K48SXRgKHCFGwj9sMPr0qzp/h22aVljm8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dqYKB9T/AAetp7XwBbQ3DMPPJk2nqvbHtzXpaQjbXn/w5tZ49Dt4R90s23+teq/ZiifS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0c6t4et7cZ53An0rI+F1n5fg64d4tqMFKEqRuAA713vxQCHVbOCdPMi2MxXjB/Oor7xR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YQxogXngHjHGK0+yjFOyPlDxpdySeKrpLWIx+XsDs2AAwGePwrW0DTGuUFzqVwNuEIUe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d3viO8luQIEDgfKcFlAwDWnpDqIikEu7bjmvfUP3KRwynZnZXttpsc4hs1CsoyCDgEVf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u75ok4HH5ViaFp6veJI5LbRyOoFdjc6PZ3KEqrKxHbGMVwxoyRTqo9A0PxNp+sxq8su2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V70wfura5wp688D0rwKaC60qcr8yY9a6u11WG5Eayt86j5lz19K6Y2W5x1EmdW/iabSJ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5PA9BmvQ/BXxG0/xLMsb/Lhtn90krnt2GBx69K+XfFM2oXUiwWsblV6qgySMcYqD4eaJ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yRJGd+GODu47du1dUOaLTixKjBpqR+u/hC7EFxpc8Y2lJI+M88nBrd/aI8R3Dyabpmm7W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ZGByOnFeQ+Frp4rO3mY7mQh8ZxkdPwrpdV1KDV71LuUANGAF/AYr9MyvERUYc3Tb5nm1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h0PRYrVcbnUPJ9Tz+H0rtdM1GNHSIuMHgVxcd5FsA9BSf2hCh4HK9COxr6WnjIPQiMGj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kYqpJfIoyW3HHQVwcGvgRYdn5Htiq1zre1M7lIx34rZSh8i+XzPQbnVLcWcwOdypkDv+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keCJlaYNhyrKv39vsPZqfqviJlgkjXHzrjA+nHAr4zvvEV88+o6ZdDasZwnpz7H1rw82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pTOy0D4maVokv2f7OzjcFG3aQoHU13Gh/Fb+29Tj09Mxb84GAvT/ABFfDGr3FxoFxPfX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45z2rrPh98RbHT9RS8bAlwIrcSdCD1NfleZQTeh7kKfKfpOJWIBJNG7PeuI8D+Jv+Eo0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pxj/ABHFdnjFeGdRJtzRtxUecUobNZgOwKMCjIoyKADApaTIpaAHLTu1CgUuMCqiBzdm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F0EbYG1unp+X8q+HP2oPhfqGt/ES4k0l4YdLgiGwMc796DkADHB4B9BX1L8QNM1aRor3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s68dsZHWvnXx34s0rS0hj8WzSRXMoKlSuOUHcduP0rpi3FXRmviPFvg/4IvfCniuDzj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shR6Yx1r9R9FfVNZ0mGXSLVpRsUA4x0HpjpX5veDviL4RuPESLZO0xIxGNoxX3f4O+I3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+KKCAJ+7yNxGa+dzJuU05npUdjvrr9nfxB47UN4jIitkxKqfxew+gr44+NHgLSPhtqD6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/ix9TxkV9Ua3+074/wBEiFmLeCYyxsvmNwenp2r8+fHHjHxJ4w1V9V8QSGRnZlRRzt/p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n0p+z/NGkdxGCNzDeQD27fSuf+Mniu8uPEtta6VBNC1k+TKn8WemD6Cqf7PV1G81zFu5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89xivY76ztZLxrh41LH5fmwRgdMV6s8T7OnymFP4rnCwW+rah4Xjhny11KvmdccniuI0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jcxiGM9SWzx7Yr3aIZJVRgDHPrWgk9vDhJGRGPYkZP0ryfbu/um0n5HlmsfC43u14bgh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w8O+FbTQtPazUs3mEFj1GfpW7e6xpmnR+ZeTpGPTOKpw+KNGuFZknGFPORScpuJPM+wl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tsEQEm7O410GqalLp1hPcQJueOElQflHtXi2tfGnSrDVP7NtbY3ABAMg+UCuyfVJNc0W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QdqVOm4MzqM/Ojxb8a/Gl5qt/pyalJCkcjRlY+uAcYz0GOnauG0e8uNR1ZJryY3E7sud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6Vn+P7drXxbexnOA7nn3P9OlZWhG5TWbM2wyxZfyJr6rDUuXU8DET3Vj7ltl32sT5zlF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Ftut7GKJ+GjUBsdM45H4VRu58Jx/hXrwPCk7GPdvmQKerdB15rqfDWkar4l1ey8N+HrW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C1hwXdgCcD6AZPQACuFunaR/3fVWr9E/2U/ib8K/hZbTazf6at3r8i+VPf7VWWCFvmMc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64xWGIlZHRhY3mZXhH4UeOPhvbed4utjaeduCREZx04zgcjuK8C+I8WdWuX9Cef5V9Cf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fiFotOsiNNtZPKR2+Rtv97kck+mOw618i678QNL8TXM/kuoaRyQh4YAfzxxXg4jXVH0F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pWJwHPfBx9M1vvb3M5H2ONpeQAqjrmui0r4ZeJtTP2m7SK2t1ccucEDvgd/SvPeh3cxw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kKoPSuw03w9cXbfIF2DgE8L9M4rs49F8JeFwLi+vIrmeAkbSPl6cgDHasufxjpbIY9Ng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nYYqLgmWbWO00aQ+TbtPMnAkZen0xUXiHVdSudOdWfyULc/w/lXNy+KtWk+SBxAg5Pyg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NzBYo84dmOcZxgZ+tIo0dOk2yAD6D2FdMPmiKgAYH8q5TRRllJycKOT6Yrr4044554Ho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d3Zs0Vnjftzk9s+lcBcavqhY5nL/AC429+OorvPFat9qcoOuOOhH/wBavMpzG0owxVyD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iBnXe67kaSQlBnIU844715/4hRn2suNo7elehcbWzknIYr6jtXD+IV8u4UEfKY9p9s/1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VvvkKSQvBB6cUl26O0RBA2nOOmcdjVXT2AvBa5yfmVenamaoh/dkgnkkep9enpTgJvQq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g21ivQZ/+tWTcQS+b02hef8AJrRlaV3UBSTt6g/e7VD9ldcN/B0VRzyemfalU0FSjdnX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WPOB2Aq9dSyIChiJZnAHH9KpeHhJ5Rc8eWcfLjv7VqXkAk/eL0V8hs8qa82e593geRU4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QFVyo7D24qeOPC4Ge+0H7wJqcy2xWMRgKsS4PGBn1+tV/wC1LOGMvM20dwPvZ9u2Kzsd0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KVVyAY2+6p+6eppwRpz8jfIcjG3HHoaqXOsWMsqm2TcWI5LYxVO58Roga3gQL82S2f5V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Ul1Ohs9JRrcoxzsxgE544qSW1s7WVfMIRCAQTjjGOK8yudd1WNiGkG1RlcHrn2H+FYEm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RSF2jlRnrjHXmrjQkcE89pLZHvI1fQtMgWaWZdsrnaqjknv0/pUb+PdMAEMEf3R8rkbf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XEu6SFDtHAHfP8q1IbO+uk2v+8II4Y7SPbiulYaPVnm1M4qS+FWPQdQ169uJnmRtp7eX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UNS1G5yd3m5IwO4HbpV6NbC0RVvroB8cKx/KriXfh21UyJN9oZMAL0y/YcflXUqcex5c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ivfM3ThtpOFBB/T8K6DT9KuS2Il2DHy7htG3sBz1qxN4ggG4xRLEFzzx1I7ZHFYv25pD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H5NvYD3qmc0pSe5v2ekW7pL9sn+UfLsTHBHp7CoZV8PW7cIZ34AHPb9BWHdTmbciAuDy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vQadrdxteys3ZmAHHT5uAPTNUI6GPVLCxtvLs7Zfv7cgZTOeQB2qK71R3ChdwVTtJI+U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Hiu+uOLRotiJ8s5xGv0x9Pr7V1tt8GtSulT7bNHAR97HzLt6kjHfjpSSsZSkeYSXA3J5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H4Z/lX0H4Ele3s9mev8AF7DiobP4X6LZCObzZHdcHpgH8q7S1s7SzGy2iVBjHA5qJRCJ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PfiqzHj5SBgDHFWJlO0beMnnjsKhZcOeoweCOeO1BREpLHJHC98dx9Kcu4ndwvGBgdql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AEAIKgHj6f4UAPVmAIGOMDn09Kd0OHPQf/qqIvjGfl7cj16U0N5eCuD259qALORj8OlO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xxVTzYo/vN7kZ56dKoPqkMX7w91yQCNoUUAbYOFwuV44xSkkIjr0HUH1x1wK5yHVomRR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Oo7f/qrodO0LxlrW2XR9B1CVGGVIgbGAQOo6UCuiWM8swO0gZI7fWog46BgeTux6EDH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+k/s/fF/XZX3aathHvC5uJAvGOuM9PoD+Fd3pv7LGpwDd4k8T2dngjfHCQxUd8Zx26f0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3KR/eP4A8flTReoofHOAPmXHGe3Wvq6H4V/AXw6yf2leXepzoQTukzG59NoxxxV5PFfw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1pIVJw8kfmHeewBzj88Cnyk858pafaa5rNwtrpGmXV05XI2xnaR67ulelaV8Ffixqyxh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nlC7V+o9PSvUNT/AGjr+3Yro9nHaxEAxpHEvC+4GMV51qPx18baoDHJJtjLE8cZ9O4/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T9mfUPI87xL4ntLPZ99bZd/HYDOP89q24Pg18EtGXfrGry6o7DOJJNi8Dphf/wBdfO2o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purqSQDbjLYXp3xWQmq6jOv8ApEox1wTwuP6+gqlAfL5n1gmq/BHwvmOw0W1kKnjdEJD8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Ufj9Y6ePL0W2jjiRPkKR7do9uP0FfKjByFM5zjHzdN34UZI3YPBG3HtT5bBY9s1X48+J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AqOfWuCuviL4lvd3mykbj9f5cVw+Dv5U7tow2KXDqdowATkVpyILxNifXNWmH766bHr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Tn982SOeeTiq6hCV+fA5GOwqEyQxOFRt4Ax2OPx6U/Zhc0GufMXyyzY4HJ5I9qqfbGSPy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sKj82HAIPB/i7EfSq7zRIRjAOQFx0+vpRyWA0BKQp+RsR4wRz15/DFKu5kEnIAPOOf8A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hAC5Ckn7vORTPtJ5aR9vrk8dumKOVBzmr5YQ53DeBwff3q15kQCsM7Mcn0+lc3JesEz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cXEihSR6bMdv6U+Uz5zonulyQ2DyOM/kKqPfBpdidhjj19KwWnZWb5gvTgfpisl9RWKc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P0o5QOuDxE7dwAYEn6inG4jT5sc4x8vpXC/29GmQgDHHb27VDJ4in6qoIAOaLILnoC6i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4wf/ANddXoEoxuDDaSwB9P8A9VeALq1zcuIlYZ6nB4H/ANevddGkMGjfa5BtEK7s+tFk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gMDjIGfwqPKQ5MrqpC89M59PWvFfEfjnV7eUx2X7yYcfMMjB757V5++u+Jri6D8RgjDN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Ix9pHufTct3DcJ5cLBi2f8+1eQ+KmCy5AJUgq+SBgnjNWfCQvmkW4u5ZHweewOT6dq3N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XDOjP8AcHQbvSs3Ss7BGojxC5fzEC7WIU4BxnAXpjFOWQlAApyOv9DxXtFp4K0WzO7a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taPQrGBPLWIc8EYHUVp7NdSXUPBVtdQuIg8UTuBwTt/znitJPC2r3bAiMmGRt30x3x2r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rr2JUZ46VPGSCoC9Vzjtz1GKfs0L2h4dF4GvXMyzsMb1KDpkVqW/gbLudQYtgAKo6Y9K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8sDxt6gVAqSAYYnA/lUqLH7RHLxeEdNj5aPhMdhkitVdKsUy0cUSqBlCo+Ycda1PJwAr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ZWZfNVGjAByw2r7VXKhcxkvbhFABO1eqr/B/+umMu7bKQeRx7Vn3niHQ7NpGuL6FQPlP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Gp/EvQrGFWt0lvCCFxGpUH8cHgD2qeV9Aujsp/kU7QS3YDrWZM8nCxjOARuxnC+leeX3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PKVWxG+/JZe3FczP4p8SXMZ8pGtwjNuUDBb0NbqlLsRznqjKm0MrYyCvULjHt1zWdNe2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m5YKxwcdOorhTpGuanhJvNA4DAtjAbn61esfCN1A266bc65ChfnGz05rSOHkyHVSH6vq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zps6A/WvL9aSDUdqh8E5XcRuJ/HsK9qh8J2LkSy5Df3DgYB9v7tWItC06zl8+IRldpG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/wBUZn9aieBWXhm/8xI4o4zIy/eUE9emK6G28D6hPIH2nqoYnpgdSAK9nigsocOo2bfl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e/itAYovl29BjjnkVqsKjneKfQ87tvh5NDGpwJJBk5c4xnpx7VsWHgF4TiZIuRk/T6Cu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okj14/yKbYeJobq58gBlD/KcnuvQCtVRgjJ15vYjHhi1s0Uo42od+AuBz6jpUq6dpSyD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j7v6Cty4kkltyqgFSeinB/EVw92N8+x8AN0GcflitFGC2Rm5zZ2u3T40Com1eh6YrJvf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aTD+Xu6Lj2qhYabIIy5bcmcBM5/EVr/YYs7GVdi9B2/KnePYV5GJNd6hLKTFBu2jlWGa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xDG4d0X/AArrVjjwWHI3DjGDxxS+WxDKwY+hHqO+PSnYrlRy72eoXESxyP5JP8SHHPqB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kmQ3+s65I9q66SJ9m5lXcdoIPTA/rUMiJNkOm4oBx0/zimHLE5iDTRIQ0x3jPytjnH+0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WMCMjcvc57EdsVvQqM7YR5fbHY49PaleGJxtOdmB8o/pQIx1td2GjIUA4bK98VKLNUMY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rUxt6A+3OAMcDP4U9N0fyphfl27jj6cehxQBSaKFQVGeeMHkZP8AKsKe3HWY/d7/AOz71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pJwBtP3uKx70MAznhQu0IOSf8KwqIqm9TR03/V+XFhlHG/8A2T/hWRrNnFHcoxzlcAM3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xY9FVVC9eM9elS+IYSypNJkGM4HYnjjHoK86otD06O5RtmH2dJCoOCQR14PSqMxTLBh8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9qsxyIqLEQoL4b656VW2suVx6jH09K4Xud10SxomzfnYML1966GytwgKKuC5JwOgArHg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z6YrprItNHkAqXG1fXPrWfULo6fTrOOQoELMWIwOuceter6PDGPKQKFx6dq4HQ7J0jUj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WBWlPJykWcbegPWsmFzSezWVGLbum72rzrUbdUmxKMYGTnp9K9fhgjm2k8IU+50yK4fxL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57HPSpZcGcEI2KrGRub29ufwqGSIlnEh++QxI4Bx2xVt127vM+UsP4eD068VXlPyqTu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sJnULbhVxKpKqxXrzjHtW5DcnaMc4OAFG3PbJ69KxYyHLxjMjEZyy8rjr+NaNuzktgAb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2LFmBTdxlunfBPcCuhjWQuUQHqEz2xiubtVUhkAwFGOnIzXRxMsnzMMkD64rJ7DRoQyE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nFWxGqdT068elVoN+wnA54A67R7GrIIPPO0Bfz9qgs7DQb37POvP7tgV2n+le3+Hr6R2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sV852U3lzI7fdDda9d0a82FTGcDAP4e1BDPqLRLz7THHGx3dvxroVCK4f5Qw+6f6V5p4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w5UMnuO9eq2SxsfNdQQVxj3pz2EPN0pwH+UnjijzT0GeOPqKlZQwwFwM1Xddu5Rw2PlP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f6VO0fXPUVRt33MiMduVxn6VpqMcDpWYEQWoLkfIfWtBI8oXJGBWJeXK5eMcKRtBxz+p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dMceuO9apIkG5e/X6CubyF+VDkKAOvNW4LryzsGfm6CtANtEypUdD1qzjAwKjjXbjPBq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Rx+naqjPz3xx0qeRyrbVU/dz7VAyZOSzfzwKDQhI3YB6c8inRNnkduKm2LgA9F6AcUwj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KAGSMw+4QB3P+FRRCX7xGc/ljtUpDk75APRSOB9MUEk8dl6gdvTigBVVmfKqCK27eNGm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bZHbayjHPc4qe2ukiuZEmycDv0/OgD8/f2ug8ni2xXny40PB6Dp2r4unmCuQrKVz6da+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bBmIVZbTknqCMdq+Lr5FjjLZDA/KoA65/wAK8msezS/hormbex2qpaLnn17flTmTcNwY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f5UJbqriJCDkKAGHOacAqjzgFGXwc+o4/SuUsh4DccbR0PXPt7VXbbIija2VBO4HGM9j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GC7eMAcZ+vYiqzCMZwT86kgD5cj60AIiNtMgVQRjaFPXtT3LKvljKqDgj0x7VJtfBYkA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VAwDNvcjeRwehNAEb5y5OCpIAAGDx9KhLxsCCcBeq4zxnkZ9KsYHGQT/AAnHHFMZU2hc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CDcM5YoMjKrn0qMMqKAuC2CTzk5PQewqdlUnnrHGpVgBj5vX2qnkBiCcDpkdD2oAgk+T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T8qlLSLjcTkDHIz8pqXy1ZgWAyCNpHp61FhUVzFucc7d/Jx2AGM0AR7l5BwGjXkdce1QM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fZqssOD5g3DA2PtwBxzwKh2thWkI8tU24x0YdxQBntE4ixG4yByT09+T/KqshHRDghQe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JVGwiZiEQhlPcEfwmpFDEkJs7DnPf0xQaEOQpO7C9OvT8KeELKqgA5cs24fwnsMVO6si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yOMfl+FRFUUDqq5C9OhPT8KAK6spLAHCn5Svpx3qlexwSCJdvyRjCHkgdOMehxWi0aNh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0rLkb5htA3AhCoPQgc9fY8UAV2CuwC7QS3zLjP5H/CoAgLZfO5cg54wWOF/yKcskbsEU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KG3FDExALEjnGAaDQqXEgS2LGMSKcjkg4PQcVgTwcg9VVRsQEnqP0PuP/wBWrqboEEcz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cDrj0/SsuVZGPzJtYAGMn5cn26irijM7H4XuLTx1o0G0/ZxdB2YjoNp4HrzjHuK+2PFS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27H3hjjP07CvhPw1Akmv6da3BBhF5BEqqfmKu67wf5dOBxX6GeNIILK/khh+4Qvl56hd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bHjU+R87gru5U8Aj61myISSpwSuARnA9eta9xlJWMfyunBZjnCnpgVhzSog/cDPXtuOe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+bg544P6celGSx2qucY3Y9OwqM4OdoK5Htwe/SkyxJjDZIABHQ4rMCdSY2OD5e/gbhz6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VCVZdx3Y4247D0qBsoV3j5hghieNowP601Y1lEiNhw33hx/F37dK0AoTXO8lc528/h0/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7uSoPHAKjgflTms+Rs2hTwACeg6VLDbb2DxgHzBjnHK9cHNBmRgEkjrz/nmp1AzjaeOg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ICrgg9DjtgVK0fmKNoyenpkEUGhXdCySAfLtIJxwQPSpSxG4sMKV+XHTgUz+EuflXcB/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wMkr9KAIykRy3zKHAxk5x7AY4qM43McDkY9/alKhT0w2PvDrj0HaomyVy3ymM/KX5yB0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eZPmVVxyR9P8BzQD8vmbc44x2Ge+KjYtyGGD1CgdPp2qZSgChQQMBSTxu9/pT0Ak2NuG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KYzPHkKA/G5c8EH29MYqNSqsyKpyuM5Oc5/lTnYDPzI3ZcDntijQAUFFASTnqSvcHsfT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rnOD7dqkaM7tiD7qruO3tjpkfjQFP8W0Rkge/OP8ilYBu4Z3jIx0x2qRc70YkADJ3fpT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xt5Vh9aaEB+UjzNxXHO0Aen4UrATrI6g5ywU5AQY4I/pXinxAtlGqKmVLSLu9OgGM17Z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9h/kV5B8SIRFdRS/dMsGdyHB+Q9B9a9nIp/7UjhzD+AzyWRGmdZGQsyKFw3T9PaowscZ3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/wBVWkngCZUjlhjcN20H/wCvSrBIYkKLly5X7uRkHt271+qqrCMVzaH5vUXvFZ50CqyS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OlP87N0Wm5I+UccenIxXQW/hLWtRmzcWzW0SEbWPIIHOcdhXUWPw+mJnnvboQquSGUZL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DUvtF0sJWqaQieVC5YyTpI2Ruyo24xt68fyq2LiNRzjEZOecBvTOK9bT4baZCwnubqWX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9e+K2NO8JaDYW3leSZCisVeTnqeB/nnFc0s+wqV7nZHK663R4UhuroSE25aNfmJIOMcc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u8WoXDrEfKdBkyE+vYelen20VhDG3lpGiDGAoHb/ABqO3vLVpDFDhRyPu7Qewrwcxz5T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LHCXMzXeSUKScfMduF6Yx0/CrNncK7HPzY6AdsDpUMlpPcZVGEfT0I9/pVi0s5YY/L2Y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/hXwktdj6cYSGb7RKCXKMGU8bMkDHFU9zJIq7cHzFBwc/n6cVcYu0TOOMc/Ws5EcSYyWY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gs1ZNn2dz8rNjjOOSD0Irj9SldLdlnyEUgqR8wHt+A6V2enEzWbhx1Occd/XH0rjmVDI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+bg8Dp+greluZVT0Hw1azHToY9g8sjc5bqQw4H0rsns4/kiZcbRgjHOAOg9q53TLiwtB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zEbSO34V0NxkmQEsHUqC3OMEcEe1ekefLc09McJJHncAzYwflPNeq6RLIqGBUUhcBRnoM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hScH1J5wK9N8NzeZbRtKNvlho2A65IGCaQzrZH3AqNvy8gD7oP8A+uq9xpOnXscsFzEJ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C6VI7xSRs2/G/ABT+H3qa0miupN0Tjg7CN3OV9vegCa3ght4/3C7QQDxwcdMZqWLzMq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Rk8Z+tR3EUk9sQP3MudmPTHT8xVcRFBteU5XGRnAzUMC7DaxQYEceFcsxJ/hJPoKSe2a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fcP4fapUnndhKzZ3diAPl9qlLBl8xhgqcDnqKRoVtuI0V1BBO7noPQ4qRs/NvwUPAA7L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I8gUFWwCw5OB6D2qI8ZYfMOM447e3pQBPBDbIDG6A7xhWJ7/AP1qgurDERVGMsZGBxg8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5TgLwcjG32ApLoxFjGrHA+8fQ9QBigDl7qI2kYeLcqsN43+h6/SoNPd7j94w+6No54A9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DOW3DOG7L6VjjTZIYpGjbJOW/EdKAN2ESWxVlYvgnBPOB6VU1XVZLeMJbx7yjYffwfwF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8u4QxsjMCcda3ms2uRuwDkZAPv2xSWxoUlk80KVXG5RnBrUiJfKtgAL2x+Fc3qd1daei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aKLW7uI4ym0EsOMjkL7VKA6iWNni3ZQEAfKTxg1SuopISBgFz8vXjFatldrd242rsJ4I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Rm6bm9xmkBhwtcRx4yuc8BR0H0rYjcspWQcMBu2cZx3/AAqEQrGFfG0sDgDoB6//AFqZ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/HHHUe3tQBsIYzI4DNwM4POBWgsZyNjYK4JHqO34GuegdGYhvmduvb5e3A6dOK1YZAmd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aUrGdyHYrOTx1zVdZ1MhRcY9egFPmtlli2ZxhuO1VvsIV97nzdxVSB2oJNZIpCvmEKv3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uO7b9BwcdzSfaY4pGhibLcYyDj8KHczYdiM8/dH50AU9W12TTdNnv7e3NzJEANucZHem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GuIozA0bASoTyuenTtTriyF1YzWR/wCWqFVb0wK5XRdBu9Kd5JAQsiqMfwnH0oA9Nth8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/wDWqeeG3df3nARevoKx9OfKKpJJC8gdRg1tIVeNHwMkdO3/AOuswMOJbFJPs9soRgC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mFZSwIXtjv61nx6PeJqpuDhISm0ev+TVptKl+1hvMJjbqv8Ac9h7GtALkbEIMY3envWg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57GqccIRSTwKnQGQYAzjkEfyrMBFBl/dRkKTyq44rVXdHtQ4yFxkdc1ntbyg7ozyM9O4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F1+72Nsx1zWgGjrZefTpoI8liB09PoKxPDFlPaw7MZGdowOhrH1XxeNNuYkNur27/eI6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ter5tuzIEwc+me3HcUAdvcxYti6LiUrj5hj5R06VgGzt7mTdIdpUL8qZ4I961bIG4XzN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/SuZ1G7OnLLcQE4Bw3TDbfagC/qt39jsZvJOG8tgp98cYrO0O5ur/TB9tPmOmMnp26Vt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SQOi/N/d9sVLaWdtbQ+UgKR9hjOfrQBAZjbIu5wQeAemKjlBnIw2EIBxjv2P4VZu4Iiu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GKrxbY8BSBtG3/61AFXy2GfNwVyvI9/WtK3HlELGR8pPUdvrVZojtZtpY45C8ZxT4FIJ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6UAdFbzrw0rZBGCP8Kc9xbk4EgzkcCsIIZYjbxsV4yG7ip7OyjtkLBvM3d+pNAGpsZmb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4+lCjb168/THtUkSMi788EcLSMeATxkZ5HTPaswIpgxRXOB3Un16VVWLII53eo7fSrDb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PpSJyvmDoDt9xQA6K2MYYqPQk9fw/GmmRWlAOeP84xVyEkd/8/TpSSwxyJ+7A3N1JOOO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dtrDTPcrNaOSRxtYf3QPYdPeu4RhI21jjA9PaocRdXx8uOM4NTpGcD09a0ADJsIH3c9O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y5574FKdiP8AvCfY47VawmVZOm3GB3oAy7iU/wCo5GcqMDFXdPsjBvUOW43EE4wOlWQs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4sZYr7elADNqxx+ZIxBHQVz887MzncePuj37VqapJ5MY6AZx+BrAbOSN3A/r0oAm8wE7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U6rzgY98f59Krodo+Yf4Vft2hlikZz+8UgA442//AFqAHqwGM4jBHI/D+ZoVssY0528/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nH+FRSbwFKqcg5yKAObGr6ibueHUI9kcRZUbGPlB68+3pW3as0qrJjaMlc+w+lU2+0zP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2afDCylZRlMfJtPTH/6qANM542k8DkA469DUuWGQcIARg56+vWmQW3l/OHJU55PYDGBV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0zQBXVmBAwMA8+4oMiFdu8q2dpp0jlmYoRng8VnsTu+ZWJ9R3oAdc2/21V5KmMhsj/Ct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rOibyiZRggevFX0fzF68Z6UALkADGRjn5f8ACqcspjPmSFnC9Pl3EduMDmrmBgnOMc/l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Sfm5IYcHB9PTjigCGePzFEROC/C4GCKo6YlzaTmKT5oyMIetbqMvCt1GKydWnktZIZ4v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GnPqVtZgG6kCbjt54B9qlaSJolaMLjHDj+76CuS8U6RJ4h0uNrVlDQneVbqfYYrF8N6l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RGNgz6+lAHUXk7KEEfKg4561j3NoLlShbB6hs8q3+FX5GbJXdkjouACKNx3HaOAPbmgD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zYUfpV63ZgMZ6c81JkHaZOAPvgd/wpoRfL2H5csSSByBnpj6UAXg21Ru+7nBwcbc9/xp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shOORVB2DsQox+Z4HuakjeKXEmc4AwAMf4UAWwVxk4DDGQOeP0onmwiBP4jx07f0qqGL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CCobhWHQHj6UAUmR+qplsYx0/H8qniQRqpJKj34/SrAhVTlcVOYXZF2jcf7o9KAKTbmZ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FOgt5h8jckYPHQVZBkinO1DsPQnB49MVY+fBZsLzx/hQBXuYUvA0cnyDphOPyrnJ9IaL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10jztG/IySOMcY7fyqsZtzMFB29MkYG3pQByi2zIAJfzqNlLpjlCRwD/AIV15jgmj2lQ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Wo6MMY5XmgCpD5olPPy4Ga0iMvg/dPTBxx7gVgWt4y3JhuU8s/w98/T8a3gBt2O+3P8A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bOBbaAQxfdBPDc9avhFZgQoU4wWx/nisRH3581VbspI+ZR0PIx1rpEWIhQr43e+cUAEU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eKePMQqUPHb0qRAiYLYx+WazV1aGaa4t44yGj+UD196AL8kyRIxxwoJwKytKv/t6MzJs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LHIF5YPnPT096tWsQWNl2hO5wKALBPylQOuKyNVtZ5kQQ/IMfNzgmtSRvJBeTAXHr0xV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5yDgMe9AGbBFMhAOCRgZPSr5HJ3Y+bjgYHFTmPDDvnGeP0FNdduVfjnAOOooAIpjGQdu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C7DogPfPPPsajWx3fvY3HzDoeg9hSwxPGcNwR/KqiAshd18vdhl6kd6kSJ2UrnBGCffH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7mpI5AwODu7ED+VSZnPX2pw6aSJx3x7n6VatdT0+5jzFIC7DIH6VF4g0iPVYQduyaE4Q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aJPaNLIz5SMKc4xkt2FAHWghmPG4tzn0ApWGF3Dg9qgRhgOOnp/SrsSNu3AdgR2FBoIo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SK+MDnII6en6U9MCMkjoAfy6+lIyjZmTAB/woAsR4UqrcHv9KsmM/wAByffpiudFzFJL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7V1EQBs1dcc9R9KAI+QRu78cdBTwyjKjgDOc1VjZzyRg46U4vIpCbOBjJoAlVlbIjYMV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bgRQmaZdgAOcLk7hx0qIvDCrFEwx546VWs38/wAySRc4+XBPU9qAJxKWCumVHXms9prs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1wPl+Y4PT8KqpLB5jICMqcHFAEKT3UkAMq7HHDZ5/HjtUCX5CjcRg9+2K0G5zjoegqjL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F61kRwAmMfzq2xgP7o4L54rGt4DCDs6DpimPCPO88blIHX1oAc9tbtn5Bye1Zt/Yvjzb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GTWq3mbigHIGOv8AFUiMuzA+XGB+FAGZaidrdGlj8qTHK98+lOkm8hCzYGKtkEh8MMqu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ORuXnoPQ0AS3t65xt+ZTzwO3vWesrNx2PTjtUyoudue2MCoNg3qSuB6Z9PSgC5E2/Gzr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Bxu6DAx06CoLCOWTLnp0U4x046d60GgVrhZWVcou0HuKAMlkwWZQOf5VUuN4jyi9fyq/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gu4EZ/lWYHNKu/duO0cqSR1x0FSAFkRc7SOfwPQfpV4Khcgcgn5Vx3/wpyRx5bOF4BOe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zTOVK/KO/rXTROFAU8HH4VnRxEj9zgbcAE96s+W6r8+ScDp/9aswMy4CXt2kUoI8ohjj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JSD1A6jtVdYYiPMH3mHp+HapXQMBt56f5/SmgMl+vynIwOfeqUkQPBrYliwMYrOZgj7O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WCUgkDp+FRxgoVY44P4VqLcxK+0nfwOnSoZY/O3begHXHFAFKeTzCDEVB4zn0HpVR3HT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zls7Qf8APFXxaSrF5b5fbwfegCjcajBaMpkGFb5ST/D6VopKiopH3Typx1/Ks6e0LAB+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5R1wueAMLnofwFAG9DLu+WtJPu5zgDjPtXI7juVWOQeuOMYHpWiszEbBnaB6dqANgPh2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QiFVOVyTg9MegFZqP2b8OP0q22FGG4cdM9QfpQAjYXAHGOAfaociJskDIwQvT6dKjZ5G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PxqqepYnnp9aDM0EkUEb+QOijjv+lWWug/yA/d7/AOetY6ykfMhGBQDuGCcj0GKANSGT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WzbRgBjtL/0rmLS5kTA4AJwT7V00V5CMbW5IHGePwx7U0I//0O4YioDUjcCom5rxzsI2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GzUDVMTUJoAixRSmkxQA5adUdLk0ABqPvT6TAoAWgHFGOcUmKALKMKkqoDjipQ5oAd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FN3UA0AOooooAUU+o6cD2oAdUisRUBqRKAKmv2MWp6JdWkqBw8bYB/vAZH6ivgi6VVum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QTxX6FsqyQOjDggivh3x9Yiz8U6l5ZVgs/O33A/KmiomVYybOAP/AK1VtfjjZRJjGRjP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v8QyK37+AT2vyjlR17VvAk8qnTY3bGKypJGs5UukHMbBhW9dxbGMXdaxplyM8YzR1A/R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4TtAhO1YwYwe0ZAwPwruWFeD/AAJ1o3ulz2MinfGodT2CZxiveX70pgVCMHFJT3HNMrAB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KecU0CJAM1A6j7zdqlB7VUlLbWB6VXUqO591fsp2KRaFqeo7eZZQFPtX0zq0p+xMo7jA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ylsPhssk42PLM/5DpXrWvXOy0lCcFUyPrivPq/xDixT95n4//tMSvdfE+FJHGDnA9BkD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OmzxR/bbaOZAq4WRQw49iMV5J8a/GGjR/GV4JZlPllIwpB52klj9AP5V7xYDbBH7qD+d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yK5dWKGFFihjVEQBVVRgADoAOgFXIRjkAD8Kql8VOJMrgcVRrYs3UNv9lkebAUoSxAGQ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fhlpPxNjljtjeX1zclhKxKp5pOEXaTjj6Cv0Y1aXbp8yH+KJx+Yr8jtTtY5fiGjJ+7MF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2ckeueaum9xM/X7T9Vkl0q1kiAQPChAA6cCvkH9pXw1e3lrHqcRbcQgBB4+U88evp+Hp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HdPfr/oyD8gBWf4y8OyeKdBl02ILucLhiOVwe34VLbWxUlofkvPbXkXmNcocMMbjwOO1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nP0+lfXPxY8D6toGkia7hURhsBuAcdj+NfLNx+6uthG3bjr2q/iCnOxzZMkEgC8MThQB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aPEfibR7PVdUvV01bi33fNHucFsbRjIPTr6dK+cPDunr/bNnfSorMs8YQOPlySMflxX6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dohG1kQIQO2BWVSgrano08yrUVei7Hzhafsk+G1ZP7T1RrkBldiI9mCv90ggj9apfEf4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1trGQEN0Y/wB3PftntxX1l5h+leafFLw1P4p0Vbe1UtJFnaR1Fehga0aLXQ8XMYTxS5qj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0+y+xadtcIOWPAz6AVy76m11D50g2YPTOcV63Z/A/wAX6mCjCO2j7ytgsR2OKyvGvwpv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0h6tsHGPrXsyxkG9GeRSwzirSR89eIdSzE6b/lbnHWuOsLxEdIgzZztUDrk+ldnqmixX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rxXPx+HV064W6O6QqcoB93OOOKipPmR00qNnc+x/h3+zlY+K7GPX/EOrSPFIMLDDF5Tb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r6C0r4E/DvRvLkitTPJFja0uCePXgD9KrfAu9ln8G2yz53eT8wIxg5r155K8WvP3rHpw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9D0hcafZxwnvhRWsX446VR8w9qmXnFcz1NDzr4q+GdO1rwnd3Mqqs0UeQw45618W+A31i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1jfYp25Y819pfF/VIdN8E3JmlSPehxk4yQvQV8qfDA+ZGBABmQlkI53YPf8AAVfcr/Cf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b+YmGWMdK6Vr+SbhBiuv8O6VAdGiLxDcVA49K100WLcoEajPXNQiGz4y+KOqeXrFoANx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uIjuZ7i2YN8u3gDGBzXoPxetre38XhW+SEDG7r354rAhuPDUdnti8ydmGBjhQf8A9ddE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m1zT7UatP/ac/wC76rsPOPSr2hWkF35cOlKZOh464PTird74PW81SfVLqZIYZpM7d+4g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T0zSdPtfKsI1ZlCEnGMnoBz7V70H7qR5ladjO03RZLROYWL4x05z9K6+28NahcxJIyLEp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pJZLmOAFuPmOKgfxFfSOFUhNp7CiSMFVZnXfw+e8hbdKvPdhg/hXlt94Yt/DrPJfXobY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5ddugWuL2XEaDndxivOPE1/Y64Ba2INw+PmKYYe1c8kjspanoHhLxh4KNoUtbXdeQJsO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XN6542i0/WYRotjCvmtggYHzYHp144rw23Z7CZmTMUoyD2Ix/L0rX0ozT6za3LfOUlDH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Z0ujG1z7i0rV7qeyikkYru9gP5VP/asiTqMsR/eBrldIinbSbbyY2f5ckrzW5D4e8Q3e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G2vqMNibJHmVEuh3Fpq/ygk5qy+qIw6Y+lZy+FNV0ywFzfDYR1UdayvOHavfw+MMFK50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4xmq1xqEeN0nNchfagLaMZPHNcDrXik28OEJLNjGa1q5ryE8kjtNY1iKOJwrhcL36YHH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q13PMufMfdu/2egFa2p+Jbi+227nYhIPHtWD4g1RbC0jMOPPmOQfb0r5nF4ydVnbhvdP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2e3kZcOeB7EYwfzrznwtb6hdur28LSvbNsUKCcFe3FfS2i+CL/x9NGwjSSJHUsXAx6/0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wt4W0qOGCxhEwyzv6s/XNeJisRGCt1PTpzuc58AbG+sPCzQXsbKTluememPwFe61BbxW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B0Aq0K8acrm6IGWkAxVnbu6VIURF3OQKybsUVlQt7U7ZisPUvFGkaUpMsinHYGuY074k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Yyv91uoOKz9rEv2cux6IQKMcUiMHUEd8UrHArUgVTgVJwRUI9KlGAKpAcvJrGl6RrkEm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fMOBn/8AVXxx+1v4C03x746t7uC4EdjBAssrRD5nmAK9On3cA+2OnFfSXxM8Eal4mtIz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PG3aPUc/lXxt49a98CX03/CZTyKWKrESWIYbffjGP0rqg7Iz6nkvg/wBF4f8RW09o4mK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4HAxX6FeE9I8Q61p0ItIFxGg3E/KOenSvzpg+KWiRavb21usmJio+THIJ6D6CvuLwx8XN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SFEZeN/PTp9fpXjY6nzSTZ30tj3df2ctc8Q7L7V777MgQ/u4wCcfU18xfGbwXpPw5jXS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yNgkew7V6tD+0X8TYYvJjMMYIKEKnI/PpXyP8WfFniDxDqqXXiC4SbAZflwNu7sq5wKw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PSPgBcwNezxxFQWk5x22CvZviR4httDtUS0vI1uGdd44yAOa+Xvgpevpt3dT3CiIF+C3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psdJ1i6F8w81zwSpyoPTivQ9kzD2kIm3D4v1y6snuLM+YduU6D8cegryzSdY8Sza5snd5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wx6ivW9C0zVrq0SDTdKmPGFwo+YflXR6d8K/H2oTie10sRng5kXaQAeh4/Kj6nOXwown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xTp2rXUcclpB5jqF/iyBn9OK1vCmjSrC/wBvuF809R2H9K9qtfgb45vS0V/LBbKQBkEu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/s1rvH9oapJImc/ISDjvyB+laQyyqzCedUI9T481D4f6E2tNeS3L7c5ZQR29K79ddstL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GAFX5vz4r7H0/wDZ+8EWmXvN85Ax+9k+X+ldZa+Cfh34dtPKiS3RF5xw3P61vTyp/aZ5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/DHxd8MvHniXX7670XTZpzLKSiOjIuCeOe4A5x/Tmvevhf8Asj+LLRYNf8b7LeNfnaNS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59a/UmfXvh9osbywpFIwG7CoMkj3xXgXxE+K13rVtLYaIUtIgQC8nHyjr/hXr06aSsjx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+WvFtlaadqEtlZP8iNjbwQCowP5V57dy5BRec/pmvQb2305rp7rU9QVwzMW2MTuzWJPq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a6ZuAT6nj8K159Bo4RbO8uU/cwMWOAPlwD2r0jS9FvEto2n+X5csDwBjtVKzn8TXqmLT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n0qfUEl0GxE3iG4aKRzzEG+Y98AV51edztw8bHjnihxHe3cMYxtcOnPcH9a8MsNR1OLx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bjgjmvatcuYb67lliyEfAXIxwP5Vx8nhq0nlMrMFJxyD6V59ROyPZoWifSfhXxdaaLol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BgTwOR0z7VW1XxRrussoubhlQKSFVyuMegHTArifD0caWsEKYYIp2j6V1X2MSYICleA2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U3O2mc+0Q5Oc5ORnt6/jU0QVFwq52nIxwKsXLQWrqGdVx2Peq0l5pNsMTXKIOnzdKyRq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XP8AgKs+NrdPsEMn8Kt+mKw7Xxh4U06QPNeCRnXK4BII9MgYB471keM/FdvrNpDDpasq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QFUo3A63QmMlum04YAAntxXcWgYoT7Yx2zXj3hm8L2YREwQD3r0uzuZTEB6jn2pAcP4z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5cyhQu1RmvKmmknJdsLknaO1dl43sEjvknjOWmwD6Lj/AOtXFPsh+cEBf4q1iZlfdgAo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r8nl7z5a5285OeldsjCQL/tMe2OlcPrzATSuoyg44HFaRA4u1k3XccrbFfbyF4wDxnFW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dr5CrxzjH61DCFDlVHy447kAf0q/qK71zktgj7p68dR9Ka0LaMEFGAU9CvAb1FSoVwqqu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tywWTByG45xwaAs2f3iHP8JHah6gnykcOuPZZjG0EEdeMD0qQeKZtxcxFSP4AeMfTtWL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3XO0j+dWItCaPa124CYAznk+3FY8kTqWOqr3YsP+EhuLneGYAfLx0VvqP5UPeSkOcfuz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HpWgmn6RABOzO0jDGCPu47D8OlWk1a301BDFEGLuAd+MYPsOnFPliiHiast2ZVjp898D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ByO+OtX7fSbhwHYpHGw2pv6hR/jVebxFeSZm3rEDJhdpCge1Z32+8v5/lDSS4yVQ5C/T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7nSPp2jj95OVDKNpUHg4rkZtX0Sx3pp9szRKxIC8jcKsHwzrWoqywWMwUyYyFI+b61ra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Zg8lLWOEjDTLtLfjRyIDhn8Ry3aS8JA49BgkdvxxWfJqN9diQRy+YFXO7ODgdu36V9D6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PmeILtHj3ZCQsc49+K9D034Q+CtNm8/yA5KbCrHOPQ896r3THnPi2D7XqEnmm3mLYQfc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4N8WajL5Nhp042gfvAmVwcY/4FX29Bo+jaXD5WnWMMS4CjaB271fEzInlDAX245461fO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xNO8y33lQoCQyZy3GCvPQf5Brv7P4HeH4CBqV7PcFx8y52j2xt559OMV7YbpPuJjd+tR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emB+f5ClzDMPSfBnhDRotlpp0O4ALuI3fhzW9DDa2bf6LFHGCOQB6elVTOr9A2euBjoP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AAgnp+FLlAstM20gnzH5xjsKjFw2SrtyR0Ht/jWaZx/eIyMkZ5/yKoPqVtEQryKGGR15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n5VVhnJOW6AenFRC5IBC/cGV5Az1rn/7Vwn7hXkcbS3lLuKhuhPYCuj0XwV4/wDEzLHp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Y27lCV/vNjCn2P4CjlFcqSTCX5CQyjoBxxUElzFBhpfkx6+lep6N+yz8YtalA1JbfSoDn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6oBnj0r0uy/Y3txIs3i7xiqpjpatsYfTfn/61HKT7SJ8tTX0GM5zt5wCB+H4CsKTxAm4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Ut/6DX3zafBP9nbwkoTV5JdTePaCstwzHn2UjrW5J4z+EPg5Fg8MeHrMxqCUfyRw3bkg9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sj4K03w54/16Q/2Z4c1ORWA2DyGH4ivTdD/Zp+NOtkTXcVrpMRBGLqT5+g42j/H/AAr6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/wBntYLayjAGGRPu/wCzjJH6V5zrnxc8XXiMo1d8M27Ea7MY7dOlOxLmxdL/AGRWihW4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H72K0Gdp7/M3OAB6V1tp8HP2evDc+L+9uNUmCfvY5Jd6uBj+7jH4EV4FqPifU755TLLI6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9cjOa5Wa6mUbctuY5c9yx9fy/CmI+vl8X/BLw582geHLUPAAm5kU/KvHBNZWo/tETwBU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EVR939Oa+ThNLlhvOG9euR9ccCoPI8xyXyMHdnPGD6D3o5APYNc+OPjHV3Zpb6a3UfKq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NL3xHrWoSGSW9l+X7pzg8+wqmYieFxtxngVCUOQR0xgf4U1BF2FNzfOirNN9/PXuP6VJ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vJPrTEiBxxtBIwPcf0pV2hs9sdfXFVZDHuse3+IjBKlfQ9j61GzZUHaRggjPb64pz3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ZO0ACoDKzcEbfmbp0IX+dOKMwwyu4yG+cH26dKT5UC44yce1BVgc+vJ/l0qnJIsSFnxj9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uae6NU25CqvJxx37UvnqGwBnHTHpWI17EP3QUFlGBn5uKibVfkJWMHacYB6UcgGw87AY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SqRvJQ2XGwEY6cjFYb6lKVL7AABnAzxj0rD/ALWeR9j4JY9jmnyk3Z08tyJFfc4BI9Kp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8cBQOPoKS2sRfKFZuMjIzjgV3+keGPD0oP2nMp64Y8CqsF0cMt+jO3lnIyMfjU8C3lyV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VFevWlhosBWDTbBZZCAEVI97N9K0l8E+MNX3Lpmhz7e2+Py0o9kxe0R4sum6lIP3q/L2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Tx2AdcCXCn7428A96+irX9m/4m3oAnWC0BxkuxPH5CuvsP2S9QEe/VtXVV4wsZwT6k4G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1Uj4zuQID1yO3px6Vky32SscSsWJx8or9AW/Zn8GWfl/bp5bmMDDqXO0geno3p2rUtfh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pcMzksRJKuSM/wB3ng44JHWj2b6k+3XY/OVbHUr8mKG2mlbsoU9PyqWHwD4mm+RbOZEn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H39v6V+g19p2lW5Jgs4k46qvPp/KuSvo08sLGmMDjHaiyBVbnxqnwt1t1H2h0gk4z/dG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6H4XfZ8vcXryf3tq7ev1yOK+gdWV40+lcnyf3Y/z70tCLs4O38C6LAyq8b8kEnPXiu7v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0T90EAC8elIYGJBU/MO34U3y3dwPuc85+lMV2eW65psEMuLeLaVwp4zlcVyoind2WNSxU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te4XNpYsFuLtokjB2AseOO1YF/4i8H6THi91G2tkLfKB1PuMdq9rD42nGNlE8itgqjld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xiRwT2yQfyrqHZ2YucrycDtz3H0rzq++KvhGOZF0y5FyF3Kw5ALDp061xt98bWXK2dg2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3riqU5VJXSO+i1GNme6iN0Pz88jPp+VM/dorTM6gE7mIB/L2r5wvfiJ4t1QoSFhSPBE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WFLrHi6/ld572ZTKvKxfKB07VP1SRrzwPrK51DSLONftF1FGg4DM2c4GT9AK5DU/iH4Q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7YZxFC3PA6V83jRNTIWW7kmmVuokYdPoOlWIPBdjM427uc5A6qe3TtXVHArqzneIsen6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MsmnY9FZtq5/CuRb4oeJ5MLHBDCBk7sZ59Pwptt4dsLdNnlBsEZHTt2q21jp8A3GFQo9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HiTm5PFXjO/iCvcNt3kgxrg/Sq7Wet3IP2iSUmQAlh/CPcV1ceo2cKmVUAVDjhRST61b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UY496tUYLZGbrM5WHwUZxLHPLznPJPzfSt+38J2Fuqq53oAQFbv7ilbWrgiVUj3FAOR3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Ctx935jkfkBVeyRn7aoacGk6dYRKEjHYZZRkGrW+0gj8wOgCnvgjPp7Vgvb6pLtBJ7Aq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LgeYWKq3JA9O9PkSJc5vqXrnU44YmZE3OrDgeh7mq9xrrR2rMigEBf169PariWEQCsIz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1AqwNNiUllVevKjv6VoIyZJbqf542YruGMcKp9PpVMrfkiJcMoJAwOnr+VdRDHGn7oIP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VWELxDDJt45B4Bz3pktHODTruVVczyHawAGOfypP7HneEea/nSGVTnsFrqgkiJsDZOOC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yWGOpHQCo52UomJJpMccbERrty3XuAK5G7toYLhWjjIbAYbBjCj0967+dXmTyQmecptP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IQFCjGSc8j+VGoG5p8ieSJTwNo2jGRXNajFF9tDlcfNt46flWxot1vjCYxGnHPWqOtWj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1ycfSkaGrZiMooHy7QR6YFXQp37e/oeDWbp8yKpBOckLwOx6Yq9cR+dIFi4aP5Wz1z2A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HGM9Mdh9KMoPvOF4LDrx7c9KgCYOwfLtPIc9KeAuBtBJ7Y44rQVkOJVwXxvzjkHk7elQ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0pRkYJI6j5cdqBIE+QADrt3H16fhQFkNPygBsY27iCcdPTipM8DA4HP4VDiYptKhyR98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MRuHyAgDGPp2oGRHdg7/AJcP1HTbjjNSbQ8ZkOEAA68/lUaEKRtdFKdeM9O1PGyOMbmx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LFADnRXzIACxX9OlZd8v7snhcKAM9fpitXjLNj7qZ3dPlqvOq7ZH3AvH3Azj6VlUWhcI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MhHMmCR6Y9BW1q0e+08xMArjhh1FYNpIsdxjJDn5VHfHSutdY/JCsuBs2nvj3rz6qO6l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YJQm4k9M5GPT2rReOOPHzfIp4HUDd1/Gqcdqkc8o3fIuSrd/pVzeofgjjGeOFJrz3ud5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E4X/AGgOh+tdlpNuJJYvNZumcAdB2+lcrbFUkztyrfLk8ZI9BXcWSKrptBIUAOOmQf8A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26xpnk/Mf07CvRNNDFlcDaijscE+x9q4XSyrnduAj/hAGOld5p2zykGBvZufoKyYHVID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DpxxWRrFoLqzaNgc9eR3HpWzBuVRnOeAfw6VZGJ/ldd2R1AqWaQPAb6I29yAAUA6nble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awC7ieeOVyB/IV1evROt+/8ACwC9V4B9KxpbGJVY4bLYLKvGAR61hM6DOhxvZem7B684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V6Z9B06Vlj7vlJwBgn1wOatWrhWXaw/eDHXrQaG9bKWAfaQMDk8Hitq3jcuCSRkY54w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BuwigDtgE9B6iuisY42Q7hyMjjsPpWT2Gi6jFPlDbR975uRilMz9Ymww4we49PamAoBt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1N3/ADfLjgdBwR+NQWa9ru4JHHy8HqD9K9G8PzAy/aG5CnZgdPyry21nw7biMY4xXoPh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Zdw/u8dqCWj3jR9UKCPaTuX7jdx6fhXtug3fnKEBy2M/jXzZocsW9gOTkNt9B0r2bwtP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OexJ6lhw5VhjBwPUjHpTMs2PMxnbyO2OmBj3qPdtCtk+9UxhmEq/NtJO7r16is07AX0i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0m1Ru7Y/SsWOS5E5zgRbQR/hWyJQMb8bv7voKsBReAYXAUN3zxVN/KaQtjkdKWaJCQzj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x3YfpQBnXqMyHbwSfvdDiqtqZVcyM/BHHtWhfJvIbJyY8HH9Kht0jw2XCjA4PH5VmB0d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NTtvVMqBu6c+lU4gnlAjPy8bR6VcDq4JUY5xQUkRh2JIO1VAySPbqKGQ4G0bvTFKAudu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IT/dA9qCSvuzIIzlWHO0jgirEahhuPAHFJKPmyM4yM4FUNQO22ygzgkD2H09qDQ1ViQn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LuFJA5/8d7VDonnS2atOSzPnPsO34VslI+mB9cYoAzhnpkAZzz246UxIlM3mynJIxz0x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GM/h7Uiw28j5bD4BwvTFAHwL+1nIg8XadMdrb7cLkdxjH6Yr4x1CIW8I3P5gU4Bx1zjt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S0vNY0mS1UKvllOmPujt+Ir4svisodc4eMduenPH4V5Nb4j2cP8Aw0URsEo3DHqSOuP6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zE4wBzgd6sSNHHHvjblgM5H6DpUGV8wxv8o2A8Abs/4dK5SyrvRmEi/vMDJxzn6CoiW3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aVZXQq/3hwTtA5wP0qtgbgwUjB6jj2oAjeNHG7cSEbH17dOKTezyBR6HlhgDHTH1qfYw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HNMKuxO0Kpx0HPToKAIdxxnoOm49G/Kht6q2AuFbGSuQM+npSjG4AfKOpA7Dv/kU0Akn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euKAIW3cAgMcZz0Ax/KoNp6/dy2AcDP+FTkLzlWcsQDjjiothXOHyM5B9O3GaAGM2Pnb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t+lRsyDdJHtGAc/Ln6H/AOsKmLyDCgE54ypAIpoGepIGMZHQ9MdvSgBERg2JGGNvA6ZJ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ysy9FbPoffmrjOQNhDANyPX5aqTyMxUMSSoX73p2IoAobmw209FGw55x0/yKUqCvyPnj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gaQ5Mx2YbL4LDop/+tTc70wSJBuKgdOPSg0JH/wBaGDLwuMLwDke9ReWpXc3cfdzzjPHH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pONmcY4HYe1AK9du7gqvP3enSgBPlGXkBjI6+o/Csm5DxBio/dvyeOgOBz9a09qvGQ55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M1nX4AUfPhGbjd6j+EjpxQBm4Y4iVwQcqiDt7/l2pMxbAFGUwE2/Qd+lSylVL42szoAB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yqfN1A5wP6dKDQo3W6RN2WJRdv3wrdecfhWPMRIV3btg+6c/MvQHFbd/5bKYGGP/AEIf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jjaAu0M3JAx1GKDOZBJJPG8X2aUQ3CXCTRsvy+WQ2Q+R0xxX6Q6rePq2jWGqOhHnQRnk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e3ObYPdqV48pTj05H5199fDl1uvhZo0jZ+RHjGem1e1bSXu3Axr6MiVgc5zwf0/pWaYR8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djitrUdoY7SAN23Hf1BrBLqWbaOmMN9K5S0Vtk5LqOFwcYI+n6U9MjepO1RgFlI+YjHP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yD5QP4lb/a+nSo/LUNuBRW+UcDBwBjjr+NAyRi5LbBtLDkkjt0xSoqAgDBHGABwDTjGM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mml9x7EjB7dKACMBpPuZx26c4xx24HGBSMImQQMec5G3jPfH5elAx6iPnO7+7689PWpCo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jofpQZiON29sYVTnHpjpj2FQPsl2OUx5ZBA98Cp8bcsT8o4Ppg1GNv6+n5UGgzGDhx0H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sec9AO2emR2/CkymPkwRjbnJ7U3y1KDnnOMgYA+lADHXKyAcbTgdMZI4FNKRtIqMcqR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6Yqd8gf0x6d/QVXZ03eWeT1BI/QUAOJwzMzDB45OeP/rU1vRxgj+XY0/92WKAk4Az8vBN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5X+QAY6Dr+VLUCblTg4G/Cg4Gc+lCsY3VgqkAlMkcgen4dqYW/el0xnaAO+SOM+1MVQh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yfr+FGoE5IK4YEDPbjPbHH86B5YbzHXKL7+lAJP3eAeMAenH61H8w4Ix6H/PpTAd5iOE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t+n4UihSfmXvyP6Z/lSZYsM8L90jHH4YpAMZGOnHHrUNASxn5TheWPPGeQMAVl6xoEOs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DkDo3+z7c1qKCQFOFx6DGD0zVjPDEbmfGMZ25Oep/Ct6NSVL3o7mNSHNDlkcZZeGNF0z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5YZckfX3ro4ZdOhlUgQhwMbTtJH4VT1tZX03lgVjIAAyCD715pbW88Wpxyvt3FjuOc4H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rw96R5csNRp/ZPWriSObLSLkqoyw9D0GPYCs23dnyrHGG5UjA2+gHuRWnHErR+bgxg/L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m8UQz+bPhg3zEr1IHYds5rkk5Xtc3jGKV0h0iNMTuzAkijCZ+XGP5iuEEt8mpvbzM7xq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6V1d3qzwjF6AFVA4Qdlrn4tcsr6dLZWH74nG0gfhXVhvQ56jLj+dtbYM7dpUDvjtUha6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ZSxONvzdqxo9XiF5EvKojDcV4B9elbQ1ed3f5N/myhcEA4X6+grv9jdXOWNRJ2udhZX8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4b5a3rm7gnAKn54wDx8vTjFYVv8AuIgg6H5ifw7e1SJsKq2ACp6/ywK+erq1RpHtUbNA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CfJ0HbpVRy8ZYAE4Hy7e3rn14qyQxdk3Yzj2yV6ewqrgucDjGDuY9SaxLJrSdbcOlsPM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wrn7OdIdS+zM3ysSwJ6j2P41rpMCEZW2gPg5AG4dCAKwtPWUXUgnKod5xvHLxr2Hr7Vv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hHfWxVnIDenU89q6O3WJLOKCNj8qkYJ+Y1kwNiKMn5RxkEdBj26Vt2cCyIoUqylc8cAD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QIotpAPLUlsFjuyR7fSul0jVmjm3L8kbDjBAPT05/WuQlgbzvMlxlui8Lt9cDv04rXtH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UnC8oTwAP5cdKAPaYgWEbnJJTcRjjnmrOl28duJBGu3LZH+13rF0XzobWNZ3L8/M3LY9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VZf4sdMdSPwoA2CxA+fk9RjtVfCEMuTg5V/am2t5Fcxl43BXbjOOMjrzTzuI4IGF68A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D5ixMkLfKcYHGeOwFXFJGVyAvoKpX0Ec0asrbXXgN1wPrU9vI3mk/L8mMfTHvSNBxlmU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7z3xisq7tLldk0Zwob5vbI9q2djP935m/h9OeuBVOdi4WPdsXcC/OenGKAIbaaV12Opj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wqSXO0ruZtp3NnpyO1UY9ctNSlmSH5UibapK4J9ce1aYcNbhmI5PAPp3/IUAUXcIMryq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i80LuBB6bRj7oPUZ78dKXEUkzqmNhIJGOTgdKri4tlP2OPiUx+Z0O1V6AbqANZMFwrhc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hVs4G0rjLE5B9qdomnDUPObzAxhG7A4HHqKtT/u8xxgZIJx2wPTtSWxoZd07OMPgDjcM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YrSMSLBHK5HCdOK15M7tsmNqjoRyWqoIUl2bo8jkbtvHHWpQHB23jT7XdTwXe2E5woXg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5zCI8eZt/ibjis+80DTb64+1SRDMf3H/AN32HUCugttOhhO4HcSFz3z9B/SkA6GaZrwF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xj61pmGQshi+XIx9Ae/vVVxsjMbKSu4YA4O2rlvOmTKhGRjAI7dKAJmgSNhLgYIxnrz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90AZKnnFG4GMqpYgknHrQJAD838QA9v0oJkaDpnK9TwNxPrWe5KMTngcj2qyOTjgYxzW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mHJ+XA7d/pQSW3EYQyAFlU7gMZwR6VGlwtzEfJQqece5rjrvXRb2EU8kjk56kbcD3rqr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cMobI4BP0oNC3JfJZLlwZCd2wE/ewOg9Kn+0pdwo+SBt6DsfpWfb3dveR7o8Fg/yBh0w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xRhWUbfYdfpQS0S6ewilPDMTjHbv6V0yxmQgRY3AfMuMda5W31CxuJmjySGOMAckg8/l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kARxtVFHKqP8aCbGnslHD8496j3BT0OSQAAM8ninOSej7h61VZZUQSBgQxwo+vT69OlA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5s7dWEtvjdkYyCOCKbpzXilo7oOmT1HA4HrWgC6xmSPlm6D+h9PyrmrfWdWl1JrO7tdgU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x/SgDvo5/MGzAHH0rFuLPTpWCSwbfNV8uU+VSvQMR3OeB3x7U+0nMrqsYKhfv5689B+l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AEkOBz6d/wAKAOduvD+n6hCiSDaevy9uOlR2/h200+1kitGKB+CfftXXrFCjYH3SigAe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GGMjjPSgDgZrXU7GNVhmldFbJCEDGP6VqXEDappEsksTCVBuXHRsV0ky2kissi9Vxx/h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RSHKKoEfy8Ae1AHnfhnUpftUMDt+7mz8uPuMvrXrse2bEinOB29DXn154aNpcPNZyMFk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0fDk9zAr2k+WIY7XHQqPWgDor2Ng6MvCtn8MVRh83G4xhVPfqSO2BWoZPMYsB1/T86qs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mPagCZFCoG27m5X6D61BndxuJwBzT5pCqqh+6xx+PbmqSvIC3mkE56HsPT3oA0ouvy/T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bABh0J6D8KrwE/LtUYz8x6bfw71oAIcE8EelADrORgoRyfkxjPGfpV0onoOKxZr2OOVY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Gr4kfLxphRtwCfX0rMCeUKDub7wHA9PSspJZFYeYCex7cVqZ+Xjlc4yaY0ETH5SVB/Sg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7jpxUhPAO32x1FMSBYcL685P9KnyFzjoe30rQCBo8ZGFAJAbAxjHSljSIBUx1PbnGO+Kk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mz6D0/GkO7HHbBOPQUAMa2VuvI/Cl2KpLdM+nrUxG1iQDnt/Ligjvt4PAJ7UAUmQ7TvX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wBgYwPYCpniCfIvBHUdhmqsiqOF4yP1oAz51EmTPnjG3Hv0pgj5LZ+UIPl9PpVkrnPHX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ecsyoOxNAGfOxjGcgfypkDOjEuQ3ToOPxqw4OMHHPFRhC+5EOwYH/wBf9KALBZETc5PB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1wmyTac8BvT24zTGjfy8o3zDA+bpj3p43cEbVzzwPwoAqyRrI4PQL2GRmqE25kbaTwTj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GAR+mak+z559ccEdKAObt7q+DIjktGhKNxxjqK6RHb5W5HAC+mKpm3Vi7BSrFj/u4+lZ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SRBBgDbyRQB0LY5XHSqpUKCFOecVH52fUE8YPNPL4Utnj16dulACodpYAknj3wB7Vbjd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U5wqHK/ngn+lWY8bl4I29D/ntQBojDqQwyPSopPlGSfTFPRtrYTgEFSO1DAYG3oef6UA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HUHpkelaEUQnhUEA+3aoxGHREx93P1NaCERIF6Y6460AZ0qfZZhGRhMEDHTP+Fc1Lpeq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3BwWPP0AxXZzc/fWs77fLaNmDjt+FAHPx2d7av5bxlT0+bk/nV1Yl7Zzxk9PwrZOppfE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7Vk3DhF2KBuHOKAI9gxsOcHn3H41FPGUiLIpBkHJJ/pUu4Z44J9Pam7mkwDjGMfT2oAz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w/wpSjORz8v/AMT7UsytH+7BHqCexHao45kYA5646c7aAL6hfu/3evA+uKmD7V/Xr0/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vOccdqsLJuzvHy4wcfy4oAsqwz/LFWAcqEDbfQ1mLOg2DYMMdow1XGcxA7hkr/CB+XpQ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4x16VNtUKezH14ziuWt9bMs8tuR0OMYxgVvKCyhic9OvAoAx9RvTatH8u4swGf8AZqKK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Py8fdHYVvtDBINsqK59fQVnXNuNv7lRtBAIx2oAq+YdrLjdlcDtSLaykdABjpmpkiLj5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0a4BVQck4GTxj9KAK0tggZXRcMOP6d6Hj8uTYBgr1q/Fcjzdsi5XOPqPasx1G/cSchi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ZQp+ZuuNu3tWtEuQsrDD4x+A7f8A1qzY48SAKQccdcCtONnVPm7My+vf2oAsmRgnyLlu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LtL9WAxmguoOTx0GfQfWpRgjgcc4+lXZAKiqcO3Cg4I9+wq8GCrtUfQe1R29uHG7PIx1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SJJB/rc8jgD2xRZALehHUx9R0IPeoLVFjAWJQvsKXlmP54xxTogwJ29Rjr0qALrYjG9i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pIschG1uQ2emKZqAb7DI6Z4HX0rloifJ3SD2yelAHdQvEVKowHsB6VOWU9Oc8A49K5vT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HBxW3l2UZz7YoAdKAqZXGfpmqnP3hwRjtirAY4IxVeZootu8kZGOa0MyRZx91uQozyc1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xilVSRlcDHtTsMTjr7VmaEcFsDnHJJz9K1IYSoHGAAOKpKpUbj2GeKeuq24/d5HXGR/D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4xzwTyKY8Imi8sjkjg+tP3CXJA46ikmcwruHQYAx1FAHI2fhV7SbzRcH5Tu+brn07Yrq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yKcG8wbm69aTrhR1oACQo9hjOPyqRGLfUEfhULxEMSejevOKcNvGfu5528cflQBY8rJA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AwKcrIAM5BpM+hoAsNGQNx9K5K6uxFcP0VR1IHauhur5YI90hwAMVWUQOgJUEHoSOooA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4ZQfXtT+hzxj24/KqUkMZV7UDChQcj2PtVlV+UbjjZ/UZoAPMEcatIOefu8/rUjGCSHb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ISR8vJOMDtimgjGRj8PUUANVSnCtuOfvdMe2KfJK0ZOc57446VE5B6ZHFGxpMKOmOPXi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bW7YrGkaVrg5B2AdBVy7QpMcHj9DRaurSEDJwccj+VAGUZlifHcdO1WLeF7uQJuG1Oc1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fmwQOBxSWkSW4Kj680AaCqkUYROg4qo7AEk1YlkjMYwc/SsiWTnOeBxQA6VC7ZCj5R1/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bqOMHpViObcxBPQHGBn6CqF5PHCu4qX5AKg/n+VAFu3sfLkIIGDzuB9KUab5rqpyuGwB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3COnl+XtAGB9PStCMl/uZO7gCswM/wCW2HmT7VYkKABxu9hT5GdNqOBuxkj0rNvNMmmu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P3WHoKr31yIWWKRv9ZgD3oA2UaNjzx+hpfM29j7duKrDPyYOOOfSn55x2q0gK7yyyHGM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x4roHRGj3Yx6Y/2eKyZeOB/DzTMzFhh8lSlXYWONq8ZP0pSoJHrj044pqnHzKeeOaAsa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dx6VBIVjBKqCWwv4VAPk4Oem4n3pvmgEc/L3/wDrUBYSaAE5YZ29P5fyqJrRJAAR06Y7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p6fr/IVaaNQvQYoLRgvbjaV6ccH2pvC46jHr0xWo6Y4/vcf/AKqpeXwVB6dj/hQQMLbl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ScKMLwc9aUqApyeg5I6Zx2pr7lHIye34/lQaFbYzEMSTjj06+tK4Y547VIwU8pnjj6/T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AentQS0Vs5KgjGTTth3fNjIHAqx5EatwOnTmp9ibhu6+oHt6UEkKRkg5Az1AqeD90x/P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g/SkEI5IH1z6U0I//9Hsz0qIipCabXjnYQtUNTNUNADSKjK1LnFQs1AEJ4pQaaeaA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A5paKKAG7aeDikpMgUASZFGRUQNOoAkopmaM0ASA0E0lFABT6jxipB0oAWpVNRU5f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vlX4taSlvqc1zEMGUhm9MHv7YxX1QnavIPjDpok0xLtByEYHb1+n86aA+U7VUBAQ8Z4r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BXJw+WhKDvya6G1lbZg9+K3A4LVEKykLxuPf0rl7p/s8ZkUbgDXX6yPLuiv3h2HpXITM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6F/Z98RpDeeReHZJdKyAdF2IeMf5+lfZDP8AJX5y/DzW4dM8T2IWPlZBt3HA/wD1dK/R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G9FOB2JFKQDScimEUo6UtYGgU5abTloMx1JBB9puoYWJCu6qSOoBIpa0NAhN5r2n2SDJ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TWg1ofp54L06LRPA+m2ifKfJDMPciq/iW7WPRrq4c42xNz9BWw4eDSbO2lG1o4UU+xxX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PAWpXAfYTEQMdya43rM4K1Sx+LGv6Rc+MvjxcXrKj21lPulyNuUyf1PHTjivrtGCgBRw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Deyk1DxtqmrH70iMzjr96TdX0X0rshsdS2RYLZqdDx+FU6sIeKs0sV9a/wCQVO/92M4r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FwqJJqBwi/UjAz27flX6u6nk6ZOB18tsfXFflNdfN8V0hVuPtqJnHcNyauBHJc/Urw8E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sCj0xjt9R0Nb0L7RisPRPm0W1I/55itdeKko+ff2j55B4aXONjgoRj+IkYr8657Tzbre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6GftJotx4VhgyFcOpQgdWBGBXwK8irebcYbIBXryKVMzNvRbfzL60IO3yZQ+z1x7jpX6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aOfvOgdvqQK/L7Rv3OsacHTIknVDx0yR2r9QfDgZNAteNo2cD2q56oZrPUkR7CmIm4A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Y0Jdo+n06V518TvD174n0R7Wyx5hGAD6YrvgTS+x5FON07kSpqR8Lad+z5481G9xOIrWH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9v8ADv7OHh3TQtxrV213Nj5ogMR/4176rFenFTAlq1niJ9yY0kito2k2Gh2IsNPiEca+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WoMdZ8ze5fKVo1zV6LrtPanoIlUc4PpUs1/a2VubiWMYHegXMfJn7S7arqsVn4bsIZJJ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44OKr/CL4eXugm3u9SPzsUXY4xtB7cdKy/HHxD1W/wDG8MVpEBbwAksOi+navVfAerXG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6Dd6nv24rf3uXlMuflPtyxs4LLTo4YhkhBURBPPTHpWjblI7JN4H3e9EXlSn5a5miD86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q7ks51t51j+RmXdluuPQHFfAc/iDxzrIdLnUJkSQbfLA8pFUdh0x0r9APj1b2up+NLiz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9PzFeFw+DvDlvMJkZ55Oc+Y+R7ce1e3gqacbs4K9TWxV+EHh+OS0+1avI8zY6uxJz7E9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48RHYuMYArg/BlhpNxCYbeZLZYWxtyDg9T+Fe8eHfDvgRGWbVbt5QmfkOdvr2r0lHlVz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KfTpSQo3gAZH/AOqrsVsHZTaWUsjOMZWM8Cvoiz1r4QaUA1vYB5FH3vLrZHxo8G6UpSw0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xUcz7GV2fNGq/DTxH4l0uaK0s3QtHgnYeM9PSuC03wOng2wubfU2zfcb1ONwJPAA/wAK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47OeCw0xEcpxwB06Y+lfm/46+JV74x8bXNwz+TI0gj3EkIWHTP0rCUfI7aM7Hq15+zh4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7K4hiEp3x275DBRgcgDALdf8K8O+H2qado/im3HiVHks0mETrF/CxbaGxkfKOpxzjoK+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eEbXSLycSRiHyZY8YVgAAVOAflr4S+KWjxaLrrXdl8sNwxcY7MpPH+FUqElqL28nLlZ+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7CCXRUR49g+6Bt+XrjAqS58bxw5ZI1Ujtivz6+F3xgvLjTxoN48guIfuZIxt7dq9Fm8W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6dwPpXbCaRlOge8+MviJeXdj5TmOJTnkd/Ye30rj9Pu3urNZnHJzuzxz+HavnfxN4v8A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xkqN3yrj+lQeHfjzpkK29vfwqsTZXJ55/DtXfHF8iLo0D6HvUE0LB+mK8S14O0xhf+Hg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d4KiRojPHv+6QrZxnpwBWB9rHiG2TW7FSYrjDRgDqoHUcD+VRLFqeh0eya6GJYaHd6n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xn0ql8YPDp8P2Okyj/Wr+7l2jK5YZya+kvAdpa2UOXC+azEgkfNtH8q87/aKgt00OC5U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ENEP7POq3sl/cWl5JmNI4wqAYGST/TivsllBiGOlfE/wCeOXUZ2i+9EEQ56k9a+0UYl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ejQSsRHipkNRP1p46Vwtm55r4t+IsWgX/wBitwdyoGLYUr+v0rwvW/ipqOoJMWvGEYGS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rF+OOppour7lj+a5OxAMZy33eOOMA/SvmNrHULOJr1nZvOJyg/hB/i9OPY1zyiyoNHrl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OMymVT0kOBnPTHeup+H17qsviS3LY8oOFbHHB7fSvFofBl9LBDdrJ5TFcpjgkHua93+H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bag4MrFIkkPAL47ntWSi/smntEfdNn89uhA/hFEvHHSm6CGurCNol4ZRzXVWmjwtIGuv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NUkjgqYmnE5JeOAfwqcMAMGu2l0qKUbLS3HNQDwXcSfM5K+3atfqczn/ALQpHh/jXxNf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GBpUjlDDPyN6V8a/tapqPjM6Ovh6BpUZW80pGWXIwFXcP4jwFHU9BX6iS/DnQ7hQuoosw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oq1H4S8FaWUJFshUHHyjj6V2U8OlGzOWpjkmnE/CLwl+z98T7u5tru30OZFSTH7xSh45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H4PeO5dMt4L+1EEqqEbv06Ht2r71/wCEk8E6amDLBtH+yKwLz4seFLRXNv5ZEft/6Dxz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RlLOKy+BHzXZ/s56xe/668aPkD5Rxiuls/2SdCurlJdXla5bqQ545rudW+PWmwohtGiQ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XnOrftGXaS+TAflGSDEK3hgaMfhicksXipbzset6N+zl8NNHAJtIgV6E4HHpzXZR+Bfh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24VTjp9BXxjf/GrxBqUYaNZB839/J2+tYEvifxPqOx23pt/jLFf0rZUUjJ+0l8Vz70k8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cQR4GAEQDAFY178WPDlmnmRkMq8+lfCd1qqKr/2lqQU91Xg5HasGbxjptvlIY3uSSvLN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H2dq3x05b+y40Jzxj5q5Kf4zeK51DktGF4wCqg596+QrrxxrbARWQjtUP9wA5J9q5u4v7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k3fNwSMH8KZapRR9Sa78UyCZbzWymTnZGST9MCuFuPi7aLlLLz7h3/jJKivF7Hw/q1+2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nArfj0DTrIA6leRr5ZwwTk/Sn7NFWijevviV4ivN0cTCMYxhRyRWCYPEWsDkSyFuPm4W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3aZaJNJjhpRg5+lYd94s1u9TYZVhjx9yIbeKSQjpB4f06zjP9s3yxbRzGnOPxH5VWtvE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SzOejzHn8PpXn4CvkZJ3Dmti0t7fakkh3YHGegqZLQuJ3S+L9amikmZV+6QuxMAYr5x8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imuG37PuL/CD7Z6V7bL4tsE0ySztUUEgxZIx83SvCG0FL2W5ywVYeSemDn+VeVW0PZwk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9xcbIbciM4PbIqfwteXLzsLiX5UBzkYGPqK5O4SOTU5IsgrFldw+6B+FeieGfCuo6lH/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7EHvXPPTU7XHXQs6vrdzaSxx6TNtVl+dwOtZcF54gu2Ie5kwRxtblhXpsfw6tYGja9cu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q2rbTNPtESGGIbU4UHHBNcNSUTejA8fbSNb1VhCrTBQADu5CheMdQAPetC1+H+rXcyHU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Mi4/hHbr+levRbdrAIR0HTA5qTpgf16VgdBxNl8P9Pgx5l5LwdwTsK2LjQLYQ5TgdOn4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yCOeemKuQEYMccYbdzyMioQHP6Zbpp+1EPOQQT0+tekWMamHZ6NnI9/SuQS3RZsgfdAyD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QB/CB+PH9K1SM5nC+PLRGt4dow2R0FePTor/ALsDAQktx1r6N8YWgfRnkgX96mNpPp3r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9GHvRECszhU8wDocD0Fcd4kybdyVbrwT0x347V00rHyWVflx6dM1yviAF4SWyznaMg8A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MhuPmGFUnbz19q6BZ7KQKBJsQ8YwO3vXKM5DOBFuC8hk5wf7xxWvY+FtZ1SPfDA204YB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SkzTkn0m1/1hMp25C5+9xzULa0vlqYbYIu1TngNiuz034YaxdpF57QLkFsByAB2GMdq6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DfOzOAchXxHuI9MdqCec8B1PVfOtjHECGyMMDghR/DWAtlrd1KDawXE8z8LtiLZI7etf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IBb2qSsgXkqAc+p7V0FnbQadxYQpEeBlFAx70/dEfJelfD/xfcXLRXUTRM8YMaucqMjq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Z8HL+U79WuYl+YcqvzYwAOP84r38yRfxfj/kVDJdO6sBxjBAP+zS5l2GeeWHwj8KQSF7/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u1Y2PfHQnsOOK6zTfCfhnSgRa2EMbFdhcrnO361t+cpxgEDIPPqKbJvkdduAMcg0ucBp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EToPYf4UqzMO4+buONvbBqqfkUhj8/OOOMe1V2mjTbxlfQfT/GoNC+X4wTnGf8j6U0yr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6dqr2kGoagwGlWF1cSE8CGJpM/gOld9pXwf+L+rupsPDF1GkgzuuF8pR9SelBldHn7Sy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yB+GcfX9K+ltJ/ZK+IdzbRHWdR0/Ti4GUWRjt/Tk47Aiu6079l7wLpCeZ4v8Tu75+ZLa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x+AxVRJc7Hw/JcQIpLSLuVQdvcjp/kVBG1zdFfsMMs4DAERLkDPFffiaF+zT4UxLb6ct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OTnvyParU3xr8BaMIrbQPDFqmz5Y28lAvy9MAfnVon2nkfFWk/Dv4ia+ZDo/h68bA5aS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/CvSNH/Zb+KusBX1A2ulRNnHnsQ4x/s816nqP7RPjK4dv7PWO0t04ULgBvy4H4V5zqfxk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38rKSQyo/yiq1Fr3O/wBG/ZA8Oacq3Pi3xZJIyJ+9jt2jSMHGc5IzgfhXR23w5/Zq8ESw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k+SSZzMHxxuCrhcn6V816j4uub75bkk7BncXOcnHHT0rk7rVr+R/Lik+UsuD3VRzgH0o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8W/hn4ejePwt4ctEaMEpiFUJPQjPaueuP2itTELx20CWbchFjQAZ7V8gNqErgRK3P93b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uWd8LkHOcMc4q+U05Ue76n8bvEN+WWS6mBHB8shelcBd+OdSnlMks0244Pztzn14rhjtb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tUASPO5GIwMDIwadkK0Ubba1doWmy0ruwJZsc5/p7VUk1C6k/ds/y46jufSqgQLksCw7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FSDuBycZ7ccfpT9mHMhRMcsrswJfcNrZzn+VSli4BLZHQke1Q+fbR528DjHH5ml+1RJG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09KOQCQtFAM53DBKn/DFUiwYc9TwCe+O9Vp7kPtWEjB+XgYwOgFU2mYMfmHy8YGOMVSi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R/Fj1xRleoB+7twcdvpWN5/Qhui/gKT7W/zfLxxzxWlhG2J9vYHP3s8fyrOuLxYzuYgK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eoMgw77fQ9P5VkSXxkUKTyvPPQ4o5QOvbUoFIBcE8H2PYDjrQ15BH8r/ACDPGD29K4Qa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k/pwKfHJdX7+TAplmjHKr1/+vRygdab/AORskc84xuxjt6cVTudWis0JnlEAQgbyRz7B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+LbgItrYP+9P+rYYLJ0J4+7jjrWD4/8Ah9rOmaTLqF4Wh8lG3Bs4LEcBW6MeDRyiuNuP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558SjoobBYDjArkdZ+KWlzQ+RZQyqS6gu7qOvA4r5xvxqMl40t1IHmHQ5PygD+EdPpVA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o3+h4qVCxlGrdn2jZ6kb+3WSJGWTbhlxzj68c1rwabqt02bezeZAQAqDc3PfH1r079nL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dX1G2M814C4efO7AO0naeOo+X1FfTc95oHhu0866a3sIIlHUBCR2A6VoKVS58gQfD3xZ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iN2ZW24AHfsPxryyfT2h1Ka3gGWjcqQB/c6ke2OlfTV7e+JvilfrDp8ctlookILEYeTb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XdM+Hfhmzj3myRHdQJMjJLKchue+apREqh4v8N/hjJqcceq6jsMDRbkBPc+1e+6P4T0C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8udwHLD0FdTBZw2sCx2SCOMZ6DHXtxUaQMJlOOmTnGKaSRDbZ7/8P9K0cadFP9gtw+0oT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zjvXqQlSNNiIiqOgAwK8/wDh5A8mlQ/7pr0eYWdrFm7nii9AxxQYNMxLhs5PasiY7hxW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8PlhqPiLTo9qlj+/TPHUY9q+d/Fv7YfwU0LEFhqD380hIT7Mm/cV64ABx1HXH6VcYN7E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/arir6FngbC9BnivjnxV+3JaICvhzQTfMsmT5r+UQmPYNk+2BXgXif8Aax+KXieM2mhh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s3Xs36dBWqoTl0K54n6B3ts3l72HHYngfrXnGq6/4f062N1qGoW0CdCTIOMfSvzs1f4g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63eBJowskayFIzt6ZRcDP0xXLLomoXYcXUjOZCGYsTzjpxnFaLL5dw9rFbH2b4i+LfgO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GOGMeCinsC3GM9h/9avINS+O+hR3ZstHtZLkqzq0jYRMD0xnjt/KvHY/Ca5VXPl5A4A4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nJhikz1bHzfhXXDBU+qMZV39k3tR+NniW6xDp1jFb7VJPmfOx/rXKXfjLx1qbfa11CSP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eDXQpp9hETcRRoCmODyef8/WpGn09G8zCi4XAJ9AOwq44amtkZe3kcHHD4mu5h597O0g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jsKkHhmSWQNdJ1wMHLKV/pXob3llsaRFzg7hgdz6ECqD6lLInzggEAqMdMemB1qoUEiZ1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CRdBJsOVxhSv41r2mhaZGghSMAOc7XPce9Nf7dOyxL8sb8bm+XPrwKYLS/mCiMYf5tm3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SMnUZsSxWkMnzHjIEYbnt3x2rMnvbG3lMewPgZIXggD/AOvTrbRZIwfNY5PbliccflUh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4x+7TlvQZNOyDUzZ9WZRsSNTvxyeQMdKh+23sgzDuALbcgdfTOO1dSmnQ24CNGhwAoyev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Lsqqv3t23GDjpilYg5yQXMxHzEYx8/rj0HpUrWk00Sxh8DoQT1A/+tW6YIeXI2g4GB1X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bg3b06+3tSux6GCujoBvO7b0bI4x3FWItNVDhQD6bvlP0FbZCKHIGFftnt+FRfKgBYg5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sFco/ZCBgKFGM/Lzn6U6O3OViIVfcr2PvV9W2qzDhlHI9qikwziJcbVJPA+8AOBTsXcV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ivRQOg9qN5A/dMjHIBx2X/8AVTUfHKHAcdNvP1P0pd24IHb5h95gAD7AcUcoB5rEseuD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hYgixKvy9cA9/b/9VHJwvRs/N9e36U/JckqPlPTn7uPaoCw35ymADnd9fb+VD/fAPr8o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3ocdMcjtTSJldZHOC3CKBjrx1oCxbhLlPKbhkHc44H1poT/vnOMfT09KqXEsNqhuJ22A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ZfFmh20YkM6v/sIef6Ugsb4V1I8zoOAc9vXtzmsPW44/L3k7v4SAB0HfvXH6h8StPS5x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PDfT0ro7TVLbV7YXceE43YPUL6flRddCuRoTQlKTY2nZn5sYzmtTxIm6zEo6xnC4Hc+1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mBkjGD/d9q29eiaawKp2PT39qXQXU5jTrmIOAWACxZYnpkDpiukTBhQcY4YMvbPb8K80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Keh9DXo1uf8ARI3UK3y8A+vtilBjmiR9ufTH69qk+YcZAYADIGKZtAJ7jt9aViAduMj1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nvzzx0pvzBACAmPT+EdsUu7O/JwFHPXPFBPK46Ebtw4OTQAiAYAHAdvm56DoMCgsD++G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p7AUgxnCfQ+3p+FOztDjrx+QPpigBnJxtPzZ69qcPpj5emePw9qbCx+X5gSvC44+7xz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w9KABc7gXw+MfLj9P0pJNgXYPlA7f59KPujcnfkYFK20koeT054rOYQMW3YR3+6QLuVT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86GPooCg81xLiTzmLlQF549B/Ou0scG3jL9+2fyrnmjo59jibtVguJEAAErEgCmgYVfQ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A/bZFwAwJ+brwaVVJRYyORjGB0xXk1dGenHZE8KqZwCdxX7q55+ldxYyMJYJk++cADHH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lyXLnaxxhfWu00zLyrE/bGDjgemDXO9Ganpelf6wy5+XgbfpXoGmTJIAI+Oc89jXm+ju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2Fd9oRV2Xdnr0PAyemPwqQO5hLbAGOWA61fgJ80N3rLUMpPOMf54rStkJGSCwx9DxUPc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W85rgf8ALVs8DgD+tcfGiFdh+83zbs+lexeJIj9jV4xkKvQ9q8ZaSJGlZF24BPP8l9az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cM5kzGSAeSQOaZDIkbLhdqPnIUZOT7VbkI3O2SUZeM8EH6VREiHOwtheDkc5+lZGp2Gn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8uentXRRb42Vj8gz9c/4VxVjLh1wOQcL9e2K6xHPm/M24qOR04rJ7DRrNClxHgr8wbcp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jcMr0A3YPQD/AD6U+3YeWzMuxcZX6f8A6qmQYYuy5A4J9RxxUFleOJud44PAxXT+HL2W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Vbx/uQR0I44qxZyIrlW4ViMEUAe16RNsmWROCccfWvY/DVy0V35jfd2DH1rwHRJ2lQOP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195kMaDggAZ9qIktHv0B85AwHygde1SwQtvZSuE/h9axvDlxvtlgY/N71tS3B3LgYx1o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f16e1V4rjdNg4DkcYGOPSpFvWkkMR7Lyf5VVKgvuIzj+vpQBohlYHYRkk8gcfj9KhO9S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2E2gfKeppNqnuAD938KAKVws2xV+X5OvfI/+tUFvNHk7jg8bdvarc+FBwOmcD14rOJRV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ev8AhWYHRW7eYFAG3Oeo5q4gO3Z0I7HpWHFNhvLOfkXJOOP8+1aNvcKFGMqD1/D/AD0o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jpShNpHXGO3agug3H8qjeVVl8rcNyqGx60ASEbFJb+Hrgc4qvMqsADnB4AFS5X7yj/8A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KAHW0PkgKoICjHsD9O9WGOFI/H0/KmLgEe35UrkbchQeRnd2HtQBWlL3MPljcrsAPdf6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emMn3rVjLbgAO/b0pSI+m0cjIPdfw6UAfEX7W9pHb6t4dEKiMLCXYdBuHG0V8TzKDh5O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sdq+2P2uBIx0iYJkJKFGOoTbXxRcgmNk+6eTjbyQRgLXk117x7GG/hoxbmPOPLICJH8g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lj/AHKMzeU4BY9CMHjGau7URR5g2Ntx83Y+wqoGVmyrA5GF9OP8PpXKaDZ18zaoVto5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pbaA2MEHnjn1q6xO1mZvmAJUY/DGBVPavmNs5KYHAoAWPAhTzM7w2SoH8Pb8valG3GX5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5N3O0qM7hxgdaid5ZMbCNxwfXaB0NACyFORllZwFUDpjHPXtRvXzFIPIXcQO31qA/KBz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4VGjlXAL7hhsgcbqAJfusFbc25iR2HNRhX2bygx8oyTkDBpEwjgnJ3cZ9Bj+gpUIwu7l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UAMkCb2C/Mv8HpgUYwuFbBHXPQL6/hStIONqnLZH+z+nSm5JCrtI39B2GBzQBXmJUSRs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hqqiMUjAC5IwMdsdsVdmGFbYMP0wT1boOtVGSVY98ZV/kGee/TNAFFoIFdpFbO07sg/L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wc7uv5YqcAsVwgbH8QAwPYgVEQ4lcfPgdD0x6cUGg3Clkfhtudue2fTtTdhcHqO4XgE/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Nnzhd3B7VEr/AMJx8rBv/wBX8qAGAKVLwK7juSereh7cVQvIkX73ylzkjHBfv9K0Fb52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CaqXeFjKJmMpymTuOTz/AJGKAMiQ7GHbceAeRj2x0IqEEhRHw2ePl/M/4VcfbFyFXDHI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IzE4BAXjb1Hcf4UAZl2riMxFsMT8zL6AcAEdKxJsou5lGdvJ/wAMV0U0O1nB/dq4J68e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EYlX7rfLx2I/x7VcSWZd/wCTNYbHcuV5BPXcP0/Cvur4NXH2n4J6Q6rgxzXMRyOpEn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LV3nHBPT9OPSvtr4A3cNx8GJLOB0Z7PU5VaM4z8wDYH9089uwxVte4wiaeoj5yAcMrjB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R8ngru4Jye+K6TWFMbjaMAgmufblhlupzwuM54xXKaojZUZmmZfnaPgY65Pf8KYXKHZ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p6U4jALbc8Yxjk49fTpUDAKwB5z1X09qBhIyoNxVm3DgxjDbvQjtikdvmxxnjavQD16d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+c5VuMH/AApcH93gcjIJI6AjGBQQxyhjnHT5snPQ4HGKkUnIzn3x3PvTD+7Tc2D1zzwv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AJABB/4F3oEDlWbLjceVX2+nvQHO/e20nPTtkd8UwEHEK/L056kUoHGcD5fbJxx0oNBw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RxweuB3xUGQWDrjB7Y6D1pzhdqxhR0OGA6cdc/pTNzOxcLknovsOgBoJuyQlCrkuRkBc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kALwD7dvyp2FDr8vcjkZA+n0qNWLFvkI2cenP9RQF2SfPnI5Ht/n0pnBO3ywMZLcDbz6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GDjoeDg/Wo8Kv7tS2F67hz/nmgkYBjGfmxkj0H5U4Ll1VYyzE4JAAJX09qb22j5VA78Z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GUZI4wvTk54HPt3oAeFzlf4kbZ8ozkHp9MUpxltuTjk/U+lOjLIEKgA56dh06/4UuXwN2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9KCuYQhjngnqQPQf17Ui4Bzu2qmAfQU5c/LJnOWwoHUkUhCqqoNxGWJwcZz/AHvy6UEk2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2P8AIqQAknjbg4yep4qD7xTb8u3Ib3HpjtT1fncg3ZweeQO2M9qAMvUwz2txFGUYheQv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oZS0qiPkbTu7969QngQ27lvl3A5ZR+deYXdtHEWKqhZegbgbfWvcyvZwPLxnQ9L0q6+0W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2eY3RgBz+NZep6lo0O1PtsDSIQNo5Axycen0q/or3M2mW0jeWpk+X5B8oUe1cPd+DLe2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IZU25Hvj6VrHDXrNEOq1TMLWtVkuHdLc/O2FOedy/TsPaqujaJJb3I1G5HzoBtA9ff3x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o/lIryscguv3AeuPrTS8kjKsg2pnKhf6cV7dCiorlseTXxF9DOiBy0Zjb5CwBbuP7v09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7Qu5D3U/NnI6fhU8ibRuBcgAA+gHbj+VbOmWLCNTOCX27hkfw56cd+KrFTjSpMxoQlKo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bTISufmIB+U8ke3tTSzPMwYASFTwBnoPlxV+5sjaiMSsp+T5fQZ7D0zWGZf3gZR+8xnC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Xk2fW0lyxRYkJB2ROjeXksCOh6cVRJBG8+YOAUJ4HHBB/pVt3aMgyJ/rSSSeD+AFUZ/Md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0Z44qCkXI0Uxl2O7HUcYxgcZ7Vydvdvb6ksvMsZJUkj94u7uo9u1dP8AaFlt5DtwxBRf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cd9GW5PAXGNxb1HpitsNuY1Nj1e1eIqAp+8cKuAeo6muotoVx58zJEikdiM8cLisbSbF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zDcvOCB6YrYhlaUFxGQMjKn+lekcJ0BjsLhV3QbGwVYEjp2Ix0FVLqFoNshHybuFj56D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InYbeMFT8w9quK0YjLOpwdue5/SgDR0bUpJJVhlDbG5zj7orurjcqqxjzuXsMA5HFcVY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f8+1dHDJqzYlVh5aHbhvQYoANPiuVGIgUUkna3H0FdXCJDCjynG7gDpnHWsVbpctFMcS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jH0p4beY9zBeMLg9T/hQBNel0VdpwHznjjgUyKSXOGbBO35enToR2xVnEcsarKCSrEk+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mAULgLGcZxz06f8A1qzNDo7eKS6wI5BHIwO3jC5xwKyby2lB2XLFXIxkDjPt9KltpDsA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OBVjDz5LuTjaOf1oA5qHSI4UVI3ZRGxJyeGJ7/hV5IBGirnkDt0rR8lA4DLgYOMdPy6VQ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QwsMcdBn19MUAOPDbyQAOv8AKo22qW+TAOc+/btSthRtHI/TPbFRCVmuAgIIHY9c9uKA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prJxHI/J54KjgCrt1LJJIodAmc8r0z6VRWP7p2kKONy45P8ASnyNtQSZJ2rkrwAR/TFA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+np/+qmzRKts0xUtg8IOpHr7CqMZcFSj7thyuf5flVC9ubpZEaBCZCw46HmgDZP7o+WM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btkMihMhMchW7Y4rJHmf6tmVsc+4zxUqq+0nzACMBSPQVmaGhLGGlwjJt3H9O1Oii2gr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CQxqVf5yod/fPeq97eWOnxPc3LtGoXsN3H0oASTdEMgdD2HSmy7AiknJJ44+WoEvUv7b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MAGB/lWHd6vJp9utxcwl17tjH/1qANqWc25JdZHz3HX2/KtW3SC9xGw3KoB6jI9K5C01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C8HleR6DntW9aSJZuw2cDD/L39PyoAx9f8PfaIWtoUG32HINbej2jWdjHasoACgZC+na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rkHqnTP0qNpDEdsiYIAOPUCgDm7nSUaVrqF2SQncVXocD0FMFz+9NltcSRxeYqgZ3rjn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zcCUooOT7IO3pWnZ/KxuHChnQoeBnaD0FAGXpDSfZ7e4ePY8q4P9cen1rqYrOxKRW8xJ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I/nWMsNx5jSRNlXHETDhR247YrYtWkaIRzJjDBSQOfwx2oJbL6ukKLAoLbRgewFTZ3gF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9KpuzouY8biMgHvTobnzCVKgFP1Hr+dBJYEgj6N7Y7iuT8Tazf6LbLc26K0ZyrsG6HtXR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4x3/APrUyVIJUaO7VXQkErxzjoaAOE8FfEFNSuvsk8YEufLVscNj1r1gyxNFvEmBFn5G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DRdG0spNZWKLk7t+MknvW7b3FrfiVF/5YnlGGMY9KAL6GOaPch2rgD/CsT7KI7mSQHk+3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3wE/L7VVv7BZNt3ASjoNvXjn29qAIViu4wEmHmIfvNwoHoOKtDTvsOcPwRuwM4HtUkS/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3JHQcVDPqKSgjP8AqyEPqpFAEYZLkGPqpzkdMYFR2ttLbwAEdWIz7DpUsNxZSKZU7cHH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n5SuOenFZgMfcgwyEkEcdP0q+nzR7Wxjp64rmtWv5rW182BN5yF256Y71JpOtx3sqRrG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hjtQB1HkDDDt6VSubEI2VPA9vWtKB1IBycHqvY1Z8tZcgrxtxWgHORzRRER5IZWxyuB+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f/rVh31s1vNhM9MYB9+p/wA4q9azkALKPb/OKALYtVVjK2PpVpEB5Yf401ZkZhux+8O1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52ktj8vyrMBoBXGz9elNO773Ueg6jFWPlAwD9P8ACo3DLtwvDZBbtntVJAZ66hayXDWc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TFY+pa6dKvLO1ddy3JwW/u+lX2iCyeYVCu4AJHt796bPDHcBVmA+XvjnHoP8KoDagdWw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PGI+uMED0rljO0RCqQFUgZxnC+4q3JctbuJYu42gnjOeDx7UAbZ/UYphVHUcccnBA4NV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545FSbwFwpAoAa7bCR69sZPWqnmqxAxg/wAsVZZBI4O7H8vwqLyAg6cdetADeGPUHnH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gH5efapzGQN2OCfyqBtyjaSDgdPX2oAwXY+eUTqpyfarCsMDsfw/Cnuqh2ZuA+Fbp2rO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/OgDcVhjGeMcD61A8mzOePfPSqMLnYpY4PJx2+lXjGJwA+OTznsBQBJFKB1/TpiriOZV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xWleB8MBtwe3Ax/Sn+ZKW+RtnOeelAGkZUjYq+QPYZqtJsEY8t88556bfaq8mWUsx9P/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yCgJx/8AWoAdjDL8u4dD2oj83bhuF/P86FfB4Jwo6Dpk1GbmWGTco3g8YA5A980AXIht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q2gVQAWwpA5A9fapCFkVZG4yMgYqIkq3px6d6ALIxtBPQ9M8daN4BJb7vTj+WPao1chT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cc4k5Klc9AR6fpQBcVgu0AfeBOcf5x0pu/8AiH0HtisydpU3NHy306CqIkeM4j+8e3tn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e58zduG1VyfpWdLucE8bW4Hc/wBMU+Obd8jYz7dx+P4VIUU+1AFBItpAVvmPAx2qztkb7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1tyjS4j3HG0nnjpjtWgGinIk3EEAFQD279+aAIAqoCPxx2GPSoI8cN2qzIAVIPBHOAMj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57D2H0oALkhlIGPlGB3xWCQUkZI8FW2j8q29pJLNgAjr7ChY48dVKsP4RigDOjnOdnQH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uvAx09ahkVWAHfsB1I/+tUF7qFnp8JNy+BgHbQBI8bRzJnOF5G3pWzFJu5Pfr6Yrg4fE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kZGM55z24rorS4m84RM45X5SSOn0oA1preDnZGpbGenzVYQbAFddgPQH6VWWYYXOOwx2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0xx2oAkZmjwT1P5/lVSdhOFRd656jnnnjpWfdPdJmWJcl8YzyAoHpWA3iLVNOuRDcWjP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oKAOm8sgBTz9PyqLaGPYe/Hb61RbXLiWZITamLI6/r3q8GLLyMd+K0Ab5ar8ucAZ5B/z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Tj29qb92YE5KegHbHtSphhIrYU4PbP5UASsrrlvlIxkDd+nFT29yrhon5cHkDoA1OiwF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c1BgQHYsYXCjLN1J/CgC+F2j5eg4xT4n3hoXBHTBxWaLqKQCNZACODzgjHtU1p5xlZJW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HRWoW3TjkLwpPUVnX7+bIDJzjpxVwswGU+8PUdqyJ8hjnpjNAEYLZABwpHNXIGARQp74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yHcAcZHtWokcg+ZcdPwzQZjpSijBG7ccYrLu4cJgJwzbQO/GO3b/AOtUd0LxbuN02+QB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54GeM9B6UmhxFsYvswMY6Fjz71pJNbElJJcv2XoOlZ8DK6A46D8/rSnyy+8KPXP0qCzS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hxkcDtUMkfmAxOOEHy59u9ZF/C97EkcblNjK2RwOO1JPcXkMiLO+Y2GR8v6CgDTknxGi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tC2lBCg/Kw4zxg1jCQME+XaRnKkc4HH5U+K4/eFChwrAKf4TxmgzOnt1iP7xRyeDnHb0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S5hGDIcn61dt5AV28f0q0zfLt4A9qCylZcOVYcfyAp8rRyFlA4GMVWkiuVnV4Wwhxxip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jdk49K0GM+7SI67yrH5lGT8vA+lJHHJ93qeSf51MiAEqP4hz9BUsCxuBAD9egHtSNj5W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8xNuduQDn0xzVMxTgkbvl61IFmLzJXYsNq/w1YII6dP84quko3Angd6sqxOeMDtQBm3F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enPSo7d4plP2Y4jQD8j/AEq7JYwsjIyBg3UMOAc1mJaNbeYIyfLXb8m4bRxjOKALzblU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3OP04xT1iEzbHBxgce3SqkUkkfPGOPx9qpwa5J9u+xzWroGxtfqMf0oAmkg1K3meQbWt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lee3YdK3VlBTHHPFZbwhX3DGe4oAadmMEfN1HtUlvJ5fuGGKa4CjGPr7VFuxx1+lAFqS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nBPP5VRi0nZ87AErj9KlbU44R5ZU4HU9vwqNdXikcKP8elAEOqRyWFlLexgkxjIC9a4b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K7XaR9zivTZLqOW3MeAdw5yK84j8MQ28ryqfnJJ9vwrMDTN5Gw2xcAfw+n0qm11lvm4X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eOKgaNup6Dr6Z7VoBeV8ntn/AGeOOlWI9OW7XL8FTnPbAGMVmw4x8v8AgPatBLm4RN0W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O7tpLIeaCT2GPQVo2t0ywpKVwcDjpUsUjuSjjOe1PaMFATwAPwyKAHpNHKBK+CfTrViG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5zjpWQkR3hYiqgfyqyWlRQgbk8DmgC7Jbq8Z8sdB0rGSB1bAHy/yrbt2by8bsE9/Wq5K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AhChEwvTvXP3RQufL6Yx6Vq3twI1ZM7u2RXK22Y5GVySpbK80AXR8/B4x0NSRiNF2sM4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DdcCmZQuBnA4GKDMW5uZVt3W1HOAcewrn7Se4kdkljKhTgVvFwAS3AH8v8aXeQMlRlsZ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dBx06Vy17rs0NyYojkDsf6YrqyU49K52bw2stxJdLk7+2eg9hS9TQkt9WM25R1I6+n0z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Ix3xyfbiubGkT20oEQAxwQeOK2YyYl2kYwPrR6AaQUEBo+P6VWZPfg+1TCdSM9Ox46/W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tTAqSKU+/wAY6cU3gYHYdKnk+dGEvY1UDZHPUcUAWQ2Tgjr6f0q4m37rKMepHI/GsgOY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Z3EABT7/AEoA2QcjCnpwfwpKoRylCMHpgirImVjxTRm1Y//S6/pTKKjrxzsCo6kqOgCJ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oM84oAWjOKSlxQAtFFFACZxQKZRQBJRSUtABURzUtJgUAMqSoxUlABQBRTx0oAWiiigB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eooAdRRRQBZjNYPjHS01XQLqJ84RC/HtW4KmuIzNYzxDndGRj8KAPzsZTA7LIrfu3I5G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U6ZPP1xWh4stmtdRmSVdpLuw/pXO6exN0MYUEEk471utgJNft1RWIHzbRg+orztlAfy8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ozInmDp0b2rzO5iA+cdAeR60wK9irw6lBdRHmORW+XrgdsV+lHhPU/7X8L2V23L+WoY4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i+k04GeFNzcge3v+FffHwa1JL7wjDHvDyvGkp5z1HP4ikwPV9vy0mOKePu009KwNBlGc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NdT8ObR774g6JCuRtulY49B/9auSPFe2/s06SNb+JXnlVZbC3eQ7uxIGMcdc/pQRPY+/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R7Y4r5Q/ad15NN+HGoQCIvugduDjgfyr6s1Ep5jrjpxX5+ftn6rFH4btNNjdlaS6WNtn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lYdTjsuZI+RvhHuuIJ9SxteRtp+gr2og5B9K83+GdrHFoYu1G0TE4T6V6Tk966lsddgH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qwvQUwKusOItHupmYKscTMSenFflg4jT4qSZ/wBf/aKMvXhWOf8AGv1N1tVfSJ426Fef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/FRppS7GDUhbblA3MImwNwGBnB247fhWkFclSsz9UvDvGhWef+eQrYXG2sfQ8f2LZY/5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aPnL9ov5NFiQZYwkOoHHPFfDUKRG/WQ5X5gW45B6V92/HdJZ7G1iVCzH2yMDBr5AtPCW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ZsPO2sHZSEyTUQIFsoWbUbS5QgETqu1uCeRggV+nGg2zR+HtPEhxiBAfqAK+SdE+EkOk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ZuIpd4iZsRgBeNw6Hn6V9g6fNE2kW2whhtwMdOOnX2xVmhJkdBTQhPSnNKq9Bio/PagC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I+8aoGUmk3UAa3nW6rhQDVRpvm4GKo7v8inZ54oAuedR5hPrUAozQBcrE15Zrm0azTje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Fcb441hNEskmdthcgA/jWtGN5pHPiJWicQPhZoEEv2y7eR5H+/luG/Su98NWmiaFNA1o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hV542u79lgaQsobhgcHmvT/AFhca/exWZZvLkYbig6YruxHLGG1jzaHNKR9AT+MbXHkR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8Q/umkG7hf0qUeB7KIbGGCnGarT6SbSN4oFySmBXkxqJnouFj4m8fuNW8aXUzEOAFjz1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StbnT3hhdo5ByGQ4IPt2xW7rJ8jX75ZTtInf+dUZdVjhTcDng4A747V9FhNII8Ot8TPB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i8Bd4N4xzwQetfTPhfx9Y3mmrdDBf+6wwQB7DtXm2vSJq9u8BQH5MDI/rXjFjqtxod/9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Bx+NehdGE17p9pSeN4lBPykeqjg1nXPi+O7R0jO1cck9DXjWn6nDewK8W7nqPStIspII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kdBdaunlyPw39wDv/wDqr5W1O6lHi7dFlcyEsRwN5r3q5uVRMjB2DPp+FfOGpXUZ8RzL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2b0/Ks5msD6o8NeMb6GFILmQPuT+7t+b8KxfGMses2jLJyGUr/d5/CuX0p/JiiK5Y7a2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9uKGNHjcF3Jot/8AKSP4cDoVBr3vR/EUOo2q3EBKuAFcD9a8j8UaMPJW4iB3KQMfWsDw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3B2JJIyEH0H/ANes0ayPX/GcyXGiz7SMtGQPfI9K+Jn8QX0U3YDOw/w7lzz719d+KIze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OnGO1fKNv4WupdRH9oKwtY3PqoyegyOaqWprQq292Qum67JPeeaMmNHELKP9ocj9Pw7V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gOwVEKA7nSM8+Vv+YqM9s84rwj4TfCHwVcQifVIpC3mI8SA7QuOg98Gvs3S9D+zWUWl6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9bUaTW5vUrwsZVhObcgJkdh7Yrxz4s6freq3lsVikliG4AY4+avpux+FXiW4kE+DGCQ3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T3cyILtCxIAwRwK6FU5JHL7WB8kfA/SrjS7iV7lHVmkHsDX14WXoOmBjHWuw0v4Vw2IR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G2uhm0LSbPBuWjBx6ivPxS9rPmNYY5Q2R5gkcs33QSPatS30LUZhnZ8p/A13baj4S00Y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De/FHwlYnEKmQpxnIArl+pjqZl/Kj5n+I/wA1zxx4jtL+1H7mOLYw2k7TnOavad+yhqq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WT/HpXslz+0JpUI8qwjjVtp6kD864TVv2nb9R5cPlq4znGD047dq2hg12OCeMq97G3p/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ooGDLg4HC+g9K7O1+BHwv8OyJeXXlmeIfxNxx3CdBXzhqnx/1m+Rgb0ndgFRwK4LUPi3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BNuDyuP8K6I4RdjF4ib3kff0WveAtHhMMUke1T7EZ9q5jUvi54Ss+LdPMI+XlcflX59X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EEh9cleKw/7dupvvApzjbuJraFLl6ibufeWpfHGxjhb7JCkbDnJwePWvP9Q+Pl3wsN0I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N3LcB1jMjnPTFW4fDurXLM0VqypgfM5wD9K00M+Q9z1H4zXk7GL7U7qPTKiuN1H4q6nK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Sxrkz4ehtYt2oXSxIDyAckYpyXnhjT8BYmuW6A9BxSukPkLc3jDxBepsD8MPlGOV+lVY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KMg5Y8D6VDeeNJyvl2MEVunQYUZArl7jVL66k3zTPngjHQflS5+w1FHfPo+nQkPf3qqS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bw3ZkxRRtO+MEjv+NeevudvMlYknrTYSCxCg5zjjn9KCjqbnxJkH7LAkIPAwMnAqide1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P8KdZ+HNT1HLR25ReMyP8oGK210PQdLk/wCJtepKwGfJQ/1oH7xxhd7hmADMzMCB1Oa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wUxQeVGeC0nyj9auyeK7OzDR6Hp8Ue1htdm3c1z95rmrahg3M5OB0HAx+FaGZ2B8MaHp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jJMcPTNUv7e0HTQ0emWu9l/ikweRXA7MOxyMnB9TUhwAFwPr9KOQRsaj4q1a7jMczhY3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rvIlbLFmPv6VLLKeSvKk/KMdjUOQeVBBHAxSsZknQgrjOfw47U2VsgDHHX8v6Uhbbg9c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QYzjH4YpmgsaM+7kD5Qo45I9DWjHuW1lywHlgY7DHpWXv6FOMHt39qhnuJGgK8jPXH8q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FXXPIYvI2YlfPyccA02PxVFrdpJp9jEQ7kBmXnIPrVfxFpscsZeRgATjngc1m+FNOSx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p6DHcVyV8OrXPRpYjSyNLSvB/l3UNtOgYyuNw6DHvX2JYeGNO0Pw1avbBdzp8+37v4V4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YKsaZwM+vf619KavcRjw3btEQBsOOc/jx2rxsVpoexh5XPHtSuHy0ajleP1rG8z270+9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PxqsCSB7Ac15UzvJhuxhVP4Hr781MCRz046cVWjkIlYFfk4wwOefp2qwMEfKAvp6VkWK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pRP2gRk8YxWZ82fmq/ozeZqG2P7u6gDofJBm+7n5sCuus4hHHnqOmKpCzjhkBY55yPat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9q1gYNnMeLXkk0mWCM4Zo9qdsZ7V85L4d1IBW+UbmKNk9MV9R61DbyWcgk2nKk/7teQSb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7LndnpVpFHIr4dDPHI0qrtD8AdSR/SrdroGmQReQyLLuwW7/AJelaM8FyJHlHGz5QvXj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plSOTn/PpUodieHS9HhUxw2aRqPTBH8q1o2hUIijPlg4PHHGMdKxXnfBy6gH09uKuQx3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FBU5xmpA0Y5RG2Rzn+7wPwqRJ0bvjnbx3+taml+BPHurQq+jaDe3iuSu6KIsAePYCvWt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pOq3OmR6fEV375nHGegwOh/OgR4ywZdu3jaeO34dqy5ZjxvOME/pX2xov7EWtTxofFfiq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cA9stXp2mfs0/ATwuI213WJ9TliBX5pAVOfYUD5z80Z70hOV3cgBV+8T7AVsaP4T8a+J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cehSFsHHvjFfpjJN+z74NZf7J8N2dxJFyjzRIxB7Y3g4p15+0FpGlWk39lafb2qRKeIY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eXY+JvD/AOzT8ddYYmTQxZwuPla5kVCBxxj1/IV7Bpf7G3iuTL6/rlrZDHSIFiPryB/h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guUKR3AiViAygjAJ4xwP6DFeQa78XPEd8XjvNQlaBjkLvIx+WOe1OwryZ7PB+zT8IfD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Zrq7Q/MYpBGFX7uNozj0yfwxWtLpv7N/hEtDb6Sl68ePvRGQHj1bg/jmvke6+IF7JFIr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8D64rl7zxbPJlQxJ5YZO0YH61apSJPtS7/aD8EaCWtvC/hu0hkwBGyxpHgDpwACMVwWr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lrOlo5J/1ceWC+3OK+Q/tr3KLK/zO2c88qM8U3duBGK15BvlR7Tq/wAYfF1/NltRldTj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UfF+p3MjSSySPkc4O0t7H8K4cIytgkAHrVpcAneQx29OmR7Vapk3RevNYvJwQWwFPyg9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bq7Q+bKXB4G3jGO496f8pQBDuU8jNVpLy2gyCMsPujoM1p7PyFzIe0lwyDlto4PPXNM8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VRfVYImLDKgDqThRVObW90eUAiPtR7PyI5kbSonYYHHHakLKDxgdeK5VtYZvkLA/pVZ9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zDmR1D3sKlkclu34U3+0UA/cLjH944rjWvt529F7n0FMOoS4OSMdMYzjnijkGdqdSB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MsiYy3UA7fWuYa6lCb8YHAX6VUN6biUW21uD26UAdi94qp97Kk8gH16iqD39uqHC5XHy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cdtfTsTFBI2zjoB+Qx0rXj8K+I5ztitQw4wN4U7R39jQBWfU3cDb8vbFU5tSKfJtPncB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ca9cRs1zNHbZxtjzuOR1yRwPqM/Stq0+GOnhle5nacKCoAGOvv7UrgeUf2s8oKRN8yHB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VpBFmOF5HUEdCM/hW/8AEaSw8G7F0awWW5mAYK5yVGfvenOO9eN6p8QPEeoZjtHW1j4X9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06bkroznUUdybxD411XQ48QQ43AAK2A3HofavMIfFXiLXr+KK5vmRE+7HvC7e+SVxuPp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FGbmZpHzh3btnvgdK4u2L2t/EJAGjaQZ2cDjjGe49qOTUFP3dD7V8I/DDUtZtIbvULoh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DnPHHUda9J074P6VGf8ATrmSX5sjaSPl9OK0fhgWfQEVXYkKiBnyfkxxz39K9WgTEmKn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A88F2RWSLS4mkX+OTLH8AeM++M12cFjp8AEcFnBFH/dSNQD+lWYouRuOAfaud1nx94C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2sK8lRv+9x0BHGfQUX7GT0OthZFwkChSvovSvIfjnFOfCE020PjHGMdBzz06DgVyk/7T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ykuSv3mm2Rpx3XrkV8+/Ez4x+L/FZbTdQe0tbFyS0VsAWkB6KTzt4GOMVrChUkZuaW58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WbcxwMHpxWHaoWuopGLgDoR7V1R03T7qbzI2Zs7sAnCj/DNbdrGjbY4YERY+MAdf8a3h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/CL4panL4Fj8L+GdGuLu+s13NNJxEA7nLeuxWPyqATjjivb9E+F3iTxRqI1rx9f58kho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qqeMAdCd2O1fAGleKPGujXMd1pl0Y0iie3VUTbiNwABx/dKgjI7V0Nz4v+IurKRd6zf7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UbVxztNafVg50fpqt34K8KxtBFdWtoOTiSQcFeD1OPyrj9S+Pfwn0hxb3Gr+fOOMQIzj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zc6Tql5OHvLqW4U9EldiRnk9TVu30KRkaK5O2PjAXr7c4/lWiwRHtkfb2pftW+Dredot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FdqsT2Gccj8K8t1b9rrxHdWxt9P8PRxyO2ATJnAXofujof8AIrwKHQbYK0SfKvQ/NWl/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VDjoMEdjWsMFBbmU676Het+0z8armzbT47+O1XlR9kjeJgCM/Kwfg1xd347+KviNnTV/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BmZFVR67epx36n1pjfY4UWMADA/h9RQNRtY8BRznP+PFarC010MViZHPT6FNew7bmead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x65NMt/B1n91MIyjPqyen4V00t0DiREBb72OhAHoKbDLqDlWMfl8feIwfatFRitjOVRk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/J96mht9NgIVEUc5fHf/AOvSR2Nz5waSQShc9OKlFk21Y8gnvjjj/wCtWvIjPmHo1nAx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D3pq6sqYRIxv/TH9Ksi0R8RhPlU+hqT7GjBTsVY2XJbuT2UDtSK50Z9zeXEzYjTaBkfl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JaMMXPZflP5dK6GOyRCQiANnHJ4+mKkChZAygFwoyR0yBQIwIbOdljaTcSBwFOCB+FTH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vAjPTvW0u7aMn7wJORhh+VSBggyOgx0/z0oAyFtWEmSm8txjPT6Dt0q3EJFJBwCCG6YAx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8oEhIzu6nOTz+VIuwYib5EHHBwP0oAlj5IVF7cnjj3HakB+QIq8DP1+lRKUbHnE9NoRSQ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HHAzx6UGY9FRFxk4HHtt/rSq2yRSuVOfvHptHNNYuuAMDJOPQgdOe1NL7iEJUhsZHp7V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LvQtjt343Hvinj7zRhvl/Pj2NQlgG3yHaQNpYAdAaiU7kG4fxbhg44/DtWgFhSMlpRtz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k84RogEeSBtYntjvVZpVDDBxv49cH6elWAm5FUhmz1AHPFK6K0IobpnwW/dqQR83HFMU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QP8A2UdK000u6nI8pCnmDOByW9h6VIug6gwTcqjIIHVcY6j0pcyBJmeZNgWM8c4Vhy3H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t747e1WXhmhcK0ezcDtH8s+lbNrpsTxLuAO4elROcYGtOk2c8ySb+D1H3l+XI+lOMbYy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rDp9siMmAWU4xjpiqtzZhkG3aCeA3pjtislXizV0Wjl2HVuEB6ZHQelVZB83lvyoKsoH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zP8AMWCgDov/ANc1nF3Lrlsk55PHFZVK9tDaFBMk85cncRweewwOfzzUUN559wUiCnb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mjeVNmMhckA1TUiOVJVKqvHTuR61MatwlRscD8SBevaKkhlSIrvXceMDqMdsV4gqqrlI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Wvoj4iRj/hH3kkw4XCKAcbd5HX618+MkaBlQYUDGfzwcVy1pyN6FNCqvKAAM3VjnaMf0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Wly25wHAI45PH8q8dmt5kiM8ieXuH8XRlx0r0H4d3LQXEq4wjDccDJ9sewq6M29CK8T0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+5mBUlADyCO1eizxH7O3oqMdvbNcLYQbNTEkbDb8wHbAPX+VegwhTESAcMuFB/LpXoL4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E/k3bqF25GWI9R0FekeGb3zrYRyKcdQcDj1rjPElmf7UcqFBY8jbkfgK6zwrbyxRb5tq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KXxF1UdYpZm2fxtwOwNQb2+Vl4aFsH8eB9atIxwpbPdgDxjPSoWUFSQpyx5HWuswIHZi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FOGcA7jksccY4PQfSkdAQV34DfKDjAUjnBqwiKqZ5OAqnPb/AAoAj3SAbzzt4x0X2HFB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/wA8U7amNqcBCWwP8KQr8m4jBH3sHjHagBIofk/ebuMcDH+eKlVWZhGoC5DYLdh2FNG1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Y4H5VKVBPPXOOD19voaAIG5yzYJA7dM9OfamkvEFIbIxggD9R/hUi/L91mXJwBjt2H0pm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B6/SgDJvUUDYAXyRgAdq6axybWI/wdj7isS9aRhJsbDgAj8K1tAeOe1hQxkPn7inPPsK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JzurAQ3uI0HmkncPpxmoe2QCN3GPpW34kRY0jYxnzQ30OB7+lc1CzpjgMM/TrXlYhWZ6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hwDtK4OF/wA+ldjp0nnCJhLnYMg9OcY/KuUhjVHDHseOOOewrobF44vlZVbdxkr0HtXL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k7eqjaQeOtelaONkaZX5htBBP5fpXkumZe8XkKMcnHXAr1jT3CbVDAggNmoA9AgJbP8A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kJP7xgq4z6dP/rViwRxqyEfeIHPvW7EBjgA5yetQy1sQXwR4GyuMKeW+6c9q+fb2Nlup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A9/bFfRrBJ4sNgAjjPGMcV43rdkIrqRFDcHkD+Z9qiRtBnCMgCsDwSMrg9/X8OlULZjL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/wCcV0N7brHD5ibvmyOnftx6VzMymH5uD0EYHynJ/wDr1ibnT6aMN5YB2q2VHHy59f8A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zcHkkGuU07KGFs8MMMO6n/arq4nfOVbgOuOKzmBqwkqMpz2IX39anc+Xxjp68fliqls/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yfWpGAXCjlQOCTWZoaMEnnRKeF28nFK3OMcdqqoyhcBcMgAIPYGnZJx7dMUAdvo188DK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s9K9h8PXRaQq2cnGB6cV4DZTf6vHHI4r2vRJS0qOp9Bj9KS0YHv8AoEp8wru+6eOcE4rt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wGMV4zZG5juIjGR97vxivXdJnhmHzEbuhz3x6VTMy0Fxzzx6cc9uKlI+ozyBVqWMbcKD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528ntnsKQEU06wAyffYD7oGKcJEAUg4OOR1x7UPBvG4jdg7V2/LwPUVEV27WwCQcYHFA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qqR3bRyjyxn5uc/0q6mAfUfl1/wprW0e4MuMj29KzAR707yccyNkqPu4PQ/hVpZhIAMi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rKiRjhfpnkj/AOtVWSN9vDd8fWg0N7LRFVfnsCRWO9jKNT+2q4yqbUU+uefpWnas7RQR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irCrHM5ZgVC5HT0oASF96MHyWKhfbOalOEO0nHH6CpooxtROuc//AFqfJCzD5cCgCCNw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yfmw1YtvJcreNHMhC9uOK3VGQDxx70AQ+SkePLG3HIx1BrOuYGedJwcEZU7jwBWu27BC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NISzbCKAPjT9rt5LTStImgb7rqjEcfeGcDB5r4VeQyblLbt33d3+etfdf7WKx3Gk2lvy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vjb/AHutfCr7nzPgH17bfYCvLxHxnsYX+GipJGNuTgLz15x9KpyZUsvylOAcr2HoB0rS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hwM+39aqz4O0hSAWz1ziuc0ICP765KkHrtxxioHUbcD5ckHK8HjpU+5whcgbOgwen1qq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Q5B4/lWYDHVTguOn3RjOD71CVDHvwBx0BB9xVvAAB44+8T3H/wBaoCcoWT7q4wQOmfX2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uAMd/mqIEbSBwWbJbuR6e1PYBd0gORkgFR8pPakK4IQg5GMgeo9CKAIWj8wcDDDnjv8A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4OcnAPQcGpwzZKxkbsZxjmo2w21cY4+fHQr+FAFIrk5kbDbR9wYUZ9vekLKxLkupUBsD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K/L+7J2r6jsOB2xTHjwHDksN2BxjAXoaAFb5VC55/hUjP09qQY+6+1QQQcr0z0+mKTI3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vigMyg7sqTx83cn+lAFeRdxyfl4z/cyP5YFVHljDspYDkBgTkZxwcVcnX5sMSp8shccq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1uD0xtP0HtxQaGlBIgYuVDEr5ZPTIx0x7VUWPZuAXCdsHg/h2qOK32/LJJkgHhgB19qV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989MUABRVAK7Q2clSvQDiqN0ibg4wHXL/wC82ONtaHlvwn3V6kr0x9aqXCJsJQ7iDvb1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kHVeMJxn5iff2qv5Ij4YIQMfebH0/Kptq7NiphOANpzk9Rz7elPYZj80DO0bDj16fpi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8AuSIsfL0HYdfzrADAmR3Ds2ThB7e/61u3imWFmCbicqpUbGyPTtx7Vizwz7g8qgfLkb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ImZV+G2So4GSPnBwMY6YH0r62/ZZMDeDvFFjKxaSSdLqNAny/KNrEH3+X8q+Rr8Iu4vw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M19Jfsp6sRN4o0gk8QwSxjsoUtx+P9K19nLkMkey62At2jDjcOe/SubmG7JGV2+w/IV1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xwc4HHeuRm2HKllU7X5zj8u1cZ0ojY44xyCenb8fSqoC8LzkZOe+PrUx2udqYC59+MDp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OBnJzjGOKBlc42YxkYIOKcc43AYHXB9fT60rI6x8sSV5J6ZH9KhX5sErwOoI/p7UEMHG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Hf0+mMUudzhSMghcMOAPb8BUhj25AGxj/j1FGMDaRkDk8cDoKBIiTIG5Sh2+nQil7oy8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X0pfkJ7bT6Dj/wCv0qwkQKk459sDAoAqtubBdRlzsxjAUEcZ9qZjAIbIGMH1H09Kt4DS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ddvYj+VMI8uIZA+b5/cDHP1PtQVdFdk52bSc9SG64/kKsH5vlJ/dLxzzwO3as59XsrQ7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AHXn/CsO78TRj5rO2wN4fDjAx3IH9KAujpsEZDdF/DjtTcMVHVmGAAOSfr9KWK6s7qHz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xx1P5YpBkEg7d4xjBJHPoD/kUEiAZJVuVyMY4PA708KQED4ToMnjjqM+lMV0AB3lSCCA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9Kd5giUHI3ckbjg89cfT0oAN2GdWwDwy46YPXn2p33cpxjG0fUfSoY13P2JxtO0cKo/r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cE9wMjHXn6UGhEMgfd4PGB/EP6Ae1SKM744eGK/J65HTr6UjKTGQuWJbYCBkJ39eKc+1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c9PSgzHny1zIf4Rzx2Hfp1+lDOPMMb8dCMfTI9uKi3sEOU3btxYqOkZ+g7HjimLIzIp2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pQAs0jPG3GNq4WNuvv0ryO6jJZ97AZBUn0I7V659yQuR8owAOwPfr615XqtpEb+eZGIQ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Zyv4zzsad3oEjwaXCsRLKpA+Ydjxj8Kz7yOc38kkrEqDgYHCgVLolz+4wx3CLjDcHj6V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N6HAVQdvJ9/6V6UHaszz6l3SKBtiFWSYlmGcgjjH8I/CoZnVBsI287VEbdfTir1vpt5s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jHpxWrpuhpCS0+1hzjaO5/rXqyxNOnDmbPLjhpTexW020eXbK/QLjnsT6V0lu72rjygH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EUSoAqcLjaB16flUZLowRjtLLke4r5TH5i6rstj6LB4FU1dk99eSXbxO45K7QDjBI6ni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zjrwOR0/CrG7bHtB/dx9/wC6DUeFKj5uQcBumD6fhXlHeNZcNgZ28c7s5Pf8qgITcCnY5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qvQqqsOVUcHjtURY+gwRgYABHTrigCCdlihMm05PC1mWhtU1W3muXZS5VYtv3S3owxjb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DvgqvHqPw5FYghdtVglzmCMKwX/aB9PpXXhlqZVdj1q5u73zBLH844CD+4cVp6Ws5lWa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tWSN/lLIBvUjhe3TqcVqaXcthzGD8gyYx/tcD6Yr0TgN8eWJc8bVGDuGM+hI9KEuXgjK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1/lVCaTJRQCSxbJHKjjGCfSs8wXkLHyiNh68/hQB08GsXFvd/KpC5BKdF4Fd1YarcXkY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CCPQV55a2+WQSYyvXHT0robMG1LSeZuH06Y7AelAHaCIk7PvuQew49Kvw26xqMfKuBjc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aONk+Ykj7tX2liQ7HYDeMKD/ALNADSVgZI3yvrgevXn6VQSWWWSSN+FBHbBwOmavNMJF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z7U7YWBl3KpAEbeufX06VmO4W+FQRdTweOo+n4VrDaRGC20gjDdz25rMEKoN+NpC7d2M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bdmtiwkQApzjJHt6UBc7Q2z7GcjhQOf8BVG5DKMuyoGHyjHLH29KyNN1+SeyCTHbIuFI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tnlMIO1mIKKTztHXFBZdkwURmAycjnjg8dKzNrpIclQSeGxjA6KPrmtBUIUlSZADjcRy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UXoOvpQBkWup3dvIFm3OgP3en+RW0xaT5HG6Ik/N057DimnLEs0WeMAemO/FKgK/K+OM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sELu4/i7enbAqF7u2jmMO0+bH8pbv+lWonyrrkAoSvPUHHb6iuWvrS5t9QDqS6MBg9j7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Zosl1XkDrj2qTZD8sTnDMxGQQKp6dhjliAV5PPcf0qzcROvzpuTdggtjHHXArMDVjhVH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6dqztStY7mHyLgb1J6EZIHtj2q5azsybu/+farEoMi5J5/hwOAfX6/0oLRm2ccdrGqQ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1jGl3E0Ese6NhjHGD+HWsFASdsvD7t3H3c/yqT97F+9DlgnAHbH0oGZ0NhBDK8USYWI5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Qhh948dulZWozzTwoLVtrswJ7fKav2D3IlXzGyvGfrQBpAY24wT2x0z+FJqUjLHmT5m2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W1/d9AFx0wOh74+tZ2pMOJVIGV+buOKAMuzkuXbZMCbfJUf8BrpZVltbQTWyjexHykfd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MBBsQgqOo571qiNnQgZTPAI9KAMeO4vgClygORgKo6/4Y9Kjh1O6WdlmVzDGTHnbtNW3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jhCevXt65q3AFkHOF9Rn7poAuK5mX93987uvamLBcRGG4QEljhj9R7VXubk2SbsBiP7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4iXel65Z6FJEqRXLkccsd/rnpg0GZ6PON2Y5CRjHI4x+NNe4S2hM8qNJ5QJx39sVJGpn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HHXsKvhdxVeGXGCOzCgDP0LW7W+g8oJ5blseX6YrPl1eCw1lbOchGnG7gd+2TxirsWj2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uPIJx/kVpzWen3Lg3cSSAdGwCQB9KALsF1EVLOQeM47ECuT8SeM/7EljjWPz4XxhehOf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4UR7em2qc2h216266t0ZFJQpjrj39Pb/ACABdI1yLVLdLjyTCP7obI/CrdxaQXEbktty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nRadb2iCOKNYlB4UDjHtVhoyVAAAXkDFAFCK2jiHkqPl+8fcjvVlocx7VAKqTnjr2qQi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IXPzYHFcx4gurkbIYFbaQDlf5VmBsSxhg8RC8qMZGQDipNOsrdZFmjUIx+VtnTPesC0n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ORkjsa3ILhUVPLYAALyR8vpj8K0A6aFCke7GD6f5/pU8k1wkoWADZkcs3PuMdqpWl1BP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/QVbAILEdOAP89qzNDFuXleY5Qpgg7uDVGa8Fs23A3/e255xXUFIyPL2jO3APYVjXdnE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4YfWqkyWixH+9P8AoxzuAOP5Vft95XLfLz0Pf3qlZr5Y3Kp3diP5fStQDBUD8aSRJL15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OnPXjsM05R8vDe3NKcn92oywUHj0qwKrpvOCM4559qgMLn/WbV3Z4Xp7VKcl8L/Fj6D8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4x9KAMnyMjdg4UDkY7elW5Ah4KDHYd/wq8kfAC/KWIGOw+tU5YGyrHcpXPyjGD9aAGx4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IzHp3PI/GmKpP3hx79KV8HpzgdMYoAxrrxFFYTSQSwsUUgbwfT/ZrSt9WtbqFZockMMj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Rbb7QowS44BOMHrTtAPmW4jVgdhK8dqpRuB3UUgnVm5DAjjPHSmMqE8Hp747VSjWWGQC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DZ+91/KpArsok2q3OAGyR6Disma1Upt6Y6Y/nW0yMyHAO1Wzn2PSq7LIB0PIJz6f5FAG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Y9gK0Ypo2GwthxyeOx6fhVfym+9xvGOD0IzzVSZPnyAFz/KgDZlhUr5jL8rgeh/Sst22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wfwpocyLsORj364qMq6qSnbrn0oAso0bD8PwpkkavHsI+6OCP0qopKnr16celXFXzI8n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BTbuJcqMfKTUxhNwfLb5d3A/3aguAW+aFCNzYbqNuemAasWM2z5GJ3KSORgAj60Ab0cY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sVO0MchWVDhhnr1OPaqSybhz/L2/pSGKMujEZ29PwoACkiOFxtZ8sNv+HpTmRnP3Mcfd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eRgc9CeefpQqKOCeWHzAcZ+ntQAiIoiI7/wE91rOuYnQDAwP4hjj9K1fr07YxxVeTjO3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mx7gRjnjHXr/APqq2NhyuffPpTQuN/GCPu49On501W+zp5QBcY3HBxj2rQBs0EDrmQbi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XG3ZjavAGR6e30q9Pnb8vUdKqmRd434A6c9Qen5UAWB8+VYgZ6evFNePGSwP/wBanJ5Y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NS/Lz1/+t0rMCDym29AQOSOOlVJARx09vr6VpFYyQXBwO1NcRsctgY4A6ZoA5y5luohv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XLz6dc6gGeQMe2D6mvQWiBT7oBOOnSo8KDvj+mMfyFAHnkek3FlKsixFjwBt/Ku3ghcx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KuYd3BjbaP4l78VbRchl7Lg/nQBFHEEAA4A46dulWCo3bPX8qlYhemOfXpUZwh4xgcc8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QTz0+lWsJt5XaScH0xUsaxN6/wD6qknB8v5ByTj2oAw544Q3yqM9jjFVjy+3AVcUXouY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fyqr5sbY3ttbqGHA+npVJgOl3ptMRHB/p2psRQONwXAwQecipWk54YEMKrb1Rs/dCDr2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IrQ5z3bI9AKvBY5BhxvA4z6f/qrn0YxKArbuN28fxH04q1bXzH92+OO2OaALc0EUZBIA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HAcHLcFT0+nenTPvGDzkfl7flWcZfLkCnnjA6dKAN8T4xuPA6Y4rMumldH24ZsfL/wDW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oKkSZh/rOT2/+tQBy9je3OnXQlnLBVJXaejA/wCFejwXMc6hoThGAK+tZCRWl2DKY/mP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Yv5wIcDJGF9h+nFAF1oCU2j14H0rHlSU5SWMxgnK+46V1zp8pQfMc8sOprEu1XflmAGM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zRQthKjlGAUY6dOKvfNxtIGOox1FU40RW3oSwwMk85zViQuqHYQp46/p+FZmhNFKiki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1WRBBKV8xlIXGM9PwrmrtJ2KkPjgbh0z24xVzTknQjexI9OooA159P2Tl927JLD2FVWg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t9K0t4HXueMf1qNyrH5c4Ptjkf0oAjgLRxgO2SP8Kk+1Osmw8iP8uRSYX7qioZAwwc8n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qEi7QELAttPHAHrUuS0m7OcrtArMU9Fk/Fh935ec9qvKVwDnHpQVEublVefoalh5kHPA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7DpxUkd0EHynnPHapXQo0ZblFnaHuvy/Q0jSRhOTtrFIDyGdm+bPf1qTLlirdOMe1UZl7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U32kAhTjA4+gqBWyuG7DGay5VYEqD17+1Zmh0r3Ic5znNVH27sKN3HHbrWQJSNvBHYfS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tOeOOlADHHTsFP8AKpB5LkPtVsf5FMuBJ5TvEAzBh8v1pyo0XTgUAXkBdgImxgDr938K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6c98VzUviCbSrsQMN+5vu+i+2K6W4k81xsXnH44P1oAxDc3cNw2590ZbAGPQela0EvAI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wRLnIVeVAHHQ96njtcYLY+vSgCg8CuDu6n+VcdcObXUAkhKRk4zj/PFegSRquNpI3dP8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0CuPbOOcelAECF8E+gyfp7CpwpOSvIHOW4P5VGITCoVcbQNv0FPy3T9e2KAIJ1jfIPGOe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LzWq65Dd269P89Kz5FY4ZTWYGXGAFG04HatCHjCHGOOMdhUexEHPGAOaz3vJM7YxwB+o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/AcdKhbUEVghBwf5VnxNMV+YdTwO9OeLdiOPnI4yOntQB0ttDDIVdWwD/StEQRbflA21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AgHoK3I7g4AB5AoAL2aOAfKfoKxTKX5zzS3m95eelQn5OcVoBSu9xG0ccdaoLEw5b8MV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Y4zUJVfl2D5R+tADlXam7kk/L07U8JyOARTPM6D061A9yC20D9aAJHXBIP4UgjYD6VnzT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uL2CVoZZMxyOdoAwF3HI5xQB0OJd4C857e1aNq6qhwfY59R6VBExRQyLkYxnGTU5hdIh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gasNtHIMAfyqhdWKQktjrgew+lSRs+AQcHrnpTJvOkQozbxjjbxij0AyHidAJmTA9O+O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FVQYA6H8s1vTLFbQpDAWZcYwfmP1rn50xJ0x2/wzTAjlvZMgYzxz2FJ56tThGqfKcYNI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4DbnHb/IoAkjRicEHaADn2NWo128j6A9vypiKCQTkEj6fganYdOg9KDMX+E4zwM8fyp8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BmoVUY2qOCMZz0/LrVjG1cADjHPrTQj/0+mB7U6oQeafmvHOwdUZ6U8nFMOKAIHFQ4p7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oHSmU5elACgYo7U44FJQBERS07b6U2gB4GKWiigAooooAaRQtOooNApy9KbTloAdRSfS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4pKKAJKKKKAJE6Yq1E5B21VqZOKCWj5S+Lmnva6r5km0K7nYw9SOa8atU8uQOrcbs19M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Efu4wXVvfGK+aFOw7VzkDAH0p0iTprqEzWJ5wTya86vFG4xjjHP5V6NaMXtsN1I5rz3V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5XFbgc7dxrIhXrivp/8AZxvI41ls2JyFKqM9Nx4x+Ar5inRkQj1r174LahFZ+IIIFkAZ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AH3bnimHpRn5ioxjtj/PShqxZSI16VKOlRL0qQGpKK09fW37IejmG41rXn581fKX22V8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y1pbWXw7v70rjz7tiPovHH59uKH8LMa3wnt990mf/AIFX5Nfti6lGviyyt43JESsWVCQM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qUqQ2U8xHCoa/D/9p3xOsfxFzeK7IQRH3G2P72fTHoM8Vzx+I5aWs15HofgiBrfQLSJ/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uxI4rnfCBS60OxuYuElgR1zwdpHHFdWY8V1pnbJEEYJFW0HA4pi7QKsLICMAVAihqkLS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zWtfA2pXHjY6knlQxG9Mgzx1Y4JA/PpX6S67MItIu27+Uw/MYr8s31TVY/HksQuJisd4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go2gcZxjsK6acbgfqbo0EUGl20W7hI1A/AVsxyRjjZxWFpf/ACDLb/rknXr90VqqcCsJ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jFayWkYIEhzuHAGK+dvFPj+88L3dlp+nlHe9Rld9o+QdBjnjkGvX/j5ql1baRawWvILh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mOK+H74TLrNq14xeAy4gYnlY1Occ/U0oxA9Rtri+1G7je8nklkDhyWb+EduT0x2r7w8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b08sH8wDXw5pmHlV4G3RKDj3X619y+HkEOg2o77P6U0Bek9KbnFIxzTDVALT+1Ot7e5u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ijJrYi8NeIJUDR2Ep3YwCMUCMgD2p4XPb8q7/TPhl4quyN8SxD3Oa7K3+DN0QDd3ip7A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8A8VII3b7gz9BXvw+HHg7TQH1HUIcr13Piq8msfC3QMg3EUhX+781Zj5zxe1sr2d9kNv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fHnURZ3lpYyhhx93HQ/5Ffc0vxU8Gqog0i1Lf7eFA/z+VfBfxv1GPW/EK3KriNMgYPcV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ESvE8QtLqVJVMa5PXb7f/qr7f+B3HkvKNjGInnqc9B+VfDlo6m4GzGQcc9B7flX2H8Or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eIvmx7cD9K68w/hHNgPjZ9aXlyu045Ncvf3y2tq88vUCixlleHDtk5rL8VQGHRJ7lj0H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b4D89fGt8n/CU6mytuVrlyuPTPFcp9oL8ngdqk1ktJq91Kx3B5GYE/U1nbhnFfX4WN4I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4YAg8cV594q0xZEa5gXEv8xXbqTgH/OKz7+AToyEcgfLXUYnA+FfEHkkWt58hwAM+3GK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jGB6dMV8+arBcWWu/LwsTKF4wOOtew6bqX2uFZVIyAAQfpQNGnehDAVfPzcgr2xXznru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kA4GMBehr6S3RugH3hwpr568SWyw6u4j4cyf9854yKEVHc9l0ZUeyRmJ4HHblf6Vog9G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/s+AyYGVAB7HH+NXpMo3zHAAIZen+cVciOo+6hW7gaHoHUqcjsfyrxXxfatopScRMsbn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/APY17UrDaMHjtXNeItDi1mzMcuWVDv2j1HSseU3TKPgDUP+Eplewmw/2NEZsnlt5AOP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u+HWo6ZF/wAJdDGSh3QHAOEHIz7CvyQ0/UbnwhrJuIVZQ5VGVeMlTnoOOlfXXgv40rcR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sM4HHb2pQJqw+10P0ut/BfwV0jHkRxrsXsB6fSrR8Z/Dfw+uzT4Y3ZOA2McflX5+z/F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xg88VyOo+P8AVtRcmRig9utb8r7nFOaR+iF58b9Ot1/0OwVkx03DIxXnes/H65+drZ4r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4QbXNQlbmXMY54JBqq15I4Odwyc9ePatTM+ptU+OeuXy7xfELwCgbZiuAvvipfTggXD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WTzNvmY455H9KdhOX+nA6VdgO9uPHWqy87mxnAJb5iBXP3/iK+vCFeZkGPug/hWHjd8g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RdTvPLaKBtknRyPlFGgFUXToSdxbgDGewqSO6OCTgD+lb0HhED97eXyRBFyccda14f8A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Lpv73bFF7AcnHD544rVttAvrofuY8DAG5vlGPrVw+JtOifZY2yx56ZHA9Ky7zxJqFy+C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8qjmkFjpYvCUKj/Tb+JCv8K88VW3+GtLfndO/oDgVw7yu5JyQWHr3qPcu7a3J9aDQ9A/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2aoed27b/h3rDv8Axbrd6fnmCIf4UGAPT8q5rjtSpHLKcRIXPoozSsA+SdpTvlYsTz+V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ZznGK6K18OatOcmDyRjrJxj8K0V0rQdKzJq9x55xjyYxwKYHKRbpJFEGZHI4AHIrctvD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JGM75OB+FXT4ssbLcmlWMcZXgPjJ/Cuf1DxDqd8u2WVkVRkBeBQK50y6Lolhzq98ZHHy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SeItJ01DFo1kgK8eYRkivPmUO5eTJdvm3E81PGQVymAvfvzQK5u3uu6jfr5csxC/xKpwD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JznknrnBGR+HNKCO1JuHf8KBXADB+UADGMCneYUy23eB2FMaXC4AzniotwOP9oVoIlBC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Ejp+lQgk4Ofvcc96YxyMjoPX+dACswyMdjVdiR8w6Z/SiSQL8xA56ntxVV5TzwSq9un5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OABj8qhLHbg4zx09fX8qhzwF6e3rS5ODlsg8YHp2oAR3Kng5yOg6bvUVXkLKgUbvmB5/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9V5JwFMKEYK9O+KAMu7iDJsdflxtI9BWdp0EfmuU7EYA44Fac5DDafoD71QtQRcLsHzD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N6ULHonhvSrzVp/s1jAzksFJHI/+tXvWt6ZeaJ4eMdyB5sZVWVOR06Cn/COy0+1s2eQq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f0rq/iGhvdPlMDL8p8w7enyivm8XO8j3sND3UfKl/IqMJSDjofr61DHOCwCn+79MU29U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gOMVkKzQ/Ifl24H+FedM9BHTKwPT/wDXj0qVTtOAQf6e1YsVz8vKjI7Zxn/OKv28Go3J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kRYQ5cjqFx3HpWaLL6/7VbOg2lzdXiRWceZH6BBk8eldJoPwg+LPiNWOn+GNQUFgiebAY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PSvpz4afs7/EnwdM3ifW4YIVjTPkucuoPY4GB7YNTOSWxDlY8z074RfEfxBGjaTpE0gP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7v4BeNfDWlJrPie6s9MiZgo86XB56Z4H/wBavZp/2h7zQf8AiXxqkrRjYFjULgj356em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v4/+Nt5bTX2pS21pZtiO0icpCUPqo6tx1PSrhGZkfXHgv9mXwp4g05LrxB4ojuEdATFA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5/Aj+ldb42+D/wAFfBvhG4t/D9q19fSSKkSl9zGTH38dwuO3T2zXwL8M9d8VeBLdktpN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bxjOTjt2xXoL/ErxWLldTvLoySQZK/KAAPQf0ocKhMVcq6T+yf8AFjX7WO8aSz02CRt4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x8oPtmu+0L9ibSLIyXPjDxBvYkyNFaMFVCfdl+bb0Fc1dftM+Kprcwx3w+RtmUUfKV4A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b4y69eSt588j5wcOecfQfdq7SNbPufUWkfAL4DaPu84Nfui4ZZpAwXng7Mf0FdlBrvwa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EflHAkeNMZXgHBB/pXwNfeNdSvH88yGPHXa23dn19TWLdavcXK4uZneMfMqE8A+tX7Nm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pDw8ls39jRJCinCNEoC4A9MLgjtwRivP9U/aT1GRGSyvAE2/MGGGxjoOlfHv2xiM59/x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5+XbnAGRVqiP3Ue93vxr1iVsvKzkjIWRucexrzbU/iDqWo3D3DSFB/AE4wB/WvL5lln5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QEJwSOfu49R/KmqQe1R2M/iK5ulK3MhcZ/ibOPwrn5tUuHkYK5555PFYxkiHLMDgYz9K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9sepq/ZdiXVLMktxMAsv3T83HHT9alVTzkEbjk5ORWZLqKpu6DHUD0NU5NYyoHbv7Vsq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Q+7I6cmqzyoq84wBjI7Vzsup784bA+tQnUEJDM2BgjngH0q1SQrs6hZoVUY546jp+FRP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PTiuWXVVVRt9jx+mPaq7aqBjYCxycg9cHg4qnEnmOokvlU/J8zMOR/dqpJqR52qCB0b+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pVO0N83fHQelO/s66mbpgDp60rMV0TnUWBKu2ByfTFZ4vfMCSEjn6cfnQ2kXqttyZcdB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w27gZIQZ61qok+0ijnZriSYgMfvH+EcDFRNHuGd3f7vpXvHhr4Q+KtZK2+l2DpHuVWnl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x6V7ppH7NcdsobV9SUlvvKsY/LBrRUJGU8RGOx8GyJkbRwyoHx32n261Yl0rUPIW7nhP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45HI9ua/UDSPhP4E0Y+fFptvNdbQpnaMbyB2PbB+leL/AB3sbLTtOhjtLeKC3iwuEG35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GolSaIhik5ctj5D0LwxqmtXsdjaqiFh/rCflRfp1z6CvQ9b+FFvoC+bdX8ssjIPk2jYD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8KiF8QW9vI5Jbc2D0OD/ADA6V7N8Qgxt+uBjr7dq8+vJrRHckfLraNDDIsLFncZI7LgV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Gp3rtPGDj8KgZ5DcPuHJGB64rTtlb7qEncAPy+lc3NI1NW0iij/1Q2f3vU11ulDJBZsc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bplhUfxOwUenfGK0rbxD4etIzJNqlom3qDKnH154Hv0pXkJ7HZsnOF4q5bR7sfKMcZPb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gHTRIBqKTMo42KWXOOD8uePp2ri9W/aZ8O28W3RtOuLtgMBeIhu/2uvGOh/QV2U6E27J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pRtJqIcfMIl24XptB/LtXi2xZAXiQQBOny4z9c8dBUmvfFLWtcBuLKzSOOZfkWQ79qgf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bVdQYrIZMyZJQghF78dK9nD0OWFmcNWopGX4n1KCJvKjmU/7vP4Vz+n3lvJIrSphBl93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Lu78rcMETjkt93I9q2LHwKzP+9YdySgwOKv6uaQrxirH0r4M+Nfg7R/D0dqXlE6GLZAe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d6uap+07BCQNK8PPdBZCDmfy9yrgqwYI3HqNv5V88xeCLAf8fLN64Bx0/Otg+H9PUoiD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B60o4Gne5M8ZP7JS8RfFz4m+MLiSG5uGsbUudkFnlUWPpt65OBiuIm0vULmZJ7uN532b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nFeoLZ2togKAZHACHgD39TVj7bZQbXyv+z0zXV9XpWskc/t3e7POLDw5eLIsjSMoPG0D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/wAIarXK7xy48zD9z3z9K6eXUEZiIsYH3io/lTF1W5RGCgPtO5hweP4aapqOxjOrNlK3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F+Ycsy5zjsB7VvppenxbZIok7ZYcflnpWONSu7j5AvzPjC4xyPf2qSP7fIPKYHYQfxP4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eQxo2VUcdSfT/wCuKG1C3ikUuQedv/1v/wBVVorSZos52Z42uOc06HSvLYmQeZxwe1F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RnO0/kP8KgluJGHC4TOcfxcdjxxWklnbQuPLHPAIH9e3FSARh9mzkndj1zT0KMF7idi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mp1SVvmh52qMqBkc+/tWy9qDGUI3FBlcdsdqsR3At4BH5RyQRjAHPXP4VQjJFm+CCvHb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TzAu0qcfcOMNx69cVqNIONuCGA56nFRtKeo4BTk/0FAEXkIi5b+L5W4yePyqZEhCmNeq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cfdzxsGPQnpTPMLDc2OQp4GMDp+NAE2XI+U7SAPpnuKkyozlQQeetQghjwSR+VMyOJOn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ddqghSCwIT5eOMDgjtTZGRYyw4VMKNrfxen4VESwXcxGMA8DBbH940fPtwemQu3GMADO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wIzwp7YAXHpmjzEGGOVKseB3PTn8Kr7xImcb+cDtz/SpGkKDbIUOO3bnpQAM+5GRXPXo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4MOeTxj6U0/KN8BLMQQVAzx9K0rTQdfvHQWtg5+TcG7H/Ipe6HIUDIdwB5zjIHGV/lSp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8DpgVtXvhrVLK0Nw0XlKWG5G+9n0FUtK0y41K/Fpt2ux+Vx/CPp0qOeJpyFD7QiY5+bd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TIJODnCrjgdq9v0/wTpFpGVud1474JZ/UdMY6Vu2+i6bauj2tuqbBwcZGayeKgi1hpHg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t3E9FBPaobO1u9RnWHT4XlB5YqOF4zXr3i2yt2tS0ccaseM42/d6cVznhxHtzIxUCRn3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WY8uxKwruR2vgW8/0aW6uPJDxncqjcVJ6ZrXHgGyjDD7VJcZ+XkbRyPSvQLdZpoU3fNx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jdzxjFYfWfI61h422PENc0Y2RC7lEYb5WBy4x1GPQ1paRaxuC27aSV2qOo960PFqBrhw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2/Cqehy+XhXIz64xxWrl7pjyJSOv8pVAAA4+8fb6ihYhtaPhgw6ipFbcoycY60xW+THf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W02PPtayJ9pATAAx2496s20gMMcYlAb5ev8AKma+2J8/xKoJQfNk+1VrZ8qm4be6kYzz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6BZgSMDPPPt2qhdM+Nq/e3clTxipUkG5QVIwAwYjjFRO+Ek4XLZYc9vwrCKfMaW0OQm8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1FJ5ZSHHCrjbjpg1emaJpsqP3m3bnt+VQFlcEk53ja3Hcdx9OlXNXY4SRRmCiNwD90Lt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bYALgnjO0j0rZlfdlCu1RyPw6YqOK1Rn3DhkwSPxqqUGkTOaMLxHY3Op2EsIAfA3Iv3c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KfZbh9Y8SQu8dpjyIFH+tYcAkele8PkPtyEGcD0P/wBaluZrO1gWW9mjhhQkMzYB6cA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4f4h0nxF4kuo7i0tVgGdscXQAN0xjjivTvBPgYeHrTfq0sYuJgVKxZaPB6e1Q3nxB8J2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QASL/F+HtWGPiTZyyxQ4O1sJ0H3u2O2KUIWKnUvHY6vUTbtOqxcbmEY46kV1tm0csT7w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vPbx/wDRxMRsyuSR2P09a7nTXHkRkkbtqsT03Z/pXSji8zzrxMgjvlUtt4GGPA4q/YXs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9ielV/GlmZDJMxO1M4x3J9PcVw/hu7lhvWtt24SEEhh930IpL4i/M9iRX2kD1XAPBWp2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ngHioIiSg4PA647Cpt+1FPPAzXWcshiDZnPJz0x0qXlTub5f16eoqKQ/MC2e3PGCPpUo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0AmNJ25wQemD0FPOJCS27GQwHGM/4Zpsiv5m5gFbgcdeP6UHkHPYcdqChMrs8pMcY3YP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D5GHJBGfxxTs4AQkckcYp4BC9cZGOnagCFFYu390jg4/lUhRVYDbhgeSAM5/CnBV3Z9P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/txn5uMZ4/lQJmReqoQlA+GbG7t9BVjQyolaPccL82wdcds1LcHzYsF+Oqg8EVU0oSrc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17VjVWpvT+Gxq+Ikj8oeafvrs/3fTiuNhMse2ILnB+96iu11tnlt2mQ4Kt93j8q5O33O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K8vFo9DDv3TSj8zHybeoKnd+laFvJyASFyMcjuKz4gjDYcJ/dA6H6Yq9l02upHJxn0x2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/T43ZUwdyg9Aepr0/SHRbdFQYHB69PavK9NWQLuDfK38PTGK9C0N/kETYKuPlI6ZPamU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kjjAPtXUCRchc/N05rj9JJRQGznGBXTq5ZQDyemcVgy1sX1fJ+hri/FVksqCdAFIGGYD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Tbnec/TpWdqcK3Fm6upG9cDnBFSy4nieoh4o13IcDhT2x247VhPGVdkbJ6cMPuj0FdXq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AjOc1y+8OcdMddw7fXtWB0o1LE72VlY4yOF4UAdK6G265YfdPH4f0rnbBl3GMdjgc9BW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+9naxzx6VLGb0ZG/J2ln5yOM5/pU25jwTjGPw7VTiZXVNpABORnsSOlWFfjC8g44HbHX6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ztYKzbOeT2Ixx/8AWpTxwBg7c+tRAxkEEbTj5do44/z2qdfuA9zj5QP8KkCzZH96FB9G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4IPOAMV5NG7RtnsvAFdxoNy6qoBwGOT7UAfRulO0kaPn5goLexFei6cUWWOTdhJR17Z7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RAQAjdD6e1er2lypXYVwy42j/d6YFNmZ37yqABIwJ6YB/lVqOPdGdpwsfTnvXNI6SxLI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WiPzIOrdVByKQG8Aq/Nj/gIwKz3aT7QCFG337VoIS4UAdh2x+lU5yw4agCvcP5KHrg8n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nlZzsAJz+lU9UkupbcpZp8/Qkc4/yKLcSLGgkTDfxnOM8VmBK8+3I44xk9qiicyPuPsM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tkZ7A4FLZJcJMyuyqn8IB/nQBt2zAjHb+VaifMnzDIzjnHSqUCkbclR2BrRUHaHJ60Fr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cDPpinmXA9xxTQuOehqJlRfcUDI5pNzruOQegxxViGbrk4C4HTBqmSByxA5wB3q2oDBVb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zisi4bhmLDZuYZPdW6dvatLpSypDcIARyCQcdCKAPjH9qS4+3+HLQ2pjAicbpeobHbPb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ncOw+6PT17V+iH7S/hO003wIksFwxMt3vYBegUHH6mvzruhJ5Zd28xlG045xivMxPxHr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YtxIPy8Y6A/hWb5jMZHkOSoP0+X07cU8k+WVPzLj/PSl3udrLGVyMbR0OPTtmuRs1Kqq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BxTlwOVGP4eOfpmmt1LbSDnG1j+GfSlUDeVOA4XA9G/GpAbIMZ5UEYYccZ6YH1qGRpXz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9MdqmyWcSP1XoOw47UxgSu/jsGyece1aAQFynzDgc8+mO3tiolzgYBb2yOfepfJEnmCP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+tKyeWFcqXCNswwx6dAKAIzxEwU5GMY6EAflVdGZwwUHCqG3ds+lW1A3oA+DJwcjgg+v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AIJZccZ2/SswKsxyzB1bzVOcqcL0xzUOB0DDHTaOh+tWjHE4Eqk+YCE256k+tQmPaoi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oAphGXYR8yHIwq8g/hTo4z5YyQCOmev5HpVkYZcrymQPT/D0qeLYJcdyeQOmT0FAGPIq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1wOcH+lREtkDDZY4A7jv06j2rTuYozKfJy4kGQOh9OPwFURGyhkUkc4wMY9KC1sVWXeh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1A9KaceYkZyu7GG7jb6VPsGVQk/u34/2iB0+lS/6uczFgNvAXG4EEDp7UDKu4PnKkyL1B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vbWOCSM/7o61pOI0KgtgAbyBxz0/PiqNwu3PzblXbjuQOPSgCgQqYVEChATk87mPAI+l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QAdxb5Rnpx71MWVQdoG0Afd5APYD2qNo1AynAX5sdSp7bh/KgChNBvJE43eg6YA9PasG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mep5OB/D7V0UnDyL1bdkMRuA+ntXMTwEkthe+D05/wA9K0okSOfvtzDOOFOcYyPr6mve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WYRtLz6b5i8c4DYb6jngV4fN8pMcO1QVAznOT6Djn3r2b9mkj/hYM0MTfO+nzIq5GCg5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M5+p9P6qN3QYDfL64/SuBmwj8fMAdpxxjH4V6FqRSJpUy25QX3Y79hiuJnt1lBbJ4+Yl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EqRgEKMng8nHBP8A9arATv1z0z6Y4+lADLiRDv4A6YPHQ4p8mIkVlYsdwJUL3P8AQUhl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UqxIGAR1x7VBcSQR7ZGYDaucg9R2GK5SS81HUtUubVp9sMBCqFGOoqwuiruR5SX6DDdK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batyjZHAByPoPyqm/iWxTIjgkmKhSPKTGfx7U2LRtNgcrDBEj5zx8xH+FXorOJDgnZkj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MNNfvjMCtkyq42q0oOVXvnbgZp8c2t3Fw6Sslv5e0IVTKsfXOR/LFdQqN5Xyr84bY+e4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YGPqCu3PXpg8Dp7UrDOWi0jVE/e3WsS3WJNyIg2YHTt2HSixhezvJ7Vs7pPmQk7vmXnG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/eSBCcDAxjHr0rDaD/Tp1bClwGBHbjn9O1LQixQDSb38sBSFJ6A89vwFS6qq3VjOrhfu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9qswWnlTzI0gc7QVCfwj3qebyhA7kO6mNlZAeMdz/wDWp3EVo0xAixOynYCSDyOn6VpZ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SOfw4rKs5y0IWOBgGXarMOcfp6cVpFg6qyjarAcH17/hUFRAhsZKLuxn5e/oMU/DsfMK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vcYz9Ki3FgFCyHbyAuMt7/QU9pcRlcbjyfQZ9OOlBbJk3DEh2gNyCeMA/lUM0kyR/u+P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syMyELkAbugbH+elKUbJbbjb69x6UCGAtn5m3rkZA4xnsfxqYLx5YyASSAOnPPt3oXCl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2p2ctgHIwNvof5UAPgLwyGX7pTjjqOMcVJllBDZYSc9fvH8KRVYAFm3fKQoI/rTBsxu3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9KXmNrUrXMZWOEAfNk4Gc4/yK801ma7ja5+ySmN0bgqo46Y/CvUJULMC4JGNuBxgGvLP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UmPOCR04GMEe2K9nK379jzsavdOs0CWS4sIRM4d0UeYx4OT/ADrq0tUkkE+EbaD82K8y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4jYRuVVfunp2+nA9q9TzmFY0OApGO4w3p6+wqcylKE1yiwlOMo6lYoG5HyluT7ClaRty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OIDKFUkYOD9KZuHyyL2YHn27V5cqs3udvJBdALR4Cqp3Agn0Pt+FKGy6uzDA4wR6VUlm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e/8ASuYe4t3ZjfXnktx+7XjA+nvUgdRlDyDlmUDgcH/IpAW2FAcDBC9sGuLS9spYimnX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F/TOK6OxvI76EFXDYUcr/e/DtQBd3FiAnD7QHzjnHpUe8oWOVXPH3uo4z+VPYjK/xbcY4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ACpTaADkY46Z/pVRAilRXGSM+WcZAxx6CuXe7aC9iEceRubKH0Xv7V1ci/uvl/HB6YHH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rEXHmBFORnHXj8q6aG5lV2PXLctPbQOhwdoxkdQRzxVy3iltJZI2ClsLnB5welO00Wjh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fu9B/npVnd84mwMlsseueOM+3HFeicBoWoMxCnBxzgcYI4qX7JNbymSQ+YC21MAAqp9P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jggjHAxg+mPpWAuv6ldeI10plX7MfmLHHBXsPegDv4gUgZSMgDp64P8AOprMLE5lXcwx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pVNcgEZ8tQcrnAHFZ0Oq3KaicR/uflB5yVGOSPp6UAe12MUEtoLiBdquoZVwRtwOmMAj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sU2yRruXA+Yjpj1qnok8nlLCQrGQgDBrcSG3hnaVFw78N+goAyWVYwX+YhR26ipI9UX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dhx6CtlrTbuby9pIySuPu+3tUCwWsqrsTuQCf4cVmBUZx5BclcLyQevP/wCquda781IT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HC+hroL+LCLDjh/9kYNY1q0E0Pl2zEbCV29NuOPoB6UARhjHkxEfiMAg9RxUqRb5kuIk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lElruIQyKF3ICeWPt9a2LQLdCO7lBTCjEa8Hjse/FBoW1juImMjf6rZzjsaqXEaSYbA2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sSKCrgbc1TeJGTH40AZixtnAJwo+dumB060hIxhCVx29KdK6pCUwNqj6Nx69qqbgnA+7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jYGdfmJwNvQHt/nih4S5UjIZeg+lRwyIY1YBVxng9iPyq6jbm2BvlAz7/wCGKAGwxhF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bHPyfwch+OgpQoxhjjnP+FPWfHHbpQaF2OPbGr9MnoeOKnZQMEfMGJ249O36U5eV7MvQ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DCvKQHyyR144z1wMYqWBRl80RM8abmxggY+Uev4Vlvfm0hfapZuAB0HPFbN1dRBTEifM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JA0hIOVGcY68CpArNpUe+abJG4YIzjZ9BW3APJKu27YFwV9B0BrV060hvRLHMPmjAIb1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8i5zj6ce3tQBR3EhJepUdRwR9BSo3ChApjB44yA30/8ArVYltxh1dt0e7gn5T6VQeFQpt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g/hQB2fhya3+ySRXCxqy889x6VkXVxukfyMqB0XrWRYXMCzCHzP3kaAYPLbfWtWQL1X0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XeAANhwWJ6gfhWXc63a2M0sV4Qq8fMvTb2xVuLaDszlhjcMf0HWm3+h6f4htUKMAVYNk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2oAry28LOs8MhMcvTpjPoK4fVfCVvqWoQXgXZOnKsQOgPP5V0s9lqGmqtq6lY8nY/v3w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wSowM9cYoApyLNbxxW0TEqABj+dX7a8xiAu2enBxV42iXCH1GduP6VhrbjzTuDBh/EBg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4PnylQEXgev4+tV9F8STSN5MsIJ7KD0U9Pyq07farZ49obPyED+H/wCtXOaRAY9Qk4/1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9Ftf3cn7uPy953H8O9bcEsTbxuPQ5FZmnTQ3tu8sDbhG+xvYr2qe4DrEzKOcjj2NZgQL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YwMcHcO4Aq6tzZRSxwSSIks/Eangn/CsiNyJBtbAzyMdOP0p8ljp93NFdTRAzR42vnB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XTW07U7XUIHJEoHmEdBj/wCtVG+1SG2YNMp8r6ZH0rZuBHMrLIxIY8A8c/4VTnt7edVj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igCO08u5iS8t1ba3C8AfjW7FaeZiN06d/QmqttCsQKCNUUdhwMemK2rcmGH5htC8Y9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gcIjNn2z6V1agsFbvxnGMVyOsblvo7WEErNg5HQH1rprVmaJYWOdowT64oAikv41l8oD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jkKq4OM/y6/hUd2uGLRsN+RtDfxVYSI/KCAR39f/ANVACWFwMFE+8o6F/wBPSt6KXdgN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ihXd8i5J57f0plzexWis5J3EAYPQYoAvTPN5gWDkZ5I6+/6UoLbgvy7B8q/3uOn6Vx2h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25OWDd67W3hJw7AEDv36elAGdqU1xHDGbNcqz7W46D/Co7W4kjb52yvXgY/CuhEe0GN+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JCU3qUIOflx0I759KANSApIm4EFvbt9alkXcm7DFuvXtWRabY5P3R688jFayHjHb0Peg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iQoGGH4cVBB5xQecQzd8DH6V0M4iddmD2x9Oc8dKz/JSOXA6dh6UAPa2E0RTALH+8MjA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tuR5ZUjAGO+a7aIiQCNeuO/tWdeRq3IAHHWmnYBsTrJkKCGHOD3J7VJsZTyD0/8ArVnx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cH6Vobnba+Dg8D0xSAXJPBPSo2Jx16U7ILHn2qnNMMfKfagBNzByVOOP5e1UJ5TztG4n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i1OTT9MnuY13NGuQmcbj2rA8Ma5LqcAZhh0wfpnsRQB3sfVduBx09elW/L/ixt/hJPYc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rjbhlx2qe3vpGYxu2c88+tAEzqAC3BwDwP0FOjnRWCt8uTj/ACKdkyY2kY7d6peQpaOQ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9K0Avuc/exj2Pf6VXeA7PlGzHIwP5VKkzgBvvEcfl3qwjROVHPAye3FADEmEUa7gI8Hk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7Rnnnr7HgVHtUDACk56nOMfhipIh0wR/LkVDVgJAOT2x6jFKp5HGWPf0WnZJ2Ag4c4HGe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jj39/wAKQCMR9zaWz/d7Ujqh5zg9qbNuTPl88DGfrQAfl34IIxz3rQDPkbDbQOnt2xUQ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vGkZHljGDjr6/wBKMBAWyAF65HHH9KAI2wVDPkYxgVVmyrZ5wMHNZ1xqoeYxRLiILgP6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FAELSziUqPkVj74NaiXEiDH3u3+fasmW5iUrjv7449a1YlyFZeMc1mBcjlWT7m0MOm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HHPr24qqijcflCkjGQRz7VZ5IHtjHoKAIJG7hPLJ6+5H9KiwScAHjHP+fSpWU4OWyfTP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OM+1ADRnseRWlEBtHPQdutUgnPB44I56kdqmiYp972GPQigBz7Vz7A9O34VCynjn5Rnj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z6D5f0/D6UmwHJUjbjkY/ioAqx7kPLHHJ6dq00u/3ZBAbPbpWB5iEkS5xklTyvHarKSn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At1OOUSJuO56fhVGWO3mUZiAP0/pWk43Kc9MdP8AP9KxZXkiBDKQCelAFtrdLZI0jI55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ZyccD/PpXKapJKx8zcd6DCEcbR7fpWhoGqS3kISdf9Wduefm+ufbFAG4IgYhs78j8agM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glRxtA6D0AqB1/iHTsRxWYCP5rwtGpxuH61wNrFrNpPNHenzQxyG6fL2/KvQYFT5j0Iw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Hy25/nWgGFD8qfhj8TWhbkW6Kr/ciHU9qRwlv8zL8pO3ae4PGfbFWIbUTjZIcxEYK/7P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iV12sD3UcVope29tLHG+BKwOAfSo4bFra3CWh8uNV42jotYt3EJpo2dgWTOQfQ/SgDq/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Rg9/wqrJiVWLpnPBzXN2qXPn4EgaPBBHTaa1o3Moy2VVe5HSgCm4MbcHaBzxSLcOpDMCd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3jsg2rGdoA74q80piTHpzj39qzA0gUwN3THT6VZjnixtcFScEccVlQTvcQ+aq7edvP8A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2npj6UAXly3X7vpTtgyD/d5HoKreZJAPb+VWvOyATg56bfStDMcgbgA55yc85FKYkIYj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l+UdGHtwKYS7ZJPA54HNACPFuDjJAPy5HSmggDy16EelXBjJjThUOPbj0pnkFgSB7D1H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gdx+HSq5iUgp97BAB9Ke3mD2Ib/voU7k8ZwCAQM4/wA9KAH24Py8kiMAhj1Jq8FXr/eH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eXYowOmelUrqa6E22FcBB1I4NBobRJz1xj0/Sqp35O8DbjA+uapRzvkb/wCXpUkPm4cB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AWDCSvmLwU5X/CnNESqeb/D1A4B6HB9uKlEiYDdBkdeMZ9as7YypZD0GazArCdB8+7g9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ufbHpUEkecFR174zxTPLDsWHXvQBXksLa4nEjxh3XGCRmr00Mh8qaNtg/iU+1RCL7Or3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qrJrluke+6ISMd/5UAasDMX246/0q2kiAAfdPuaxob62Yhon354wDVuWceXiIDd60AWm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XP8AKtGKNFiDxk5AyD0rkFtY5ZTIc7e4PeugWMgoEcqoAwoxigCO72lC+B26elYhljD7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lf3JUdSMCuDKyi6fzPmTjgcdKAN8ndzwM9MVFNHnYyn7v8PbGe4xzSRskiROF2gYwO+R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AY9KAMa5ico3lcOw7fypq2rsgDn1OMcirmXEisUwmfwHtTmzjGB6YHSgDPEaD5nAVuMb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D5e+c1WkHyu4BL4G0DpVmCdFwCeD69u1AErxKBuwMDgVnumQdpx9P/rVbuJ13HawI9u3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7PXvQA52ZWzt3AHHXv/hVORlOST5fy7umenYV0KW2EVm6YrDvISkhI6dD06elAFRXVXXn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DGBz3way/tgllKAfKvGTVqBgxUHn0x3oAkeNh97p29KynjZZD/npW+cbMdu3tVCRVZ89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tOGxhxmQZ9KrxxspIVd5AzheTWmpwBlArDk46/T8KlgPSKJM7edvb0PpWmkyeWqMg2H1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v59KXcSu9Og/p7VIG46wmJcJj2HpWRcnyxhF5PT6iqkGtRQgJcAlmOMD09qutPC47exP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84LsBzgD27VUli2uTMoZuBwBXUmFXByCpNVntVIw/GB2/StAMOdreOESN12nP0HpWVaX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VvXFupHlgZU8f/qrEWwWKUtj8KDMmRtrH07dz/n0rRj+7n1rPWJlkCevTPFbCogVcqCV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jaJwYx95Rn8KV0PQLj/e70KOu3gkAfgKcTz+FNCP/9ToAakqBfSn57V452D896jJ4pxP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iigBgFPoooAKKKKACiiigAoopuaAHUUUw0AKfalFMooNCSlHFRUZoAnyKOKiPtSA0ASk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NAE9P6VGtONAC59Ksx9qqVKKAOV+IWkrrej7GbasIZz24Ar4iYeUH2jlGYAfpX39q1l9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tGRn6e1fB+qxPa6lPG/3PMJGOOM46UqekrGcy/ptwZo9hGwj9cVg61aosolI+9+Yq1Yy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BTtWXeisOw5rpMzz26fYfm7j9a1fC9/9j1y32EANIgL44UDr9OKytRUgqxHy8j8aqW1z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fLOQD/F7fnig0P0+0uRZ9MtpVPSNUOPVRWgelcL8ML1b3wdZyHG5hnj3Arv9mfasGWiv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DM+7OI2x2FfqL8GNNOlfCWwRhgzIX6564+nQ1+XksL3V1bWEI+e6mSFcerGv1x0bTW0L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ZrZAx9SRk/qaUnaJhX+EwtbmMej3ee0efyr8D/j2jeKfin5D/PGLsRxorBgVlcBgemOR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BCvhpfhS/uB95oXA4z2r8NbmNtb8fidAC9tIJCTyPNRye2M8iooq8mY4b4j6f0C0Gk6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JYwenCjFbbSE9KzrQmSMSMNrHqOuKuVulY65EueKkU4FR44zUiDioJMfxGSNBvW6kRHA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/ivPHAjOoulc47bcV+p+p2guNJuY/WJv0Gf6V+cZ1u1X4hNY6MghmnvER3xt+8QMc44A7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/RbSIVg0e1Bxv8lQfwArSGcgIMiuu8PeHtHi0a2fUrmPzBGAcsB0FVrnVPCmmy+UZYgP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k+MtnJPbQs3yrux+AHFfE3iWJV1SAA5WPlBjoTwa+/vjn4o8LXeixWOnSIZ2HVeMV8B+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+8Mdu3apA9e8IQ3N1NbRWaBzIUQhuwzzX6Z+DPhDqN/oNq95crBmPO0HkDtX5beGNe/s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CjHkY619aW3xj8WXuj2hF9JEI41Tao29qqIS/un2bb/Crw9YYfUb0HH+3ipZLf4X6JGB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n+VfB914/wBZvJAjXE8uRzhj/jVJp/Ec+HjSbkfIME/zquQz9n5n3T/wtH4X6Ur/AGGM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cdrv7ROkWEbJptiq4+6z8j0zXyYvhzxRdjeYthbGWJC4/LtU0fwyu7zP9o3mDxgKTiny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+0t4lMP/ABLDHGXX+7jH4CvPb341eP8AU/nudQXaR91Rgfzq/p3w+0Cwj2urz56GRskV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h/sSE9sjIp6FJLojyubxV4j1h8SNNc4HyqGwpPbvQuleOb2X/jzWJSDkswPH58V7la6fY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L/dUCtLgDgUXQzy6w8K60kKI8hj2jGUPpXnPiDSrSHUZLXVpM+Wd3PB5r6cU8An8K+d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4c8ZHB4rrw1dJnn4uPunjh0mNLuSS1OYd3yqeor6j+E9neNap8nJIUE8/wAq+JDrWqw3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MnjcQMjgV95/Bk3Q0hJLmQu7IjKeMetdOZ/wjnyr+Kz6O07S2hi3SYrlfiEzx6LJHjja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08Iz17iuN+LEkdj4bmlxx5Zz+VfM0fjSParfCflnqbONSuLdefLlZR+Bqoq89efTtVi/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7Nx05NU2cA479favtMH8CPma/wARoocL6/0FI/zH5f5dKrI24bev4Yp24NgnkflXQYHJ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r3Xn8OlYPhfVBCTayNzuyPT6V315tmQqQT2ryfVIv7O1M7z8j5KEcdu9BUT2eKWJ0/d8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uCuu+ao3HHzjHJPb6V6do1293bFo23Fen07V5140idb23mkURs8ZBPTcwPFA47ns+jMj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P0qW7K7vYVk+FG/0ABhx2q7eHc55wFwaswfxFlCMALjA6cdu1E8ijhR6cVRSTHGcHtmm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HX2pNGqfQ4rxR4cjuLWW4tSqyxsMDof0ryWw1GTQ9TQyN5ZB78A468e1fRRkJJ3bdx4b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d3+rDzdOs52Zctjy/wAhzWbR0U5JLlkdJ4V8VQ6zBIhdXkGGVQQG8vHJ28HAI/Wu7iaJ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aX8NvHNjdpcTxixgVtrtK3l7V/Dn6Cvonw5P4EsraC11fUUmuovmZIc7fcfjVqdjmq049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9PQelXrPSL+4YC3geQeoFdVN4p8KWoB0fTUc9nb09qw5/GOrT5AP2cdhEPStFI5+Q2E8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Bcd2HSnG28K2Sk3EjzFeiqe9cJcXl/fuft8ruD7/AOFQCExr8oHHXPWrMz0BfFNlbf8A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npWXqXi7Wb9l/eiBF6CIbVrlzKwTaOA3Py9BUS8dOo9P8/0oAvNc3EnLuzY/KkMhOMHI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/iPpVqOKWR9ltE0nYBRWhoOA3DbjFPVfYADnNdFp/hLVLsl5k+zqOnmcVYks9A0f57q6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swOTjEszhYkLk9AB0rft/C2sTItxcIttCw6v978hViXxclqFi0iyjiXOdz8tXM3+u61q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RQMEfQigDuYNO8J6agmvJ3uZEH+rXKjPuKjl8Z2tqqx6TZRxbT1wPw7V54zucLnIHWk4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reyDzrghcH5frWBKNz5Zix4OGPHFQnB6889aUSDnnH4dqDMm3EHI4xjNICOuOw56/p2q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C7hwB19PyrQdiX/OKNx+6D06/Sm5bsOlLtA4Hf8AnWYh+4hQF47VG3B/uj/GlDAEL07d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VJAIV43Y7DB9PpUbY546AdOvSn7wOxGB37/T+VNPUnj6jrVAIG5wp6DI44BpjyA/T27U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cConw2R2yDx2/wAmkA4nIxjHqvaoH6Z6dh9KlzjORz3PvUEpLLgHkEZ9Me1GgETYbjPA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OE4GP1p/lzE8Rk+uOa6DTvh1441bb/ZuizTCUBsnGMdM8kbR6ZpOpTW7KUW9kcsWJ+UA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50nJ27QCvp/LNe36L+zx8TNUl/4mMMGnQrgfvpcuf+AoCMgV6BafsxxWflvqmujdn5wv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VMzoQ6nVHBVH0Pj/AC3ljd64AA747CrmmabqMt2gW2faULhuijj1OO/SvvHQ/gz8J/Dk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tF5bGSbt/EBjBGfY1102sfCjQLQvb2Fv5KbYwGQP9NoOePftXm182hLSCO+lgZdT5V8F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0+1uJQVDt5a5AGcdq90m8IeK763e1e1KiRMZOBjPsf5Vv3Hxg8OabAINOt4o4VJCIgCB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w+sfGTUJ/MTT5PKDfKMgY/DoQa82VVy1sejCHKrHL237OtzJePcXmqpZweYCtvnBCY5G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ivQdE/Zx+Hdmm7XvEEj7/vmN1Xjt1Dcj6/gK8YvvH3iC62RzyEqnAOeT9TWBN4nv5ycS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KnJmtz7L0zwV+zR4PuUup7QX8kGGX7QzTDcOmAeMDtXdj9ob4YeErcxeGPD8Hy/KuxFj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/O6S/nncLcSsVbGC3T2wKsom1iq9PU96TotDufbWsftl6xtb+xbOC1jx8nG85+navnHx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Mslvd6tJbW0jYCQqBlTwee3Fea+ShBXgkDPrTEtyrqrAFMZB780U6ISO0075iplO4tyW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BGSTjqOlc1YTQxqC+OOMVabUIEH7sZI446V3Rp2OXmLZX58Abu4281HqSA6bMvCloyAD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kDpzWJq+qSXlsC2cHjHbFX7MDgLN4odyONnTcDxwP61rf2hZKCxAfjhf8a87uNQk82Q8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ORjIwRiSy43E8c/T0rT2Zod82swpgRwIPbOc1F/b0I6x9eAAf6Vx4cxrjeWPbPb6Gnlk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waPZgdemrRZ2EEe5qRtQ3Dy84HpiuQMiJgAE/QY/KoJb0qQF+Y/y+tHIZnTvdRhWVs5H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+jBByTzjriufN9yQxC/3ST/SolZJWXYx3qOVA6/ShQFojV+1cjBHBJUZ4Gab9u528gMM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k+b8hIzzjIxkenFblppuUWQnAb7oHb2FaKmw9okYr3G7ccHgUyGC7uWbyUCrwASf6V2C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JPBzjtxWrDbRRICVUY7H/wCtVeyZPOjiToV3sHy5OOG/xqN9FeJiZh8uOAvNdrJOf4R+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jJFP2SJ5zDj0iViWCDaQMDgcUq6N5kys+5NpwOnIP9K1Wnb7qkjtjgisDz9VN99miiZy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UqaM+c7SGzgSPcmWUe1SwWtxdSLDaRmRmzhVHPH0r0nwb8HvGfi54XitGt7d9rPNIdgUD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x+FfZfg34Q6B4Nt1kj/fXmdzTShWYf7IOBgewrojTTOWpVPlbwf8A/FOtWnnay66bDMQ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qvH5cf0r6l8JfCLwf4YgVZIDfyg5Mtz8x/LGMenFekuFUYXr61VaRguCelbxpKJi5mp5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pEoGAFGBiuWv5QW4xmr5f5CTWXOjNHxxQMopJ83zGvn/AOO1nb3WifvFB8xsgf8AXMZ/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ucKOSfYV80fGv4jeDLXT/wCzf7UtpJHQsDBIH/dMOTkcLnGAOcj0rCUbocV7yZ82/DF1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7j67Rzj1xXvPj+3cWsY7Kqk/VulfB1n8XBo99NeaTEnmBmEZZMfKehPbBH41ieJfjj4x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Rn5Q0BKN5fUg7ex9DmsHl1SfQ9CFVJHs3iDV9M0di9xNl+dqoQx/HtXiOv8AjbWtTna3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qp8uQPWsbR7cXLm8dvkz0b5uPoeldXDbwE7SECknJ6AY/WunC5ZCGsznrY6W0TiJJNe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f/lmSflX1x9az30O/uZmuJ8/Kq7A3OW9PavRXa1iUM47EZ6N+FUf7YtIt7jBA5bGMj8P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43iaj6mPb+FkkT94P4Q7fKDn/wCtV638P2loxeRdoT5QsY4GfX6UtxqEzn93gMw79sdg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doVtijHzNk59+KagkJ1G9zWm0m3jz/FznJ7cdh2pxit4YzI/7wBcZ9d3T8qoJ9pYMDwx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TYrW4kOWkO3v/EOPSqMzVivLX5MAjbnBGCM9qhn1VUgIhHPp0/GoTpoZsebvKn+AbQD3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jHQe+P8A9dAGeb+aQ+Qo2p/DgDkHpVR01JpsYZ88tjgcV08NrF0ypz1+U8HtirTRblIO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igDmorC5QODjdndz6dP06VoLp8ZjxIBt46GtMI3IbALDGAP0qTamBgccfyxQBQSxt/KK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1ZGnBQsgAjcgAH2/CrKhhyMZGBjGKBKFMh3DgcgD7oPegAW3gHzKPmJAxxxj0qQRrHkR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MeeAQgHIIwW/z2pC2U2sCNuC3YEdRikBNwh9dvUfT/Cm4HLA4A9PeoxPJlt2BnO3jtSO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HBHtUASEEglD5eNpDdDxUTLGG3cMeOpGKBLGdrbi/QJ3/Oo85ykYDEfKQoxkenHegdiw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GRuP6YH6VXZi4zwWA7kYx7j+VKHMTOG74AVe3HGO3SmgqzeVaK0uBhlRMsfr9O1Un0Cz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1Qyjp2phcsq5OMjjPSui0vwV4v1dI5rTRrrysghmTaWHbriua1vS9V0WZre+gYShsbOc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O6FYdEV8rY/AB5LHGPoABx6Gq7X0Hmn5gMDGM/Tn68cV9r/CX9j+TxRZPr3i+9ZLSQfu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ybhkdf4T2HbNfQmifslfCjQF828tm1KQDA88/KPoBjn65rJ16a3ZcYXPylW6kcDYpmwT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z0qVpjCjHfv2pk8jI/pX7AD4UfDfw7ZzHTNFtbRTGwLogBORjB496/Njxp4a0ux8afYF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BBTdxj26Y46VCxMXoi40buxn+HvhL408UWMOopAILWdfMhefIDjAwRgdK7O2+AmspIkl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1Bbp24wOnrivr+yxLodhgBQsC4XGMcdMdqwrxFCM4GT2rhli5N6HTDCx6nzJf/B21srJ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ANoOBnrg4/yK8s0jTY31iK3mQbd2N30r671s79MlBOBs5UdcHqM/SvkuBni8QiH7vmMd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067kgdJI9nsdP06NR5NtErDIHyjPFbVsBE4dSFLDPIBx2rHt2cwfIfmyNo6HitD69ccZ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Xs0Vdftra900rNkhATlT/EO/0rxnw3c/ZL2dJGU9fmx6GvatQiY2UrRAv8mQo/pXhFrt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Y/LwMHvXRD4DM9it2KxJ0BXGPbNXEcD5sc9vpVWIbollBDZ9Bjnp+lXFgkYrjuOf8+1c/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b7NsgbQTk964PQZp/M2ORIgGF4xt7dK9O1yBUs5fnVhkLjHQjgivJbG5On3hlJH3uh+v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3LU9atZHRPIHy+mKtOXRSrHcQRx34rn7bxRo0DCSZ03jrz1+gqDUPHejbglrG8vyb8jg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NOdWIPFmmwXtk7ByjJmRWz1Ix8tcXoUwlkAf5O/PGMVJqPicasxhlVoCyDamcjH19a5h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NjI69PSupQlynM5+8etwvCCPNlVQPU4qSfUtJtl3JdI7YztU5FeUeTqE7hSGyV+9j5au2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15bHnFR7LzNVUL2q6nFqAVoVK7SfmPHHpWWJ/symTBAPAGM9atTaLd2xZZcfKd3I4xjp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AoTkgf7PpWs1FRJhfmGyX10/yoTsUHGB+mKrNJdyxN5TbN3yr25967aCwtvI83G09T0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2dCdo4yVxwM9vyrNVIIrU4vB34f7w+U49vSpJd2MqMncBg9OasXMGMK6kDs3b8KquqjJ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icrIcUVpBgvvIG3jJHTbTrK5ttxEmcnj5OQeeKhaOeZ8oWO4Y+vtWdtSFztIURnlfY1m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Y5mA6A44bBx/+sV4j8SNU/0ttOjcv5SBirfcO7098V7BaCW5i85xgKMqD/X8K+fvHMe3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k2njZn+lVKRFNWkce45z93OMDHXFSWV2kd1GHUbdwXLfdrO3ALtaQkA8gDlcdqmimSKWJ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/nWCl75rUlofRsxWSzUtkxmPOR0YD/PFdxoIE+n28wYDcm0jHHHSuE0t3udGgkXbtkiw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zrY/Zxg7PXg59vau9bI4eljO8ZxFosRIcOAcHpx3rxvSbhYtXVWO7LcEDgkcDFe/eKIZ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hR35H9K8JsLO7GohYIWcxHgjtnv+FH2yl8B7bZzia2iA4dV+ZT90Y+n8ulSs0jNmTaoJ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Rx7UiiL7HWNQ245Kk/z4qYpvI3hmA+U5PyHH9B/Sus5BSFGN5wAAx74HTH19qtNtDbQS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o1zyN27d1qUZ57Dj5fwoEIV2kHBwo5Oc5P8AKl2lQQPn2/Ko4IIWlBxzgH2qMBhgenTA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oAGdccDoR9P7wobch4xu6r/ntUjFHDDBwSOM9CP/AK1Vy8abN3T5QT6nOMAUAI+cbGVQ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0xTSUBJKFQSQhHQ44xRklj35x+HvQ7DPGHKcKGIHOOwoEynOWHJweOy/w+lMhci+UMF8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qsmMMAvzHqcH6VmllS4jkfaCcj8+gFZ1Vojal1Oz1FLS8sfkj5IzuBxyPpXDW8X735VD5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rt7fZ9lwyhW2ngdOmPzriY1ltNSfyzwRtkB6V5+Lj7p2Ydm+kRUrzkDOMgcCneXhQkYA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mb5XARY1XgHvwRUjH5VkjJC8YXp0ryzuWxo2GNq+igHj5Vz/AIe1eg6VNwvQ8/MOmB6j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jBYDHpz7e1dbpzurgfdA4yeP8/SgZ7DpV5jG/kD5R7YrtIHUjIPy5B+lecaS/QJz05rv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39cVgy1sdAgUEspDD1qO+h3wOeiqmPQCiI75CPuj8hx3q1gszDIb+HHoMVkM8V8SwIk4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8dRXCK5iba/RSMccsPYV6h4qtXby7bqmcg9wB3rzCefymZkViv3QSM8Z9e1QzqjsWrVdo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6D8K6hBj95gfJ2rmLOQlQd2Nnvnnsa2opclQeWH8P4VLRRtRSIuGVMtjH0PtWoAT12K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y3iWbhwU2jKhTyfat3zSsWVDbumB6npUFJk85kij3xna6Bk7Yx7+n5VJZecLdDKMkjKt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MjErj+Aqd64zj/8AVVm0ykarL90gbeew4HA9BWZRclbDNjnG3gf7Xf8ACt7RbnDCFzwe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wz1Aq7ps2Jcng+/t3H1oA+gtBmjLbieMcelev6bO88KlCuVGfcH/AAr580S7woIG0Djm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VbAbjjpxTZmex6OjXxMD/eC/mK6WC3SAbQv3fSvOtOvzFcLJk7s7evSvQncyAMhJDDAI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Y1kTyYfCjJHX2qcOVyp6JjOeP0rJmfdK7MTgng/d6dMUAWwXU/MNobqRSgl1O/hcggVVV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7fSrQIUNuHReB/tduBWYDJgAvHAPX14qmj/vVGRj+73qWQuwAIxg/hxUcfyOsgxgdu9A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f0z8tKsksYJJzgA4H9KgW4aRFJXC4qdQdu4j5WOKC1sbMY3x716N6/0qpMWX/dx68j8K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v2FSNyo2/IMYGPagZBsEh+c4NaFvEUQHjPqBVNeAF6t1/CnZLyAxsRxx6ce1AF4tjkjg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3P6dPSmlyeD16cD8/wAqeFLARJz7/wD6qAPnL9qqC5XwNayQqHQz7WPHyqQAM9O5r8x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smW4K/d+XFfqL+061w3w2mJ+fypVEcKnlmPGfqo6dq/MK+OyJQi/Mvr6V5uK+I9bCfwz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uwdoxxTjGowGPG4Y29QO5pX8tXU7s7jgevP6VE7cDy+dvGQPQ/l+FcJsMfcseZWDHG0P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2H5eVwfmJzjA6fjSvtdBheQB0PUg+n0p8eGV4+RsIYjGAB6UARk7PlPb6c//AF8VHvQs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D6VOflxj7g/ljFRk7sFiCcc4AGB9O3atAGFSV3kEHG4gdSfQYqNtzKysvy/wg9RkdM9s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O7Prj6U1sM7ucCJP5+hAoAidV2hcnA9h0qQFgO5U/ewByB2FMyMtGp5UA7R0Cnt6Gmtu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jOMfhiswI2RcsqRncw3Hd0yOmPpUDhmbfGGOVABHTI6YqxlsqCxIY8DH+RWakbRDy1HB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CgCQtxg8jpx044zSDC7ccc/kOOcd6Pl3GMEYwCCPf+WO9Jkqc4+Xuc4+nFAEzXDyZZwu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FqiTYNuecAf4f8A6qi3HbgZA24OeOfwpFdXCbCUBB/hyc+v0oNBkwKkMeOfkXrlen50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f7vQYqw+0fOwxnGMd/aqjzRRIWkOCM/Kefu9OlADJF/ctuK4G0A/w4GapSny9zSLt44b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0iYVNiswBPRR0xwO3NUHWUQzCU9HwpyDwR6enpQBmz3L/dCkAcKx+774wOlLHcSNwchA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39KnWCV1YHaTt4XnHHXPtUlvYlDvT7j/ADAYH3gPfnFAGPcSynCsmFIztGCT+HTHtms2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wCEx0Pt2B/Cut8r5ceXvI6YGDjoMH2rFuIAI2V9ylT8inB4PH/6qIEtHK+QI2+9heQT0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fwMv47X4u6C0LhVmd4nzwojZCDk+wGce1cVdw/OYX/uc56gIfTvXUfCa2eHx/pJWFmxL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6dDjnjpW6Zk1Y+zdbAhnnH3lR9vHeuRYsu7nI6gjqB6V12qZlaROVLMePQ1x8ziJd2Dv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bm0NkRNIAocjAC9uvX0HalLA5I4V+BxgZ+lVoy24SnjPT0AFKxcEFmYY7DvTshnPRSWw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RvJ9ugFa0vlD5tnDEcZ7jg9OnFc3IhXVZmlJb5Q4CjLV0ILACGUbU+/gjGT0FFkA8qqc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j/GlkYRxCSMEYGSuBtI+vHSm7i0nPBbnj2/kBSuEljMR5DfI6nld3v6A0xIxLnxroqut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g2jHbPoa2EvFvUSRufY4yPrXj9xFpmmXEg87z5C2I1ZT8h9B9K62w1T7PGpMRG1fmPv1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7Yxo24L0J5Ix2rCLq124bcrunA6ggf1PpXEPr2q6lLJeWbC2t4iFUE8vj/GtCw1O4Fwj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6gCq5SeY1mlWCaRukyr97quwcU8a1bXlpKluN5MbqoXpu5/w6VVnYCaTysBnj+UHnJ6Y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TAAHCjjBxz+tHKHMdJp1xA1lDDES6iNPn6cnjp7Vqx4Up3VV43dcGud0llit44XGcDGM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Kq/XIx/dyB/+qsTSJGo5HmAjHR/YDoKkQ7GDEDj7qntTsbXGFBUEk598cD2oYc4AI2qD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IwEG9t/zcHHQfyxSbVUZb5dxxjP3h7Y7UFlRSwXcCew4xUZcouAV2lsAsCTjt7CgQhTA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2MDnD/d6YDDoaNyFnUctH8uB64pu0A4zkkjoeMY7D2oAnUnC9egwAPun+tC7DncTlhzn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ir5SEKX5z7+n09KaH5I3DgdCOetD2sF7Fk+WwUsSACDwf51514h0vUprt0tocwP/AKt8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pClw2Cu0fKWzgiq8yCRZI93l7xxkdDnr/KujDVvZtMwrU+eJyej6DcWbNMQQNi/KvQqO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KfMBKglcZ4HrwKcBJhUB+UAj0OKVYlB8qL0z17CnicR7RioUuVDmkzhm2luhYetQ7Rkx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/wCsKe+49QFABwB7GgoMBSCdpyCa5joMjVUdgd0wWIbVOOwzjqK8+8VWekN9ongDS3Z5j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0r0/UIlls7qIJkNER8vX2/pXGPIlhcFb21YTEJj5N2AAP61pAzmYNntihCpFhYkO8YGB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lrYRiTaTtDZHP0/SsIBtRZROm21jkXzyF2s/93d/s59K7BY9g2xjKrjyx0UD1olqZwJ0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R/nFQu8iAttGCNu4EZwP6USB9nlgkdeR3+h9MVC1snBQjLLjnsB2qYmhFNKPLx821PmY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LrCLCeSSuO+Mc8fWtyZMW+yMnAB4z61zWlDbrVvIQDy6c44J7/UV00NzKrsezaa/kQw2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3wf5VsiN1b5sqGBXPXGPQViWEjKoWOMttITk8AHjrXRJ8sZQ5by+WOe3bivROAkt7IFdn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VwwpG+GVQYxxgCoQxHGDnOMeo/z2qQu5bn5Sv3g3qB6/TtQBbNwzRrs+7uZmYgce2PUi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VACG6429eKpblhjBXqW+Tv8AMef6U7K3FqwiyGUtyDz6H+VAHpmgahbxafDCsihoc8dw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7bosWYFHKsoHB4A/qK+ZfCoa61oW+9gkR8xh0YsOAPpj2r6FsSRaRfOd4wrE929vYUAb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AjXhsjt7VXITZ8ucHBGCQGPTt2qkbuOAJGW27gVJ67vT6D0xQkhB3HGFHBxj/IrMCxLJ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AoPA6fhiqMcVvDmOOPyy/wAykdyOlWxLyrE4JJGMYz7VElgg2XKFtyMcbuRx1/LtQA6Q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FgB6ewqjp9zHqKGUqoeJjuUHnHatAx+WCyANnhvTb3zWHa2dza37NCgW3l5+U96DQ6iP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O4OOSMH6/wD1qIxjGBtBJAHbNRSyFMsrgbfX9KAM+VYyHjBDfoGx/SsiRpAoYEL0+YDI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YRkwAOMf7XNZ5Tb1HOOM9vT8aANDSx5k7owwnBPpzWpc26x/vowVUnaAR8x7dqyrTKZn5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BxWst3L93gZ/SgCnFMGQsOq4yAPSoxPGVVmwg4UrnFSSRAMHVvLI9f8ACmsS7ZP3sfKe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wbRAsSjgHPHPaufm1WRbiaCFAzIo249T7VpW0zIoVGzt6VWvY452DpwVwWPQNntQUZsc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PuPWoL24lt0Dx/KV4H+39Pw4qeJmG8FADuIAXjnNF1GZ4lUna6n9DQBJpWui42rHHh0A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MjfkE4bOc849AK5bRdMhgby8bRg9f881pPIIywjOM5J9wBQBvoVWMmU/KRwB6D/PasS5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v/hVOV7qRBGhC8jr/d9vSr32dpIgrqCcDcenJ/nxQBRW2gNwt1GOVTy/Xb9O/Na8U8qw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elMS0ktokw25WXAyen/1qrsUX7g+ZQGIByM9OKAJfNaUeZN/FhUOOoxW1o1xZWdugc+U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kMZCOM788EfdqXyi8iyx/d6DHQUAdvPJbPJtV92ARgHse1YE9vGkpaDA9iP0qpbJtbcc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ziWcgrwwOARQZksSMRt6DqcU24G59rZx6+3+FKvmopfd83PTHT0qxI2X2NkggDpw3tQB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Nir1weAoq9HJBNCbqABupU4A69Kpa1LZWelXF1fExQhSrcZzj7uKp+GtQ0vUNPW502YT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2P0oA8h0/wCJl/4C8Z3Wn62P+JPfTGQkA7kZuF+i+uP/ANX0rZ6hZ6vZpeWc3mQXG2SJ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ch4h8J6B4ptlttVgSQhw+1AFIP8AkVY0W3m0q4XTrOMCzVegB/dgf3T2Ht0oA7GOBpHf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9Kd5LqAygYTheNuKRZ/IUNtPzEg9scUx9WXaAQACOh/lWYFC8RsHPRcZHtVSJEMQhRjgN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8kkmfKwuejH0pzW5DBgcso5PHTHatAL6BVRATwegJ6Y45q+AfuEYI6j2rF09JvLMcoLN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jW0Yg7fOCSwxjOM0AULl/MBJOcjntnFW7WQLH5RPB79xipp7TzIAfk3jjnpVFOQgwOcD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mu+H9WutUg1Oxli8mHko77COPbjNa1rPLGqwSnLr6VvSWcs8Hl/xDpnpVODQWilLz48w/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ak+fLhQpsyd394Guc1O433Ue5gWZcYx+VdiLeMIyuvY8D39KzZ7KBLgTkcoNoLAUAZ2l2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Y89v6V0kF88AJVsDHQVWjVX4x0FWpLNZcGQfL6DFAG3ZX0eo2jLJjfA3ykf3T2pkiqBu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XO2VsbSR8fJuwDitgSMsYxx3HtjjmgCND8+HxuwQOOAKsq6jGCP8Ko7JPN837wYY69/p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9BQBpyZYDYcHp/nFZLOzSyE7gEPlt8uBjAPy/nUVvqkM7Mihgy8bSCv5ZrT/AHbfL1oA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EHPfng1bkVjAYxlT0GO2a5xbqafUWitk2wxsBuznPrXWAI2NwwuDxx/OgDHcOHznCHjb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VuFIP3TuHONuPpx+FacsaD94SqJwhyMt+HpWXcx4X5cEEHGDjcR0FAFGTUpBNKcYXbgn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zNsMY257kZwDwPaoDPDG/kPMpcHlG6ithPs9zH5e37p5x0GO34UAZtxHFcQeVPhgeueP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J5ZdOQK7kBjnrj/61dU1nGeo45HToMUxY4IcdEB69F56fyrQDO88jAYbfbGMkVOix5aT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o2UrpvhwWXgDjkfzrg9StdQW82JuBHK84GKloD0lXOeMcDA44/yKawVuT1HHHANRWefs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OefanlXKFG5BHHf8eKoAV9igHgdOePwp8YwMdQORVFmZAcj5cjI/keKuxHjGd5zx/hQB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jU6E8jOegODg4pGYopwQPTdxn0xUBkjVgf4WwM9Rz1oAuDc5Hy4P3QDUyuFbaxAHQEg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bdg6AHvzn0rmxfvHLskTC7gPZRnkigDqGljc4jIbPy8cc9ad5cD+q4zkZz83r0xTUt4j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rjGcUqDGFIwVAHvx+X8qAKjw+Uu9MMAQOeoHtVO7gEsDAHLD5h7e2KvuzKWC/LnH+R6V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WycCgDhJV8mbyhwSecVLPKLeIblDbhuBXjiusbSoHYuFy2Dj19vpWHeaSkrM65QkD5eo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MTr8hwTjgdPoPSuztZHaINlWzg4zzjpxXKy6TcGQC36/l+Z7V0tnbvBGoZsYAOF6DHpQ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AGOW6kCp96gDPoOlV4ZCQWfbnuccUtwm1PlUBG4Gc4OO4rMC07RY6kZ9emPSogMMQB1Y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xk9T27CrUWGH3Tk8Z69KALaLjqAMemOtPcIV244peAKgmBLkKfmQ8lcdR1BGKdgIsZ27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aThOO+P6/wCFUSRlQc7O+Pf0qa3kPAkALcjHsKLAVprOc3BYqPLBDD39agC4I44A5XHa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FySBgDj3NZ0hBJIA4B6d6sCezzgJkkjpkdB2FXJII5RscVz6zMCEXhenvWrHdYO1uR60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GEysu8YGDjA/Cqlv4at9Pne6gcuGG3yugzx+ldP5isrZz909Bz+VUsrw6HcDgq3rQBUi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kZI4xWBrVxNA8Yt87eVPpXUHDsSwztHYc9OlcT/a63epNYFdoj4Jb+X5VLQFywlnZW8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9+HBKg4XnqPb2FVJJI12ovVtvTrilEihSgUnfjJ6Z46YqgFYxzEr0MbfNgHn0FW0dY1Q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YqsSFJHAz0GOuKdGqPgckgjBHQfpQBuwyvswDjnkA9qV4kb5TwenFQJjG5eAPxyKlL7A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qAKhsZhKHQGNO/px6VpomVIwSCMVzFx4nTTmCXaEhiAe20dq6G11CFgstu4ZWH4UAU2s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SsiaBthDfLjp9K6O4uIihIxwMY9a5kpP5jMGBRzkDuB6YrMBUdI9qEbTgcDpUySfvsvw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T5KrljjB746USKYQWXG/HRvy4oA6QMSMmgkqmFOz0/wqrYK/lKXUBwuDt6e1aCxgLgDJ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NwVvvHOMc9PpxVrsAOMgZzz/ACpxgC7XkXByMA/qOPSgt8wG049R2oJkPilSMbpWAVRx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PY4A9se1Zk2GJyMjHQ8VVeQIod/p+H09qCS7K0W4mMYx+lQKPmwPxx1wOgqNcMA2eDyK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j/IUAbK7dpwBgD04qO4jWVVK53qOOwxWdb3+87VHy9A3YkdR+FW0k3h8knOAePlwOmKD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DoMnFMi2ngDg8n8amkI2kHp0I/TFQAbFOcc/higC0vXygflI5/D2705C5QK67TgHnofw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YYz7VNs7k9f5VDARTg5Iz9KkKxhwVAB6n3FMbAxjtRuFICQnMYjbGAeh9Ky7/RbHULZr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GPcVeLYO3B5HB7Cq7NLHLhGBj9O/4UAc+LGew/dojeWny59cd60YgpZHb7yE8Z4Of89q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B5A7f59qiIRgPkzjBz0A9v8A9VAE0TfIM9B0FbEYJj+Xnp2rDaGXyyEPPHSrtqZolCtk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jCxKPf1rn51eSIyqc7cAgdq3Zg0gLdx09Kq28RhRkk5J5IOMUAcukrEBWGCAOKuC7BXb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l+6uPpWbLG44A4I60AP3FmyRwOxqUTRA7Twx+Xpiq4j37TDkrjPTnAH9Kry2/mKWTiQc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hJ5YG1TyP6VnTRNIhaLjoPyFIgO9WkONvX8KkWaCMsDh2OPu0AcvNqP2I4cM4kbt69K0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UF9C0oacKCCemOnpVrRklZ9siBGHTHT2FAHa7swIBwe3tWVNFvyWHr6VbDnaE6Y/z+lK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Ac1c6bG+P4ec/L+tU1tYogFt88dm/wA8V13lxuMID2znoKzbixMTtzuDHI46e1ZgZwR2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vGOBUyx5zsIyo5HSpLRp/LSeRfJkx93O7H41XMAkWlSQuzSSKynGAvHGOevSpzEvmM55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6mrK3Cbth6j8QOKYXB6dOPbpUgUmiDpvH69RjpVBlki3BTx1Facj84X0/wA4qJl3gAnH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SBmxkHuMVpWrjOTjA7Vak0qPcZTzt5I7YqsbZ+Aoxye3r2oA21+ccelRyqAQBgAggZ4x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ihT6U6SPCjd0FVEDn5QpwrDBXPT1rPkU5G4fXAq7cRuknfax9KdFtGS/oaoCimBjb+Ga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B9TTplCseOCOOcYqk/yhY1BAx9aAL6nDbsA469hxTXZuCnA7n2qpE77cHjnj6VY3FvwH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ZXg1NVeng1452EuBRgUtFADCKj21MelMoAZtpMVJTDQAlFFJkUALTc0opNtAAvpSnpTR1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FJ0puaAFJxSbqaaZQBODS1GnapQKAFWpAabRQA8EU9aiWph0oAuIqyxSQdNy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J0S2sdWkhtyyk5kIJyOfbtzX2DC2HFfOfxf0xLfV4b7ORPFs/Ko2kiJI+f7EYJU1p3Cl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U5t7j6nNdAEea0ZE5zyPrXctjI8/vF2vs9OlYNyR6HH5V0l5G4cqy8jriuXvJ4Y1O8nP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B4ijuNJm0ySQM8c4xjgbXAAxwPSvpavhz4DajjUXhRtrMFOec4HpX3Ahyqn1ANZTLiJ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rWZsbfg+1F3400SDqTdrgduP8K/V3UspDFEP4EUfkK/Nb4HaT/bfxO02EhtkLBiQOFr9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QVjVltE4cQ9bHzb8eNbi07wVeyNjasEme+MLn24r8hfhdGb7xWJJstiCSV88/NnA/nX3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4XvdKgyGuwkeR/dbqB7mvh74PWULS3F2R+8jCxseee9a0HZNBQVtT35FCcDpUh5phPNS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HFWFX5RUJIUUvmHbxQSN1SR10q6A/wCeL/8AoNflHql79n8e3dzn5VuUYYHKlDzx+Vfq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hU4PlEZ54/KvyoNlDqPxAeK8JZm1ApKfull3cf54reipa8pLR9gWnizxDd2sQjnaRdg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msHiq/lxbwTAZHUkcmvo7w1oGi2umWzWtpEjRptUgZ4HSurCQom1UQA+gArKRR8V+KvD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CjKOjf3RXhuv7P7QhLHBUAY9j/8Aqr7W+M5VbW3+UfN8ufbrXxP4igNxqUE2SAu0nHTA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aFXU7VZS2P6e1fbPg7wvoiaVBcNbiVmX/lpz94Dt0r4qjuIw9v8AN8rFf++WxmvvXwnj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5VUS+Q1YtPsLX/UW8afRRVjCtxjj8qcTimgmqJ5SQgULSUYoKJKkSoQKkWgCXNLmo6kA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xf4ltptvFOZFDS7QVPp68fSvaErwr4seUrq7YCOCGJ44q6XxWOTEL3T5FEUjaiZy24Zw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+g3wZjkTw9H52NwxtPsQMV8FbBHMIRz+8xk+ma/RL4YQK3h+38kcMv8AQV6GMleFjz8u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ob/u+fT+VcJ8cLhY/BM+7+4x/IV6Np1qI7NQeC1eM/H+V4PBt2R0FtIf0rwKC/eo9iv8A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enB69v0qJZItwIb8q5y4STIBJXB/Ck3SREEV91QStZHx9eTudZuGCTwopDKD15yK54X8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qVNQ8whTxx6V0chnzmo5j2sDjAAyPrXL61pMN/y+eMYPbgelbSS5Odw/Cr/9nXt1xBCZ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kTojM8Ug1XUNCvPswYiFH+6OQRjjk/0rG8U6zNdxpdzSNJjhFyMD2r3e5+G2valuluLP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/TPXGK5qb4ZeHtLSRfFOpRNExjeFEYgquPmXA5asUbXRW8BXUz6ZGY8sDjHGSAK9Gj0z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v8RVO56A/wD1qs+G/Ffw58M2w0/QbCSVEz8zJhfwJrfuPiHf3UOdLiiRewXg/l7e1aGJ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7tlT0Pt9Kni8LeHrAmbULtpto/1a44B9q5241TXL5vKlnf8AeDG3OMY61Rj07UpJRFBE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AddFr3hrSn36XY+eVYf6wb8EenHGKkvPiVrTsY7JIbaPABGASBU+h/CbxFqKCa+uEsIS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wPwrrrjwn8K/CY3eItU86aIBmRc5P1VaKfK9LmEsSo9D558STXniAyt9olmmkOdsZ4C+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HibSZzMbS8ERG8b4zt2/XpX2VqPx5+FPh0tHo2jpfSRkFSu1Tj1+YcV4d4+/aOvvE9hN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cYY5wv8AwHGPwrScIwWjJpSxFSWlOyOH0DxvNZMYL4llKrJ8wztPovpXcx/EXQAoDvsY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+lfMV1qg1OUzxtGrgnAZuB6gdKwP7QM07xKrSsmFxGCwB7dM1ipnpywa6s+29H8S6frBYW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zW+8gCMzEAA859uRXk3wz8HeKHliv/J8q0wGElwwQ5OD930NfR1ppvhnTy8mpyrdNnKp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rWE7nn1Kai7I4i3huJ5SlpE1wQP4BwD6YFdNZeDvEF2yPIkdpARlmlOCB6Y61YufGkOn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baWXB6e/SuWvfEeqX8rNLNJsJAwfX2A7VepnZHbyaZ4a0JP9MuVu5Mj5FOAfb2FQT+L9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UcKVA4GMV52U8zHmZOzp9akCdBWqphc3L/xFqt+qrcXLyAdQOBmsjeATuwpbgk03aFUr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Az/9b2pkkof+6e3FHGeWI6cYzUpUA+vAHHHX/CmNgAcfl/ntQAozn2z/AD7U/jOdo4Jq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ov69qzAUrg9Oh/nUfPb8aTf8px9CfpQvI9MEceuKpIByj6YI/KpF2hOOKhIyQOMDsO9P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JuIWZKG7UdKuQaPrl4QLTS7yQnBGyInj8K7/AET4Q/EXW/LaDSZVSX+KUeWF9vfH4VlO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qPoeaUpRtq19Oab+y74ulQT6tqNtZjj5TkfT/OK6O2/Zz8K2IEvibxCxZQd8duyhB+Jx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TaOCqM+OmIA5/AU/7LqMjqttZTybx8qohYk+2BzX2hFpfwD8MNGXuI7yaAfKZn3EfkB+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0NVtfDmlRzRRjCFFAUeqjIyCK5JZqvsxf5HVHLG92fLVj8OfHOrLusNGuc4ziSMx8+mW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P2e/HV1j7a1tapJtGVcSFPU4GOnp39q67V/2h/FN0g/suxggz2IBPt7Hj6fSuG1X4ueP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owCsaKSfckj/AOtXPPH1pbJI6o4CKPSrH9n/AMN6c6z+IdYyEjI2R/KW454JI49q3oPC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okN5vXafNfdsU/7oHp3r5mm13WromS5vXmdgclzxjOMDpWTJJc3gX7RO5C9I84Bx0GB6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Y4Smuh9a/wDCw/hroh8vRNPiJQbFKxrxjoK5y7+Pd2dyWGnovGF3dPyFfMn2LbLlT7+l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Axn1/KsvZX3ZvGEI7RPXbj4veJrksWfyRj7qDH0rk77x34guJN0l1cxqEwSo3CuTVSVy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gyjq2djc8HsKPYI0U7E91r2pyIokuZC5+6Saznu7mZVWR2ZR69yPanqlvn5sbeAKjmmt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OOB/Kt1RRnzsZ5h54IyOfTIpN7yEknAJ4BpjXtr98g9voKY95BtbB5x26UvZEcxPtkK4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cr3HGeKyf7RVQpOc/db5uPaqs2pQJhk+bLAAbsfWr9kPmOiDQ/ITg1pC8t0XB+XHFcAN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VqOaV1+U59qXsQ5jsv7RjQD36UwaipAwRjPArijFqD7QigHGSD0FWI4bpVLP8uOuegoU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+RkE5GO2KsLKY/lCA98Vh6Wsm3ezfIV69PSrzzQRN5UrbDJ36YqzAjuLiXJBOPmOBisC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wwfJ/lVi6vLJTv8APQ5OBz/Ss7+0LWVlgR1YlgPlPr7VohnAS6fcS3MpRXba4wsa5Hy/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IhU5xzwcGvTY/wBz+6jUIcckcfyrk7/mcueowMk1oXzmP9ligGJZCW9F7fTFRi7t4CBt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kg3IEjGAvb7x/OmLYsFHyAe1L2ZPOjIv9Rwo2oQfUetcnNezTHBJ9QK7ySwXnef0rBls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Her9kRcwLeA3Mnyj5hggf3tvOBXe2llEEywK5PQjkduKpadpqxMzYUKoBbHUZ7CvQLXT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3rRQQrmXaWSllYKBg55roAVzt6YqZIFZwsShccVuW+nKQG257c1ty6HPJmCscrfMq/KP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+VR+ZrsoLKJSCRkDtjirBsLXOWHT2o5SPaJHk832nho0+UnGemPyqzaeHdR1By+MLkAA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q8el2blYFt/Nd+mOvHoBXuvgn4WT6hGLzV0NrGxB44faP5A1Xshe2R82eHPhfqWuXZto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Bj6V9R+A/gBoujXUes6u3nN5fyxYI2k9eufzr3PTdD0bR4xHp8AQjv1P61rkk1uqcF0Od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1jSG1UJGihQAMcClLFxg0ixZqHUtQ0jRLYXmsX9vZQ9N88ixrn0yTTaITuNkjb0qNrZi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F/bB+HfhKKaz8Oq+s30LbXEZVUUD6kHJ7DHNfB/xB/a0+JXjNry30pv7Nspj+4MDFZVU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HHrRGDexpyW3P1Y8V/ETwN4JgMviTUkhC7RtT52y3QYXJ7emK+T/ABp+2x4Q0yG5t/Dt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SJvEnGAVQf1PtxX5h6p4i8S6rcsdZ1Ga7lkIZmdyWzjA79B6dB9KrTyytGHyRIFyQP7o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pTSPZfF/7SHxG8VgCXUrm3BXa0UbEIqngsdvXI4IrxW+1Ka/3XU8ryzyDazM5OA3Tr0H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BvmGTnIJPvjjHGKzp9QtYZxbovyhvmxjqMYH4dBXVChCOyM/aPoXT5zBmQgBMFRjoo/w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naDnPAx+FdJBhyTg7Om1h1z9KxdYFsqjHX0X+lEzaB694Vswujpd4P73kAnnjv8ASpbe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bBx/npUvgeUz6MkIGFjXC9utbjQRw4QqCRkKewOORj+tcTM5nF6wjm0dTlQjZ57k/wBB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HcNjdkYxzW7rSt5ixsvVRzg7enQ1nWYKx+X1y3J2980GZqLaoY38wYBbHHYDoBipxAgX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1yfapFAHyyLgDOARjJHTOKUsCMgnOdvYg49O9ADDFBIMuwdScgY5BA449KaYRlQ4254y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wF6Z6YOACPx9qQ5z1yRjJ65H0oIZJsKpgjnoe/t+NSiEAIo5xjr2qIPt+YfMy44PcH+X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5PHB47fT+lAifI5GTyeTjpj0/CmMeCCCOcZHHXpiq5ljHMvAweh4U9j6VGbhAm4fKWAI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FSFJJABHHzHkVGGL4SJS+0E8cc9R6VShMc84S3RpdynGwE4A5q+qSwbjMNoK8Bhg+1F0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cLg53Z9T6+vt0qQsu7ICoxPJ6DaK6Pwn8PfEXjGKWXT0SG3gK5mk7k9Prjb+HFet6f8A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dRVAyknyf4j/ALpGBx7/AIVlKvCJfsn0Pnw+XnAZQD1780PIgyPvY9P049K+v7H4BeEY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g4B2/hXj3xQ8C2HhG5gGnZaHJLMSDxwBj6ZHFL6xDoP2TPH4LW8uJSmnQy3PlAGRY1Lb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F/jvVsLDpzQI20iSX5Rk+3tX1D8ILTS4PCXmWarKwmGWeMZD7VJw2OR6V7UbmVMxoNi/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d65pY1XskbRwl+p8Z6d+zx46ZTLPPaICo8vc5UkEckjbx7f0rzvxf4D1LwdOthqcoWSRW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dMf54r9FopWIOTlQAVHfk4r5V+Pdi41exnQ71j3Kfo+KI4rmdhvDcvU6H4V/CfwrL4fX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VdxJxtPoB6V75Y6H4c0+NBZadBAygAYXnA4H6V5z8I7ln8LRoccYX8FGR/M/pXqfofoK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oVONjpdCkWO4WNVVV6LgCvlL9ojThpniiy1DbGqXXloSAOQTgfr/ADr6e0p/9MjUepFe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dBuVRQIJN7tkjAA+XIHBGa0pTk7Ixskz7a+HF3FceB9NlgIKGIIMcD92NuPwroJ23Aiv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+EGkzSlS4aYnaQw5b1Feuzwjacd6xlHudCs1oclqEENzE0Eq7lI6V+YPx9tpbbx3vVth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qAO/9MV+pc0JHfOeK/Ob9peOG18VWdxCo82RWBHcrgZP0B/mKvDrUyWkj3HwxP8AaPCW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nPfp0PuvQ1RvzhDisH4Zapp8ng6ytRcoww3lsflz6qobB+U5HFR6v478DWUgtrjWLbzD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ge3r2rnqRfMbizWwmjKMM7hjmvk7xjEkficBcbfMCKB0BPt25Fe66p8VfCdpBvguI5dw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gD5eexr5p1XxSmtao10kRSKQM2D/AHm6N6/T2rporQwqSse42MhlgGz7469ccdetXd0c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6fjXz9H4o1VYgBMIyFwpHXFV5NZ1zUB5P2q4kXGRtX5Ae3Aq/qouc+gb/WdPsYHle4jz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YH+eK8On1C0bVhdpgOpPMY4yOBgdKyx4S1yfa6xNswGO4EH0HWkl0SW1Yx3S4Zd3GcAg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zO4j+ILRBYxBuVAfvHbk1m3Hj/VJ2YmOGOMkjYD8xFT6R4NtbqOOW9eTL8nYdpH+FdvY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Fs1wR3mO7GfSsmqURpSPIrjWb6/l3TTt8v8ACowMnpWcFk2lZSzHr7Z9K+hjo+mINsVv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kmrLFDqJiVcY+Y4HGaulWgloiJQZk2Phy81Db5OIx1JbjFdJbeCJo5fNmnHqdnJrr9Im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HpjiulI3DPHTgDgYqJYh9EUqbPMbnwhbW1sCnz7ckDGMA1yVraRrMGYcKSDj5QuK9wuG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YrxxnhFxjpzh88nJPpVKo3AbgkegaciJGvG0Mo+SrvlQNIF27STjA7Vnaa8nl7PQdxV4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zuRqoIy9QaMhjgsASBnk8dK4ySHzSyIdmTyO4xXb38PkxyA5GeTu6Y9q4GAvDdyF+YwD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R0MClUWONvvc4/pUUyO8QjA3M+V9AMUQuHiR0jYk4zyAae2VyFB3EbRz0Pr+Fc3KanN3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/wDs+owO9Udvlvkj+LoOnPr9K3b2E+XnAUswVlHHaufZigWRwQCACB1B6c/WuiV+RKxk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3FueygVhX3ngs33lyABjHB46+1bpYLuVe3pVOS2WdS5BCAghf4vlHYVEV7yNL6Caa7Id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beO9eQ/EHQZJr1J4cyK64wv8J7cCvZorfylzyNwz649se1WTDZY3S+2SR90e/YYrq5V2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28Ia5Kx2QNs7dieOK6XTPhvqV3IpuJAiD7wxypx0r1DUfFnhuynlxOsgifG1O3t+FY918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8inBHABDEcVHsY3vcmVSb0sdRb6d/Z9hBZZU+WNo2Z6DpgV0fh2PbcNGu4cDt+dcTomt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yuQVPpXU6Nc/8TKOFt21gNrDjn/CtZbIzR0euB3sHjR9jj7pB657flXmFvNbWEu53EQJ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UtYANtLDbxgTKDsB6LxwT+FfNHjXdF5Wdxbgbz2X0A7c1cRwjdHuNvcW90PMglR+i4Xo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mSNt6AEBiFHbGOvHGRXF+EnZrFJJArYVdhx1IGPlA4xXZqGCoOhJ4B6/5FdByssRsu7f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mQyqGVv4uvA5HXiokUlgJRj+PCjgleBU6r1Z2wF6gj+GgSEGTwB/kUkjZLfe3L/D0J46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YkZPBHp9KaCMARtkrkbh6j8OaDQtAux6g4AyDxhcVWZiCr5UbsgZ5xjsMdqGMXYBRwP9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MgcdCAB+VAEO1uFyB0IP0pi8FGcZJ5wvHX0p/Ajx/CvBx79MUc4OwFioG38KAI2G0bjt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n9T2mb7UwPyDZGM9x3IFdG5+QjdgDhxj/PFYN6uH/wBWN2fvDjoKU9hU9zsNNSR7GJ5G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TvEC3wUcyKfmY9MD1rotDCyWQhOP7yluv/1qxLsSG7do9mxWIz6fWuCt8B20dGdGVRgj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elL3yrbR/e7D8Kjty0kMYVVAOAccFgB2qdSceYOnIwR07Yrx3uelTIQ23BGApx056d/x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L0BARsY/DHtXMjcV/dLnyyCqnv8A/qrorEhzG7EbnxgenrxQUeq6XNFsLfwOBt/+tXfa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C5y3XNeV2bAOighIxgYPr7V6NpsgGBIMhsKPfNZSRSfQ663cOCq/NxkEj17fhV4Fc7Rx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ap6cdh0wOmKeJNshIPAHC/7VYGxzetWMV0C+4l0XIUcA/SvGdRtUinOwMCD93OMCve7x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jPpXimtW/wBnuZBuwy/MpI27qhmsDKtNpbOMZUrx046E+9btsGWOMlPnx0JwQP8ACudt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vtz7YrbGQ+VUZIC/MeQB2pFmrb4iwv3SD0PXn0rYtSAQW+X+Ee5/xrDiKEsse3HCjnHT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MoPykDHAAJ9fbFZmiJZEXc2F2L6D3/xpq5HzwthlG1d3THp7Upj7JkKCdxAHIx0Hptpp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PTviswJD7qCSOOf61FEJIpVlkIAHGB2FWcbPkG1mPAHct2p5QN9/p/TpQB6LokpZo9g6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pMgt9pXJGRz2XFeLaXdhSrRLjZwB06161pM0jRb2Tah+Uj+WKBSR61YSJM3mwgMoAGfe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twHT0HtXlnhy6hgh2uM7WHA7E9OK9IsnkTzIsYD88cGgyZq7o5C0akE+i+vv6VQuoJg+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MKbjJtBJ68dabdB32hT0yePp0qEUMgi2qpYHJ9emfT6UbiWO7H4cY+lTJ9za2Pl6fSo2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rRwDzJOOaYjwrujHzbgMH1qlfRyTZik6H9DS2sfkRbRx70i3sXIrl43B/h4AHpW7BKZI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uYkkAxk8HsO1b1kIzANnBNALYuYI56EdqcjttIH3c8Dr0qJs8nIAXHX36VFGcqgOQzHB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f4VJ9eRTNysBt+6O3v3qVE4xznIY+mO2KqIAcHHXI/z+FWYZAGwCSBgc9PwqmxCEchcd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QrE54JA5NUB4j+0wsb/DK+WRsM+Nuzht3UBc9DgH8K/K0xEoPOY7m56g81+rH7R6G4+F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ZcZGfu9PpyR+VflX8nljH3OgrzcV8R6mCd4GW/yJtIYbjnPQcdP0pgyVywI4xnjtx7Co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6becDA6nHSplwckK3oSGz09RXKdAjc7T6AqexPp7UhwGBIBAwcH29vamPJsUkPnZ94Dt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k8lew9SWxQBNhsnYh4Oc/wB3HTHGTUQKvztxwO3bH/1qQBTjYclTwew+vGadltuU2/dP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EpYfdOR/Dn1FPhVtm51ye5Q/L9MVF6gAheOpzzSkZY7sgdsHj8qAJlwylGOF6k9v8PpW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GIwB2PTA4FOmkk8g+ShbbgfNwDgdvpVFZrm5h+YEKu7cT1/AYHSgCzuQ5jLFNhJP17A1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VCg/N13ZGe3T0py2o2xkoVAGWbdj5ffHGaa0Sws6W8WY5nDLtO3j0/CswIg8e0RyNh4k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0AprXMKkiQqgJHygY5XpTruBZCrxKuUfqcHPGOfbvUaackMaw53Yyx9MHpQaJIqTamof9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jj07cjOKY15ceYpQCHeMAsfm54Ix0HpV5LeEeX5MfJyrlsH5j9eOnYU1o0O7EZwpyNwz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3+0SjeCGAxgYwB74PoKJrTaJCTuA5VAMLyParu+MBvLPyggj5un1p8hcsxcLvAAwOx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ekashAc5AILFV57DH8X9KSWBtw8uPHzbXAGTj/62K0sDu+Ojc/d6jJH07e1QXyIBuYsG5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yoAy2iRQpBCYbK4PJxTCzHDr8zDgYPQU9lCthSenfpz6YpADtGOOe/TGKzAJHzkhiACN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AnlHlh2XnHYdj2PrW3PuVWZF3ZXOR8uT2FY96pjkUsN4YhtucYGP5VpEDBvtpPKMrD7z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fDq/vLLxxov2Jv8AWXQgZT0KMfvEf3lBz6fhWXfMqzFZEwjZwf4fpx0p3gi7lsviFoZl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IMhRKdmVxjkZ47Z61tEzmffuu2ot7gRtgOCMnoRntivO7pRyNuSM4A4GK9D1jzVu5vMb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x/SuELsjBmG3jPTg+1c63KjsZz24Q7diAnk5P5hajGc7WG3nGDwfanSPveQKByQWHofp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6AcqM+mPeqG9jmpJF/tuWMnnYPzFVrW+uJNWm0+52ou0MqA5Jz6nsKszMw1FbX5v3sYbP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jI8Q5cL8sZXA6fU0EHbqBjzVG4qMHpjP+BpzyholAwrkEBTxlvr3AqtaKOOkag7cH5Tx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uLnxBJpsTL5SMxwBywHfjtVLUbZy2rB4b+e3tXEjgjlR+73HqM9sVrW4ZbuCKYFWCAlQ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53VIwupP5cspUvulCjCsfQetdHaywLJHBby5ZV4GDkZ9R2rWKsYSZyt8WimdIIn+Zidp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1dJpLi6vLWeRNmF2rAp4z/d9MCsbVb5rW5khMCPs+cKvB57+nHWtzTcSS2zRlctn5vQ/3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PyryGa4RXWYMyHoVx14rAgZPNb5cu+45HC9entXTXRQ3UbztuMcBZBjAyxxn8PSueZDH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GPmPXnviszQ0NAJjhniDAhWJGQcovdfeuu+bEZbHLZC5/hPGeOlcloZiW3meTlVlZcqd3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zbsQ524BwAMetYM2iPJIyF4PrUbEbETGQVy5HBOewx0/pilICkD+I9SBwTTd23G5sBB+h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Hc9cD+H0x70gTChTH80jfe4Py+mO1N6fdxyMq3UEf4VIH+6y/dzjjj8qAI2Kkful4Ukk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AoLAD72CR7//AF6cV4B24YnG3oWHqfwoDFmByTg4HAGPTFADUCugbZ1GOecFeCPanKm0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6dqeFIBJXG3Jx25pyKQgV+cf1FACBduc56AYI54pcgE5P+qwSCMfrU2W3McnGAMHpj1/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di9FIJ3f/WFAArCQsqjbtxznPUD5aarAttDBVQDORkHvj2xjFJukUZA+8CMgemOlDR7t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AH3H6UAIDmMfMCDjpwfxpDyQQvTj3pyw9GOAvpSRtGWLDtgEDpQZkZHKvGMvgAEHv6/S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nDE9M0sl/YROkJfMnUK3BP8Au1NJklZFUBecjp16GtAIXtU3mc/u95wyjoMDgf1pm8sW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v0pZPlyiZw2OOgFJtY8dxjaB1K+3sKBJFeQuE2BeBjGT2pY/mZe/YEdqkdD5aSsvy4ww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IsuT2IPTgjHSggpXe0256hc53L1OPQVzEaOt9Fhlwkg/Lrz710lyAqbpSPlH5fhWCqrH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O7f/AFq3w+6Mqux7Hpt5IIvuj5wFO7pgdcVuWjo6eaGJ429O1crYXscMS2lySu37vYZN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833sdxXonIaiupxGB0P+RV2GyeNdygBfTB6n6e1ZUAdSrNnHQe5rpYm3oHHAQjI+nrQB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xwf6duKpNEqIxi+Rmz74xzWmyshZlPC4z0xz/iKqsAsR3LlVO7b7D+lAF7SLaztro3iL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lSvfH0r1XTZE/wBWGDdyOw4/TivJrGeYP5krKFyCVQY4+v0r0LTbq1BBj6MRu5H8PagD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5e98Rnb046VEUfKzREhVJznoB7CrBLDc5cShzkDHAA6YPtV95tyfInUbSAMAUAUAgLCf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IJnlm+zqrfMenTg//Wq5Dt4CplujD39qsWqQwvJM3DHgew6VDAeAJNxC/uydvTFU0j2o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D0q86gD91uBJ+Xp+tZpuVQAj5j0xgdaRoXlzH/q+mOnA+nSql1L5aEPjBXB59Kktrq3l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2PX2rI8QlYpPJcgEc5z1xQBB5j+ZtA6HjtVcKXO3sT07D2qjDdLLk4xyEwT3+v0rQiZi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Rx7jj26VmBbTAIcc5GMjB+uOuOlZN3PPNIXRQYQBlgeh78f071veSpYFfl6dhj8vcVYu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OflxVpgZRuRfBHwDMm0HsQg64+vpWjGo2jjAUHHtntis5PkbfEh2KDkcYz6nvxUU5Zts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/wDstQWkbyvxtHPzA+nXirpY4T5N67hxnb7Z49Kykni2mYM2TtG3HA2/yFFrrbSrODF5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gZamgyxkZNjk4Azx/wDqquY5gxAx3x7enFc0l5qlnps81xL9oljZtgPP7s9FrpNLvF1q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kPGTkr/+vFAE1o8wtwZflcZDYOTx7VfFuLiMr82epx9P61n2ouLdHiuI8fPuBHXA6cVo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AD0xnpQBAkbiUqFyVHGa1IDhQc542nH8hUirjkZB44PNHl/u2RODnsOB9KDMR4yxODsU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xcecM4JOQOT6fyq/INoQdB2yODiqWAMFT8pbb+P0oAjuY5HQNCO/JboB6CoLG5hMf3So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Fti7PmbB79DimuDn5duc56cc0ASSJGyl4iQ2Nu3pxUSTxQEOwIjwAD6Ee1WI23HAUrt/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E6Z4IoAvx/Z3jWVWD7iMADOCelJK7RDESFgSx/Hr+GK5rTbG8hupA8gEKrnB9unNdMAQ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cD2oAxb60sNet5NNv4m2uPUZXGOR6fgK4zw74JbwZe3v2OQz2d2ysoPLKR0zwBjJxxXp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txk9Qfb0qwU3KOAaAMuC2ke9W5cogwQQR7cYraBZlGSM+wxxUIR4ypTAJXLZ4xipjKpH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PtFvt8ubqOFznrWZcRc7g+7npjGafKFdWD84GVC8c1k6zdaj/ZlwbKLbMqgLkb859Mel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jkDHX0A9TU0E9pdszQTK7pwVHyn8vTiud8NR6jNYJ/a4/eE4IxgGtpdOgsXa5WIK2OTw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afJcb8Lk4Fbpnjgi8/eqlRk+hJGAPzrz+5zqAjmViPKkI+XrlQOnvz6V0r3Eb2ZgYcBN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3iddQ/dzbFmXI+UELx+tbUNzIpGTkr0XPH1x0riLHRZo9QW5GF2bh0PHoPeuuUPkjIYH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VSxDM2NrZ+8ccjpgVdstUS7iSZGyrf5NchqGmG5gEQLZ9zzirOl201pa+RIvEZzxzxQB1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WUMehrnJUMjK75Zj7cZ9vSlkeQlVI455/h+hrPu9QFlH5vvgcfe9h6UAdFZwsrFivHXn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aKDKjBHbGQMVDZSLIQANpwBxxx/9amW2pLczTQNFjyjjDc5HTNAHC2PiJRfTQXLbmPzqD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69WgvoELMwV8N8h2nisjVfClheLJc2P7mcAlQf4fYdePfFW9LsptPsPLu+XDAAKN3G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6GMkDggLjC//AKqUqnynZuZOn/1vSoIWI+Xgf57VDNNzhejHGKAK8lpGZi+3Ozsf7y8Z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OPWoN/RGwox/F/LjpT/NVNoPAbgD6fyxQAW9nHCSY0OM1o7DgBcD69vyoi46jkYxz1p7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MUAQECQ5C8YwfUnHWqbwhOnXkZwO9WSkYY4Vs9+fwp+AThePT8qAOF1DRYY7wXQLMpGd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reeSbcWiP94kg59R7V1d1Dkcr3x/kVFb+Si7QBgdTj0oAq2TXkjFpBiPHyDHFaAdckcE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hjhcDFUze2zYVfvDjFAFlpUijLt6fmKiVfPXcUVlJwM44qRJFZN6N04z19se4qZRkO8e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PGe3pWgEAjC/IrDj+EAZqWOExgbyCDVlQT0A+brUcqHGxQBnoOKAK8lohbfyO4x7/jVY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2gdOBVxXZl/edBx9O1VbhNy5Xh1J6c/L19sUAVplaUKpbiMcZ5yRxUsf3hu+6D8o7Coe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PwqaNArt5f7sfThv8KAL6vzl+S3p3PvWTPZK8hkGev6CtFOflwWJ6YqTYV68eo/lQBBC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pxV/fnjaR7+v0qrjP+NRpKUYqD7GgC20ZOR2A744J6fhVdoSwb+7nnjg/hxUL6lptrdx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kFyEU47ZOOa2HgbHyAMu0Y5oAxwpznkdlwcZ/Cp/LyhZMAjjmpplZQQCCnbAAI7VHjDb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zAyLqGWJx5eCxIL5HB7cECgf7QGR19P6VqSgMu1/uemBn86znAXl+3HHagCMbExg9u/N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28n0/CrUMeVDP1wT06Z7VALYWpaQ4LNnAH04oAfhWzgcelAk8rAAGP5VIVOAR1xmq7HY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7UAaKyI/G3A+vtXL6u9/DfxS2xxGcF8D7xHFdBE0YkcSsFC/y7UXsayhTERzg/UdqAM2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c9s+9aEQzt/l/hWDeRGJN+w/LycYGPwqaz1QvthbhsDaR3/yKANqbzfl2EDHXPpVJJU3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gf0p5YuyjPtjOO1NIXawRWB3YYtnnAHTvitAIpNjbXOSVJAP09AcVCsgDZOWOCMevFWW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PP8A+qqvl7WEaYx3J/xFAF6OViqpHgc5JP8AhT2lVjndg9xjH+RVXaVzz8oH0pwGCD+H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hx+lULzR4LlvtSKEnGAWA6gf1FXI2XO6QcdevHFWVbEe3PfjnNAHC3ek3tvuuQyllHyn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Wd39qt457cYLev8ACw+ldj6Zxj0IH+e1Yr6TDE7NaJs3sNwHv3oAnRISqseTnlSOPw9a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dmFA4H/1qljVsdMIDhSR97bSTZUOQQv8K8ZAz27UAVYmkQgRvlcCtCBnI+bn6VURRvHY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OgP8hQBXvNNtb1B50QYqQASM/hVd7GS2GMjCtghew/KtQOr4C9emPp6UMMhhg49+3pWY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D+FNkjb7qgsxB46dKsBcLnG3/PFC/KAeMgH3rQDBntZt/mR/eGAe2MGrXkyOoEu4Hrux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B8dAARnA/Kn4HPHHY9KAGwsYXCZBDjHTuP6VvwmELuXC5A4759ay9rY+XGAM+lWoiApYD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ZMr2P1//AFVny7xygztBOM1l29zLb304eXdHKwKKf4eOla5+Ygg9qtAMdV69ScgVEI2y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kdutWorVot7B8SNg4fnj2x2pZImkULJyq9BjgD6mmBVhsEgiKwyHk4AfnH0plpaTpFtn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OtV5VxhRxjr7VIw3psHynpxQZmWybM7FxgjIHHHrR5rqe/PcVpuqDofQZx2ojjix0Iw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KH25wCR09DUyjA/p2q6IYZn2YAY+1TvZLn51zxn2JoNDnIb9ftT20o+5gqV4znsfpWzH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z9vz9KsCF4+cVDAl/Chon27lXOPwpsbgNg8e1XwVGPoeCPyx+HtSApBCRg8VBfTx2Vo1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1M9xBFnc4GO3eovtMU6bCAVNAGXDeQajAtxbcAjn0wOx/GryKNoCgDAGRVOz0uKyQpCT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cxjj8KALsIOCxxjPA9qnbLDjg1BHsYbW46dKseWGzj06ewoAhUsvTk+n0qq+HO/rxj16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cdu1QMmzAHX8sUAQbVI5HQVRltty46Zzn2xSSTSBz2AyPzpUldSQ3JPJoMykkLsnzjB7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3FXGctnHA7Y70xRFkRMclhuyDwMe1BoUZY/asX7MUZ9uEwBsGOAAOntXVXW2KHcnOePW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qR6CgCtcM0agKVwOobp+nem2cyx3Kk89OPT8+1RXKuXBRSqr8pwO9X7NUT7w7DtQBuJu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9sUY5z0xgce1SRur4RccYIrOvJAqbYyF/DjigDSG6MKqYU4HOKHi3bvmyrEfhgdvasy2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GBx0/TsK3YljLfJwvfPbFAFAWhU4xjPt2pWgKAFACPT/AAra+TICkLxxnjFVJRtkzH1P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dLb/ACFlHP8AKqBZs4YdMc10J2kDeMfSsGc7JRxz9OKAGlGkXKjHv2qATRx4R+v51dQ7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x+FcnrFveQv5icqemO1AHURyJgEHhqswqhI7fXn/ACK4O21Ka3kXzRzj7vsK6+0v4mIR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ZoA2odhbGeOmT0rRu7SEwedGBj06g4HasAtuAVug/Lini6kjGxWwp6AdqAMuZPOcrJ1U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kD7QpIB6/SuldkcbuBjr/Sq7jdyBigDnX+0YO0ZI556fQVHHDc7Eab72R+dbroAMKe1U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H40GZnPE7kgrtGce3Tt7VJGzIuGHJABFSPKgOzOKjbB6MDTQj//WtSX1vCT5rhcVZjmD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a8g8Z6rLY6j5MROD0xXY+F72S6sonfgYwfrXhnfye6dvUlQqcipgK0IGnpTacabQAVGa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6fTKADpS5pKMUAKtKabRQaBRRRQAUUUUAMNNJxTj1qKgB4NGBTKXNADxxUoNV8ml3UAW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UUASDinhqjpCcUAXY+1eZfFmwjuNB87A3RMpU9P88V6NGayfFGni/wBFmjbLfIeB1PtW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W824bH8LEflWxby4AXNZl5EiTzbMfJIy8dev86lhyDmuyl8JBQ1lGBZgcNxjHvXDXVuo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f6gAIy2M7uPxHSuJuM8xhSAc4J7N2rQDsPhxqEel6+jbyivtXI9dwx2/yK/RTS5hc2MU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ubeeWzvLaeHnypEYe/txX6U+BbsX3hm1nXjrx6dDWVXYcTpn4FZ7OVNaEvArJncLUFo+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xtdXpUeXGmM+hUf/AF6+6NVcSMwPQ18w/sjaSlto2q6wwyJXAHttyD+lfRmpzEQSsvXt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dpWPzU/bMvDZWUUIYb5ZljHHY/8A6q+ePhFYsulXF4RgSTYA/wB0Cu9/a/1eWbxLFEZN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yCB/KsX4aR+V4YtlI2sQWYehYn+XSpi9TShrG53DjBp6GmvQldBqTEjFOTGKhPSnrwtAF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H+6Ym9u3FflTbFm+JTCf+DUt5CtkADoFOMY/Cv1P1/5tDuxnGI2PT0FflinmXfxLmlBE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b+6PpXThnZgfqnojMNHtGb+KJW/MZrTzmsfQyW0HTnPe2j4+i4rVWsZgeL/GL93DE7rlR0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65cF9e2oWxlAQTn5u/H0r7q+MoEmmwE7iNr5wOwxXwXr7eVr6k85dGzjHAGKiAHcTDPl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M8MqF0K0jHXykP5ivgey055Z7RX6NLE34cf0r728OSA6PCo/5ZoB+HH9K0LTNsg8U3Bp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xUgOKip4NAElLTQe1SDpQAueM1Ipz0qLocVMi9qmQEOoTywWrNCdpAzmviL4keNZta1q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jmVfu7/TPGcY9K+zPFN5HpnhrUdQlIAggZvxxxX5pt4qtr3W7lTF591K/IjORnpk+ij1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3c4sQm1ZHa6Qn2nVbSEc/vMHHYCv0x+GGnLa+FrD+8yDNfnR4NktLXW0uGP8QUEDoW9B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7As3zncgI4xx9KWYStFCwcdWekQFfKVF7V88ftI6hFH4OuLf+JYWB/Fa+i7O3K/M9fKn7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rPsBYAjjBIGc+vAHavMwn8aJ0137h+dEzMyqPu4AJojTzj+6Bbj+Ef5xXcrZ+HbAi4u3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ACqZ9d02EbLC1QBRj5hzxX21CVkfL16epy1p4du75d6JtVR/GcZPpXTx+D9DtIf+Jpc7S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PiDVNQZgspiQYX5eMY9qy5nkJ8wsxZj1Jrfm1MOVWO/SfwjpcgWBRdkDjeuMEVDL8Q9Q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HGg4O3muB++OvPU/QU7aT0OARVmZ0mpeN9Y1SB7e/f5W5wnAAH0rjjB4du5B/aD7Mc5Y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w2DgYrmtWsG27V9MAY71k4m8GdD/AGb8PYYZLq21naYl3537o1K+q4AIHetRfFvw/wBP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cBiSSBn5c+o/lXgV14ebHm/P827K8hT6ge3tXGN4evW+TyWVc5Gflxz1qDTkPriP4seD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TcFK7ASFHc84P4Vo2Xx306SSKO3gWMMdo3ADH4AcV8mWmjvIzTSyMWGQwGa37LRnllQW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PYc1nMpUvuPtO1+L0dvpkhZ0AH8PTv17Yr4v8feL73XtdubqN3gjMhUbW+V1HHavSovh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JFZ2+QXeZ9hAHoB6Vsx+BvBGgv8Aa9TnlvbmHG7ZxHnoBjGOtc1Kk6Z0SVNLRHytFZXW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eQfLlST8vpivRtN+D3jm7g8y+jttOhkXKieQ/hwucV9A2PiGz00vFolhFaq4xgoAcj6C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5uJVK+wx/XitnBsTqvl3PNNP+Fng/SPLe/v59RkH3oEHlx7+/wBRXZQ2emaZC0HhnTLb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t/Y5q3HZxMS0oPzED0rRgt0Vdgx179Men4VrGmc1SsbNleX80TfaZcuwGe3Tp+dI5O0j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I6gcNycY5647U6Rtpw7EA9FHf8AGulJLY4W7jRFhTnp246Ck2HIHQZp6bj06fTp9Kjk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mfpWoiT5vSl5qqhJk4YAduMe9BkYKqoC5LY+XknPoBUc6L5GWWammQjGBnkD6D1/Ct6x8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ugX0+4doip9uuMV6doX7OXxZ1xY5DpsdghPP2p9pA+ijPFYyxVKO7KjQm+h42rH1pHYK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/ZB1pSJfEus29vF/Ekf9CfSu/wBO/Z2+C2g4m1zVmvtv96VcH8BXM80orY61l8z89TOq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1/VW22OlXs2Mf6uBm4PQ8V97T63+zn4NDCw0y2uHiYfeVW5zjvn/AD6Vj6h+1F4d01mt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ApQIOP8AgIxxjtXLLM/5YnVTyxvdnzXpPwE+K2tRxyw6ObaJxuDXZ8oj8MHHrz2r1bSP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g1OC23jkRAts/wAQfwxiqurftO+Ob5pFsgltC4ACbOn0xzXld/8AE74gavJIZ9UlgB4A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mNry20Oj+zKcT6Otv2efhb4ftSfE2tNK6ctlwgX2GO1SW6/s5eHmMccMV3IrcKzFt3Qc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b65O67u55i3Xe5P8+1Z/2SI/Nzv9ev6VzfvZbyNI4Smuh9eX/wC0T4L0OV9P8LaLlISY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e1cZd/tN+OJYxFaWMNsvTOMg+4HUGvn8W7Fwy/Kuc7Rx+dWfsu7kt8x/LA7Yp+w7s1jG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8fajcSyvqLBpgQAvG1eg4rgnvdXvo995e3Mxc7m3uw5HHTPatj7IP4/zFTi1SLaSMnHG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hHjBG4gH7xzViK0fjeqrgbV29B/9ettVRPmPy4B47mjfbH5fQ5/+vWnKHOVBHMSnAVR1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PFSzajHbq22EuT0+YCqDatLyGRUB4755/DqKOUTkWjEobnAPXHt/+umeZBCwSU8bScDt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pGRx6Djp0qr5uIsggjBHzc5HoOPWr9kLmOhEkXlq7c8ZyCO/1qv/AGrbRHy2IU7SAPQf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ZPyr29Kz1uWkPyYXj86tU2yPaI7karASSu0L0Gfesy91eTKfNsH+wc9K5n5lBRcgqOKr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3Rx6YqlQD2hs/2oEOA27B6dMDFRHViF+YHrtGB049vSsUWrMu92wm3aVyMc8fpUzNBar5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jpWvsmZ+0L6Xqt8kbZ/hX2GKYxnYFeX4+79OlSW5EjqpVQzd19PStSzeDzUVl3Kx+Xtj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J4pt4bAxgcH1FHlKY2Qnj0PQYrUv5ALplAG0/d46Y9K5q7kP3VJ+Uc+hIqeQrnHT6ppl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vRcdvypn/CdWtrtSzt24+8SBj9a4fUHaViv3gMjngbaqRqVZcgYwOMD+lHsQ5zqJ/Fmu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hs2cHBrc0fUHu9kd1KXkBwMnPArh2UCFkizx39K6zw9GjSIVkAwwwNvJI61bphzHuMt+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9OOK8G13xbcXd5KsWdsWcHoWA/wr1uYfaIGAIwyhQR0wOn5V5Rq1lCkr+Yq+bGdoI44N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8ZynJzXl9ekSIzLzgHNdn4JjnS+Es5LSNuQZwelcjEJJZWit4QWAyoGAOa9A8M2mqLcK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r8gP1rapg+QMPjPanpKhcbWwWz3HtUa6IJJDJLGcdVBrbs9PmiKyXLKzHnA7eldTHa3E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tWPIdh59/YkqjdGgH1OKsLofR5I+V4+U/wCFegQaXdO2ZD8o9qstAiLhMZ+npRyGdzzG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8ZFedXMDi6eInEfavoC7hWSFg6cYryufTBPcuyngHFHKNMyrdIrcJ8pYgD6V11qs92qi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+GbXgznzP0GK7my0uGIIsCbeMc88VUYkyl2OasdFlUZcAHiujt9LZQNwro0sRx8v5dKL6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v7iOBM/xHH4AdT+FaHPJ3MxLHHaux8NeCtR8Q3Qisgqr0Zjg7fqK+cPFPxqjmjbTfh/a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o8RL2wQ2CD+HSvvH9mjwt4ptPDK6z4uXy7i8XekRGCoOME55yaCZQaV2dp4W+GmjeHkE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bAC/TA/Cu+NukcQjjGFHAFdHLbxx7pJ2WJFGdzdK+ZviV+1D8Lfh4stm92b6+T5RHbje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BW8TnjFvY90S0ZunArz7xf8AFb4e+BI/+Jvqlu0itsaNZBuDemPXGfyr8uviR+2J8SfG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6Np7PiJ7ddkpTp15I46EYPPboPlK91LUtTvZtS1K6kuri7cGWRmLEk8A/X3q4xuXFLqf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cG60rwDaKvl/JvbqxBwcHoK+IPEXxO8b+MLm6k13UprmNiWSFidqjrtA6YrjorRVjwg+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sSCIJxjBIyDjGOfzrRUkhOelloipJHGJGnICs+O/O7tTWHlLvdR14I/zxVqRSAJpfmzz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8EALkEeuP5V0pGJDmDPH3vvFR0/McfhQ0kQQccMvBPqPp9KrzS2kKsyP8z8YXp+I6DrW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ob8l57DNbQYNklxLEq5HAAxyOAP9msmD+z5JtpwZHbaM9u4/TisqS+dztb5lAPyD+HHa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EBuf7qqeTTnPTQ0p0z0xNLvLr5I2T5BjjG8Y7Vk6po99E6vtYBeAOwIHen+CLm4tp2bU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kjHB9a7ux1y11W7k06Bd83zLtxwF9c+tczd0dUFZm/4MSSPTrXIAJ4IA/WuvuIod7Hft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9a47w151hcNbSbuMbMj+Hj+RrtGOC+7+7wD6D+tcxhM5vXmU2gVZONvJxwMdCBXPWCoPm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6n+ldfqaqtuZQpYbcDkdSO1cTpqpBJs3BACWwfT6UGZ1TbdsYiPG35s+vf04qPdkbOCB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dhlGUHPvnHT2FAY8dwowAeenagCMYUYA+6OR7+lOIBYSAAcdPc1J9xWcfNjkZGF+mema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B1VcKAW4z+XSghgDs4zz+oHpSANj5OPT6VYECbCxBAHRSM5qOUfJ90DOeBSEj0zwZ8NL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SpEMB4k2/N+JHTPHT8q900j4VeDdHY3E1r9qdgfkkbcoGc5x61z3whlSXQkUgB4wykjo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bg3SvGr15KR69KjG17ENp4b8MQbls9NgjDADhckCvCfjHo0NsIpLeER+YwRCB12ivoS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5zXkXxptmm0azu05kilwEPcMMUUalwlSR03whkjuPDphAYblAH/ADg/zzXroXgLnoP0F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OFc/IVjYf3Xx/h3r3V4281tv3e1RO5okkWoiN5AYAgDn2r52+OULtZRNtAXcqj39a+hI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a8f+NloZtFgdeP3hwfQ44pUNxTj2JfgddpP4Ze1YEPGy9+CF4r2oh1GD0bmvmv4C3UMV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Lup65z6+9fTEfksocyJj7pOemPf2p1Ye8OPwliFgMA/QV89/H6x3QW+pK2CpWLp8pJx1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/E3h3TMpPf2+V64kB249hXzT8XPHukeINM/szSJopzuEiyMdo4wAB3HPtV0IO+hNSStq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vD8tvySjgdMY7Yz046fSvbUXPSvz98C/E/UvBImjjt/Mhnyzpx/rOxHpjpjFdlfftFeM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nuULE5+Z098fd/wraeGk3czjVXQ+5LFDFOGfCj1Y4ryD9qrWtCfRrKKC9ilupERRCrbm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D2r4+uvGnj3Xp5Z5NRvGzjIgyV3AAfwgY6cZ6dKx9R0HxhNENY1ixu50jiy1xPktgHv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aOeVW+lj7o/Z7+PfgLwZ4Tk03xRdrbD+EKR/D3IyACc498etdzrv7anwrsg8ekpPeSAg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MYr87fh18LPFXxW12LRPDtsI7cMpluJjsjjB9MZywH8I/Svt3S/2FdItBDLrniGaaeKT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B4VVySnTk8/SidOm9zSEmkeb+J/2zPFUsky6RpMNuh/1IyN2F78r3H5V8reJvHms+MdS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lRVG3YrknbgcYGeMdq/Te3/Zf+F+l7PPtprt41O3zZSyg8cgYFeO/HL4V+CvD/hp9R0S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5yoGOuOMfyNVF017qQSdz4hSPX/FPladp63NzHaAtFFbsR5QbG4gD1wOvpXX2Hwi8bXB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CGmBHHcnvmvaP2f7Kxilu/Ij2NboXjcnl/MPQ8dh0r6F1H5d5LErjvXPVqqLtYukmz44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v5YYMHgQ84Fct4t8Dp4Xl8iO6kl8xRyVHUY4r66uD/EnqOB3/wA9K8N+Lm426XIQGNH4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p06hU6RxPg7R7GWKS5u40fnGHXOPSvSbaC1hkV4oVRV4Hy44rz7wgztYgDjd/TvXoO8u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TnIiEDdd4VjERX5GH3cf0rx/xXGIL5o3XPGQfUV6zbKZIQHwTuIHsBXmXxCtpEjjnwoR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U6YTNTw/Nmyi2sS7cenAPSun3FjgEE9Cf4uvSuJ8MBWsV2jkk59B9K7eKLAUrwwx8vcV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kk3FmUH5vw49K8k8StKt6zP91unHSvakhUdemTyfSvJfFMsDXOwMBg4YVVK9iZnQaRxZ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+ldWsbAKrEY7d64PR9VtViCu6RiMY57CujPi/wAOwRYabeR1AHaplcZpXFirF5IiwyP3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sV043NiJvm29Bmu1vfiDp5Dx28LMMFVJ6Eeprzy51CS8maeXZuf+5046V1UafuGEmej6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Rg84wa25L+1tgvmuiB+h9q8Tnu5Cm2Esq56etRS/a3TdIWcLwoBzispUxxqHqWr6tpnk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dAewrzVZ5SWkHyksfven4U1tLvpeFXC7l384O4dKvJDsl2v/AAPtIxjkVrBe4KTHfa5w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5qCW4uSDKjE4+71HXtW1FbIF2NycDFWZPKjHlhRj0xS/dlq5zUHmzJlmyxBJyfT0pkgR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cD+GtiSFMnYoGQcHtg1SuPvfMuGO0J0Ocdc0+ZWJSszMlcLHJhd23HAOO/QVBcXLsPkG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tG2fnxljn2/TtVW5jOxzj7gztI9en0rL2mpqo2Rlw3Ezn963ysNnvzj/AArL8fzXdj4Y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c+iuME1eluI3uETO1yw+UHoOPy+lWfHUC3vhtoOW2sNoB447/wD1q36HLLl5j5ORTk54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sAcgjAzj8amQIpIPGDj6/8A6qidhlmcK4IxtzjFYnVbQ9d+Gtx5kr28gGAQOT3Neq2Z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McgHjntXifgGUDVPLkAyFzgcdex+lewXKvDOskY4Gwrx6+ldD+E5pdj0G9iTyz9oBbHJ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iPbtEPNmJ2GQKq9AMDqw/lX0dCS8WZWJLgDGMMB7/SvEfiNZ3WqlrdYd2wgpIX2qG75F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HF0WtpIpBlQoBzg7R2A9K9NXyiGJOSBjrwPSvNPCmgXemRMtyYwxQP8AL79Bmu/MYGVY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H6VpGRlOJdD/IzFmEm3gjjKjpmnSOvB+YNt59PbHpVCOLYx+Y5+Xb3wo61aZkY7yGkHpG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lFDIuNwG0r98egOMfWpMZBXBGc8jrj0HpVcDYTsxgnp0wP6VIrMjBhxxjywMYpCJt+1g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B6Y700NFt3Bic5PsfbpTidvB25HHPr6U0ZYcA4PY0GgxsR8sxGF28Dg0ZAbHJA6A9Vz2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0zn8KQoSxBO35eG+nb60ATKeMfL8v3cjGeOnFYkyDO9l3MuM55BJ9K1TKVAyowAAFI4w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AGUI+T1A9c0p7Cp7m1pD7ZF8kghiFwRkZP8ALFUtcR7d5n8s7ZdpUDjgdTTtF++saDHl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Bbxq2zOdxHTHTiuGXws7I6SNC1+e2ilTblgP94D0NWyuQeQR3x0+v4VR0+MLZfZohuCE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2rUW23LmDAIXp/Dj1FePM9SktCHbuJ+XoQF7n8PatyzdowQQACOo4/AVhD91gJ/AK0bQ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rmkjU9H0aUSbHAwoG0g+td3p8yHYG6BuD2JFeU6PcGJlDtkdW9C1eg27eWoGQw+99Caz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Pl+7nGegHtVkkbgjcFc5IGc/4Vh2Mym2ZMB8kZjJwR/hWygLMET5fYd8dKxkrM0Qr4lh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896868T20L7ZY2xjIP19++K9ElkQLvc7jk/LjnArh9chjkikaEAnOAB37/pUmsDyqFIw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OorVhkAGWxhACM/5/pWSoZpHcPgf3cADPtWnEzbCJiigsuw4xwfU4rM0NOxlDuu4Ac54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Mja3Yg1xtscvt4OwenQV0ljJsjIkPDEY9vSszRGm3zHkZ7sPujK+1RCMK7Y6kZ/+sKm+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9Pb3pgGVIHoc/h1xWYCoAirgADnjrmopCQR5ZwPXuMD26U8YjPB28dv8APFLgdzjPXsPw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RIpDnOP1r1zw9qBePax4RsflXi1ocSjJ28+tehaK8iyhozwfTvQNnu+mXEYRUDCOTeMH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k3Nl15bHevCtHJnDFzkqBj0FesaU0ckEYd9uBgn1oM5o9Ht+F3om4sOPamsBjy89/r/K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O5cjvxTCDgqGzycHp+lQhCKyfTjg9OKiu5SiKIwGycE55Ue1KI3LAfw9M9hT3SNmIYgg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Nl234AGOABUIYrkDP0rWWEfKuNuOMVSmhK5Zj8ueOPSkW9jPm3GM4rY0p2aERy4B9umK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QVYtIgCoXILtjnmgFsarlSB7dD6U1M43ADjinGNsbDg444pgAwMHt09KzGTByCAMe+Kt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XPpWdtIxj07Vbi242jFaAaO0EE4HHrjiq0pMMTPjIHPbpUayuk+9nAQDGO1WUmiwBIQw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xT4+Sw3vwzvbZd4lRNylOME8fpxX5UzKyW+/H+qUgYIxk4HX/Cv11+MtnaX3w91byId4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znjsK/JCdc2uz5tocZyMZHavPxHxHpYL+GY7bXQoQecZ56+3HWk2B1KvkdNxXjpWj8g3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/KqnyOq7AVzgr04zXGdhWkJTG7o44xxgdKg7uQWU4A3HngdKvsAYwjj5R03YIKVUlIKs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SgBC0xXIAQrjOTkH6dqmjdZFIOM7gpOTgD2p9jYveEQRkgthgR1BxipJoDbSfZpSS6Y2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CEqoG9t5xn5Fx+XNMOERAqH5TuKZx8zGn9kGQjHg5Iz9KarOh24JP657fhQA11d1WSQn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OKpwxLD5mzLCQFcHsG/lWusfnthOTjJBPr/hVFomhJjJI28725Ulv6ADGKzApmPcy7QT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qHUOOCVyfQZDD29Ke3A3sRwNijOB+ApgGMjAw3P04oAjxliNg/LA49xUTBBjJ4AxVggs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/AORUUi4JWTOM4+bjg+g/woLuiMrHjai4wRzn5TnuBURZGGFDk4zuH3P/AK3NODEdZEVF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FOdV2bMEjr0yAP6UBdEcQKRERx7S21sOvHvSqzoCzfwjOVGAB+dHbOeO3pj/APVTDLFu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cY9P09qBiluIiV/1efl/hJPt61HIPmQE7MucnA3BSPQ/lUm1M7AwILHPo2Bwf/rVHMpA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HTFAGQ6kIoVQFR+OnI9PwpNuxdoViV6scZf06VYJydoCZU8+3tUR+6HXkDpjhR6ZrM0I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OawbnCJlY2G5QrMGz3/QY4rfcrh84255HQcdAOOKwbkrhV3Zfn5W43f7IwO1XElowL6Z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6fh+Qqr4Vfy/G2l3Mo8wfbYFKkZBDdgvsKS8IwzAjbznjBHH9KzPAjN/wn+lOfvC7hxn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fX0MZn6P+I0WLVrmJOgCAdcbdoxgdq4iSP5nViG4+7/s+3pXXa66NqM0i4KsQAR07dPw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HGNx4GPauNblR2MO4QJkjjsWzxj296rDkAYOKvzoZAjJhh2DccY9az3K7lBG08cA/wBa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g1WO5JDRrEVUHqv19OOlYSC4/t0yoESLCk7erD+lbsoRr7ypsjjA7gD+tc8jTf24JIR2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BB6BFuZF2LjPzY9QPUmvP544F8QmO2UqzjO5V6exI7V20FzExKpIjbPkIPb2Nct9vJ14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vXC+1aRViWzj71YpLq4hLOXEm1Nvy/e/wrXitILe4jm3s0oUdsAnoQcdenFZGpLnW3O8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3DjIFdRBy8EoxPFJtG5RhuOpIrRamJyl1ZyTG5vI5IYArbfnbJ/H3rc0e4cJalyvJOFU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Wkac9+GaAeXIhYnOckcZPvSj7JFfW8toEaPy2Ax/CKlspI1JrdWurTeZGeZJPmPUBfpW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lJIwe3b5fXFb99K5urbGdqAjPueuAKyBZSecUcrkkhWzznpxWSKLukyZlliT/lk2WKrw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kUho1cYHccDP+eK5jSV2tKsTbWjbYcH+L8PyrbidWw8qklGyw4wO3Pr+FZs1iWeGIG1Q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jiQBBDlepbdz+FMUtGjEgMc8Y9uPp0pzORGDgjADD1wePypFjSSDuJ25HJyeg6DA9xRy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Me3SlLDfhG4UcN6t6dKRcZ2gbj044/GgBCCw2nAJ4z7e3pSeUuVyc7PmGehx2pc9gMnp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BCknj36fzoAjGAzZI5P8PUfzqQL8i46s31+Xvx/hUSnYdwAHzfMBwSR9KnVSAVPBLfLn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7IiqQGz05x9KqyvsLHzABEp3KeSp9SMeg6Vau5UtbK6k3MX8l2V1GMsB278gV8fPBqJv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OchBKysC2MZGe3SrhDmIlPlPrYyxmHz4iDH1BzwaxbLxV4fu7p7UTRgglAxbBO32+vFO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ZSjLGANwJOc+9eSeI/hLrWp3hvdFukIeRn3BvKK7uw/2e2BVKl73LLQn2sT0nx14gXTNB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ZcFSPukH/IrwTWtV8WmOK5mu7iGNgDuQ7Q2e3bp6VtXng3xR4Z0m5GsLFcQxwDy9km8/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Z1eS2vfBVhdXCIpby5FGOQMYwMdgO1dcKVl0aMJ1dbI4/VvF0t/rFgrHdLFt3JyCJMAH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rO4a8t7a5ljO6SOMsvZDtyfxOK8FurWHS/EOhTbUZXwzkYKMxTA49hivdbKYDG/O+Re3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VhGw6U7yLxRTuGQBnKnpwP8ACoThXITBfHI9PQ+1aU9pNGfmUlcHB9RjH+RWOISp3Zy/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uOYjjnAwV/P2qIn++cE/L+Xb2p7DKlUAPGRn/wCtVVmEPmhgNkSrg4zuPoPUAUGZBqXl+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Vgj5rmDy1yzvlVzxhe2PQ1t3QjH7wtnAy4I6D8O1c3GzSXlvBEcbnxvIwAFPf6it8Puj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9sskkl+XJAfjJJX+VdJY7pIQCrKQO/fsOn0rHs1ZgY1bC7vm7YHUnFb8Cqs4AkHyAKy4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v26xk7zwp554xj0FacSqDtj+Q7egOAfes9VIAIxknZnPHH90fSpvtQkYRybEUKNoH3i3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XGMH7yjB/XsKkVHVGwcr935uTz/So9rFogqnajc+hzViBiVG9sOcknhfcdOOKAInEig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+tVmzmlileDO0EDBXHGf7p9qrtyC6/KSvY9zTbePbdjzR8wxtUdOf0zQB6rZx/a7V+cN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OQBsDDJ2heO5X1/CsWwuZlVAjApkqQPl6d/wrZ3tHzt4UjOfQjqKALMSnPy4R2BKheOf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5COh6n3qmLhdvCLlh2qVbvyn2OAi5wrH7v0+uKhgWGd1XyywCbRtx78LgVDBp0cz7Cqg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3Dax7dG7Y9Kbb3KQScn733sDoPSkBJbWv2PCKy7j368DtXL6vZx38v2hzmSNdoxXU3bW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ceMVhvJucFB+5C8jtx3JoNDznVtOeSMLHIUdCJEPbcvQV1WmfbFsreOVdsmMy54zWo9v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tz2pyRIuF6cAZ6/yoAvWnmvCquE+X05/StTy/wDQjhgxH3f/ANVV4GbyXYlCwPptwKzi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azAotb4Y5yvr2pjja3ygFie9WW2tkEgtx8o9ulU2eQsfLUYzhu+P8aDQpu0ysd5ILdTj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/UKPvfWtK7ktFGxydwGPl/wqSxSCXDx5VAcgjtx6UGY2K0W4tcTZG8c44NW9Nsf7OWVb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hUsm8SLGhy2cnHYY6VdicrgbRnbn0OR/+qg0NdII5YXMrEt2PTmsiRmhBUgA5BFaKTCJ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tVC4CtKShI2rlcjHJ7UAT27ySDI4Y8lWJP8AOrwdIwpcZU47D+XSqsDSgnzlKEcjHHH0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22hA6fKeh+lAFO48SDS9RnhmXKk7AW+XGfStG31OC6xEB8wwd4PGDXL+IrVrpxen/WhA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XLaRqLm9+zoTlWXeuO3rx6UAetCfMqQvxuPH4VZlgdTwflwOMYqhCwmZZNqy546Zz9Kw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NIl2/Z2QPHJ38zuCehoIsdUobhQB6elWIWjyPMbZ2HvXHf8ACc6Zc6hDpojZNw2u7DAD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SFIw42g59e4oEX/LVCGUH5uBuwOB/hVmNS+N5UjHHv8A/qrN37cA/dH8hWdJqB+3ixkU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/SgDb8qSPcSSQOdvr2wKnjmG4Kc8jPTge1M80lskj+7jPpTH8voT0Pb1NAFppgqBQhLZ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pjUngdVIwTVm3jjYDZxnruPNUpnNqhB3O3px2oAQqB0YEADmomwG2qzrt5OP4s9vpWba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jCGJsAnrz+lWZLqOIFm5VfXHfr+FAF3IOWBOcceg9DTvOkaJTIxO5eQaxre9IWRJB/q2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VdWbKB+MOflzwR60ALDZLawFYD/rGMjc4y7dquqq7duM4/THsPSoLZcvhRuIXqTipLl5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uD2x9KAJ/kfvu3EnkdD3xUsUS4x82PX/AD0FVVaUho4O75Xf2/8ArVPbeasP745IY8j0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u9ic9hk4249vSsvU7OaWPdv2lWBATIBHYHntWwpDEDIII5z2H/1qaVGBvUsAOOfwoAo2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xjnpUs1p5yAkg9OnSpxgJtC5HoOODU5T9ysaAKo4FADNMmdJxH1zjmtiW1YSNJD8pfGW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2HZvX3rea7RYgyjOOBzQBBtljhOMFwpxu6ZA/lWPpd1f3unW93qMK280y7jGucAdqtLP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TaI+2fX8KUyOzGQ8+3Q4/wB3t+FACnbjGMHtmo/K3EfMyAEHjvjtzTGmc7drAA9sdqkt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bAZh7UAaKorcDuKilgSIhuhPGOvam/aIY0BY7d3Hpk1Wln8w/Pnbj9AK0AnjZvukcL0q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+X72RzyOmK83h+INr/bn2GUbU3mIt/dK8V6QTBMwaJg6EZDAZqWAk988GJUXdGcHjOR+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Nwy3b7uTWc0eAWXIH+e1R7AfnA2sDkHGDkduRUgX2XfzyWHqP0qi8YVvJ2E89AOv9Kt+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GOvFKP8AWlerKBntyeKAKEwZ7cgAhiOn+GKxdOi8qR+S5zgnGcZ7GuujgUgjkluOvSsO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v9o8Y7+lNAXI9/3c8Y6fj2qyAd2EOAD8vOO38qk0u1eS385uuCSPTHtVqOEYGRjJ9M8f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kwf4d2eufUUr7yNqdT147D0qrNPBap5hVs88Z9O1WbK4juE3g7f8AYODWgFC4kS1j86dg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9K5+0160vbgQwPhnO1Vbg8e3auov4hJFJb9PMG0nrxXA6f4Ui0y7+0rKZDjGTxgewFAHY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OD2I9qtRphBkKeCM/wD1qxY5PKYo3HYccmtRHH8PHpmswJ7qEyqqK21e5H3vaoU/doEL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4zqTg54/Wq5mRPn70APl3mL931wcD3rnN9xayeawG5MfkK2/O2naMfT3pXQSAs2G9B/n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C3TwzEjptA6deeK6Tw5e3B0+KC6yPLAAJ/iU9hSaqIpIvLkj39uRwMenbFPtTENixgKp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AOhd0+ZhwBknvgUx1aNw5IwfYZI6Co4HUtlyFGMbsfpWPfXMzT75CwA7Dj8azA0vOj5j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0IYAZx6np9OlVbR4WDSMdwXqQO4qQ3JilEbI75HXHyrnpQA6d2gRnwGIHRelcHbeMYp7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hQOuOleipLH5pjbnAHUdqxNU0HSbn9/HEFmzjOOooAyxrEF0wWLK8dD09qv27qwLIff6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UBUqvHXp0qfEtpKmeVk6A+g65x0rQC5KqSkCTdk8ZB9fWpbdmgjMBkLkcfh7fSq2770f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wpGlIb+Egrx2x+VAGoFWaPy5MnIxz34rOGlR2r+bCd3ouOlPgnZpNsi8AFVPatK2dmDq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S4E21F2YOMsAQ309OK1EBKlsENjOD0PFX12YDAD5cjGMflVedgPm5+XnaD14x+FAEIi2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U+tKFLkrIAc8dMAH8KlhZJIVf19eufSnqrcfTr2FADBGoHI6Dp9KgKhQEXjg4HpVoY24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gAdx9Bg/WgCLH93v6d6cgAz8oDE5PGO2O3sKcqY/HmnN7UAOd41wu7aT/SmhNzeZzx0x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f4atwqdwPbjj2FADnZlXOOO3TpWRJcqS6lgApxwOlb7RZJJAPf6DpVGW3XDMAM+mBz6f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sOMYFaCYUZ69qiW28gHOFqdTtPy8ZGKAI1Ur0+nTFJ5rKpVs47Me9Ttnt+XaqkjYbbjP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hyF6gA9+h6VXeXB+baqgdScfnRZ2jxyPtJYOq9STzyeD+PSrstruYJ907CcfSgDLhvre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FKZAXRQeFPB9c1SfRkN7DexvtEWQwXp+VaUalZBsGcjH0ArMDYiiUqN3VSfb/PFStbiS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OMnoaZbxMVIfGP4f/r1dtlmkQNMgDjoB09v0oA8xkjuoNY+zOjyhXX5gnY16XFANgAxl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uRn5QPepAEjLq7jhQQ3bjj9KqIFXaB127+hA5xVOXMaYAwoHStdLHG6XgE9zzmsyVwGY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KQkYxEZwcjaQOgpFkOeuB07dKyLK3msoisrGbHucKKsowlzsBDE/dJ5oA1+W3RnPQYOP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CG+ntip49jDzNpTgbR/L8KsyIZBgYOaAMbUtTTTIXunP+rXt71H4c8RRapA5uPkkBGD2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W8R6TcajZeXCcMMblx14rL0nRJ7C2UXeFLHcFVuRjucd6AOnlvLuS4zAMKDjaw649CK2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t+Fctm82bYpT8nPQdvpiqdpfeJI7/wAm7i/0T+GQDOSR+mKhwA7E6WWBbzSFP3sdRn0q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6egx0qOK7LJyMZ6j/A08SgjgcDpSAz7uBCBgDPTI4zVaO3lRVII9SDzW7KC8HAyynd+A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4oAYrMu3Iz2A96rzXMVuC0nHH4CpJJwrbQT/SoYrYXQYFTjrmgDnP7Xk+1b14TIUfyrsI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e+K55rUROwCr9K0I32ptc9OnFAElvKYJTkEqe9XxKJFLbtnBPOMHHY1js2azdTumSzdI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AdSLWOcZOOuMj/PFVf7GuB91wecgAYwPSud8PapeD91Mdy9t3UHHNdj9swBlsZ9KBWMd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POaQjB3Y4q7ebZFDA1z8tzKp8pz05GBxigETsynKj8veqT4fBz8vp71IzEA4OMdsVnQ3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j3oGXAn8gf6U9LTechgeO36H6VXdGAJPO0Z/HtWhbjyISSCxIBHAHGKAI5/NSPywduOh7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fBrXmZHU5HTjPvXPzOcMSOB/n07UALprCOc+bx8p+b0/wDrV1KShMnOcDgjufT6VyK+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t2rctbhSdpPJbnPQLQBrajptxqUStDL5LKAOPbuMfpTTI8bFJcscffOOo9anWbajPv4G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lhzQBajm/vciiVIp/lGBngVyl1ezQtuKnaOPbNS2usp91xz2xQBqyxfZ24OeBjH+FQzO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T2xTpJ3ZfO2fhTOFOVoAxW00tMScBB9361r24WNtuOp69s1Im05ThicZ4yPwq+lmZeV4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VLiQxDCgc8c8fSqQkYjc3GD+hqzcRSchjge3as196n5OQO1AF8Z4K/mOatlFk6dBztF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ea1rZNzYOScY+uKAK8qHdlcLxxkcViXsEqfP/LpXVyxIVGVwe1Z9xHEsYEjBR7nigDjL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YXHY1k2wvbPIdwxJyPauwlt1OTCwdT/dqgbNDzg/5/SmjI//1/MviDZxtfRPjG3n64ro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Nz2X0zV/xfodxczq8Y3dselT+GNCOnxea4wx4NeGegdiBgU4cU0U4CgBx6Uyn4pmDWgB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AY1NpxpvFABRRUdADs0mTSUUALk0ZNJRQAuTTt3FMpCcUABPamUhNMoAkopmcU4GgBaQ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FqdahxipF7UAWAeKYaKKAJVq4PniZP7wqooq1DwfoKzND4t8faTb2Ot3UcK7Csj5P8A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u276V7f8ZtMktrxriNCWu14OehHH8q8BhlcTgE8dNuMYxXXRfumczpb3Y1oF2447VwE6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lzbBTjOK4C/LBmyeCeMVqZlHy2M8TRsq5cZ/3RX3j8GNQN3oPlbs+SvODzjOBXwPKpEW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p+VfT37O+tNbXk2nykOkyFc55R+oB+tZgfXjVh3S5JR/uP8AKSvUA+lb0g/d5rIcZlUd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/Z90/wDs/wCHRkAwJZtg91QAA/jx7V6RrGY9Ok29SOKzvCEUNh4G0mK3URq0XIAxyO5/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9t4dnuByUA9uK4p6yPPxG9z8JP2wNd1ab4nGDT+d+LQRnpvJ+X8xXtnw00q/03w8kWpFv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gcD0FfPXxoZfEXxjtdRQBz9vjLqmDlk5HPTsB+FfW1r+5jVF4AA/lWzgo7HZSXuottSL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dApNSA/LiosVKo4oAoa5tGj3RY4AiY/5/pX5cWokbx08lzHsle8Jx127jjGeOa/UjXvl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jjGRwK/KC9uZX8exXNqHbdfRk7eM/P0wfat6ErXA/WLSU8rSrSMcbYUXj2FaK1l6UPL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x+ArTTpWc2B4t8XTm1hQ9/lA7YNfFPiSMDW4bf8A5ZDbkdv8ivtL4xlY7K2mC8xvk+nT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TWIZo1bC/lj/AOtUGcz1bSghe23fdyMc9MdK+1/DSBdHhfuYxyD3FfE1gha1hA69/bGK+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qvYoPzFAGw1R805jUeRWhoSZFOBxTQBTgCelAD1OalxTEjP0q0IBjk0AVxu4NXIs4+Xr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WUmjUjaO1ZgfMvx41zX5tMuNG02GRYG2xu6jox/iP4cV8t+DfAd3c6l9svytuQD98gHO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4sy+Dp7lG2DgOFGCQDXxHpMtxJdSSByfm4JJBCn0rtwvwnNM+gfDei6Da3MET3AlZXAG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4dml2x427P0r8qPBccj+KNOEeWbzlHsRX62+HIlg0e3THJjH51hjtkEDpEC9unHFfFv7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wmVkm+YnttFfbEajBPQYzXwN+1rcL5tsh9Qy47cVy4H+Oh4j4D4okkke5bnccnHuAaeq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Xb75+mKt/dJ29B+Qr7CB85VAwDsMZqGSELwx5/lVsnPDdMAgDrTGBOCvfHB7V0xOYpeU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8wGOnb05x/Krflk85A9egPSnJBJMQtshlbOPl6896snlKm7H9agd4nUq4BQ8D/Pau5s/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x2qYGGc4PP8Ah0rRtrHwFoUjpqkrajdjCkAfIhUc4x29+tS5WDlPJv7EuLvZ9nt5Z2bO3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K66x+Gmr3kImvttrGwzukIBA9cV1z+OIIcWuhWYtol6MFwPwrm9T1O81AFpriTdzn5uM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nImi8NfD/RMtK5vZt23AztHtxxipz4jtrSMxaHYx2yj5QxVc1wa3A2ZyFIO0j+Qp7tIc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Kg1Rb1G9vtRJa7ndh78L9BisxAUTO7aM7uT0xVie3u5oRIIuAA3JG0gelbmmaHrF4oaz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RtJ19gKTnFFJPoYELyq3ygbvmXg9FNSOJF+dR/wH+texaT8DPil4gKf2ZoMkasQoMo2fp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FfxS1Hyn1K7tbGMod5AJKt2G046d+R9Kxli6Md2DozeyPktEmx0wR6nnA/lVyKVcBTID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9q/QfRf2KPDmnukniHXpbk4+ZNwCY9McZr0PT/gl8APC8hD2sU8gGGLnjjt71jLNKK2Gs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97KILKIscZwq9AP0rpLL4c+PtYmjTTNDvLiO5TKSrH+7UZx8x7HPQHkjkDFfpnH4k+GH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tEEeERVjVQAOnUVgX/x3sbOBhp9tDb8EJ2+Ze20DAFZf2o/sxNFl3c+RdL/ZY+K+pYeS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OR6kha9W0r9jeZNs3iLW4tijLrGNvP4muqvfjzq00JzcLBkcBMDA/CvHdX+MepSyPm5l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LFVn1N4YKCPcrD4C/Bzw8Q+pym6deBuk4Pr0rcF98FfBwWDT9EtpJFGF3KvA+pBxXyBL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83qSePp0FYr+JZZJC5BPbk8/hWLcpbs6I4aK2PtK7+OtlZxmPRtPtk242jH+Fef6z8dv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2RumyPOPzr5aXVryQswAU5O36VBLc3UnLPnjkY6VXsyvdPTNZ8d+Lr8kXGrXLB8/cYqu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LgGWeSXbznc2c05JHLBpG3DAAFQvLbxjc+QMkYFUqYcyWyKE8HmvmTkHk55J+tOjt0Uf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7VeWeyByzfyokmgiYFD05xV+yYc5UFuc9lXHf2qVYVHGMDsKZ9u2gk45JwPaqxv/ADeW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7IjmNExIOD+FBSAfxKOayGnAAJce1UHv0GRTjCw1I6f7Raocbgcf0qtNqUca/uly/qa42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r2qFb6dyFVS2eT9BV+xI5jr31UE84DKBnnimHUEGSz4J/wDHsfyrlUa5dMldrEAleDwP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cnJ/8d+lX7GQcxu3OoRr8ivgkYPpWRNqcu/KMPLY8DqTWex2cSMTt7emKqSXdnEu+5fY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3sWZ8xI+pyzbtqOvC/e74pBJeFSxyhOPvgbelYdx4r0fy8xSBWTuAckCsqbxnBJmLqow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NHWl5CC2fl7dqj+3YYh2JC56cBuOOfauEPiy2lB3E+Xx0OQK53U/G8MGYbODzlYc5OFX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os2sWgOwlDsGD3x+XFQf26sQTywBvGck/gOO1eYaVqk+oBbvCRb8hlXkccfhV683b42A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e2poylCR6La6lJI2FfHzd/7w9Pwro5Zluosk8EBWT09a8eF9JbQ5U4x0IGMV2+gajJfQ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0xxxXRTmpbHLWUi3NJJCfL5wRxn2rLuruVUxjBwDn0NaFym7czMQWbAHYAdMVmyZPG7j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Ou0Wc7AVHVevStfOyXzF6j5v/r1zeiymQ7EIBTjgcCtS9fdJtIyvHI7YrnnE3hIuXTiW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DuU+Xk5zx9MVclkLAqRtYjj8PSq0oPl8Ht8tQb8x59fBFmwMEHkHrx/9eoovKY7YxzjJ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vK4BJZQuBxt/wFQxAeaVb5QMFdpGD06fWg0LBRs4fA9B/jXSaO+J12hUA5AGccj+tc6G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ua6LS/MVkhKlOPvcfmPpQB6P4eU6nqC2LnaPlI7HHf8AKvSf+EG8OG5SV7fz3Y8hvmBO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vA2xvE45OY4nLZOcngcV9L+FYLe61xLeeMOhXkH2xWtObjsc86cOxX0v4a6RGI5Lewt4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b2roD4G2RpFCqRpGMBVH5V7ctvp9lHkFIFGOrCuN1Xxd4TtHZXv4VeP7y5554HStOYy+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sBEpfO4Lzg1EdHht18uL7grRu/iF4SWM+VciY4/gHB+lc1/wnFveSD+zbGd8jhWTr9Ko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+oqNtGgQ7jyfSpHvPFN7Cz2WmMm7AXdhR6dDz+lB8M+Mp8b5beHjrk8flTJMfULC2lB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LtTi07T7g52AA/NXsF58Prgq02oaxJkgEhFwK8ruvDWhJqTfaJJLgKQoy2M/hiszQmsb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dhEu4V09qfEVyge001kXs0x2jj261q6U1jBDizRFx6Lg81vi/kK88449qAOZ/sXxHdDN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44/nWXceFNIlO7UUa7K/89WJFdrJJcuMqOPQV594m8daF4SmDao4ldCGMIOHYeijvRYm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EGi6ld/8JBc2Fvb2dq8bISo+Zx8wIPoOM/X2r0n4s/tQfDH4S2otopRqF3GfL8i1wwRw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0fiZ+1l478Q23/CPeE8aRp4ieElMM7q429BjAA6Dp9a+UJpvOixcmS4uCQZHaTO8jvg8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A+hPi1+1J8TvihqE8UOoyaTouf3NrDlGj4yCzLtyw9uB6V86E3VzK9zcs08rtua4Zixk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8hP3b/xfeFIoAcyJjavyjHbHUVuopEc5CEI4YbATgMOhX/ParkNuIWaUjzAT91Two/Gp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CxGcc4/SoGkRULAltgAbb976e4rS4kiaV7UgAHO04Zf89cVBKxjQyZ25xtHb1qIOyn90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aqPn4YiUgcD5WwePaobKSJGLeYX3HBQjpkEduO9VZhFKg2sXKp87ZwAR0GPas+XU/kwF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2x6YrK/tB0ASMB4wDuKd8jHHpVe0SKjBF7z2dyJHC7lwDjgkD1FY0t0gh74XDcfdwPQU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COQgHCn+taFroDm1R5wqKo2kZ52+uO1dFCHMKSSGadbwsRqFwpA5z0X6HjtXUR6dYyx+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+FZd1LEq7Ym+4Fyp4GPTNX9J1KPhJFCqQBn0/wDrV7VHDxUTm5jF1HTpG3x23Luew5Hp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p/8AxOrsulwifNzkc57d68+CwXF3Gd21Bj5vp9OtfWNhH5Wj20iAD5U+79BXFiaaRvh37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rqQaGMqxBO5uQA3XmqWF58phwMFu+T/Suz1i1eZftKoDtyo57Z4rirosJJG27WONoxwW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w6mVqzEW7Sbg2F5zXm9pMVvmicZWRvl2jP049BXqV5jyJN4DlUyRXmYDJdFgpRCU246q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dSm6TnO7GAce3GTS/PlQNqL3GP8A9WBiplAKgpn2HQcelQzfL0HzjkAY6/4CgwAN94Fi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T2p2AWB2jDcYVe3+HtUKjDKQNu9dpI+UbeO3tUh6nJBKnn8sd/T6UAS/Py2/CsDlQOhH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NtPy8Z/pSw7JSYySrbev8vwqeQSvAI4x8oyM45JHuO1AQPb/AIMSXP2aVN42FsqB79c9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6fyr5K+HHiyLwwzR34G1zkEDOMDuPQfpXfT/AB10jc8UFrKWjODjDZ9cdPwPp27V5GIw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NKNj3pUevPPilJHaaNALh1jE2/GcdgP88V4re/HHxTIwj0+OOCEcDcAzEe+eBXn+qeJf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75rwR/u4RtVVRM9lAABP0zwOuBTw+EmndlSqpbHtHwp16HStRe3eRY0uH3scgKFUfkD9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K07m81KOJ2wwUn+H9Rj2r8/LuS4adbNFdsvsVYeW57BR616XpHwj8daiiTWmn+THyim4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7VtUw8PiloRTrPsfReqfG/wrYsosInvFYnDA7FOPTivEvHnxXn8YwLaLbiyigcNt+97D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s9Xj26jV7wwvlcCI5cccjHTGfx+nSrmr/A7T9N0uWZL2SWVVOdyjGF5AGPyNRT9lHYqo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DRp3nsJypdSjfT+lSf2t4z1WUv52oTGU7dkav8w9Pl46Vq+A9CtrrXvK1ZUkjRtojI3c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2Nfe9hY6fYwxx2sMSOFBLBAOo9vanWqqGliIps+CLH4bfEPXCPKsZtrcb5zghR04PP8vp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6BpD6tcmExRjcVXcX9+MdB/nivvBpDgKDxWdrkJm0OeM5bcjgD8O3p+VZ0sS+gSps+CP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EOk35eOI5ZjH1HbPsM4r7B0b4KeBdFgIEDXTS4y85D9PQYwK+dvh7dTWXjpEdQPOkIHb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e58qNOvHFOtWlfQcYJGHpvhnw9pOUtLVFDADhB26fUCvWvFum6fqXwklV4hI0MBDfKFY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2rz7+Pb/ABLXtWj2o1DwRqFsigtNC3Ucn5Rjiso1JXJdNHx5+yHfwx+OtT058RyRJ3kB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MZye3Ffo9eH+Jq/Kz9na4fTfjHdWckb8TDJxtIXec7vxxgAZ9q/Vi+jyBTnuOGhx+oM2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jhpn9peCbvsqRtnp8oA6jvxX0LfpzivNfG1qLvQLuNh+7MbK34j/AAqEUz4C+A84XVZ1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DoeOO3X8q+ltU+VNvvivlL4Xah/Znj26spQqRzSuPvbVG1sfjx2r6uv7i1KgNPH8gOPm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cpJDu4ryf4j24GjdMsvGa7fUvG/h2yTzJrpEGdvUcEZ/wrw3x38SNL1iyew0jfKXI+dl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9jVySWpzvgGWOWWe3fPmoAMZyAPavTdkgbj3x3GK+dLfWJrCRZbWQhj1CrjB/wAK1ZfF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G5htwDXX7Gxzc577HOIFUOfL+b5c/wCcV53441W2vLE2aTB3Jw2COgPtXn0N5rmpSqqP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jj2p82harZQNNc2jKG5JPX3ohR5RTma+meIm0y2FvjrwuP51cuviJcpcfZ7NFOFGWPAJ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VUGDtXG7qAa9EtPBeloqzXn71v7o4AFX7n2h+8cpfeOdavQYw/2dfUEdq56Wea7mFxcy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i08J6IkwkNuGwdw3EkYHasrXtK0yK2MiRKoBzgenpRCpSWiRE4yPN7exurxyIFX8x29a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Z3+XCH5GSf4fStLRLeJZnOPvDbjpivQLaUpBgk7T6dselZ1KijsWqZwkHgmEqjyTHBHz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EOh/2XCvl52MTg+uK9c2krjGPRj1Oa47xGpltmdmwOAD3XFKNW4chx2kaSsqpK3HoK75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5lGTXL6M7nA+9/DmuyCPwAcq1ZTmXCJGsdpGxAjXaOVA/lXI6r5XnlggB6f/AKq7AiQn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yWsI6SbtoPQ4P8qqj1HPoRwRrtBK8jvntjpipSjbAVGd3O309Kh02ZHDeYvKgdemfSrT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HZaRoZbhdm35u/yY4WsifC/Jg7kwMf7JrXlCsrAkAY57VmSr8xVThQFGCeSKqntZGMl7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B2xUcixlSACAV6epqwQvG5s59e1Vm2sdpz8o49KnkZupo5K4ZoZQzqOgXA7n/wDVXQT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l2lADzgnpxVj7LAcSEZfIIB71oRlVdo0UY4bgdu1b8nunJP4j5DuPDOvNdShbCQfvG7D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A63eA5jWPnd8xxnHavobUdR0nSCWu7mK3MnzbSRux7YrlJvHugwFY0cO0noOQegqPZru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vBepaU7Xd+UDk4B6nZ7gV6JNISY+MBGAGcHIx97jiuEi+JWlz3KWjRsgdijSdl/qK6W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R9jsJ9B/Ot9LGbupanploy7YnUbx2YdyOa8u8TzbtRYBf3aHc2e2eoxXa6RPPeWFqYk5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riPFhknaa2ZiJSBvOMdqUbIlorWWqW1xmOJlyvAXPJx/KulQmULhQ5I5XpwK8A01ltNb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qK93tlhlCkM7LgbSvX/61aJkNFiN8Fl2Zy38OMdOeKlaU5xHggYAC/wjp7VCr/dwD8oJ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dufl5+bpjA71ZIvmlNoAUmT5TkdM+lWRIqOFkJYBSwGOh6fy7VVDbdqj5vm4YY4z0z6V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jGPQVoZjmctHk4QngdwPwpME4Mr9OyDHP+FMooAer+UfMb94MEbehwe4PrTzgkRs2S3K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cc5x06800OMfMdqfeGOu7tQXdEuEXb5r7Ff1GcY7AVlzI0Y3P8g28MMcAdPp+FWnVWcB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z0IqKWJJ8mUEBV2+g/4CKQ00VtIlczssTCRMAZ+neul1dGeyxsBZRuOemD3rldJnnS8k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8jHFdldH/iXPGcBtnDN71yM6ERaA4mt2nI6q0ZxwN3+zWvPFNbuu/LZB+70xWN4aTyFd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3Hrx2rvIdF1HUiltbB2kboAu75vc9q8epuenQOVZUdsbc7MZ7Dn19Kv2VuscoLjaOcAD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f29I7218vyuJD94fh61s+KdNj0WOFbaPbGoOWPQua5zpOVs0SMAoK66wkyIx94dB2+n5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lHfvXWaSQ0e4gcfhQB39g6uqspBP8RHv610tuhCKqgAY9hj6VxtlcYcAnan8Qbue2MV1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xn19azkjQnfJ5IGAN3Xkfh9K5/VI90SSj5cAqw9j6V0snOfugAbj3G31xVW/jjkhbdna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PBJ7Z7a4eLAKhjyDx9BUq4ZC56DGUb7ox0q54ktV89SiclsbF4zn9KqxBSux0525YEZX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YgolG3k9fQ5rqbVcDA6AZx7/AIVzKRgtgcDbt9PyrdtJTGFj6YXC+v1JrMDXRlGWzlF7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6BTjjj/61UIpOBjhVzx1Iq5uBUMTnPXPWszQTzEVRI3QHOD6f0xTRIrBcEOG6HIP9Oal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B/iH4cComBACgDCfKM8H8B+NNAXrR25XIzjp2IrrNNuymMZ2CuIt22SYAGOMLjsK6S1m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9i0qVQqyA43Ywf6V6jp8vnPGdxHljp6fSvDtIeR9sIbgABc9K9Q0WVhnjO3AUnv7YoRE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uPPGFBPAreyG+Vs8cf8A6q4/RbtHBiYcsM57Y9K622COrZOCv3ef0FZnOOdggGTtX16U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/Wsy9kE1yqYwEXJz/hW0mz7KiHBzxkDGKDQoNfQRN5TODIo5z2NQmUlfnPytg47UG0iM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6SRdgwBxjA9qDQbxvOBnjg9uK1bZNzBW9OeP5Vkx5WQDjB7GugtlGf8AaC4AzQBOQF4X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QDI+X61bdcKd2BnrjtWZNNhsdcYA47dqzAm3ZBPcenpVu3WM5Ocnt27VRUjIPb29K0It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HpWgExQNxwQ3boaz4ruEyG3QAtHy2P5VdCj5l6kceuDUEa2nnZj8suv3sHkfWgRz3j3U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t1hgSBo/mXgs44UBfWvyGk06aIPP5yzRs7MoC8qO1frT8eg1z8Lb+1tl3ZRT8vtgV+T9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MHEhUjjgL1z2rgxHQ78F8LMyWIhdye4GTtB7VlGCcDpgt1T2/wA9K01JkTDDfgZUn+FT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MkEg2rGPl6kHOTn+lcMj0iiscm4fKMngA4GAvocU+NUNuWkkO7jBJ9ugwMU4gZcyKRjh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bW4JK9Qo6rjimZlnS7x7IoUJ4+UEj5/TOfpUeoXP2m63uASuD0+QgdPasyJxEjsWPUkA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LlwhTlhHnC55J7DHFAFQOHck8FW+VeSF/wAij5cKzZ5YhcdCB/Knk52qQQSB1IH4Ck2q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xj8KAHodi/u0KrjIPB9sfhVWcYYybV/eA98/jjsasfLkEjPPy4POf/rAUjMcAJgDkgsP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7N2DjgdD1x6/QVEATyisU67un+RVuVGV8cKnLegOegFQEHb94gqccdADRqWtiM79vzA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04qNeG3LgupOfUBuu0d6laMcDcQoxtZDxx6UkhVWVyfu84I656UhkIUIuz+7/e9KY+8F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fl1pxGRHjK5bORzn1+gqtI6uMr94OEUZ27frj1oAkU7h82Ac9+tWJGaNigI5wOQOtR+Y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gDPNAwNjDDcA9O470gBmbbu2g/gcHt2qGZEUlCvygbiTnd7fhUqbuAChyxH0JHGAKhnE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GwODigDLOMEkjH3sdv1oKcYB5YgHGcY/pUOwR7y3zOw24/iA7fKabLIysAo5jX6DA6cV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bgQDz8oH9RXM3Lp5rzLJvQMREE4RD0OMc4rckDEFichR1XGcY/xrCu/KVTI0jbc444ye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l7ghlz1GFC+h9fpWJofyeJNOjt4xv+2xMCvzEY9j6enSt+/eTYiRD7wxgjjH9KwZn+zP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CCOuV9+1dlM56h+hV5cPd34kZFCSbSFUcdOgrFnUPJJHH82GwB+g/KqXhmSPVvB2i33m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HpIDgg56dO1WrlFWKJxGAM53ZIwfXA64rll8TNKfwmS4VMMNyqWOAP6//qqIIrkD5gCe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bZYhhiQH6jjcB3x1pY5HLgsWJPKjPQegApIpHPXrbr+P/nmisDkDgcZ6VkLdeddmMtuU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CrZ1BSupQ+YpVZYiQePx6VgxqLbVd6uHXOTu4GCOlaQMahQ0aKGC8kkVnmL87m43e1O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HlxglGA7mpdLYy669m52iPJ2jv6YxVpdOuI9bNzGD5eck9/pWgjhtft1GpXMkvlhQfkT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C6YWjRDEKR8kcZHvmnT6BfNcTtbOvlzuSyuMso9jUyWM1t5Fp5zFQy+3zf4e1AEF9a3a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Yzzj3/Kq+kxm3S3kykxUkHHI2t3qpqOk2Oo3Us+rTorKxCAP8xX8OoOeKr6THBpU1tbW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g55AP0pLYDvL6CQS20rFdik4HqMVh3CRuqKjr56y5z6D0rpr0SXMdsQuGjZunt/jXN3e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wRwACT7dfSsluBc0t443uSPu73J6bj68+npXSxgZCHDMwLJk98cA9q5rSkj82RE2MH+7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dyQrbFyOF7Z7Y9O1YzNIj2+RgQAG5Bwcjv0A49qMFS2TtGAcY9enNPIDxGM/Kr4L4Gen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kJyAfQDtQi3sP3LnOB/snHK0Ajaq7dzg7SRwMDpj8ahXlnLHaFAwAcnH0/I1MH+bcflQ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5UIYm54z1UCM7hxnj/wCtSpwApYHryowMCo+ueAC2R9M04cjA7DAoAVefmXd/T8qnLbCQ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5Jwy8YOMj6e1PJZgobBPuO34UAgkla/SWVsogUYA7kf5xXzfqRtbSWdpLcGUPtcDjktk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RCyxgAEEbV6YzgcV8yeJ1Go6zJBtIXzsOF4ZlQ4yfSuvDGFbY908JEx6HG2F2dUHUH8a5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X8tglo8ksDGNm3DYPoBXd6HHCNNCqv7mMhV/KsN/CfhmCRr2eGGJ2cv5rHqM988VX2zL7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ms63p72a6e0CyKY5GKkjbzj5uxIrmbGHxKmgWtxd73tAmxdw5VAQMY7YOMV694p1zQb3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J8o/dxgYAPB9uK5e8uBH4EijkuAZYnAwP48dvpXYuTkOcqaiGl1XQ5WOFfAkyP7p46/r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ZO5ccAY9Mfl0r5RubvUbmezhKskYVWh2gg4H9a+mtDgul0yK21BDuUq4JbB2Y6cd65qp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wpyUHGF4249zWWyqWkCZ+YAgqf6fhWhJIsYbHp065+tZzN8/oD29B6VxnWhMA75OBtUE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c/K3zLgY6AjpjtU499pDZBPoOwA6Yqu6NJ8u7GQP9kZHpSZKKU8kbJtZN+QR6AY4rnra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+75K4+8SMYU+wrau9yFixA6hcjBUGuemlWGaMybVG9VXIwfmFdGHM6x7LZuzxx7RlpAp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jDmHMq4fkEKOo9hXO2Gq2dhZpJcXMa7Ux+BrpxOvkRyR5ZSAVOMcN7V6JxF1UVcHHH8K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mVRxh2AG7A+Tpj+VVLKSRt8cgAk3blAxgjoMd8cVqKqBnwylwMEH3x07UAJbzSRuhwMA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z5RwDxz3/Os+WdI/9awXaCCPvcACoYJDERtJC7QQo6HI70AaIQFgvPHTjj/Cpgxj78dS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zKRgr8wztHYfyzSt8mQzlEydw65GPU8g59KAOt06ZCWidljVvlz0Bz/SuotllCnLZC7f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K8/s5lDJ5hRhkNluRjuK9CtJ4n8q4A4ZedmM8dPwoAlKMScAtgc4IAFOglvI4grLGcfN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zECL5funLY79e/0plhf+cWtpMeco5IxjGfX3FQBtmZpYkLLGuPlXoM8enYDtVYOUJ5yM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MUIYHAwPTHHasm7uYreWKKU/NKdqAY5IpAQahMWaISfcVfnA4B9KIpllhIiy0bDB7AC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febarHjn0zStaoqYjTBPIxxnFAGS7ssjbQHONi54H/wCoUvmSqQT2PI7fQVMY2jbcnTBU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qIyBIDggjg9sUGhZaXuqnDA529OBVFtRhWYxb8sVAA6dfapZI/MjcK23KlQw4x/9asSS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FEXnaPlPagaN+Q/OhxgqOvt6U+LnADH6dqhgZg5jkwR2JHAz1q6yMgUqBx0Hr70CMi6i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4c+1aFnGIAEgUkRLjHrSPGmAzrg7snPOeOD7GrDO8Kl8nK/dIIHIHNAFxQpc712+nBHG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4fov1rJsNTnkuCt4m0sR5YH071ZW4keTb0IP0GelZmhprc7G8t8KwDDPrnvx7VF8jtgg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GWOSSSGaLaAAyyZHU5HH4VYS33jYcZz+h/woAkJ8tAqn7oU7d2Tj2pZJ4mhRnVh1+U8f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czSH5Y1O4L6de1cPJ4l0G7aWCO6P2kKHVGG3pjj8qAOmi+zXcWI2PythsgnJ/Ht6VQk0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ikXh+OvfPpipNOeVnfywRAUAbAyA5H8hXQJEBDsVSGAxnqdo+vFAGYZfsluzMcGP5QF/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atGFdCpPIIwcD0rsJ4PM+Vo92/APsPeqtxax26K0aAHnoMfLQB4b4lsdQ0u++07i0RdV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8pFey6RcSvaIJtoEQU5TnnjrVO5WJ7aR5IhLtYAxHnHvWjYz26xAnbHFIBuXoNw7ZoA6K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mGeR3Hb2BxWFNYvDq8V6xxGyMqrjJ/H07dq1tPbZI5DMEIJ4HDH/AOtU7K1yySHBCZ9F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USls5/McYx2qF1nmlRYfug/MTwOnAFBlhhjDspCjk4HX+7ToSXDNuALAsoBz9PYYoAZ5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/aOcjrVuSSScNFLhcAEY/wAioWZgfJhJjRcsSo557VLGikBiwLyfMM+mKDMzzD5e1Y0R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VQyRGSPyyArA4zwQwrUeFgpiIwCAcdsCqcmI2yT8o6jpwOwoAq2trM+NwUIM9Dz7cYrZ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2cj6dO1Fj5ZUPggdAP8A61XX2nIX5Sg3d+c8UAMiZS23oVOD2xn/ABqeCOJPkdflJLfK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WFLnDg8dBjpVe81CazhiaNdyuduf7oPpQBoGBxcEMP3e0gFe46dBU42kgj+EYGQF/S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m0N3GPs0b+S/l/w4PBGa72K9tlRTcyLknCqW25z0/SgCO91u3sGUeWzhhj5ThcH9T9Ku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s8pdk4kXnaAf5Gp76wsrpRmMHI2g9h23DpiqOlaFbaGJY4mYrOQw9Rjr9RQBfupXiZWj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6U2O6ZSUZiFGQBgBfqOtZXiDV4dEsGvWh80vKiYA4APU/QY496uRpAbZLuI5hZRID1+U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+dcmUMM4ACZ5x29q1ltmKbYTjCnjGf8AOK5ywvIbqI3EbbY4mC8jA3Dt+FbWnXjBNv3i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A0009ZBuBw23gDvx+lYd/PLps4W6QmNhhSP4Se9bgutrB9pj9utZviRGv7GWO0XcwX5M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vIgCHkEN6cY7VLDcyhPnbCtwQP4sduK5vRb2aX/RruNl2fIvbLD6+mK62O3b5RgED72O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ibgdu34Z7VfitpYovtKSF0bna38PsKoanof25IzauR5TBmVv4vxHStK28yKMI/agDxfx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XVtNUXKSt5hTI3A+3HSuw8AXmqtp81lrtlJF5bDyvNUqeT+RA9q9DV+2TSSwyNF8o4AA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K4TCqvBX29sVTKOGDNGTu6c4/NT0q1bRuyZc4VQM+w/+v2q7DGJGXP+RSuBgKCAMnDb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plJUZH3Pu59fwrTubY5bCAew/oKoSW72qGZiMlxkgYGT/gKOUCVHUbdxwp4+uKfPbwXB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NvoGv44griPB4IrRiUKgDkgYABpAbmjGOzkCN9yRSOKnuo4/NaS2JHOVDc8+1ZMFwkYw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7yO2YySNtBA2npQBdktomUmVc9j05PH0rKazWN/3BK7fTPX07Uy1u2ukzvLjcuz6mtJk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0AbIQg2yDnGPX+VYl0VVto42/wAqv3IMC5B3Me59RXOyTSN+8lCru7D17CswHEB9yDlh8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RwRnpgCuRnmv7fUiSfkdgydwew/GujSXaFcq2f7oHC0AXw5DHBB5/nUrE8D19P0qm7qB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57Y4pQ2TsiJGVxtz7dqAI5WIk+QbQPvHH3sduKt20jA/NnAXnHQVK8KNyE27ewHQelRqh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J5IknX5uVX/IpiQQwuJUwrgYHPb0pslwYl8teCfuj0FQW8vyggBscOAfvDv+NAFrzDFu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t/niqkzfaWC3K7SSPnXkHH8Jx2qR13FR+HQfhSornJBBHp7f/WoAjgBiQ7TjLEheyjpg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McEYxg9AakVGzlgMKMH9APwqf5UxGBz6Y49/pQBXdgpKR8suGwPQ09mIVg5CuM9aor5o1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AOMHirctp8pAcnjpQBRhmJuHVyuCcoMdgKtSuiIGCnPTAwM1jXlrfQwb4n/e9EIHc1iR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8OAM/Mfl5+npQB3UdgsilmygIHbJz6cVUayYHan3R1P/ANapbeZwgWU7FAHQ5BbpV3cc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x2rQDHjtyvLY3ZyPStW0KrGQ3JPGCOmDTjHGcZA59P5UQrtJB+X0P09aAJo9wK4+X/8A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J9xzira4GB2A/lVdgQ3XI7cfpQBBtRMDAVeOB0qTdt2Y5OCG9KVgo256r0I703B9uT+V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0qE8/NUp+WoS23t0oAdk4Owchd3/ANYe9NLjAbpgDtULyOyYyM4HNKh+TDsoP060ATsA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SC4R52g4BVQR71WfzGUqhySMVmx6fetcrcpIF2jFAHSNNHFwxHOaqtKoJkIyAOwqss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VGR5eAGzjP4UAXVcPkq2QfTA/CoGBYZHUjkY9/6Vmz38FmMzMqBj+Gas2+oWtz81vlwD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TZyc8ZGazpNZt0yJElzkEADjFbrJbyINyqzDpxngVVktlCqcBlA47DFAEtnMqLG0fyjj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GMq2OF9f8KprGVkJzweQOmBU2w47ben/AOqswHYTnAxnrTRIkKl3XOBxRUfqg5zQB0dr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BbNajbYwAOBjr29q5K1knj3cBlHGc1sRXakKpPyccHmgDSx71Ua2aEcNnuOMYpysN3Wr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rGBnGeMVj3GwvnPIArRkUltoGT0wKxrluN3c4GK0AMop9SR93tiopIFZwwPY8dgTVZCz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+RwP0q0jZAj/ALvPvg9M0AOUYxjjaCB7CtO3kAA5+vFZ44xjv/SkDFXGfuk4BxxQB0Mk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aaIFht4wR2qWKWUqV+6PUjr9KkC557e/tQBXjUQtu2irWn6la3ErWsvEqkjB6fQUqAE9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53lgSDHzAc4HaobAbPb+UxwMDpmqBfacDitxnTY24Z44H4Vztzt2nBAOP6UgLyyndgHH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OOfTrWRbXfmh4shZOAq9+f6Vcab7pA3YIH4d/wAKAKV3sG+Rs5HJA9qo6dqiMrS28u4J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WhFbyTz3PmuBGNqoT05HSsPw/wCH7mwe7+0YKeYSp9eaANy5+1uUkifYCcuMZyPSoR5g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9K1VeMtxjI6j/CnuqEBeMdsVmZmbnHQ5BAJ7YqrcW0c4eN/l9GGOKuSRtvC44x1HaoCW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4GOlBoQabpzC48048teTite5ZUUMBx06/yqGJpFVhExACdB0A+n0qdofOTCde3Hf/APVT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AHXJ4xUgt4Jfu8so74/SufuTPaS7iMZ9PSrtncbgSANuBgjqaAJrnTZshk+UY5HtXKPG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npXo8MgYLzkkfy4rJuUSN2LAN/8AWqwMoRBE+boRyKgfGNsfQ/ez0A9qtmVAu4YweueB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kdMY4FAFBQzAenTjtTXgjViACDgcVb8kDJHGBnbU6KrorcYPegDnZo2jGQOvFVY2zxJ95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IdoA+lTR6cXULIPmAAzjIPv7fSgDnllljWOMYAx65P8A+qtPc5AVcn6cdutTPpccMhlB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ZZA7Y246k4APp9KAKqWYnjPmRkZz+H5U9NPtgS6JyRj1qa7vorWFvM4HvTLC8t7jIjchi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oAyZptVtrvyQjeSRwePpWnGuEPY/TtWgTlcSY3qOvZvpVaTC5bBwoz0zx+FADFGxwen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ngA8/lVeEMPm28Hr7DHFXFUEjcMjNADxLFGRkA49MVRmEMvIXbj1x/So3tzEDk5bcfwF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qsio5AGcCrdq6q2zoCRjHBz6VAYvLyqD6Z7VZg8pJMyYGPXpQBamztU5HH3uO3tVMEmQ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KsyTRAEr839BWTFKzsQvQDdjNBmXmiVjjGD+Qx/+qs6SEc7RkDk4q7k5weBgACoVAY5b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/9DprxQTVINs4FXp+azWxXhnoEoNSLVcGpQaAHk02nYHam07gNPSm089KZRcBh60xqdT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lMpSaSgBhpKfTKACkyKaTSUAOHtUgxTB0p4AxQA8Cn0xafQA+lqOnjpQ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mqNWEOBWYHlHxiskfTYbxjxFj/x7P+FfJmyLOVyT23DBx+NfcPjrT01Lwxeb1EhSInae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6N7e/cbSsZchM9wOOO+PT9OK0p7iLa4aMpjtgHFcVqNu6uVBxg56V2tocPg8g81m6xbq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CDh/vcGvUfhdrLaXr1tZsDskJy/QKOv6mvL3O59v3eas+H797fWLaKL7zToBwcenJosB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dpEBH4iqmn28t5rlhbwqzM1xHwq7ujDsO1Q6Lfw32iWwj+9DGqN6dO35V6P8K7aS58c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MMZ6la55b2Efo3DZtp+i6fZbdvlW8eR/tEDNecfFHXLfSvCF4sg3MYzx26V7LrinzfLP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P+0fqg0rwde3LD5RBKTj0C8Y6fhXI43ZxON5H5M+G4Ztc+IEn2tfLa3uGlM3HzsHPy9h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xf6Cvnz4SiG91O7EpR2iO6bDB8SZOOQT0xX0CK0cr6He9LIlpynFRg9qeKpFIlJ4qWPp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OBBQ152GmTADOY2GM44IxX5UaXIYfiNDYKCdl+3msRwRn5dvp71+qHiNgmkzvnHyEfng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aPj43ckTmOW/ZlIXjhyQfoK2jJI0P1I0z5tNt1/6ZqP0FaCccelZGmEiyhB4IRRj0wK1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1tOtxyPnAx254z+FfHusT77xU/hHevsf4x211NZRSQxu4IIUIu7DD6V80XPg7UJriGby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bjnGSOwoIkT6bK4WMr3GPavtzwcwfwxZs+OF7fpXyx/YWl6VLEZrkbQ3KfQV9ZeE5bUe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gjFNCRsLCZOgqT7Ky+lSfanIxgLVeR3PerNCXYg+8aVpoIxwKzzIw6001mBf+1sSMYx9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UHuKqIFhnJWp4jyKo57VYiPSpA8I/aQvpIfDFnaQH/WzfP6BSMc18yeHreOeEyr94dfp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FlYM5IVnxnpwgzivEvCKubJWC/fGa7cNpE5pnp/wvhVfHFtE4B2NxkcdD/8AWr9VtMTZ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zPhTpxuvH+ngdEbc/pjGBX6iQoI7ZFH90CubGu9hwRahbcp+lfnd+1i5nlidAWxNsAHY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foUr7EOOpHFfnx+0sk0mqQ2sK/vJJXCs44AZeg9uKxwNvbIyxXwnx9COAT1IwPTP0p5d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3/CtXTPDeru6rcbYVPUnk4HceldJHpnhzTXzcT/bJRj5emM19dCpE8GpTONtluLpwlrG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a+DtVmP72WG2hKk5bJO7jI46VZn8RNBILfTodqHgbFBJ9vX9KrWWmeN/EsjfZ9OvLnaR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P8Kp1opXZCoT7GtDp3hXSA5uZvtsiNgrnAzjjj0pJvECxuP7LsYrXdkF1C7j2HavQ/C3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/wCiaO9oA23NyvlcEZyM8lff8O1e5aZ+wp41uo4n1zXIbBSMv5e35T2Azz+nauWePpxW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8VajeX+oH/SLjdjovQD06elZBXaFjj3McH7o3EnjFfpxpP7JXwm0W1EPifxPLqEiY8xk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4HYkc+9d9Z+Gf2dfCibLDS7eVowB82ZWfHqWyW6VzTzWK2RvDL33PyisPC+vajP5Fnpd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yL2z8oI+leq6F+zp8WPE0TR6bpa7GIVjNujO09+nA+lfoZd/GvwD4djSz0DToUMY4VVQ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XB6/+1LLZo1tpRRX4wY1HQ9uR2/GuaWaVZfDE645fFbnz14T/YO8dpE0niXUraPLhtis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Ir3LS/2RPhl4fljvNdvGlm2YZEk3Rg+o3DP06V5Hq/7QPjXUpA02okqqkbSuOT34PUew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h4gvnVZb1nHmbyp6dMVhOrXetzSOGguh9u2/hb4I+HP3f2KC6fy8KJdr5VOP92tFPHnw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Psrdcj5VjUZK/d4Hf0NfnjJ4rv7hAk9w7JGPlHKcDoAR29qyJNf1K6hR51eNwcMnUexH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Tiuh+iFx+0BborLYiFNo7IOg9q8t1n9oe+fzG+0t8ny7OhJPTAHGP5V8h/2rfnpIR24r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mqjTQOyPetU+NVzcguS2T6PXA3vxJuL0keaVz2Fee+QM5PQ1C6ome3tWipIXObdx4rvL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faqL6veyli56+lZO+BBheqj+dV5b9Ewo7HGK15ELmLkst1K25sY+v6UwQvu3tnkDGe1U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AOMjHQ/hUY1e23/KxZQ2D/8AW9q09mRzGx9nBUFl465JxU/7uLAYjHpWA2rwgEswCscA9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dwVeccAE8e1P2Yrs7Nr23i4weMZHpVGbVshvLiVRng1yB1hcZHv+FU5dXUHb/eXP1p2J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GSKyZL4Nnd29ePyrAF15pHzc4PGegpkl5ZRDFxKm3jJzjAosBryXaDr1xwBxiqy32f4t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VS1ntNRdVtWW4b/YPP5V6DYeEDdIrzjywQNyj5TmuiCM58pxaXclxK0cOcKvXHcdv/1V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ITn9K9YTwtbxqoJKqegHArC1eWz0SVYLiVYl527uAe3WtFAnmRxf9kX4++TUJsbGIiWe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jPrxxXmfxE+IyWdyunaTJvcH95IpIVM9APf/ABryO98Ra5ctEwmdTzuOT8565x9KpU6f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1LR7ZC0u3nvn09PauduPHmg25Yw8qPl3Y6H6eleW6bZz3dvH5jseMAHqM+ntW2dJs413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EitOamRaRs6h8RrWJNsRGEAVtq5GD2BxXNHx7d3EpMLsoLKijAHB9DXO6nJbqzrGcg9f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zFLHaGIx6r/9esZ4hdEbKCPXY/HB061lkltPtE+3+PH3a8z1XXNQ1ebzWXyMKwXbkHBH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dSqvz9yMYqg8kX3N3yddtZfWZWLVOJhGO6lRiHf7gPB644//AFVqw6bcMvzHO7j/AIDj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ioNxjRg4UbjU/wDaMkgBhhJDgjLfIADXLKc31N0kuhmx6CTcrcA7tn/LPHJH8hWh/YaS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9x7U+I6lMoNpiP0P8P8AkVYex1C6g/fzeWo4fHY+g9KwCxcs4tJ05SkagMRg/T61BfTC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9KnTRUQmVpiAMfKB3H1rM1O1eOH5Txng9BWkI82xE4GJqWpwxoVdj06Cus8Eagt35kUr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PavLLO3n1zVF0u2YGZy+zPGdvJ/SvSvDGnzad/x9R4dRj32nv716lCk0jz66O9echT82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qkX3ffycjvVVm2dWzt5z7GqBuCxBQ8A/Q12JHntHb6I3zqMEY79q3Z5QnAx0wK53QyxV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laV0G3enYehqJRLiXd285KhickH+7VO8ZYrYscL0H/wBap0D8E/3QuAc4NMvlPkFTjnA5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Caj+8Jk3BiFyqj34zUEa7mBPyfKNnAxnjimXhzPJI3BB4APGOcU2M4+cn5B0Pag0L+WJ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0x+FdVocMchZGG5x8wbpxjGK4edN+Dznr8pwK7Hww7pktzkcbeP88VmB6V4HaM+Ko4iM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let3l5qcV+ttoriK5nO2NzyQO5A47D1FeD+CTcN4ygiUAGeRsDPIwD09P8K+iTZSw6za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g9T6GmiZOx22nfCK51WGK78Qa/e3UmOzYG09B7Y9uK6m2+Efgm0X95byXD8fNK+ent0/S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GWyj8uJ9v5YrUOi6hKpRgRn2rsjG5xuaPHvEFl4W8PaaTYWKyPH91UUFsjoOB0rgPhtrn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jSza2wkPkHbgEDp1r6Tj8EQAs0iMx4zmti28LWdvEFdPLxnGDx+tX7MXtYnIfaCsYAWq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HHh+16VMPD9mo6UezF7SJ4/qSXUsOMZGMdO2K8F13TZIb9WORluMjFfastjZrG6lVHy8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aw3wBDKj9h2xUOJSkcBoWnmeNC7YUcfL1/yK7BdLgtkMithB37ZrznTdeh0q7FrI3J/h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xY/sbRDaadt8+X5U4OQffHTFZQ96Q27F/wCJXxh0PwvaPp2k/v790YLsYDDDjgd8Yr4b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Q+3XbsJBAY/nPOBz8o7dax7rWJb65aS7zNKu8Atj7xOTz1xVFN21nAA3A7R12f7vfpXo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CoBjPzkbsk5P505j5fI5ycAbeePepoGTcQBlQOGH3TxUL4KttXaCAP8Ad47UhbjyY3ba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pmo9yhWDAgZGQe/+TzUcly8eR0RH5468dc+lZdxqvJUDYOBuJ/l/9egixpQTQ3G4fKrK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F3dPD8yBZCPToAP61zbTral54gSckcjqo+vQ1QbVLiZRKijA+Vv/AK3+FRc0SNC91DEh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G0+lU/tsjEYPypkRg4PDetPtNEutRfzAP3e/GR13Hnpxxiut07wyLaPfMoPbD44HbFRc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RF24OccdPp+HSuq0zw2TB+/DhA2cH+LH8q7SCytolQqiYUFxtA+nTt9Ky59digjkMMZcZ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qEwKiaXbQbPLjyQCOB071BcwwW0ZSIgBgSyk8An6U271KS6b92pjUKAMjH6emKy8C4+U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OB+Vergq0VoYTg+hmtPKWaEgEnAyOSMdsjitB7FlHn9AiHgcE1SNtIJ1cEkAfdxk8dOn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8tSzFcgKBhm4xgD2r2b3j7pkcNLrFyD87FNpOwKxXIPc+uK+ovhF4u1W9j/sSQfaASnl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fYV8y3ekvC224i2MgG5RjIzz0+npXWeBden0TU4rqA7DDkZI55/wFclWN0dVPSSaPvG6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kL098e1ea+INMtre5DKW2ygsecKPYV2Ol6t/aFukyfvD8uOmTgdR7VX10pNpcoKdQSrc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arQXs7njF2zvlVIDPhR7qf8ACvPtTaNNReHB+UDoTwfSvTbhAmFXcfug5HQ/4VwniPzP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MZ4OR3rkPGlsa9tKotUyMFR0HJ7VZbcBlF6HPXjJ9qoW0m+FmhzjAVd3YAdeO9XImEiMG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xQYDAH2AM3PI3D8v0p5YBwFOSc+uflFOyrZ6ZA559fal3suWiJzg8Djr+HagCcdV2IvT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WxnPAX8cVFvwAg4IAJz97ceR+FP3YZk/iGCR9asCzBp11qMwh07Dsx2BWGOW6j0H4V63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rca5fm0yeYoVBPB9T/8AWrivA/y63bowGPNDHPbA4r7DtB+7w3pz9QK8rE1nCVkehQp3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gWzk8ydZ7puC298Kccnpj8uK1tU+H/gq306RI7MWscYMhkViDwPTpjv0rsw3pUV8ZDZS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fxcfd9ORxXLCrNy3O2VKKR8p+E7Gyj8XW9zeQkJbu+Qw5IwQMhfX2FfaySvHEiQthdqk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Sx8TqxUKYJgQB8pHOPwr7NswfsMJc7mMa/MepGKddysrio21LQd/vE89jVHVIVudOmt3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8vSo7oqlvvHXptxzWVLcc1ofF/hqA2XjUWL7fkmMXDDqmR9BX23bDFtD7xr/ACr4m1CQ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wInuF259ZOpz3zkfyr7X0xmlsIZRz8iqf+AiujFLZmVi4Bwfam6mf9CH0/pU6RHYTI6K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5nxF4s8M6JbkajexRlFHG7JP0FZUkDlofJNlCbP4hOv3f9IyPQL128enT6V9zWu57WB/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vE8M/iG41a0jPl+eZFLf3c8cY717lY/HqLTtOitIbXzJIQIyWPygY7cdjXXWoSZnBrqf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1HTivcfB0kcXh+7+0usKBG+ZzhQMYr8u9b+PXii43y2KpafMVAVuoXpx2/A/iK4S7+If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ru8lhkX95b2ak4XgDO2s6VCQ2z1rQvFVjoHxx/tq2lM1jb3+xmUjYRlgVz2Cvy1fopqn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be8vtXUmfKiJF3OCvUEDp7dq/F8Jc2HmQyrJFtYAxMNh3jtivoLwP+yd8RPiN9l1TUop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eRhuckcDZyRz3NbypRe7sZo+p/E37Zvw6td66LaXF86EDaQF3Aj16D86+Z/H37T3ibxn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1mOHkiOJPLPG3d2B4yRjpXtOlfsSWMCK2r6wwI+95a8P+fI/Ouzk/ZO+G+nRrKzTSSo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1CjHYfMfm7FdSxSq9vK8TIpKsrHIPcj8K3YbPxrq0P2i0hvpIQoPmZOCM4zzxiug8TeG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SDAs0njdmk6kbjlfQA4/wr7W03ToNP05fs0flxOi4GMcYHA9qmVVLoUfC9h8KfFjA3M8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fm546Vqt8MdXtY2nncZGcADAr7AuzubfjgDHPtXEauVjDBlOOgGexqFiH0M+Q+P7TSRL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IYfSvWrLQ9JG1DAj7RjPavOSrx66XfgrM2Rn1r12wVvLX5QBgH8q0rVbihE07aOK1hEM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P12EXOlTxKuRt5z7VrRpn2wOOKTULdnsJFXqBu+tc1KfvG84RPFdNWIXUUSrgt8u6vUo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wK8tgLrrWPu7HA2keteq26HYdn3cfzq6pMCbzG2hfufJwD7c/wAq5bXllXT5io+8gwW5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qh6Y/lVLV1RLR3YciM9P7vtUUviLqLQ8k0GSVr9Vc7g+VX2NeuwKFhXGCwOMntivILK5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MHn6fyr1C31vSIoE+0TiM5/U1pUiZU2amN2C45BHT0rlvFlqJbQmMYZBnjjJqa58b+HY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g4HJb0HtXA634pnv5WWBdkYwCepCnuB60qCFUHaRJJBPscllU4/yK9FhMTEBXVfY8flX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cjnPf8amlmv35IeTcOo4I9hWk6JUKh6neajp9ruAnUnAAA6GuF1jU4byUrGNpGQTj+lY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xg42jOcVfXTbm3H+lBSDjlTzg1UY2JqSuV0m8lVKkHPDY9u9SrdTMzfPjPb6e1VbOE3R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YwMetbcdhboHZhltvyn3pNR2HF+RjyXLSLIm7I4BIH3fWoZP3Uvz859OPlxxWvNZINpK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39mxUY6/XtRDlTshNOxHMRGoIIOB0xWfcTMwPltgMBtBXBU1YEIV1RSxJGeTxxVWRzxx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7PQcY6FCWaePBJOM8egrUsboFHVly+NoY+h+lY8+9mJXjj9BU9tEqjcejdgO1aU58xlU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dUlZpMlGABPJ2853Hp/9euREoZn3twuMDoa9A+JUMMepxhF2Kw6dMnsen6VwUcgRgjDc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avxHZRso2JbXy1uxw3Dhh9RXv8AbalFdaIqrhT8xK59APyr5/gRlczg4IbgY7HuK9n0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W7Beccc1vS+A56+kke3+D7H/AEGGQAkE/TAPpS+LNAiuoFlQKr/cdvb+lbHhGWO50SJL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1rc1G0aezliHLMPl/hHHeojowkonyRqNgLTX0VGwI8jjkDNeh2kh+zKUHPAA/LtVHXbH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7D5fbjrSacU+z7ogN2TxnkgV0xOaZv72bALY+XB/2v8A9VRjc/ESgKh2+uD9Kfk9Rz6E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ZSBwRj1/+tWxmTq3y444OMEZ69uKmT5Pubc5wCemAKpo3yKADtIOFJ2/NipYCuPm6hRl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J2gE/wCfp7+1OOBjng4APuaY5ADeWvzt3Y+pGenpwKnIKuSWJDHHC5X04AoJ5SP1AxsB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2FsjPCkAHjb0+lNAUkZz8vv1HoBTWUPHh028gkA+ntQHKOZRuCN3OD0IyOh9qgDIV5P3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IIAU8nuOM8/0qtNhQWPynoobj8OOlAcpQsV8m/cvwwzkdARXY+WzWzAnIKYAPQYPSuJS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KBjOeAO9d8/No4DY3ZwAOh9q8+R2x2JPBt1FHqTRvHlcgf4V9ofCaz0WB5mv2jgeY8kN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r4q8BRyJ4wiIO2PH3iPl49foa+mfDclppHiNL3WrmORZgZF2HGcf4V5dfc7aJ63qN9p+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PJEm3nDfSvAfiBq013viYImZMpECNwKcDd36V614j+JfhSW/dtPtXdyoXc33Djjgda+f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fyG3gfzHGQ+Bj/Guc7DAimkUbCqjPf+6K6nRroBNvBIwB71y0UauhH8QGK3dMQxuvQcDj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Idc/wkP7V2lruU+eoJ7qOnWuKtZY2URpyRgY6f5FddZyRnYwG09SBzuA47cVLNDd3nys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KlkRXQNxs4HPHAqnE5dhuHGOP/rVb3BlERXHPH5dBUjR4hru/wDtBmU/uy7BSvQegrNj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tn3rsPFNgkXmYTID7l29QRXCLJknzCN6j+VZm5sJGEUoxJ+o5Hvj2rXtiqSYX5mcbQ2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lSqlfmdcjPXHpmtG3YqRsAAGazA2I12sFX1wWzjAq2A5fzG+mOu761VVlb7wY/lwe31q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v+FZmgpABC53E8+/4Cm7c/j39PypC+dhI2lRyMf4e1NLbV3KuOgJGelNASDDKAeOeSB0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PNnsDjj0rFUBMZYER5OeefStC0Zo26854pBFnp2lSBGQ5Ib9CK9H0+WdUDwnGcfh+FeP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z2x7dq9I0PUAVUBycP8AKRjLf7NCLaPbtFnSRineu+gbjcAMgdBxXk2l30LOmz5WJxxwK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4G7nBHWszA32QOSWXB7elTW0rtD5EoCFR0HpVWF96h+QOw7VZheJXC7Tk9MjtQA8RFUA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klACjPfqK0zlkbH93+VYzkxu6t6DtyPpig0KhRRgtwF/StKzmMXOc4/u45rOLZkCLlie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o7dOBQBsz3MTJhG/1gyB9DWU4xz+VOST90igYYcbjyCP6U87erDH8qmwEqbgEyPmwevU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VQg80FxKcj+En+Qq+uxtq7tox1/wHeqA1IARDvGdpGBk/NkVXW2ggkMiJtMgBPuanOz7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Az1/z6VTt2Ajj85t7bQN3Tp/n0oMzH8bh7vwXewIv3lJAPcdAO2BX5Fa7CkWr39rHlI0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OelfrR8Ubj7P8P8AVxCSsstpIkboAzowXI2gjGfbHNfkG25EO4ESAsGLctk9cn1NcOJP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zggnvxjp0FMdxIeNmQMZ7/hjGKY4XzS2xvlU4xxz3qqD8gEmAytyPTA79q4LHc2P3/OT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1KHeJAyjGen0BqBZPN34UjkEHPJ/Knk/MRjkKO46fhUCIRGFzESrEk7QvAUYzgnvmkKiP5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Ov506SXyUGE3jbnaB3PA6e1SOAVdFHmFFGSfU9MZ6/SgCMp0Djt2NQgj+En5uQP84NTk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K+uPb29KiJyEEr7QTwpxxj8vyoAQdtpXKkkH8KiPygYxgHqf5+gqYjGS4KheCSOnaoGb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4x0wKAGylS4kJHAxkHj/AOtTNvmROrYIc9R6D09qcrgnK45/hxjge1JnADyfIM9G46f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Eq2+Tn52VgnHHBHHamDcvP6Ee1OkOPlY4YnqmOBjJpm4ceq+p/KloMaU2cKwJAxhgAM/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UKC+ASijgkdKsjAxI2AX3dQMDGelVN58oS443c4Ycc4H4UaATYMYMchVR90bfQ9aVA5D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pyKTEYyF5Izv4HX0x9MUKnPyrg9C3t6fSpuA58jEQb8uQvHWqiMcKxyDjaT0J/AVLMy7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tVW8Ygbznp/PpRcCm4UM2GO3ORj74P8AUUiE5bODheMD+dRZV/vEZH3XxkcD2pdztvba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DQjklChfL+X++B0z6e1c1dOd8kjfu1+ZlVhjA7c8/hiuhu8EqP4SNjDnBzxkehrnL547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BPJ9MVVMhmTdhjtdVIAGQCBj3HFcvK0b3KQbDtb5CAMbfoDXT3saKDlHXaM/l0wPeuWF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WhVnRvu8ZP4YP0rsoHPUP0C0Cwew8HaHpjgxMlvtOAOE6jpVXUnEcqqWCBk4YnjA7j61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rmX/AFklohbHTO3r+VcXecyguMqevsPb2rlq/EaUfhKjRgqoPO1cD3A6fhUJiYsrh8fK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KJBnDEAt0xzwKZJIcDGMDHHQ4FZIs5bURC+uWRuSVZFB2Z+X5T0rEunRvEchBGyVsBG6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bUrXzAE5Yc8tgDj6VnXcMX9uQNbj5ETMm7BOccVvAwmZGkuLfXJJFGFWMgsOQw7Voy31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iEEYwFye34Vi6bIp8TC1lk2lw58teNuPUVpXrxw6koAU/P8ALz3/APr1qIk16+uoZTGj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OB7AVHsH2e2ltpC8khGws2Tn1rl9Uknju7qZSHRsHI5Kt3X8Kvae6WsVvtAYMpzz0z6Z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PU7s6hd3HkEABYhjHHQmrttp62sdsyOGAfAfjnHQEdMVzN7dyLchjhTIp27uuwdjn0q7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25WlBVFHRSeuPepWwHc+c4a039fMKkE4BHtXPP5hvWxGUhTI4GPmPP8AT8q6HVYZFkt4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Q7vw4rMewupZ1kjYIefNDdGZfQduOKzW4D9Lc/aZo1CDA3Ox4YYroLbcsEcKg7SSwBGN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klhXnYwyAfnKnpn8q6JAHhjzwOWGPQdjWMzSIpDAsCMgfTt0psgC4Yj7meOmc9j9KD3U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gkGNuCRkjGPpQi3sNAXo/AxycZP0FSEnILgcY688DsaQYbkg46r2pOVXe2AowCf97pQh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QCGB25JwSeOwp/Tnoe9NClsDkADHHHB7UASDamduSOpX+R/KhiBku2FwOcZ+nSmufl6A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MsgPy8ggkjp+FZghZpWZZHD732/w89BkV886hapJcyy3LGFZGY/Mdu1s9DX0GrCMp8qj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YV82+ICwvZ4r9vOZXy+wZySe38q78KYVtj2HwTi20cQQuJ9ucPncMkcYz6V514jm13xn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gtCr7eI/l+71HrXf+BFjj0sbImiLcIGXBP1B6cVrjVPCcGpTxPLbRXSMod1XqR0Umq+G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+EFpo2myy6eTdXzhSuThU9dtYafD7xVeJCrxiO25IYMOMdwvY165f+NtDhd4tPuoppNg2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Xnv/AAuWRINo07fNvICBwqKqnqTV+1lLZGXIjuX8EWBispJpS81ttwpHGR0J966m3UQy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PQjjgfQ/pXgM3xd1rUJyllaQxR8K8wBIT+9n+le/aZcpLCly9tJA0ygqZsFsYHTbwM1j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lHoTOxfkrggYwvGMetQsdqZbARSAD2XNLMNx2bvlJ3DbwCAemKjcAjAwOO/tWJsRbiQB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T6U3OAUPyY+8TgYHtmlJVzgHkoCQDx0oKsQR2bGV7Hb9aTIRlXo3hm2bm5+8f4fT8ulc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UopBJPJU+30rrJQCHJUDKHLDuOnH0FchcBRIqyEKuRyeN2egPsa6cNuZ1jpfGgujYxtax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BgYrt/Ac2qXGjx/bX3IjeWAV2soA6f8A1q0dOt2crCw2gKNzddvA7V0W1Iz5Ua7c9AOS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cQ62u4Y51WRiu3hdwP8AD7/StYtAw863ClMbyBxwPXvXPuhkBI/h+frjOO1BdkQFsLnj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zAuuryud6Z/ugcVIsMgVMtgtgcducYNWrSZbsOj7RIPvBemP8+lOdljdVhk4z8+Prx9K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BuyAu7oRjirYMqytPAw3t95DhuFx2PQc1jR3CNdszs+Nu0Z+714/GtpDyRIuApwvrg+v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MMINuMHjt6V32kXQlw23ZkDhemBXDhdqnb0Ddc55B9K6HR2HnJFJ8pdvu+w6n6UAdTd2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QeBn723+hqWxsY45d1u+VwN2RgBvT6YqVoUeMIyggdMdscVs2SRuBHHwSOd3AyOwqAES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9hey+mKzr3Sorwh5my8DeZGQcd+laEzqm1QTw2Gx2wfpTFlLEgqU7AE8c+lICosRjJLd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SNN5i7lIkAI27Ow9qWbLAMm08j7xA/8ArVC21FVCdhboCAOn07UARybG6cDPIOePeqoZ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46Y+lX5ShViWRV24U+9Yl9bRyMZ1YjC/L6UGhajvLeUusL4KDaeOM9KsCEOPulev3qybe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jPbPviqgubyC7ZJGDQnHGehNA0bb7TlRhQoxxz71Ak8wAV2B5wNoxtU96UrK5ATaQPmI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PHceX0L4BbPPH4UCNdH+YiPLAfKcj9c9Khu0nms5IIpPLcchl5JzxUkbEOu351A9l5+n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SNw656e4z9aAOAe51CwGyVDKquF3d8eldes9pdSiNDyqglc8j2oubSOTBZcgHHPrnqKj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I5KnG70BrM0Og5CBRt6fNg5HH9fpTWc+YDEQB1J/wpig7FUj7oPtz/n0owpwiR7VAycn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nnjW3QBxIpVuDgA8duOK8QT4fa7aa62pTTRfZd/ysDl/mGCGHTAr2SyvrW8nmtYGO63x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b8hJBsaUzbSeWOB6c44oAg0mWHYmnrKN0a8kjHbsK2WTyEZ1QcDH4fyrnjpstvfwTwvt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8pMls2OX5HPr74oA5W28VabJIsUrhWZto7AHPtXUEq8KKRkjuO4+teMaHAr+JPsMuFRX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TaPHHmMZI6fT6UGZyN1amSUiIkAsM49vrWxHaKsIB647AD+dS2/nQv5cihscgYIC1q+V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8UAZcTLbMib+OQVPXJ9K0UQqoaM7cc5+v1qheD7ON20EN3X/PWktZ1WQd1IU89fy6UBY1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AM+v9KpyWn2ZmKEFVB3LjAA9R61bZ4yRJnaRz6AY/SoJomdCCDxjoeQPegLFeJkYgKwzj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uQrJtC7CFHO/j6+/0rL+y5YSOR8o6cEfX8q1LWQHy8DBUEE4wSPf/wCtQFi88fy7WbAP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QKpJG04YgcH29K33kaX5kXfvGD07f5xWW7AqyBxGew5PHagLFG1intC437y3cjg/0GKv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7jn1GPbpUEyiQtCSdgC5wMDI/wAKfAE3qqtv4wNwx07UAaEcaZHy5BOQAKsPGjqAw3ex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ZCGPygk4A4xikbU43cpHyV4xQBgN4L01tVl1bDNJNg+QRlRxjgU/xB4civtPIVgJIcOh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7VNfyale2c8Fqr2cyLlHJxvwOgx90Yq7pHnR2FqLzP2gKGfc25t47DpQBzekSSafGlrf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QQB/e9Diumugryw38Tl0h6Yy24f4fhXO6t4Ulubua9tzlrofMi85x39q3tK/tO10+3tb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fQD8KAItaspNVsvKjj/iyEPFaek2LwRRQbV2IMEdRtFToXbCY9xn7oHfmtW2McPIG045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xpC9vCvlxcsQuOvqKhis/sgwrFj/AEI6DvWzlWBVl6ioiMcfe+UYPegChamWQskpIOQV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aOTCyu3Ru2P5Vmr4g0aO8+x+cquvy/N/e9K2DIkcSmNt4ZufrigBsihWUlBkHIO0dcd6X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OT3+mKxNUluIQHU/LySFHQDvWjp9yZ7eKSQfKy/xe3GMDpQBZXzfN2JHtAUNn1qZoBMo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IuCoLKMLjGPypzNGMOh5X1+XaD2oAqSwyxrt654z9a6GXSZbKFPNXcrLnn+lU4fIlwC4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vVnslkc7UiXGeo546UAcPIMOC+RgY59ulV7i7kto90cZfI4A4PNWpXVzuAwvbIqt5jAqW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AGrdwm2gZiMpx15BPUfSrLsrMoOHjznHY/4Vn3NolxGUhUA9eOOD/KmNK9sUEu4fKBgD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KRuQ23aE+UY71Lt8r24Uf4Vz2rane2VoZLWLlf8AOKrafrE94Y2UZ4yw9M0AdRIp4QdT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39lskKhm65P8KnvXR7vlUTkhWPDL/DjtSywIyuLpFKMMMG9B0oA8u8H3915f2e4OTuJH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9n8qEp5nnHqapx6JaW0ryW8ZiXI6fpUvyMyYG7aOtU2BDqGpWltma5kWMcA8Y6egrLjN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SD8uN3HTj3rUvtJttRhMV2oIx8vTpj9K5TTPD8OjXa3KyPMsY+4w5z/AFxUgbE0K4Kq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Cqyqr/IP4SfbjFbkYL4KDaCM5PHGOlVntNzK645PQjpQA6JRIcITg9AOnoacICJNxxx9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V+OcfgOKssozjGaAIt/z7SMD19PQ1OUUrgdCMfnQseMnbgtx9RTGZVHHT+VAGfdRucso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OWww6dxxmtJm3HH5YqGMlSXUfe9umPagDRRCeSfkOPkPOAPSnIVHTKnJ6dDTEZSFaT5W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O3Egbjj8vXH0oAZJJHDhwuT93nn6cUiXrSElhsYeuOB07UjB2xx8mO/bPp9KpSwzKGe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g0AXY1Vz5oBLD2zjn+VT/f4b5gDisdbgQJsz97oB1q5FN5yZcBMdsdfbjvQBsQhVQZy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09nMAPOSP/rVEwaWJolGN+Ppn8KwfsP2eUqcgk5JPtQB0pjSNARgg/lgVVeQIwBYDuM+1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ylsoPp2p0tvuYSdCMYJ7fhWgEkUu7Hm/L6gHOf8ACnF3CFoidx4BHBFQhDk5+6ae0JZR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gC5KfKPcg9/aq+8sf9nGOlVrmSWNcH5jkZ570kc6PgoCMcMD/EfUUAW8q53dNvHTFAYp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xuzjjNDJgjaenbPJ9KAEY7sg/pVVhiNeTgDAFS/aIIuMjDf56VF/yzVtwfPQjjj/AOtQ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flVLdfCZy2do+6uBV0vhsDknoKvQldrPjOMfpQBDBJK+HAx0Bx69+Kvhgv3eCDz70vyu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isvBXAB/zg0ANZz3bOOm3p68VC6Z5I+U8g9sntUXmgrvTsSMehHH6U8PtbaSNvX6nGeK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rcpGxUMQR7f/AFquaVp8WnW7DcSSNpI/hPtWws0cZAk/iOFB74po2zs/kDIT5WA7d6AJ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4H6H/AOtTZpYh8o444HSr68RIB1AA/SoWiBAQkBAelAFEEOu4blZuFBHTt6fiKs/ePQDt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FlL8qyqdpxuO5exI4AxyPpWhlfxrMCMx/KfJxv8AQ9OO3HT09qZJEpQhuF9uD+lS9OQR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nAgEFhkDpigBwka3gZ4ot+fbrx3pdP1C2v4d0ZAlTIZT2I7CpUlGPLZQV9PrSQ6fZRz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QSOlAGuo5ANaCdM/5xWVH02qfpVpJGjIYdP5UAWnjBHAqnLYqwO4BSM4/GrEcqzjGML0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OevYUAchJbSDZ5wxsXjHSoI8bsfxDmug1N0gEe8E7zhcdM1l+UoIkPG7j8apMzHqe5/H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+naq38SpgEnPtgVaRflC96o0FA9TwO1PbagVlJwV6e9M9Rx0/wA4pMqMZx6ewxQBKpzj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iqvnonBwetPWeJSGIJA7fhWYErCTnHXH5VTNuGyGAIxjnpWttRssnIPftURixxxk9qAO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3YZsuMYH3flGB0q3jzFPUds//AK61pEDE5XocfTisy5MiMRESMDHHegCS3ypZMjAPFWZG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RVBHYjJUA9+Kk3KVJbt/nigDNuUFy22QY6Y7c4q4mI4gc/Ko9M4CinXCRCJFVWz0Ynhc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EDWjuoAJkXgAe1AGsWHRGDE/pVaSLkBzyOmK6K0gtJ4o/IARXXP5/rVC7tFt/lj6Z7e9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BJ4P0q5EzJkJx71AsaZ3BMEdenJqwhx/D8pHy46n3oGY8lyl+XiKlWjYqT33D+lWINLu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avJbLncqnJOST3NX7W/iWTZN1HYc0AY/mTQHb0J9ODVeaXcDv3NgcgHmtbUfJlffERx2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igCEx5U4BIApAsinB/T3qeLGG2nPQZHTpT41QlcqRkgYoAiVlUKDxzn8PSpgx3hhx3HN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4GO1QnlQXP4+w6CgC4tzFbpnpivNPHnxF1zwrcWg05YTHcLw8iZHHb8q6+7cTkCLjH8O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j4ltI4LtniaL7joemeowQe1AHnOgfF7Udc1WLT7+2Xe8nyOmevT7vtXufnqse7kblA6D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Nol2Lu3l/eAYUE8jH8s16UdMRsBuNoHAHTFFl3A5HV7drm1BTlhwFqLw3YtZyO8/O7ot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QjdvxkccGueTVIoLg7xjoCvGAaAOidCvyY69OB8oqptZ+D0zVb7aH5zjipTdrFB5igHH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KeTt5HbHSnw3PlkIT04GB0wO1Yf9v2EjBDtZumA46+1WBLuVGXnHPYgg8UAbpVHJOASe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sKgtX3BSowO9O+YqqP8AO3r0yB7dqAIPvcg8GlaATR/KccVQec283lv0z97PFW451zlc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BkwnJK4/TpUqxnHz/e755wT/AEqwsy/e4HUdPwqlLdKCNp2gcD/64oMy2FAHSkK5FNgn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B0poR//R62SPNZMy7TW6aybteeK8BHoFENUgbNVjT1qwLoYUpqspqUGgCSomqQGmmgCD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KbVJgNyKTd6U1uKatUBMOlLTBT6AG7adRTc0AL0plFFABUdSU3bQBGRTlWnbacABQA3b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QaCrTqQDFLQAVJTVFOoAKlB4qKnA9qzAkubZbyxntWO0TRtHn03DFfCXiixmstRlilZn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Pp/nFfeK9K+UPi7pzWWoboEX99JvPOBtx9OKcXZ2E0eRWs3C9BtGPyp96q3EeT0qpbjq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CrWrOeuOBXUtjBnBTw+X8/RazkmezuBLH0BBxn9a3L1AUk2nKrwAO3tWI0ZUcH3+mK0QH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1PwsiBj5kAVXJ+lfZP7N2lfa/GpvpcMtq4IBHcD+hxX5PfBzxq2lav8A2VdznZJnC+4H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0X7LGm3Ny02pyJ+7+zmTtxnAHT2rGstLkz+E+nNdu2N9LtfKk8Y+mP6V+fv7XXieKPR5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cjPXkH+lffVzb+bdSIeAzda/K79s93Goo69YnUAeoGRXLHocsPiR458GrCKO01G9MeJp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x+XNe0V538NYfs3h63Xu+XJ7ndXo+BVS3O2W4ynA0u2rEcOcUixiqTxUqrirIjhjGZpV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MiN5RMmzuO+PSqiKxkeLLhrfS2+Quh4bAzgfhXz4iX8upxpbWUdou4Zdsbtvf/61dt4u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6ZEOfkUlhnPbj68V8UWvjnxGfF1vd6xLJFF5oJjkbcFTvnBwauMLjP1E0y1jhso2lcH5V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7GJMdwOMY/SvlXwp8Y9K1KNft80cEca42g8jHaptQ+MmnW98xt5YntgQoXcGP5VYHf8A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ImnN5WeWbaN2MdBXyhq+qavqGpIbiRvLG3kE847nFeuap8Q9N10ebdSwICnyKnPX1ryv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KZSvQqB8uBRyGZBq2pfYrcXsiCVlB2j3A6193/BrR/7S+H7a5qEjRnywyLgYUAdDX54S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lQB3+navrvwp4+/s/wCG8ukLMpYQqigDrkc/kKfLYpI6LVfiTp9pn7ENwB5Jx0Fef6x8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o+bA4/hrwa515GMqxHq7Y5rlNSv7iYlC52gHgHA4osUfdHhLxXDrekLdMQWXOcHPT+X0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9XhPwn1Hwxp3hOKC8uoftUoEjLncRn+o7+n4V38nijwgnyPfW647E4/wrMqMbneJqNo/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zZrw1/Gvh231iHfexpb8nIPGR05Fei6b4o0bVuNNuY5/91ufypCasdh5lSeZWOLhj8qI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wnivSvipf3EUnhnSrqe3Cj7ihPzyQf6UXXUpWR5v+0hZXGp6fYW9ux85H3IgH3sjBxW1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qfh+HyNIljZ1Xy3lwMg9OB047V7X8M/gN8RvEuuab4l+IGnSwWdnNHMI5vkyI+R2OA3Q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I78OaZZLBfXUVv5K4Crj5QP61bnL2fLA4qujPz58A/sxeKvAc48U+L5IrNVCudzhVUJ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RX1V4QsvD3iiZoo9YtjHEP8AllIDz6Z6CvjD9tX4k618Vry38LeCL+caTHky+UxRHKfw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fPfwOsvF3gHUZ7y6uXNmiBI4FdtozyxHPU96xhByhzSfyFBu3vH7Q2vhjwbbn95L9oEY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X5q/H9L34ifEiPwn8O9LZ1tWJYsvy56fe/2a9RvP2gLzT9HltLRPm8sgybe2P4QK+bPC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e6k0phMrFvM2/Nx/LNEKfWIrfzHoOh/sceL9TcXniTW4rWAqN0SKQR9Mf1FeuaT+yP8A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3rcupTNwylgR16YHb8q8v1j44X2oDb9omYHBIJwOn5fpXm2qfFO4klEiyBVX5GJc7s4/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1eJ9f2mkfs8eDFJ0jTbeWcHDN5Y4/SoJ/jd4Q0UumhaZaoh43oi849cCvgV/FlxJI06u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z6zcyI24kIeTtO0dqlUG3qzRRiuh9b+I/wBqPxQ8UsemCKGTeVQouPl56/T2rxnVfjR4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8aZ2xwXIQf8BGBXi1xcvNhctlj8x68e1M8lV5TjNdioJDcktjptZ8a69qczNLdsismwqp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x08QXjEFJD3ydxyT0/8ArVnfZ8//AK6FhjjwCQO2KrkM+ZFkTyA797cnP3v5VW35ZivX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CM8fnigXEGRyB/KrUV2J9oxFjZiG5OR268U9oOCMfj/KoZLracDFV31AE7Sw5H4YrTkF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6jkelTvdbQFUf5FYs+pQkhd/ce34VQa+TZu+7z90VUaT7E3N37Uw5PHPAph1EdBj6VzD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3lqNrtsqNuG/zitlRFc6Q6oxUgDAHQnjpWbJqMZH3st1/wDrVhyNPIyoTzlh/wDXqx/Y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joordUkZ+0GyaqhJRXCsO2Qfy+lZc+psAxfjbnP4V0Vn4PtiQJp5CoIbaOMn3711cHhT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5q/YN7ITqnkx1BGO0bcAbsryatW9tqd8oktrZ3V+Ex0r3fT/AARoyL/qUbd97Irr7LSL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BkAYHFdMcvmzlddI+cLfwrq1xkTRmIYz7VsWfw+vWPmIWfHTI6+x9q9m8Q+XZ2wljUDn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oru3yQDtPOehA7VcsuaiKNe583anoevfbZdK0jSZbi6tjslVR8qgjIbPA57CrNn8JviH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4UZbO49uB6jjjp6HtX1JNeLbBpW2xgnPT+Z7muBuvE+qXF2GsrlokjcH5AOVHb6V5VVc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9my6mtTP4k8QrYx5UySQZGAT0+YhFz06Gu+i+C3w1gsROyPJHGE3SGZtrFc/Nxxz6dOw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/ED/AIpXSrhllSRPOCAbWKjpkc8Hj2I6VZXV9R0XTk8MSgOr9N/3xngc/WslIs6+CHwB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iEsfG5VA3H8eTT3uA53sMe9blr4KsdN0NdTlfMrKGb2J7ZrzC71mVsjasYycY9K6YO5z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JPlBAI56A18+fGewutZS3SBn2Lkna+0EV6e+oPIc49s9Kq3SWV3ETdjcFzj2zW40j44u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JAIycgf4VztxeGEhX9B06Z9M19DeNLJJ4JVsUKtFjn1H/wBavm/VWWzcwrznJAx0J74r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iNq31C4ih4ZgMnocYx9Klm1mWZVto5dypzktz9PwrmCl2YlKY+Y84Ht/WtjTfDep3U0U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HGR0BqUyrFmIt98YcMm0ksdtXLe3zIJTkHblsc8L2Fbl1osmlr5FyoV1TDehGeDWfPPF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Z9MjHH50ATrYPdqCxXOAVXNX49JslAV8uTgn1FUPOmj2iCMnauYyvIWqsc+pyS+XIMEr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0qXE2pnQRpBZMWSJUJIbdx+VNk1CzjRmlAbuFHG7vj8qxri3umKhWLEAcDoantdI3fJK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ipHYgGuxzSGBE2Rkrh/XP8AKr7amLRHaM7iD2rMHh9wQdylgw3KMcfhXQrp0CL5WwZ6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JoaMayu5ru7DzH7xOF7KDVjX5vs1i8jDdnHXoAeO1bcNpbwMrCMZ4/4DWH4oeIaaUwWI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TtuKqjlPCd1Baaot0kW5s5HHBzxXsEYNzJvlHlHAyo4zk+1eQ+DbyAXX2i6UYThY9vP1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cRvboSpKhjwMA17eHcWeZWgS3Fk65YjHdR0yMVn/ANnKxxMigZ4GeR6V1UzOy7kHsBx6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A6HaRjGPWt5cpxuGhYsFitUUpnGSeRkfpV64jVoyGGSDw2elQ2UbBdoO6POChPTjrWkw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xXPc0iia0UOqqfb5vX3NUtVyjYYD2P4dq0dHu7dJvIuPl4zk/wAqw/Ed2qStAgVhjIPp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Tjtn2zUasFj5xzwPTFULi4CEbmUYBGD1/HtVH7TwAJExz+C/yrFs0NxpXwqqAB6jpjpw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2rADgjBI9R29jivEVv3JU8bMdBwCOwHtXY6D4vl0jG0ELjlTyD9AKoaPTdBu49M8YRPM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I6D8a+xvA2mw+IfFVpEciEKtwR64xj9a/Oy38WyXeuf2kh8koRjPJwOmB24r76+CfiSF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3Vo8diAN31wOaETL4T7sTTrKyhWKKIDiq0k0UfO4emK4S58bQ52luRx0rMfWDccjPPSu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xfquj6RI3h63W4vCGVBt3fNj5eB71yHw/wBf8VXumx3vi1SlzIj7oiAoRlbAGOewrdkl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biTWhHKdM+uIo6CsifW5n+6cCslweoqo5PfjFM05S5c6hK469RiuT1lHmtXX2zXQbWI/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M3fbUMqB8m+J50trszk45yR7D/PFfG3jbxTd+IdSn3K2FkdRg5XZnAAHHTGOOtfQPxi1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IeLjO35eenXrjkY/+tXy1LaY+WJuUO8Z568/oa0pUkveFWlrYqQpDFuKYy3I7/hxU4lR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TP8AhWezxxK0fQ/wn09ailv7ZUOV6jag6Z9elVIzNN7iMIgkyuNrZ6/p71Rub22X93nL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7hd/mQAk9yvHWsvbqF9OwKL5bfKMD7oHWs7mhbk1EvIFYkseCB7evtVd5WmO5dzgeigb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+HpnKttzkDCe2OK9G03QYrWBfM6joCO/+FT7SwWPOdP0S9vG2sCqj26D2+ldVYeEbJCy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Pt0611E8kVtEfNxGO4Xg/wBKybzVY+FA528ms3NvYDUisUhRFhKBAOhGMgcD6VlXurQW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4/h/yOlZDyTSSDdI2xf4OTn8uKrx2bfaC2MjHCgjLY7c9KXOBBPq13PmAKYx7YGePXtTY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b7w7EdufWtT7IHbYFyM5HHbv+VWZIPLKbQ/K4xt6np24x7UKV9B8plMjIRJtUK33uPToP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mJh0y3t1yeh4/KtrVJIIY9qOwcL91fT1FeYa8ZGKsTuU9j09vyrvw1IdP+Ut2WrahqV1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v9fYV66kM9naK7IRlc5z0PTivNvAs1rZagLy5A3xjbGf7teuw3Qu2AZlI24HTn0r6ehC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lR55q8HmxmZ03ErlzxuK+9cruEU2LY4U8dcnPr7V1+sNJFNJa7dm77v8Ad2niuT8gK2Fx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F645GkIn0N8OPEEjW4g8zJICjcf+A8dq9kvJN9hIxUMen0B9K+TfAGqRw6gkOwqkm3O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7SW07yio+bBya8nEnsw/hHD3I3OFI27l5ZuRgDp+Nef+IzEzoJ8KkYCDPTceT+Fem3sG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pXmfiNVkjaULwnyfgTzXGeU+pPp04eI/NvXI4OcDjtitaROS4CoSo/3h7VhaO8KRhUA2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3mTY+0DIwN3oPyoMRhRkwANwH3SgwOPQe1O2yMCijax79sdx6c0qblfapPGMDgDp14p+FK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55PtQA3BAJUqQu3dgZx7e1O2qThenuf1/pT03J828LjAPYEelOYRvggYjJ25WhAX/AArc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8AuEDj2z69q+4bMbrYPndu+YZ9O1fCOlnyrpfN/1KuGOOT8tfUtr8UvDGn6fbR3kxDhF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mvOxlJys4no4WVtz02rKoGTHrXjN38btBtWC2Vi10jE4OdpyPb0ridd+Mep3k0kdjaC2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Aww9xXLTw8zsnVVjn/EEiW3iN23CTM/XP8BPc+1fX+majbSWkBkuIvKaNfLIYfdxkY6c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/myMd+ctngn8OtWYItWuo2XT0unQ9PLz1Hbj/wDVXVPD6anJCrrofd1/468H6LIYtS1G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Tgc/pXmusfHDwsCY7PfKdxTZgKckcEZ4INfO2leBvFGvav5C2zB5BukeU+g6jODgV6p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cXF9bQBlGQFORjtj1rOFKnHct1JM8h1XVDrGpS6jsaMB8Ii/w7Txg+1dBL8SvFRAt7e7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6fTFV/FnhKfwlctbvKJ0V9oZeNxPOM/hX0V8NPAfhS40VbvV7L7XOxWQh+QuR93Hbiui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ynXvHeuXDH7RfXDdFaDdtCnkqMdsD9K1U+HvjbWAs62V0Xfkm5DcqPr3r7zsrPSLL9zY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LUDGQBzx7Vo/aWLfL+nFY/WrbILH5u6vot/pDi3vP3U/3imNmcDpzjpXs/gb4LDxJYDU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ORFEgLnvneeAO3SpvjtHF/a0BkRt4BAk/g5AyMV7t8OJi/hawj6bIguPbt+laVKjcE0J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Gjvv+yvdSNx5kzZ2joQBjGCPxr6Z+Dfh3wdZ3d4LPSbWGRdmNsKjLgY3DjqBgZFeUyNg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s1hsei/nXN7WRR8a/tO+GNI0f4w201tbi0guVRmG0BTIBn7uPXH+cY/Rz4b3wu/AWk3E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HHTFfB37bFvjxNpl5KeqH88DHPrgV9kfA7U49V+GmlToAv7sBkB3bT6ZHFa9EyaaR3d4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kN0xXV3Kgs2fpXL3sTKCPwrIo/Lr45g6f8R5YYo1RHzJuPYA5/z2HavqPRXa48LaZI3P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184/tO2os/GUDwk4nDKwPouMfnXu3w5vLK/8G2CW8qZtYo4ZQTyJAgOOfQYx7UVFdKwQ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5nUoYmgYsoOBXT395psIaae6hjUHnLcj8K8v17x54RsYpojqETyIQpRW559vp6VmkNnz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XfljYhn3r9D0r0LTpUks0ZOQBg9q8j8QeIYr/V57u2z5TyLtzx8q+1Mh8S6nBG6Q/u0Q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LRGKqRPdrdg5JPXAHtx7U+81IWcBEkibtvQntXgsnivXL50gM7JtGcRDDc9qhWHU7nbt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CfTNRHDpM0dW5p6lfI2ofa4WxtH4FhXTWfi61trZPNcs5A3AD1rzm4hng2wzRPwPm3DG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EXtmhldYsjqfQjr+FaTpmaNCb4heSdtnbBlYj5pOgx7VgXvi3XbuNoZSo35IZF7jtius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SXzE42k8Y+tby+H/AA/aIqmHcyA5cnPLcVEVFFy5tjwuKNzEgbkNznPNXbfTr26XCJnB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vobeK8+zRoNqjaABXX6TYxrbCUrjHGfT6VpeJnCEjkrfwne3RJl/dIByevParTeEfs9o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rXoSF1Rig6AHPqarSRTTRZK9Rk/X2rKM/eL5DymGBopGDqcfKM967iytgsI+X5gPwxXLz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mVvwxXZ6chmiUHAPU8+lVVmyqaJhEIjwobdwQMYx61i6ikpt2VO2QCP4jXXfZmjwCF9j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SB0bpj1rLmvIconBafuSZk4zIPmJ6jHt711EUWyIAkFiOvcVzkaAO4YZywbI4IweBn6V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dD7Y/pSqbhEiliQtkryRjmuZvHEZH97rgAdP8BXUJGr45Y9uT1/D0rF1G0t4UclnIUE4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G46mxgmQOxbIQjBGO3amGDKlJV3KxAHuD3p0QQbhL/CBgdivanyMEUkjBUDAHoKc1qRH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eGKfKfT2x9Kk047ZHkLbfQYyMjsM1d8lZmyVBEmCo6H3q8sCxJhP4hna+Ovt9K0oKxFR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7q8heGIvGDlQoHOR1rziy8Ma5enyoYJBnksRz+lfW90bPy41uY02RnduPbIrmpPEHhqx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wBycemBQ4EKtKOx4tpvw/wBTZxLcHY46rg8/T8K9Fh0o6VaxxksQhzux7YxWNqnxF06N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JYc4A7Va0bWpdetpJnOOqgY446VtT5bEVJSkfQnwymgudHmhY4dCc8dBnj9K6q4Ecchj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7Vw/wskh+yX0QQMyS8jPOQOOntXb6vFtcRxqMn5h+PbiuJnYqeiPEfHliXWUwoR5bAjbw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aW7xr8zc56dMZr3XXrH+0tOfzUxG5BU9GXHXNeBMptbt4snCEq2egx0/Ouyi9DkqI69H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7+1TYOMdNrD/AD9KxLZ0YKQ2STgAdBj+laqTHo/J3AnbjpW5iWzjftRt2c7VPHA/lSxB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RzkVWYmV18tcCPPzcc54wR6cVOpwyx7vmPRRg4wPTsKadgLMWNrCMjZ0JHr0p0nmcbdv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5VD5xRdm0MB8uemc8lse1S7l3FWJ2hQ6u2OQ3GMewqwEX7xO088t/IGpgyHcwBXb3J55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Wwcc5+79T9KkZ1AJHJxxtFACElpGQDcV5K46j9OaqXCgAiMFjkNjsSOOB2x7VJJCCCvU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dmYkc4IbIcAdu2PSrWwGM0xhkLKpBAB57Z7YrtLSbdbKpHA5yOwIrkNSj8qUDGGOM/yr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Ujbjnsc+mK86W51R+EvaQCusCNVLkoxCj/61e9W/grxaunwa9qllJDYsAqz43I2B90Ed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n1OaHUEaEfPv49jj+Vfqb4f1K/134Mx6ZcJzLCJ8gDPGMY9gB1rycX7stjtobXPmi28KW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Mogtru5iSXnJ8tjg478V2nxy0LQtFuLaw8OwmJUAWaffuMjkcgjGPTkCuS1eZrQrcWqF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c8V1Pie/03xBoMqiUSamo86ctlcAD5sNjr/hiuc64nz6m1OX+UL0Le361vWLszbW2gHg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Rm7BtpYnO73rftWwAU+Vt/05FBR2lioLCTIUA7c/QV1dncRIFPAX0HpXG2cgV9yng87T2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qejDke1ZSNDuYwidCCQMlR1UVZUBNu75gpyPbNYdtJIxzwGdduPp0q4k+ThuF6VA0c74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nLfL2+hryW4jjScBSd7c8nrjpXtWtYktHYbcgDHOK8fvdyy7gOBycVnIsvQEuf3n3R1I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7En93hfug+vtWVAQsec8dhWiX4bkHIH0FBobNrLFJKqD5cjp/tY5zV3B2gLz2O2sCBXw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6j2reiIaIQsdoPXHH5Vk9jQROT5YABAHepS20DGc87h6UeS4O0qAcYC59KRldVww+9zx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flhyp4wDjPpVy1VuCedrZB9B0qugjxjJO1cfUH2qZABDtBIx2HpQBsWuHZz6NwP89q9K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fMvJ7deK8wsWJIKlE5/Su20OVorkIAT5h3c4woHpUMD2LSGEUoYngMAM16bYToVaMY3n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2izr5pA6H2r1PTZIt/m7wOPl29OKRmehaeRLb7ehTAIx+tU3by5wQXJHft9AKi05ii8M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cf5uSOfX1FAGvbkzQjZkFhzxxVKfzT97nZwARjGPpUUcuVKjjt16VLkbOueT2oAoQhN2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qF744HqBUqqN25V5AxwOtK/Efy4oAiKEjhsfhU4jAUDdxUMbbuFXpU67OMLj3pM0Huij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EUeXVmO0djTwSDxx0GKZIfLi3INozyy9c+lMC6DhthGRge3NM+dHZHUhccGqEt6iRcsF4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WJs5UH2oJaMrxigk8JXT4JKK5Q8HlB61+Rd3CYr24yc7pnIXjHJr9h/E8cSaJNCm1ofK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/IHXMQareKx2mCeSEM2ApKscVw4k9HL/AITBeMSvJH8u0nAI5qtPCQfL2qMnG8DPHepI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4OVA49aY0hIA3fJ8wwRzjt7V57Z6JTTfCuGblOmPfpTmXDCHohBAA459/wAKm8peSSRu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lGU/N83cf0/KpAroQcnduP3eP4SvUcUrPHxJnbtwCfTHTHpT+eRsIIzycfN7+lQlUCoo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l70ATbm+6wyQc8ccVOgw25lIAwWHpn07VSJyVLgjPCsOOg6VKpWPbGRjaMr/ABc5oAWR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x/nrxWd5jBCTwQvOSFAx7gcVoSSFVlbjg7ix4+nArPZwJN0mBnpgcYH/ANasyEhJIwX4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2qqwyFw3KHrznjt7Zqxt2YTPOM5Pv/Kn5VONjH5Tx7dPw9qCysoPCpgqOd3Qn8MfSnHa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OumuV+bB4ZQpDckj/ZPfkfhUgJK7QWYBeM8kfpigBqr8ykZPGCcn09Kpld7bWCvtwcY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mXeuB1Q8dM447e1UU+VUP1Un3HTp9aAHfwDq4J6Hgg/Sn7VyPl+vqKTb1AyOPTkU4ZwS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snlOjEptCjsfX1/wrNkljkQFegOGH06fQVek6t82QwDEt04+lV7xpUUPJhXc5wOM9l4x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sqgnHJ/h68d6aVz91VxwChPbHXp+lTsSMbuqgE89f5UyT92hwBuDdehyeg47ikzQrTO0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5QPcD0rmb9d8SgKGYEcc4654P4fhXVTuUyv3WKhQOOox2+lc38kh4wiH+H+Fcdfpmri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kKW7tkj/AOtXKXM7W0izrGQMdcD7vBOOldrelfKPnr8mzHGThegrgr8ST7BAucq24Drt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P0o0W4lk8BeHrm6fMj2ILEf3cDH4c1zN00TnIYMF/iPygfStfwxKsvw98Oy7Q0X2JYkB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w54fMzCcbnzjI4A96xrL3i6HwmUXVHKg5wcj0x7VARiN+B8gzz6U0ZALcNsOMYx/kUwN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ue1ZIs5/VNpvbYHhf4l6llI6Vk37ut1vVG2NyMegwAa3bn5r+OQ/KOgA7E8YrTt44HAS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DWhmeaWmlao2utqESAQt84ZQOh46euK6K/0O5upYp4hlQw3jAHTp9MV2e9JBuZQMngoA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XzSwWMtxBsBAIwzYIPrzwasyaOZu9F08SObq6KYIY7O5PbmtKwsNJMRht0WdIyMeZ0P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yMs0zbg2V2HGCvsKboOrXdxqkNuZGcAB1HU9emK1cXYnnse6XlnDNEJ5kjk+fPKA+wNZ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qCZJk4GPud62g3yqwYlSGClcZGfWqWpqRbq0S/MrqqjtyQKwvfQ26FLUZWlETtuyJl+T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gU5ClQeT8pOOnQD8KzdSVfLQIdvzgk+mOgxV12KuoGeNrE/w4PY/Sk+wkjLt7OWPVLyc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E4XGB6elbQwYwApj2jYQevX/AArKib97MysC2cFfQH2rTjwUVhjHAHvx0rM0iOzt3EY2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UHyo87yFCfd7fL+HShxwflLP1AHTPYYpjRtzhVC4yWHqvJHP5YoBi5ADsGdmLLgIBzz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COBnb04J71EyP5g4bKrkZ+Xg+wpwUJGMMQQMHjrQUOC5z8vCnAJ4PT0p4ILMOjcbgPpx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nt2H8qcPvbvUYoAUcfSnOQrrGNoIA3FjgD2+vpUZwsaEjduYg442+n+FCbWYxFRj7+Ov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7zfL/u188eK5Em8QXEKBQmwN5kIx82cEGvod/O+5zuZvu7fWvGPEoisL6RoYYRI5JJHU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xGVXY6HwHJ5elSO8ryyPP92QY27QBx9R1ryvxZ4YTWPGtxam5MaTbJGIbavAJ/QV674S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YmQlEQ+vr7Yry7xTpFzr3j+8tNOYqFijzn5QBjBArrhF+1OR7HOJ4eTS/ENpbfa/OtmG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+vpXp03hPwS2jXN2LeN5Qm1py/QjoAOwFeUXHhbUtH1eDQ4bjz7psJFInKgt+mFrWT4aa7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gBbeyTfJgeq565rs5WYyM2ySGHTlhCrt85wwBwVIIx9cV9M2s0a2ls1wfvRj3GOADXzb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BJ1nljkySOB0zgeuO9fQXha5nn0m3mkTdtAOSAVOOwx2rhx3Q3wxtl/LckZYDnjgjPp7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Rjp61Iy7WOV2/T9KRlVl2kBiDnPdfwrzjrGru+ZumRjHp2qI8qF6DopPT61ICpClQ2cc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Ge4B7VbJQydWaMkkYA4HvXn94gkuQsgbduAbaO3UfgK7e/Z/kRNw9SO/p+VcZdBkvE8w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cYrpw25jX2PYdPvytpBPG+75FDMACG28YPvXQLeiVBOp3jq5HXA44rzqytPskGA3zTLj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u3s12RBEAU7SZAOhKjGPr1r1J9DzzShnSUsVXCH7rdyPce1TOAU8soG3Hn2x0I/CqkIK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pUluHlll+ddsZGGB4XjpWZoaNqoWRfkO7P3V+n+FX5YC8Z+XPIzgY+vFVooXQbflPzZY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83aXDkEAAJ9f/rUAO+ypGd+3J6YHQf7X1HarcQl85hLIrIw+XkfQE+9Nt1BVhHnrk988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jURqoIGTg8fN0/SgC95n7tVDEMDyMcc/zxW1ZmNWiaWTHygZ5yCPp6+9c7Az26YY+YSc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q2bWWO4UlCq4yuV+9x/OgD0e02m2DqDh1yDnPXpirY+RlIyFAXpxjHX9aw9MIWJIW27Q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dI8aArxkNgjsDioAgOJFAJ4HUnn8PrUJaVczAgZXjHtx+IxV/bEJPKBXDHhcc5x2FQEM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cAYFIBmNygEfIQMdgfpVSazV54rkrjbx15+b/wDUOlauxWx1HA/Ieg7D6VDIvksQ31GO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nlRFWVAckfL0xx65qldbthYJnoMD5QBVzg4YfKrDp71HLkIHIPII7DGPSg0M+KMxIWkZ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6Z7nFVri3MhG9SMZyOCeDwaffaZDdS2U0EkkUts+4MRkuG65GOKsPJHbp5t0Quenvn36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ZSRv4JYZHtioJLT95z8xQfgR6Y6VqhlLqx+5+gP8hS/K20Z+6SRjp+FAFYY4SM8DjHf9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c8joDTbpRCpfBCcAFf8ADtUkLCTbswMnBHv79hQBdiKuNgOWUEt27VMmVJwMDHP8xjpW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gk8Y44B/lWvFuKDcRn25x9MVmaFjY/3myAwyQOct/s1A8ZkDxJkP0BHUceh6VZglVZFj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WaMrcCfzNyDHyjt2xQBkQeGbazvX1IPlpwRIrdxjH4VoJb+Rjy23KVzjPQCrJuQF3ScK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rLuJ2t1dwhLqmdq8/Qf/AKqANm1j6L8u3BwSec+mOlaICp9wDBIJ/KuV0HWk1WN967Li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FdcoTyw/y7j+BH0oApf2Vp0mpR6hPAVuIxgNngD0rXn1iKCJbZo2ccLheo9DiqvIY7+n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20AB1VShHUjHSgzCWPyJGYNkHrxyDV1JPlGRhgOq/wCHTFV3IA+Y5GBk98/hSK2xWw/y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qAG31q74UEY4PX09qzM7Scsqkc8f5xWhcyl3VUX/AL5HOay33gnfgqf7uMZ/lQUmXra5Z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9K1gRt2sSS5BUDt2/pXPwRSyufM+XGO3UD/9WK6No/u7sDdjHvx0/pQSQrH5uOCp/LH+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K2S2OT2qwM5yo/Co85IO3DDkAjBz6UARn7Rb3IEZ/c4x9DVgICvTJ4H5VzOleIZ7++ez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TvxXTRTJuPIQj5SmckccUAQyI6gMi7uQNq8cURrtdQF245GPX+VaCGOWPBOYxySOorPj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LlRuNAFfUUlFgy2zZlIOPl6MenSsbSrG9ikBvGxK2cnPAUV1JXevByO3HXFVY4G+0Puk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+FAFpVdk3Hk4+7nOasRxZy/OVHHH+elCgqhft/LFP3bMJ2x07j6UAWUOMYzj8qlMe4Ah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B5q4SH7v949R/kVZNzHlog439h1zj0H0oAQWkqy4VSGIIBIPNSBSvGT7/hRJM9pbK7oW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GKUy84+Vvuj2oAn34IAPI6j04p2/jYPQAn1/pRguwZeAR9337deajwcZAIxkYOO30oAz7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2xwKknXgdG4+b9O1XredQ5jJU4HQ/l9eKkiA2bpE2SN6c/rVJ2lhuXTZlNg2nOBnv+lA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N2f6dKrJjG1MAKSpx/CRWkJEjhLou4ejdfm4zVJUCfcH3iScflWgEgvrYE+euGUDvnp6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5QOOQQTxTih6A/KpySV55qZIuRxtHGcexoAzSkwkBbJwO56EVft7u4KeXPJlAd2wDG0/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Gf6e30NV7i3VgH4yA2R0wKAM2O6W4CzBeWAbbnp6U9JVkYfMqleQTx+VYLo1u2EwpC87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jFdvTv64/wDr0Aei23Cj7r7sHcP8B0rG1TxFZ6ZexafPEWFxhfNx8qt257Vm6XfSOm1m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93Z2mpxC2kCtuGM49vegCr9nUkwy/MmOuQcj6VUs9NhtHcxYKMR7n6fQVomFLRcMeEUD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tK7hwD7gf4UASRsVAVSOD6dh/CR06VKJE3D5eGAxnr+XSqqjyzwNgBLYHOfYc1LFF9oY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rjmgDSSKJkzwq+grmLiK4WRzFyMkjAxxWRrGuXmm6qls8fmWshUKUGCAeOp6n16YFb4u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DSaAfDv8vD9T6elOaGORDgYYnr7CmxPuG4DHYZ56VaU7cHoOuelMDPEZQknIx/n8KrXJ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t3rUkOScnLcknHNQSRK64IyPcVmBj28rFcnLA8A44B+tXInJjzg5z+lN+yxx5ZRjP5fl0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GPTj8KAJmVV3RklEXjPfiqTRbQV5Kn39KtZzlAM7u56UmVb5PlAHNAGWXXjb06/gakhZ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/Sq14hTmI4ZcdPSq1pcOjnzPQ4YdB9aAK9zrMsU6+WN69Pw9K2YbiO5VZoWwdvIPb2rK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dgAAdOKuWNmLePj+ImgDT852j2n5W47dMVG8wVoxj5cnP06fzqs9zF5nl5yw4p8iSGI5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/ADoAvLbRPHvgGOxzweewpggwdpwD/Kq1vLIjAbh9OmDWuGYqmRygx2waAG2/KZ+uc+o7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DJA4z6U0cfL024zxmpj1O4jkDHoKAKhjaM7W4AJwcY/D2xUgUEYwcn8OKm69RSLlRtXA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tJGAB7UnRcetSPx1/wDrfSotuOf50AVLyNrm33W53HZ8o9eKZbwCOJcfK+xQeOPwrS2c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AAckYyOVPbHSgCJV2jBPsOmae4JGxercckAceppbhzFGzxqZGAGF9P8A61RAMAN67WIB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KqvkLwDxz2xVGC0uEZ3mPynAUfSt4RqWXjGB36c04xxsWU5GOcDv9KYGKIlGdoGR+Y4q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6+1TXCpAvnupPHOOMYqHdw2DkEdjjj29KALq7SmC/Ax2xzTnVsAYqsGGM9egP8v5VNuA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GqEsAceuP8KiGC3ygEEduOlW2AbkcADkDo3bmoGXCjaMAdAKAIZIA+1kAyN3HpkVSCyK4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U/jWojc7l6jjH1ppiJ9Ocdeg/KgCaNlKZU/KTTIrm2nkaCM4kjGWXstTxxpIhXOwjj/9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iYc/KTjk/X6VmA+OWNm2+XuYHG7A4ppjj35Ulc9e/wClVoopVczOQAeFBGM/hU5ckE8N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QwOQx+bpjtilEWDheuP8/hVF5HYsI2EZ29fQjv8ASrdvcOYG3rk5xnpnH9K0AZIm7IYY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IFPmybl/RfSpz97cuRk87u3pio2UYYdmADCswJLe8coHPHp26Vrpc7ocAdcVkC3VRs4C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XmSBC8pEeOp7YoA1rSQ9G6jkfStJGyoAwO54PauXt7uOVllhYOBwCvofrWp9ujX5cbWc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bmWCdUSZQ2DkZHQisW7Ech2KCAn4cir6SB87OmMf/qqrcR/Lu4IPTHb61oBjfKOAcBf0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2rIzMJGEnGOmaZLJJHE0g5I6D1oA3FdePas29v0ijyRjnaMfpVCO/lRfnU9Bx6Vl3Drc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7VmBswTk49O/0rZt1aRd+AQTjHt2/Cuct082IrGo3Hjd06VrWrmED+vTigDcM3lHnO3t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/vD0qleXyuqxKMfSsaSUxkgcUAdItxExKqRVVGAcF+lcX5s7SMS3A6VtxTyeWpQ5baBz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kgDpwTxT/LPYcYHT2qCK5CwgycHI6dqtfaYVIB6evrmgCpcpsh39cEfr/wDWrOuIBIF+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8K3T5TxlY9uD24x0qlFbLKB5uRsfcMY/KgB8MroEyxwBxjipZJ5D8zH5j/KnNDuXGAp5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ueKAK6/MwXnngUn2dwxI+7gDHbj07U8r5bqR0B56VPA4x8/XJ/LPH6UAXLeHYimTA2ge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NkrHCYqWWf8AhqhK5wdoycdOlAFXb5Zy+DTXweT26A1Z8pm+Ud+oPpTJYYUi3NjI9e3t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BXnNVIZZDLu6j2qnqd2zShY/lzjgelXLGUHahAGcCgDUa4zkt2Hbt+FNcL5e5j9KqMCv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CjEq8me4CkAj69f6UAZPlbHwn4e1KtxcQyLErDaD396i1Kxu2eEWbYGcsVHUD+lXEhxh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tvKJZV/hIA69OP8A61Xo5Xk/1jdRwD6YrEkWTYFifac7seuKv21w0XMg+8u3/OaLAaHm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1pzyyLNaxLliDJ8vUj0x3rdIV/myVx0qW3c+a0T/AMORzjpjg0AcCftKSiLbt34P4VtW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2AcdM1000MLcqmccGqJtos71UKAcjb19BQBy2raDBbzLfRIfVsetaFlvuIVbHQV1LbCmx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G4UbMDHyjtQBRs7SaDO7q3P+yD6CnyZUlD1UjpWdNrbRSi3VQc4GPamvd7+eR3K+ntQA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53Ic8HH51z0OoXFrNiQ7o89DW6JQ3A6fyrOvdKMxDR8nrxQBs70mtxLEeCe1RLFuyHXI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jdMcgVrWzDDBeWCgHI+6aDMdHF5IXdwDj5SO3t7Ve2oD6Z9eR6VUbAHzdB7VKkgypPc/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S7TFU548g1pEelQyDIxXgI9A5ST5WwaEbNPvl2PVWI4qwL44qQHFVwalWgCaio6KACiii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vHWg4qkgIgKfRRVAMJpKKKACikHFLQAU4Cm05fSgBMYoBxRmgCgpISiiigokpMio91Ny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KakoAkozimdKOtZgXYuRXzN8X7hLq6EadYwM/gf/AK1fS0fAxXxX8ZL2bw94huJbgER4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PbHehfEhHnKNLFOVk9a6BZsxFGHYduMV5SPGtncJ5kTbm4Xr1HrUx8d2kUWLg4OMexPp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KkAORtU9cfpXG6lqtrZW3nu/UcVymq+PWvLU26qFd+N6nj2rg182aYee5IfoM1YHpGge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R7nHlZ/v5+UfjX9N/wCx8I7r4QjW0TYLmKFIweqrtyVPuM4PuK/lw07T7a2nS8jO8ROj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fsUeJdB1v4GQ2uiTLL9k8ouoJ3ZkUHoeRWdZfu7mVX4bHv0gKmR26qST+FfjN+2h44sbH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9/hcYz6846V+ymtTC0s7ic8fKxr8DP2pwfGnxPTTolbckyxpxhct93Ldh/8AWrlp6SRl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D8M5ftvhTTr44CyR5H0BOPzFejO8S1yOiQ2ul6Va2FmoWKGJEULwPlUD+laLTN2olueg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XEeJvE0ujyKxYgMpwBgDitszMsTt3A4r4p8ZeIr/AFPxhdrf3TJFC/lIg+6FX27ZPpRG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NdQ1EYRiq5yKzJfEs1lZPtRnyMYx3PeuR0yWFoI9h+vem6zqBt7RnRdxA4HSr5RNHI6x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EZbIFeX+IdFW3gMsjhTGCRnGa2ZNbvLm8bdIFwxwB71wvie4mnbErDqM+mBW1NEmbp+o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1jjOfp6V1MbWkSK5ZQGxgE9T715jaJ5chcyY2dBjHfrjjpXSKZrwhLaNpduHIj+9jNU0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fqa0bi5FrCHI+8dv0qTwz4T8daxaRppOiX020Y4tzyR+Vehxfs6/HHxMEttM0GaA5Vm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HpilePcDyy4upEtS8TLjHA9ce9dFoWp31/ozDzTsPQdML2FfTXhj9gz4rakETxDqGnaf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g9eAcAd+34V9N+Dv2Dvh/wCH7IQ6trd3dyOys+AFUgdsDGKyniIRA/LdW8neJCM5yMjB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+6UfZdOuZh6xRluD9K/brQv2avg5obloNK+2P/wBNsMOPavUo/DngbQ4FW102wtcLkEov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H4q/C74KfEHX3MjaNeWkAIbdNGQzLjKgLwcE9T2HvXvujfsifELxDcmTUzDp0OfmXP73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Z+lfo9d+N/C+lr5c1/bwKoztTGB9MCuB1P4++BrFcrI86gcY4JPsMH9KTnPoi07Hzzpv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jWtWmHP3IuenvX0T4L/Zb+FvhKTzovPu3K4Kyng4+vtXm+q/tJ2m8LpESRg/d804/wA8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id1Iguol/wCuQzj8fpU8lRmFp9WfoBpvgfwRohX7Pp1pGY+d0hBPT+6far1x4n8J6FEr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hVVj9Onavy51P41eINTTEt5cO/8As/IF47Yx2ri7nxpqlyP9ZIxPRmbJFT7GXVhyrufY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jJLa6NfEW7ZwFGBmvm2TVNevGO+7f5vvbM1wVlf31xMsUjkgnqa9x02z022hU3EsaFVA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KSMJ1FE5Oz0qdf3h53dQwrZi0mRxyPxFbLa14btH2PLuK9l/lTJPiRpUA8u3suOgyRXR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6h4adrNmTIypyPYelfJGo3bW3iW6t7Y5VJAAMY7c19aN4j8T65CTp+nssWw7W2/L09a+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RXn2/wD1xfd93DDI9a1jQ5TaNS5dW4uJP4yAB+lKIAwzIRgevpVeNyqbc4HTkU2Urt3E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2pdEdsm05UZAxTHlhXheeMH3xWAblI8tnjuO34VXN6CfY9B64pqgL2hum52kYXGfX2HW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+n5Vg/ajjY7Fzjk4wOe1Rg3Mpwh/3f51oqJnzo3JblQFJIwOn+fasl7lGb72cY5Pf/Ip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znPbg/8A1qsmw4PmsvPy/JyOKr2LM+dFb7R8uV4LAj5qiNxhdoUjHb2omltLbLfwg8+/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NkUIDNhck/lWqw8jL2sESrK8zeQAy45DdBVmCyu5i38KlcA9cH6Vkw6w5HAX0OB0q42q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sZHbNbRw7F9Yibtt4RuJ5Ve5vVghAy3y5ZqraiPAnhsONQvjcSkr64XjoAKwV1G+lgMbO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/iPbTGOOWPzS85yCCQA4HGaqFOwKpfY9Pk8e6XM7WujWYManO6TvnpirNpeXl+VdgowC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fLGh6jqNlduIV+baQA3IwP5V3tt4o8RT+XDuFquV3kDBbb057Uc0DT3j6MsNNkJWSQ5z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vt0rH8NNJeabHcXBy7dQDx2ro24GBWpkCbVrYtZegIwB0rF3LV22mXeF9eBXXS2MZHb2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xP61z9mxKc8YFa8RyoFenQOOQ3U7aO8t2jkGBjt+lcB4S1ULPLZI/wAylmHbgHH4V6WE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FrVs/hvxDHc2/wAiT7mGOnow9OetatXVgg7M7nXNPv8AVrdFtnBOf9We9aegeG0srOVd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H2Fc1L4nijjEkD5zz9PpU2maxeanKgYny+fl+lfM4vDT5z1Kc1Y1/DPw50Kw1iXUYDv8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avaLXwJpWp3K301g0hTkMax9Au4NJZB5av0+8emK7a98Y301rLBYyxxqBkeWBx6VzQwUu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KaXSmtIXWIcD5uMACvl+9082blHcHHORntWpqev6/qepSLqMzDb8mxcgEisq8QsFLsTk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iRzI58SPuCDDM3QfWsXVNSjsIWErKuEP3j6dq9Y8Px+H7ezna8EaSjGwv1ye1eGeItC1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aVJJOGVfl2j+GnyDPFfFXxCn1BnsrBkV8lH2jhV7c15rBFNczL9oDZYY3t7ele76x8IN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nBZlUA8D6V4/f2Gq6e5S5UpscBuOmRxkdqwqKxrTR6F4atLCODzLhE7D5xz8tepadrGj2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EKQo6mvB9DklU/vukgAyPu11ayRx/un4BGeevvxXPHU2aNfxTf2l/JiAEvHkD6156I5L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zqbMrRpDwBnr/npWXb7AdxJZmGBt7CquXyo2IYWCdCB046VeS3RUwB0OM9uelEK7kXC9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ZTnpkdfTismzRKxUWMKVVhhQ/T1B4OalMaRsyr0PBzzgD0/lVU6jbxhgzLgqc7uhz6el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t5i/LsA6D6ikSXAg2EcM2OuBj/OKkBwMuWPbd/hjFZV7rEUK/wAKuTlk+7ge1Zt1q7Tw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H/6xQB0bSJ1HzYOc9BWNrTAWDNs3gMB09aytLvLiabIDbVOG/u89q6O5Dx2kjMg2kdTz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cVpsW27McGOnPFeraWCgiQemW24xjpiuE063QzbkODgcnjiu80hgtxDu+7kLx9a0hVlE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RwssnJ7Y4wMYqY2SL0G/r2wcdMCtOxBSFIz0bjP0q28Qc4HHbFdFKu2ctWlZHDSbVdSR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HwR3OQO4HTn2q1qECNJjB7nI7EVSVdgCqSQBjJ9a74K5wydmU7/TluFLK20jP0/L0rhr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3LjAOTivQpCFXHvisd33N83HoPStOQjnOCn0uViTtLcYINPXQ3wu9U2bcbV7Z+tdl5e5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uTtwOv4UexH7c5hNAtMLuDA5IA6YH0qG40GdBiAhf7prq4tvAPY49cVJJLGidsDp70ex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wl8xwQyr97HHFfYX7Md3cX+vXH2tzJ5MGxB6bvb8K+WLq4kuEkS7jXbk/Qj3r7C/ZG0P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7Vp1MiwKUGeeoJ4xzjAHoKPZWHGfNofW8mmrPJkrwOhq/wCUUUKOw4xxXqdn8MPFV5+7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j9K6Sw+B2tXF0i3VyqoOTtUrXSqZxe2j319DwlYpGXLDFSCA9q+pf+FJWZ+S4uzt9FI6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Xwhp8caCzWVo1xvbuatUyfa+R8aJpOqTbfItJZN3Tauf8/StO28BeJb6RALC4iD/wAT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uW+laNYjFtaRLj/ZFTeaqfJGqqPYYp8hLlPofKFh8GtdncfaWEaepOP/AK9W/E3wctNK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k+Um4KgwoI57+30r6Zkn7VxfjXTv7c8O3VgJTENjZx7jH4UpQVgdSatc/AX4nFdf1eY6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tDkPnY3QYH+eleDtY3D3H2C3jkluCOUhUtJ+A71+nvw0/Zi0nxF4/wDs3iC6eawjnlZ4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Y6LnqMfdr7I8b6X8Df2afCL67NYWcb26boY3RZJWduioMD5m6D0H+yKUXaNjerUjdWP5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4ckQ6rbzRpMm+MywvASoOAGVh976Hpiuams7u5McW1mUNgBRxmvpj4qfEDWfit4nl1u/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qo/1aE4BJwMnA+nFcHa2cNiU4GPftWLqAcpp/hx9he4BTqADjovFdJBo1nDL+8YYXJHb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uq26ozdBnAIwPbt3rDm1Jp/lhJIJ27T1G3vWbuaGxc3NpAuFI4Hyr17cVm3PiSZg8VvAC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qyha3Ux8wtnJyeP0Aq7bROkn7xR3wOAoHbPvS0AoNDcTlXuMFTyATwuenIq6ln/Ds3Yw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uJR/EMAH8OPT2qwhjiyzgneew4+mKyuBS+zrlSW2gAnn+H1HH6VcihVGLYBXt2O3H61L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3x+gxSKNy7WbB/X2ApXNBGTaypkkA8ds+3FTqyA7MMhx8uRwCOO1QSE5wmMcDP04z+FQ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6R24AA+8T0GPU+1XD4gOU1xWMW7PzO20/QdcfUV5vqrOMeZh2XPTIOAK+zr39nn4jz+BP+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sxG0ssUnEvlKRhl9+vBx075r5U1W3t43kiV03BirKDzkeh4xj0xXuYea6Cj7rM3w1dwC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fhXfWc+x90GW2nOMcDt9OK8gti8Nx+74y+AR2FeqWaG3jJUBjtPTjJx/WveoTvA58TC0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IwBOwdOlcPJK3mEZ24GUIPyjpwK6TXL97q35j2uQFVeCR/9YVyTg52HO5Bgrnjjp+Fc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3otbyAkqWjwVYcYB9a+nvDuurf2SRSPulVeWHQelfKPltsWMHdKQRnjr6ivcPAknm6fF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jByODXk4k9Ffwz1CV/OT5sn5CPl9e1eW+JIfLVk+7hckD169K9NCuAisN2GOcDjArkPE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rjeV5yTjGK4zzqhyuiM74SNwu37xUA5Ht2rqMbmDbT93qOBiuY0SH7PM2w4VjwPuhR9K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dRs6frQc48AA7XI4+6VGB7496EZRwH7YA6Zx7U5jwGC44zxz/wDqpPOYBgCC5ACE44P5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dmGM8L/j6U7hYwY+F5+70HfrTed2UXJ9BxTlGRu7j04H0xWgEd02wsU5ZRnPT/8AVWzp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2UPmI21d3U/P6egrLG0ByFwWAVj7emK+r/hlLEdFY27bRFGsWP4frn6Vw4ifszuoU+Y80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pNbvvKKMqxpCcjy+/wCNdvD8FvD8YGJJGbp8x7f0/wA/h60rMF55q2ozjJA4/SvO+sS6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geD7HQZ4xbYGf+BdPevffhPomlp4XSUW43ud2X+Y8fyrgvjHaRrcRFRg5GwA5De/sa7/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Gh2l0cq4U5GR/XFa1ajdIzhTtsepW9tZxM0kUKLv5YgYyavIwJ+btwPYVUYbfQfQdKsw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NuU+cPjpZRW9/aXW0Ksw3bR3K4+b9cV6H8I9Rj1Lw/JIpJeKQxNkEdAp79eo6cdq4/45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UwWYPz9cCT/64H0rV+B96X8OOjESFZmXCgZVTg9B2rumrwTMH8R7hHFjnrnAFXomjByV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efwp67Uk8tmVeB14rlND5q/aBtCUtZguFSUBmXg4I/wH6V3nwWO7wkibtwRiFz1AyeMe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/TC2mQrLFPIHkEixsCPlwu07Twc1ynww+Itj4aguY9TaGMYLrxtB/vY7duBXfySdNWRn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X8LF/wCJ6yd/lfPYAcYr4ovf2kdGt322elTXCnI3lwoz24x3rB/4ai8R6fI02jWUFk2R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/wBKwVGQ3KJ9H/twWtrNaaXFId7tKsoCHByqlQcd8Aniu/8A2Z/HvhW2+G0VjdaiqTWj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AMDHavzA8S+N/F3j7V5NY8U39xfNK5bLLtiBAwAoXA4XjoOKl8KeFtf8c6m2geFbO4vb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HHG/BHArr9jaKTMb9j9hNb+Onwn0l3S51uDzFO3ah3Zxx29K+cPF/wC2N4RsZJ4PD1k+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pA6tyMjpjGPpXh2g/sZfEi6AfWWi09Thky/mMh/2sH8uePSvTdJ/YtSIj+19VViBgmMn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HLHuXzxPkLx7491P4l+I5vEGowpaozExW0ZyiKAB175rBtfEWrafbNp9hNNHFMf3iRMQ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/Fz4C6b4C0calpV28slsSHj2/wCsyQM9sbRn1GKqfADw7p16L3WZ4t0kWBCxHIIyHUe2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jcEkeAQ6P4t1jEbQztD0Hm5Cj0roLD4Y+LZwftVt9mHUFzuAx/nivuO8tLdI9oijP8QO3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Yj+6COOOwrL61FaJD9mfE+u+D7jR5lErgoRj5Rirfh/wtFcsktw7FNwOyvS/ibbmK2E5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ud8JTEweY/zDjCnjFaSrScCIU1znZadoGh2Mvm2tlGsq/wATcmtoCOIYCDuemAKq2u5Z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7VeEbFSBg5bJyOAK4/aSOr2Z5X4tEb3cblcfKM/StXRyphVAOAAoxSeMreLKzR+uMH0q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oPlxXTJmNjqYo88EYOPwIqOSKRclFXZ1wOpNWosbRj7tTIqsPmIBXp2zWCLPIdchaK9e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/wBG+eziWMDBAK89u9cl4ttgtxuwOw9Ola3hzULdrURS4Xy1xnpxW0jKG53kdv5SgkfW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f7vsKzv7b02CMF7mNMruXJznFc7deO9LCOLEeaSP7vVxUU4PmKb0OR1xDa3zQuAAOQ3q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gEY6+vtXnNxq897dedNkSMCOBwvtSNqupRR+Skr+UAPuj7pronSZnCWp6+ZnyFb7hGFX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6rpkEPlxyZmA52/1968/FxqdypeRnbaPu549qUWlw0eSoP8AFg8Hd9ayp0dSnVJJXjZi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oTINiqOmPQ4Hr2rMMk8G5HX94Djr69Mdqk2lX2ODuUDHoDWsoRIi5Fpb27EjEyEA9F7V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Axx03UsQzxjJAGPwolhzGRGP4g23tkVEeRMJcxDn5hnHGAfwqIsP4lUDvtPPFSjhSxVt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Zv4sjeOuRgEH+dE5JdBRjcrMzeYHc7u6ehArNW8kMg6Kd3HqCKsFD5SnoQxwT6DpWWv3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R3qIVNQlTM/x5JcxaN5kTbc/4fzr5kkvJ3ch+fUHtj1r6f8AGCmbQpknYLxvB9NvP518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dfofWiozWjCJP8ziOILuXOFA6mvUvhtpksj6g7u8XlKI9mMjk/xenTArzCKfyWWRVB2/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97HNLDKq7Z2GRjHHfp9OK56c2mOpFH0r8L/tFnNdwf6tZQpbHy+Yo/vfTNeparArxq6K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l8GXsY1BIl7fdPTNez3cMci+W3zbcHA9K1miqctDhZ41dHifkFecelfP/ijTha3Ul+pJ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/CvoqaDy34XpkY7kHpXlXjDTnninKr0KK4XoM/0rbDuxzV0cPpfzIXMqoevsR7e1agjU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Y4IH8qwbOOOKTbuVkI2benT09B7VtgtlYxGeTgkHAwe/4eldZzFhGG7jnC5welTRv5fy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SeAOnaqwBAK5MoJ7joG+lG3HCnITrk5Ge2KANJVUyID9085PPbpzSgjoDjjj+gqCIMAk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2+mKeMqdqnamM4A9Og+laATbsJty7Dp823p6ikZmXJ3ANzhcdfwoJGOV6Ht2p6seSGAd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pQBX+6rOx3gYOc4AHH+RUhDAeYBkFc5OcY9qeBtUZwCOSBhv+AjOOBTM/IDy20LuzwPX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DqcDSupkOChymemOhrc0yZZdOHC+YpKyKq4x/d/+vWNd3XmAgc8rsYnaFHT/APVVnRig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kDpnoK45/Ebx2C7hcTFCBnClGIwOa/Q74PfETw/pXw7Oha5LK87Russrv+6iXPyovoW5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SWSJ2kc5G4YHTA6cV9K/BjwOvjq5lF1cG1sI4/Mcow+dl457fpivMzFLc9DDK50D+JtI0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lKx8pOORnt16dq4bVfE19Ld38lqqQxXPyKAOFTGBjp96u88VeC4tLvpLUnKxfLCSRja3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kqs9vG8hHBUYxx7cV56O2xykOBgR9vTt+ddJE6lcux5G3PvWHHbSQsVlBGex7GtGJXI2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OmsJRIw3Ywp+ld1ZSjayyAccAjgc1wNvbiGECEjOBj047V1NrINhYAjONwA6HtWUjQ7W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wPrVsluN+VcfeA5+mKzLRt0ERHzEj/P0rQU/LuQfMR/L/AAqBor3oJtWUnJKkcjv/ACry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ABC59T7V6tfgfZyqY34446fSvL9ajIlVZMLkbjnHUfpWci4FOMyjajAY4Ybe3p/Kr8Sh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o7/X096oIu4qpO3PJI5BrSVioCqpwOwOOff8vpWZoWred4jubI3Dj0ArdthJGMlF28Hr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wJRlh8qqBx09a1o3PykjcwAUH/PpSexoaydMgldx+uMdKgeIK3yKSD3PbHpSRNkgjjd1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+7jarY649qgClv8Al3tlyg5AA5wakWYfNt4JOGz6HtVYhU3pEcDO7bn7me1MXcwyDgtj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IG35Mblbjiu40gE7W4ww/HFeW2bMJCZCBlsIOvT3r0PTLhSqKx56Zx2FQwPRbaVyPnx2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EnTC4LYIwADwK82smjwm1t3UgDr+VdPYyIJItzuvzDIHJ/SkB7ZZ3W3b5nXg49sVsG/B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AJWUYB6Dge1dDpLzJtyo655HbFZmZ2UKuYtzdT7dBTHDhgDzu9B6VdUlwvQcY4rPcDrj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AU1uJPOaI/Jnjj0+lXgu0YVcKPypBbsQcbAOD0+amD5CFUjHT1HHagC7E8ag4H3u/oar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EZz24pmWByRxnAwe3anrLtO1ug/Sg0J2LbSc5P54qCQGQHaCOOmeCR7VNE23nkkHIz6V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w/U0AZMtiXjZDJtLrgY5xniuitrWG0s4bdMjyl2k+9U1TzHEYQgHq3ptpFvVkvfsmPxH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lleWt0TtMTZPGRj68V+RHiMf8VBfJ8hEF1MrAKflbPA5xk4xX7DNCv2O8jixueBwMeuK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KNW8rhHupPl6YIOOnauPFrRHo4Dqjni2FZM5HTJ5qAhSMqoPy5zngn/PpTGHysv3th6n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R3BTy1+bA4wo4xXmHoj/ADYxhSwQ5xkngY/pUcxKgAkEZGCOAcdsU0bgm6NpJI2w2CgX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HIJ4x09DSAGBLHkEnGcDgD68Z4qIgBclzhV4zjOB6VLjPyr3APXqcdqRAAAdvU9PYDjp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jB2jrnGFJ/nSPiMJhsGQ49Ofr0pCuRt3Es3cn8s1Js8xwkjbEPDcZBX8P6UXAgGCHjYZ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5O47jgqPnK/Kue3X+lS7WUZ24U8D2X60xiUJCbegBz3pAVTtb5WBy/pwaCzL83Xjb6nP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7aAFOCORj+VQBNnCpszz7HNADowF8sZAJIXp61KFXBKIAA23sM4qP5uDleCOW459qfja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37/kKAImLqm1NwfpkcHH19/aq2duPNBI3fcPG1fTA9K0Zt8wkkIBPqeMA4xj6/TFZKrk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17/4e1AE3twD3ApzHpkrgdx+namopwEwSwPH+cU4FeuACp+6V6/T2oAbjKhGbAzjIHT8K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rt2YEncB09cVNI/BOGKkZB7Kc9DUcsTbfLZFaP8AiDkjkDI+mKARlqG6Z6dcjke2KaxY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1q2Y0J2qBnb17kD+lUhJyxDgYO3I4B6cHtxSZoRzbCRg/KcnPbPpXOzlhtaPJByuQdvb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ZQd2MAenv6VjSSY5cfKP9Xn2PA/SrjuQzHuLdbq3ba2Ngw67uTxXJSzot0fKXEbDy/UA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3EhcyuMYAyCPX0rjLiYxRMXB2t8xx9OuB0rpobmNY/QDwVOW+HHh+3CtvghlRsgfxOSu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EgBh1Lev1pnw3WWf4a6DfycNdRO+AOgVio/DjI9KvXkfzNvH0NZV/iKobHNTxHaECmLO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E3zhtvQ4Pt6Yq4T+9CHKsw69RxwcDtVbyxHPlzncN2V79h/+qsSzn9WX7PqNuXYIFYkb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rl9q5yPTpVDWdsRt5SUIWQDa3BwcA1M1xbQBgsi/InQEcLQBdUMo2owK+mRiszX4JLnS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Bzn/APVUX/CQ2AdtzbkUgMVTHXuKqy6zcPs+xWrzR9EJO3ns2e9XF6kSieMyaU7fu/JY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8c10nhnw8ttdmRiQ0S/60DHTtzxmupmi1CWbPlqplcsOp2Y61rQeH5li2y3Dvk+YPLyo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Vikc7gWY5kiQxyyAbQNucDvwBjr71T1C5R7byU5fzUUqvXA6/wBK0hplpgebGx7jf0yO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3xIEIOAx9q43ZbHQo6GRr6yNo6pAqmYSRkn1Hf8qbnUJWLRQhfkAJ7rmugjiCSGVh8pXg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GyErsOV+8eO/b61CdykrGN9nMJWZvZOnVuq1sQgBvLDZwOgAobMWH2n/AGfTd7/ypY1b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fikKJMxbp3Z8DsQB/hUbHOWxtA/iHdh7UpBBHbJIPc03bvU7fccenSgGMyok6iPjH0pI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29KJCEBIyu84A647dvamRtOGUgKx2/eI6AcYAoKLG08g8bQD165pu7awIGCOM/w8U3AV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FKQVxx8oHJ+vagBEUfMD94nGei/hVlJY1OIz0+VvcYqHDKOF2kY4bgAdsYqaMucnoM49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KhewCjqAOOprwLxcsaarsth5kzOOWOAfY+1e5PIgkMe3AGMseQc4rgtc03wtDqP2zVJAH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oK66LszKaJfCNvdLZyC7jWEl/lKHgjsfYV5T44fU7/xtcabozET7Y18zOws4IBHHbFe0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7FiUIjIYqDxsXj8q8X8cLff8JpcS6PC32gomzaOc49fSuujb2hzSRzbQ+IfD+v2f9tb3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VRwM/wBaseINa1fXf9LVXgtomYGMHb5jN3PtnpV//hGvHOq3b3OpwyO2DkkjjPYetdtp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0v0FtPcMqbmAO0Kf0NdrsjCSPLrmxhbTbe4tHWQzOo5O5Ub+IHPTAr6N8JXEFxpSmH5V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GB6Zril+Htnpli/2y98yGNg6KybAGA4z7eleiWXlpp8Pl7V+QAdlXA5xjueK48VUi42N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MmHzvz8qseOnSoBt+bKISTk8bcduMU/flQq4+Xay8YzjjmoxyvAAOOn+fwrgR2SEzs+Q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ECo9yfKuduBg54PHapMAgbidvPGcc1AxGcLkBV2jP6mkyUVrli245wRxj6cCuPDqb5Q+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q628VgqpjGOORyR2rjZjiZIUC7mcbccNk104bcxr7Hr9vHFDboXOf7g7561vWLQxr5O8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Vz1jk2iRbh/s7upPtUFkZLi6lluG8tY/u7uOnNeoeedp9ojNxtkKkHjnjJYVKyojBo8/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J+Z9vk/0ZiWiIdiB90A+ldFJMEZfM37s54HBH+e1S0UmbiNEtu0XzuuBtYDqTz9AKmsH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Z6DgehqhAvziIvggAEf7Xb6Yq1LEYG2MhdZM7irbcgfT+lSUads4iVolVxgH+LgH0FWJ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gfN6EdaqWz+fEjITsU+WuewFbUe9slvzIzz7UAZ0cLgAbcFFG70YHoR+FaVvGkLFYMhQ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TsdiuQ304I9vaq8pSEfKMrH6cjnsOlBodbpsm5QjEB2/lXX2xHkeXEMrnB9jXndhcAqj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0GzZHWPbnBxwKzMyd1QMGxkgllzxjGOPxqkwQnd3JPyj/Dpir0ruAQgXa3yZPbPH6Vn5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jnHGM0ATw8KI84LNgnpx/TinTl3XaGTg/KTntxxSP5ZxgZ+XB6Dkd/Tmj7Xa2wLsyg7u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J5DxsoCnLHJyepx17AdO1N4L4UE9Fwegx6e5rdiaO4hTZzj5v/1VTkSMHA42k55x+VBa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5BHYDvUV1bRT24jnHyjG04wCf6fhVdGnW4IOPI5+UYzn1x6fSrUjHb5R3bd2QP8A9Xag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WJC7LtX5ie/p6YqcA78jAZgM4AAx+HApeJAxBbKjp9R+VU8ht2MqT27jjp6GgCa5ia5tn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t2H44qhHC9sXTd8rZB+uPStNWOCzZPQDqcdqV1ScAlh1xt9MDpQBVjlBdSJAXA6D1/Hp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MpPBBxx9KoS2v2babdyHPT5vXrmrNpGEi2OwkGchsYPPr9KzNDXYAKOrHAxnIP6VLCTt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P8azmlKKsatu+U4B9vQ+gqxayLGcovB/hYDAPt0oAuyxlwu8YSNs5HAzisuZmhkEhGSr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sR7WL+YDgbWHp+FR3Ubj94uASM88EfT9KAItMsYJZPtUUQWZ+WIHB/LpXTqo+97cen/1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gxoSIiMHja24j7oNaVxHPK2+ByuzDDHQ+2KALE8pW4VCNyHjr7e1TO3yMCQwxn9elAUl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tiF4+71AJoMyMFgvHT8v8iq8qqRuhwGi4Gfft9Klm/dHy2BzjPH8qqO+0hV54yQaAIkl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5GMemK5W812ay1WOwnjVopXCAqpLYPA74rfEkr3DMNowOAOpx2qd7a3d0mlj8wpyMLu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yt9ux8eaflwW4IH+AFW77aqSSMxlCNkDoB6Dt0pLVnhBRoBsZRyT6j+YqL92vIcP5jFt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IVJJV/uk9Dx3+lX9wKc/6xVJ9QD2I9PpXG3l5cR3fkdFd48f7W/27V01iDMBDvCeUcEt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jyvs3iBpQuEm2/MOMtjriuvZY4YvOmYIV+bJ446VNFYWcn3VEjLwCfmYYrmvGStb6SSg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AGneSvHYPd2yCTj7wA+baOuBnj0qnpt29xbJNIuGboPbvxVXwxdmTSoU5/d7kZj6+wFb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+wwAPzoAsr9m2EkhehHpj6dKYDiQLnB24znj0qS1tUhCx5wNxPPIwatyW4LEYGxeVOfy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GJJ3Ea/0/T8KqvLG8p+zt85XueM9vbpT5ra3uEkjuB5qkYwR+WMd/Ss63tY7UiIudqgK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AbiRFECActh2Pqfp244FQySxxSGRkyseXDEfdA561KLiLGCeQMe5x9KjWaCdCiqpQ5yT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igB95ILy1T5Qw+8COwPH4VT0xv3KxOfmQkde1XDbrtACgKo42/l24qA28cDM8POe/TpQ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CeDTWHcYOPSqMN028Rr8uRnp6VbZxJyhAGMbvU/oKAJU3MRhR7Y70y72kbyeT8pzwarNO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nVETzSM5lwFPQDt9KAKM+vxWMotbkHaO6qSMdOa0LbVbG8jM0LjYrbcnAOR7Vh6jZ2c6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6MOvSq9jpDRIzFtybsnHGO1aAd0QFGBjGByKdG5DHzVZemD2PH8qx9NWWGLY5YgOThh/n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Cj0yB6UAaCuHz14A6dqjnQsm4MxAHRcdRTIgW44yB6+nr/Sp8bUGPm5z1oA56SCQsSw6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L0rdk+/kjrz06U0hMYK8jnrQZnnviGx1mG3j/sdEdSf3hJCsMDg/TPFb1o5xHAx+YqCR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/wAn3PxrJmtZIx5incxGU7bvYD149KCok/lzSQLC5BCtkHuR6GobG7lidkm5BHDBeQvo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EHPappbeRXDfdXpnp9KCiyjKy/KQCBwao3V/HY7fObDMABiph8p6fTHaiS0gutnmqPlO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ZJCGuAT2PHStDSEsZbMXFs+9Tydp5A/pWD4h8LanOpiscNH/AAg/eZvy4qp4W0TV9GuZ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2Df4UAejwyqwU4KrwAPWrofPTnqDj2/+vXPNcBZTG5Hy4OK20/eIJI/u+1ZgKcdKYc4x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V56f54qNsAcdqAIyOeV9OKikhA+YH7wwRngY9RU+8foOO1DtuUnGP5dKAKvfg89PrS70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qkjFRhfl7fSohOQcqyoTzkjIPagC5II2THAwc4HaqSWapJjzMHuOlKMY+deo4z3/ACqx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ACrbjdzxip2VTgYx6Um8A47/AMqcuDxQBhvpCeeZ4y33doHoKeRKo+fgA/n2x9K1sA5T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eGbGD/dxjFAGchw2CCf89q0IFDfdx2zn0qs6L97bg52+nTioIXYMGUck444H0NAGm1wU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rVlSfLzjOMEg9c4qmsayDZJ67lz2xU/AJKkjPX3oAsbu/pS5AFVs85x0oLkflQBK52jI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8j0oDOo2/wAJ6E9fpUR3ZyvzfyoAtJcED9alFwjLjuev9KzlXAJVw4PHyg9PyqVQc4fgA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BQBZM3VcYHqP8KcqDp7cD2qDyWkDBG25XisnS2v1aUXKt8p2r2HFAGhc3k1i2Nu9eflPb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drnhWOOoH4gDPtTmhWaD5h/+qs0WrxPxxj9K0A1XWKcFHPA/zisZ1WMmNGxtIHFXI2+U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0qu6KsqMU5Mg6Dg4oMyVH5wwBGMAdKaWYDjp29h6cVWQEZUH1+b8emKsj7v8AntQaAjqF4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jknLA8D/AD2qCTeQUTAOfTqaar/IrHkKcHHr6UAPWUiTbu27uDjgL70r3EUa8sBtAzjt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6pweAM59PpWbqNlK9u4jxn2GMigC9DeQzDCnpWtDGJARIDjOAPavKlnubdx5ZO5T0r0H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n3gMH2oA1BZvKcIzFQMYPt6UyaAQkg/ez37VchkAPycZx9OKrXZ84ht2R/npWYGfyQcq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qKOQbcMpXHAU8AfgKe4EK7E6H371xmpaq1nfiOVlRSuMn/61AHZrOCwVuc8VdXyyPLb+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XcuoMI2s5NrBgc9Rj6V20V+VhSWUDeqAt9R/KgC4XiV/LDDdnG0nB4qve2yXcctu4zGw+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orzU4r6FyDnOM9OOa0hlcysfunPpQBiWoh01UtBkInyqfYVrwW8bzK4BGORU39m296RJ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cEkTkMvAPHToKANtPPUDGCBhevYVb4IziqcG3rV8AbfQAfoParQGRd2/8QX2JH8IrMSy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I43L/AJxXTtEWAw3DAHAHUVRMATJHAGPwH0qAMeewXhCm3HPTHXpWZLpYXLgZ56Diugmm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FIBvQg+vH0oAxoofICkHgDIH6Ux5kjAwMkjr71feAHoe3GaiMTsphkTbGeBn+9QBmlyY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YE+narkcPmDLAHjA7c0yXTZWQra7SwHAY96mhSWOBUmOZe+Bjn6daAM6aMQ4ZRj+lTWY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mafMBOmG4+lSQbIVCo+QBxxzigDSReFA+UfrSSxf8sxxxn0qBrpRgr1xz64qNrifcGU+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FxbzZjOR+laC6qUALp8wFSLIrkBgPSqzW+H3r0zjmgDfsrtZ024+8Blcc/5FXuCeO38q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1yTxxitGO8SMhd+zYenbHagDL1G9ktZlVRwTzj0q3A4cKzMQD6DP6VoSw29wu50DY9ar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gBRx/nFAEE1tL5xlLfK4+XigkQuF55+6fcVfPyjJ5zUTqpXmgCMOuc+lU7xfMAkfj26Z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4HarcAmuGCgZz+Qq7IDnrm0DsTENwPT2p8EJixkYx/Ot9rYEEP2bgj/61N+y7s46BeB3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CmR9K0wdq4HIxVSKJmbcFO9uKuqrfc7+tJoCtIwBXnqc+h49MVXXEWXxuB4/H3xWk1uM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+1QrC6AsD8h6r6H6VIEUfEm1gckdParRibh1OB6H39eKQw+UdqdwMH60m5025zg569D+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x/hUTxqWDD5TnkjvUoPGPuj3qMHHynHXrQBM0ksfyqNwx7cen4VErlRjv7d6AW25PHPT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Lu5HXHH/ANagzKB1aNrlrXB3qOfSp/MR8F+dvPHGKkuLNATNsG8ABsfewaqhQPpQVEoz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weCO4pgjR2wg6DArUlhSeIoOD1B6f5FUo7J4l+fIJ+6Rxj/61BQsNqN2/wBOoqwI8E4q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dasLcRvwfpj+mKAFeMdOhqzFACqv0478Yqs0mGxjK55xjg1YTsPyoMxTCzpuGcdsgjp7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29s+9XFJ2tnGBVYuJCXXkfnximhH/9PvKgf0q4y1Xda+fPUOU1zIh3jjFcvaXcryBMZr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INYMVrFCflGMVoZlmMVYxmmKBUo6mgBccUU7tTaACiiigBpPpTKftpMYoASilIxSVSYD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G1UAUUUVmAUUUwmtAH0cVDvFNLjtQaE2abmo91MyaAJcijdUOaKDMsA+lTKaqK1Sg1ma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d7Um7FAGgh4r5H/aD0W9mlivYxu81WjxjsR69OlfWEUi1w3xR0qHU/DLy9JIASuByelC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TLo/2WQn5U8vqB2WsK+V5V8pAVBx0/pXd6hYXI1B1d1zKxZQvQDPSsxtHMUEku4fIMjH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Y4oWxhUuy5Qjj1z2qPzGXO4E/NjCjoOP1q1czLK5xySMdMDgVAgZFxvyDjAxj9a1lqB1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iN0z6+/tX7U/8E5/iZCljH4RjfyDcJcmRHX77x7drqf7oXAz6kjoOPw2ibzP3Z+U/wAX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gPD3xNiEkksvPlxKp+VI2Ybsjphue2ePenvHlMK0dND+hvxTLLFod67nIELkcD0r8KPF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P4FuMehxGSBmv3C+KGrWln4KlvLWaORZoTt2MDn5enHevxo8L/D3xvr/AImuNbfTpRbec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cY6enauK2png17zbPQ7U7Iwvpx+VTmX0rp/+EC163t/OnVI1AyctWp4Q+F/jDxvcv/Yt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dcQl17L0J+o47VndHddHASHK8v8ALjnHpXxx4/s7VfEk7qFUMME5/wDrV+tdl+zHfxjO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etaUX7MHwjU+bqedQlJAYFRj8mFL2orn5C+HbbU57eGS3ieYPwEQbmx0z8ua7C8+G/xI1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q4SQbeAFA6e/8ulfsLpXw6+GvhONP7J0e1hSNQoYxryBXWr4z8PaUmIGtbRVH8KKuMfh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R+J2h/sUfHvXb6KWe0t7a383c3mOyOE/Fep6f/Wr6D0T/gnHc6hvn8U65Jp0Z4RUdZ2H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RX3J4l/aH8H6VGzy3rE44AGP07V5fcftK6dMm+yheZWPykkDOfY4xVRqTfwmZyHhX/gn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Zu7zWLgEFnkfYvy9towMevFfQ+n/AAK+A3hRYzaeFrDzI8MsjxgtkdDkjnFfMOsftP8A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VhTp5hdW69MjjH4ZFeW6n8bPFOt7pr+9aMHjEf8ALnr9OnpVezqyEfoi+veFNCiCWsVr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BXMap8WtBsgM3kbZ/uEKAK/Ni/8AHmr3nm7pnIxkDeSMdK52fX791bzGL7u5HI4oWGfV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o/wANaQm2DFzJ2VTn+Veaah+09dyc2tuIkbpxnFfDoknB3KcbuSTVqIzMwDt8v5YFWsNH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0H4lv4jCk/kJn+E9cfyrhtS+JesajHiW7kZ2GM5xwfbtivJBaK+Mk4Bzk9OKuI6qOgOc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UL2iNuXXLh/v73ydx3MeW9aiGpzSjMpOP4ec1medCufkIwB3/wAKabtdpAVcr6H+natv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0drnj0ot7fYct3/pUHnJwM8Z/KgzAHJOQOnoPenyk3ZuxWqAdQM+lThUBI64rNju8YY4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2G1jBIU498UuRE3Z0UCt1jXGDjPTFdfo+kWV6DJe3gj/AOBdMV4lL4rVS5zsUHPHdcV3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xBxsByR1Fd9CBy1+ZHpyWfhmyuDzJdnjjqK2YNc0qxiYafpaoX6mUgn8K4Ka9e0gLx8f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fvZTnnHNdvu9DjPoG28SX91aupmjtoW4CxrjCjrzXx946ure316aWGTzd7sQxHUZ9a7s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2oRjk9s1yOv6bDcRLcMcbfTnOelTY0OG/t5p+gwuMH0BqVLi5cZxtXO3PX6UjxogJCDH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uJC3yjBHK/5xVKiZ+2LAx/E3Hv0pWCHDKxBHbt+npVBnZfvY/L0qIXDgbVPPv7/4Vf1c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ruGCTjAHGPen/wBsTLlVIxgYOMYFc3jbyx5J+mPSrahiq7ht7AnpgV0LDmDrSLhvWcFZ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b2fayxtgep9KMZ46ntUwRcYKD13DvTVFEc8jLmEkp56c/wD1vyqOaLCKcbiCNpHQHp/K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yOwrPF+T8uAq+nt7VRNyxHEwLbwCCeccVqQWu9MDHTPHtXNnVVXPy8jIFSx6pI3Tke3H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th5shAAAOR7V5T43dFtHnU8Bdybhxx0rr5L6T7sxyBjjPtXnfiwy3mnSJF2O1Aeox1FZ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11+a7ZYDCkTL/dGAf/1100SXcjokSEggdBwPaqumWNlpUf2u+QEqM4brx0q9c/EVLWER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4xg9q5eVXO9RPrHweZE0WAPwdg4PtxXSs2TXx78Ovil4n1zWvsd+UEYxtCJ/9f6V9d22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WqfQzatuSYGMinQkiYAUxjx9KktELybvSummzmkjtrHqFz2rpIIuPwrJ0q13lWx2rsIL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HFVKSQEkVyvjTRZb6y81VP7kbhj1FejC3wOlPntVnt2iCjcy4GfWurk2MOc+U9Lb7ZqM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GT9MV9CaRoehaOglUtLI3AOeAPwrx3xN4VvfD+p/2jbSYWWQOCgxtz2zXvmiQ299pML4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4jDbSNaeK+yZ9zJDMRb+aq7vcDp/9aktr3TtEzcapewwREH7zglgvoK8E+JMr2GsNEZW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fTFeE6tbv4g1G2hhvZbNT8jskmN2fXPoAMV41Rcsmjrg7q57bffELwxd+LG0qxMjSSv1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8jH06V1P2PU71v3KqsXvXjHhrwdp1v4oitdPnluW2ASSZyy+49+O9fX1tpaQW4XYRioS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eUD/AEvLn9DXQW9glqM20aoB6dRXTx2Z3/KvAHeo7yHyLeW4kGMLxjvV8iJ52cHrnirw7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dRDA3IjfebtwO9fCHxC13T7zXrqbSZhIJgGQEfKo9fwrU+KN3qOu69K9puENsTGATgAZ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QWYDXLkH25Ppj6V5uIWp30DttM86QKLcfPx8vbNdNp/g7UdSuPOmkMYOOPasTw7eWcMi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V6Ba+I7hZjviHmDoAcZ4rkOoxNd8NtpltGUlMnOMY+bp1B9BiuPjDb9wADAKOwC4749K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juV2MiklT7jp715XJN5bcJn5gHJ6BD6eoFBpA7LSbHUdRX7NZp5m3nBH8Xbp2qLV7LU9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lOSA2A3HH4Vd0e/fSIxcWzkErlmwMHd0rBv9XF5cNc3ch3rxl+hB6CgtnOXVpLdqkyO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f/qrQ0HQ23GW4Zo8g8/wkds1ekvUR2aFDJnnpwPoamt7zUXVbe1t/MJ4GTgVmQR3GiBp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x9O1W10/To49uBGDxkdf0pkNnr9yQszwxBeCE5YeozxWjDoJjZZbi43DHIP3V/L2oAit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fMAz83IHtxUeo6lFAu2Jsh0PPUGrY0S3hVVOSQM5c8c9OlWJLK1WJlRF3FeQBngUQA4K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Tt4AHeuz0++eKZGjj3/dxuHRuxGPSsHSbSH+1XiKr/rBsI7D0HrXpE1tBZqm3gHAwBg8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432+5hnbj8DWgnOScDnNYekMjWpYjJXHTofwrS3sMBOgAxiqoPUwrL3TF1Q/P6EcisWWf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xl1JGM1zrLiTnkdBXt0fhPHq7iSTFvlzg9Rg1XdHzll49v5VYGPlAGAFbOP73ofannlf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g9K6kcrKKggEccHoOwIprHLEDr09hx0FTNkcDp/CfTj0qqckBvbrxmmQMgU9Qc5GeOKk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6ZqPcFACkkcZPQVZDBuCVJ6njGBQBhNFGZo8rxvTOemCen49K/cL9gPSNK0TwBdiyhUS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Y4XA9upr8RLiN5WRCG2eYgJTghc849OK/ZT9hLXI5tKv7NcrtlI2k9uqmsZTO6grQZ+i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nfFLcSbWNZEk9dXIefcs+aT1NQtIBVdXzUcjGrSGNeXnAqHOaaetH09K1IK8wxzWXex+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syDIxR9mDpg9xiswl8J8FXnxD0j4S+JNQ1bWJVjaOWVk4Lfe9hjjkV+bfxy+LPiH40+N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NtT5VpbgkIdvBlI9X9+gxX0b+2wfsviiKyQlGkHnYDYyOlfB0+ox2ILMwXBIJP8Aniue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XVNVFlE8a/fTHHfHHSuWXUri/ZSAQpB4z0qhcOup3TvF03krk8muj0yzCLwPbP17VlM6k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bqPlHSteG0SNQPL+dRjnGefpVv7OclR6gjYfyGKmhgBBQDIzj5uvt+tc/MaFUKBu2Id3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RVIwT1Hpz/DipzIseVwIyBtxj9felILjcBgAjjgdB1xUAUdykmNeWT73PQ9OlSKWB81B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D6CpWQbjgAFxu4H86nSELhOuTznt6H09qAK/HAwApHPpTidu3IIOTtoAK/MMjrjj6U0n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6AK7NJ/y1GxRwV9x9K7v4aeHW8U+MdK08I7lbuPcVxwoPBxXAzTiFNz9kbaAB8z9h+Ff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T8UyeK51cxWkASIkjaX/AA/u1oDP0h1Lw5ay+C30CVFIWy8nkcHKY6dO1fzi/F/Qm8Lf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MSzF4xtIDDuR7ZzzX9MN3++ikhT5d4ABxnFfhR+2l4ca3+IxvPs2E2AIyNwO5JGOOmPT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sYp2kfHNpGrXP2iTg53YHQ12Es5EHlj+LGB/CcfSua0ix82XHCIeQPpXd/2bH5GVYk5x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/FWRE53lY5i5Bdd5H3TuPH8I7ViyFFlJY8fd9Otb3iCe4s1WMjCuhVmA71xm5ZiJJM89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qp7GiZolYS7v3iHAzwu3/CvbfhPdy3kZE6FY7YMUABVfmOQc+v0r5+kaNyig52rsYeo5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8002EdnFJtfByueTz17dv88V5ld3Oz7Fj1mSFU/1m0KSSM5xhu9c1rflrZP0yCMBx/dP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VJblc8Y6EdhWJrsXmWssUpIBAKnHII9PbiuQ85nnWlA/bZVOcAseP9quv2MMIpAA4A6Y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kjIbLLwOQPeuvQeZtzjHI3HjP4VoYMXbnLKuMH7o6Y9aYB2UKAOmex7cUuCMYOCmTgc4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jkZwMg557UExG7Ttz2H0peu3g9c+gyOnSoVQbiUPmZXOc5OMf54qYnCHkgdAe/8A9YUD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/SvqT4WTJJpc8XC42gAjrivlsxdCpOMfKehr3z4cX9lBAizz+W8ZywY47V5+Oh7p3YeV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+8G/ziuPuPGfhewJlvb+IRjAyrBuT249K5y5+MnhOBmFmJJwo6gYGPxryYxfRHoNqxT+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GTnrwXA4wfoKZ8FNQSNZhC7eWzKGRlziXHzH6YxXkHi/x/d+LJebURIG+XHpjHTp9K5e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RafcvbIGLoVOOo7ivR+rS5eU5fae8foW0trH/rXAHbpmqs3iPw7pvz32oQQKOzMM4FfA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ZIry+nfn5UzuP1rZ074feM9Yk3PbOm08SzsQpHoahYOK3Y+c9G+KvxC0nxABpehgSopI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7djXDeFfHV94MjkbT03rMQXHQjb1xxjn6UXfw28Wabp82oXFtHtgfY+3tkcehP4DFUvA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2G/kcRwksQvyjbnBAI6enSuqPs4RszN3Zu3Xx38cIB9hnggjGcfKGb5h+WBjtg1yN545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mnBIIVIygAPTA69O47V9e6L8JvAOn4lfTFlbIIMjFhx6A5AFd/DpuiWuBaWMEQX7u2Mc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EcY2Pz0uNH11Eju76zmhjkTdHvzyD39s1peF/Bms+LtWg0mxTZFkvIx9B2GOgr7E+J8M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wBG7H3QePTivGfg88tv4iYROUV1ZMZ4YgZXjp7VSxN4aIlQ95HVWP7PGm43ajeyumBxF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r1Hwb8EPh3D4gtGubL7Uxb5hOdyE9eV6ZrrWc4X5vu4/+vWroN09vrNtImWIlBA/CuVVG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+FXgSz+Hl3qFjpMMT2ybo/LXG07eoxyPzrw/9iGGwtrrXGg2FmkXCkDeqjv9G3f+O+1f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4aalbYyr2xP5LXwv+xrdJbeMrywR8iRG2j1w3T8K11cWRGNj9Ib4ljXM3O7P1rrr1do+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iz5q/aEtm/4RSa9UkMSseVGTz8oH0Pf2r5e+AF/5b6jGfu+bvbHbd/8Aqr7P+MlqJ/Am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LjJYr2HvXwZ+zzcWsmv3UEj7VVNrqRjzMk4yD0x/Wupa0w62Pq7UFCZA6YwPpXE3Sh0Z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zXA39/p1nvFxdwxHG7DMBxXHY0PHfiSjrp29iflcdO3GBXnnhf5YcLxg4Jrs/HPivQrj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VHPbNeQWmuNpiyXIU+UDkKOtegoS5EZrRnt8MpHzJwFPPOcCteKWJvlXrjn0rw4+Nr4N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Zz9KpnxNrDhhFckKVAJA71n9Wl1H7fQ9C8b3Vv5EJhZAdxBAPQDjNcfpWrw2cuyZwEI7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vLkMZSz4BGWPr1qTT9OkuSUtkCuDtYMfTpXV7L3bMw59T0X/AITm2txsig3qowSeOKzL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S2VWzwTzxVS28IXT7fPbYD1xWrD4SsEly5LY456Gs1Tgi+aZxN7qtxqEhlugW+bO0NgL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grDASpf5Mr0B+ldZ4g0iysYUZIsF2wMf3araFBvuGcABYxwMDB+laTUdzCHNcqweHNQf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9auQ+FLmNQXZMdyp6ZrvIUY7SP4hznoMUkkDyuI1XJ7Ed/pWXtexv7NnmlxZfY5NhYsG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tskrZx8oPK9/8itjxBYrFbNMNwKkjk/09qztHLZ27tjH+6vaqnO0RcljeMUIjCBdoAzg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24VRuPPIwa6QIFQkkEH0HP4VnzxqTgMcjpuHQdMY+lc8ajujV01Y5KaICXZIcg8AAdP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M8cjP0HtxUmoNiRdpAHr0yKW1kV0xuwW4+XnOBxV1u5lTWpL5KL8g6hTgAfoKpMhDgHC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nAPHbFZThN+4YHb/AHv8KzT1NHYp3UChWMXX+/2NZahI8GVgyhcAkdc/T0rTnuMgw8bF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sFRkkdOwFbVVdGdNWMWWOSPgknB6fwge1UJ9Om3C4jXjnj39a3dtvEC8h+SMDn1NQfav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1z6VjCLUi6ktDC18iXSponVmcptVUGTuP8q+e7nwxfNKTBbvleoPHNfS7oDG5djlG9ug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LEn7RIFbnpjPPqO1d3sYy1kcyq8p4vF4L1skLHASepB4GR0wK7/w34WuNFP22/kAkYDC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y/8AGlhaWoliHmNnIUNjr6GsZPHkV5eLEExE+3IOOG/rUeyprY2vJo9S0GVoNVg81/vO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gkUKBAMbFxjivlK0kjh1K2kkOQJkLY44yK+pG8ycCXbzgAAc44xWFZDpswLxg5ZTyvIP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RvvGB8vzMQOijgD613l3EWjdo1LFSCm0dAf51wV3Fcxs0c4+bg9O3ofSlB2HNHkmqWxt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LAgY+Unj8akcG4QxyPuDIFwvUDHAAra8QwM8TGPAMfzjjrj+VcfbGViFk3IU456fga7U9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YkGQiL94cceh9afuKqc4I6FAv3voaTYPLBfOUOBjpikZ/JIDMDlcYPAPpgVQi5G6RnL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8asZOMNgBOnsSOaqqqqOfujnHbj8qnWN3KjHzKM56D/IrQAJ81QFfHOQT8ucdvpUhmzv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5ycdaiZB5Y3L5o6sM4BHt0/Ko5CcsT8q8Me2B04oAtLmOLarrsC/Puxu9cfTvUTorxHG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b61WXB3uMEnAGfy49PpTy7+XGu12yCVyQAMHoKAMh4IiP3IO4EqVC4H5DvTrPabgIjbc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Ks4wMcNj7v58VBDOkO1w21dmdoGGz2PFYS3LjsbuqwuLdUZPmbJw/Tp1r6K/Z/8AENrZ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vkuirEPvN6Ma+cJ5HmtlnnLN8gCgnofb2r2b4WeKNP8AD8fm3FqbgWzISqMFJ3envXn5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O0j6h+JWioPsklsSW5XOOpPc/SuFuLWOLR5iy75I0J3jHTHpXP+Nfil/wleo201nZyWdt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O54A5z0rg7jxRqIiYJINpDKEIJzuH17DpXjKB6Riyy5nkjU9/wCXpir0DiHZMflA79j9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OqqcjgYXr9K2ImVhjAGCAcDt7elaAdDbspKouOnHpW/aShF8vGCxB/L0rl1mixsbCkDj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UDKSckHPbHtSYI7W0uBGmVOOABg/gK3YGJClen3c+v5VydpKrANjAPWuitvkjUrnrxzj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Pck+Ttk+bJwowOK8612ERMm9FAfPb09a9AuYt8iyKo4449PSuW1iAyoUcfcNZSHDc4+P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Pce1WxkBlL7jJnrWWsuyTOwNt+Ueoz1zV4NgK2Ofw6DioSNjSgLJgKccKv8AkVoJICMK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Gjl2N8oy2ePbP9KuRPuGwgkFwQO/Heoew0btsOVVV4GMjpWsiyJEc4+Q7UA9W6/hWcss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h5zWnFmZI2IwSBge57VBZmXEW8mIr8p4YL0/yKsKoCAE4IHB6cD1qSRcFVPy5yCMDj0p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4GMnbxgUmzQRwzkMo+gx/QVtadLsATOBnIP+elVD1BA56fhUMTsgCp+J9PpUAer6UFMQ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0rrbHnbg87sn/ACa8/sLwPbr24xjtx9K7DTJVddqjaSQDn2oMeU9EguWAxv8AlOF6da6T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uw6kqMdMH2ribCYn5WON3y5I5OK7G0myynkdOfTHSgOU9Yt7kTwoxG0gY49qXynLq5IH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0nk+tbvl4BDDv2x2oDlMy6z/AKrpkYx2xWNIjYZF2gkADjAyOlb842EbgQVHANUni3Z7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o9wEQnBwAAcDNZ0upQQMsbg5Jx028fStkwZXa33SOmcVgXulwm6SRue4z1/CgZ0lqism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ljIQEjOCOmBn8KrWaoqjBPC4AzVpZ8S7AMtgYPbigC6A6KcEZ44FZ8lrA10bpVIdPyrT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IAxkcD2qhE7TS7+dgXH40EyLLsHgm28fIQfXAz6dK/Hfx+zWvj7WA6KoNxIVCNjIz19jX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6ktmQGNhjev0HUV+QnxaXZ8Q9Zt16xzuMEAHJNcON+FHoYHdo4bcCFY8Luz9fpS/IQRIO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G1VRioLbhg5wFHrir0S5G5W4yWPHWvNPSIH3PtcqEULwxzub/wDVTASMgLuGCf8ACp2j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jPHYCq7KIwWIKJjOT2+lAFb2ZQPmJJznOeg/Cpi5JAQsWPRQOeOn4UgG3aqMQpww3Hnk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8vDYOCP4W6flWYEZYsm5FB4+X+gPsKeTyB/kZppGxsoS+cR7ePoT09KUvhMK27kAcDHv+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I6Dr0/8A10w/Nj5fmzjGRj9O1PchW3PsIY/XI7VHj5QqKFx7d/8ACgBjIrH5wXwduV4O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grlBnJz7VKdmPu9eckcfhTHXqxBwANv1/wAKAIwCoPm8sT6gjavT9KRPkKhO55Gcfhz9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DALjBb+tIAR8nGScEdh78egoAc3UblQggZAPOPb6cVU8vIWM7d2Bux8oA7HH4VJI27bt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6cLUb4LBNqA9ScAhsdB9RQBGF3ZMe4bTjHTGO/0p3B2Hrx06j9O9OAy4b+Lpkdx2HNMY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HT3xQAp+Vz8xVhkr06cDH+FQySbjgshAG7jhhjjp/wDWpd+5xxIF9wOcdqTcVbeqnKDC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DNU4MSKjRmQHk4+7jpjtiqjKxR1BG0Hdgjb061ckglXcTtUYJ+bHT2x0qttznccIgJzz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LGHOxCMBQRycjPqfSsG8xkblOVypHHyHHX0xiulaIbn3tlZAAOMHbiudvDJDHJJsIVBx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nO3+xIMkokbDbkdTjqOMd68+1YMJjMEI2IowvcAcV6HIokXynQeWNxC9QM/4GuP1CNMy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OOM124bcxmj79+F80L/CnRPKz5ccDrxgnqcgY9KvX5kRZBgkY3KF4OM8/lWD8IyF+GOk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y47HqMV0N+WRlXDEbdvHtWOI+Iqjsc9Ps3EN8nmDaB/OqjSYOxXyR91asbHSQl2DL95P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5ZVA6npxjtiucsyNSsLa+jCTPuK4OFJByO9UBpVi+Va1jEi/dH8RA6Z/Ct9txVV5O3nB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JiqSDKkDjueORn2oApx2yADYn3sAoVy+f92ryj7scZX5T8w4GOOPyNPXylKtHhQDsUkZ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bVDswJ54H1NHMHKRp91oymRjnP8AKnDgAMduMKNn8IFJkAALnbnAyOaaXK5L7Qi84A/S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LDOS2BwDnFN2lOT3B4z2AqXLqBu4OcqQe3ao0kUkiPBIzzg8dyKzJI2UEY+YEkcHsB2U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qEY2sC3LHPPYZq0eQPm6nHGOfp79vpUD7VlVcfebb8ozwB+XFaAPX5VBiO3d/nOKax6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BHOB8vf0qIup+ZyCDxg0ALj5hgnI+Zcn/OaFGVXhQeS2Of8A9VKOQB3OKaSAeFIIO3t1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h0Xgdhz1phGyRR5YYHnJ6n06enNSFjtJI3bRuJHp2A+lJ8+GGARgYIGAoHt75oAkzkvG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C8UiZyQfmHGzbxyB/8Aqpro68kHdwD0wAelSKuAMcZxnjgen8qAHPgKzdAn3gv3m9B+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eRxwAKj2ksCMcfez1wOmBThwSvPynPJ/z0rMAkCld4PoP/rfhXjPjW50KVrmJtpvF2qC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tId0QBFLNktkDgV5B4neytdRknWy+1S3O0TcbgrDjgflW9HexnU2IvhpA9rfXQVdscir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SvSn0u0N7HqTIvm42llGDjH6Vw/gy5lm1G4i8gQrFCOAe/v9K7TWPFGhaG0aatOI98Rk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1rtqL+U54l66uGtdMkd8BxgA4HTp+Ga4rQvGA1e6ls7xI4TG37s527+3euU134p6SlrL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Yb7nXnv6V4Ldavqf2ttQhfEBfAk3ZAz6elFChOQT5In0/wCP4R/YtzJk/LHlT1+bvge1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QrJBIZA8aud+CQcdPoK+c9N+IF7Ppc2l6jILmKVcbmPzIMYGPyr6H8KMDodjc2+WURYUY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L3gg0dFKrSNlGG9DuP17CiIs2wsmCv3VqQDcpUgrvxnHYVHx5mR1XA+o/wDrCuA6B65V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PQZ4/nVfylThpd397jGAegqT5QuwfOvJ5GMMaY0fA7Z79zirYIp3eRGDj5iMYPOMV5/d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rc+m1v6iu7mLbWABOcHOeF9a4y7AFwBIxYKw2+pbHHHpXThtzlr/AAnqvh+Qx2vlbgcE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ui+z20j5eFS2OSM8iuW8PytBu8wY3bCmOGI/H+ldgxi2oz8KWKgHt6V6r6HAtirp8H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CByM479/biuiWWJbfABHcDr06fhWaq4MShcjPXr8p6VVml8u/hRCRBkFtvOG9DUsqO5s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UNnIYZyd3fitizD58m6AZRnHoOOuKrWkCJaqh+UlRllPXaePpU+4xbpc7I8YI28k/wC9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cMUSlDkjB+6Ovv8AlUtjrFu9ybPkbD1xwoqnFPA6Akh0AwMcge1WoTGkhSSPY+M5K7Qf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Kx4HClRwT1xWVNuUBpV2qeRnj2qe3kEH7iRvlblc8gccYqorDzd+QqSZUEjcOnFZmhah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PXHb8q7rQ775Aoym3lSw6DGcY9686t0KnaCMKOPaussbkfKgyvTr7f4UEtHomVl2FRwc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57Uw9rE0y9Oo7deBWhZTqcIPoM+1WbyAT2/PRsfiq+/QUEnG6fc3V7C7yoI+qHA+Xgcc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5DvzzkcfWr8tofJeFN+37o2tsPHrjtXPRX+pjWpNMlgL2xgWRZSCfVSuT3HUj6UAdnYye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08HBqy4VFZ8dB1zn+VUIGCvhAEdAQMgEc/lTo78TG4tgPLRH2leO3egcTOaG4FyXBzGV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duMDOMkd/wD9VM2DzCVBAHCr/Dj8KuowiB2ryB0Y8fpigszUiWNn3cqSc542+wAqiwH2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6Vr3YYxkkEF3+UdhmudeOeKby2XJPO/HyDtwaALbHcMMr57bF/D8qhWZVUxEfOnPB/l7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UY68/Sgq8i/vCG3DI2ryvfgUAVyJGEiS/ISVCZOOO/6U+3LQ3MkX/LJhhMjrn/CldB8k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N0Hy9qeG8zBk5OMIeuPy5FZgX5rW5miDwI27PyngdaRFmDMMDeeVb/d45AotGaFTEd23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9EVByFySCPQc0AAzGNg3HjqcfpipSTscKdrFeDxn8KkEeeGG3A7/ANKVrZiNq4J9qAKi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A4xjsR71ejY5HzAD+JeMY7e1Utk6YEoyQAMAcCo2tBOoXfsCtvwPX1PtQB1EIH30Ibdk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4L8DoT149hXN6Rb/AGVHb5gZhmuhmjS4iKrx8vJHHIoAS5RZEyxww+6enToKwJQiKc7s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WjFdDJt5Dl14/PoMe1UruKQxsAfvdhxQBlIWVzwOc49QT3X2rYsZMNjlgM/NgYBrGhCA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sfatGzjEAx0ZskA9efp2oA3fNLIcpjb2ySB9KVQGk8wAKV4XODgf4cUR87fMyrbtzbRn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5kjaFvKTJDFSPwoAp6xbpBb3N0IDPLGuQE5K4OQOKr6Hq9zqqf6XZ/ZyV4wD1PGM9q2L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BHfoPWrHylh1GORjjkf40AectJqVpqqwWcrI4IYhc4Cf3fce9dpqlzHqumSQMpJ2gkL1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vaxG4EyxqHC43f3fYf4VB5ryN5gj+6CML7f/AFqAOT8JaraQ20xmDCOJxlO4HTGK9Czb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CBk8flXN3I0qRDFbwKjOcsAArNn1xVy08uCMrENoKgnjJ49B9KANuJPLkMyqC5ILZ77e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RyXU56fMwHYegqtCcnZzuA547dv5Vaezjvo2tbgsI/8AY+9nigCKK4jnCPDn950BGCPT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j7hIOcn7v5fSo7vT5baVFhJ5HHfgelVtF1L7ZbSJer80cjIDj+73/KgC9C8kfl5Y4I44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ZdkgO4oE3KqjAzyKy5/KiOZjhBzkf7RxS2sYi/1A4ODvz29vpQB0ph8hfLxtbI/lzVR/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H2+lME10tlMplEkm0mI7enoPSuI0e+na9kjnkLBoTJt6/PkDNAHXkBH9dqngd8kenp/W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7GiS7gGx0wOh/wA9KTBKggrhSM8849vWtCMkxsnfBxgfpQBVmYwReZtLEEAKBnI78Uxl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X36VeKCO34XZn+DjgDtVeWMYBAO3p24oAz7pRLDHhlLFuT0bJ9KqW8LZIyOpGG7AVrSK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0PbiuVuNbjs9SXT5wcSYwDjlfUH2q4gdTBcvgL93njNS22spHqAglAVHTgeo6c0zyCuE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lxo8r3CTIozn5iBjjpxTA9H8pbgZi2hDtLewrMF6jySRqABGxUNjPyj3rKtmks4fmJ3b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N5DPIk33STt4xjFAHZdUyvLYwPb/ACKrXB2Jk06ByEwa4vxbqyWiW6K2HJO39KALUuos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lgOmK2YpWkt0kjXCEAAEdPYVzGiX73UBkulDemPyrq/kZVAO0g52/SgmJLDIqchcsO3S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GIkKw7gkgAj2FYa6Pe/bxdm5zECfk74x0+nStj7nfK/Tn+dBRNgbsfnSorAk53Anj1A9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n/WN16gH0/Kr0cSyYXd90fQUAEMiHA6lSB+lVbqQOGfBHqKgLm2n8tvvZzyM7s/Sp5EB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vWYHCapJIsqlR8pByR29KvWtzcyW6x/N8nA5xjP0/wAK5y0e8i1C5sL6F1AbKkglcHpg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KbEaAhiQT2H1/wDrCgDo4vNUBuHH93px/wDWqv5udpb5dw4qCKZZ0Iwdv3WC/Kc49f8A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MYA5z146UASoVbscdM1aRV71Q2mPgP0OcD/CpPMYDYf84oAp3UQ8w8ZFZrsVb+7xj24r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qjKhkwMDOMY7HNAFTzFVMxnCkBSQckjNblnGsnAOQSM57VhlcMuR8vrjjj6V0Ns21Du4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9nLDdksck4qm7EMQOMe1bIdGTlsjofasy7VOq8cdqAK0L4b5eauF1kA3LgE1gmUxvyMD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jovc9aALMp3KQpy2MBvU+1Ze2SKTb12jP1NXN7HB4xzn+lSi3VplkbIKigCOKSR3PybQ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q0qqH91sDKcMSBgcADpxVtVoAGbaMkZ6cjuT29qXYT14B4zS9BjH+f/AK1NLYHPTigB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j8qaEIwqnpQ0jjCj1xjmnGRFwMgZoAiePptHPSkKAcHjjpU5PAPaowS/ynnpQBJblmzg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zVTEec7fw7Zq1ESF+f73pjpQA5lCjjp6VlXE6biB/hWlOT0zke3asmVFJ6bvSqTAZDJ5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Jx0/D+lDk+WSflwfTt/n2qBVCZCqFz1OAKeR61RFiEqjSqSccenap/ODbVCsBjOTUEsZ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cg4UsOB+XpQWSeUSoXcdwOQQce+KrMZQ+4qdo6K3rWlatvDblxzxx2qSVVkDZx7H9KAM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B3dQo6Yq/G6OAUBz/EG5FRvb4xjrj8BU8aKi8rnjpjnFZgZ91pkchLxqAT7Co7W1MJzn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ZXCjr29PamiFQSQMf7PpjFUmBLAQvyjgAA5HbNNm2MNuP8inhSF4A9MVRud0fC/Kf8Kk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JyejdvpxXP6jpvnkPIvK9wAP6V0VtcOV/e4IHp3FTrHFNyw+UjoOAB/jQBw6Q+U3A+npx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GyUcHAwBgYrVltoIGKxjO7mofMVXIQgLxtHqR1oAw3intpYhBkDJ4rWub/yIR5x5xggd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ZRCw2yYGcen61iatAJB+7GU5Jx0z7UAVYdXQ4aCbjpWtHqCzL855/SuFTRbIOGSZvXA9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2UlPb0oA622uApGPbr39vwrViuQeVO4D0rjY2kjwhXaQB371biuJw4iUf6zHfGT6UAdz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mtEGBUDFYdpNuGH/AIa0JJtsfrigDPuIdj5OMDtUYOFxUD3Bdj6ntTVbj6UAXkjQ4D5w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VVF42H+Hjtjj0qqjtu+cEdMHsfpU2VbIXqP50AQKSpyvC9DzT3/eEdMj25/A07YVX7ox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xjtQBnyWxKZRlX720Edcdv0qjK/2YAy4xtPOBxnrXQOu4MCCMjkjI4zwMjgUw2wkbJwT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QCNw6D2+tacMUvmBWwzDoozjFJNpzbmcfcHQDrWhZ23lMGbIOMevFAFWS2QgFgSA3zA9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0njPToRXSvCMdOB/WseeJQeSAPbj8OKAK9pKttywL+uPTsMUksCyM0oGVJx9KUqf+WfX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Mgk/lnHpQBF5yxKAxwPfoKsLJz87L7Y44rm5re9lutyLwOFGODVm5hk2BidpxyeMfhQB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/CsrzJJW4PHT0rAs7z7Y+N2V3Y4rorcK5G1sD16DigB6xxhhv/E9h6Vz/iDxGmhQC4Cl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6XypWGwde/ccdK8o8XpMLnyHXco6KRkcj+XFaGZ6LoGux6tbLd7Sm4sQMfgAfwrezAxcl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r8M3kUKtbPwSPl9PpXeWcoERKHABwv0xQBFexzIjvb/MwHT+gqvZzTPC6XPDryvHT2Na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FZsrDJAIDUGhpQXRVeR0PH+FXLaSF5c9u5xkZ7CsK2XYmM9eef6VajuEtx8wySODjA2j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yS8bsdwB0/KmSBiRG+3a5dT64xxj0/L0plvcxuA/QdqnEsTfMjigCi8KRD5f/rcVSkwgy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gbQUxsyTiqzwM33Mdgf909cUGZRUkEnPpxUkcpjTAQ8ZJOeev8qkniZFB2k55GB27VFF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dKAHLOZThvlXGQff0xVdlTcSBx2q0RGOEIDAnnHUfSon4H3fu0AZtxeeWpfr+mKgi1K4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86uXKKVBx+Huage3UKUjOAo5J7mgBsTC4Td1B4+U4qU2SuNyHg+mePakt4lhGyMFz97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JGWJjH8pJCkE96AHRxunHG04B44qyJBH97Bx09qrxTgx5fIwuccVDcyEKO46YFAFlnXb5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Kq0aE+p57YrFkdskg554+gHpS+dIn3fu5+mOKaEf/9T0VqqyVaaqklfOI9QzrhCw4rCk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Y17BxkVugKCtUuarqMVP3oMyQUtRjing5oAUCinjpTKAsFFFFADd1IRQBS44oAhPWinN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iq7NimecRUmhKz46VDkmmmRGoGOlAEecc0A4FLIyIOcVUN3EvCkelAFodeOKlwAKofak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ODmtANBmA7UwuKxW1LJ6Cq0mo4Hb86zCx0YelMlcot7uO4thcdavQm8uR+4UsPYUAbP2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0nwn4p1eQraadIQpwzttVQPrnH0rvLH4T+IZ3H2ySK2Uf8CP04oFdHnsctLq9mdV0W4t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2H4U6Lbqp1DWIhkcgkJ+XNao034SeH7SQ6pqUJAXaxDls+vTNFn0IdVbJH4g+M9Mm0bx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CQBztDcj8eefTpXB3WoNIGYZ2H/gKmvpn43XXhzV/Ger3vhwbrFpgiSbQpYBcH8OAa+a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gqpO0dDk9BVQTQWfVHJXMTRSmZM/MPxzVGCVt2852qcMOmD3A9q39TglSJmhXIzwnt3z9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mUqhwRg8jHYYruQEkk6LK25TtTpgcsK3vDnjCbQbgPp1zNauONyfJ905/hwa5xt4LvEN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4ax5mRlU4yTjC9lB/rRsI/Wf4Y/tL+Pb8WVh4ilGrRKio0chCCPI9gRn6jNe8XPx21Ly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VVA75Pb6Y9B1r8WdB1q+0z95DK/J5wxzj866O58a61/C0h6/fYt/UCsnFE8iP1Lv/jhp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zXO1jDIqLt2Z5JZODjnA9q+3vCXxv8LeGfAen6VHPM5ig3YGMfNjkHjjn/Jr+c/T/EOq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5HTPvx9OlfaXh3UtYl0m2E0zCPyRhB2yBx9KydG+xSR+i3iD9pq2tnVbGMv2+8pFea6l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jm27/wCAV8fukuct0FOU+tUsNEr3T2rUPiz4juhL/pbgM2V28bPYfMfT0rhr/wAb6/dS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zJ69RwBXNxFB97gU2V4z8qDpVqjFdDGc3sK2ovM7TSltxGCc575qzFqmzA3MenPWsd8D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YYAZyeOxrRRSINyRzOxO7gnoelMd1ACk9PTpWel7agY3Dj0qlearb+XsiJz69BWtgNoC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FLcIuNo3AjgVyDa20bNGoyuWH5VUOqscYXDHIx9KOQDs3mLcuAvHHP8ASq5uB9xD93HT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luWAIAx6UJLcTv5aqdqtnI9qfIB3q3g27Xp0l4kSZI9K5RIp1XnI9Mn0qvcJcW6ebIxx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xBUzp5NUh+VQeScYo+2xR53Hkdvw4rL8MWsGppJLfMAYjgdlPtn0Fb0uk2qLm3IKr23D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Wl0PRpYKTjdFNNUnYEpbgHtUanV5z8qgD/ZGP1q0buxsH2u6kDnj/CtW01fTrhS8bA7D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Q6YYBdTOTRb+4kSGV2Bk9Mj5RxUHifRrPwtosmsahLvSLk4GcD/IrtdGlS6m81OfM+76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eG9Y1vQTa2Ck7lyVx1C0QxnvWOj+zVy8x8lX/wARtS1K9S20mOTypXYKAQjFT7njA9K++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JouRtVj36gHr/Idq/OKLQrjS79ZZ2CyRPtaMcgYGOv61+hPw7Pm+FrUwOJR5edynh9vA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Rmtz53G0ZLQ5zxt40l0y8NhbsqsihGUcn5x6e49OleWyeJr+VnLk4Poam8RwrLr93dXH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9hiube/touI1yfSumEWzyatSMNwuNV1KCB8yuwOSo9M44r23wwH1rwYZ7kMXAO3HXrXg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QvJXI756CvqDwelnZeE0jkcKSnT0GOK6VFmamnseUXmIMpK33vuj1ArOC4+9ntt/D2rc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AGf5scd65W41W1iYxhtzBR0PrXZTickjQwvC5wO5+vaoGBCggY6fLWNc6yFY8dcYGO1U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v9Ksg38nb94D19Kh+1wJhmb5O/H6ViG4kbtVUNIfvHd/QU7iVzpH1faN1uAcd/YVlTa3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/wAQHpWUZeQobgg/iKrXF5BGrOWBC4GAehpWKsy6ryMPmyVPI/CmPuRD83ynr7H2rJGr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J3dABUMmpyuAjMNpHGPb+VJoViy915bAFifarVnqbQlwoD5II9cGuaTc+2Zm3Ej8K0rK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Ucj2o5QNdr8TDZkKc8gnnArH1CWaeF28vhWGCoxz24r0jw74a0lWZ7+PzSuPnPTjpxXf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a29tEMj5RtH4c0lSOim7HxD4mN6IEWXMZJ5yO/09qwdH0LUtXw9rbPOGOdsfU4r3zxR4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3zIzEOo4VM1654P8IQeG7FEiVNx5JAxg9655UTp9tY8m8EeBdatL63vru1a2Ee0/dA+X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KMgAfwqMUsUYYe3pVoDjAoVKxlKq2Umi3fdOcVpabBiQZ9aiI7Hj0rS09fLZSw3Ag/hX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aVbBFGK6pIecCs3SLf8Acxs/BYV1cNtsGMZNexQhdWOKpIqx2mQM1L9kXoK1UiP0qysC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WUjkNU0KDVbOSzuV3K4wPb/9VeK2OpXfgTV59PulklsTxnbjJ7fj2OK+nhBWJrXhe11e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cj8vyropKD0kZHxT8XL211C5g1C2bbCz8rjnkD+WK8+8I+Fo/F+uJo7ztaoV3iSP7xYE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vgC/051R5C9srenT6+vasv4aaW2k+IraUvlpJI0A7c8celePmGXy9rz01od+GrxUOWW5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HhRFaF2ll7yScsa79rSNcqBwK6sWmQrKuf5U2ay3Lz29OlcawzRbmcwsEO3G2kuNNhvI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3RZgcbc/hVlbM/eQY49KPZC9oz5i8XfCPw7b6fPPcwmSMN5rsnBPXI+pr4l8e6Zodjqb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u+8AQOGPSv0f+KXxH8JeEbVtG1Nw93JET5X+zj16ZPpX5b+M/GkXi+8zb2gs7W3+SM5y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MxSj0PSwyl8RnDUYF+a1BUAhfyrdGoXXzNGoV0HBPADf/WrA8P2a3V3HDv2iRstt6e34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y9YR3zFo2xJkHBXb0A+vSvImeieVtqjXFt84JOCoz0A71nSSQgiOXg4Cjjg56V9Hax4W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Y4Qw/EY6cV8+aqIxesCAwUYQDsPpQaQOqsrT7XAqO2Ex2Hb6Vej0TT7dC0ignBIdsdf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3qsbRWmSRhd3GwVJ4w8PanpDwxLdbzL1VT91P/11fsans3US91WAtRJZjCKqYkGO2OKq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wYjhmHHI9qx7axJh+zCQsc5HOAAO1ULPTLuO7E8x2jBBBOQR+FYAaGo+JEsW+RFZm42n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uniZ5Dgvg8Dr+VaEmgW16QUABPX0+tacekWVmsaojDnnnjjv2oA41NW1R7n7OiBI9vDN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WzK5+bABZRjp2p0+npLg7uhG7YOKV4gyY3YB6Y64ogBlaUol1OIScMvzcDjIrvtWRI2j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cmvO7R54tVWcKASdq/h1+leh3sbbVPB6Db2xTkB1+g/8egXg7V5Oepz/AIVpyMTljwc5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RebdSPvDIb0wK02YNwrdfbn0oo7k1PhMm+JY5J4bp7VkvEMZPYZrRu/vAp26+mBVaUFQc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R+E8LEbmUz8MvbjvgU15QuHOOPT2psgIlMiN93sACPTmq8hJxzyOAD/KupHI9iYdcjAI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37uQOT/hUY67eMEdD04p+1jgZGBgH0pkkRQOA2D1zxR+7j3MVAJ796kXgjv2/Chl64Pb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kl3f6scoO5Pb6V+nX7B+qzT6lcqMLCwjG0cAsCc8dvw4/KvzHYbm8r1FfoX+wnqH2HxD/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RoX5LKuZMKc8EHnj+HNc1f3UmdeHnuj9fr1PnNYMwArav5MOawZW3V6FL4TikiNW/SlZ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ShCabnFKeKikOKAHnpWhBgqB/d5rNQ1DrFyLHQr29OB5cRIz9Kzn0C9kfiZ+1/rSav8A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aCisG+SThcj2KlcdeK+EvEFxvv5Ik2rlufXgda9++KOuDW/iBr+vvuzJPlAPmPHXJ7g4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1Hz9T82IlS+UYYwOOK4pz1sFCFifTLKT7SNpADZYe3sO1dlBAxACDAUjnv8AiP8ACsTT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j+XT9K6i1GZdpU/P91uxx69KxmdhX8t2DnODnCBV5X1z70yKKSJApO0fd4HGKvtkrsQd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jw3ON69O/wCfuKyNDMlXhvLJynzNu7jHAwfypqoxcswxHtwdo+bI7frirOx8BefnAxxx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AwwOc9BwMmgCuoZlA27ct0zg+gqyw3xNg87uO2OPSoIwAwO7aygnGM8nv7VNLwWJ7kNn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uXEOMtwuO3PtX2r8Lf2R08ZeC/8AhIdSvrpJr9iyqAE2IPu9ucjn0x2r5Q8C6K+u+O9M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YTnjGFXHclsfhX72eGtNGi6DZ6XGAqQRqFVQFAGOmBitqUE9yZOx+LHxS+APibwLdi2a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/LPOF3YwOOnpXvX7KXxG8O/Du2i0fVgEa7Zl3L8pUFvvEHqB39BX6c6jpFhrdpJY38Ec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V+VX7Vfh3Sfhzf2lz4d8u0E7O5iUYPTnaevPH41pKC6Exlqfppovi7QPESGbRrtLhR6d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G4PBc914ZOuQ24IZUid0wW278k9M8DH/wCoV85+CfiT8Q/ABh1a6hu4reWJArAb0Mef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atv4w/tNaz430NvDclr+5kTGSoV1GMF+vQjIxXXhKclUTXQmSPjLSNNW2IkIITnbngn2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lsSvAYEf174qvBKjQIfugMAQvPXj8KynC28ZMmNhzjnGOcda+jqT90iFPUoa5Is3mKT8i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4x4dm3Yd3bGOcfXtWvfXkSysjbTg8jtjtVNkMsGUwOODg150tTujoZZlcRbcgZ9R2r0v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gZUYz6DpiuAs7FluQJDlccD2rsn1D7AYfLG04AAHXaK5qkehTn0Pqi2DS2EI4I2D/dzj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BEo8pxkZ4GMYxVvw1MLjSYJNvysgPPC7eh/E1NqcJe1kSMhTjYnHp29vauE5XueSlj9o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wcjp09K6+2DwgCTdy3BOCMfQVxjgRXQhcn72FI/PIrsY9vlAcsGXAIbJAFaGDHtjqcBV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xg5B56jipY1ZgS5wnH1+lKikOCq8c4Y8DigiJFtzgDkgYIxxRtHm7wAdoIz2/Cl2/KDH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obPGM9aBkg64yoCjsB+VPiM13IsEIkDZGAtV5OAV4Odvze1eofDeCCXU2coGEeMMR/QV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ijC5zVp8P/E+rFGtLPfIeH3HAx7+n9a7ix+CXiCec/a7u3gjHGdhIIHpX0tD5FumYI1j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4zUpmLv17V5/1s6vYnzZrvwfTSdPa8/tKVyvLYUEY49cdD0rj/hvoulap4lNvfpIWRgv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jkDPp+lfV3iC2a90K7hj4Yx4XHr6V84/DWK5svFksJxueXKqp4C9B2/AVqq7cGONNI+u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Pa20SMerbVB5rTibGI0RVVvlxwBWcrfIue45xU6FAF7gHvXEps25Ec349tvtHha78pcgo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+ZPhniy8SR5G5m+TGemSK+tNXdm0W7U/dEecY9BjpXyF4Hxb+LA8p2xq+4N6fNXXT+FnP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cKBj3/KnBCMHvx2x+lR/ebzFGBjp2NTIvYdcVyG6MrxJaxXWkTRyjd+7YgYz29OlfHnw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MM/7xZ32BRkGIgkZ+UHOB24AzntX2Prc0Fvp0pvDgbCcDsB6H19K+JvC+rafpnjOPV7a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ts/iH0I4+ldUF7tjnqaNH3h5QYZWr+kxeVqVvIx4VugHtXkkvxa8G2Clpr9cqM7QpY8D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0C2l8y0tJL0oCU42DI6Dms1Sn0RtzK2p+kmrW32nwfdJtzEbRv8AgI21+b/7Nt7puifFe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VpFTOAPvHge/ArH8cftgeNfE3hv/AIRjTLKLS0QDdJHIWldehQ4244PbPavlixmm0+7S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MH+bcevpjmuyFJ2szFaH77ar4k8N21sZ7vUbe3UKHIkdVIX868R8T/HX4W+HVL3et20p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BX5g6H4E+K3xEcPBDqd9bsNySF3MOzpzyPXsK9U0n9kr4izpm58qxtlPyh13ufXgms3h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B+Ln7Ueh6vok2keEbJ5JZhgXEvEa+4wQcjt/hXxlo/iS80e8Op6c/kXPJdg2NxbqSMd6+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isria91tvNWPIVY+GKj09DivmceEIbfxZF4W1LbEi3CRySKcgrn5snjA9OBW8XSSsgce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31xhbJq0wVEwRD0Yf3Tg44qpBonivWP3v2a7nUFQXbILe+PQV966X4M8JeH7BYLDTbVGw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K/t/IyINkYGAFXHT8qn28FtEnlmfEk3g/XYEErQMGzhkbqFHOc1l2sCGZoZANsbc9/5V9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87YBtxx2I618128VvBrK+YnPmE88j2NP6z5BySN0+EopFV8Acgtkdq3ItE06IBY4htHO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HPO1uemKY6DGOp4yK5XVmzX2aSMDUtOtkhxHGOM5rntJKR3uxsbeucd+wrrdSU+TJIzg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XZfubgMQS7tgccYP+FdXPeBgkro9Kii3IOzenoBVv7IAMr06CorFfkGeBxjjFaQJOT6H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fiGACx3vzs+7k1yekJi6G3J4xjHy89a9A17a2nSRt3449B2FecQXKw3AQckkYHQZrol8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2i6tjJ6enpTwfunHPbA6CqtrcQOg+dcgc88Cqja5pcI3eeM5xt9K50jcpeJo45IV3enH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NrsRwen+fwp+ra9HckRW+eep/wA+1YUOoPHJ+6wD0x6/5FdUqfuHM6kbnqCumxSCT7Y+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jXMjPGcDHXnH/wBauKOt3WSqllGPTHSoVLT8uPMwcem3Pb3rFUdLmjqq1kXtVkhJ+Vg5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pioYryJeCAMEA44HPT6VVuY3DANuVRlTg4Jz0H0FMij3Kx+7gfp0recE0jOm3cvS3T/x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SVmLCP0GeOKnWyfG5ELqoClf9nvj6Uw2zqwCFyq4PGCNvp+FZ2iU7lNzwyou7oc+p9MV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YdhwR/hV0rg4YfNjdH2+mKTEZcHp/tVq2ibGPJbSsCei+hPesydDaPv3Y6YHbI6YrpXV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B9a53Uz58ZjRhuXkH0xWfMiuQsWrObeVXYEMhzngE4/TFfMOvTSG+uYZCuEcjPX8vavo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y6YPpj0r518URQQalIIUAz94HsB2x9KufwGVH3pHPqzughbnI49qdpTJDeedIceU1MLm3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U4Dun3HpmuOl8Z6HstD6Qt53MkVyfn2/MQPp0FfWehN5uiW00Y2bos4HXb6V8nWckctp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CPl9K+pPBk32nw5aefhWiGxhnAb0xXVVOSHwlp90W5U+6CePp6j/AArjtQtyrg/fL8e4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NhCTsHb/APVWLqUGYY5V+6uAR169f/rVi9Ckeea7phFvK0XJIwOP0ry2SOSC4aO5Ujbn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luIPKU84+92GPf1ryDX7XbqDhE3MuMBeh9v8a6qb0OaasZiMrQrkFlYqqoORt9h2oJUz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2Has1HO9o42JMRbkH+L0xV6OF3jAiVgd3LE8euPrWxkakQVW4yV+bGeRyPT2pxdyjHOQ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MTgDdwh+dTnHPccU7eOHbAGMkjjGK0AdEZFZ8k4zj2A46VIcBNwI2PwpJPX8vSmk71Lh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PX3puRklcYYD7vTHt9aAFQPPhsAMjDI6bl7YprhSCzscByQO4GMdOwFPiEgZlbIw2A3H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dQF6kHkAduOKAKsvlxRKSMqcqxIyM9uKzrN4nnMRTyyW2njOD6flV/UBKynZhtq8sh54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ybboPPGybPTofTH/ANasJ7lw2R1MmwJ5bJ5icrkfwnsMelanhwbFJX5TuP09MY9qzBtW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CAf8K09IXyt6p/e3Yx1z6VyYz4Trw/xHbhlxsi/hUduAB6GmSIryCTy2KoOx7/Sm2cgZ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cL8vpW9MI05jIGcMCvNeRI9KBz4AQbmHUfTntWjZs3mRRhd24HPG0Ad//wBVZsuROrjO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2rb07ARnZdpPXnI/CoA0vs4uYvJXG3buDHqB+VdDb+X5QjQEADgjgcVlQg5UIQQPTGMf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NmVHT6ZpM0RuWUcnmI4A2+pOOB7V1UO0BkUZBwwDdc1y1qqs/QFew710SMRlhnOAQB+t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yUx8xHPTGQK5fVyTCR8oLZfA+nStoNu5BwuMjv19Ky72EFXkYksVy31HAx6VKWg4bnlr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kj36g1bgIYmNs98HHH0FOutglyv8S8gf0psGCyq3HHrxWZsXYUbcDxjHY9Me1W44u6/h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xn/AelWiC6bOMZwNtZPYaNmMkkE9CgXgdhWtZSBAODhWxx1rCt50Tasp28hcgdBWtE6A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1p0cqUkOMdNqjPPqazFBRNqfMecc4xn0xV4S+Ym2QYbJ/wA81BhWwp7HnAwPwqGaDHQy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A427cen0qXiWXzd2Bj+EYwPxpcIF+ZTx1z93J+npSxyoTz024PYZHtSA6+zf5PM29AAR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0uX5jsI+QAjt1rhLK5wh+ZAH4X6H0xXVaYyiRdr8YB4oI5T02yndIgpwfpXXWFySQGJO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Oigbi4x/+rFdZA2CCo2hRjHvigLHrXhuaQwyTMM7GPl/TFdl5nmL8/3sD/CvL/DN8S32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9K9PtlDoN+cD0oMije75QDIo3AYUbuSO//wBao4lwmX+8BgHpxWvPAhzkcY+X2qmsmI8x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CuwAJx0/MVC9qlwo3nnqMfSm7izHywPl5x247CrA3HHykHGfzoNBUwpUnHyjbjHFODeu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0gixg8sOnbFRPJtwVyxHGBj9KAL/AJPnxmPqCtOtbGTbiNip46jsKx/tEzDEYJ3fpUv2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xxjvQYs0YZY9LR5Lj5VOSSBwS3UmvyT+Loe/+Juq3EEfDN93IyAvceuetfpzaW97Haz2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NQT3PfFfmL8TLS4/4TzUbQqVe2kG9WP3cr7e3pXFjfhR6WB+I80EbFMklkJwcYqZQFzj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C8agMAuDwTgAgfj9KhY5ztHTv/Fj0rzD1BfMjfLpu3L8pDH5QeOgqDJViVOQD8oI4X6+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fAI9aZu80MAfMK+nUADoKAG9cr6DJ7Coz8rMmOv988ZHoakwcHoDjpkZ5FMBOEiIw23I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W6KvBxyO2B1/Kmk/KWxuAHUcYpv5/N/nH4U2QZbYwznr/skcUANCFG+XPzDG3tn/AOtU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T6c0/ePuLkZOV54HrTGXGUHB/wA+lACAbjxg/Me2MkegpAcg8bgvQZx16VIc5ChuBz90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O3Bwq7emPXFAEBwNo+YZ5GecE/0qVQAhj6EtyMD07+9MIwm04I7/ANPwp6r8saMPvLuU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CEspSNQSuxdp5wf04qF1EyhMDcobG4HOe2Pw61L5bJ98nDgRgEc59/TNVl2sGcY44JPU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Ax5can5Qf4uvyH6e/pS/NGSBwgB4OMAH1p2C6Dy8nI4LcEe9QSeWpB4w2QrHgtg8jHpQ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z2A6YpvTntj9Pb0p/K7XdSqhspn19KjkLJl1HzEHJ9Mjmg0K4RNrPgf6vg9cMe4/wqoI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mPSnMpIbJEZCjlSAfy6ZpRIp/erngYTBxg+vbpSYEDIzHA2rk4BB7dq5K9csXUcMGK+x5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P5nPbI7CuTusF+u/d/q8cn/9WeKqJDMR1Zy7BRlFxk84P09q5TXv3Txbix3KSQnH5dBX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mC+clT0H6fpXC6orPKGGCkUe1Axz9R+NduGOdn3d8FBFc/Dm12uAYSUCgfKWHU+g69cc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h0I4+pPpXEfAht3w4juIU4E0m4L0wD05PbpXXagcyA9G/rWdb4i6WxjOoLoCCFAOMnsO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v3uOh9KsOQQWHrhj6evFVSNpwrHaowSPUdq5TQM569F559B6U4ggFTgZOUJ/z9ahBVic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Uq8fLknjj0FAEhcD+IDbk+mMDr9KjcbyFZ9q8NnnjuOnbiky7dsbuFHT7uDj6YpVZSCq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BExdicYXPAUdD7/SmAxg4bceMfdxj/61TSBTncNwZcAKcYwf0NR/KW4JLYU46tz2oAez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Y4GKaZWDAJ+7x3X5Txx06fSlb5gQSrBGKjvz/QcUzucnqOn+emKAFHHlmP3x0Paq4Y7i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PYDv+HFSMRtbA3diq8kf5FDbdpSI4B4BHrjHJ7UABYbRIAdxG0gDAxjFQ/vBvcHIKfLk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b7cnPQY9KaSCuwfxj16celADsHgYx249fYU0FDweCh579uMCgYB45HYdvY1G678KRkZA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KIsdsbvXuf5dqkRVaM5J9MYxjFBAYkc7eDnsMDoacQSewHHSgCNvm3HbuIA6tinjrz8m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0oOzjcPQAdM7umBSKo+UKx9Tj+6O3+FAEmOu8Yz1GP8APam/MTjHUDFKAAeRj3xn86YAM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+g+lAD4Qxxjo3C14l45m1IajPBpreQyhfl6fKuO59q9tZj96MZJPTgdegryPxykf2+W8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oB/3s9sccVpS+NGdTYXwGC73V3Lk+Ydh3cnP9K5fx9Y2mveLdL0y6R1MqIhYYXufu/lX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6urPKxAqOOu5vvfTpWT44s44vHuirCSeFGGPRhlq7nuccDp7H4Z+F7Yqs1uJmXlDJ6AY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6JY6ppCwR+XCHVZIQg8ttvT5RXugi3BQwOAB29v8K8V8euo1LTLdMBvPAz3z2pQqS5jT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JoRvo7CKO6UgqyKE+VR3A65AH8q6/wAE7otDtg5JPlb+B938PpVLxlE8vh132/6oA5fG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YtuxOxivzH2PYf0oqyco6hFWOvRbfyESNThRtAPt3yKgASNxlP8AJqUI0YLKd3GMDgYp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D2rzjoGglRnr3IPG7FIdwwNoDLjr3FP2YJ+bI27ce+KqsyhMdBnaDnPI9vSrYIoagVik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p6VylxEk2owq38LKyc4yfT6V1l7GZSZfLOQuMg4P5Vw94jm4Dg/NHyA3Q+31rpw25y1/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ESOWjzuXcQdpU9qfrF7OkEltt+fGFI64zz/hVDRLpLuFCTswq5C8E59K62K1tb5Rczph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V9DgWxB4dnmu9Jid2YOiFecZ3Dt+VbcNsu0GXac5yD17AEdqtxQwRWawgLGpBCMoBYev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uFYYAOTgrkf/AFqllR3NSIbBmNfTPPy4Hpir2Ay9uhDeuMflisS3I8+NSDsRgMjjgD1P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hExtJfGDz2J/lUFjUjNsWjLAo/QA9h27c1r2pDJu2jamFRcf41SaGGQAjjBBDH171p2i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ovH86ALpd8bCduORxnBH+FEZi4ViGKc8ZIHv/npVowhdh4+Utnvkf5/Kq6KAioWY4BGS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MCC7Rlik2AHKjKY6knr/APqq9p90kGYEwu0cDGBk+1G0TIxUZyNnbp/Ss1iIbhXXlFxk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azvzhGXJI4+Y/MF9cdhXTJO72yq3/LQnp+ea89hkd0XdhdxH1CD0+tdzpl0rqsLKAYgM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0oIasWeS24MSe+D6cY9sVC0bOx8td2G+b1x/WtFFJXaTtzzhejEdfxzSMN5YkAKpyvb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xETsDdun+HpVAR/Z5i8I3D+PI5bjA/KtiZAqofQgj2z/APWqjLsaPy8EMGBJ6k/T6UAW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qcbT0/Sm+Yj8g5VsYIGNrL+VVol2nZuHI5yM9PT61NEoEW9l8sdW9sdKCkxeZW2v90YH1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smWbJbj8qz3nDyhYRyuM4GS3HYVqQsjxqOmAF6YI+tBRlzQOimTAYNjGO/4cdKyC77/M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Z9a6CWKRDvPPToOlZU0aY+fBx/e4wKAKgu7lFTadycArjGQOOvanxKTqT3sYG1kCkScl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d57L9enqaUOsCu+9Y887W5wPb0rMC8GJjDKOTj8B74p7EqibC3mKwyexXOKqwXHmzbyo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itMo6oHRctn5/wCFcdKAIrdpDI+58jOOMk47CrkszlNqEtx26gAYxTdNsb6/1DZaAFQB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KXwy1pF5rjpzgDNAHFJcGT75JP4D+VKsiHdsON3yjpx7VeurIkHySFb+f1pkVodowcEd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MkiTY35BXPI6Dp+GK3bZ0C46Y4HcEehrmifsrbgTtkOCPf2x0rTgQTW425jG5WyODlfp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FmkQ8Y+ZTjBGMduntUxx/wDWqx5bbi3r3qOdooQsPRgSx/ugfXpQBzF5py20zTQL88nI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N5UQWRvMkTuR8wz29MVbkuIJxviIbBxnH+eKpbyHZ1JXK7TjHT8aANm1uVVNwxt7egNU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dHaGA4HHy/j9KzYSY2WNG+70/Gm+I9Bm1WGNowFf7p+nbpQBeXBEc0Tfu22sMEHp/St2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P/1hXCajDeWGnxoyGNUIUE4+YAdsU/w7f3yzeU7lgvOW+bA7YIoA7t4iyk7SuRuwVwB9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R0BBH6cVca8Dld/ybuDzwf0p3UcjDYxyefQUAZJ0/T+ZmXD9Mjr0qS3VTIqr16AfhWbc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dM/yrZs3VIfNcZYdNv3qALoHlHccjdjgcDgelW7V1jwWzl8Yx0GKi0+GS7l/cjfIc/KP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AOjltq+UwH3Tx+VAF6VldN0fDA9+TXE6dp50q2mgEnnbpZHH0c5wfpRDdTvK6SN8o79O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wmAKg5LHpg0AaCeXcRCKQLKpXjd3/wD1VpxW65zEuwEAYHIwOAB6Vg2iLhfIj+QMRuB5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xAZJXcmcDvjtQAigRgsw2j068YrFljsWn3WsSq6Bg20Ywr10qLvjLNj5jhcGuTn0+4tL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uGcYUCgDSji8tAvPGBx1q8pXpzn/ACKoRzIcIMFuPl70+JbhXYsRtzgdiKALIuEIZNhO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ydY083VkVJl4cv8Au+NvYdP8/wAq1o0Yn3PT1qWMfvN/fBwf1/SgDyHT9W1221lbKaYt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p1HH4V6Lc6bpN6Y7m9WIlPuF+CB6fTirt5aLJiYKoI4JA5ya8q8ZMY547dPlDLlyvGdv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p5r+ZvyuOCDwR161aVVZBgZxj8q8w8E3FwthPHJiUFl2H0wD0+nFeiW0jv8AfO3+tAFg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BuOPUZ5FP39hSbN4yR16nHX2oMxI8/dDAZIH+fwrhfE+kahe3AmhQyBO3bjpXoQix0GB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kIuM5DdRQB51oWmalb2w+0qYzjG0jpj9K6KKORCGySenHSuonKmaUxKCq8Y+n1qhOsZC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+FE5lRKhuo4l2ueV7Dmsa01RWjlEuP3LEBumVrSdEkDKy/Ngcj7vArFg025W0mW5Ctlz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RR0kd3aK6xrcR7mXOzIz7cCtVJVCsHHUZA47+leSR+GZor6G5ZnTypAwOc7gOx9q7zzX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MDRmeOXYShj3fKqn73HTP5U+Neq/d2jp/hUax+YoU84xg549q57VNL1MSCWzmfsfLB+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MrI2LeRQwb1Hp+lc3LaTWc37oDY7DGMjHY5+la9kl15ebtQJCBtUHJzUt7b3DwnYc46K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xMAV2r0bkj8qvwru3buASCMDnFZNvv288f0q3NdCJA5/g6gHqMUgL3kbiVXHbnHpVeSH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pwz4weeB1q8HDcDqMZNAGQ8DsBtIGM5BHXNVTDjgdjnk9v8A61bLncQzkZzj8v8A61V4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dfSgCvFCWI4G31rTSIMVRf4ugpFAxsUHI6+1aNnPEoIf/P0oAxTYNZbtu753MhDep9PY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27QDg9xXUXEqOuxBx1yepPasG7VnXeuPl5PrgenvWgGG4y5f1PSkV3HQjGPSmecjKHAI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OBx0rMC8obA3IRn/AD7cVdRXVQBxjgY/rVK1j9CePQAYWtRVRcYXI9unegByKJcblyQP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wRx070Ltwpz05XHT8e3tUuFb5BwPQcf/AFqAKbMAML+X+elMfYxG0c/XoKn2n7vAGfTm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P5ntQAJ94EjOe1OFqkwDjr05PI9sU0dBkFDnkVOrAk/N0GBx1oAgaKTgc849ulZ8jMpJ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3QzFueeMfMPWop7RZkO0HHqKAOBg8ZSx33kXSYjzt4/h9DXdJcQGONuMdc+5/lXLah4c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VI7Dn6damuLeePTjDaSZdflyfQdeKANtr2EMQDmmB/MyU+UAf5xWDpwuTGftAHHoKvbJ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9X/9ce1AF4bQQQfc5FD7QAD7HiqDtJF8z8Z5AA7CpllH3F9M9ulADHlUvsHTv/SkGMjH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3wOh4IHsOn/1qoyeYrDZj8elWgNmCRAqx9geT/hWl5Q25bBOOCOozXKI+7Acbcd+xI9K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Cdx9eR7YqANzbzuHbtwAf0qj+8yTkEdhj/8AVTku93DEL/e56Z6fSk3LuGeVyM9uDx+l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gH8jUgJC9yePypVQYzx/+qlRB8x7mtAJCFKhcflVW4iDjLc/SrMjBRluKpySgnFZgQpb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9PpVlSOAce6jtiqXmkjj049KdFdKh8lhkjPzdqAEuM7lIXjONucGsnz1mIiHG3J4GMfU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TkDHqP8A61Vmgx8nAzjgUAYl0ZLaUSwbnTdgp94j0/Cr13P5cfltjJQHPTqKnESqd6Ah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kBJVuG/nn1oAzbe0keRXj5A5bFbzyZQIp6Dbn1A/Ss1jPbbQoyAfmUdTUnIBOee3pge3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x/KD+hNaIRlTdjhRVCBkLrtwcdfYiuxhaEwbQvHSgDmUvpo2BQbkfAc+g7YFdCs6SwgD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Zxx/6rjnP0rOYsjEJJ5ZOcHGRigDUdFRwp+8eg6ZqZAoGMdOCKgVI51j8wbinI7ZqfHU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K45GQT09hTGUr0WphBIMEfd28f59KkT7uJAOgHAx+VAGYk6s5hc9Puiozcp5hRP4W2/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VZrT7uec+mKbLGExvGAvzAdicUATrIHUEH8KnjOF2nnk+nftVCN8SE49OOn/ANatSONG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NQBYX5VD569vanMoVMgbQR27VIQu08HBHNQSMY+q5PoeMLQBWWSYDy+AigBT3P196hkl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dankdGXzFOeah8tpVRsbeM7T1H1/KgCjIXUHau70AwKcoBk8ssOOR6H8+h9KttbyLGXT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fyqvFb7D7ACgDQUKccD06elKbdWV4nXKsMfhTEAGFIJ/kMf1q0Gj2ErwNp+90z6UAcW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akiIj7noayhZXseqLPEXMWMbf4RXdyNC3TBz2HQVQeEAZHHbn1oMyN59u3A4H04+tc7r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nIwG/wAK3EeJ3Ktjg4NOmSNCGQDb0oA4rR/C0sErG/I29E2n07nHStlnS2xEuWPb3rbV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iXXqRxVoCvHIZE3upVVByPYcdqufY7fKyMpaRT+SmooImijUMpHWrBY7goXk9vrTNCf7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wM1ILL1GdvQfhSxF0k3Edup6Y+lacQRvmb7o7Dgj2rMDCfarbDx0/wDrVm6nbyLbK8B8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e1a0mZJijJ8mMhuoJHTipZUjdfJboRjHbNAHO6drUcqi1fAkHV+2Pp1rZiug/wB05qG3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lbzJeefugdgOlNfS7y1jlkWTzMAbAFwBjrnnvQI0VmEnA/KqbRGPK+vSsrS/t/m/vs7S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BxkexHXFBBRcADB+XPANRP5g6fNgHv8A0qwTxjqPWq7PgjacD0x+lAEQ3MD19/SoZGcF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klJjTzFwfbiqMV8kkvlMvPUdKALscwDEdMd6gub2BSqvj2PHPoKZJ1KEYAbA6dPWq0to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z3z2oAt5SPbgYLLkA85BoZ9wfbgYG4KT/KoBG7GMMeR0GODxTWGUx1C9fUD0oAiaQE4U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lbvyMY6VFJEVcqRtIx/k02M/Kq5BI9eM/SmhH//V9N2VWljFXO1VpDXzZ6hRYAVQuFyK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oBgN8rkYpwPtUVw4D9adG4NaByyJQKcOKPMQU1nU9qAcR2QDSk4qs1zHF95gKryX8GMi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xoA0N0rmp/EFjA+wPlvyFc7P45sYtyDJK+hFTKSRoqDPRacGBryJ/H6tHtOQfu8dPbp3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OcQqCACAW+8P8cfSs5V4I0hhpHu0txErY4wazZNTt16OuRXg8vivUpUweOOtZEviPU2+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ZpmsMFM+g5tUtguSQM1hXXiOxt+HkA9BnrXhc2r6vcJtM5T1x3rPbzpcNKxOKPrMTf6k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83WmHxXbsFIk46da8XVWHG7j2p0kQbrn1FH1qIfUmen3njWOJ/JQbh3Ocj8KzG8YRv8A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HkIemR9PasvrqNVgTtpPGbA7BwDwDXVaFonjTxIu/SrZ3Xs7YVPb5ulea2Vvb7i0y5GO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XXh2x+w2l4LaNAFGArcKuPlyPp+VdNKfMjjxNFwVkj2TSfhJrk8UZ1GeGzJxvUnzCPUj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4X+C7ErJqWoNLszk5A6Dnpmvjq7/AGhTMu1r27nY5XdnbnH/ANb+VcFq37RF5ZtLa6fH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KuuB65OcV0xpPqea+dbn6MR3/wAMNI226pHME29Yi2cdMmq2q/FjTdN2waFotscn55Jy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K+5+PetPvhSZV2NtdNu3p7+lcLqnxP1K9X7PsVyo6tIWwR7HAq1SRPK+x+pN38edQjke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+UN2O3UYFcZ4k/aC0e0WIaj4gl3XA3oiho1I6Y+XgE44DEZ7CvzIg8ZargCV3xtPQ4yV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Fv5PPlzuUgIZMjYXI5A6DoKpU0HL5H6Cal+0T4fg8sRD7THI+CZOGG0f7RGBz3xxXlHi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y6ZZW0a5DR8cDPTr/h+FfH19K25lPIHBLc59MVm2x+xO00e12578Zx7VVkbU4KOp7Hqmt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WK8jGSD16muHuY/PO5s8Hdgfe/AVjrqhfcVHA54+YYHXH9Kj/tRShBDbR83vg8dqbRbd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1YMRztIBGAMEVjTImyNFxux1znj/AOt2rWcwzMzRjBx0zg4zzWfcW4cblAUDnaeRirRJ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wMDjHHtVTyPORWGWxjHvn1q08VxLuMB3BSBtxxgVvWNtsjDugJA3YxgHFQFkSWdj5Mah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SWMW/Lg+yjpWQ1xIq7tuQVGNv3R9KsW11NIFDk5HcdqB2LsUUVvdLK44U8qBjjNfX3hT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IUIF2+w4GPwr46JAbJ5wOO/WvYfCWuKbeO1tnYuAo8teMHt+GKqh8Rn7M+gZJwvX5cc4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FhheuDjmuFGoXVy/lokjdF+VCefato+HtcnHmtAybMcYPI+lae0jEPYyOhGp2+0MnzVX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dMe1Zq+HdVTHmlE/HNbsXh2C3tjNdOGY8/dpe0iHsZGVJqIZS0pGc55GKyGud6kYHPOc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VuDbW6nC/wB7muQ1/WNX09RLbQb0xj5VxjAqOeJfsTsWvkACbh7+mO1V7i9WNN8r46D6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tLI/zHAYbeP/AK1dPbtLrEX+lTeWp/ixxx/Kl7QPYnai8jY43cn5wOhx0xSXc7xQefsU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o2nadHL+4m8wjCk9R+FbWrRwwW2VAJ4HPGKamQ6djkzqF48OFOzKkBh6fT19K9f8D39r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z5ALDOCB1rxe5vI4YJZVULtJ4xzn/D0ra8J61JcW1wrv8m/7pwACO/0quYk9Flul52qF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Ft8xlEbnaG6D1A9q6K+1B0UxowLZ9PyrzHxDcSSsBK4O05zj7pHbNcT1mawR0Xhq88QX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yNsZ6cD867zWLq6s7uDTppwuNpkPPQDp6189zXeqRGGXTpzC0ZyCh6544qzZJqeo33ny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FjnJOMCsqsIHqUpT0UT2DUdR06W5SKO5DbVz3A5wDjFdb8PtIk1rXxF80Vl/Gx6YXnBq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0+zOr+IoFDN8ywZJKrjIz717R8NvB9zd3csg3QWcY8plxjPfHHavFxuZYehRlO60Pqcm4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g9enkepeEPCEWqXSSLtj0+3bA3DG8d8V1njrQtNstNkhtVQKqYPH8I6AVuW8sVjbw21u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471yfiyG+1mykiEhAPUgevp9K/PcLxBWq4rWWh+vZlwhQw+X2oxvI/PHw78PpPFnjk2Z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87FLjPPGT14FfbcnhDTPA+ltFp5C20P8J4wD2+gr518MeNIPBPxC/su6gQwTSNHJcsct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e3I9K978X+O9N1vTW061VE3YJbzATx7Y4r76jjcdKtFpWgfmGJyzJ6WAqRr/AMT9T5N8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P2DOyKQh265BHUGuNEUalssMqMnJ6ZrT8Uh9H86dH3+dIcRoMBA3RTXm7ahPLcEEYTjg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PcPw7FUb/Ed4J7WPbkDPUVaXWdQhTZDOFXJKjqF44rioryEISeSDg9TimtfmR9seAOB6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x0k15eXrRNcNgLngDjp1pI5EX72B+PT0NcrPqR2fITgAfKOn4VXa9l++rDH93HB9hW6m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GHVtowOaoNqFui5U9CARXMM0Vw5BOEGCBnkVA1zFyrYIHHuK0A6GXX4wzJES2T2OBUf8A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jLhv8+1cr9ptY/nAJHzDJ4/zij7X5n+qbv2x0/8ArVoBtyXJ2GHeCjfMp7/5xVKSTeAA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TgWd9qRjJ+6wPUf5Fa8ejXk3JTGBgEHAGKAGRt80bIfun7vHXH9KryHJzHluQSB0P/6q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mdVDkdByABzXSHR7CD5SeEC4wMdRSMzi7Uy7dqr/APWPeu50iyYjewPO0/4VT/dQ7Yol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oFbOAV5Hoe36UUzQ6K1GF3Ajgf5xVtWEfzflWXZodoGOAMZrSihdm2oOMdT2+la2sSmb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B5zW4E2Yx9OKq6fa42qfwrYliVXOPTFc8y0iKPjg8g+hweKsqCxx6d+1Rxx9R1J56VbR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gMt26VrW8eyaM5xg5quDg1pWMfnOgYcYrrpxMqh7J4fjM9rEW9P513MVoAu4/T8q5jw7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u/SPKhQK9yhHQ8+bKS2y9hVgQL6VrxWvAqyLU+ldUIGTMIQqO1WEiHYVrfZB6VItuAOl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+1ktNAFxDlG8xB+deH+HLRpPKmt8iaJ1bA9c19O/tCWST+B1fO1kmU/livnH4fyN9tjD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rGrieS0DalR9pG/Y+h9G8U6tZxLBqVq20BTvOR2ru7bxDo9zhRKEPoT+VdtYaPZ32lwy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Z+lYtz8PfDlwS/lPE2c5U/lWf7qfkZ88kRj7PIoMbKR6iptgCcVgS/DyaFf+JfqUyMOm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fEGHbDblJgD1PA57VlPCxa0kOnX8j4g/aN8L69rXjD7XCspSFdvmA4UHovHb+XNfKWo6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yyqdp2nv6cdf5V+q2t/CvxhrzSNdzQwbhl5Mc7R6D/Zr4r+LPhHRfBU7bLyC6nZhu8sY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8dh/Zns4OvzLlR4VpE7WRGIRE3BU++e1emadrN7JEYZZCeeCOOcdq82GqxtDuRA4ycA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2v8AUpZRbwxMA3PC8Z7cjoK8OSPVidNq3iSaQmw+0HaTjYBkVxlw6QqJ5umP17VfTw94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GjDBLfKSfQfSsW9s/vQTMcp6dz0HtxUcpZ6J4RuZo7aU2zYdupAxxjipdWlJlHnsZSg2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/AmGSaN2+UxgDHfmtPWMOyp91mGQf93iomaFO0uSuQoBII49BWgsglDkY+UenrxXMRXw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f8Parn9rQ2seEdfMHVQd38qzA6KJ4xGeeo5ApjzoTk8fL6cn8DXPw+IRbxq7QFlb6Kc1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yQR+WrHHJ3Z+hoA6me4to48uxycfTNRnDqSGAB/MV51eXl6ZPLhII9ueRXX2iyNbr5oO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LS3kl1bahGWxj/ax14+lexarZQQafE+NuVAOOo6V5fpNtNLqcQiXLowwfXHWvf8AxHaK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BHPam0EDi9OKpBtUbdrYA/QdKtyMwCjGeBnH6g1j6RzEc8bDhsHt2NajvgdMFs47jji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AxgYPUcVWYnaP4ePwqxKvp8uKzjuxgkcV7lHY8LEblRgygsQoUNxj3qn8yEN9T65q1Lu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pVX7znOTnHtnFdhyPYTjOD9Mf0peM5x06e2PT0pMbVPtyfanOoKYI44z2GRQSJheB29q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OW4yO1O7j2GK0AoT5Iw5+ijv6V9p/sfak0Xj+04MckgcY7ckD6dB+tfGZQZHylumcmvp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4paKITt+0zBOoAITOcD8PbisqqTWppT30P3vvRuQE/3RWK+MZralBeySbsVFY8uMZrpo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hpy9PwpD0q0SMqrKOKtVXkHFQAkZxXPfECcReDNQ/wCuL/yrokGelcV8U50s/A2p3BXI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9UZz7H8+Pi791qcjjgymTH0ViBXznqWz+0GVxyrbfTBP6V9BeJrq4j3zkB2SZgAR8oUs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51NZk1F4VKFWOc9SFB9PXNebPdnUtjuNHAZ4hJjA4569MdK6XYqbeSO5XheO3HtXKaM/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39P0rq5J9yjyflzjkLyGrOZvDYkj2k78g9PbGPb8aJysq5C8sPmXHAxz+VRk4G5hycDg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cM2VBGOOPp1rMtEMibn45x6deOgFUJSE6jr2HUVeb7vJ6CsyWUwyKFwd/T1zQABbmcuk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vYHGeKstbXTER3IaNzjIbknPbAr9MP2XfhPotv4Um8Q6zpsU13qCqY3kCs4hI4HTjPX3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I8St/aHhGBNMuUzJ5IBFu7DjkD7n/Acc/lV+z00C8V8TPnT9jLwVZ6548uNXlILWSlUQ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jdx9K/XiZAnA6Divx38K6z4s/Zz8TXC39kkMjlYlzlldWO4lT3Hrg5HTHp98eCv2kvCX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lPKViSNT5pL9Odo4H8q0pPlViZK/w7H0HNMtvE0znCoMk9K/KH4mSv8AEz4/QaJIReWF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R3x16449ulfpT428S2GkeDtR1oOrpFaSSRspyGIXIxX54/s1aZJ4r+J2q+N2VFRA8bKR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uqMfiMVUpXZMY2Ptq5+HfhrUNHi0a5tEktlhVPKYDZwBgkADpjFfG/xA/ZFvJNRkvfCk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OQiMP4B1znt/hX6Csyr061MJFjheeVtqxjqRW1Cu4vQiR/O5r/hfXvBNxJpOqBVuVDN8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gZ9O1eZaleztbASNuPL49Oa+t/2ndStLjxldf2c0bxr5xJByPnLcHj/PFfL2k6Rbajp0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VCeoFfQKTlBMumc5bphXZyJFQcg9CPahJ0aRRENzdCO2PpSSaS6nyRKfbHA2jvRbWUtu/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9s1gdBeaOVbhWbCgjn6Vt3kJuIFYYYgAbfb/AAqpJDNdEKmBghf/ANVbNxatBZB4/wCH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QMXI+ifhdNBqPhtoiS3kkrjrgela12E8jKgjHy8DkYrnfggI5rIp91CGLHufm6112rFD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oz6j/wCtXk1lZmE9zw7VP9HvgXYkY+UY4U98fWuzsmzaxovXaS3vmuO1N1TUSpUZAA5H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BWXZ0xtYdeKUSC8F+cFVOQCv500jOM5wP4c8Y9KASz+gI5xxSnO35eSKsBm0DGRyvzeh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HzDPHODT+nIByBgf4D9KUqrAruyowp28c9s0ANyiyY4IPJI4zXo/gH93qqlGAyw3D2+l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OMD0I9663wZefZNWR8ZRyPp/+qubExvTZthnqfYcILQgn0qddtULG5h+wRuXXDAAc9/T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LQbFzDd3sKyYH7sMC49CVHIHFfPqDex6tzQv0Sa0khIb5lK/LweeOD2r5W0OU2Hjj5W4s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t79CemK9g1r4t+HLC3kGmlrm6H3F27UC/wB76Y6Dr9K+d7jXDPfSX0gLzXLb3bAzknOT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Zc6Pu6BxPH5qFdrdAvb2P0q6oGCGZRtHOegFfGv/AAtXxJZyCWIwb1iaMbkH7zjCEkc5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n8U61cxI13O8rrt2QsUX9D/n8KzjhXcftVY+1PE3iPRNJ0q6+03UZDQkcHJLdgAK+NLf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iB42PyIByu098etC+FvF17889jdOqDrIcH5frXPG2ZJRCw2tuxt6AFvX6V2QpqKMXUuf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WOCwfKYwu4KigAD0rmL39oDxDOJYoLWG1XI2SE7mAPQYFbHg/wCCN1q8EF9r17FFG6+Z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j06flXsWjfCDwhpMn2mS2ilcH5dqbtw4xuzx26Y4qKnso2Hd9D5D1rxv4j8QIqajeSPC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wcD+lc+ibH4+VuARX6Gw6FpFt81vZQptBAIQDAIx6elfH3jjQbW31/y4UWJfNBOwbM8+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I5e4mh/CLxXr1rNefuYFxmHLfM59D2Htz+FekaX+zvaJtudV1aV32DdFGAoyMevUY47V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WD+YCincU2HkDqPX196vzvlcVj9bkaezPRPh5+zB8JZfDVvrF3pq3t/LlhJISSmfTP8A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S0nSfi2mivGslil4iybV2I4U/MPpjAx1wcV+rXw0uHbQIIsjMY2kDoPb8q/Nz9oa1t9I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Lnz2RlxhR3LdeeB04qoVJN3uRy2P070ZLWy0OwjsIIYohbx7QqAcbR6VRupSMms3whqI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nbLbRkZ9Noq5d/dFckpO4HM6kFkjK9BICD/Kvy+8dwPoXxOa4jB2i5jccDqz7entX6i3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0B98V+Z3xlQW/xEjdwAPMDHI4xn09q0iaH1PGBPYrKORs4Yfhx+Vc3fIDgn1rb0CaM+Hb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OqMBhvoeorLvvOI2kLtBPPSpNDzrWoRNaXETEfP8uBz0/qK+Y9RjkttbdFx8j7cE+/H4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RNKZbhIzCW/Fh6V8w6jeWUuovfxt5vzfdHGfp9K66a9wzmeoWcZNqAG5GAPwp6xMhwMs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L9qgCMt0JzxwPSqd34u1GRv9FxGp6cZxWPspsbqaHbX/AJIglBKjA5zjtXlvnpFdeaM5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zbvULq/c+cdzSHHy8fXgVHvK/wCyB6/4V2UqHu6mEp2PV4fFlpFCzXG1GyOAeg9R7VHL4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/N2n7o4rhbDQ728kyAEDAD5uhH9K6G38E3cNwJTcK6Y4j2cj8azdKCD2sirqfji71OzM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3dgPQdMVykUhXCOxyO+a7+fw5FHE5di23GeMkD2rkzZCzuWtwu7c+Q3+z269DWnu2J96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xtEmSeey896nTw/Pdc4CbGxk+n+NekadFutY4VbiIAZP9496tiwPIk/hH6etY+0ibumz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sZvunI+XBb2z6VXhsQrFWA3A5Q/57V6nfWCNblSOQuFBHavPlG26EUh2kZDdzg9K29qn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awtsALgttOfQe1XfsAKHbn5eSABirNsBIh9R17ZFT+YNp2jbz0HQkVzc7N+VdjltYszD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Gfw/Csi22tIFZSSeAPU9q6fV0wjToMNswemAB3rk4AgDHax2jJ9Pat94GK0mdDsEPyxv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aoJY0UYIGF4btgeuKkLbh15wpJ+tVJWBU7AWG5genTA5/wDrVzWZ0GTOuVLRuOV7r834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BCjIUA81ZuH2jJl8rcDjAy2PT2qjHcIgBkcNIw4G3nj1/CtbaGXUnIwp352kbfSuLv5U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I7/4V0Pnp5e4Hc/XHtWNfLHKVLJ97pztx+FA5Mr26t5ZWLcoyAB3x61414t0KeTVXa2j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1r3C0h2hA3ygD72OP0pNXmsdPtnvF2AIQu4gYOR0HpWhlzcsrnz5beC9UuiQRsGOTJ7dB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ITvu5cx+idc+nSu1m8W6PaktLMrkP91ef/He1ZM/xE0+eMIkZDBjkDpg9D7UlRhzGjr1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I4ofl+Zk+Ukn7xH8R96+mPBT79HhRDnG129gMD8q+XdH1IX8IkXkdc+gr6P+G0rtojW8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c9vajEhQ+E6eWBCzcZwcbh6Co3iLRfKck88dMVemR4m2sORyQvb0pAvtkj8v0rA1OORH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7vTiuL8W6IZVa7tRsVslv9n616NcxiOdFUllx+7PGc+lS3mnx3WnTQsvMgOR0+bsR6V0U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GQmN49qhjjp09fYelXUEacMHAyEBJ/wqTVdOOm3NzbbdwXDDZ3HT8arxnKBl3AFQ2AQ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YxbNO3MMTYU7SzY4PJx2qSNlJfLfKwztxxnr0quu8ht4yAc7sdSRU6NtC7lQ45HOB04/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o5MsremcDuOKQ/fx+A47g1DHK4TBjAHIJ3dfwp4O51YqR/Ci/XpQMmO8uQQpAGQe3T6U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dkjt3HT05pCWKLETtOck5yR7fl6UfLG2YyGGOO4Hp+nSgCsX4LH5cgk+gUcfnXMQuFuU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6Dp7V095E0iKkjoAygkdMq1U7CK1t7rD/NgbegPb/PSsZlQOjjdxaq5XO9Rk9yB0x7Va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jYnTHYBaVJIZYsqBtUhVA7Y7YpumXDW980ahCq5x2475/wDrVw19YnZSfvHoEMMbgRuq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2bdxfdxgBeBj2FYi3vybXVo2QbFGNwPbqKsrJuSOMureX2JAbjrXmM9COw2Qq0kgXc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2FblltFvGc/KFVQevzVzNwrDdsxnvk8n8PpW/pV2HhwMRsg4HUgDv6VDLRswHGFx/tLn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3EgTnP1UelVI4w4UEk7Opz1FWNuFPzYzwpXk4+lQy0dBFLu+dSu5gMhB6fpXSWDh1OG6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cJDh3LEMPmPB6V0tpIpi8oeufcgCsmaGsCQuAck8gZ6Dtx2qG5Zo4y6YyBznmkgLvK3z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H0J/KnStkEE9vlxg8/yNSNOx5vqCxiYLu5wOg+6D7VShZd7dMAZ3dvT9K19X3RyZJ5kU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y4lwojyMbdpBH3iO/wD9aoLNCEZ2qrDYOSP9kccVZQqAB91Mj5RxVaELwNuQPvZ4H4Va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0PWsXsao0oHVWXaB8gGPWtGGRfL3NhQGwN3GCfTFYSlyqrsJBOOByBWvD12jAK9f7uAO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NuAxY59OParQRjGJAflPB7VQjduBxnHP5Vu2wLRLHkKuM+g6cVDNDLjjlmKrApOTkepH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5V5m2NkY38q35dK6jSltI7lZbkAiPI9MED1pPEM1tKQU2YI3DawI4GOcUgMHT/lf938yA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FzHIAOnYD+VckWkjPnRyMP5D8q6HSWLyKHbKjjI9aAPTtKuJln8sBQvUY+8OOn4V2Voy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+dcBp7sjBieQdtdbHL0wcH07UGZ6Lot0kNyDj26cYr2TTLiF9rFsjHTB25r59tZW+Row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eHbpiPLydpH4ZoJaOqeTjJQ7ioyemayHlVEyRjn8BWpcw7D8vccHrXK3kzr+5QdaCS8J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YWrKbRtC5OPWs7T9ONvJvfLbwW44+tbwgB6D6e1A0chdyXQ1KNnDLA2V6dxTw7beO54+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ufnGMfQVQ8ofdxkL/nigsZbeax+UcVqxjaS5IBH6VUiULIMfx1shYvKwQBvGMHvQZj9O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3lsCeOuK/LP4323lfFHxIYQpL3JY4BG0FQB/MD8K/TBAsd8of+J1T5eeGOB+tfm98dUj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zSTIoPyqeVB/x+lcmK+E9HBfEzwC42gf72ee2aYMfIQTjHYYPTHUdq0bpDAVIx945TOV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2Y8uJQAM8dxn6+leWemBLFfkwGH97ooH/wBaqblmdyOPkCkgYrQGQu0ngdj0HGO1VpY9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lzzn19MVmwIsmEfJuDrgknkMB2/TipOWJCfeIwNv8O7pn0pckEPtIBPygAcZ/LGKAyrt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/wCFICKQHc6k9gflPB9+nXioPlZflDKSoQqx/hHqamJ3Yyc7TlAPXPb2qMnoJCQASQTy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EHAGO3tjpSuoyTxjA9/frTmO1lBBO5scDp+HpSLy3A74wO1ACgj90G56buOAKiQp8pCj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MSklQeO20Y+v1IpAJAByO2CfyoAaV2KX6YzjA/kKevmR5j+8Nob/AHcenp70wyQ5Kqxy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9KAx2FkznPUDIK46CgBrIGKM7narhwOhBHQYGKrOhjDtIGJLYC445/KrwZjtKdSv5VQl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P0xmgBd5439R90diMenSo1RUAVRw3G337/8A6qUHuzr85Che6jHPtikPy/NwAD06frQC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GOnr/wDWqu7FPl64PO3se3/16tSJ8oB+6euDj+fFZrySkfJyF3BT7Z9uKzAg8sgso2gN0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Hy7fmyfU9MVIRH90ZGT6464/CmYP3SPf0GPQUGhWbYQ29V/dpjCfLx2wB6VybttLfPtJ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eP6V1dwvluGPAAyejbR/+qsaaJIyG3I27bnPz8/n9KuLJaOeuYWeUGMsIwAOOpHqcVwu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vGD904PTAr0C5kBYoDtwCCcY/IDoK4HVxukaPeiNlQcAfdbA7d/pXdhjGR9r/AAovwvI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1ieQfYV2V/u+buzPwB344rz79nY+b8Mr1M5W3v5QN3+0Op9q9FvlKxMemzGQv44NRivi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cLwAOw4zVZsx7c+pIX0zV18McYwuB8vpkVT6DbkA56dK5TQix8rbNqrweOtJxkk/L8o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ztJwcYzj2FRkqFCKpYKxK5+9j37UAA2FgX5Ab7vTjGP601FCxlAOnTjG0D/9QqZflYbu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XCMVB3qMgE/eyecelACPxwSRnC4+9jH6VGAMrtbaQMNjv0x6UpAB2KpXgYHbHFRFjwxw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gB4x/ujAzxjJoIJiDKDz0Pb6flTVYIHDY27BnHHI7/pUjFNjBjjAzn0A60ARnCunynJx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6iLOcn5kI6ZOBTwCuRgAcYx0H4e9Qud7ZOemAB2oABgN5m0luhA4GwnuPahVUZjQnnkZ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j6U7Y2xevy7Qxxxz+Qo+63Tv0NADITHMVYfKNpxju3b3GaPm2/KuwBQM5wTnsPyp4yqE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7UrKM/e4wMDGR6E57e1ADF7t1I+UD68UYyCRz2/Htx6VHllwwOCThARxgc8GnheiAdOM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BJ3z/PtSEFCvG0MD264oXldxGAf0qPhcKGZueBn+VADpMlSkeTxuIHoO1SKxK/eI34wn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5ecdCadFxg45Yk4+nt6UAhp3f6vI2gghjxz61574kRNY1SbTLmYR2qsqRgHHBxkivSML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2rxLx6skd8rQQM4Z8OQdu0n0rSj8aM57M3fB9nHol1fWWnzbomCsHY53EHrjpXL/ABP1C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BIVm8lzKR/C0qLgHj0q14LuG/tKSH5fLePZljXrN7oOl6pIkd1As/lg+WSuMZ6HHoK65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5y1j41eKNVt1sdOtFtnUrvkjJYts7dOntU+k2fjDxNfWupalyjSK6b1wcDr056dK+jF0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LRRJuwWRQQenFcN4s12HStJL6dNGJSduVI3AHgfTitFNP4I2F71zdvdIg1LT30y5/eQl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9K0LDSrfTYIY7TKAABgepIHX6GuI8NeMdFl09f7V1CCG4RmDkuF547Htg131veW95Clx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ecj+lcs+ZaMuJMfuKznAHH+zk8elV8gsMAp7fyxUgygDghcZ6fdqFWAkxlvkUHj3Fcxu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B4/XtVM43EEk8dPSnh5DCFYAMcZUfNj61EQcnIHOMf8A1q0ARt3lEP8AKeQA3Ax9K4Gb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G9Oo9q7tQzKx5YY6HgAY7CuRnQR3cc8O0sGBP06fpXVhNzlr/CemaFpOlzAy5YSIPkXp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gUW7BsAjHzcf/qriNFCyTqfNGSAAqnOK9Dj2SIkYx15yPSvSOEvQhZI8HIx3PAx9BT9h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LUUPy42Ana33j39sfpVyQkoFQnI9P5UGhGkHnnyjkAEb9p2hQvb6ntWoLbAyOPfGcDpy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B+6vAxnHStUymJjzjOFOe3cCswBonYZTgjBCjuBWrHlt29dgAPygALj1NYV3ci3xJuAG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s1zCk7rnHUDgnAwBjvQBrQ/L8pYIUGcMOcf4U7IZygbhVzjt+FZV3dnzUkKbAq4Ktz09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2kAySMDIx09qANgkYQDC+gPXgfSqsrpkhE3EEAOOAADjoR6dqsSKxLmPJY8KGOFU9Pyqi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+mePegDSgaRZEwec8hO2fukV2mlXDBSJ8/JxnpnNcXBLEj+afl442+orsLMu+Qq4Dge/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7b5arAkbbM4B64461L85bdyfQewHYVHbQAYHI55z0/CtCIR46leSox2I/l0qQGZXHTA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5pIU8A8dR6cdzUzxEqpjXk4GSep/GoFb/lmG+XqVH14/EUAIY4lLcdcHHAC+w+lQSp5q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qfzVfa7Odr4Az246AcUu1hht4bb9xQCCPc5/SgDHW3VDx8oU/KenP936VfUnAJJzkYJP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SicnIOGxgYpQH3KvQ547UGhoQzHyypXtgDp/kViX8UUD7S/UZC98ZxWrBMicuHLAc5H+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/u0uQWBjwSvT6dulAFbMokwucYKgZ6D/APVRDJukkSEA7epx0J6Y9qsNbqzmJdw8oL24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Z4z99vuLnP0oARYjtIUA56fw9Kv/AOrKIRyBtAA49sD2qeKzl/1bAYI9ex7VJJbNHBtd1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9qANPwhMF1UwBeR827oB9a73xBeL5SQbuGOOK8vtne1vVnQDG3bngH8Kvy3T3jCSTgj9P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aRGdEaTYfup978P88V5vfaxrGq6/psNpP9mtotzTwNhfNU9gSM8H8K9MLpIeMAdc454G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AwdI03DocDNADJcyMEyDj/wAd+lJHOtudzA4xyfpUoRU6DaxwOaULGvEnsvI4GfagDTtL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HbgVd8yED5l3EnBPt7V5Lb6/F/asmmyggmQxkZx1r0VZWXAZGVSOP92gCw9pbrJtgjCZ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m9mjfvCMEcA/4elXIpVlXacgdDjp7fpVS9N00SJbLyWwfTBoAgtICb4JIynORjOO1dMQ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qTk8ehHSuYgsWhmE848s4Chgeo9K6uMqkSA5O3HoOOlAGfcWcF7EPPQkx8+2a56PTIrG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09BXXzKrD5hj2FZ7gGUEnGfuexFAFeFfl42uy8fh9PUVKWdcnOeflU9qWKPyo8EgnqW6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GSTxnoB60AUbggMVXKHpvHOM9q1YUeNRheMfSsYHayvjg44PvXUwzAoI5Rk4GD04oA1P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9YbiwxjH3RWt4kurXUSGjQKZU5wMYx0rCX7MqkyuMdBxTHMQmCocBBgDu3HagDifOjWd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aUUfXPK8ce1W7i2geQylcYz83tS20O5TljjPX2oAu2qgAYXjHH4VrIgUcdPSs35eg5/p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AH9KALwyNq/8AfOT0ps6pIhBAkPIyOnSmHGd4O4EcA8AHpTS6HKtxx/kUAcsilLlmjwGH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3DcW5FUbq38qb7QowfTH4VDqlhcXFhMEk2Mi7xg4yBQB08aiRVPVQeue+KgUleScFScH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/vbR5YL9i0UmDCT2I61152znGAAPunOBn+tAHNeJfEM9jJBHDwjN8xHy9K52+WDxHKJ5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MMAe/Het7xH4cutYMU1q2x4tw2kYzjpzXIWGm6lp0cxvY3Rm42oecfX3qogd7pFvDa24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T78eldOyphWQYCjv2965G1ljcRyxPvXGMkYwfTFdJazlo8KQ2374I/T6VIEMt1FHJ5Oc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aFvLGUBjGFBx9PyrAn0+S8nWWNgkoI68DbVtYTETsb952HQZx0+lAHQKAyYiOSTgD2/+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3HQf99f/AKqyLZJlA8zp/n8a2klj3AufYYHf+laAS4O0mRgMHjb6VTvXjjtzNJ9xQSc/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Az43hTjB6/hVgG3vrds48pkwBnnnrmswMW2dLqFbi3O6Jxwf6e30rS2kj5PT0z/hUf8A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lox3cdCaeu1lG7OMcDoacQK1xF8rFPvr0z0/KmR2sjE+ZgEDJH+FSBWhJUngdCT1HvV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p+FWBHHHsHTjtj9KVw2wMOeatbwrKQMN2xVd5F2nf8oB4B6H/wCvSYFKXzfM3eYQgH3M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B1Hb8zUDAFvkPT72eBg0gflcMOwy3PH86YEbIOSi/h3qKa0WaHZyOOvv7065naPcsQDM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wyhl+Y9R9M1LQGXZaJFp8jGBy2/nBPyj6VrY2oBnr2z1pksjwJI8atLsxhQOT9KsyP5b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OSOlSBmSqeV4B9G74pVITATkqoBI6e2DV5olaMN19sd+2PaqzRBQoIKl2wPy/SqTAYu5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0qNMod6nGBtB9wKmaFhww4B+X2qJYYxLhuigjg9PemAqXBcZ5A9PemH7pznp2pUiCKEz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y81kxajHYCMjcvfjgU0Bdlts8jvUaxkHHpWijZAzSOmBn1oALREXyy3fkBuo9vwrTcMw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vWOWKMN2V9u+OmRV2OfJBySAMDnt7VmBYI27lGcDplf5U1HIOCaBNG6+/TPTHpSgB8Bc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4ILAdvUcU1+hPG4D5d3QfUdqkZoYYv3jY29TiqkU8F3/AMe7q23sO3+FADqP06YxUm31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/AAoAmBHIXoMj/CraSruCHHzLx2FZjcYOeQfT1qaP7wU/L+VAFiRTjHUc49qy3hQ/I65C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8dR+VViFHAHHWgDNnaG1g8yUqgAz6Yx/hTbe4t5Y1lt3G18e9WL2xhvrd7eYkKy446j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1uImbcq8D1oAvXGJR5cedoPHc1TJ2Z3Hvk+vNaCIB93v/nioy6j04yDxjpQBRlbaA2Qe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s/D07HpVgKoPl7do7enFQyxvKOTt/iOPbsfagCjJsyUdd3YDHQeopqHGG654ye1OZZXQ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G+WQSOuWQf09KAN2OR+qnOOQD+mKux7vL2vg7hzg8VhRTM3zI2TkKf8AZ+tdDC4EfzH5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4UA5zjj0Izjika5aMIRj/aHXFOGAB0DY+Y+pNNeJGyjccdvwoAbLdwqPnGQfTn8qqXGE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2Qo+4uME/wAvwpsts0pVd4VVJGAe5/LigCKOONyoZflQ5C9BmrEkHaJdvu35YqWPYigl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PcOpU5HHagDDIuoLzbtIUH8CCMZ9q1A0TbUPI9CeQMYzUh4XA5A/n/SosLg46+nagBCh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cZqrNgOx55HQ9selaIOZVjC5yM8HsaY8O87u5GO3b1oAxFiPblTnioS5C5Izt49O9aEs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WYQwxHC5b1/pQA1bXCKqrhOoIODz71ZUyxZw3ysBj8KRJI5YVeFt4Xr7fhWWLmZpmD5C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VuF2dd30qgdjP8vHPSofOQqzD5XYYHHepYpDlOQNg7DAoA1Vb5Ao+Uj2pAWiAEeNoPpx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Pm5+oq6QGBUjjvzxigBI9Sc7Sq5Ht0FWEk3tvY+/4/Sst1+YBc44wOlIWZN2cbf5UAbY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49qJIwxROSH/PPYVw9x4h+x3aRzZMbELgY4966uG/j288ADIPqO2BQA24gdIpFTIbacH3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JobzJAbKMf8AH0rAm8TzQ6ubO4IELkBW2kcn17V1sUz+U4GGLD5cDBz/ACxQBfaYZGM+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Ox49OMVjWt5cSOVeIqPrn2rXLcZJwMYx39KAONtdKubS5nMrs0TNkAZHH49q6KC5dPk/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YkfKkYGB3psCw+blsEEYAFAGtBLHL/qwMAf54qBkUSBQOeD6Cnww+W22Ndq+n+eKS4mg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PwoAz2nRHyxAAz07iubuZZr5hGdoj3bowB92t02nno01vgr/AC/pXI3jahby5s1yO4x/K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4jMmZDwCOO3p+Facd3JcRmMuc9PWoIrVZAk1yuJcAD64q61l5cZkhHK43Y61oZnMR2F7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qfWr4jlLFHc5XsenHtUA1fTbqb+z0cxzxdj3J9u1aCbEIjA5wOfpQaD1bbwOR/PFMznB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13EfT6VDPbqvA5GO3tWYFAklDHu4AOPanpt3DseB7YoZCBtx6ce3aoZd8IV04C4yPQ0G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8Hj60200eO1E0iOxdyTjdkD6f54p+n6hHexkIuPKA+978cVY8wxgsOKAMOS9gsSXu3WO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i2msby4EsMiyRZx8v3fwqTUdPtNWs3trpcxSAqwB2nH1FcZp3hv+woj9ku5ZQvyqG4AH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9LYlm3qeBxx7UrEAFcbq5HSZroXH7xs7h93tXSvcCNAX/AE7UDbCWFSmY+MdKoiyfIMgw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bliYSDtOCB2q+xyMr0PX2oJKFxbjaWTP1HSuekkG7AHIrqJX2pjjA6VyV2oMjMo4PpWg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Hu+QHOB3z2qVWiVQSBu7P36dKrTbwY/4RIxUfgM9KrozYLKpLY4GeB74oAtQag7XBHls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rYDLv2MwB9//AKwrLhiI3HbjPerkMAUEE4YdSaALJYE/QYqMpkgg/n3qSNSQc44OPp2p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AM+QSRlflAHOTnoOnSqErmOQbeMg57jpjitDzg52kAdumM024g8wRsgIUrjOP6U0I//W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d20x48ivlz1OQym9Kyr07EzW5JGa43xO8sVo3l+hqKtTl2NqVO7sefeINft7JXZW3P0A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Qbg5XjisbVIprxsKTuUnK1hC3ljARxt4rj+tM9Snhjvf+E1uuvzVWl8aageImIrkFTb+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So+tPub/AFePY1H17V5nLvJwfQYqm95evkmR+fQ4oVMjGBUuwAVDxMzSOHj2KBadvmLM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eihR15pTBEgxio+sTNoUI9jE+zEDmkMRA4FbDIgHNU5No6Vl7eRsqcexn7GAxUfksTVs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tZF+ziVGhqHyastMDUe7NHtWHKRGP0pjccU5jz1FVGOX+lCqsOUm49D+FSDjoKgU9QDy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3AxmumGxhrcfql19g0ue4wc7do2jkE18oar4puZLy4iklYhXwFJOOM469G4r6n16COTw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8ZTghm4Xtxz+lfKWs2Ftas8Vt1jOdynduAH+elevgnoeTjdJGTa6mXTClnzzweRUEkrH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bpxSobWBUMahS2ewzg1dAj4J+XPB7ZyOnFeoeTMxIrVtuHBORj1yBVu3ttrtgbuBx0B/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9efbFToUUHoc4G3tWhkMEO2MHkfLksOenoPQ01og6ZyuAMqPf/PaibeWAHfGR0qspRZQ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4PGR9KA5RRFB/wAtiRjjHHcZzWaYw0xZhkZzjb26Yq5NyMxgflkj0pY7Z5F+/wDy4yBW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BWA/2ew7Cq8a726dQMr3+hqWSG8W4ZImyAccfd49atJZLGmSx556YJP+Fac8QcSIoiEM4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RXodo8oBjkY9f8Kvw2S527j2Xpx+ZqtNYXTkm3Hyk7c9seufrVxqRQn5DLG3ypCD5Rkg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Fc7Tg4/T8q9T+Evwg8ffFjUp9G8Hae9xLbgF5D8iKfTf2464BxxnqK+3vD//AATm8VxW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PEol2oTtjOM9cbSPTIH5VhXrxgrkaLc/MCKR1j8+V1wOAewrR062vtZH+gAGPOOe59v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LO/hK58V3nh7VfLu7e3t12HduEexhkEZ4f3BPGRwDX0loXwt+GXha2WGx0a0O1Snzxg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tfI5nxVQwr5LXfY/Rsg4ExOYUvbXUYn5Ow+CfGl5IbfR9PuNRdVyFgQs20deB6V9B/Br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9Q1jTJYojE/7qWPBzj5Tk9OvTg1+g9u/hfSV26Zpltb4GAIIwoApJfEMpG23i49AK+br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+/y/wjopqdeq35Wscda+BJo4o0ihit84J4HGa8p8Z+IUtNRbw/b/AOugPzsvABx2+lfR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jGOpXgCvlD4g+H73SvGF3cyOJIpjuJxjYwHT8a7+HM6liq7jVkeJxrwdRyzDKthlpez/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RQ7cZrf1YpHpRmdgihRyegrhYtRh3Bf88Vt+JdetofCkzvbtNsC4RBubIPB47A4J9B9K+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J5wZ5dd3Ng95uhIkz7cAj61Q1nUoVszHFH8wUkH0IFeXt43QaokcdqTGzjeB/AD6Y9Ks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DjbjjB7Ed6znMKNG+hxcV5e3UzPwA3UY6Guliv50tzDkgnAwOw7mrHwq8O3Hi7xZDbWi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hCeSRwMY49s+1ey+IP2bPH1vfXAsrY+UcmH7+fZflXFeZiM3w1Kap1ZJM9zC8N4/FQdT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vRNX/s2Ul2Ijf7xJzj0x6fQVY17xsZMRWQ83b/Ew9RXeD9nvx7Ham5uERCq7mU7sAD6q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T55MfvYUcxiQD5TjviurBZjRrNqnJM8TNcsxeDa9tDlNGTXXlt3WZf3h+79ffNa3g7Uo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3fn6+9cE0NzeRxOPl69eF+lfUv7PXwH/4TmG+1LUbqSIW0gRVztQMVUsMY5wCMVWYZnSw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OQZJXzOusPQWpw802/Lpk+YNxUDI568Csm80fUJohLHaTyBgCvlxk/TpX6L6Z+zx4P0m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I3Mc+1elaX4C8J6TEBDaqxAHJUV8Fi+PaMf93jf8D9ay3whxD/3maS8j84PAnwD8Z+Kg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UFNxw/PTKkfL9DyPSvr/AMA/s66F4RlXWdTl+0z24LBpCCqenAA5Havo2KSOLEcACIOM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Qg8MvDpYbzZflO0ZOOPavmpcSZjjq0aPNyxfY+7pcFZXlGG9t7PmkurX6bI8r8deNdBh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kRJGyAV3YAP0HU/SvU/C2l2lho1qokVCygyY5+dvxr86PGWqtpmppHdSsryAuUPbZ1/K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0ki0G+aQFDGsQBbaSOOOoHTO3+VfcPh2niMMoOdj8+p8XVaGLnWVLyXS34H6l6nq/hrS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wAdzgdenbivMtf8Ajd8OtGPkSXaNIW2Ntzwe2eP1FfnrdSfGPxbdO1xavebljUCOJoYw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0j9n34k6pcSTz26RqZPuhydx/vbiP0qIZBlGFt7apr20OirxVn+NjyUKVl6EnxV1az8T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HMGTbGBhVHfjvWB8MbnUbvU7iG6mLxeWAobhSc4yM/0r33Rv2dfEH2XbrV3bxGOMhY0z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10zw1d6L4iu7ONcNbHY5QHaQTwfpX0ODxuGq2pYZ3sfCZ3lWNo0/aY2NrlLx3AskZbvw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tbncH9zxjGK9+1hIbqMJKn3Wz9MV4p4jhitp3jK42kHr2r6vBy0sfmeMhqYSz4JAU7cd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3Gq+Yf4cHPT+dVUgnkYhDliR83r+HStWHw/qE4zleBtyOcA+gPFerE8oz5L9WbIHEZyE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LetN8qKFULwOgxXSW3gy5kUB5NijAyPU9vwFdbZeHNJ0+12ShZCvB56g1vEzaPOEsdSl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HPIrVtPCeqXUqSS/u4jz7nj869FN1pcKLBaqrBOAMHavsKcuolvkUBMDjPbPYV0GZytt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3cL0B7VsromlWjhooVZx0yBnHtxVp74H5S43Dkj/Cq7TkurjvkfTHTFAEiW9vA7Swoq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i7fcwAG+mQO/0qm9wWAxwvPI9PT60wTEKF4zu4HYZoA0RN5TLggbcDA446VDJOn31Xpx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eML/ACFMdPkXdwAOT9PatDMjhDT3EZ6fNjHfIr1G101biBXZNpIHHbiuD04R/aojxgOO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A20SsAOPmx6046FJnEwWEsQ5G70HbFaVraOWAddtdjPaQomVXBxWUFXPcY7mplMrlHoi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qlxn1poAOAB9KtxpjpULUpMljTaBinqCTwKeiegq3BCSTtHSgSHwQF8ZHStmyTbOifhU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laRYnSQ9ErqpkPZntHhKLdHsYc8CvS4rQKQPpivPPCHzEEV65BATgnpX0uGp6I8qo+gy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HGKvrDmnmHGK7+RGFzO8j2p4tc1oCL2qwkXtU+yC54x8X9KE/g66QxbsIT9OP/rV8WeC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/YfbnH9K/RHx/apN4XvI2GSUbH4CvzY0OUx3htCxHlS/N7AGvns1VppnqZa/dcT9MPDe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0xxWnJbCsrwOUm8P2zqdyeWP5Cujk4zUU5XRzzjeTMRowDUaxk4FaDYNMUY5rQmx8uft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hZY9Ig8y6uD9nB4xGWHDkcZx/PFfj9rmpan4n1S51jVJzPNO4f52zsA4VVHQDHYYr9kP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ZxDbm5fcccfdYjA46YAz9K+Ffir+zrr/AMO9O/t94YYrF0DOgyWTPfgdB7dPpXi42Mm2+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rW1PmXRIWmMZ2nYMb+O1e5aYiwwIqgKCAMY7D0rwyzuWtpd+/JDYOOnpjiuki8VX8OI4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VcD+teM9z1Ue4DU7VYWE6siKpzkDlcV4R4l+zTu0lvhSxIUjjC/8A1qrar4jvJWAkPloP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kJftFuZcZDL+XFZGiO0+H8FzNN9khb5VCqrfXvX0L8RfhX4f8M/D+DxNpWvLf31wVDQi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Rn5O/PY9K+avh5qb2GomOZikWR0X5gV5zXVa1qFpdarJPbK0nzZX/d6fQVLR0Qkkmmjl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+AG/u5xSQeHLma5WeePagBJZTw1aIW/2N5cRTngntR9n1THmys0YjHY/KQf5ViA5tOt5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YBPRuaji02xtDmSbzUzxxhl65psOnzPIr3TNnjgcKp7VsixtI3345JyfQ8UGZUS/s7aM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kdqrSavcTfu7azYHr6A10MMVsHLBfkPIXAGAOv8AkVK0kbHZGgBHTpnFNFnO6Vcanbat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wP4fyr3zxV4sgPhsJ5EjHCglP515jYiFNRhMgBAfOPQV9GTaBDe+GfMSFAQhYrjrjtVm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iKY7R17nIx2rpmKZHYhc+hz34NSaZp0Vl5nlABGJKoo4pZ1VWJHIIAOF9eetQviApyZf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FwzYHJq/8o+U/wAPcdCKilQtbFuimvYw2x5GJ3Odk52sBgYGB71X3BS6KdxUY5HAzSkg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3t2qLceWGOpHBz09TXecLH8DA6pjGF4zSgc5I69elMUKq5bhV4AHAGepNTYPBbv0oIALg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GKZnjH3c9Pan7vmGOnp2oAhClzu3BVIzz2AFexfBW+TTPGujuQwf7dbomOf9acdPYn8K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/kV3Xw2nCeMbC7tpnQ2sqvmPBywONpzx9aitsbUbH9H1nubRLT/rkKoSp8lM8M3D3XhX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/kKsy/crppfCjCppNopD0qNqkqI1sQMJxUdBNC1mBIgxXmPxoLxfD3VSP+fdj+len15/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DX9qPnaSCUAD6cCnfSxnI/nb8SW6TSSxW4YIzueSQAUJA/SvDNSt9lx5sbjJGOeATX0Rq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sFzKgyMkAEjNeC6xGr3oVv8AV8lV/HHSvNnuzrWx0+hQhraIk85zjPG7H+FdLg7Rs4wM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KT/Vsy7ecZ+79K6keZMCvl54CntkDv8AhUTNobEiLu+b26+lRmLyD+7ACS/KQR3/AA/p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PlOeepxXW/D74U+Ovi1rr6T4UhSRo1BeeXMcEan3APPbABJ9KmMbjueezFVyrEAjsPrj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d8TaXpkQV1uZhuByAUwSeeO1dn4++EHjz4Z6obDxRYkAjKSxjdE5XqM9sDHUfhW/8EIr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rFIYJAxEh2qH/hHYU+RrcLn68/DjQodF8JWFpHEIQkaqI8Y2qo4H0Fen28Xy1maA1ne2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xt5B4rsIrYKoAFdNNHNU7H52/tx/2TB4bs4jAguzMvlMijdv6npz0/DpXyzoX7OXxTXR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nAv5IdgSvr/d6Y4O0fhXuf7RuoL4v+MXhrwqS5UXjebFtypRuFP14ORj0r7m0+3TSdLt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QAdOBis38RtCXLBJH4v+M/G3xQtA3h3xHLNaadbv5ccOCgVQeFzk8HHrX1f+yH4g0HT9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6muiU3EDzBwFwOvPSvqjx38LPB3j60kg1jToGlPzK4Xad49duMivzw+KvgBvhPreNPnA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it/CrH0OO9RNlxlzaH6wiAXH7+DDIehFYvi++OjeFb66wM+WVHbHv+FfnD8O/wBpvXvD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0Z2ukjAj5jwxJ+7j06e9et/GX9pjwtrnga40nw9Og1K4kEYiR9xC4yxJXpj2/lVU9SZQ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r2q3OpsMLLOyqu3IVQeOfc15hIs0IaO2U9eoHp6V9h3vw0RvhdceI7ttt3OHkAU9B2GP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ggK7WXj5sE84z+NfUYeXNSM18Rw05uYZfOGQU4KnB98fSq0d/MV2ZDJ1ORXWXlnEVd06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cfLLErfICN3YgH/IFYfaOg6uxd2tAcYyd2TjBHb+VV53vbj93HzvIT2A5/lVazuUS3Uq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q4NbsNPsdywlpCuMjGKt7ENH1H8AdN0rTtLlttQC/aJmIj78Hn8Km12znS7nACnBLDHP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1JNRvxG3ybTnnuDjGK9K8TsI75ti8L8v1NebWWpnJHz14nb/AE6JgQFjARuOT710WnMR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pxWB4tjb7WksaMgVtrcgg/4VsabjyERTk9C3qPQVzxMjW64IGCyjjtU20ZGxtowRzTF2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tx6VNjDbjgY5IPSrAh4Xadwbb2/xpwc4yE2vuClcen8VM77mPJGAcdu1SxbOd7EnPYfk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bqV4XnoPz7Usc8to25GKYOQR2HtinyAD55DnooB4GKUwm4YQEhRnbuAx/KifwmlN2ehqx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BcTA4OYhgHtU9v4D8Wari4TTZR5vJ81sPnOPw/wr6W8D6FpVjpEBWNHlSNVEjKC2B6n+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gBfUcV47xUYv3EenCLtqz5VX4LeJ7qKMeattN0YPkqFz3I5/ACuN1Lw7daDeNp1/jzo+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/wBavttnGxsyfjzxXzD8TYPK12GQLjfGST/e5GM+nX8q2p4lz0JnTR6n8Ofh/oQ0uLVL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0wDYx/d7AV6zBouiWj7rayt0Pr5ak/yrA8CSyf8ACNWiyABPKDJ/u8f1rqs8ZHr+lcVa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fQp5W2NFUDjIH9K+QfiHp/2DxbHNCmG3blUdPqRX1qrE4EfQfhmvlr4sweR4iSSA58wH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Rk2TUgkfS3h4sNGsZUYHdHxt6bcYA/St2JzjZXnfw/vJp/DtnE+MRxgL/u9v0rvq56rs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bXyD8XY3i8TJHASSpB9hj+fvX1wB8w9vSvlb4yzsmvQFEjDvFwQc8Djkdj7e1dGG7IiR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98MWDqpR/JG4N156H9K3Jo+T+XtXkXwz8XaNH4YihvblIHibYN7Dnv8vsM+3PHaunvvil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SWdDu8tFYvtH/juPeoqUXzaItSR9p/C2dZNEH3RIpG4L7cD9BXwp+2Dbxx+N9LvZlYq2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HBPbB5A78+lddov7Yfgjwrpn2Sw067up/m4TBXLfdyWwMfTNfI3xN+LWr/E3xedV1aMx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I89Qcev8q2oUZJ6nPVkfqt8FHnl+GWkR308Uk0UW39ywdRH1QZUkZCEA1299qej2J/0y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oOPoTX40aH8Q/HljCuj+Hru48sLt8mBWL4PYlcN0/DFadt4W+L/jKQNLYalcr8rl5meK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x09qcsH7240z9FPFnxr+HWhLcM+pJLJCuTHEPMP5L71+cvxM8fx+NvFjalp9s0VlEcpv+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7CvQdH/Zc+I+pSCa9jjtbTDFmkLGQnIK4U9iOpycVyXxF+E+qfDlbeWd1kWVWbg5BVevu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mtLg2Q2fxe8R6Zpps7R49qt8iygnyx2H5Vx+rfE/xtqg8ptQKlsFvLUg+w49a9x+Dvw4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axElyZGVfKK8L7/lXt48NeHdKHk2GnQJEO7IDnH1Haoc6UehXvHwdBpXiHUYzPIk115h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aG1VoXheM9GB4wR6CvtnWLW3jiPlKI8tlSijA/KvnTx9awQ3Uc8aMFkJDnpuP9K0VZW0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68vkjkaTZByMsPm9K7JPCGmgKsJbCAA7+7Va0CRhaxkYk+Xbt7ZHXiuh3qNqY6/h9Kw9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4dEsIdirCqiIcYH3vXmvP9bsltrtVSMorAErwSMmvVJGblgAAp5B5AxXmXiFf9NkZW4B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W9Go5KxjUp2O80VIzbh15BTAxXRQKm37oD+/9K5XQGZrKNEA5UFtvCjp2rrAMBUXt3/w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6YhOTu3ArwMcelePavzfEshhKHlTwfYivaHRk4zg4zg5OP6V4x4oEiauXmHDYPXnaP5V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6QgitI+DtI9euPT3rScqw+YlfXHcVg2Fyfs6CMApnC5OB+fpVmW+tIBtmkVV6AMw4+v4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V8R5B2jfu4OOwxXmTybLwumCNm1fTaa6O88SaVFH5cUu4v2Q5I9c1wz3jTu8uVBOQADg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phOep6BavstRJnpjoOP8ini7kSPzHkBU5z6Zx7V54mqz8Qo+xMKhA/z0qqVuZgPJdlLM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vbHZ3t/A0PmZBM3y7cYPABrmvMyWAIT5Qdp6flVcwt5fmS5A3Egduw/lUicEAjO07Rxz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jmu7mml7tVlbqo4z3x0qF5pH3yhhgLu6DknjirsNhIYxt/hPJxnIJ4JpJ9PVWaRywUld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aRTbaOeuQSPlHJwfm468VVWKQg+YBuPy5+nsa35rfa7FlxxyMccemOOKzli3HdynOfm4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buUHtnVlZPTB6YZemKpOjRqxyMp9046+34Vvv8oAUBtvHGMViXcipmPAI9R0x/8AWqec3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Ub5cYHqB/wDqrzr4mTS+SkORtY72x1B9a7mObbIExg4xgc/SuH+IhD28LlScHa2Bxz/h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jxhW3YPykgfe9fSqkXy7tyjYP84pJY1VjlT83IA42n0/Clj8va20/KOBjrmuP2kj0vsHt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G6QbcH0r6Y+EjK7yxE/PHyy9MJ9fwFfLPgd3FswOXEeABjA5/+uK+g/habtNanjWXyw4G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sl8Bwnut2u6YlOOvA96qZx044xxjovbFXbsL5i54P3fzqtsOGPAJ9Ogx7Vzo0M+dY5W44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mLTaAPu4z3OeMfhWdK2JcuV3EgKAMc1ZjkGwx5DZwMdOtbUnrYxqr3TxzxtZqsYmh/ey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SvJkkxKQo56YzhW7V754lg8xZbfO2QZQc968Nu4mgLxY+4OB/h6YrqtZnIixayq8atGP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qeJw0bSkKF+4V7D/ACKzLXKjyv4TtK+6/hV/cRIxcKzKOgx1PTFNOxSROZ0AEJw24Mcd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EUjhvl4442j/AArNKCVQsi7tgAz07dKt9wi5TaccL+n0rQRbBHHPUH5ev/6qXo2zIGw5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5rCFgMAltoxzt+mOuakyrSKo6bQM98DtQgGzic7fMjBUDgq3OR6CuSumkiu41iO4k+uN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Xa2Cx53KCARngCuSvfLeRjEMMOuPTr+FZSKhud/pUebLzCeG+ZT94sKrRTG3uXCAYkJy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47yaeMnlONx7+1UJGH9oFVAcZwoHavPqfCdNN+8dnZibauwkHaQMNk+2K1IHa2XMnzb+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ZaFPmjdvmjAwR1561oruwWcE5HGV6Z6V5rPTjsQNubcVXKZOCCOFHpWrp2fNGzOCADn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YHCoTn0x+la9hMkKIzAb1wjL9O+D2qGWjuIsbMAbSFwccHNWcEYIHJ6Z6CqVtJt2gD7p7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btJ8+xnUfw++Py4qGWLE2wllxtYjcQM4/pW7YOkvy53Y6cY6Vh2RMLKQDuJXIP3QMdMV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ADBx+VZtFJnQRSHzdrMACQR7Y6//AKqfKzYA/vZzt4Jz0+gqKEb9rYIXOQDjv3qWfIU8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pHG6vaK8vlk4SPIJHIGMVmxxnds3ZwCVHHA9q376NnQs5DbfX0P0rnI2QTfc28kDjHIx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ACAepHocdKtQsjrtDLnn8u35VGIj1I5fIU9KmSMbgQNob5c9iKxexSLUSYcBck4A5bv7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Zxj8Of5Vm5fAGM7ex9vpWlAWDZH3SP8Ax76elQWasALJvQEjuO1a1h8p3ccYxnpx6elc9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knkfL16e1dJEoT59wG/AxnIGB2qGaFh3DEAnpnH1qnIgyzgAZ/vDPHtT/lb5uDjuP6VH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B0pAQqSBuX6qO/txW9aTJHtlXg4/i4wfasH5N54+UdAO2BwKvQnK7X+XAAx2H/6qAPQbG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AQffvXXW7LsC5yE6fQdK8103MhV1VQR69Sa72xZ9wRmG0g4AHIx2oMzvNJIJAc4z0Hev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BXjunTosigrz29a9H0m5l8xcHg0Aen3BLrsz8uP89KwNqedhu1bFlMZoNrdjgVQktis5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SFBjKDHH4E+1XwB5WQOV7e9UV2bQ3OFAXjtmrzSiONscsf6UDRj6nmQsQdp4xgfnUNuj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fbtU0zA8k+lPh2Iu0ADdzjNBZDL+76YAqNGy3y4KgdO2T6U69jzHgHadvX61SRo416HJ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xWt0rN06rkV+dHxzBTx/I0wyJIRyBnJLHH+e1fpDDElw2yZNwOBg1+ev7Qdott44u4bf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3yj5+nbnj04xXLifhPRwfxHzxfOJMLsdXB4BAwQBjjFYanylZVUlgATg/Nn09CK2tQbYP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QVntkw4XG7aGI4HI45ryj0xu5BliSOxX0HtUb/cVOVXJwf8A9dOBU52Htg9xx6U19uNv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2BCVxw2RjGfw9qRQsix56gn5j7jgAe1ITsYY5ye/sMU1o93QEkHgLxj/APVSAkLbWdie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FRybhkMTyDjHT2600Fi4ypJK/MOp45P5Uz7ozGqrlvlJPYegoAaSMk446dev4egpg65w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fg7hz0J3cDkH09KRcfeI+XPA9qAGnbwrfwt9P8imIw2Mi4BQenDfhSyk/wAI+ZsJz2X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bMkrwCetAAcr85bA6FQvGSPWpEXOACF49z/n2puGUP252kj3HHSnbclVZc5HQY28fWgC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A3dD7DPocVTkVlU5j29SjfeBC9Bx2q/I2Nw6Ag4HfnuP92qrIAgJOCBnav5f0zxQBGqF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/Omksm04+ZfXp/8AXpfMjKiQn5FPI7HJ6fT9KgGMNEw+654HHA6gf0pMBsh3Rt8/mv2H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t5asY87sLgjnqT7dKbL9nkYea23HI6jGD8vTinyFUdOd+75j/u9h7VBoNjjwDujLqCc+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N8agopCjrnjg8fpQWBG3IJbjnpj/AOt2pUVVQpGS0ZXb36D/ADigRUukWMsZAzDjcQPl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5UgIb5ygXHVdoGOn0ranZRFzvIxwwOBgDofU4rnJjt5B3Bct9TjoPStojRj3AJmEwxkk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7Zrh9dCLJ5kLDfkAbf5cDtXoN4Gz8o+YjGfT6YrhNckWBtwYQvtYZJwCQPpXZh9zCqfZ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/XbuEgt/aEaFe4AHX6HPH0rv79ZAjKMec+WAHG849PauA/ZubzvhPfheAdRBORtBxnIH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DIuHlJBZmDfKOBxj5R9KzxXxCpbHGRCRFbzcnnJJ6j8OKa53LnaSCMZx6VYviMhUVcZz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5ST6nsMGuU0HED7y+n5A9qjKcbByoXBBHGP8akJAIAOex9j701sA46YyfwoACVPynk9D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OcqCp/hx0/wpxVtuUHLc5Jwu3v8A/WppVRjquOTx2xxWYDAVAK46D+XB/CkIJQYG78ccf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f4toB5wPf60DKhdvGO2MYrQB543OMAYHGDk/Sq+cgNztOC646Drxj6U/Lk5iIAYYI5zm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n9O1ADOSSd2QcHpg8/8A1u3ak+VGXG0Z4Of89aedxY49RuGecd8Uh2dD6ZGO3pQBF+6d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wPankMfmPQ9D2xUQGDgNwcfd/WnDaWO3v26fKOlZgBJ78bSMEdD0/SjjhN3r8oPHHb6V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cjoPSoywRD0HQKPX/OK0AUAlWUE4JBxxgfT3/lSfxHHBJ3cD0/8ArUxijbHRgNpwPTn2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oAQ4yQRwOx5GfWm5Hy4IxnOegxinE/dZj26D+X4Uh3bSSuQo3AY7UALjavAPb9PpQoUn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cYxwOOfwHtQm04YDOeSRwB+HpQCCMnzPLZeMHBPUEdq8j8c/ZY7tGvnkVBGSAg5Feyxv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+X+E/SvDPiVA93LZorjOWLqT1XHStKPxoznsy/4PXSr68jQRyJJ2byyA2OmT0wa6Lxr4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jxJO9wuwcF9q9jgVzHw/uZd5s5Loyp5e9Ywnyoq9g/WvTLs2cVulxeMkYh4Qkc57Dnqf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DyPmKe28deJLryp5pIoo9z5KsEUHj88Vd0HwLPr52HURsXqw5boeM9sYr0/W/HOg6fZT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ARPu5GDkHtXj9l4p1izvjFoEIczcBFU4Cg9cdua2pzbJ97odFffBiG3DStqoCbeirt6e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iyt9I0j+zoZxMsTMVOcFd3f3z7V54ui+LfESybzINu7dj5FTI9M/yr0Pwt4aOl2JimLN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1rGtU93luVE65cbSMBtuGAOMgn6dKbjK7S2BkkYH86eYwJMbdzLxt7fp6VEOGZAC5yow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0kYCNs2KVJymOuNvYU3uCwKooByccZp5x91jgjuOPlNRqsYBUrlT1GO+P6elAELKsELF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9K4VppGvt3JjYfdA5GDzXoM+6G3faMntn8689kk36mX2ghT8uB174OPeu3CL3jlr/Cen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wlWj2424J7DPfH6V6JGoUqMEFeoOODXE+HVnhY75PlaNADgfez6iuvlbY+4HKtwDnAyK9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fMGRxg9uKtM7D5MZ7gj0/wDrVzu5pJgXmykRHyA8FvU+1dFlJVXHJP8AcHAB7VmaBDHG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ngnZ2H4VMqrKqqWO9ucehHT8qjfEYyUMY6KMDvU8Z3kBckcMdvynHoTQA8RidF8wEKBu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MMCFYIyRHn6ZP19MUyGL5HSXhg2R26Vmarb3kjQTW2EjQhm5PUdOO4oA6DynZNjqWUjb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y/ZYkbZkMQMDjrx+lYmo3cs8IW3eVJll3uuSo6fw+1WdMu8QIZVwVBGGzjnjNAHRW94k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2x+oqPYsWWx5YIJB25zjFc+dYRL1LRSoYsw2sOpA/wrbhu7osvykqPvfL8uMcf5FAGhEs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DxjFdJoYng3mVxulC4GchQvTHTFcyDEreXuVeTtU9h7V0FqEkw4yrYwuTgnH07UAehW0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I/XitOK5lhDNGAxC42+uf5cVjadOHjYg/eON2McVrxqhhKkFSwBz64rMBGO7YjqQQ/y4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kFQMY5/+tVqZWhJP+0M9M8DoKRJB/EeMenAoAqcbugAHIH/66TaQMbtuOwq80XBHY89q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xQBSt2iZsyorMhAU84GR0PFLPhlIKhev0GKtSj7PFwiFz3xj27VWfBHJ4Bycf0oNCmCo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cY/xpuMfdPTt6j/61WBvAU7RjGdhycVGqsnJI242kY5//VxQAu3C7UOcZwRxWTp9xKbx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DyOvSt0RkAHgHrjGMY9v5VHJpzM7yHKAnIzyQKANS3k3RruwMdCBjP0FSPkenvxxWLb3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+YdPfj2q+SY2ZlUHAw2TgACgBsy7VDnjjj6U1cOjhwNpB+lMvIJJ0SSMYHX0z61JCUkX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uKDMqm1SHDRjnOOP6VZHmgKuAAOvGasGRVLvJ8v4foKtRqjxq2AoIzljn8hWZoZpKFv3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hDjEwJyeMenvSXSGP7rKNxGR3x7VNENztG+F4OCensKAObt/Cdna6y+tmQTNJyUK4Cn1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gQcA9PU05lZT93cMcepx2+tZN5bSNOl0jFWj4wPb+dAG9CNs0kY2kg4DAcVfELdcnAOc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Wj2NzuwVbnijUtWbTTGqqPmYKSf/AK1AFsMkxlRz8qYGMdO4pYS0Y3fORtyO4x7LTv3N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DjH41KBwACqjjC9OaAFeV9vHOBwMdMf41x2qatePB5m3yn3DYMf5FdxES757cjH+NVNR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xu45Ixx06YoA5vS9UmmTExBdeuOnP6VtNGbkbeG3DoOMAe1ZqweZ+/jwA3yBVGMe+avw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Xg/n2oAzhaR3DgRtyw2nI9K6SzhWGJYQSdgA5qAeTk+UB5hHAzzTYXePd5zcZ4/CgCxO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Y2+bB6e2KnxK6hITggYBxWVpNpDb3lxcxMW+0Hdg9iPSt+M4wSuOmMD+lAFNYxLEPNXg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LHZy7fN3GU7Qn92t8hAqgHnGcf3fbNYK2D/2kLgfcxycdu9AGnFFlAWAzkD6D+VXQigE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GwiaaZlSPPLMcBazdN8ZaBqUohsZ98gzlcENxx34x6YoA6I5MZZOh6H0x2qEgMSFAII5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4RXzuj646VTMCtJIc4wTge1AECxhlwoz1xntWiLb7pJGMDjHoKzIX/fyQqWIUYweO1aN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XgE9+KAOS1PTltIilt8iOckk/wAqqWV2yR7YwSwONpGfyrs7xFltm43HHGBmuUtNMktJ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HFNIDZWYXFqhRfLLkEpnkDvVS5VZ1CnqeB/eOBxVrb93odvtUZUNwRjHzYH1qLAYEMJh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16nvx7VsW2I/lX5VOOg5z6/SrBRDGohADY+QngEmqoQqwJ+XBHPHbtiqA0nV3iZYcjpw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403jHQEn6VNC21tw6fpz/Sory6EaBCO+ePagDRidpF+ZckEAYParPJX1PfA5/wAisyyn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/ntWrHtIKjGQQKAK89qJosMoB96pJHNAv7olsdB2wK31GGDYyf8AGojaN5zybso33Exy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GbBUAcU7eiY+Q8cZB5FTrCw5J5ye3btQsSrhFwXYZ29yo71mBA4DDAJXkHA9jnFQbiHw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kXa+XbavQNj8vpUTHYCMZHBBUZ/yK0Ama7EY/HgfT+lVopRfxCX+LovtVe53RnKfLjsO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zjcMDPH0pMC3ulQmLA8ts4zyT/hUgaFIUYIZFA+6v3hj6URBJ4nUqUPVc/pirMNt9ngQ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1pgV7m2WOP8Advyx/i52jtUEIK4B+YgAE9OlXJEVggcdTjp/hUMsRRwTjByOvpQA+JyQ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XKYgEgPzKCOO+apNIsUas4+b1HSrpaPycOcgFRgehpNAc++oXKMsa4wMD0GBWzDeIybs7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caaqv5uSDzx29qYE25jAwR+Hzd/wpWsBuZBj8xRxVbbgnau3n8PrVS2VkX5jk49auCRc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TAUA5yeg6Y5z/KuXu9KafUTeRqFJxk/pXTTs8EJlVeAQM+mfaqVvdJPnjaw7VQAibVwc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gccVLfusVuZcjCgE4rl/t8N2DHE2DjigDYiCPJuc/L9c+2AO1F2JoLZnjXEjD5c9K4ia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VP6e1d5pskktupnG1mXoV98Yx24oAp2d3NcwKtwCrMBuHc7avvN5WZCdiA+nAq3FZxou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x5G72NZgZero09iUU4O3K9hn3ryuy1KS3nLws6zE446OF7GvXrmwe6haFQyHPBHoOa5O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1LuxyxHJ+bsB6UAdHpuq3l3EWvFVNxymPStxWSQfvPl6H/OKw7CB1AldduO304NaseOQ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ON3IK9OtQxsHG7jP86tEErjPbFVI42B9uaQFtckVG2c1LkBaiLAt0oARdyr6+h7mo9h3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61Y6Nz+XpUTfJ8w/L+lAFNuD247Y49sVDICDlSC53YD8AegOO1XHijcc9+OPbtVcxb12M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QBCjkr8xzgfrSkDHQc+vt60MrY3lduQMZ7UjnZk529vb6UAQERs3yjAJx64qubXcxX0P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fwqb5M7sZ4BOOKAKa2wTe6DCbht9Tx/hV9BjIPGR+QoDRkgfx4z9QB+VGRt3D7ueOev0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PoKkyAMZyen/ANaqKSbXVj0DHjt9Ktc4+X049OlAEgxleOPTHWozyqlgRycA9ADTgWA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dsuu5QBg8+/5UARzIeUAy2Ay/wD6vpVsRuEVnwDj5vQVFEvzYx05q5u4xQBXIPOR7e1I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auFN6qOmBjjFY15bzeasm7CgjjHYVoBdiTYPLHGT/KnqAFPQ89qi8wsx38ZA+XsMe1Re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gSsiM+DjHTHsay5lOyR5AqIucAdDj61e+0LnBNQS3Wn3H+i+YgZsAqeuOlAGchXy1CAb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RlCAeh7VZ+z7FEK8Kg256cCuc1UXtpdrcKWaNvu7RwBQBoCQFtqgfL97nofpV+IHaM/d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XBOA2PTGTVy1O0bd3AHLY/pQBfixuz6fdGOorUTJHy8f0rGZzGF/2hnHQYFMFzcxFlLK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aOxRg+v8/So9oHyuAwP49OnFZK3JHXPBParaXCnkdKAI9Y0mDU7cJCPLkB3Z69PbimRR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Wju3YYkZ9BSJnZnaw7kZyQD+g+goA5HxZZsbaK7ZNyjIP4V0GiahHe2UUyDYAMY+nFX5o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EY6HpWHp2knSJZIoXLQy/MA38J9qAOmjxwQ3Q1HJJxwc9v8A6wqBCwbnqDj/AOtVqSIC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CBT5i89RwRURhYnKkg8YxxUo3xkJgvuGF4zyPXtirJaMDExAJ6ZA7fpQBHZXN5H+6ky+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6ZfNQnaOoGcU+EqjB1AK4+Xp/SrCkMdxAzwB7UAOSSOGyIAJUg9eDXNtBJuLHcFOcZ/z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xwPX/PSuXuNRjkmMcbBSvrx/kU0BMsjNHg4dQfk+bI9uPwq3FMQSwXsNwxnj2rFQkEsC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mKsg87VznGfb6VZLR4143s77Tddk1W2ysbgNlByMfSu18Oa3FqlrGzNmYLg/hXS3MUV1H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QOD2x2/z+XJ6X4eTSbt5rP5VZsFT7dRQM1L3xQNJulhnQgEZBI7fyz7VuQ6jb3hDQsDu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t9H5M6/Qntx2FYmn2t3YRmCU/df5fpxUWGd0BnIIo8pWUqeOPzqla3ccvf8AedxV6aZV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LZ0g+TgAjC8c47//AKqueasp2BgD2HTj/PasTd5iB1446daxLyO5bYVlYBDn/gIrQzO3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KxHt7gxyxngnO2tiC4b7MqnPAwefpUcsyAZOATQBzGnPNpjNLOhY4+X69qvPqks4fGEO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8+DZH8oyOcdQKxfuy4I2+2KAOSjhv9EEl2j7x1C1e8O/EeK9uGttUh8o5IDJ0/EVvzBX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F3Hhi3lufMtl2SHHK/1FAHrMyrdRZgbOeRj3rlb2K5t3bchKjjj2q3ZJc2cKIPnPA5Ps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wT1FZgcbKJJgNykFee2frTobaQDeqckegrrY4oBkkH3z1qJhGr7VA56VoBz0jC3iDSHGB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VRsPGOBWhdxpICoXoPm46e1YaW4t3JXAXHC46UAaL3BxnB4/iPIx9Kx5boMm/OB78fpW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vJaLt4XGaAMkXWHH8var63LD/d9Paqb2+zoMYpYQxTj7y00I/9f2HyzTCnFaQSgRDFfJ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ORXP6lp6TIVdQVPY12jQ1RuIPl5FRV1RcHZng+qeD7dnM0XB9q4bVvD0kC5C8fSvoG/t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5K8SOVjG2BXkVPdPcoe9A+fk0yUtyOKjltZIW4/KvWrrSk3cL+VYE2kKWyeKz9pE1PPi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+ezdK6+60gRfOp/CqQgjT71UXYyIfNXAYYpZJsVcuk4+TgVjPyazLghJJWPeqxc/54pX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lHMjR077Di2OKrs2frULc8rUbk8AVHNEaoslpgOKkCnbUCR3bFg0Zz/CAKnniaLDS6IY7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vAmt+KbmNooWhtmJ3TlcqAvp0z6f54f4Y8KXup3kb3ELeQGwR9K+t9JtIfDmlIkECoFT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nqcWNnKlGyWpwenfA3Ro7fFxduZB/EOPwxiu10f4H+CvNSS8d7oLyUZuMemB2rxbXPEn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fsdvHwojBwRn8Oa9y+FlpqazNdXszMQgB64611Qr0pPk6nn18DjaVJ1ajsa3j/4aeGbb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G9tD5gVV3M2zoBx6cfTNfiTrMV9b3ks1zCYVmkY7f4UyT8gxwMAcD0r+hm6to9S0q705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9AxHFfiR8T/DraB4ov8ASrsLNHJJKoRufLlBzkYHbPyniu7DNJ6HztSvNq0mfPMqOPnx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sWt1Ecoeq8enT1rUktfshZGXcBxz6Vj2mnaje6gF8spCDjP3cAZ6etep7amtwpqTJ7id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044qOBZXkLwMqxN9056V0c/hxo0wY2lz0O2qK+H9dmd4NNtHlYZ/drwR270vrNI3VGp0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faDDbbTtk5Gc5GOma3NH0pr+cPO6x+XnJbtntgV1ukfCL4lzxR3cOisscgyglcKQCOuP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juR1W4iW3DLgkkYyR0wBnNedUzvCU95o9vC5Bj63w0X91jxu80N4ChaTEbMV474/+tVG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54r6ys/2bb25iSXWdTZNuT5MCY5+prvNF/Zz8K2NvtnR7hmkWQ+awOWxjpjaQfQg15OK4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oj6nCeHeZ1/sW9bHwoCiQ+an3sdMA/lVuCx1GZUZbOYoR8uEwT6Yr9H7L4GeGNOCSjTl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7cDpXp+lfCPSbCER2lhHCDg4OH+Y9wD0FfOVPEKlGXuw0PosJ4UYp/xWkfktF8OvHOpT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KGNpMhip7BQOD9cZ7V6zo/geXwsrQatGyyMAdsgK538DPT6egr9WNO+HuiRIsMkSb+D8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h/AkCaT/AGnp8EcdvpsU/mbM5DnaBx6cEH0Hb078p4xjjsSqUY2RycScAwyvCfWb3fY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eHfGcekFUjiv0KJsVVwyZzn1yK/S/wCI+ttp3hHU7wZJSI4+mK/Df4MeJj4c8a6VfTze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Pysew981+snxt8RR/wDCpLm9WXH2u3G0528uBj+dfa42nyw5j8bqe9iYwtufAPwrtbvW9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oW9zJEVX5kYynfnPft6de1e6nwtLNh5nwW75AriPgnA9poWpzsB++vflwP4di/1zXrrzA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fXZLsf2ZwhllOnl0JGTB4Z063wG/eVpR6TYQHcFBHuKj88AdeKT7QSOCcV8+5zkfYKMU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bVAA7AV8zfHC1Nvfi+twAlzhz6ZGFyR9OK+gyxNc5r/hS28TCJL7OyPtjrzXsZBmawWK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kbzPAyw0bJ9D89zDLNe+TEpLAheBXtPhr4f3OvQ/Yr6YxQNbTMYgnzbgvyqNwxgnGf09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fTQXisYmLY+8AeRXRx6XYQkG3gjjwMDC19ziOOk1y4eFvP8A4B+ZYTwmUWpV6qfkkfjv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ul07TrGeZ9wiyFIQBR2JHQj8q5Hx94c1Pwrr1vot8iQyTqPlXkKuQP4gDX7gW3hzSXuj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/b82D1H6D8hX5b/tP6fA3xcxNLHsg2LGPu7gGyVx6da7Mt4sqYmXsnG2h4ue8AUMviqk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L8DdP8ADOnafr29jctCC7MBnLc44447V9RyERHBya5f4cO58F2CMRkoD+G0flXZ+XHt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XWqYiTm9T9q4fw9GhgoKlFJNIq6nHG2g3olj3ZToRzwf5V+TvxG0zybLVLSIrGnn7owi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9Zu7Z9GnCyq2xCW57DpX5T+P7qPzLi5mA+aRnIXkjHcflX3fAXP7/N5H4/4vTgo0dO55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JOFJic4G3nnHIr79/ZW2/wDCNzwooBE0yOcAbjgEHj2wPwr86rvW0ktAloQeQM+mfwr6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+CLWXTr2AymeQuSB/G4CnGM8cf57fX8SYCtisE6VFXZ8Z4e5vhcFj1VxD5Y2sfoTNGRl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54HavnXxD8dr6RTBotgi5U/vpGxtz0+Xv+lcHafFjxfAGN7dBwzDbtX7o+ma/OqPA+Zt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4jxMyWjLlUm/RH19JEF6lU9zgVVu3tJYPJfa/bg5r5t8NfELxD4q1yPSkfKurHPAwR04x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T555Qu4ZBB9a83EZRWwdTkrPXyPawHEGHzWh7XDaxPO9X+E/g7VNUfUL5EZ2JJDRqevv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aLGyWmm27eYQz7o15Zeh4AwRXV6/osvh6wW8mlRwSBtB5Gf8K1NIt/D9xbRSLcRzu/UB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bGYpRupOxdPL8HGa9yKfojKjfTrNBHb28MaDgAIMVMt3dTDbbIWHoo2iu6TR9HVFLWy5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URraIfu0A7dK4frUup68cMkrI84Sy1SbHmrjd6nNcrrfg+BWuLm4WNd2MtsHp1Jr3pZu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06Ybt2Vb9ORXrZNmVaniVys+W4syijXwLc1sfnL4rt1s5wIRkyM65Hfv+FeQazbRXE6v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9i8f/vNS+zksvys/y+teP6mxAyDkr6dOa/ovLvgR/GOaO1VlS1ttNtmGI/vEfStF5lRN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UGsVWVk3A9uc+1W1BeQQvgcZ6cV7R5G5ZN7Ko+TB5xk8VDPfO8ezbtJ4YnjJ9valaCRN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BpslvgAdyMfStoGcinCSmGbKhl5yOuPSpzyrHkDrViO3Vid3HQCphaHZtkLRqeCDXVAx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a9Bn2q1DbuG81CM87V4wKuxwwqwDcttxg8jir8UOFUIpAGVI6YzVWMzN+zkMDjjjGPpV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sDKn/OKutGRwR1H3j0H/ANam+XJkDdkqPvDtiiwCrt4J57Ae1Nlizj+6M7h+HFWFTAVj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2ACD9M/rVgV7LLX8QYD7y4+lfSOnmMW6MDndivnK0VY72HnO58V9G6YoewiYKF4PT0oK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8KxjECzEdDW3Kp2njFZmAOorModEoX74PTj2q3GeAuMUyNBtDDj0qykQ3DPJHpQaD1Tv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RxDArStoqvkMixEmRzWnbqAdoHtTIolA5FTwQkyLsrvoRJse2+CbbYvzdm4/KvYYY/lA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RkjpXscUQXBAr6PDrRHk4n4iSGDC0pgJNaEKAipWQCu+MTlM/wCzCniPb2q5gLTDg1dh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1zEwH3c8+g7flX5Haxq9voniu/jUnabp8D0BPHHav2HnRXtZ1PaMn8hX47/FPTlh+Iuq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gev0r5PPU4tM9bLHrY/S34Kagup+BLScHPyAH2xivSpUyTXhn7OM8Y8HJbL0QHI+le7y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vDlmZzxVCUIU+1QavqtppNo95eyCOOMZySAK+JviF+1la6XdHT9BspLraxRnXbjjjj1/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lN2ij7K1bW9G0Kza81SZIo4xli3AFfmX+0v+0K2tXsvh2BIpdLjUDdCd5yR65xxngdP6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8TtDktdK/wBFPB3AklPZh6/59K+MvEfhLxIqzSXkDiYzHzBtIBU9wD2xXi4iu5o9ShhF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u3XC7XZsjb09s16ZpHhS8v186ZvlOOOgFcPoVnJbzJJP8wUYx0H417no+pWwhWBRjgcn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mjn4PAaLKLky+ZjOBgYauW1zTVsHeNMDaMYH8PpxXpt3rX2dHmBRVUYUH26815Rd351g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dsdKyNEaXw/so73XESdfNGQBjjjoTgcivW9bsbK1v/s8EaxBwM+wAx2ryj4eqE8U21uM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Zr7H8Q6X8M7LwtcprRkfVpEzGwOGH3SFQdK7MJg41b6pWM6lfl+zf0Pl6DU7ITTJIOFb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Ql1rQo7CaOZN9yQdq9QPSudtdGujG0lxhGLHHc5zxx9Ku/2RK4zJgEZyOAK87lVzqiZE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H3V7nPyn0FYcF7qmpTqCPJ+YHaeBgc4Nd0mmBEG6PCrnr6HoB/Sp4rSCHDyIMjkZHoKV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9tDRDLDO7HHHbirOmW900gnnYjbkY46V1O22cEfLk4+6OfpmhIOvOABjoPypD6lXJ+0x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xX2b4dsY5/CbW0LkhISCw/A18U6hE6WjtCSJApP4ivrn4MXMt/4GkS4yCkYVmA6575ra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s7Yw6h9nkAOA6/SsS8iO8qNxAY8DjpXWabb/APFRywsxZULgn0Paq+r2U0dy6hVwTnp0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dRycUBQbv0Pofaprq1K2DE9PQcVfjiO75h/9ard1ELjTpVUEHbgYr0qGx5dY8ifpkENt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aPrjFXJYY0Xp8xOD0xVJ/vYjP3ehFejA8+QmeAigfNnrx19qkzyMAnseeufr0/CmK3ID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X7qgnoME9PeggM45C4wPrwKcrkYxg9MAcCmBQF288DjHtUijBA6deD3rQCncmP8AiHT2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PrttL+8Vy6hNoBBbtuB/DpWDKoLYHVjWv4V2Jrls0h2sjjC7c7vQ/hj9axrfDcKW5/R3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LuUOQbWIe+dtb0n3K4b4G3IuvhTpTDnEKc/h0/Cu8nT5DWuE/hoKvxFCoDU9QGukzIGq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0AXE5FZviS0F1od0pH3IyR+VWlY4wKuXSCfT5oh3Q/yrCSs0KO/ofzofETR303xdr2nw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OgLlto77R2r5l8TW8tndkk4CSDgnk5Ht2r7X+O1gmm/FLVY0Z99z8/zcLjJwB34PFfGv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0lSAfvMowD9K46i943jqiPS51ZkXOcDOM/KK9AtCyqSMKvbPc15foEisN3AwAMAdK7yO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GjIIOOPwrI2OilLo3T/WIff6Yr9ZP2KfC1jo/gOfWhEfPvGJd26/3fl/2eK/ISw+03F9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QOCcfyr92vg5ZxaB8NNP06HChEZVwc8Dpz3pplSiuU0/iT4f0DxdYSaPrNqlxBKCGDA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OnavgP4g/s3XHhC0PibwVcSboBlozgEBehQ8Dj0Oa+/X829uCq8gHvXAfHu8h0f4Z6gW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47rjP0FbNGUdD4J+GP7RPiXwfq0Wn39yLoBisjOfvKv8IXgcAYzjNfeth+1T8PF0Uz6l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YYLkgfKqngc+pwBXyX+zN+zT4e8b+G5vFHjINctcufJWMmPyVHA57k+mOO/tP8Wv2Q9R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5tugO21kJYrn0PTH4YpxiypTjflkjz/wDrMnxL+PVz4oSUOisSqOuQIxk4X6dAfTjpX6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tfk58PNQ134OeMRc69YT25hPlMkkeAQM7iGxt4A4Hf8ACv0O8EfGPwb4yt4Iku1t7xgF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enbNZrcc4q2h6lEAzivzp/aFsYfH3xZ0zwncvstLe5QSlciT5l4APpjrX6SsqRWrXi7W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/O/4fRp43+P011jfDDNJIE6qrRnau32GePam7GULrU+op/2c/h1q3hK102XS4IysPyyR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k+5r4s+JH7LHiLwrMNR8KodSt2Y74jxJGg7r7DoeOOK/WabbHCsYAAVQoA9qq3FtDNas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IaaCdSR+FviT4i63a+HLrwbeQnyk/dcDa6seMjpx9K+Vbi9FjKsnXBJ9vnJOPpzX6Ift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T29jDHHKYwQkYAOegJA6f57V+ePiqzEbrbRD94FH5fTpX0OCmlCxqnomzqLVk1DT3kh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NxXmt9p8kDski+W6YDAfdI6Aj8K7jwZ5kVlJDKf3RbLDHX2FS6xbtdxldg387MDGR2Br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8lDhNsa7zgHgcgiu1sdEF7paAjZIuCd/tzVbTrK5hgczj5lyvOOPQV3EGP7OZ84O3OB1O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dzsPgjJGfEDW0anEbc5xnrjFfQ3jXT/sV6EPzGVPMUHsMV8+fBeJo/FKeXjc8g7fKFX1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ULWSMYJgXnPbHYV5WIWomfKPij5nVj0DEnjpx+VWdHci3iK4wRxxnj6VP4ni3RyEg72c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oORHsmG4rwMjAAx0+g9a5YkM6UZDfOvGM8ng8D8selC7DggbgPl2g4H5U9AQQd285wPT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2BuPy9s469KsxQ0DdxjGQcjqBUqvkfP+8wD0OMegqJjxnjJzgevY9KCvzBcdSDkcdKBE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0Hbt19KIdyOhX5lZgpH9eKDgt8uVA5B9fpSxsBtJHpxjPOe9EvhNaW6PsLwq4k0y1cZ/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K6j27VxPw+vUudCieQr8pwSv8PPC4J4HGAPQCu2ymcMyqT0GeTXzUo2Z6y2JEGVKrxx6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l8hwvnNhl7jaePw6Yr3a58QaFpjiO/vYYGIyA7AEj2r5y+IniPTtX1Qtbxho0ITd3IUk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JN7GNWVj3P4a3L3vhmGYKU25jYN6ADp/PivREX8q+O/C/wARLvwt5kVtmazwAINvBY4y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Mvxp8WOTDb/Z7aN/lBwDJ/3yQQOK0nhZN6DjX02Pr1TEHw5VNo+bdjAHvXy38XpLAasq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EHg/0rzm78XeNtZO4yySFlIUKMb8eo9a525tLy3KTamkm+QZ/ejk/jW2Gwttbmcq1z3j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TmhvHMhUAYxjYAe3HcYre1D4/wCm2ClbLTmnbAwxIwM//WrxHwp4P1TxdO0GnbFHQs3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x/Z8sMf8AEzvm+ZVDCPA3HPb8KKtKkpe8aRZxV58e9fuoGjhjjtSr5Dqoz/unnH5YrxbU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97q1y8shbdkH5VzX23p3wl8CaY7OlmZnbO7zcMDn2xj9K8++KXhTQNI0bz9Ms4rcQyhm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5x1qqVSlB6ImUT580nTtW14rFp0c0ynGxVGF3A/1r0LS/gz4v1O5jF2kdtBjJYnzGyeg2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YpDJBI2PJ5AA7mvo1ZBGo+6vrjiplidXyjpw5jyX4Zfsm6b4i1KVPEmpyvBCoY/Z8xg5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rJ+O/wAAdI+GGjrfaGzSWzo2AzMTuyAcqcjgdMflX2P8Ibj/AIm1wFP/ACyHy9uuBn+l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fDeeWBQ2G2sG/hU8kj34x+NRHFSZTppHk/7IHgjw5/Y83iCeDzrxmKnzACEwOg4719sy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HAAXAr42/Y+1PzNC1TTDgG2fIwc8nv8ASvrmeTLVz1ajcgppFa7f5ePu+mMV8ZftSRzx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qmNsxqx2vt6Eg44GDivseY/IWP4CvlT9o2yMvhYzOd+AoVHOEyDnn8OKmGkkNpI8y+AV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VkSYYz/dUY/WvWr5WMeGG7pXgn7Od0r2GqxPIpfzxtTrjHX/APV7V9GXETkYwduDkhc4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831VP3bgHhBwMfjxXzj8S45R5MuAvmuEJPTcK+mdViChHYYz0Xpk9vwr57+JtzapEIWK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wGK3oRImZHhwFW2vzj2H/wCqumkyW345HQdAP6dK8t0bxCbCRnlTO37+CNxHXjtWw/je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mHPp9KPYzD2h1bzN0znA69K898VDy5zkZVQuMd8/Ss7UPEk9yohhucE5J6du2KwZWmlk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6D24rpo0LbmFWseheHtYt4VKXjpu2BQ33envXTDxhpNnkeaZWAxtTkfma8l0/TpNQPl2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18DalkebJHEoydq5L/4VnUpRLhU0Nm7+Ia4QQ2sbFuCfTHavPrvULi+naVlUmRuDnGPQ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w82R/lOQCKwNZ0COwfan3OvpVwUEiZcxyaS3TZhSaZA+Ayrgj1GK3rbTL7aweIYkHBY+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imT7q/KxPzY+XI4xXdrYxL5WCA2OQRwPalKrFPQai+U8iHhC6l+biPGGJxgfTisi60l7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dwRgHjj8K94+zozlVYbOhX6V5z4uVLG7imBwXXp2HY0qdS5EorQr6foNvd23JMZJycdg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24yFBXbjn7xB71Z0GINEUG3CjO7sQRnit6REyA5KnYe2cDtUTqtM1VM5iXTrdhhogM8o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kBtbosMqpYgZPGfp6V6S3B5GB0PGfpXn2rAeezbipz0PoPaqpNyREvdOhsWItgwAyT+X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3CgEck4zkdDmorPBgUbhhMgj0GOwqS4aONG8z+Id+mOnSspJ3NIt2MS6bG4KMhj0zwM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pscFXBzJ8wwem30rdkZZAyhSyhfl7dP8ACub+YSFo/kz8wz39RW0XoYu9zV/1UZXONoB4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iMFT6k87a1/NJCea65cdh09KxLtUkj3MW3Lzn0C+1TymimZKsqy+ap+U4XnnpWF40s5r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4wPQdK6iJRcStMoAjKg46cgenarNzKiQ/wCkcR5xnrmtFT5tDKUz5xi8JardlnZSACBg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HdyVxdSCPcQNoGTiu2uPG2iWMssDuWZfl4HGfasS68f27RgW26MNxvPRfSj6vBdTSNaV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Z6Pp8Nou5pFy7lTnLeoFenfDSVYfETtHEWJhZSTzg+vtXg3h/wAUXmoakITIjI2E+Vcc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59k8URRrysrbSCcdeOKqfwe6M+k71ovOHl9RgZ+tUQNuVB69h29KusmI1DdM+w+gx+FU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fL6n19sVyldTHvEIkyFz3xjkYogcR8/Lhuw4P4VZuVyP3i7gFyPUew/Ks7zAroCTjHTj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xGdXY5rXUmlG7b8qZyB1AHArwHXUT7e6QRnYy5IP94n+VfQerHczeWMHbuIHU7egNeAa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4yUJ7Hv7fSu054lSFuox5YXKDb94/Q9qnjZV7YwoPTGAoxjFVUHyqAwQg9CMkDH6VNFh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geuaAkSxkHoQQer9D6cj2qbOW2klc/Nk9f8A6/0qu6sgZ2dGHRvK/IAUgDrICVOVP0Hs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NgJ4yrYpUkcuAcDcMBjz+A9KrtJtjaOMbcNu+UZz/n6VFA7lhICrbOqnKkZ9uKEBNcKy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tjpisa4ZtxDYyfbHUdOKvXsglXauTkHPYdMZrAvfMggXaX+U7S27jAHGPas5vQILU7/Q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jCt+HtUl5CnmbiDHtPA/vVT8LyxCNtuFb5SAvStW6kj88M2IvM4bdyc/h6V581odcPiO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xMAJ2PA7e1WomKxfOd237qtxkelZsXlmJI1+cBQMgc4H8qvK20Mx24XGeePwHpXmS3PT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jJ9QRn61ZtpAMvjBRsA/T6dqy5W27FQkKc8AZwB7DpV7TFCt5RB2vktgcn6CoZaO80yV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PqOtdSqYjTnkKOa43R18pgoX92VKAEckHgc12Vsj/cOAq9B/Ss2WVtjsNxCqep29MdsV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93HGaJYY442bJHzZGT+dRxbVdZGI4wPTmsTQ6aNyxLAZXaM+gI7DFRSEMNhyARuHoPpSK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5wQaZcM4G3GCQQo7H14oEZF3tXIGcgfyrnl4ZmyxLfwnjArcuSNxOOR90DgHjvWS4+ZS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gPTAqDaIquwRFQ42jkemOOv0q0rNwkgIIHy56DP0rPUbsDjeeCM4xitSJF2pgfN7fxH3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DlGJA6YJPUd6egTB7jHAH+B7VXRzsX5QD6N2A/z6VcTcc8Eg9+nHXoewqC4lmMbZGfbt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PwrWt5S6/IcLxgDkY/8ArVjIC5RQpbIHft3rWh43bCOeOOmPpUM2L8LZ+U/KpAK8dxVn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env6CoVA+9ncCdqjgcrVkDHHp0pAUTFIm4fL8oBHOM59Kj8zDb9qlejepHTgirUq5B3b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1ntO/m7Nh24+7tweKAOt0+UpjYRtAwvoB2ArvbCcSBcqdwxngfnXmFjJGRvYHJGABwFz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q9OAufWoYHoNnIXC4bhSOeleh6XcrHs3dWOFI7V5naDdGcDgYGcflXb6ZcBWUsuSUwG/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lSHygOMHp2xV2bcQQvU46nA+tYumTwi3hRcDco5z1zW+MFAcjP044oiQx8KKRknac4H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kHy4wAef8KreY0bnPT2xxj6dv5VWkmdyTuByc7aocSxKyYdV+bCBhkbT/wDWqKKbY2w88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AV345cc9hx/SgR7TjucD0A/+tWZQ+Z/M3OOAc49Kz2jCncoLKBzn1xWht3SMmRweNvTH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D7w4+laGZUtpxKAYvu47/Wvz/wD2iJYX+IItcs/mqN/G1lOCR9QcHHpX38kUcPyxgjjO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0PK8HjeOKUE+cAVzjcFAxuHpxkfSubEr3T0MC/ePl26y00kZOfLBCrnOF+vc1VJXy2lY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8KtzQmO4dhjHKg8DiqzNujkG8Mnyxk4xgV5TPUIvMBIAILdTt4BOPTsKXZkY29eck8dO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dQFBx1xUUwMbMffdz1X0AxxUdQFbbt/56KNoGM8EdvoKa2wZ24bHAVScZppPy7nbb2BH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wBg4I4+YD/CoAiJbk7Nw7444OBR1VQSCT1HXCn6fyqPYoO4DAyT7ZNDYIIVhlenH3s4/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+nUeoxTW3DaVA2qBxjpj2609QWAwRz69KM7ASyKpRTjHfA4xmgCqp3x5Q7QCeenfpzSr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vWpiA5DnPzfMQRkBvwpoUsuTzgcbR1/woAkXaG3xkd+vP4jtxTVlZAV2+Zz1PXHcDp19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Ax1we/pTpEblB944GT2zx9KAIJByWYcn5QSNoUdO/wDKqJDMfNP3Djbn73PfHpVx8JIQ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bj72Omar7BG2V/gyCA38PAxjpQBA7KibT6YUnoPr/SoLhtp9gdoOO+PSpi/lkx/wvj5C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5hGGxk8+hx/+qky3sMU8jB7fMB1x0wPpUUsMajzc5CcnjG5s9qldwEw4zjO1V6p7/jUc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gL/tZHP5YqBke3B+bkcDgZx9Pans0iDLHBII245x9ahmk+0DZICQFGSOOvGKiX5umPZe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ck4DbVBww+UE4x/nNYtzH+8kiBT5xjjoB/TpW7cFolT5vN5+Y4G04+nTFc/dCWVyoxLv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tS2AyZ1WQJ5hZVBz15z/APWrh/EyQXTiSHPyncB2BHb6V288cnJ4wB2/vfd6emK4S/V4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YHv/AFFdmHnqY1T7M/ZkeMfDLXo5BhrjU1WPC7diqoJx7c16dqDZYuqlTHyrDgGvOP2e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uCHW7+fsMseP/Qa9I1PgBlXaORn1A/pWeK+IikcncqDITv8AmT5sNkbsj+npVHanDLnD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uctt+6PTgiqrySshibBHyhT04HWuE1IGG1fl6Y+XHvx2pUjA3NGOR971yKTJXowULjoM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T6Yz04/SgCB8EibCgDjjnnvSbj2PJ9u3UflUj5ztHYAn/AVHjBHYg4x0oATJDbuOOp/l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8EdMUHKq7Y3fKcjHUYqPAGCmWXrz/LpQA50yHUjJbA3dD9Mio/l5Q52D04NP+ZY9yAMT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jIpi+YlhwCMjP4UAGSZMpkfwgdqY2Nq7f4cg45znoPYCnsRvK/dIH0wKblcjHGAOnagB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uemfSmKPlKMSMjAwf5GnqSqNzy3btj/Ipx2heM47cf56VSQDeETaD9PoP/rUz5sKFIwG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bKMVYf7fX8Ov0qJT935tzBsE/wASj39fapAcozncowGH6HIpwI5Y8DGeB/Whd3WQgZbj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yqomAx5JzgE5HAxWgDNoBYBew5yCB2xTHUszgHb2JU459PpT2XIJxjb2OOPc4oUPlTgf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AoMXIDD5flOBjnHt7UoP3ePvfKuBz+gozJsKocImMnPIJ7UsbfOTHtGMZ6fLx1FADCJW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j0H4YrzjxxYnUL2ERx7p2jwg7EKP6dK9MA2g5BO7CjHb3NeW+OLoWKRXodlnhJWIAfe3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a3MPwrp2r6XrMSXsQjVlK8H+E8849CNuKm+JM8q2ttZxthZnkTzF+gK/oOP8Ki8GXnib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ttGcRn7sxIXIbb6Y6dKv/EiS3nTSFEv/AC9AscdGZdo4HSuyoveOdaaFWH4ZaNJpold2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D47EY/I9K4Hwpd6d4Z1u6g1Vygb92m5SxDbsLnAwP8K+iI/ntwv3WjiSNT68fePvXn2q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vTdulwc/KQCCfXBH8uKaqr4TSxqQeLtIDrHb3ALuQoU7hk5xj7ozXZs6BQTn7vzFDjGe2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da20sVyLh3kh24UkEErj5s/Tt27Yr0y2hlCLA5ztG1ucjrjNcta19CoIeeVH5D6dutOY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JGOvt7VNMNymTHQ9PX6exqlIcMpCgDGAo/lWBqRswHAQEYwD3pNzYG3ggHGeAD7+1NbZ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t24pODhUzg8E9P8APFAFKXe0YZW5ORlj128LgegrjQ+NcigT5t5CN2O455A6V1U0hDD1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LPyZfESMzwgQ/OXmIG3Zx9eOwArtw3xHNWXunrVj8iIsZK+XwFB7DvzxW/a6qt45jgcS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VLTWt5bUz5D5DLG/XIPeqWmaUmnXdxegki528BscjvgcV6ZwHVvbuElQK2WHBUdM9MVd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GQuOOmB0/SjTJHnjZHGwxHDcAZGO35VIsSRSGZPnzwBjuP5fTpQaGjDFFd5jLqCcsC3s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KhU5D42yHBwfb07cVY8sw4Uvlj90DGRu68VC0E0yMy/wtgKVwf8AIHQVmBoWs4ZFTlIy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KBHnnHJ56ex/pXNW+wTxwux+bIC9zgfkK3ElhLAA4JG3rjGOen6UACWizNtl256f5z0p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RZ5z39PwrVCZWMkMuDuBbHzY+nWqM9rHeRC0udzbjnnoMe/9KAMMaVb3N0tx52yc/Oq4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lRx7JXOQMZHGMf0ryzxBpXiG01dNR0xWdBiNdhI2g8H2xXW6X9vHE5IGM/Nz85/U0AdD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4IjPy7c5BXpmt2yu4UCW0kqhX+TJ9T1qgC0ioHX5vRR0GPWpbK38yWMy4yp4GO4oA9Is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BXPT6H6V0FowA2YAPBOMfxVz1pJuG7PVAPwWt62jQMoAy3I3emKhgSSq7EqcqRnANZUM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KeABWtcrL5TEKWPOFzisHZcKpJARhx64+lIDpA8MkYfneAF2/Qdaz5LpgzITtcDgdODUc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IOePpSMC6/Nk/wC96+ue3FAEbyNOEEjHqRn8KXcrDKD5DwR1pTCwG8IWGQhxwfw9qYFJ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jcPXmgCf5XxxkgcnOAMf/WpYwDkj5Vx345/z6UwRvy2SRjhMD+nWs25jMoGyRonhO0hj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/uj0xnnHTFWGYz4G3lsDIIzissSE53c8ADt0+lTrNk4fhSO3ag0LDiIYRsbl5x3P5Uge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hl+6R0/yK4z/AISi0a7msxIubfqg52j1yKrW+sSy3qw2h/cHGWzu28460AdpPby8SRTG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lt5RvV+A+fug8n3H/wCqvP8AXta1O0lsbXTVW4WWYLNxwE9z/wDXrWt9OvXuop422qhy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JBk7N289c8cZ7fSs6405ppBcQymN1HKbflAH09fata0BlRmmYKyrnhcAAdOlUprxoIHd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9qALbxTbFUcgYOf5Un3WBJBPf+Hj8qz4tfmdQLgEFcAKO4+uO1XjeKFG35Av94ZzkcCg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U/dBH9KSONmUxTfMjKN3OT+faqczBmCH+9jA7Yq3bshU+SeBk+n6CgDfghRFXOeB8vPA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Hy2TjHy+vFZl3rLWOAEB55H+HpWjaXcF/B9qiymP4XHOfSgCpb2KWg2woV3HIz61K6lR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itSC0EqgFggbPfsPpWPdYsgEfLgnKkfpQBr25yxHI9j/AEqycFcKQSeMGsaxuQzc/K3Z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LaWhuJE+RTztHT3oAhe1WMeXH90jPpzSIp2nGHzwzdyPpVbT9YtL5nEcgIA2kemR0oSJ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5680AXSSI8qhJGOn16fSkkRegXIx07/SnRLb/Z1lJ2yO2DyeccD6U0fI3GVC9m9ulAEC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ICjoO3StaJ/lIIKn+HuBg96z1X5lPRuPar1u/nEg/NtOM9+DQA53ZWbzMYB5PauTn8Y6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faxHau2a0imjYOcFuuDivItd8HXMF5LcQHzFdtyDFCA7nWrKLX9KezyVWQBlPTOKyNM8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biyhC3fIrY8NJexaeq30f7xf4cflW4/lqDsXC7vm4oegFe2uDaN0LKeABjitdJ7OQ5Db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iYLlmxtH0AA/wrLubSf7dHPFJiFuHUD/AL5/AUAXLgtHeRyw4UyNtbnAwRj/APVV6K+A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c9OaryW3IhxuVeB+HQ1N9gJ3K43enPQ//q4oAthwQBjdjkZ7GoWX+9169Pun0FLHG8R5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MdOo9qAKLR/vEY9FY8evFKqHNQ4eG6l3FijgYUjCqRxhfw5q0p6MysMjnvgLQBVntMxE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U3zog2A2c4yPQ44zWk2SMFeDxx0HpUBiVucAE5HAxyOlAGLfanZ6Hatezo3l7gDsHQNx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rNbq3kEiMAVK8qQah1SxXUbO40+ffFHKNrbcZx6cisnRYE01Dp0Ll0XaIx2C4HFAFzTG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bhQvpx1Irr7d8JgjJH64/wDrVlRW5lO9MqTwcde36VII/sq/fym7I3euefwoA6ZUUoCu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OQfrWHDdsmA3Q9l6VaNyrNt6d6ALlec+ItUvbHxJp0cWPKfCsccIvcsR0wf6V3Hm7Fzx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SfUdLubh42TM0HBbb93OOmP88UAWZ9RQ5PXvkimwXMTqAmQAfSqBQD7gG0np1p3ljHl7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WgF9iki4H3m4PYVSZCJy46bAPXJpU7c8dPqRTyNwC8Y61mBLattkVWPA468V0ATMfy/L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X7owew61sWUspjCuRgdKpMCxM0UI8w4CqOvrUIMbjzYXBPUj/PpTLi5tZM20hB3Z6dv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RPmFsoQAelUBWm3rIxbBTORjn/8AVVmLeMfwlhnjmtAxqvXH6VA8lrHKPPlCs3AViPTs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mdcY75/hI4P41R1QRR+W5HU8fTvVm0uoOI0GBt2+/HTH0pb+1kurVQp/1eSDjnGfagDC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xjsG9qqGw3agl90Ea8Z7Z9BVaXzEYQtkfTj9as20nl5U56YHfGKANtZPkZW5Q9jWb5Ea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xhWwxYAH/P51YjhV234Lk/wj/PWgDn9X0++u7cwWnK7MAfTtXiaR6u032SBHEqsVYrxs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qMm0DoO34VUubK3x5ohQeYTuIAGSPpQBydpbbIYftuHnHJIweO3NdCibCM/KFGFqAQr0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ipFcohAzhuvvQBqxdSSD0/DFY+o397ZyxG3jDK74Hp7fhVqC4zkMCuzA6/kKnlcOFBC4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BP5pm2lgOnPQUq7174Ht6VXX5jgY4OOKnU7UK9+v0/8ArVIFO8uVRkQH69s1UjeNpWk5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ZeHc27GeD/8AWqqsDbgEjxnq2OBQBHf3phURry7Z2+nFWLGRjCZJup5GT/SrHkReZGwC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06cUeQfMLDpkHp2FADxMhwSQAeB9fQVJgfjT/KG4jZnau4emfp29qcykqWxyO3pQBWQ4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O3ao52xyOnb8KeflbC46cf1qvL90n0oARbiJB8xzu6AVYznnsBWVviCguBnOAOh/Crkfz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VUdtobO1sY+gqG5ts4WLHTJyOAe31xT0URkMg2n6DGcVNn5uAOg4oAwZV8tNz+oA9D/h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bjPb2reVIz8r/cOM46rxUBtEyCvGOwxzn+VAGKsjrtfYcn5PTbxSea+1d4CtnmuiFsqj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HTaATz/hQBmq7Myr0XOfr9BW6YAi7kx8w3E9Kx1hdG3KAPcjtWnHLs2KWC9hkZ6dgKAD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9qgbPzY+VakPI68d8e1PWMsOBxQBFG2wA5HTGanSVHGQCCv5Yqi7YbDYDAcD/wCtT45T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AF7z9vyr/dznHHpTJpTKAMfjUWcgIO/XFOY46UAV3UAYH0qrt2j+WKtn5uvAzj86rKQ3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eoGeK3fy+WxjIHIx7V5VqM9x9qS8tmJdWCkfy49K9qkhJXao3HpzXMz+EI7u4Wa4YxJn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Aa9vctKiSRkFWRc8fxdTx2qY7XXyyoIwOvT/AOtSJaxWyLHENqjgD/P0qbHOf0FKwGde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D+n5VTj86FwrY+XGcYxW2F34x19P89qrPbjarPg5xgAdc/wCFMCOKbzvm24Iz1wCOewFO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h6VWZmR/k6pzjAyM9amZkcZjPOBkY70AV3429SenNNEjJkJgn0NPYAFl6nHXA4FRYf5T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DXjm3LgfLjBx6Yq0LoptQ4w5xz6DsKy41yT8oVXABPf3xVoR+aFBHzg47YOz655NAF2G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G0hccHrVjzY3wygZyAqkf/WpkEW2SN5hwP4unSlv08wB4RwpGRn1oApXUdwUK252sepI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ILL8xx6/rWM128ZBBJ7fN1qyl2pAHQDjHTitAN7ahRcc/lXJ+MPDV14h0lrO1mEJBWRT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aS/ii4bhamF8kjAIcg9ulTIDjNJGp6Np0Gn3MhkCnG8jOAOQPwru4Jy6LkcgDdUGCp3b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pT7eZZdy4+6f09KkC9Jskj6kAjt14rm7jTY0ffINjNwDWvLP5QwvPrn3rGvLuWXIYfKO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tGKRAsAOTwOR/SnRyoXXt7A9qymUOoQkheAdvHTp0rU0+wVispONueB/9egDS8kMR03g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0Z242hT948dz1rWEJfLL1AHbsKy5Z/3hjZSpGPpUMCrt25D9cfLxU0sEc0asRzgHIA6f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Cvp6gfzqTZllRRgYIx9OwpAZS2yRPvj+X2Perk8eIGkHO3n8KklXByF3Bjj6YqsZmjlj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YyoOaAMk30AQvnGM8CufvdYjjkMEYUGXGWPGN1dXLptrcSKwym7r3GD7e1Um8L210oD8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AWNI8y3tvL80unAUHBwAPatOJDNL5fGWBx9Kda2S2cQRDuCgD5uCB7VYCbJPNj6nqOlV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05U8n6e1Y+s2rLasYASw4OOtdOQCeOg4HsKz7gNtZD36GjmA8/skuFj2yliw6Zq/G7LK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iwOV6cHFY8iCOQsBgUcxmbsbDqKe65Oeg44B69qyVuGAXsPyP4VqR3KTKqv8ArxRygV5W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rhkz3xiuqnRGwE6A9+ax5reAOGWPBzxgcj8RVAQPdF9qtxg1E65yx70zyihbPcUuGUDF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37CqqsQCCacJFPU0AVLiOqCtsbFa0hGCWxgDjAxis1kUnjp+VNCP/9D30wOozjilRM8Y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DdGmUq8dHKpuKmviq2Kp0vdkfSRw8jl/JqlPDW/KqQNtfj0qqkJvJRBCOXIUemTwKKNa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ucReabJcEImPx4/+tW7pXwg1TXoFuESQJ22DK/h2r9H/AAR8EvA/hzTbSW5so9Rv/LVp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tQkhR6e1enP4f0kWv2a0tYbbC4TykC7fyFd08lnPU46mbOirUj8kdU+EF7pNu6Sq4bHK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rm1ITy+nGewr9jNX+G66mhE/lN9OpH5V5X4o+C+j2OmyXf2eEFfmO7n+lcGIyuMOlisP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IbUdMlhcxSg8VyV1ZOhyK+qvijo+k2l5Db2K7PMVnPy4wen5f4V4DeWDRk+1fPzxUISc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qRV1Y8+kt5fzqJNOkc4QH8q7IWrE4I4rRs7X5tu0ZNctTHx6H0eEyJy3OA/sKd+MVMnh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LPGMDirsOnhu3H0ry6madj38NwxBPU8o/wCEWA+ZkBHtUsfhe3+9tx7V7LDoiSYPSrn9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K86pmk+h71Hh7Cx3R5DB4XglICR5/CuhtvDQRlHkjFem22mwQKRgfhUzRRKOFwax+u1W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hAy9ItorN034A4zxivTEWy1K3+R1ZQNvGOK8wvpkSMqSNx4xXAXAu0kcW9w0KHspIr3c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fHZ7wm8ZUVSk+Vo92Hh7RLRC08gVR1ya07bxl4R0dPK+0KFUdq+aliuWJW5upZAfVjUk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HuTXT/btGPwR1PNfA9fER5cVV08j3vVPjb4WtkENlI0rMdo2g8e/SvljxjoeneNbq91C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9pmUBiMcfMMc8dq7lLO0jC+VCDnpxW5baVqMwXyYtoPTJ29P5Vx1OKZrRWR6GB8MMIrS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yku5A2rX+ATlgg25/Hmu7t/2f/BdsmzdcNj+ISHA+g5A/CvoWLRdQyElKIO+Du/lXTWv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JfuM8V5OJ4nxEtXP7j6rCeHOBh7saK+Z8tL8G9DgjENpcTsQAp81t24cZz0612/h3wRa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5Oju6hsj0zxXvMNlplnIZI4x0x0q4t3FF/qlA+grzqvEdeceW7PoMDwLgKMlUVNJ+SOK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mwsIQA5/hA9sfSumg8IRJ80s4Y+wxVuTUWx1x7UqXzsBjjFeJUzGpN6s+rpZXQjokSp4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9c4/Stv7Np9sqosa7R0BH8qxEmYnNSjzTzyT6dhXBVqSZ1xw1KPSxuC6t0HyqAPpVeTV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MzdeKf8AZvash8iNKC+LMDVvxdoH/CV+Db+xVN/2pDuPUgKRnse1UbW3X5gcDCMfyFe5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GVblQUYd/Qiv0LgXC+0qyn2sfi3jNj5YbAQUf66H4iWsEdjr8mlzSNCba7aGTaQzxbG9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I+JnxMsfEPwMsbGzlBnby1AK4wI/X8uK+L/jTpUHh74k61ZwRLCXkY7ghQPuOQx9wPl4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97GDQ7wGaEMsKZ48tWwB2xxwelft2LXPhtuh/OuWT9rXptrqj7l+Ftm1v4Ispm4N2xlO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zIKy/Dq2+m+FdKsDhDBbRgj3xzVx7+AdOa/mrM58+KqS8z+2snpqlgqUH2RMsQqTYMdK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nXHiPH3OK4eU9LmidgIweOKtJ5SLyRxXnQ8RXGQVxT/AO3J0heV+ldGGwMpzOTEY2nR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1xlhThqESffK/wCzXi2ofEKw0xM3bbHP3EwSWI7YAOPx4rDj+JUFyJppZlgSHruOMenY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xM170T4fF8e5dSnyRlqe66j440fRFC3dzGkjkKq/4HpXxf47/wCEQ1nxPf61qk1tcF3z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BIXnmvIvH/jzUPEPilri1uTNbQjEZBG0D0AHrgH/APVivGvGUl3eRiXAxjnt+vpX22Tc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h+T8V8XvHy9mtIp9D9I/B3xJ0fStGhsRdW+ThIl/QAYx2r0+68QRRWovbudIYSPvMdor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Rq0F7EokMbo3lnp8pB/pXr3jL4heJvGMiK7G3tIs+TErngEDgnvXJi+CKVarzxdjty3x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pyWiPurxP8Z/AmkWc9u+oxSTbdmzJwcjjnpX59+OfEUOv3BmgRWj83zAU/z/ACrlLWzh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J3c5Pt/9au2stKgu4fL2BvlIGcDjHpX1OUZHh8GrUtz864m4pxmbSUsTolskcLpVujs8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TFdr4O0xZ/EUFsCE8xu/91e9RWtiIJpIYBjHX6+tdFo4i0nUVuty+avCn03cEV7Xsz5u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l2xMCTxgdhXJ3WoLCD6KMc+lV5b5Z3Z2bk45rnNWvlMZ2cBf6Up0zZT8zc8P/EO48G6/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Uhkc4BJ98cAcdu1fTOv/ABt+JWkeFodbFjbwG72+WXZXAEg+VumPwr8/tQ1Z7G8juowr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B2/Gqmq/EjxVrghs9dvWa0h+WKEKAEXjAVVA4wOPTtXz2PyihVqKc47H22QcR4nCUvY0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Jq3inX9Ogu/EmuPJ9qmRmgDDAXOf4cZAHrXf6JKsl5p9p4SElwxmgJ2dotwDNjphR1rx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j61humwmnK/7tlYoWxxlPlJx27V+jvw7+G+ieBPDtraWMf77y/neUZk5r4rPcdgsJB06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w+Px9ZV8T8C6v9DuIWP2SDd1WNVP4Cqs0xTpV9l4APXHJ/8ArVEYVPBFfmEndn7ZHlRF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F8RHy7GXPccfTpXSJEqY4rL8aQq+jCGE4cqTkfhXr5Gv9qgfP8UW/s+o0tkz85/G8iHW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dT7V5XcQhSWxx047V6l46QpqsikH92N5H95umPauCOHTJX/gPv6V/TeXfBE/hHM9arOb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4/jxVhYWHPX1wK20hUHftyc7h6U8BVO5F4547V7R5qVjKWJyMryPf6UwxfxKSc8Y+nat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26Acdqj27xgJt9OwH5VvSMZEPkKBtZWXcQ3THHp+FSsu3GcAdvX609AScDg47+9IiKiHO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2rpRiMCqTllzxnJ96lDBtpJ5Jxwc4x0qeOHjdx6DpkAdqlYxLheM9P93PArS6MxgTcCQO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eYSMYHPaoA6qgC/MwJCn2xVK4Yvwz4242k8Z+mPSmBppcxByqAZ/vEc4Hao7i5LL8vy8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ge3SoXJAyOP6UAWbYhr+F5TsEbBiRzwPbivpfRD5ljGVGEIyAeoz2/CvmCJvJZJn+6Dj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JYptDtCuchdjZ/vDP+RQNG1IhZc/hWZ5ePlA6V08mwKcisKfg8duazLGIMgeoqePl89K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TIrQDQhTpWvAh4x2FVbZeBW5bRjrjtWyiDjoSxwjjNalrFhhgd6gijLPjFdbpmmmXbxX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jwsu10AGPlr1+3GY1+leW6FGIZlHotepWp3Rrj0r6HB7HlYjcvIQoxTi3FMVeKcRxXYc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KcDgVUWAjDEUg9VK/mMV+VHx7hXTfiFNbR7mJUSDIxjd0A9R/wDqr9VJT+7IHevzc/aX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LFkFRHu/3eR7f/qrwM+gnTud+XP99Y9U/ZU1WS40rUY55MlWAUf5+lfWE03OK+Kv2cYL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IfA49ePyxX1zNPn2r56hU0sehiI3ked/FYzzaBNbpkh0ccduPSvym1Hw1f6r4ubR9Ijd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BPXOOlfsJe+RdoYLldy+lcnYeEvDOk3kuoWVhAs8uMtsBOQc5zj6flVyqXJoVJUnojzP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SjsrEIt48ZLSydcnnkV4X4s8F6X4a0t7nxzNCXTPklegHUfn6V9j+IfE1hoNnLd3pfy4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y5/aF+Jlj411i4t9NMv2dShiBOAMcMT6g+lclRQ5DpoXlO54rrGpaS2ozJpoIhjbC5Hp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bB2ng4xxXIPslfCgMo4yFIyc17Hovhq2uLJZZRuST5SMfxAV40tz1kcRPealqQSKGIsk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Um0G+0qMXJQhZOcKcZXFfRFlp9pAsbRpF+7HBx7cCuQ8UxiGI4xt6Y67R6UjQ8+8DSj/h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Aw45I6f0/Gvp/wCI0vmNBIi/ejQ7u33e+frXyf4bZYvEMR+5iUMCM8H0GO5NfbPjnw9q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ayzXTxg7Qh3NhQQ3H3Qe/tRz6WSNYxseEqAygqNwJxyPT2qR12K0zgAA8+/0+lY73k9n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5HU8kEHHTtXM6xql4ZAkuUhUEoANuexwO9Y2dxxO6Z48Fi2BjO0dePWsdry3X5WIUbuc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q/uoWD42k8Z7DGMUTWt7cOqSrtRWHT+L05otqETUv9YgsYzJGQ4YHB7ZFZGn+I2lu9gb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9vpRd+H7i8t2jB2gfd9R+FXfD/hYWOo5ciRcbvmA5P09qOgLdHXrbi4K7+A20AHpzX3J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WythtQQnB/hJFfFEqJDFtY42g445wK+5fgMvmeGhMX3fu+p7j/61dWFVznxGx5GdOSz8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HPIrH1kbtTmEgO373p17V1viphD4vn2cYxxjH6VkajaRTTrMergY7fgaVWOplF6HHLADJ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HT8xOPvMVzjpWpBYgHauD+Fb1jp5kEmf4YSQPeuqgcdU+X9WQQ3bpDyGyPb2rMKrgEZP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o5I711lOwl2+XtyeB+VZ0mPvx446/wCNenA82ZCGP4c9O9SMA/UdsexHpQRhsH0HPfFC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CAABwTyR+Q9h+VPwpwxbaeg9/amn5GwuCVzjPKj06fyp0Ybdx0PJBHp/njpWgDWxk46L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bJcDDOcv2UYJ/KoGFMtrNHmfz2aJWjdeMDIbj+VZ1FoVE/fb9lC5kuPhLZRyAgKpwM8f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Xy1+xdqv2/4Ytb7gxt28oEHPCgAfpX1LcDBIqsL8A68bSMt6gbj8qsuKptXUYCVXkNSF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Y9q14Ttt3Y91I/SsCM5Nayy5j2DispoT2ufid+11pb2Pxee5QHZJEME9OO1fEXimOKQS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pX6Tftx6EYvEmnX0a5FwrbyD0I6Cvzl8VW8beWRwPLZcfhxXNOOo6M/dPO9PZUm2xD5R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9kQbgEYrzPSrhVmbzDtbLDA6cV6jYSo9vH83PHTk1hUibRZYso1gmSU/KysrF++1MV+l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A4tjB4V1yQwfYo0SGVyAXUDHzqOM4AyR+VfmxKgCEcDPyn/AAqx4e0fXNd1mz8N+F7d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L2Hq2OigD27Vk0daeh++3hO60nXrFNS0yRZoZQWQjnPpz6V8uftl3/2bwnp+lOMNcyeW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XQ9U+N3wLtle8ha+tBH8nkbvsiZHIYnlTnpkDPavIvG3xv8AEnxu13R7bU1Fvb2F0I3i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RsxwoHHNbw2IULyufqV8ANCPh/4Y6ZakY3xK/HT5ueK9Q1NY5IWHGcc1R8D3Wn6h4S00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fJ0BHBH4dK27izcpyK6KZy1PiPjD9pbw3o03giW/uoCZbUNOrKdpBAxgY9Tg/hX57+Bv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Gt+GrO5a2tHKvOGx0GTjp0GP6e33l+2HrI0/wlb6UjFTdTGJ8f3SOn6V6r+z/wCFYdB+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z4hLJhcElwD/APW+gFYzhc3hUcVofnlq3x1+J3hmwfwdeRtDiLaUuFKv0GDzzg98HB7Y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KXxLfX2rhYbq6zuTcNoK8psGO/OfTGK+3PF/wj8I+NoXGs2UbyuhRZdo3oCOxx2r4D+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dx/wkHhm+P2LzMKUcrIFUbgD64x+GKl0bB7ZyVmj9Rp03qHQ7lPQjpWbez+RYyyHgRgE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7WupaRcS2PjSSXUbUKBG0IBZD0HoMetfTOr/AB/8DX3g+5u47sWsk8bIEnYJIpAz93vj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9j4/TRI/i18f57aV0a2i3kB84by8jnnHBP6Cs79pb9lqPw/p0njDQGgS2MUQmhQMpjl+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+1eqfsq2MGpePtR8QS7ZAol2nGR8x7HpX2x8SNAtfF3gzUPD0wUpNH8vH3WHII9welb0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290/nFtr210uGW0ldWZPMRiOmc446elN0LWEunb7QQiENsD+vauq+K3gLxH4F8T6vZX2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0kK5LRAfLlhxnAx79q8djnbTm3Sp16g9PwNfR0qsZq5Hs7q53U7BXURgOv3iB79RVm41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YrlMYx6D6U/QrNdWt3uIckKRn14H6VWvLC4NyYY9xkPX8KOYqELI9V+BV3IfFzQzNht/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1L8VXEU9lKG5KBcfhXyt8H7O7h8TyyyJ5aiM8ddzHoPavqTxvp8r6Rb6hPuOw72PUKNv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o+dvFATyTlVL4D/7WB6VzWmed5j72xgAAngEEf0roPFv7sRqcLmPG4cfL6e1czozESiP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s/4VyRSIZ2TRrkOGYbe2QBjtTcgLu6LgnH86rSNvPK5wcHjBHGPwqwC3ygZ8w42gAc++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jcKR8vrzz7YxTBjjkD5eAeMAUOHCl0yuOg4wPpUK7VEm8q+1c44yuOg4piLG5VwBzwcr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vJJPcelRMMoc5+bByDzgf40jMNpL5wwABA6Z45pBDQ6Gx8XajpUH2WxdVV+GDH+E/SmT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LPMOOBEM8jgdBXb/AAs8P6Pq8002p2wnEZ2/N69a+kU0fQbVFjtLGFIjhgNoJ9s8V5le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lLqfF1r4d8a67LDNJBdLGynbLNkIACeBnv8ASp5PBHiPQka41aE28Mj4hd2DBxn2Jx9O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NuF29lAwB+Fee/EqETeGZFKKwjwSABkD29O3SphjE9Iot4drc8G8EeDG8VTETP5aRttZ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r6P0z4VeDNOWMzWK3Ui/MZJeScfpj2ryz4SO/mtaxZbdukA/KvoyOYugWsMRiZXsbU6U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tI9lnZQQr2CIBjHTHHFecfFK2t10eRGgBjMZBcJyvb/9VenivPfigd3hx42wQ3QfT9OO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FY4H4HkpqFx0+ZNue2eK+lX39QSuPw44FfKnwauooL2WJxhnkVkIHA7V9USPnPzbjj0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7o4Pk15p8VEeTwtOU+8OMrjPzcAfT19q9EVk6Hg1yfj+NG8LXLPgbUY/5FRRsmFRHjf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k9Ik5/H8hX01cySRqVU8cluO2K+RPhddWFv4lW/klKxguqgKdoz+Q49xX1Hc6/pCK009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AwK3qrXQzonrPwjMg1p5g+SRtx647/hXZftF25l+FOoqFLEoTheCfYfhXzx4T+MXgLwt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wCD1Kk+gwMZz0rmPjv8AtX6T4t8PHwh4Uhab7RCyySbQQuR6g4446ZqIQk3awVXsXP2O7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ygA3QA54YbenXqD2xX3bJaksTwAPWvxK8OfE7xD4HvkutDMiyKgQ7sHj246jtntXVX/x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UdRZVcMCkDFevT/dx7YraeDk9iI1VHc/WfWdc0DSYQ19ewR/VhXxH+0B8ZPCOtaKdA8P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nzKMEZ56dB2r4mm1fW7uXzru+upnb+/I5C/Tnj8KpqrldpO/nnrnHpWlPB2d2ZTxCPRf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nz29ktyJJXbZwjMJD034/hxxXWXHx98YTpmC0hiBOAfM3Ns9CK8WY/KDgHnH+RSKiYVT9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HsI9jJ4ho27/AMYeLNYuDJfX8xw52pkrsHsBWM8008xMrSSSHAJbPNSp9wrHht2VOMZ4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1mz0X+Lj0rdUktkZurJiDbJgFSxGVyfX24qYL139sYPTFAWbC5GEHAx3P496aoUgKM+p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PnIdof8AE8//AKqSSRQq7hsCocL6ewqcEuVHrnjp+VMmRFXLjdsDN9KOgI7/AMBWz7JT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9K9lsLeFY/mxnPf/AD6V5D4JKLI8aKQdmQT059a9pVD5QwByo49682r8R6lBe6DQKGwo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2t95jXu0gAFeoSB1+Vu1ec+OriKDT45WB3hztx1HHX8qiJUzJ8J+VczERkkxnaQvv0r0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z2PevHfBl4FmaLcAr4YHocgdvpXqEmsWMQ/f3MeR69MYqJqzEm+UuMh6EhQR7frXmPjr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3Peuj1nxnYWtqXsWWRjgKVPHvxXm+r+IZNYlZx8oRFXGMZK9TWtGMmRJrQ6zwzLI+QPu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xXX3Mwhjbzn5boMcYx0z/SvF7HVbuxRrZUGT8yEHB57VZudUuXVVu5zhRgZPCkjiqlQd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raq22SZRxuxjB47VxGpXCXUxKKCDgEBume1UJLC+uApaEgng7+g9CPapniktNvmD5j6D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4oznqXob9hGqrhh6rxnJ6VVmvblztiYBslSXw20D0rQsrVj1CYHp0x7cVdOjQJhh8pDd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s48yXEzCTI55J6ZHSoXQ4B3bdv3iB0x2H1rrJbdPnUKrbW79v/rVkuu3zAq4Dk7uOg9q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iZSxJ44J9BjoMUk1rlXi2H94vBHQg9a2AEyCDzjPpn8KbMwQAnGApPHTaOaxdW2hqoHL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MAZCY5x0rM8Qwm50dmjAEscfynpx7H1rd1C4zEFD/wCsXdEmMECue1ME2MhUjAUNhuQT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B8vzcSOcbyW3Ajn86heV41CA/XA7mrlxJ++myoRd4yMevpQyof3e5Rg4BHy8VzSZ2QWx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iaRWIyD8v944wfwFe86BeT2fiXT2MWBJOAT0O0kjp9K8K0IwRXVuIgxKgH04PFe8QRSt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Ke4J7fjXSv4RnP4j6+kKtCCcE7Qmcc4HSsqRd0inlQAcAcAgev5VoRO502HPBwM5Hfp2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yeGzxXKLqQuFx8x6457D/PSueY8lioCk5X2+ldMQ2BtXJbH4Vy9/bp9oLBdu4/LzjHrm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GvleTLK2cjow52/Wvn/xT5n2prggxwkYx1KMvpX0Pex4gcBgpdDtHpgV4F4p+SZkHmBU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7Tnic3aHzywiVmOASTjGccVsmVQdignAH1Jxj+dYUcaxfvD85XBHPHqBgflWkI8KUJKK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x6EUBIuMyxxeZy2BnaOMjpx0+lRu+WxIrZZcY7549Cf4aqSZkKugYYOBx6egqXy9zbtu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qJI/coBlQ7+kYHT7vf69qjfIBaUHAXIUgfn70sYKMpw5OSMHhcjrn8KbsBUnGdq9McYP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CQqG8uHH8zz1X/Cs26B2+XMGBUgAcYxitVxFbwvMAxywx2YD2GKo3olPzqnmbT8uemCP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0OYxbREARIQsmeDjtx7V0uqhQEEmUJzjHHSuKt7mS0SIbSCACx9H7ZPsKsXWovMw8w4c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ciWhsn7x6bYB3hVDgkDCletbunQrK7faU8vAAHOev04xWBpTv9jtmHAJOQRjIA4PTp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B4x8y46ent9K8ue56tPYtyrFbndtCbvvZPzHH4dMVDaTW9y6qhAKnnsPpVe7l84BsMcr8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KhsoMNtbGGOcDt7VnI0R6HYwbG3Ryck5Af5hj8K7awYKCzYLHoMZB9+fSuG0qTzXLO3J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oZWjTYjdQRwMcf8A16zkWXp3B64w2OD9OPw9KzCMShlwcZGR24q3uDDbkE7R+IH+eKj8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e30qTQ2NPfzdokK7SP8AOfert0gk+9hVQHb6DPp9RWfZR+X1TMfDg+/pitORiVw54PBX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XCYUx52jbgEds1zjx5chAxbACr2PtXUTps/1o2qDk+wPeudlCKX4PTOSMZP4VBtEiTeZ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J+7jqPwqVZHVMyYj45IGSEPQ+lU3w4I+VtoyuMhsHsakjIH3F3DA/L0wfSsXsUbCP90u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FXFbowYEsDkN2XtjtWfGcgLnAyeO/T06Yq4hy2AOTjGMAdMDjpUFxLqopZRkI2BkHg4P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ETGFx29qyY3J5yAQcEHB6dhV+LAClcg5JwOfwqGbGxFIGG3PQlsdAKnVmC7lU5C/QjHp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X5+PnHHT8quYXAlxkkbeO/4dhSAilYeX3PH8XAqjKuHQtt4xz6kVZUkS7HxgDg+/06Uy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qfwoAmsZHZWKPj5sEgdB7V2emPh+BvC4yRxyK4mFiOCqt3weM/lXS2LmMc8jA/z+FQwP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c4P65HsK7bTb3zZtshHpxxj8K8pWUhd64Jxx0GDXXaRM74kYfMu2kS0e2Wt6Y5YN3zKm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KgI5J9uK8YsLoNtDYHTArvtKvYgqxSMQ2ckE4BPbFVEzaOjdtxY4xknpUDNkhR1wT+Ap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nRRuz7/UYAHNUERnKoQBnH5VOJAAu5Rn9KJIiB04qlIdoDEZI/Kgo0RNHvDYyAf4avAF0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YViRoScccnjtW/ZxEqok5Xp+FBLRlNqFql19njZSyjJr4D/aQhjTxqlzCPmaMZAYA/d6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1nb2+rT3KZ3EbFHQf/rr4n/aV0e9j8UWVwkSS/bbMFJJARsZD/CfXHX8K58R8J1YJ2mf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M8YLdyPasr5QvkptGfm2np7VuNwfMfgOApUAHBxzzWJcxqkxZCAExnpnH+FeSz2BJA0p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hj0HvUTruLFjtB49OBSmQ4YYwTt2H2HrntQSQ/IXK9T2Oe3Heo6gCl2IKE5K4AxVSRU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hQv8qmZ8NsU/Jg/e+9tHeoiSeAcK3UHuDxgelQBAE4KA7+OueMdvwprPyzHITbj6YH8q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mQccY9P/AK1LEBuzv3bSNwwMBcYx9fagBI924PwxGTjBAx9KVcxhCqhmjkDdc/5xRIu4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+I8Y600nbwT9Bjnn2oAnABYDacknnFV2kAGxhhuhKnsP6UpZlGU4wOg4/HmqygnLLjnP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G/HBxjIPbPfH0qViFVt27buKo3b/APUBUaHGzK483qSOD2oDsRvDnHVRjnjjp70ARzGW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COg9azWeMeaWXkkKpz0PsO9XZAF3ochsHaxx+XoawJjvXAAQgcr/AHaAHszSBwzbwMLk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z7+7qf4UT29/WlBBVSg2j7p75Pbim7T80ZTA5AfPY/09qTLew9pkDFtu0ueeAR/+qmtH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FD90eoFRyqrPu3E46Dp044HT8KkzIoxwOfxx/npUDKxz9xfl2EKNnYDpjjingIB5atuA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JGrHgMi84wcY9PyphlOQo5x/wLcOmfb2oAjkl2RsiqyJyfmGFJPGD/nFc9PKu+ULjehJ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r3LQeS7Omcbh1+gxXNz7I1ZFbO0cErhs+lawAqSOzgS9Y1wDj6ZrjNX+VtzsSpwPTGel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cHgY6YrltXaTYcYZ02tt6nGeOK7cPuYy2Prn9l2NB4I8TCRfla9t/KLgYDDPCjqRivXd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ukcAn+mK8r/AGZFCfDzxAGPP2mCX5uOGJ59q9U1VQEbHJZcKDjoD145xWeK+ImlucQx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w6enFVpWRcRHqORx9/NWWzk7wpB+XAGCB1496jn6b0Xgcj0yOwrjkaFYjGF6njj0pAdw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zyBzjjpQrbeEA56c8Y71IEiKg5BOejYP8qPLAKr/AA9N3VifekBU7eoU8Y9fekLAANkA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GVVl55OAD1PoPam42/Plg24rjOcCpWXCA7Tw2QCeKST5Qy78jgj2/wAKAIMBG44YcHJz0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I3A/1PFNbZ9SAB7dKT5dwDNtGccnA9KAIQhHUHrxnGPXmjfn74/4EABx6VMAjdQGHr3H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P3+h2/kPrQBCeUYIvPy89x7U4tyw6kHHJAH0/ClQKc/xADHPf8qMLkkjjH0x7UARkFVI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xVnyBhSfy9h+FHzMMdiSce3p+FPxtwccDp6UAMwG44A7buf8iklbdw2GbOMAdPxqUBQq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cj+VUzJku4TB4KEngf8A1gKtMCzxubYB0yD2IPHPpin9AAcdBgDsOlId4+Vtu4ADjpTc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wJD8w9B69qUBWdcna3Cg47enbikDoW2NneO38Izj6UhycZHI6E9B74oAkjeNsCTIK+g9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3+r3lrDYkrGNwZwMsFxzhcf5Fd36vs3c5KfXjjp9aTdPv+Qnn35Oe2acW07oiaOF0Pwi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ysu07uDn178nPStPUvDOnaxDDHKrDynEgZDg7l6H8K6OTfK/3sAfwjBB/SnqrgY/1bfy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ht441Kjk7gR69PX8KiuFYj5SOeRnjAA7/WrRcgtsbLMoIwMrn/6+KrMy7iF6bRgHpz71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uiwgj5iOhGfkqwgIYnO5fQjmmqSjfugFIYkA4/Gq7PGuHm4YnA7ZPWoFYmlwwO/knvVF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PSoJ7mHeSvAzzz3HpUBu1C8HJ5wK0Cxawe/8J9MUjT+UrBBlhxjHQdOlYz37ytvUhWYY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JM0ihzIWLnauO5Hf6cdKAFvSI1EvHPBA9v51yGkql5rVwwbhe2M8fjW5dIFiwgbOefaq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gG9I/mB4/AZrtw/xHNiPhPbtPso7DT41ilDeWOAeQue1aodSWj4BHTnKYx6f0rMt7ZZ4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wQMVsXFusYhltlOG2hmGMr26fTvXoHAXLGSJZViEZKsxwSOSR/hV+VcRnbxsYAru6Z7C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7ucfpV+FI5sK0pbDA4xjBHX60jQsxzllB2c5POOMev4VqQRpPGSv3Tw3Y8VmyQQRkKgO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gdVYsjABRhfQ445/woAhuLZBKJPlGzjnoB6en41WlUMvPUN98nGf8AMcVo38RuYiV5JX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dAGKfvFPACc9cr1z/SgDo7U77X94cZ+UEnpgcYpby/t9PdJJI8hlwGA4z7ntWdYTxeaL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kE9PwqxfJDNaskjqB29mHSgCeC+TUVDJn1OOQRjnBqS3jUxlgMJ1U46fWudsDJYwiODB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3HtXVQMI4FaVdo3kE8E4PPH1oAR7m3stv2y48uUkBQTxnoK24GEZbJxu6d+Pr2rhfEml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Crb+PQVkSeJJ9Iu1sbuLzDcqnlN059/YCgD3HT7ySSQoh4X9RXb2zbgAW2kdfT8PSvGP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JKMHf8jHGNnpXsFi6zwB0+90wvcntzUsDVGUUbfnA/h9Rjt6flVZrRiTmTcTlFA5Cn6c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TqHhG+sbuYedp1wwhkOOYW9c98jt7V3NtcrKgvwuIpgHR+xzUgaEUQU45IA+n5VmgoXm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GP8APFaCsjLmFw3JHy4x+PtVBsbt+0fMcjoenFAFzzcqsZA4Od56cdvSqc7A8t1UYHSp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HXjvn0pk0RSBZPvKTgL/AImgCpIU4wckcgjjFVGk3PuLAgj0/wA4psvAGf8AZBGOOelQ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dP6UAWE28eW/mADn1Hp09anEZI2HHzCrajO47VUKAX4A4xx+VK8RGJHBYSZ24IJGPSgD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buBgOMnsT+PpVtdMXTYFaFAZLg4bIz/3ye1dbEpdPL2kAf5FQSp5QKcHkbtw6Z6YxQaG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KhVxkfex/DWlABjaGCsG5A7eg+nYURpu+djx0/I/yq8BHG2Uj2buPwHSgCsZZbmV7XYy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b6VXmjkt4DJjcFx1PT64qyHZyPOfdtPy/wCyParAZHiww3gduoP1rMDJtZ5biIS+UY1J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LKsyFVI4Py8jofStO28uI5TKbj0HTIqwEUqWJeTnI2jn2xQBjfK+XDAHjOBj2zVi32gx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lkiETFl7+nQAj+VSW8UcjgBlIwDtPBA69PSgCnqdm93BvUYC5PuRRpayRoFjGFA79K61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/P0qk8RWQxx4XnqOmKAL1uTtwW+gNVb2JWQOxUEdB0AFNsrmGZ3SM5eH5WHYVLOU2BCc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hYLgBWORz3FSIzXlmYbnAZckcdcdPwFObIKIwwScA54z/hQRIHRljDJv2sP9kelAHOaZ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qCf8AcOMbNuMn8+Pyrpm3fxf/AKq09v5VXlRdtAFVX2JyNyqSUPbJ9a1YPKnUeWPnTqCO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o3fcFPGBg49Kt20oMjCPgbQOOtAGpslBVY8ADO4//W7Ul1I0SSMhy2045x29q2LfZ9nG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6Cq1xYpcjap2Z4yPp2oA8r8M6tqtxqcjq52Pw2egx6Zr06PUFA7cdz2rKXRP7OD+Q4G8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tCYQg+XHbHf8KGBurNG5BB3ZA5B4okCFcY6H8MfhXMWoaAsHOdp7jP5Vpx3ttMNsL5K+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KDEfy9QKtQR4zhdw9/X/AOt6VRO0NznHIyOOvHarsIGVzkFSCCDg8e3pQA9hOX3oy+Xw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0Rc7S2eOvGfamo29SQePbrxUmF2npntmgBAC+MLtOKesa/e2/N0HrSCMcNuBwOAOQaej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AFaaJmDpnGR1B5HakSAjEcYxtGB7Y6U+Vwg78nA/Dj8uKkiljT5HbBwSCKAK2WBYEdOP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q5iKWEyIQQvPPTPWqZgxJvXIU469KAK0uJdzNx6+uBxWVDY20bmePPGdoPr7Vur9758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x0YDofrxxQBVtZlQrLI2FBC7R1DE4FPvtMSexnt7ciJpsnI4+YnnFSm0/djy/k5znaPXI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v5Gw56d/woA5+ASxoqzDkKM+xHar0PmB/mwQQPujqP8A61aLwK6ksCeM5xz9aaFAI469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iaLHyktxzzipIreOdGwgRpOTwMnHrWhNFG/LIPl6cZ/KmRNschQff0/CgCjJaz2sIdwpH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NpJYDkdAR0rr4p4mQJKgOM9BWfJp1u+54h90gjHGSOaAMYKdgaRcEZGB6UbGCkLjftO3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QMeAJFAHyn9RVdhsULzg8A9M0AQMqg4XO04/Orts6xJ5e4MV7d8VV8onqcAYK7R3A7+3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yBzjp+tAGXPbJNveJwH9e1UdMvdRXzI7jDjA2nb19s/Xpx0FXF0WSDULjUIiuy4wdvQg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gVfxHStAJ4JWctG684G33PoK4jxL4Fv9U1C3vrSeJQrfMnzAEepx1P8AntXfLGyYfGdv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cQMj6H1/yKAOU0e3vdPeOG9wWdNpK8qPocCuthlJx2zkbeh49veoiGdGV8N8uUYcU0Ec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8d/woAWayhmySuCO9YdxpwibdGfvcV0UO1kLRnds9O1StH03Kdp70Ac/bRlUxkHHP59fy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e1KsSpIYwoA+nTNQrOkmXQMAPlA/hb/9VAD2b/PSs6WYn5ASV4OKc93C8jQK43KM46VQ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AvIqsDtHzHGc/wBKR0LNyOO2O1QRSFMg5wDnPtRdXMsdrLJajfKq/Kn+FACvboNpZfoR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iRif3Ryp+6eO3HYV4M3xL1jT9QnsrhQGt/mKMhHy/X/9Vez6Tq9tq1rBf2zYjlj8zkcc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XtwNvGOKYCnH93pimxlWwoyeOMdzUpBKle306Y7VAFaVXxtHGOfl5zjtUBfGA3y8cDPY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BfPb0rNc7iAybSDnn+VAGrFj7xxz0x/OtCJRjew5xjGfSsOxd/M2t6AgelXZr0Wz7ZQV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/coVWUbfTP4VTeTfnuev61EbkOo7E4qvJKsShmzzxx15oAsOoYj+HH9KhyCpOeeRj6dD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Bxj0pXDBd3p09OO1AGax3ZJUIVwcKc8fX69K04yXAxwBjDA/48VmtOASvdfSr1oQ3y5G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dPTHXjFNXjt707rgZxTRjOPagCRfujcOe+On+RUcbvGx34YZ+Ur1p4yflXHFMKZG4jHP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KaxUctz6VXUN34A6UuWPHWgCtcBgpaMBu2OgAJzUBkXeAoO5e3TgHpV7BOCRxgcdxVGS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wPqaAJlkWNSv3s9+mDT7K6+zzfNz7fQ9qzLmWWPaII9/bHTaBUYDq24E5/lQB12pWEWq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bdgHUelZBhZUP8NWbO9YJ5eM+2cfyqaTDL0oAz1J29Mf59qa6kDaM468U7Dq+Rnb0PpT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SmgINm/8Ad5wT39MfpSpEq/ORnjv9OPao57pbZ+nmc4J6Y461cSTdGGBXcf60gFjjKLvP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LDb/AA49OTT1IA7bMKBx370u3IyPTIrQCky7yPfoOmKf5YYHPQCmyNjuPbt+VVmuTygP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ifb1Xle3rVZnRsDHTpjt9Ks7YQpDMFyNwHGazHaNgdjZ5wcc9uB7VoBWmbyHRhuOWyxx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IXkfNnnnIx2xTSyxqVc9emO31qJGGSF444x/9agC00QdQeG6Y4HaqckEmVZGYAEZA781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VSMrCTC4x1/IUAbEfC8DA71a3tjONqjov/6qzbSUSKQD061rQJuIzyB/X6elACGeZT8p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uSMnvyaklMUcZ46jjtmsq5jL20hT768oDxk+lAFa4JJLIeR69MGqwYoASxOO/pj2q75b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yaqyqF6cnoe34UGZE0zu0fl8JnkEc+3NTwu8QZo8seenGM//AFqzmbacBiu3rwOahXUs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waDQ9Aic4ADEHHXocVpReWyHYoXHcdM1yEV2H2kcj34xW4l7+7UY6enSpaASUMJZFHCH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ROVbkd6le4zu3ZOelQlyT054yP8A9VSBV+z7m6bf88VbieS3GP73T0/D3q0ixkAspUen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UIpI6Z+h/rQBrwy+Yyk9AfpSXUVvKo4G8tg44OPWsqORg24Hpz9OKllvSmM8nAwP8KAH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P5Dp/KpyQpx/F2pttN5o5BH+HSrgaJlHTk+1AGe7PwoJI24HXAH9KSDafkZQdhC5PUd8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2cA7lDD26cdhUMSR72znc2PX0x+FAFya3hkZWHyEc09Mx/uwORyaYWQDcpzuwMdRxWZc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UAXXlQHazBR0wahm1TTrHHnyflXkd/4hlur141yNhxjtkVNZRTaixQZcjt6VXKB1+qeK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wPpV6x12C6VBLxI/GM/lXndh4c1WW/w6FIT/ABHk1oz+GdfhnDJwvOCvXjp9KOUD0yWN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viuRu0mFweST0A9MVv2sc0ECiY/OAAfqKWe1S5Xdn5wO3tUgYPlyngnDlAM56e3apo4+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K1VtAgx+GfYfnSvZ+bs8o/LjoOp9KAIBI/l4PB7/AI1FlgDlt2f0xWosCbcYAIHUiqd3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jNaGZVESv1wM0phAOOuKrpKzfe6e1XoyGGB+lAFZbWOVvLY9Rge1ZksDQsyHjHH4V1Fv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XVmn3i2e4xQBzUmeQ53bvfr2qu3HKnbjn6jpii6inLb0Gcc4x0piv/Aw+YcenNNCP//R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QrGPy7a0RV+lcJ4o0m1NvmKJU2n+EY7V6/Om5a4bWYBIkkeP4a/nPHYitGalzaH65goQ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DYsDuUY2nFVPD/7uU+YM5X+VeieJLKIQbsetee2B2Xi/3QR+lfZ5LiH7t2ePmOFSvZH6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wpYag7BpfLEcuOPnTg8Cu1r53+AWsC40/UdGOQbeRZlGAMBxg/XkflX0RX6vTneCZ+e1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+L3idINNk0u3+aR12nb0GePz9hXuNy5jt5HXqFJH4Cvlnx7ZXF6klwo3EMWwPz4FfNcT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p7eQU6f1qMquyPjTxlZW17etMcs8UYXrx3PSvKrvR7OcfMuD7V7X4j0uSG6lfHDnI+le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vyKTqJ++f0PlqpTp2icTJ4egA+XH5Vnf2V5LkjFdLPdKOFrLluV6mueUpHr06MY7IzT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GPjOBisya6U9PlrPedl+71pciZ0U9NjsmvYIhyQAKy5vElnEcBq4icXkrfLup0Gh6hMd2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5Ys7YKT2Rv3HilpOLdMe9ZMmu3zcb8D2rTtvDHQzsT9OlbsGg20fSHJrF4hI7IYWpI4L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+laNtoeq3PLARL6tXoUOmMP9XBjHoKvLaT9JeAK5pYx/YO6hla+0cPF4WAI8+4J9lrTT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+prqlslx3NTx2UR6jH41yvEVGepDA0YfZMLZaRsPKiQY7YqUyE10H9n2YXJ4981D5Vsg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c6o8sdEjHVX6AGplhmz7VbM0CdXH0FIb+yjH+sBP92sbG6mLHaGQ7c5q6LKLGyTn0xxW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Y71Xk16bH7s4I9RRyS+yPnOkFhajjBqwltCg7KPeuFl1m4l5c8+1VzqlyRgvkelT7GbD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95R75pGnsrcfOwI9q8oe/mznfj2qN72dsc8VSwr6snnieoSaxYr91s1lzeJYU4VM1508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sMGrVBLcnnPQpfEU/ln7OFxJiIjHP7z5eMd6+zvhdpEtn4fl87jnao+iivgfw60lzrVj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p/dOa/SbQY2ttGgJ43ru/DpX6nwTSjDDykj+a/GzFVHOnh+h+U/7ZXhF9M8YLrcUW23l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xg/TH4e3T438OIbjWtPt548RtcwbgTww3deOwr9iP2uPCo134bT6vaRCWa0ILqf+eY+8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yR0C387xFZ+WBtfUIFGSF2opG457Y7D8K/SXV5sLNeX6H5Lw817aPN3R9zpeSQ2UEW37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k864QMB7cV6Ba6Zp9yD5Ua/L1xWsdMsbfC7QOPpX834rSq+ZH9sYCnzUYcjvojyHyr2R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dSqBjb9BXpnkWYH+rX8BUeY4+VGK4FVfQ9aOGXU4m08L3LsBJ8q9cn27VR8exp4b8OGe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930I/wD1V6UsvSvAv2hvEKaV4ftLLaWe7lwntgg/yFfQ8NOVTMKcXsfI8dSVDKKs4720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wZX3P/IU6RI57JkkGY9vNY+mQmeNZWbJrekjZbd1AwMGv3mNNJXR/H9XFz9pZvU8Au7V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PFRanYNLHtx8pFdPqb21rclm6rzx3xVC9u1mtVaNcB13nPoK0psiVRy0PFpbQ29ztI+Y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upZo1ToMYGPSuYvtTlluiuQWLbQw+62OnSuz/s2XTbOHz1IeSMMvpj1pTqRia0sPLdFi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GCV+8fWvT4J7Cytti4wFK+/TtXg8v25AZfLZgGCjaOc/SrV3ea5ZKTOHUFig78gev9K0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Y6RNd2XrqseMtgmsVtU8zXI4fmZfQfWsTT4dSYG7ZCUYnJ+7UOnOj66uCTLyAvWun2qi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2p73A2EAYH51z2pXIMBZeR1P0r2Xw18A/HvijT/7UkKWQkw0KTgj92PfjB9scYH4ezaf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1Q7sDKxYdfpyBXzWM4sy6jLl5r+h91lXh3m+JipqlZPvY+CdD8J3vjDXrbRdLzJLcN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a3w3/ZHtdLu49X8Y30UzQ58u2QB1IPd9wxkdiDx/L3vwZ8K/BXgS7Oo6ZCj3RXZ5hRRx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Yx+fA/KvzzPuM6tefJhFyxP2HhTw3wmEjz5glKXTsvkX9MtNJ8P6fBp+nxRxpboI02IB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sPSpZNXU9j+NctLddg34/4VQa8T1r4Kp7arLmmfqUFSpxUI7I61tXA+6BVdtZb0Fccb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6Uvqz6Fe3gtjsv7YDHaWx0/SodVvhNprkH7qkD8a5MXLNwFxV3cZbNx0+X+Vezk1DlrR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BVj5Hxz8VrXbdPeydbqQKg9lGa8qkTbDuTqMKffNe1/GSwklSK5Q4+y8hfXd/8AWrwZ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1HFf0Xk0v3EUfxRmcL1WSJgIqqSeOufT6cVKxPr69v04qhbwyxt+8YAYxj/PFaZeFBtZ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5b2K6QtI+cY9c/pVg2q/cfqOc9MYpDdsrB124Ax9eOMVUku2YfIe3T168VvSOaZb8xIe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H26U2S63fMqYLAZ9qoE9SWw38OegxTGJ5Xt2Pr9K6onKywkxZ8bQpPTHU/WpGbhtrY4H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w759KexDnOBkHA44zWhIoZlG7H+77ZFIB8oUYwo7DoKQBSyLnGcgDHoKQ/f2ZwVyCB69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t2A7EUpXA3HB/u/Snp8zbj+X+FSbedvUdu/TpigCnIi7GWQb8g4A9e3FfR/w8kE2g2wR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FfOygl48DhM57HketfRvwytydFVM/cck/ieKBo7eZc+1czeyCPLNXZyRjBNc3e6cbkM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0SzmNe3T0rsLYb0Hp2HbNc9Y+HWs7hmL5DdvSu0s7fAAHQVUQRbtIdm3jJPaukgi+Xo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BHStWMY/wrppky2NCyg56ZPavV/D+loLRZpODXnWkJhvMblfSvQNM8T6fLdrpFsNzjGa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c6SBViuBivRLFR5C1wGAJ1OO9d7Zt+5XHpXq4Q5K/Q0x0pOKg34pvmCus5ic9OOlMLAd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5FwjclLDFeKeNvCWi67qdvPf26zGBy6huRyMdOlexFworjdfhZIzcRruPYdK8PNp3onp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awbw/olmllY26RbUxhAFxj6VDLqEcnTI/CvPG03Xb+783ySqtzycYFdEkU0B8iQYKgV8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9JicqrU4KU47mm9yO1VWnOMZqHD9qT7POx4XNVPFxW7OWngpzlywV2Y/iPTLXVtGntLp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0r4c8UfAfTzNc6lYXBGTvCMPlwOi9uDX6Iw6NLdQGCRSoKtkEelfIPxn1OTw5Yajp9hP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COi/hxUUcfQqXjF7dj0oZRiaPvShb5WPgi7hs9Hup0TKoJCOcfKR2q/pXi6aBQlso3DJ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ETXkuq3Etzcu0jbiXGMDJ5FdH4c8OX+uSCC3wg/vngccAGuWcylGxb1DxPrNwnk5RVz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rEh1PVrxMahPJL6DsMda9g074RvcTIt1eJ1GdoOFA6jFdBrfgGw0+zKQkls8DgDgUkQe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LGGDqMjk49h9K/W3wd8ZdP8Agz4Jg12XR11GG5hWBimPMVNoB5bsw446DtivyY1MDS7s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5/ADHtX15eSeLfEPwztbtbZmsLO3WV5dgzIwHzYXtjnjpW9OmdVKryaxPIvEl5beJfE+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qN3JcRQj+CM5KA+/c44zWbPb6bLHvvOnqDjrVFIXdG3zZbdtbaT+FJFaQxqvmsX2jHPP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k9rLpMKMtrwR2xjn2qH7fJKcRQ7gDgjGfYVKJ7T5YwAz8liF44/XpWfd6tbwKyDadnzED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iNES3zNtMW1SDjd+XaqrmYsPLJRB09iODUFtrEc0YnZgcHtz0rOuNQk8z9z8pc/UDmiY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q292lfkqp/lX3R8Dm8Q2GjRQxbZYpFVWQDiJRzge+K+J9GKxSoZfu8fM3Rfav0N+AgFz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AAxkH+Vd2D3OXEbHzj461ad/iDOs6m3ZZFTawwAtdtqQTMXptUf5/CtD9ofw9HaeNLPU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ePvmsvWZ99taXLHJaNQfdgtKsrSMqeyKiSCORRjAweR9K7PwZAby/aOVcp5bKR7nha82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2zXpPw3uDJr6Rpxlc/8AfNdWGd2kc1dbnyZ4xgjHiXUIYst5LkNnoHU4rnNpYMpHGDkY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2nj3VI4gF3yu2BwOD/jXBzKfOU8cn5vRc16ljypIolev+eB2pVwD0wOh/CrBQsBu4zk8D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BnOB0xUEEZO04IPOenXikG4DAIB9Dxmpyh2cD9OPbntTdh2szDI3bc46n+lAEUcsbOFI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003ljO3px17dMUiIobcwAAxnt0oSSItsuOAOCWBbP5UVNjaJ+xn7B1yV8HXkDbynnFlz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+NfcN2P3jCvzs/YT1tZbS4sFkA24IVDw0a8AkdB9PyFfolenLtV4b4ScRujJkPBrOc4q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pOciJ4qtJ6VYaqznmgBU61cVgqH6VnZNWFbik0B+e37dWj3L6FZ6jCpzbydV68gV+U3i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gM/XjHQV+1X7YFj9t+Hd1Kc4t8HIHYADrX41asLdrItKTsI+pGf/ANVRNfaFR6nzfaWk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JVQcZAP6V7FpWAsRIxkZKjpntxXlUcUlpcGPJ4ZshscqDxXoemi5hhSXG/cQdg6gVyVd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3dMRt5IA7jIr7J/Yx8O22s+N2vlTd5URk8zbnDq2Ao/OviuUeYgUj74wQvOM1+mf7B+k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kYVF242lWIya5o/Gjr6H6L6ho2l39s9jqMCTRSLhlZRgivkX4nfsq+FdVV9X8Mxpp15G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8OwfKPqMGvsm7PLY7Vjau6Jpk3unP5V12RxKTT0PyI0/4q+NPhZrE+gzapIj2E21t2fL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+nTFfbfw8/ae8KeJbSK31+VNPlOcSu2IjjjHOD+lfIXgnwRp/wAWvj94kfWYfNsNPuCq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5tpH3TgjtntX0N8T/wBlTStQ0hv+EJc2kqRMhiVztctjHXsOelQr9Dok9Fc8N/aW8Y+H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W8S9tY5Q8ojYMnXbjIPB9uK/Qvwfp0emeE7C2h+4kYVfoAAP0Ffj3qfw68X/CnxPDca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lThcwSOo3YJ7ZHQcetfoX8Mf2h/C+r2C6Nrc8dnJFIVQuwA24XaAMcZ9KlJpkdND6QL1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l4N+yMShkiZo3QfNvHA+g7eor7Es7ix1KMTafMk0ZAOVOa/Pr9ri9e/8R6TonLBSGOBn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rlLQST6IZ8GP2ZvDOo+BI9V8QI1xeagiyB9xjCIQGVQB1H1/SvMPi1+zT4o8Oxrf6Hv1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KF9kX0PHH5DpX6SeC9Ni0rwpptnEDtit4/vfextHX39q6V3Qx8rUOVi0fk98G/iM3wlv0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r+TIqja4DcE7WAzt9K/Rbwx8QfDXi+3jbS7lWYrna/BP0FfKv7XXhrw7o+kQ+I7ONra9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CSAOSc8/Svk7wXY/EhbCHXdGhvJrFBhdv8IXjOOoA7UaM0umj9OPit8PfB/jDwxNBrVn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jaQPbtX4k/Eb4SrFd3k+gzEr5rlIdmwbQ207fTgZxivsrUv2gfGt/oP/AAjRG1gNss7/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dOOleWwEyIGkbcTyPxrpw1WUJbn2WQ8PxxFPmnqvyPBfh9odxYwXFrKhWQMoy6/r+FdD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0vyzcEDsAPSvW1iDDYkWCDj/AOtWXN4Dvdeuv3cZA2AnnoRXtRqxZ2ZpwyqFLnpanA+B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swMmdy444U/4V9deNrVpPBUk2wIhMYwOTjjP6V4f4R8CppeuR3ru262cnG3jGNtfRWp7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Ikjbd7DGBXPXkfDVqfJofHnia2UW4gO372d59McVwumbre7eNh8kgUgn+grvdZ2XMJ4A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rzeB23qAAoHIBwcYHrXAjikdeMFDyOSeWJ/yDVqDgqsTEbSOcevAqjC63MEatxlmz6Zx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A+ufUD/DFUZDsM6qACDnt/EPSk3bf3YXdg/kaC4OUQ/Lzux2JqL5irDd93BGAefypICd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ADY/P24pizeWxIIkjBCyDOCPp64pdiPwMK2OQvGQKiuZHiAfGMHg9QQeKAPc/hVsguHiQ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0zvGM/QV9BNivmr4cTqNTESAsdgLSD7uOOPbHYV9KLl/u4K/rXz2L/iHsYb4CaMA9D90A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FNtOC6lB9WHA+ldlG0S9WQNkKVzyD6flXn/xD1zSrfS5rSa5j82WJ1jw2cP8Awnjpis8P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zf4U7LjVvs5YxGMb8r3Cn7v4gV9NKF/hr4r8J+JP7Bu2uV++GOxyuRg8EetemyfGqW2X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G7bwCOT9enGMV01aEpO8SIzSikfRfzLXHfEO40+38OT/AGzhvLYxt2Den4/pXzxefFbx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0MRO9scnB7joOPT9K4XWdX1zxGyz6zey3kbN8nBERYfeAA9OPpVU8NJasmdXyOq8B63b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hhwTkH+LsPoRX0Ofi34HWIN9s56Mu1sgjt0r5BgikuJI7aFNzuwVFGBye1er6N8HfEOs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LKQAPnk9sj+lbTgupnCZ6Fe/HXRIv3dnZSuT9xiBt/HkV5X4q+LOteKf3FvDHZ2QGNv3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1en6Z8CNOj8t9S1GSQL1jC4XI+hrrD8J/CNtauyw5Zeco2BuP9P0qKbhFlVGz45g1B7Rl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DZwB9aszazPdxeXKzsWJzycDtkCpvEem2FlqUsNsWXGW29FBHG3HestI5AuAq5A4GMY4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kCt5kMcUoG2MEJn1b/PFKkLJny0GfYetWEGOvKgHPpxUxdQoDErt+Y9/p/8AWrT2cexn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k7VC8qwzlR7+tKFXyQFXYq/x44PpVgDcChwqkcj+QHuajDszKS38OCO3sMUkQmP6fPnI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iIy2Dhvx4/SlMzKBzguvG456fSnZzg+oxnGK0FzELR7pAAcdwOg98/TtUobEPz8Djaw4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F+pp5KqdrjBAyBjqKzMxCm75JCoyvULgH24oUFB8nQfh+GaUMGGcgZ4weOcdKahyOcjI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DhvxPH8NIHICeXnb246YoHPK4x0/yPQUjZPzZyfYD8MUCew/OdwyCQcfQ+1FvHIQS6bX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CMeUTLH07gdc1cjRApzGyknoTx/n0oGbvhi/sbG4i+0ghF+UDOD/AE/L0r1O48e6HbEL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XhZG2RE43Nnb+FdNpfhDWtRIZGVI8nIkzgenPv7A1xVaavc7Kc3ayOxv/ifpUKeVDHJL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Feda14vudfjMQREiIwvGCFPb8a7WH4dxDeL2cO+RjYOFx2BwM03UPBNlZ2rSxksVIxjq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mvvHk0MFxHOrRShcD5cda6UWGqXsgnZjk4BUr196v6NYRT6skLIDk9+pUV7Rb29rbRCC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j3oqSihxi+U8N/4RHULr93sIzhc9M0Xvh6TTAiTycKpAyOmO1e2yRiRiI1xjGB34rk9f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+UHqDU06nYpwXKcNo+jQ3Enmz7mx26Y9MV3kNhbBCiQqOAGLDJOPWuT0NlW7Iftzg8gfS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OT2FEpO44wVjN8hIn3RAEAYAb+E+1cvrkZguIePmA+YY4A9a7F5FJ3rjO3HNcz4iiZ0Q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YFEZO4OCsUNNUkSA55bdhTjpWhM2NoPQDOPQnpWNpsiCVlTu49OOMZHtWtfbVXK/MvQk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iDu3RZIx94DBrnpJWRuTu6+hwB61rGYR+aXwwxj5RgVzV/OIPmXblsAD0BrWGxEkiVpW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jAqCSQs6/uwxCcZ9G4quZdsZlO4oWxnb69h7UodWzgj0bH+fSsHTuOMjPuYSIw0YPmYz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s3UbfzNPliB8tSc57ZxzWqzJIoIwu/kHthTjHHP4VTkbeX8rIZGwRjG09uPSt6UbIicz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rrbxGSOZ8LJ0U+nPtW4nw31SRlkYrg8nbghNvH0/WvStY8TaRpK+VdAbx87CPjH07iuJ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nCWRl+UcfKx4xkdqUoxNITkbVh4PtbPLlg7ngkDsP0rorS8a1liWNN5gdMA8r8p4/wD1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6nWOZCoDE/JxnnHIr0Y3j2xGzDM2C3oc9Oa193kMve5vePs+2mSWyhmxtjkX8iFFU5V2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Aqj4f3Po0HzHy0iVh6ZOBgflV2VSQScZ9P8ACvON+oxTkkoM5GRjoP8A69Y+pgC4jxwN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ZUAlOqnIG0dD9aytaVFtsyRltr8A8da0pv3gmvdOcmf5v3i/eBAYYPQfpXhGuAG+mtWC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VuOa9wuMlXGN2CNv0+mM8V5B4njka5dEQHyzkdsR/wA+tegtjjjucbBlPLxhfLG0EHAC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AjwFUgFt3b/ZP6cVnrKoIZxwV6Dge9XLeTcmzpIg+UKBjOPYUkEiQW67trBhn07gU8wL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vHWl+9gcHd2/oKlwpUbspjnHTaPXA7VVySo9rlRn5SeAP9n6USRshYoMgHHPJQD+7VkS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cnGOB3A9KZK4fEW/LDuR8u36dxRcDFe4WIMnDHA2/WolZ3UxD5Vxt9en4cc1oScSnPGW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1C5mXaNvThRuxyfXj8qxmNFZi62yrkbkGNw7H0x3qm4kKpIoUjkbQvZeM1d/2cKQxxhR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sdplcbxxk8fhio5dDoR0ukSiWxQSLj5dv5V08T5mUgYLYAOOgArldDeNLRAu91Ru3v7e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3HHHc/4V4tZanpx+Ec8h8okldozz0+g+lWLHyzKFU9fmHp+FU5OdqyEDcPuUsGPOEwUbI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YVJUdz0DRJHZpUUryOOOf0rqbG22o+/IA5QtwDjtXI6RhJcN1xkH2NdrEy+Xgn/VnA/+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Hb6cj6+wqwJGwMtk4xmqmRkA/l+FWUDMqliMYGR6f4VBoWYnGVGScDAzWrDjBMY5XjJ6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Rs4AONuPmPBbHp7VeQcbmGNq5rMClegJBJlsA/Ln2/SuWuSCqHBzgDA9BW5cnJXdvAwc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Q0oIJ2jA7cVnM1RnsVyRtz0OFwOMdKkjx8pJ2nPbsf5dKRfLYfMnIwSR049vWrUXzp94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bPSsyyxCxTJUb8ElgB83PT/PpW3br1ZlGAN3U/e9gKyolypI/gOcevtxXQIwcIvA+7937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oiYKFTGBwfzFXkmUlnUdBjaOgHf86zjguUwV+bgtx0q3aHDMHbcW+U7fQdqzLRfG4Lhh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KvK+EAXj6j07VSTG3aDjHAwOop+Mtj6ALnn60FjXlUyKy5A4OQOT7e1XxtaMuF4Pb29K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06/hVizm3N5Ryy4OT/SgCwuEKAAfL0zV6K5YOjIMDZ25H5VEtsyjK4C7jlsfyp8cqq36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kB2VqS8eV6V02mXLQoxZfl7en0rjtJkXy2G30+bHoOgrqrJWmkUIc71DYJ7D/CpE9jub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P8K9I00rHKn8XzD73TPtXlOliATeWpJIZd20d+2a9Gspdkiy5x0U/wAsVUSD0hnVznv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TyGGNvQ1nWcoZML3weRj/PSru0CRUOVJBPvipEi+WR1BQHIwGB9aqzS20ZPmyBC2AFap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scVQ1CKO6j2yLuK4IUe1BBfVSpxjqBjIwa1rWQfLIPu47/54rk7FniOx23t1G488V0C/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4+laAZ+pxtJKQvQnA4HA9TXx9+1LaytdaL5YCeXE0bPnHykDIHpX2dPbF0LqvI6nHYV8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aFbXmSuyYRsynG7j9KwxC906cJ8Z8N3MO23Un5o1G1R39unes50iVDHIy9MfNxgHpWyz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YBxlu3FYUyqilAMs3JHX9PavGlse0iIhehBftn1BpjRO64A2kjp0G0cfSljTkRn5m55Y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18uQ/K39OgFQMi4VmUbfmH1zn0Pb6VCVPzIuAW547L/SrhXLqnAAGQD/ABcc8etUZFRw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KQDMAZGen4YH/wCqkXYRtib930AX7p9/enEEEDGByMemKkG7qAFAB+YdfT8BQBGwbgKM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3pi9vepAMlVCkAcbumT7e1KdigtkAjgY5AoAiwpyoUhv8+lMZFVw4GMHjHA4p7ocBSQe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i8wEHao4AYY44NAEm2PB6KODjHX3FNZ5V+bozYJ54Ge2KmQh0XbwypyvA49KgcjaCygA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AU5F+VfMG7aC7Z5BJ6YxWO0+ctubdgqyMvr0P4VqziKIYZgnmHjgc47e1YUoiJaQnJ44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7LtcgqMjc3UflUke1Fwn3R8+Ogyeo/CoBHIgff8AwLyT39cdql3sQdnBOC3THtSGWVXd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u3tkVW3qcbfvc43/AHcY5xj9KZLJP8jRA/P8m4fz/LiokG2NRjCkgYXjH+TQAjkmNg20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qr8m9uV3Y+7ng+mKkaJkk/e/NkMuO3GOcfSh25k6BtwKYHTA/LpWgDzLs3n5GTP3QvIG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ILl2UKvOeehxmty7iwgO8xpgbunQetc/fpF8gXJx8wPqOn51dIDEu7oyISkjc7sDGRge3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QKWO3aznjnHT2rqSWUyRNjMg47FRniuavXwjmXI2KWAUd+g4rrpbmMtj7O/ZqVJPBWt2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b720PwB7CvUNQ23J3HbtXJ4HX2Arzf8AZcjRvCeqmQAmSPLfQN93HbFeh6g8YKn+E5wq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IxpbnIXC7c46ce30FUnYEfMPmBwT/TFatwhYDgN2HoBWe2FPXBA7jgYrjkdBTZmAVmJw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I6ccHgf56U/YxACcJ9c474pC0o2qqsF684G2pAUH5AOoHtSheV2Kfb/9fSp0VgobjOcj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ifagCoRtXbH8zqc7eyn0yeOKc67ydqjZsH1z3/8ArVLII44vMLYHf2xXPal4n8P6fGDd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EFfT/wDVRYRtkMCHYkZ+Uf8AAfpUMgCsI1XIK53MOAemKxm8U6TbWCXNncRG3Y/Lu+Yt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6tUnj5VlLYH+13Ht9KLAPztVWJ4yAfXI7GgtuJVWzsbP0+lOY46c8cAmkUDHHAzhSQB2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gEYz65pMeYrKTgt8gx1/CgiPJfkjlX9AVGeB2pq8hCrDC/MOP5elAEpbOcdOn4VG7bRh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bB+tSZYgZ7c9MAfjUMn7sqz7SM854wD9KtbAPP3DwWx0AqE7fmRDtIA+UjkGnq+QcZ2s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I4C+w59qYEqcnJ6HrnucU04QbFHA6e1AVCDuH7tehHHb+VZ96VXerMG3HIRBj5fw9qAL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bWP8VWzCJG5bCbB06ZxXLf2gYYlRWbCZXg8e2eO1RRXu0DzHK5JIYe36AelBDOgx5UYK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PU/QUoS3dh/AmcBUyR6dKoeaZIvNj6MobPTj2FUvPkVFj3ccgevFBJtgtkhQoAGACcD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jX96rc8H61zjXLEMDux/h2qAyOTkDbtxxn19qBnVTXMSRidPmXgHB5H4elZ0l5b4RX55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RSby2RtC8hR+XP1qnOqlGGAueVA56Y60AWdR1NyrNa9+jdPwrDa7vNqtK27Hb1A6/lT5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OPpxVOSfzkEkEqsTgHPOPUD2pcoEjznu245H4entQpZmH+yv4+3tioWUKPMfaiKOvqeg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fOBweR/9bFHKAP5qOEX0JwRg8dPpSK29hEWGeuzGMEflUVzh2YZJUoo/d+vr24qyGdEC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SgIrh0ntjGNryLnoMYIHArndCmEmrBm2jPy8Y5I6cetaF5JuRzCRn+IoPUdPrWP4bjgG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Qexrvw+6OfEL3T6L07hFDtncP4upHoPat0swznO0Dpx6e3bPSsq0kje2i8tgXjXaeOAv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Yqv8bBvl9MD2r0DgiQbTtXnAb5Qew/8A1dqryXiQ3GPmV/8Avrdx1GKfI54wCqL0b1YH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S2RB+YPhyx2gZ54xjAoGzs7eZ5ImHzOP+WftWnHjy/IYlivA4xnHH4YrnbN2KlySTnYF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A7nCj5ivRVPJ9QaCjV4OD9w9duT0qs8eXZEJBdMEe45qUO+zcflz159fUU1508tkcqVH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QBCpChPM5C/dJHX+VPMST2+2TIxwSRgE/wD6qjjuxKRGOB9wDqR7/wCNXkiJ2M2GB+6QO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sAXEmRgjp7elbrxi5idZAvzkMq56EDj8Pao44Qedo55Pt7fSiTcoy2PmGQooAoi2uoU5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NR0S31iOIXJ8uZMiNu4+n+FXLS482GS5eP5hlAv8q1ljUIJHXd149DjAxigB2haedNtv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XwMV6VpETmHaBtwc/l6V5w8LMpmz/dG3pn3r0fwhqX2eXFwNyqMeuc9qAG+JNA/tzSrn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x91gPlPt+FS6Hb3Gl6XBp91kfZ0C9eD9M13+otGwVrd+o5K9RxWFNCs2WcMowNynBzio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ztbGMAdRxUAXcwU8NjG0c9B0FaCxwAR7eNvT0PGOlQTqkiB9pjO47TjaFUfSkBDHsZQy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j1qOdVcHbkN9PT9B7U2dmR1WFcbO57n+XSl83KGPPPUjpQBjyvy3mdPYdx7cVJbS+XMp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H5i+Zx26jOB6ZpEgBCkgL+Q/w7UAXDIMfU856Y9Ki+UYOwR/N0HGfSoUIBxtwuMc9ver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jcfb29qALcWV5LDByRj27U/y1YLgDA5wRkVFxhtu5HcHOBjI9jSC42sGYbR6eg4x7UAQ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UGc9h2A+lQW0r3VvvlQhiTjd1z0/lVu78uYja2E5BPHPpWYHe2RynzEnjtjig0F3OHlV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61ZQTMxwFEWOnfPbpVK0EskZklbJJ3D8q2rZE2+YQAwGD61mA9LSS4UsrYGOCD93Ht61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BjtxWrGTAQXwrnqB0A7VFMFmQiX+706j6emKAMeS6tk+duVHcdB+HtWvDbwGFLiNRyOr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rxrkK+eD0Hb0rYgAmVIHbKALjPTjnnFAGM15d6Zqhm2CSF3ABHAQkcAiugZ3l+ZJDt4P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KVfBz3IGeBUdpguDgAtleewx1oAfHbC2vXu4f3ZkA3ZHBGPapZLpwo83YTnA7fhU4t/3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ByB2qKe0DAIyglSG3MD2+nSgCZRnHHA6n39hVpVdeRhl3beuPyFZQMkfzOu4qcAf7Naw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z9DQBEySIA45weQazp7siTywOOu7b/TpWycIpXI+X5jg5H4VzEgaUkwLlc8AUAV5Ztzk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JmBRFPUgA+lMaKVDtI5OeM+1SRoyBdwxnr7UAdJBJIYgNxJXpnpmpbnVE0u1+0XO3b05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T7jbSc8BfSptS0231ez+yyEjyzlT2BoAzbPxPYatMLUqyF+V49K3gYyVwMAH5fX0rHsf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DYXGSOcjritn5d23ILjsOw7UAVrm0SZGUDaCMgg9/wAK56LTvseefMlOWIHQ59BXVgiJ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PyqNbYmXe3T+EgdvQGgCC3kZo1LRnKkD5vXr+lTPiBN3zMvOcnmrcSfKm/n2GNvSnyQB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T+XTigCpDdJKiNCTjpjOSMe3bFaSMC+4fdKjHfNclo2m6ppk84mSNkLMyyA8nPYiurjk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R+h9MdqALA6iInr0x29hVOGDyrmS7VsNt2EY4I9asMV4Vj9SBx9aYuDuX8PYfSgCQb2x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WmqBIw24GMZ47VSGrW7TyQK3zL8p4xwP8KsCQFS2eMcbfagDLsoLqydvO5BkPT+72roU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fpVRwMcg8YoQ5by245FAEMsludx8z5VGTxzge1OglgmXzLfJGOc+vtwMVzD/AOj3csUh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D9QOK6WxiVYtkZU4JDFRj5u/HagDRVy52suFXp2XkcYNRghsPjIOR9asRrngqQGRsDP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ZLWBYYiSB+fNAFtS7ZUHqMEDuBzTWL7gUwCDjkdKhhkaOQmXA6YYVpbI/MK98dR9O1AG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1vGxikPII+Uj/DimWgkjjWKY7mTjefvH/IrXYABgmArnrioAijjB45+tADkchcHkDiny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lRsAv3R/9eq7hnKn14z2FAEvmAjrwO30qVT+Xp7VVVcFh2Hbv7VajXI6H6HtigCuYvKO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mXoM9B+dSCPcQeOKmid4JPMBH4DoPpQBz+tTvbxbX6AYAX0FZuiySO7rksMknP8ADnoK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yc/lVPQi0U8hIxu6j+9joapMDrcLx0zkYz/n0zSEKSSq7eTxnJ57UuQTjpR068CqAcFP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WbqIhjTcDh8cY61bS53uwzVa9RHInwcbQD3/SgDltO1K9ttVYShRbnI/3q7oXySxsUx83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uPH3QcjHTp39KuWhXeYl4wRk0AaxUsVIHP5cVT8oFir578AZq4uMY6duKhnlSFC5wB6/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5ftCEhsdD0x7e1VGtZEcq44q39tWdtu4gAgqB0GOg9hVqUsev0FAGSYTjlSV6Z7CmCOV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Yhk/f7mPyAEYxxketXhs5KZC57n+dAHj/jf4dzaq/wDbGjNi6JHmIehA6kfhxiovAtxP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UBiRiCFPOD1H0r22HZv3Hkjj8D24rmrpVFwYkAAB9O3pVwlboA5JmygTHXn/AHcf44q5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HXNVIIG3787Qqnjt7VYKB12kgcemBmsAOfMr+aCrYKDAGMkjvWwMyx7jwTwM0qWMEUxk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DIVVx/sjgUARW0KxvuJIbGD/AIUX9kLqNdrAYNWECkbiQjH5uf5CpQuAOO/6UAUljKkA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qtynUMCScY7VpyYVgy8dCPaqezjBGME596AIF+UZTr/AHailvCv7s8HHAPWnzSCPh8Y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yF6kDr2NAEpdS2cDk1ZikaNs5Hb6AVyt7O6MjIcAMOnbH9K1bTUIZIiJcNgkeowOlAHV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c4Hrxmpweyggf3+x9vasK0u4rrJUYwcH0/8ArVqR+ZtJKjjnbnpigDQTj8akIHeq6ngc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nl24A+UNnbz1+o+goAlDA8DjFOIX+Ek+ue1ZAuOcM23096vRPv69qAJmqqxyc9T6U+Qn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K0AYVydxGSf6VCY9vUbfTtU5OcYwAcDHHSjbkDvtxz3rMCskvl7WIzzjj1PFaolznY2D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l5Z6jt6fyFWB19Fxx9e9AFjyxlScccdKaULbgp25z7U1pAin26D9KUyeXyB6cVoBVn09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O71x2PtUyRkDGPu9Kn3gnBp6thSemPWgCFVyOamGAoAOD396j8wHHZv50vmgcdqAM6/d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yC+AeeP5Vdv7SW6GyFiG6jP+Fc+tpdW07pcqfbH3TQBrpKmw72C89+vI6VAqbnYhhtwM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3ahG4J6egog006cDHGxdT0zyfT8KAGvGDlRzjucZ/TAqAKytuU4xxnjpV9UJ+YqR744I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L+A+b6dKAKq4CFcYODgfTiqc6mNt4I+YDgetXJrPfNE6nywmc55yD24qa7tw2CgA7A/S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4x7d627aQiMqOM+tc1D5sDcg8fr9K6O2libA+7k9KAJRDuOcZH8qiu8LHtRfu9PSlF5D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lmlhCFm4UDJ9MUGZkpc7FXeMtj8qzLxo4sGPgN261elKsxduOfrVB4klAVAAAOT/APWo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mOeD/wDWpYtjk84zn3xikeJgSAcEcccVXRZVZQN2PUdsUAdJbtsVQQVPXd2I/wAitDO5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j2rK+NpyR0NaEMLRMWJ68c9qARpffNPiUAbguMnH5VmT6gthEZZQSqnr7fTpTLbVVuTm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74oby2baU+nbpWQb0xt83p0//VTPtsLEIzgN6dOlZgXZxFCvyc4GcDoMf/qqLzFkw6kM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NA3EjOcYqZLfcgOcf5xQARN2B6cL7CrccsoPPTrVFDsk2uuCK1Y/LJ6cDp70ATeYAATy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W0sQOD05zxWlsGG2nI6+1RMrH5e35DmgCplsBSflHasy6sWuR6AVrFAPr6+3YfhTSQg5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e+Frg6us8CkKwwR2zXdWlrBYR7YwM85P4VpKd5AfIx+uKimgUpuPB6H8KpMB8M3RlOa6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tGDG67enArdhPABqQILyEhgduD3HpmqitsIOce5HFb7RpJGu/t0/Csi5iO3GBhTngelA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GAuO4/qabt2kgYGRjbx1X0quu7J34C9qU9TtH3P4sdKAFkDLGWbt+VUmeKZAM7SOp/QV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yPwrkJIZIpWGPlU/LxxQZl3yihYcZHp0qPzxF9/hR3x2pELKm1uc9KjlQyozDGT29K0A1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btvY8Hj2qncXTNyenasiwsJUYiYn69P61blhcqQnOKAIjL39aqSgTEAjAPHUCnokrk7x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2qx5HyZ9uPamhH//0v2SZMrXJavbndmuwUHFZmpxbkzivwHG4e8D9QwFbkqJM8C1uxXy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514hOPst4QOit+lfTWvW4B3/AN4bcV4lrPh2T7b5sR+VucV05NiUlytnp5lR50pwR6/8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VRmO9j8pvbPQ/h0r7ar82tEM+m3VtcRHbLbyLIh9Nhzj6V+imk3qajplrfRnKzwpICP9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Xhy9j8zzrCSpVOZ9TQIBGDXnviTw39s/cWKDL/M3avQ68w8feL7rwxEbqxiSd405RjgH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JUb1djkwKquqo0dz5A+L+k2Pw8kP9v3KSTXg3WyQqcFQcEc/xDPT8eOlfGGu+IWvJSsK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MvijVfHfiRNa1fapWLyYYY87I0Qk/ieSM4HSvFngHpX4vmNeEqr9l8PQ/pDhfBVaeEg6/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lqytjcTD0q0gCHgVYF6YeMV5DqH2KpxRRj0KeVsMcVpxeGCCC5GKBqsi/dGKqyazdZ+Q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UV2N+LRrWHjHNWfJt4OoVa486peP/HVV552bcXJrjqQkepTcYo7r7RZr3FO+32a964QO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uQ6vaHdtrtrGMBazpvEcfRUrk24qDNL2djeFQ6Z/EEv8KYqq+tXT98Vg596bv96zsjX2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Gozezf3jWUso6GmtKnaosK5otdMfvGqpmBNVPNU9BmnCKabiNaT0GWftAFRNP6GiLRtT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gVrr4XuzgO6D+VZOojSMJJ7HPPO+cKaVHf8Aj4967SDwvBFjdKD9K3bfR9OQDfEJD/tV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PNFid+EBY+wrRg0PUZvmMe1fevSUsrVP9TCi+wq2FxxwvtUe28i1QRwcfhF5EEjcGrUH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LHp1PtXbdqrP9aXPI1jRi9DCkS30K+tJY1AAkU59uP6V9+afd2Nxo1kLedGBgTnI7gGv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ZQ4HTPar+n/2nZKI7DUZ4Yx0QY/Dk+lfc8PcS08JD2dSJ+TcfeG9XOpRqUaii15H1J8U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KMqwt6dxj+VfhaL6307WUjtXRBFcFgMg5O49D71+mPiG21nX9BuNKvb+RoyjOegyQv6e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6HI/iKa33+XL5rbfMO1U2HBI/Liv0HK8+oY3m5Oh+MYvw8xmVTUKzTvtY+p/BPivxLd6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RmRkJwB05B49vpX2LFHci0iN7/rcDd9cDNcX8OvD/h/wh4dtFtIVSe7gR7iTu7kZzznH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nt3NIMCvyniDHxxWJbhGyWh/Q3A+SVMswShVnzN6+S8iHZnpUn2beMHismTXo04UAj1q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GvCVOR9u6nmdNHbJGMFsmvBv2kdBXU/DcF/Cp8ywWN8Adfmwx49BXpJ12QnJYDHSuQ8c7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BhpJInVR6kivbyCcqGNhUex8vxbhfreXTpLe2h8faTeC3twAOOvPanXetTyI9vEoJIwu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8RXwkhuoGgHCg9OleqaJ8JxazQXN46ybSGKPz0+lfsdTiDCxh8X3H8yQ4Mx9arf2enpY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UVfU1O7P7tjwD/IZrB1TxRLbAxqjMJBwqjB9Mivvn4gfC2x8WTQbo9u3q0YCkY6Yr5V+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maf9lX/SGPyyMcsNgwR245qMLn1CraEdzpxvB2Jwl5Ttyo8U8I+FNf8AEerwT2NhJNaQ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sfmNgZ45x1OOgr9WLb4T+A9W0DTU1bTUkljh+bd1ye/PSvn/APZcmtbzw7cbokMouGLN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1bPfP0i+9XxHEub1qtVwg7cvY/VeC+F8NSwqrTXM5LtsZOnfB34a2W6YaPasyodvmIpA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4y6Rax69e6ToltHDBbzghBxgMo7n1r72gN7NGVf0r44+JsQt/EWrC6KplEcO4AHyKPWt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Zzb0PG8Ssvw9HCQdOCWvRJHmXhTw09xos0OQkv3egOM9DVr4AeC9JtPi2/8AakUVx5cc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sPmA6cDp+GK4bT/iSNDt3a3TdI4CMrf5wD17VP8ADP4sHw/4vOp39vvM5dABhdxc5yMd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1ZYaUY9T8p4fxFHDY2FSslypo/VObUCkQRQNi4VcHjFYlzrWxsfKB0rwK1+Kia1ax3aD7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rutOk8PXkK3d7qaSeaN2N/8ASvymvktWDbaP6Sy7ijA14pU6i++x2R1hD/FUEmoBv4sf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lbPHClx5jSSJEuB3Y4HPTFd/F4QtZFDFyufSvHrUXR+OJ9DQrKsv3epz4ucn7wqbaXqz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e+1K68kIpK7sc4HSuA8MfEzwdeW0gn1CPzC3yAgjGe3IH+FZxoVJx54x0CeKpQmoVJJH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nkzwK39NNvqdut1aMHiYAgj0rTXT07YrkqVFB2Z6NGhzR5uhx4tpm4A5rpP7PddOkkxg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GORz/hTtVJj02ZV4Gw9K9DKMZ/tET57ifBf7DP0Z8p/EK3hvrf7PLkMmdgHHJ9favma+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evavZdWeWfW53MhYL8m3txXG+MLORbAXsMe9Yj8wHXBGP0OK/oXLNEkj+Kcd/EZ5XJKX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/vA538cn7uKjIVSfbouPmyKdkbc/lX1NHoeTIk/eq2SR8vzHHYjtS52ctwaeNuwOenbjk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z2354HpXRTOaYoKlsgbQD6dc0u5fvfdxxzUR4I5yMY6UuW45FdUTlY4OAMpzx17Cp/m44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YYOBuA9Mjrj6VYKvjjlR6ccYrQkdkHC4HHekK8blA6jp6Uuzau5uwzSBljHl44HQAUAT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BqXbsGxxwOAB/nio4pdwIVduO/qAOlNYsy8HtQBIZVSPYqgBe1e5/CC7Y2k1tMcsk3T27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AIMxZ1OVDz5w4wP7v+eKAPfJLNGQstc7cZRsV3VygRii9K4/UYsPx0oNCjH8zBc9a6G3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l2NvufdiuqtoDgHFaGZNGmAATVlQe1O8ogc1Iox0FdMQOh0tNy+WK7vw9oem2Nw+oL/r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YcYrro5327ozjivQoz90wlA27q+X7dGoOAGr0OwnUwqU5Brwh5Xe5Vs5+avafD677KNn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96WxthsvlX92nqzb81u1AbNV7nWdNtPkUbyKwrjxU5+WCJVA74xXzGO8RMroPl5r27H3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qTjyrzOrSOQ87SB9KhuZY7YEzMEAGeeK4R9f1Fz9/A9BXLeJDLqiCNmYLtBOD6V5WX+J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LR7WbeFGJwGF+syknbokegXPijQoAC84znoDmqh8V6BJGPMnVVz/ABV4Jqca2sTLHkPj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Ke8umXUnaRMcAHjNXnvENP6rKUpK3kePw3wxXljoRpx19D2bUPHehQSGO0zOenyKawJ9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o1Pdh2q5bWVnacW8Cjgc4zV5oTe/uT046Yr8fw3EPLiP3a3P3PNeEalTA8lZrRaFOzuR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rprWRfLyBivUPDPhjSrfQsvCN7CvOdViFpdSRxjaAeK9jiXFSeEj5nxvAOXUY5lN9Ylh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2/lX5WfFTw/8TdZ1zVf7Ps7qeG8uCsbqnylBwMseAMcdq/TDzZtj/NztOK4TxNrt3oOj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rxz2+leRwhiZwruPc+549wtKphlNrY/IC98J6v4ek2ajF5bHsPmOUHIb6dPQV2vhPUIt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WCnkemRR8VvGdz4o8RrO0Yt5IVaOVUfehKnGRwMEjr68VwNtczldoJLKMD1HpX6nY/ni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LbiGMDK7lDcZ/D6Vwmt/EbXtTRIEVUCk/MFyWHp+Vc3aW+pXaGUxSODwCByf6dK6qx8N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sbquRgj2yPamjmPPL+KS7Mssp3PITywB+nHsa/S34MaHqPxF+Edv4Z0lkR5cwvMU3BEA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/wDrfnRf2VxbSi3cbcsRn0r9Df2Y9W1C0+D+oz6TN5N3avceVIVGFbAbkd1BFe9lEqMal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Go6X7t2Z8sfFb4f6v8JvE/8Awil9JG8xQToYySNj/wB4EA5zxz6V5vcR3TWe2L7x9Owx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eL/Ed5r3i2/kv79pCnmPjKqhwBjGOBwAOKohgowF2gYrz8xqUZ15PDq0eh14aM1TSqPU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53OGB5AOVq3PohkC/OMg85HaujkkUIAoAAPzDufYUxW2ry4JzzxivPaOgoWmk29srRL8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FnEjlghOevt/SrXnlQTgjHUdhUElzAFbn3FSBesVCv8ANgptIx7ivsf9mXxzaXHiYaBJ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XI9CPUD8K+OdMeCcmSJ9yctnGPu19Kfs4eDb698Zwa5buEtofvblHLDoBgcjp9K7MJKz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2T9qSze3vLDU04RGMeBwcuB2rzHWV3eGbaZfvrtwcdtor6A/ausJE0rR75QpSOVgx99vF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EcgXLHHHscCrxWkmc+F+BHJQyHkc7uq+9ek/DO6x4qtbbkeYPl9z3FeTpIrDa3ynjpx0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Hi7S34yJcH6dKWCleqkLEr3Wcd8d9LTTfiHIqoEElukmFxt59B26V46QPvj5fX/61fRP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bOUBRHcWiHI4JK8enUZ/LFfPJjbapYYFe9VjaR47K7AYXHplfam5xyACPl46CpmUp7A4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dmSAMkfh/nFZikSY6sFD4yMr0/CnbeRuHLAg+tQh8AcAEDOO3uBipgQFKqc7McfWtDMh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qMen4Vlz31tYtvZxvUqrbOo3cDj+lash3g7cn8MYrIvbe1kkjlnTzTFyg7BuMNj1GKmS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v2Dr3yvEEltHH8txbkkk4IcSfKMY6EZ7+n4fq9ex88V+Pf7D+rRw+MIbOVgs0kIb0AIP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fN+AqqbsLEL3jmZxgVlv2rXuhxWQ/WtzmK7egquwNW8iomxioAp5wanj+Y1WfrUqHaKA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WvhnqlvEAdkLsQRnhRkV+F89oZ9J8i5+/GzdP0r+hP4h2f2/wZqdu/R7dwcejDFfgFqc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wsM8qbSMfKDik56WMFpI+ddSWWK/dnAO3CrjjqetdTpE6CMKx3lOR6cf/XrF1xBHcyMS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al0PG1nUHJK//X4rmqnfSOzjzg5O3PPPB/KvsT4BfHIfDW9ttqF7IRCKeJFBYMhPzfU5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eQ/97n/CpoJLm2ZPszbGkcKT0I7D8q5GtTqifvZ4D+Ovgrx9BGFu0tbuRciCZgr8e34d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leCtS1SMiTZbO0QU43tjhQe317V+dnh79lfx6/hiz8SWt9FFqKoG8pgTuQjJBkXofQYP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PjX4PtZfB+sNcw2kqGJFaMmNuDlkccA+o9ccCuiL0OeVOm37rPev2M9PNxrHiXWS3mJ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fx3V+hjtXwH+xn4i0bS/Ds2jXjpFeXFyZs5y7s+NwPuMdPTmvvxk3r5kZDL2IqoMyqux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Xw/dwahaRTo8bArIgYHjuDwa/Gq38Lat4z+J2o6F4HtC80cjyh8+WI44jjPoMYGAOe1f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4Tv7p2VNsTYJOADjivhr9jDTIbjWvEWt3C75pZs/NyApJIA479aGFGVjzK68cfG34O24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AAhXgIzkgMMjBHBx06V5rp3jO/8AiT8TbbW/ElwbcS7RID8qIsfOBn6ZP+cfrn4p8JaF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K6Zzxjj9D1HB9jXxH8WP2bbDS1uvGWgSSCZcu0OTIAEA8sJnBG3AA68DvUNG6mj7h0sK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EII6H5RUw2ry3Tgf4V+Ufgj49+KfAl21l5k91Z2pIMM0rbAHYbsKTgc8jPQ59a+3/BHx9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6jOlhIqFnW4wiqF6/MCRge9RzdyXE+b/ANsHV/7QvNL8P3OFT7ScDkDy9pBLEYxg9Bgg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Cuj6P4H03S4LVFhe0i3gjO7KjrXw38X9ZsPHHxq0mKzuPtthHII8wL5o3E4H3f4TwG/u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LLTLW0XgQxIn5ACndAjxL4hfBHwr4gtjcx2620sZyHhG0gd+lfFXirQE8OXr2Eciy7X2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v1A1D57GWPpuXFfm743dpPFV/u6LIQv0BreB+kcC1qkpypt6I4ORiE+U7SMHIr034em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OCR0NeT3BeLEMfOATx9en4V7D8N4/wDT48t1xuGOgrvon32aUufDsn1uwntr+RyOHOTx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EL+Ob721x/wEitjxbD8q3GOAdh4rF0otJaXFsejqcenIrSp1PxHNqHJVaPjLVIijtDt2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K8rBhttW8iXgNu4x3H0r2XW1KTzRkYkhLDaAOefevG7mOCDVR5aM+DwScjnr0rjW54Mj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36jqD/LFWC+drOQfmG0j+Hjt9KqwkLHGR35/z/hUqMQxC8uM8Dpz7VRmWCoIBbIGCc9O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eTxjGKUOQQw75A4zwMZ9qTZzhMfMc4I4JpIB8Rkd1KEHGef9kimN5c3yvzjjjvj/AOtS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Gw4+77UkjSsMSFCcZIUevvTA6DRNeuNAn+0WoXkbWB9P0rqLv4veMZ0KWrQ2yE/wIM4x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+0dXTSZNwD4YsvYdK+qdB+GPhvSPLmli+0MIwMyfxH+9XnYlU46yO+lKXLZHzTLrniTX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Q4MW5EUj2HpQdI1eaI3csFwwHOXBOfy9K+zbHTtOsoVihgSNfvDCgZNWr2KM2rhApYK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ywrwWiRrySZ8Qadp13qF9Dp8ARJJTt/ecbT0PHXivfdI+CthNbRz6kzOSQcA4z6j1rzK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zbGlWft84GTwCccY79P5V9h2bZtFKelOrWa2LUEzitM+F/gvTWDmy82TH/LRiwGDngH8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0n+zykdvEkZz8qgce/TjNae845pJWJgZOuelYRqSbtcHCx8gadp/9k+NYraAE/vWkVQM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bRUS1h2cfIMcd6+M9Rt3HjceS2HEzgk/dDKRgHHbFfZdi3nWcM23AdFbPGDx14q697IU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SoLhTJZTxjptztHVj0Apz4Hb/IqeOMMPm+4vJ+grGC95FyPg/wAXRtBr19b5+ZJYz04w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Spyp9R/Suk8fZj8TX29SBcXDypg4wBxjFcwsiy7ZNoJIwdvGQPWvfprQ8upuC/KNg6H0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kDr7CnIFTGFHTaPYUdGCg8eorSxkMduWkGecZGcg/gKR+QeM7xnjpg1KXEOG64/h457U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UAADpgjPbmmZkDiTzGkOBg7QeMYqaGIKfLZuW5x0A46U4AnBb8iBjFIGIO5eSDwaAH45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f3puBhsJk8ZJ9fQU0dcqMDoeBzSgEDHU8Hp+XtWZoKm7ZlRv4798f0pxTPHOMgZz/n6V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YjkL/ntUxZN+0HleemDz/npQA4fKdhwDtyB7CkyTkf8APPhtuOPoKX+PcB83Kg9hn2pA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HNAnsBHzGISFSOcr3Hb9KlU4UAE5HAz7Uz52zgDn+6PTtUbM2wZGD+X5/hQM19IWOW+g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fQltAGjT5flCjGeMY6V886MxNwMcbXXaPrX0vZgNaRoeu0ZI4ya4MUzvwqIdkqsG2j6H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sJV/h2bvbj3rrbmPMYYj7vocA8VhXcP7llKglkbHHB47CuOB1SPFvDk0b6tjkNG20H14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qtuztGAo9a8X0x44L0tGNi+ZjmvW7bVNKWCON7hFkIzzWs1oRF+6WZiVkLjADnI7Vzvi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EPbv9KnvfE+iRjCyrLwTmP1HauN1nxks0AtbKFdrqNxJ6Y9qdIUn7pl6XIi3vzkAqSuK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4AHOe5FeJm7kZy64QE5GOvHapk1DULoFEZpEP8I4GOmK0dPUiM3Y9Jm1CxjyN44OGwfT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mVdpG/B46/nXMRaTfv0Tbzj733aW40+4tIjvC4POB97FEaeoSm7EC3oi3NbH5+i8cCnm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x05yfSjT9Pa6k8opjpkD+ddUNMhjCg/MRj2GParlZIiNzjZLi4a22jd8mN5I569B7Yqt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HJA6nsB6V6DHZ2+c7ee3cVzuuQuItlugHAf0PpnNNNFNHLxQPMMlspKpbA6rxxxUqW5S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7OMcdqvxRvs5XBBIKY7dB6VK8bbQq/KfRh1X26YxWcp9BxpmBOAjFlVGbAGTngnjoOMj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doznAHP161p3ah4mAG1R0A4/PFZ8Mavg9MfIEHB46U4akzifOni1PK1S6B++xI/4Dj5q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4AKDOR2/Kup8cSSRaxLGcp85fnnAYdK5DzWkKxxEkrgnaMcj6VD3Nqa90v2aAXkKnI2h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96Mcb2aXGw+Yqjr2JH9K8GRD56bPv5GBnPtnNe5S3bvYxnkPsGRgcnHX6U4bWM6m6PrT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N3I3BApbHDFQOcdvp2rYuNnzjb3G09TnHOMVy3wtna48GW5ndZNrOiYAX5VxyePUkfhX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gdMf4n9K5WaMijQkt5fBAG0n+fFVdRsjJA0vRVAyT0ar0QK/w4yDx3/zmlv3lms2itxg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6uHxFT2PMWchmU7TuJA9CMcYzXmHi0SRt0GejL1JQeor1iK3VneMbvUpnJJHTmvLvHMc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wSAMDIwORXox+E4Vozg0VJV8wEEhAM9MfQVowSMsqHaHjGMk5weOgHSsiKNl3Bh8qqv4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0Lu3AHAAzgHH+eKCgVhkKfUkbgCR/QVYWI5bdlMYAVehxSL/AKiUnYgDZBAHTuMdqQOw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TkbcdRWYDecbWOVU9On6UPG2CH2nn5SozkenHapc4fD8g8gAcj6+1K2+PDo5LjnsFByD0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RIYy8TqxRtuw5wp9aoXsxiDsn8O3cx6EHnI/L8K0JZDJv34y3XHBPbn6VivFEyhGXaBn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0oAhtJ3e58qTCFwoj4x19PXNd3dQE2S95FH8Xbjr6DiuDgiVbyNiPkUgh/Tbz+GK74SqY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x+XtWZqiTRJHZFRmVQDtX0BHvXYqwcgA4x3HQ4rz7S3JURNgEyLt9CCea7yQNHK586Nk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QcV49fc9Gn8KFDcLtBwTyCBkVYtH8l9nljk/wjAP4VSG0oNxP3uucH8vSpUeVZAwU9cj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O6sGxIqLt2ryDjn3FdfG7Fk2NgLkcDsfWuI08/vvMhyMRkZx37dK7a1U+XG4beHUBuy+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juXqAQM9qsRjI+VRuIG45qrG5BBG0c568EVZtlVvlQDr19M9KgtF1A2e2Mf/AKvQYqYs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udq7vT3FRrtycHPB4+lRv8ilm2s3GOwP/wCoVmMr3GTiRv4lA69MH26VhX+7a0ZxjH8J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ED1684x7dKxrqLMvlsvyH2xj0NZzNDKVBuODkgA9B1HQGptkgkGGBO0HOBgDpgVGiYcu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bLBAgx8vt2rM0J8sZPdTweg/StiAlUJyQcfeA5X2rGiRTI2BhWGQBntWzD8wVmZVQkNn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jVEeVQHkqMbuqgelTRq0a+WQAM7hgVWD5iCHuDjB6j1FPEiccYK9zzjt0rItFyD5V+b3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tjdggHHJx/nFUUkCFRjp146ke1TSH5RufaOSc9DnoD9KCywpypYkLgjH+R0q/CBHygA2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GOODn+gqz0XA/lmgDUVlaJSf4skdh+FISc7QSAMDHYY7dKowzMUCkkYxgD24q2E+6XfJ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pkBuaXIsX3nxtOMfh+VdbbP5UpXG35dwPYDoQMV5/bSdVA+V2BOPXpXWWMjbzvZWQgLj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ZFEjE5Bbp27cV2dlI0hERyWIx+OOv4V5zbOjKnUcfUZHSu20m6TPzdCOOfT0qokHp2ly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PSuodAmAM/XP6VxukSCaQrwq5wQBwceg9q7PKcMeVHHp+n4UNACZOB6889ciptiSRkt8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genHvT5G2RZHHH61JmZqIsczKBgN39a6CPA8tVPbkD0/pWNExCktySeBjNa8TGNlLjII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byJFyx4NfN/7UzRy+At0SKqrNvwuFCkD+o4r3szC5ORyBXzV+1oZR4PsYIU2RmYbsYJY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rGv8AAdOF+M/PG2mZ4HkZAyoRz3wf8KfJE5O8t1G4AgCqMAe2idGcFS2MY5+vp0rV3LsD9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xkV4sj2kY235ijrkvjp1bjoPpTMkZJXO3Dc88Dj9KuTPK6r03jGdvY9wB9KoLIoyrLjn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NQMGbjLYY87ccADpVaWTc5E3y4wN2fbHH0pS+Ayr0449Ppj2qKU7m2jnaA3THJ4x9KQE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91z1Htj0AqTdtZ5X7enI/L8acq4GTg44AI+Zf8+1H3MY5HGe/FACZKsAEJwS2eyil2qis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T71MfmBCnG3gk9MdqB5cTsrEosnTnnIHGPagCiSC+FYnHqMY9gPSmTMzOMAbTwQO5P4c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3tu6YH+e1QvJ5WGx+HPX3FAFcKBw45xtG00SH5F/j3cjI6MOpoIWIiNA2NufmPOc9Oaq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j5TnFAFebfMkbDdvT7o4HPrxWVIhkkxhtz/KDjA9CBWlJjIDDkAZ9ce1VJpArorElRyG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IllCxBWGwAc+rDp0o3ZKbPm2+vHXtz2puJETKp8wBHrx0HP60hSdGQ5DmQgLgfKTSGSt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E8YGB+nWldYyQxTpxlvu/LyuPShVBw6g/PywOeO3SkBx1wMnbgnj2oApt5gkbBJO0Ekk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nGcEfnj+XFPeGQykZGAwCkU0JjL4zgfKexx6CtAGyRHbl8BAdgHUNjjrWPfnaixfMMkO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rVuXldOTvX5cY4x+HoKxrzzAq5wJFIIRTnI7cVdIDFkDKXeAZxwuOd319K5TVrlHE0UQ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X/61dZKSkm6JcI+QwXHUcCsC4t43QRucEkfMVAy54rrpbmMtj7K/ZRWSXw1rGxXWCKN1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xXoV+rpuznzATtYjgqe/tXE/slOkel+IbcjChXUjPGMdvr/hXbXyTb1LburJu9B2NZ1v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Hyrggxsfrkf0rKkdkHmA9P7vv/hV+ViRnOFC5II6mqpiwNnCKwyDjjmuU6Clt+Zdyj5fu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JfiDpHha4azlRridSMqnJUMOMj6j8q7+SNMqobaQAQTxv+n07V87ePLWO+8S3VxaWrFl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/jVRjzOxMpWPV/CXi+PxYJZY4vKMZGQR+tc54t8Z3ei6xHYgeZEP3rKMDHGO3aqfw6hn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ZudWxgkn7vFd7q2gaNqNvFcXUKtJj5iMA7OymtfZcsvIw9qeVR/FPTNbiurO2gmjJTYz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K5C20A6ppk97HKZirtsDc844/SvR9RtfA+mW0zR+R5iozAKw3/KOgA7/AF71w+iazbwe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zueP3B6fiPauyEIdDLmkcfLpl79khDTyW0JOTjGCx6j0r3vwVDNbaKkEzs3OVfuV7fhX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Mv5hKTqRtHJYdvTFew6G5Gj2JXCnaCd5/hP+FFeUOXYKcpHSLnAPXj/61J3IHHljf6E9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SADtwM5H+FHXndj0J6D2AryDtRFvLNuU7IgeeOfTgGpsoQSOVLELjrj6fSlUyKcsQeOB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Co+XjP8AnFAxr7Ml8kAHOM/dA9qlBbnuCOPb0pjbsgt/ET+lNbYAScAD9fSrWwDuTxx3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qN2QIrR/vVOM9io9SPakXkbD346Zxn0pgS7vJ5z0PcZ71kzabGZTcYDSn7rcHb9B2rU+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9KrF5SDFCuxychjyMKBn8aAM1tK5ySGOANyHjHtVO4tDIn71SwI2qo67R047dK3/ADPs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wOPT6VLcW9rsV32/dzgnGD25FBDOf04yi4bfloguAq8YyP5UtwhGXA+UAkf0q248qTaq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AqVVMobI7cH68AkDp7UEnPqqLujA+YFTgcjn+VRkFjwQWBXPoBWhHDcx+YzqWJ4xjqB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LMPTgDBAPr9KBkUXJH3cP1x9PyqteBWV1L7QDgH6DP8APiruwKApBAI4KjqR2qqwEkS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70AY1w0Jt1MwJLDJPofbNUbVIUffgLuHp37c1PqVtcys/lNwrB0wPTtVGMTmTzmjZfMw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gLfSMIyYwecY6+v5UJ5isGTkBck9TkdOB7VM6tEQOwxuLY/T6Utq0MhMS5yGHU8EHpn3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1V7cqdv+elMO35RkgnlcccetXpoGfEm/IPGM5GPasZ3dIWMALOpKhNw/P8BRYBtzlmye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Ko6FaNFrK3L8BV2n6nsKmM58ss6Yf+IgZJPsOlR6VGHuFBZvML4UDt9K6KHxIxrfCe66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+XnnOF9/WtGZyCN4YRj5sED0zVHTo5Y7SGSZFUFcHPoe3FPHm+YyfKUGBzyOPrXoHnRH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vQBD2z6+1YmqxCaxERyGDrjd3xWz5nlo0uNyKDnPt1x6fhUslp9oiaIH5Bhun8RHp64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jCxcJwMdsdseldXbywyRtu455/D3rnrGz+wbmLDBXB7bc9q2ozER+8A47Ht+FBR0JKPC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9MUsEUi2yLLsbeDu/EccetY9hIZE8jHyZ2D6D/Guo+bCttXaRjaB0IoA4y50S5ju1uLd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NdHDeTRTpA6784XenGGx0xV/5dp6nHOMfn+VMe2HmLtUlYyGB+negCZpo445GbATb37N6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W97DG4PlnnqQMEen1rE1ETrAoh2yDd+HpxjjislLeSV/s0G1d/I3HA6fnQB3KQRusnKq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0q3bJCUaJGzjovXH6cVy1oq2EH2IyiTPJPTg0/S1v7KN2lJyCSpP8Q6/yrMDo2JiJCdQ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DQNV23JtZUOQevAXaOlY63KzqhjwyseSCOmOoqUIUm3xLuKAEcdv8KAPXI7wmM7OmcdA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R26EAHHTHf0riNGkleLdO4O9sY7e2BxXW2nnBSoVcfw55Gf6UAaEMaRR53A+qqOcfw/T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ycHHv9D2qGeVIsdyQcj+VU7XUGDlpuCeg9BQBHPb+WdqKAD6Dv8Ah9KqAliW6Z4OPbp/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LYbBzjgL9M1lu24jA4+79B60AOABfKnc3QLzhsdOmMe1OZY2OABsyD9KrAMqBl/dvu+b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nXjhDu6KMd9vfpQA3YcbW5OTx22jpT1342rgJHk44wBgdM1G021MMuCD096aG3SYXBXA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gCUMWIPccYHA98U6SPdGp3YXI5+lQqWjWNiu4nJHuV7VZTKqEVhhgSMdFJ7Y9qAGAkZD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RMVUkYwdwX1GO/tVOO3ne4WWY8hvvewrUdstyxDEYwBjig0IEZ/MweoAG3jHP+FaaZjJ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Kzt3lkZbbztXPOc/Sr0RMcYXOSOCRWYEslzc5AmIc4++Bzjt+VTo+7hW3oT0PULjp+dQ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gZ/CgWqmTLdEwOtAFK5i2x5XAUDpjH6VR01mtmwCGV+Rj/Gugu7VnhIdQpAyNpyKyPJJ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pQBubsn5htPfIwRiq6ookbK89T2H4UyG5jjKWm1yxXjIOMD1NWSNuXxjJ2/1/KgCzA2Z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xPTmmiQzDdt6HB6/T9KZ5jRwKpHKjHHv05GKrRwyROyylnD4I7bfb8qALxi4Y4xjqO9C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Dj0qvBdxuxRGyy9Rjp6Vpb4/LJbp2FAECsy7Q2TkYwOlVJrW38pjGBHsyzHoBUgnGWZU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toZrF0IPl7eGz+lAGOb61n/1LiRlHz9vYUWqMwy7k7Onfj0rmNEsJY7mVpYmQ8cHOAAeC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T84zntx24oAt2q+VJ8uQvfIHIP8AKtKN/k3kE4JAwMYHvVGNZGH+yvSro4U5PsOo4oAe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fpXJ+Nr2bSNAu9RtdwuFj2R7OWJPTFdUZFTaSMjpgHFVLqws9RjSO7jDhG3LnsaAM3w1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SZLoKN5PU5rrFiyOPunrnkc9qwoyYJSsS7QuEH/1qvPcmNDubHPK+lAGj5QBz09qEdC5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Vj4tj+2i1uFCpwFbrzXXTzKiKsOCW6NigDkovFKz3q2KwnJbGc9veunimC5brtPWuCso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hJHTBKj2rtLXzBFukx82BjGKANHCk7DjHNM2bQoRRjv7AfzpqqRwF6dakbIAPb09h/Kg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Ev6df06VZjhFukcPJC8AYz0+npilRlz1Bz0ORyOP5VL5uOSpHp64oAmEf3t2W56joPaq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lVlJVXClfk4yF71YYM3C5X345oA5fVIHKo6/ewM8f4VvWqqIlOewzgUjQMx5UhQep6fp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pQBLG3zZHIxwn93PGfrUEoXO72xge1Phb975fbG4d6W5gd0Itjg9j1GaAMpuG4PQcgjg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HI4K0C2vUnAmGVx6YAqZo+fvlcjoByaAGRXSE4wSPpV0XCbcrzj8KriEDAA9uaY8O0Mj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LcTyKQke0tnpjse4x6UxbhVUCdgeQA+MAbjjH40rKNw8wdBiosDy2jx1II+ooA0Tj+Ig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jgcfT6VU3YZcjaX7kcDFW4XVvufMI/T39KAJu529KlVA3Gcccf4UxNoAxyPT+vH6VaiA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9sRcl34IGM49PSmWkWwnyuCT1x0/Cuk1tIkgDyZHGRx2rE09opY225GPlxjoBWiA1A5U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VNkHh+M4/D/Co4SEPXIAFYOq6lISYYfv/wANAHQRmxlUfZpkYjOdvUEHGMdsVH9nb7y4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PG8OoeePkbdzjp6dO3WvUogSN685/wA/hQBneSxdmUDcasxgRMcDBx2p1zNDaQ+bJwF9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1A5gYBT+m2gDWjJQqWOQTkACs3UtxBjjJXoePzrQ2sg2q3A+7+VV5oxKp/vDHP6UAck5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TpVyK5lMiKzgInODyOlQ3lk5IRc7WbBwO3rTjGYkVVTJB9sjPGfyoAkZvl2j5sHg9D+N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4xwRtHFRAdC7Dae46Y7VoLZiQKHO88YP+FBmTLdlY+V2Dr14rJ5aZpwMgtkHtx2+lXpI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k9x0/KqttHGI2wMBTyuTjp/TNBoPWTDlH49MnipNyHBTA/w9KqSx9SvA7DFTIFVaALq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pRdu7t61WZiMrj6Co925CASOw46mswLRUE4ODhuO/wDKrGSxAJG09sc1l214fmjlONhx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ewOP88VoZkT+p4B+XH0qCQEYx0J5zVk4OUI6D8KjYHGWGQOw9KzNDMdSSScEEY246e9V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AxnrgAf0rXaNc4AwBVV12jJ6DqO2KAOSv7UTkKpEbbuFzjOPasKa2KpuLsgI2kLwpArs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u/0qg9sM+WFxjt2A9KDMqaLcyLuiPQ8nB6ew/KupjumQFW+XK556CsfTrBlkJZAmOQa6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Sc4Pf6UGhZtbtJlyvQVYcZwF6VSt7MWibF6GriE/KD1+lAFYqUIx0yMj1zVdWYkEcMQR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UEhehYce4HpUawqSeO/WmgHRtlRuPb+VKw/iUYHXPY1KEKDApjoq5Yck8E9wPQew9qew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xxTPMJGCMHHIPapNruyqgyQeAPSm7Qxw3G4Y+gqQJVdlJI9h9PpT1bjZ0+nbNMKls91GN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knBGB36np0oAmHA9x0+lOA2gZojUBRuOOOfoKJPLKgHnuMVoBE7OoLIpZsYGB0rye91j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eS3udrBScqVI5z9O1erAkZ5yOx71laromn6rGhucl4+EC+n/ANagCa31WDUrFJrPudrA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HOP1rhrDRrzT7yV7Wb/RM/Mp67q6RZHESofvgEHtigDZtmZXwOQeM+9aMrLJ8jL/APWr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eTg4/wA8VZuLmd0QQPtfv6H2NAGstuscvyD69DUv2dZOcc9qgjd1jXdhTxuxgc1pRAff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GVVVGXcu/JHA/WqqoclR8qcbR+HTpXQXEoCNjlgp+UDP+RWc6BmGWZH/ANjGP1zQBkCN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7fhSmIrFsU9F/UVY+zLFuZMgk53Z4GTUe7C88+p9x1oArukmA+BgDn6DtUVwlwsP7lct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KGZWxtxgemfT8qfDL5ZZ04wDjjI/KgDz+6W4dWUNhscGrujmbyDExzjnJ6fh9TXSXGlp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4GfwArPW3S3JaVTwCAOhH9PwoM7CPvbIxWa1zJC+0dCMY71Ja6hBcyGIHgHFOvoVDDB/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bHcZywJ69qTn+I5HYDiot20nBOPfpSdWDHkYx1OOPbpQTyl2Hjnvxj/9XSti2u45AUm6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YkaOBlivP93t7dqn8hW4OQwwQV6jB6fpQSaN6N0ZK/NlcoP09un0rLtYXt3AHB5BHBHH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MvBPT17du2aSG2jM/nFjtz90Yxx/+qg0La2ZlAdvTIrNutNjkKgP5cqMWV2P3ieqk+hF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HBwOOKh1G3CYlB+U/T6UrAY0M8yJGBx/C24c5/DqOBitu0vknyOjA5PocisAja20d+3+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eM/yqbAdRNFHMA4YFvT0/wDrVUkka3AcHJ6nPPFFvcKybgewx6U+4+dQqrhAoAyMH/8A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Cjsc571bMoYZAJHtXJNuSfKnj0rZs5d7Ko6EZ684oAtsjxnzRllbjHpWXc6jGJBFjPrX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Zl5pNvctkcMcAbaAGgqVDL83AJz1OfSrW1mQFRhehBqEQCDEKkELgfLzWhChMeWHXHHY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B6VYjjkB3bsgY+WrIVA20DkD9O1OyEHYYoAnQMsQVs5HHJyf8+1NKZFVmvI4vmlBI9q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v3d3GaAK0tsNpbrWagMQ6naOK1rl5FjIUccc/wCH0rDvVdoCF+U5BzQBp2xWQjPOOoFU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1rAOoGxHmM+MdhWpp2pQ3yRsv8XSgCZbcSHD8YXjinfZYwg4x26VuLDbsCP4h2rMvIyg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RmmLGFUDPA9qf9m+8zYH4cfhWfbX32jKtgOpxx+VaEb4wVPA5qSTKmh8stI/THHYAVmy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THPFdRLEsmc/l2Irm73Rna4EkX3AMYrVCP/T/aFYx2pt7bAw9O1XAoUgAVo+WjwEMO1f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4jlakeDeI4iroQK4C5g38V634hs2ZmGPunivN7hdr4xXysZ8r9D7zCfvKMWcXODC/AxX1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vBccEz7prGV4GX+6o5Qf98Yr5V1OHERkFen/ALP2t+Rr1/oJU7bmD7QD23RkAD2wDX6j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HyPFGEvScux9ckgDNfMHxS1WFtPuix2+ZmvobX75dN0e6vG/5ZxnHbk8D9a+JfiHrH2q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YV18ZY1U6aordnlcJZe6tf2i2R8d6xOZZ3DcncwB+hxXNlK1NWnU3cu37pdiPxNc+92i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E4NxhBJFholqlKqioWuix+WoSzMeawcWetCd9iTjGKhaPPanhqXcKzOmBDtA4owBQWFR7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YoLAdKYIppOEQ1ZTSryTqQn1rJ2R0xWhSdqrGZRXQR6Fk/vpM/QVqRaHYqOVz9aylUR0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I0ZiemKni0rV52+S3Y4/Cu/t7C2gPyrz2rWVDxx+VctSr2OulSPPIfDOqOw88CJPX+lb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SjA7Ada6Q+YCefl9KV3i8ve7YU8Vz+0mdKpwMuPSLCD5RHux61digtouIoVX0wKDf6eh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Nb0eEbt+49gBU80x8sEW2B6KPwxQsNwfuj5ayj4o09f9WhZvSqsniw/8skxT5C/bxOoj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X2do+WIA/KvPX8Xagf8AVbUxx0rKuNd1K5+R2J+lP2ZLxC6I9ULwJy8gHpinfbrZV++u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Wx7io915M235vaj2ce4e28j1mTWdMiHzyDPoKyZvFOno33C1cELS8fjYfxp39mXZHKin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iOsfxTAxzHFgehqpJ4lfadgKn+HFYsOiXTkNuwPpVhfDlwSWcjHtTUqa2L/esJ/EN7PA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urwTxB8L5dT8TxX9sE+yyuJp27qUI4wOu7uOn8q+jYPDUSDfLK3IHHcVoxaJbIMZLfWv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PQ8vHZP9btzrY5UXTw2ENqGJ8pAnPtSeexj659q7EaXbAgMgP1p8em2zZ3xLjOFArm+u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QUUcK7XpA4IFM8u8JHWvQmsoIseUmBTlhh7rUfXUtg+qHAC3mcdCK04dGvZlXY3y+9dp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atxqCcAc/pVQx/8AKiZ4ONveOYt9Ekt+Syirv9nZPDD6Yro1hVh8xCisi/13QNIkSK6u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48+uOgrvozxFSN4RPLrLA0tKskvuLFpoxYhiu4A9Mdf/ANVfFf7YemTWcWlukHmRuWG77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hPjB8VV8F6Raw6PIPtV4w2sGGPLUjPPTHpXy/wCMvibpvjGGGTxDLuhjGVjkwQWHf0yO1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+eOKlt2PzLjXPMu9hPBwfvqx6D+yFpVq3h3UG8vafMcnPy8Oq4/DsPavsmHQLV8bYwPr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hoV0NI8KzfYIGIQy7Vw2B06fWvrO//aO0rwp8MLC4hlF1qlxbKWKkbpHHXA5Cjj/63pWb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G0n06HJw/wAeYDD4P2MtHBff5H0re6h4f0gSRtNG8qA/IOnHvX53/HvV9O1DUpp7Z423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1eUap8ePiHrN9MYLkW8M54TYpIB96425h1jXZmmvy8pY/eCkc/hX2WR8N08B797s/NeJ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WhHZHKCOOW4cjGxyNvGP/rUJZ/Y9UtJI080blyAuSD7Vr3mjvp0oiZSBgFR7Hr0qZIgZ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HQHrX1lj4qdQ+kxpTWmj2wiXCbBz+HpWZbo1sgETYIAU8+ldhfahEPD9qiEFkAG4YwQO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OmCv3uMduaw+rGaxEyG/8UnQZ4tVCGf7Myyhd2PmX8K9j0v9rK+aCNxpCvGwHV+c98DF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TsEUAHjAOBxXHf2rLZMVjCnaeBjjnrxXkY7J8LW/jQufVZTxZmmXwcMJUtf+up9J/EH4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oltLeNcxr97fz1z09OKPBWsaVf250nTNOa9v7l/L/djJ3dOh6Y9uK8c8FaLqfjK8dHws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uNqbRz9K/SL4L/DLT/Bemy3htYRMxxHJt+fb1I5HrXyWeYvB4DD+ypx17H6LwZhMzzmv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AJHoPw/0LUPD/hGx0/V2U3iRgSKvQHA9hXUFgKbLM7c5qr5lfk2Im6k3Nn9B0KMaUFCP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lfM0eSM/8tBsyOqj/IxQr9u2DUt1A13YzWyttJQ4PocVrlsnHEQa7o83PaSqYGpHyZ8D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Jmy7St9cZ4/SqusXcc+ntHF83euZ8U2/2bxHdof9ZG2wgHhcdRjpn9Kt6fMLiApJ8u3g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T+DswnatODWzOANqTwy/MD1xUqWWPvdq6S4MaswGODWcWXb1719PhjxKhS8nK849vpWa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PtWvJjJCY3EBTt44pi22fmuG2xseDx+HFdSWpzyehi7Jk5Xp045IAqx5eFMW75vRelbD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HHQ9qz3kXqq7fb0+ldEUYSI1TbncvI3Z9qe+0E7BtHGcce3FQszM/wAp/wB3JzTD1DBg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3dQcNgdB3pTjGRtXA+6f0H5U0AA4HbP5CkQArvZeSxAC84GOp9KALCo6KMgc0N97jvTQ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u1KxzwcetBmNYK4KnPIxxXtXwQmD69PCrA7dsfX0z/UV4iNynORivZ/gXtl8TuiFQcAu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QaQPpvXpTZyKGGN44rAJ88jGMEZ/KtzxnCftUO5cfKcfjWdZ26hBgdBiqpopsnsLb58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tUdjbfLkDrWmYMACtrElFqgZttX/ACu1ZeoutrtU/ef7orWKE3Y1rO4+Ug1pf2hLGny1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t2ML3k6RL3q/acooRueh+DtBudVm+0yLiPtXo2t/8SpRaR4XK/pXQ+ENKi0/RrcjsM15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s6nKLwK/L+OM9nTpezg7XP2rwuyGnWxftai0SMR5Nz9abk1XBzyKXmvxfmkf0eqMY7Ew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QDUc0o/C7D5Yy917DWtbaXmaJW/AdKWG1tYG3QxKhPoAKlBzxTulWqs5K0noc7pU4P3I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9mArg981kPcbTxU+nzmS5jT1NdGFh+9jynDmM/3EvQ+ktBiaXSE7fLXiHimRIdSmDnHz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aUufTIr5w8ezWVvq0jXMgj5r9AzzCyqYenGP9aH4pwdjo0s0rSlotTBFwsx2R/KvrXyP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PqHh4obowouxYsYz159MEY/D8vcb3xTFJI9vp5zt+Untn8u3tXlGnfCXwz4j8Ty6r4ht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QAD1A471fDmWRpT5metxfnUsRS9jSPzjuZ3v7mbUXj8sTSNIFP8AtHp26V0uiMTPE6Rr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Rfx2sfhp4e1OPR/C8EUc9pHm6ii7MQAg46Yr5bbULhGH2XbGoOelfech+NVZe849j6Bt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NIqbR8w4+b8qjvvGnh8WuyIbdxPLY/pXz/FHckB5ZGbgnr1resLQywlyoHPGBjdjtzUf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7lRPESrZGCO3Svsz9lW7W5+GniAf3ZHUrjPYjjFfD2t72tzCPlyVP/fJr7W/Yiht9QOt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+O7jdwuceUM5Ax0B+mOa7qO4qcOZ8p8631pe/b7y4Nq4hFxIQccfMSQK56e6Rdp/g71+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gRf+ELPQfhZa2w1l5AsrW0QCxJ0ZHI6HC7euR2A5Nfmc9sDD+8GAa5qsOWVjpnTULJFF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5H0Pag3gALyKVBHBxj5RVT+xbdZftLkupOSue3tWg5tjCEixgHnjt6VkZmajm4Qvswh+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qhPYXcsvy/LFjgfl+VdRHPED+5jBzj5cccelWHkuGYhY8/Lxzwf8KzATSLIRR7HbHyFe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7Ol3HaSRJG++QYB54wfT6V8K2Ud8spyNg6j15r6Y+BN1c2Hi23EbFgwXgj+VdeHfvmGI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bZz8NYrmI7Wjl6jjhlAr5E8PP9o8CMsu0+Ur59OPT8K+xv2kr+01H4QXM65E1uqsADgA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TwVL9r+HVysu2SRHK7k4yHIGMY4xWuLWvyOHCfDY89hud5LZ68DHUcV3fg3URH4g07Zy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xXl9rJ+8ZsbPmf5AMDk4rpNBuDb6pYbjiMXEZzjPeubDO0zTEL3GevftPQBb7RtQHI2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8sI/GVGW6+9fWv7TMbGw8O3IG4SBh+AA2/wA6+R2wuX6bQQPX3r6etueLEcXwihxnB28/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ckgk56jjtU275Rglc/5xVNiedxAC8AA/qaxQMduOcsTs6HZ1/D2pyS5BGQScZ57r0/Sq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Hp/hU8SbunI5OemTWghZZP4s9DuGOhA+lUCOVVcsSeSBgYNW3Vh/rMEgcAn17D/61UpB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QjPpmgEfYf7Id+ifFGyMLAxwnyy2NjPuHHB9Mfp+NfuXctmJJMcFAa/n6/Z6nm0n4k6N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PHykjKjntnj8K/fK1mebR7R3PJhU/pUxFidWijcnK5rJcVrTEbPwrHlfFbR+EwIsYpjH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FaAMYZNAHFMDjNJJKFFZgR65Es+hXcJGd0ePp9K/Av4lae2m+P8AXLHovnsQg4wpY8V+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0ZSK/EX9obTY9I+KepIP+W0YmAPH3ywA/SgLHxN4mj2TgIpcby3PpVXSTsCqoJGQf8/S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3zNg7tvGB/WsrQiHiCnpuAX2H0rlqm8T0uFMwhk7fw/Wuv8AAlra6n470TTrldyT3kam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1xNnLsAjYfd7/wBK9a+DcdiPiDpd/fOsUNu6OzOMfMDgYIHuD9a5TogfvfoEcdt4YsoQ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uY8S+DvDniyxl07WrKK4hmGHVlBzjp+R5HpWp4e1nT9c0mH+zJRII0UHHTj8BWoYnXtW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Rnx78BJ8EddtrnQr2Z4LpiUiJ2ktw3JTaCp44x6V3nw5/aY8V6HFa2+ub7u1kXdIZ3zL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gPTp6Vo/tXQweKPiRofhm4XdF9oiEmDjgjnGPp2r63tPhH4H1PwvBpVxpcCxeUuwqgBX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tT1sjWMkoK6Pnr4y/tHeDdY+HNzZ2MhkurqBybYEK65GATnofTHY59Kk/Y4tlg8H+d5R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/Ko+Xn09q8k+Kf7HfiC2vpNW8IzC5tk+ZbQk8f7mcKT67mHtVH4RfFbUfg7dyeGNZTbD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JHJ6Bl4x64GMdKdzpjyNaH6aTA7iK8/+JU8dl4OvppMYCZIJxwOtTeFviX4M8bW63Oia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BlPpiuA/aM1SLTPhlqUgkGTHtGD1DELj6HOKq5nyHw38BfhRYfEDxDrmo63EGsoZA8Ma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pxtHHPH147/4pfsykI114Pjndtq7IxJtC4IznscjsNvrXof7JtnLZ+Gr65kB2yXDFewy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lzPv6cCp5RSdnY/HXSdN134c+JobzXrSe1mtpQ2HZX8zHoM9/oK/RjwV8Y/B/i8xabDK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gBMhR2b7uT1wCeKj+Mng3w5rHhO9u7mxRroKBHMq/vFJPUH/ADxX5saQniSfWWg0eOW6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Dapx1Xp7EVk1Y0ou5+wTmPZg81+afxFi8nxRqIiztkfd8pyQ+SMfQACtLQPjH4o8KRPp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JWUNuH1JxkD8K47VdQbWdQlv+0pyOhrpopn6RwThpQnKr0aOXbMIIAySMk/4V638LZ3T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+HevKJQBIc8kDG305r0b4cssetFy2EERbb/n2r0aMz9Cxn8A9i8WNss/LDdWrE8KovmT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V4r4l+JcN747i8OQyksiYfP+r3DPAIwMgH+Yr0rTrxkYENwyjiqnK7PxTPv94Z83+J7J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udtnsp6D+leH6hn+0XyAqr29G9q+iPFe3+0bp1Ocy8HtivAtXKNdyfwAkr+K9a5ep8xV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GfmbgZ5xj/61XgyJ8zttU45xzz9KzbKRvs4fA3enrx7VqDfxKmOcbfRcelNHP0J12lE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MDimt1PzYAPQdOP1+lOTO1MDaFwG/u578VHtHGWQg4AAHb1P/wBamSASOaM5DFWzjbx0/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yAcEnBPftUhUHBOA6HPy9h6fSjyF+Z2YYGCnIxzzzSGjovCbPHrKN8gVAMY46+tfZFm0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or4z8PER6kgQAb1/eE8V9gaTIJdLtX6lo19+vFeHjdz1sMtDTAbaNiglcdeMCiQM8e1R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kjj+QqG7uLawh+0TSxxg8AscDFckF7x0M+U7stD4unkgZifNCMW+8WTrmvrLSCRpcJzn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I/iPUNOi1+e5tpUdC2U8s9fevUNM+JuladpyxzZJb+HPfHQ11yoSZlBxPdQc1bBEcfmN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66VyLCwSOFcfM43Zz15yP5VyGsfErxNqxceZFEg4KwrtJXsRg5pU6ElK5U5pEWvXMf8A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idsgABcjjge9fQtj4+8N22nQJPdHdbwxxttGQCox247V8iZf7R587EE8nGQAK6jSfCWv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jDhfNbhP07CuqcE1qZxkfQF38Z/CsEbhI5ZLgBmSMAYOB6/0rhNV+PWqXenGDSdNW1nY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aONo9KhsfgbqU5K6jdqgPZDtb6/Tj/PSu4sfgt4YgfzLoyyswGVLEAY9OwNZxhTRUm2j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p5by/cSXc33pOmPp2qBOM+hA+uPevUfiJ4YsNB1GWKxQsqMrBC2cAjAzjH415eW2g+a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K9KHwo4J7lpclTj8vwqNWXCBv07GnKSwOHXHQYHHpUi87QrAFgxIx2FUYEexGZQ43EdNv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yzLgYx1Hp6UZXpuxtJP5VHuRhu6hsYx6H/CgBedwH3v9kHoKcCT1zuppjyN6ou9DkHoM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B0JG8MAAflznrQZhjB6qfp/Ko2A56e5p5xtx94YIOPUU2IhiEB4OQw7cCixoTkK7E7/v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ozHkHJHQlcYI7fpTcrtyw2ndtyTk8elNZW8vByOAScdAP60ASBiQG6fMevH4fT8KCAHB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HcdqYjBwGA49AM9u/wCFS5yjKcBMrnoDntWhmLhdrqVGV756CnSRBGwpbaR0P55xTedr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DjufQUrbSoP90jnoelZmg/T5Rb3EcuDgMP8Ax3ivcrXx/wCGo7dTPK8cuDvQJuAI+leH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HUY9a3dK8MXmsN9rRDHbll2u3cD/AD7Vy1YLqdlGdtD0S5+KmlsVjsIpJ9oJII2Y9umK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xFJBLEIIm2bfm/uHPbt7V1lv8M5fM+1T3KB2A3RAEAY9D6VrR+EdHgOTblscZYnr7fWu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E5pJVX9zgE+mcY/wrQ07w/rOroy2rMAqY3sPTnA9DWxrmjLZakY/uxhxtXPFes+HI4ob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q5TjYzhDoeUx+BNcVR9p2hOrsGw2egwO3Fax8HpCfMuGKlVwdvf2r1q58sPtABGcM2Md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mKkttb64A6CiNSztYr2T5TxBLaE3j25zmI9hxXq9naWo06MiNQCu3I+n9K8wkEkWqPKv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6V6zpytLZxxYAHTHSlXkOnApywQr91Nv86xddtAbMvjhBlgOvtW+7bpGB+UjI+lZmtFT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64qKTFUOO0v/AI+fMdeD69h7gcE5ropwEZUYg/4Vxen3DwTA4ypyFx0963XmR0XIDdB9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cxn5gFGM577fQVzWoHzWkcFg3QjPB9D/ACqy17CqOiyEA53DsKxp5o5/uTLkYJP+8OAa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okXDcZ4/2vX8BSTESIApIK9h12j+lVFZ8SBxiTg7ccgdPyp6yfL5m1Yy/Ydx09aUkKD0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HOM1DAquqrnOR90H5jjoBU7RISIeh25DD09KrHaH3Nzx2b09MVUAkeZ+MPBc2sX8V0s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deBxnr0FV9K8Cx6c3mCQSk8FnXgD1A7dq7TxP4jtPDluuUP2hkLqpXcNvUL7D8eOleOX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hUUjoEHfoKcrLcl87VoHq1r4X0KDfdXG3ci7iWOAcegp0gtp4/8ARclQduScgf4V4NqX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MylDkbeMEduO2K9B8Lw39zZJcqP3TA7lHVmGOp9aIyj0MuScLOZ9ifBuYSeGriwkCqLS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vTrx/hXbzYRii4wVIYfywPavK/gvJbz2N9DbyB2glG9AMbQ33eBxk4P5V6lNuJOw9W6n+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6pEQwr4Yc9cDj/PFSseC2R8o79aYApYoOPTj0qaRh5RzkDpjrnHHT6VcSmefnKXDqmMc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v4xP7mUHKNw7n36cCvSphG8rHHGef6Yrz/xbB+786Uk8PlMDt0xXfH4ThfxHkiKCyqFG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l7VpodrKAdhORj+IZ79vwrEjmDTBVz0/i7e1X9ibUkd9/lnKngFuwHbA+lQUTr5IkDux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PWnBomwg3AccYwNvT0H86ajFV2Fcc9G6YHFSZ8tPMmUMNyoNo654wMUAWTCw/fqpHTK+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UXLBjndznv2xWrJIUZpt4jjVBlj/AA46D8KwJD58qhlL/KeV6e1AERTJUgK/OT6Zo2ME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GQGJ7ntWlbWyhN6Fsjrg5/SopY3MuUlAVc7sdiRx06VoZlPTAlxfrCVXarFiSPm4GOK6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5xvGTt3BT06+hri7Fy0zIdn7hyoJHpxuHpmuxj50lpTllI2ttyOV/oK5Z/EdC2RHpmBe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6bSf6fyrso9sblR/F8xHYn6f5xXD6fN5F1GsAZiccYzz3+mBXb2213Ak3NtywI+UYHQd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2U9iUqMLlc5ycnByP/rVGoHAUkMO309akdQF2bRtHqe/06ULI0TKiliGI+XHyn6n2rnOl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5cj5sdMNxj0rvrdi0aIv8PA47CvP9MOPkxtxztx0Fd1ZvlVjZeFGNw6sG/WspG5aUY+8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tKD5VyM5HTuM+/aqHmZfIyNpwSOuKmhm2feG6PdkhTjn+9ioLRrgHO0L0HXp19PapsAf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qbMX3RyHZzwQevOQMDtVsc4OANvyk4wD6fSsxlF2wPn4G7AYc4AHp71RuthAZcHGBjvj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dY0LKQc5GOAOxz2/CqPMmHI4QkF+2PSkwRlhBluCoOM9xkdDU20B8D/WLyNvcelNliId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wB6cdakKv5Zz90j5MHJB/wAKxN0OhCfKXDBQSWA6g+v0FbluBLC0kefLP3c+g54HvisS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BnoBWnFIxZQh6Pxk4GR/niokNF4YDgp09e4FSAlVAIHQ5fucVCr91IG4cA9R7ZqTMh2s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TQkjKAByQpbgAnrWkBINp4+b164P9Kw1MZZdmHKnIY8Y9MfStK3aOa3ESneUfDHuMdga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AuOpHUntV0AyLyBu9f5DFZsc3JDOQ7AlehyPTAq6rxjblQecEMeAaRoTKBuUNwD1A46V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g4yKoAYyrDnHGDxViOQ429e+McccUmgLAyTtDccfd6flXUaa8ZgIAyWb72MYA9q5RGY5+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x6Gtuzk8thyDvX1xmoA7CzYKdxDZTkYOBz2rqrO6WJUDccckds1w9s6pjB98en/1hXTw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1z29KAPXdGvTxIHGCoGAOG969HsrlZI0weec7R2PavENAuHRfLkxtHTaea9SsX8mKPBx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qm2nHueOMdKhlI5IAx70QybgJONw46fyqNv4ucH+EY4/EVKMxkPySJwCCR7YralXeNpA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2nBPTtit2F8RqjY3etWBIq+X/Co2+nSvnX9qYj/hBYZSAJYnDITyCOAw9uK+iHbJ4yBw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trj4ZXXm/djRmVhwcqMY/wDrVlWXum9B+8j8w5PLEHzphgc7s8/T0pizZRSBzuwTn5cD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8QAwO3T+VVFeRg4UDahxktz7celeHLc90ZJKQG2OWJYruUZIHbFVzkn5jkDofwp8uRuy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Sn7cMqkjIOR0/SpYFbyvlAb+E9cd8Uw/Mvt27VKuAAMZwST6baiPlty3Yk56AY6CkApc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eOmCeOKiBKsSCGzwT2wKNrEbSMg9gPT0p2NxTAzu/wAOKAHFXVzkFo5BjDLwMdOPag/M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HA457DpSA5yFHQ7cZyBz+VSLkREA71Y/N7dyOfT2oAgnbBIwAV/hY5BBP5Vm3MjNwu0N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VoolJU/M2eD1/D6VkTgxMsnIBXAzyPUn1oAYHLDbtLcHGeMe1Qzb3Y7W4OBg/LjHfimh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9Px9OKlC/wB7OOnbp15oAqkOHYDonyZPPTH61QuA29dxGxRnd2BHStiWPdJ5uOcY9vpj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GN2CoXHQDrUMtbDI2ts4zkc57jnp9KGb92zBMKozgfKAB3pItsUu8FcYG1R93p09sdKS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fKBwv0qxltU3RLKM7nO7kgYXr0HbiqsowwEYB5/3jn/PSq8cj+UruGzt+bGOmOmMdPSq8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7C/N2HWgB3mj5XZs8knrkDHXjpUZkjiPllnPyFug59Bikkd2EiNtfjClByv1qHzH++fv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U0A1nVlCBihxheMnjtj0rEu7gO4QfLyBx+uO1aokZJPKYKMnr0PP9BWW0YMjxjaCzbl7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PyqkL/3z/Suc1TzWUyYBCn5SPvD04rpJ/wDVkAjj+70z+HtXOXsZMeAdvXJP8q6qW5jL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NZ6vbTfM7xsdx9/ukjtXqWqNgyRMwLBjkdB7fyFeEfsnX/8AZ3iq80SK4SOS8sixjX5v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y1Ub5ZG24JlcY6YA44/Ks6694wp7nISIS/lEZB44qqpKr5hXlOCrcFe1WboKxyACV75z9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3fUscnArlOkbKAyBSwOMP04z/SvGfF8Opy3TR6LH+9xlth7/AOFezNjacBDIeMLzn0+l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LupJNMjXzWz1GQR7VpT+I5qhN8OrzWzLPbaiPltwGkyPlxnj8TV3xl4Y1PXz5unTtDBE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jjqKqeDra7BfUtQci4nRXKr04Py8Ditvxd4mk0C1iCfJLc5VN3O3A9Pc10yXvGEGeYx/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xPwUz82cere/Sqfhzw+psdQvbz5prMCSKPOflDf04rcsJfFPiS5DT5Wxxum42ArjjaPa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5LG0VlNzKeM9V/u89MiuiJNxdd17TJPD0tvE5WVnJWPGBleB/KvY/Aeqf2p4etpVTEcC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eUQfDvUtb0oao+1DGXBj/ieMnnntjtXsfhHRv7G0aG32mI7B8p4IJ4/P0qcRbkLo/EdW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7c0YIGVGQO3+fSk+f7o298CmuVHzZAO3aAeh/wD115J3jjyeF4/LFRtNEpG3+/g8ZwvG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E+XH8sUx/LwdrKecjBHHr+VWADAbHfquR2pzclieR0GRgflSkseMltoHU5oYEYODgngn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C2WaQheOMY//AFUFto/h3Lgj/d6cGm4cSBwdjKeOOg9P8Ks5kyZDgj+IAY6f3R/Kg0IQ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PWsy4uUWM5bapzgfTtW2CGTzGAUkDZ2I6cfhXK3jsRJu4GSDkZwKDMybQMoMEk7vg/IR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rqslsb8W0vkgbS5UlAM+v+FY1rzdDOSGHHvx/nivQLfxFOng0eG0JCNdls4wdvpn+lFg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AIyePQdBx/hVqPURG+51/dqMnjnjrx3qnKi+dIsLJ8oJJBDYJ6YHTFQL9k8v7a5IjCfN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Y/CtANy4upoUQ274KkbJIzztPX8qyWvbuAqNvmqW/n0NZN5420W1kIiH2gbV2hSF/LFc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h0mzEkZ+75p2vk/wgDsOlHIB3u+SaR5MEdlHAFZV7qkNqEklzktgjIyvvXGS6t4wvVZQ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SvXA+lNSxkmgV70PI43ZDHB+v4U+QDQufF9rFGY7GFndR1b+8e5A9q55/EOvaiVWGNI4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QK07bSEluMWxI+XZ86Y6Y4roodEUFEVMcfdHGfQce9FkjM5JYLu8ctNM0m0gDZ8q49R9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yO5ikDbdjZJHouOPxrpYtDuIF2sQuckhRg7R2qaPTIMFXTcRnvjOKjmGnYo27LK24fN83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bPFIsM+zLIq4c+WeBj1/DFbf2SNM+TtAUgkY6gfywKfNCnyiQDZ8rA54IH0+lNMs5iS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2546VUg8yPWbaGLgGRfMYf7I7A9h3reuVXDxwgEj5lUHjCn+Q7Vl23yatE7E538Ejr68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UPb4lZdsYOUz1Hftk9ia0TGkcR3p0XqOOnesK2IVdsWNqfLjr0/iFbmScrECRgDcRkcj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rYtbyyNKmXQ5G0fSrr3McN0kJTa0ikk9jjgfpUMQ+ybo0Rdu3O4ckFeKrTSQNKkj4DxE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bbQCFfBbnLjPP4VOEiUIFO8dOOPlA/XFVXihDpuLfI24gdCO3NWkIYj+EHofr7fSgZpa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/f8Aujjqen4V1Vs0UsOYs8DGT0rlbRQf3Tnkc5XqO3Fb1rLIHCnkMOgQAY9OKAL0aqvy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xj/9VVppg+04Ax8uF4GPWmNcKQdhKHpgdP8A6wxUKRhSYocKByOOuRnFAEwABaKOThlG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0cEQXO0AYO4jhjj0rPEcEjoyKx3Ar04+X1BxirSXYQDfkoOPLAzjHr0xQBUbS57a+N3b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BNaFpG8kWybcwGB7DHHFOF5p+/yPNKtwcYz+nvWtb+XID5eBtztyO9ZgZsFibIgWw2x8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hZfLfIGMcccDpTZ4kt8hhuyOMN8p9K5+61yWyM83lCRItvC8EDHb6UAelaWVwVD4APNd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oQRg/L+VefaTqBlhglKGNWXle4rvbKZZQJ1B25Iw2Ocd6ANCG3eQNxiMDGTwc/1qRrdo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zTjqyu6xNFsUsEUr0/GtNiPM+f5AF9ODjuKAOZvXlgs5J1G4JgjHcdDmorS6S5jByPTp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xxLhs8jjnafXtWCsStIIwMA5x26DFAE4VmcMDtKqQAfU0vyqRnj0FIr+RIFdSAzbRgeg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6dVoArTIHU5O3rwo4pixByQUGAQU9aVGBbbIcKByh7mrIbIyPT028Dig0Fj5GWHyn5U/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0FWYbuxA4P5dqhZ1I2g4ycZHQfSs5pSmFYdO4/TgUAXJYRcDaGI/z+lVAshcQ5bcM4JP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yHKnGRxjHTrU4tmSMAtzz8xHX6VmBlWguEciTsdo5/u+nat5fO6p/EMZPJGfbpVLYQ4I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9bECjZyMEdqAJLeVEYFnXC/Kw7kjoAK0U8tijD5hj7uOR7fSsPVLuPTbR77yXlYDogHa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X8LC5guevlt0H0NAHWTKWR8DdhchR1rGKbZBHkKevpxXQQhtwIAJzxnrwOaqTwog3n5d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NnH5nBKcnHXmq8F07StFN3+ZABglTx3rVEa9QCAfWqMoSRo2Kq2z7pxyKALbPlckcADA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38ev4fSmxj5felaKU/dXbjmgBREp+4gDDuO9VJ/tDyRREbYf4iRwD2rUQPuYbQfT0+p9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SNlQdwHf2oAavmRn5cc+o/lV6KSQ/IwwOvX+VQRosi4UgsMZx2qT5Y346dx6GgBZ49538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A2Wj+UfLjd/X+lYzzX8F55bOSvU8dq3F5YMo+U4xg55+lAFmKKEAMgPAwRnPH0qvJ8gP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UKlW80nJzyfTHaoluLafchIG087uMUAYaXcjEM0eMHlRz+VbaSxumVUjjIrJlNsJTEkg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WkzCBjK9B0xigC5vLg5xk5qCSETxmPGMjHHXFDONygA9/wABUisRt+cAHhvUA0Aebah4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A67v4eoGa9Gt2c28cUwBGAMGtFbZxGmwkZA9s1UWJlkO7HHIHUU/d5QHRWiCZ5tuWfg5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xMZPoAp6elEScbgRgc/SqQngeZo42y3Vh0HHSkBoB442VpSFzwMfyqd4oGT90Vzjj2NU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/LFZ8FlJZ3kk8bnZMuGQ88joRQA+8SeyRRbgytJyPQDvU6Slx+8B46diKuI+FdWbtwOt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hQBSjlDBircgY+hrUWUMF/z6VnC2l3b48BeN2ffrViMnDMSNv8OPQf8A16ALe9c4Pems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qvv7ZAAP54oWZd6o/cdaALMTSRsX5YDI29B7VchlZzzgLkED09ap/KRjpVddQsoZRb7/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0Abkjls7ujAD8KrPGpAKryD19qlaRC4z7DNOPGTn/wDVQBnnJwo+ppyx8/NgLjpxTi6g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4XDge2PX3xQBXeFpSoXHX5s9f/r1QchW8snlBt2/TvWtHlNyEnDdsn/HgUya2jf5nBz7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yPu+9XoQ2CwHOM49cVF9hKnlwcD5QeCT2HpVuNCi4YYPf2oAu/ZwV+YYJA6c/SpMAHgH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rYwBxirIPG0//WoAyNV8uQLbyexGPb6Vik/Z1K2655GAD0z1rorsRkgYyAOvrXMTIUyF+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AWY2OR149eh/Ko7hLfibYmSRlj2zxio4FGWYcFunoBU+cMFYAqDnB6ZHTrVgZA0yBJCY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f51px3T2yseoUHpznj36VJImeMd/y/KnwBdoaSPeCMEDngnFAFVQ2vWBZgY42PyAqUPH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usJZxxkrLwfTAHX27CvRvMjVPLTA24AA7Ae1I3K/MBnoM+1ADIg5QNjOMDA/z2qw6+Wh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LhVHqOn5dKtpECvz4JHQgYxx0/CgDn22MzBOVU44rn9V1GHTlRpMAMSAT0AFdZNbBXK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VPtdjb2rwpuQFs46FSOfy44oA9CtWhu7aO6jbcrqpWru7A+XnB6DtXn/AIE1hbvR4tPm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6Y+n9K9DQHyt/XHYdT9BQZjZHIQtg496znKxDKjGe30q5LAZofMt+cDf19BWVK2IGdlK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oRy3pTaqrwPpUZud64+7iuStdat7mZo93K8HpxW6xchQnOemMc1mBuJIGAGeV7YqYLu6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IjbIwJBx0/hNbCR4XAHp0oArASKmCQx7f0z701WaBsNlhjH4/wD1qvMix/fXIwcVUlIJ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/wFACMZAFI/i7Uscse4o5+brt9fwqOOQCURP+nT/61TGJd6twqgEcd/x7UAPKbgG9vSqb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nQbGbIxke/tUUrBcnH19vpQBjSfI3GRx+ODVIqDgD7uMDj+dTzyRebt3AEcUhjwjHqCe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XPPBXtnI4rWtcfxEY4G3+v0rFMwiXLD5ehx+ladvJIMZwoYDIx0x05oA1cDr3qQAVXMk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jipIn3nBI47flQAOSq5A4HSokl2nHbGauFAycf8A1vpVZIt8vlNz3AHG38aAJs8ZqJlk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6U5uKjKq9aAVmQ4yPypqFVI7ZPpk88dBU0m3b7djWZM/zcnAOBlTjGPSswNONt+JFGNp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sNtYDnrj2rJjn3sPk5zg56YrSjmjdR8oXjBFADCztiNs7V7AY4NTBOCQMsowFpjuzfvC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sp5j4Xp78UANeNl47449KRdmQCo9sHvVvAC8Dt0/Cq2xhg9SfwxQA6SNduCoHPOO+KoC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eev5Cp7qdeF34z8o78mnbHKjH3e/pQBTlAC9OnbqfwqFISkiyLtA+7hquuqgDO7PITjO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fT2oAu74gwQAjFaMMgztAwD3rA3oW3d14q0lwynr6VoBfuEHVMjAx9f84qmdyDp2/D/P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ILkt04/L6VGJd0Ic/KWGcHtnt9KAGlsHA5/DAwKjkj3DGMfy4p0WZMhSMjgccZq2EBAB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ipB2nHHQH9PwpTI23PHvj2/pWnLb+YnHQc4HWqP2d0JyDj8v8igzFgmcgcbefXjFJfW4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NShTgD0/SpokxG0URGSABntj/D0oLR5eljPp9xK0o+UE7Tjritsq11AjrkLtDA4z/wDq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mUEIQOmfwpJordVURKEQAnA7e3tQM4B43T5cKM9z6+34VNE6NhCuFPH4j0rXu4ktxuYY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llZpIBKc5x35IoMyeLmJccqBwT/hUkShm9COn0NW3t2YkpwOnT+lZG9oGYEcodoPqvrQ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GOowevBpd5X7x4J446DHtUMd1IAN3Q54H6dfSpwEkXB6E568cYxQUPidt+cgf3fy/SrU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MY9Vxz09OMVTyR781Ez5bYpYcZ+8cEdxik0AkrRBecZFZ85ScA9sjGOMY9M1YYNI2CA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oCsSV5xjHpS5QLtkPNLtL8rdeDx7YH9OlabHjGen9KwIpHt0UH5ufnKjoP51OZ3fIHHT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BWU49PyqKO5aI7RxnninyBnBJ/8A1VVZfmGeD6HpUgdLb3pk2jPPpWqrCRWAHPTHTrXJ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buv/ANauniiaMfPkEf04oAvPGoOUHykfWg7dpxxnuO3FRBsYKnPOOP6U4MRxjPr7UAJk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sCxPfj0qY/Nwv0pzHjAHTigDOnjZkz+lLA0SFA/zHnav0rRKgrjpWTcFoeY1zgigC4kh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zimtGNjL2Y/hVaOQKAzcZq4Mkjpzx1oA8s8X2l4Agjxsb73PQfSsvwo121ybK5fBVgV9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jGATyOcECsQW1vbSecUOV/u4GKIGZ0IdcCRvvJyD2z9Ka7+YOMEcY/KqMNxDt3M4/wB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ksXT93KpJ7A9T/8AqptAc3LY+Vc71O3JHAwK6FbYDG4AU/y43w64Oc/SpVDADJ4psBz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D9sis9w2ZbsSvApZ7plBCjt0FZr3GMLOB83oOKbEf//U/a/+Lit23RWhB9awurDFdBaf6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U+ZJH1GK0ijzjxNbMlxuUfLXjupR7LgrivorxNbfuGb1rwbV4GFx5lfEY2j7Os4H2/Du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+YNNklH8OOPrxWT8N/Eg0Hx9ot3IzJFPcfZZSpwNs/yc+wJB/D2rp9bhE2nyoR/Cf5V4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uzGPwr6bJMS6FpR6DziKl7j6n378c/FKaD4ZitQhd72YRgKcYCgtn6ZAr4K1zxTPdJIW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LviFrPilbCXWZObC2aFduV3kjBYj+9kf4Y6V4NrOveT+4j+8f5UuIMyeMxfNBaWSPb4T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33OV1q+HnPiudDNJyaku98hLtUUeMV5HJyn2tOV9EW4woHWhpkQYqEI54FPS1Ln5q5Kp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fLUqRu/arcNqkYxV1AqDgVxSqHrU6ZTis1/jNXY7a3H8NKMU5SRXFUmelThEsgJH90Uv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r6U046f0rmcjpjZIlN8idAxqu+tyJwkWfrR5O6pFgjA/wFQ2bJlJtcu2J8uMA4/KoX1n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RBFj7gqVY0U8KDiszdHPPeazLyGcD24qAWl058xnJP1rqmwe35cU3aPoKDQ5o2Ux4zT0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6lXaO1Rz2L5DBTR+MNgVL/YKt91sVvYU9qlQjp0rP2zD2cTEi0RVOHG6tFdJjQZCirnm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KXNLqawjFdCAWEeOVA98VYjsYY/mVV3euKFnXrmojdqDUGti15WfSlESCqf24N0xTDeY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OKcDsGKzBenFILgsaB3NYsuKchWsvzDikV2p8w+Y12Zcdaj3gdKoeYaUE0NAmaBYEYqq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pFJqbEosRy5rQeYW9m90BnZWPGhFWtYkSz8PTSMM78L+dd+WU1KvGD7nm53VdLB1Jrsf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6rPbpeyxRtwqq20bQOmBXnmparPZI9zGHdsFs5pl/dJc3vD+Y2/AI9c0zVbIxJHHINy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0hhsLCFOKiuh/GGOxc1UcpS1v3PM/Fet6n4iS3n1UlngQqFLe/B4rhdSt2uLTDnC9jXpW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J24PHqPpXFairiNo2BUKOPwFdlKjFadDz8RiXVlzt6nkV1a7JVGPkGecdxW5ZQwzIqO2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AtC2PkweeKxbF914nUIODj0/lWnJboYamxHaAShbYZK/0r13w3YyNAHEfLc49K88ttUh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Sx75rqdJ8W4jLOEQk/Ke2KnmM+Qy/FFsy6hh29gPSqX2azRYpZAvHU55rO1nWPt16shJ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nM4mi5zggDnjFXGcBOifQF3qSf8ACLwxQMS6FADjsvUfitcfeahI0LJk1f0yCa+0qK1t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7e1dFpnwz8UavdJB9lkjV1yW2E8flgZ7ZxUYjHUKH8WSR2YTKMXipclCm36LQ8BlineZ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qenzHpX2p8J/2X5JbGLXPEk6iO5ClUZEkZkwQ6sCCFUnpg5+nFc9o37M3iC51a2uJIzD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vC+2Mf41+gcCLYWNtYx9IIUjyO5VRn9a/NOLeLYOMaeAn6n7j4f8BOm5V82pWaty/wBf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hbwjaGC2sLSTHCv5Shsds/T/AA9K66SYbFjRQqL0VeB+VKZN4xVOQ9vSvyytiatV3qO5+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pxSXZATmoGX0pN696jZ17VidDZaQ4q2H/cT4/55nH4VjedV+KQNE4/2SK3wyftFY5MU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8RGii8earDGv3ZEZvq61k6bcRyo6RP86HB9uK7T4vabNH4tuLiGLYjbF8z+Enb3rnNA0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1jDPpX9UZTUhLD035L8j+AeIcNOjjK3+JmPLFO/yohY98U1bBo03zkLivTtc0+KysvNt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N308skxDucD+HtX02HjfY+a5+5pzmCGPfCoZ84PvWZIJbzO/oMEY46VhzXsikx5+6fu9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hwQOnpj3rr5SW9DT+zSqVYscp1/u4qJd/Hr79aoi9mUgDLD0/wDrUq3jHC45z168VslY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ckY54qQINp6+pNVDf3DLtYBhnBHelF3HG37zjccKcdCe1MZdA3fNnqOOxwelM8zZIDj5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223ACPkscY29MjoPpT96M+0ZDHg8Dg0AS5/ut7Z6Z/AU4IZCE6DuPapUVY87wNoHXvx6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N53DigzENpCr7yNgwOK9a+EVxDF4jitI49pd13uOmB0rx8yeZnd8wPSvSfhXN9l8U2yH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QaQPtXxlp4uJoZOnlr09eKwLa12qMDivVNa0oXdss6d1Bx+FcpHp7xyhcYBOPrXRTp+6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KsSQMOCK3YbLao2jpUrWZYciutUzP2hzkNsGdeK8/wBcmS81QRQkMkJ25HTPf8q9Vuov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14zb/NdzM/3nkLfrSshtnSwrtSvTvA+kfaJTdyYK9F/DivMUDnCr3r6N8K6f9ktYIcZb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0OjDRPbbfSWXQyYRxHGf5V8138jNdSBhyGr6w+2W2m6M8Fw+GdMfpXydqzwrfzsH+XOa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oy6an9E+FdeMYzj6FdT2p+PSqIuogM54pjX3aMV8D9XZ+w/WexewQOKkEbkZ6VmC5kxu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tVquOHM/rB0D31nbD5zk+grHutci7DHpXIy3rOxZuntVbzWfrWqwy7Ee2RvyavIfuYrQ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mbOH47dTXItKsY5q14fvfP1eGzQcseD6Yr2MFgLyTseBm2ZwjRkvI/Q3wzAH0aJ27xivh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n2dOMKw/M19reE7xxo0UUvVUC/kK+LPi1GX8Ws47j+tffYr+DH+uh+C5O/8Abp/M8str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ieDwo32m/jKQvgFvpxgdhXQ2MCRfPN81c944+H7fEVLPTILhrVI3Lkp36YGBWWXTUaii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u5+fvxKvbLXvFV3qljIMXDB3Pqw9c45HvnFcfaWqyyhUUbyCAQM84/LtX2d8Vf2dNL8H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LNFIzAuSGMZT5gAOCQee/A6jpXyelxa2dssp+Zh2r6qcrJM/OpP3mdtpPhPSpLGCW8/e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2Fd1a6XolvZCIiLAHGMYyeOhryAa9eNCPLbarL24YD2xVb7ZcvtV2LDPf09qxT1A3fE+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udpPfjp/hXrn7MXi678Paxd2Wn2puBdRndEDgnGAMcdR2ryC8vFh0iSJvmZxjn+EV6f+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2wHWEbRnH384P4AV34dXmkYym4xckcP49XUk8Yao15AsJ8zYq/dHrn9a4f7DczcPIdn+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AR8Q39vqnxGNxFFbJG0nkupDbYsdO3Oe+K+L9PnMqZcgDAArXHYWdGS50RhsRGqroov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4IY9PapXit7eBd6DCj7o9++atX9zJI6wxIWwOg4HHvVG9huvsbRx8+X0yRkA+nrivLaO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0FRz09K031fTgNsrEOnXIrldO0W5R993IctwAvABren0u3l/dSjoOuepqShkN+LguYVP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8ZxtP0RMAdwcE8j+lfOsUSQELEMADHFeu/DPxNH4f1MXssW4q0eNrY3ZOMZ/+tW+G/iI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f4weEbPVvhlqEk3/AD7mQ49l+WvhDwFEU8O6lZei7OmOg46f0r9JdYkj1z4V3E0JDJL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m74C3LJqdvLtUp1yP4lfH8vSvQxyjZM83CaXR5uIBucqOC528EHGSOh5HTpV+1iRLi3b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XUnVNRn38EyFiT3yagEgLKVOGXkEnH4fj2rzaPxpI66vwnv3x2D3fgfR9Qf+GWNl9gV6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7RAg2lvyFfZvxS2al8HrO+RThBEAO/TA/lXxRMWJcuwIOOB0r6qrumeGtxqOFP3gSoUk4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EfKAc7ujccH/AAod3XO3iq/JG305/CsEZyG+dIP9ZjJBO3P8qkSQfKnc8HpkcflULBl4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SKhXhmGP4Sw+XHbpzWgMtHAO9+GT+LuB6VRIRXVHPzICR6+3FWsbhggH09M/j2qvON3z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CJ618Eb8xeNtOHVEvIgMg5DE/MPXjj2Ff0GWUy/2DYFTnMK9OnFfzl/Dqd9N8V6XfRlv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5wR6dOK/oL8K3n9o+ErCZD0T8vb8KUF22HUV0mbss3y4rKkkWlmcqKzmkzxXRsYE5lA6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6Uh+tLmMxpfHSqU0zZwelW2kiXqaqs0THNTzRNOSQiTV+R/7W+lqnxGnuyv+tfyV9Nm0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9cFktUIDMBn8a/MP9tKLTptd06e0aJCZGEzEnLELhcj2ycY/pWc6iWxcItO7PzW8Y2Jt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HnA/wD11xegEreswOc8bR+lepeLt39mvGgyCcEn26V5VpgMF0rKBweR0rGfwmsYe8eg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gDkZ74449q6vRdbvNHuY7qI4yR5kW3KyJ6VyVid6+UgBVOTx0OOlbAXCAABixwAeB+P0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Pw3/AGm/FXhy6zIZ5xEAiANuUxEYO5OAT3ByPT2r9CPAP7QvhTxFpP2m7uliuSdpS4dY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8I/s8fCLwz410We91jz1uOihGxEMnruA5OARjj1rI+MHwF1fQJ0ufD6zT2Wcs/mGNotu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TkY4yOaa8i5OLVmjtvH+tN47+Plha2DSeTbziEPGA27Ym7fx0yTjrx+lfphpUc1rpdrF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Ar8R/hpqNx8PvF1lrd8khQ3UbuSxZgC3OM5yG749eK/YDwT8VfCfjy2zpV5BLNENsqo6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CPT8K0hI5atPTQ9EbEkbRMMhuxr8o/2qLZ5/iTpemaNApur4mEooxkk4ycenHNfq2Zoo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8z9eM3if9pfTLZWyLOVmdwM5KqQRTbuZ0U9X2MJ/gV8TPAemWvirQL15biMCUxWqlSoV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Acdea8e8Z/Fj4g+K4B4f8SXSvFH8mHTy5NychXAr9i1URQJAB8qxqpA9q8h8e/Cfwr4y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uA0yrsl46HcOeMAVNrocMQ38R5T+zjqltH4It7BMJcbi0iZyM9TX0jksOa/K7xc3iX4T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mSODeiIFCjbn7xGOvbj5TjPFe4+Bf2otRDx2XiWyNzGqAGVJV3E9+q5A9uwoTLnS5tYn0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+A7+RmCKYnB9TkYAH48V8+fsg+GLaz07UdXuIhulkOxm549uvpj8Kk+PHxW8N+KPBSQ6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Kq3zD/nmD0GOufTivRv2brMWfw9t5zy0+7tjgGsZmlKm4RbZ3vjX4deHtesp7iW3ha4R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9Pyr4O8RaS2ja7c2m9ZI84QDoNo7+nIr9Kbt820kX99cV+dPjdm/tq7kP8U7Bf8AP0rr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lKSfRI8vlyb04yBtzx2NdP4YluU1BnXg7drY9DXPlSZyG5zwSe3FdTobCOcqSevGfYV0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d7uK5tfi9cKIy48zzQ33fmcEAc+3T1r660+YCBJZiN5UDHTpXzx8QoEg+IMN6VIBSDYT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t5Wltkb+8BXRa7PxzP6dsTK55x4rJOozIAMLny1Hp1rwfxNuFypXGDGAFI4LZ+avd/FG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yr9eMCvC/EgVSCV+XcePTtx+FYPc+Nr7CaV5aRfIMcksC3f0FdJAhjQEDCnHy9c59KwN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sBjP0ro4nAAXdhe+Pp+lUjn6CbgGDKV5H8/8KVotzbcbARj0GR9KTGE+6QB36Bse3bFT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z379+lBCI4wEAxjG0AkDJ46j3qaMAxIIwNhPRjxj3pm0Hpwev/1qWPBOSMIBjA/nmgC/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oJzwe23tXqNn8V7rSNPithZiWVB8u47Fx2ryGNTOscRzvB24xgZ9q9m8BfD7TdWSW+1p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MY715uIpxXxHo0JSRyepfFbxRerhZLe2YA5KL1XHTkn9K5i81HXfE1v508c9zGTgsgIX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+meA/C+lTeda2SDsdwDZHpyDxXYWyW9mhitLeGKMjGxIwF/IVzRqU4NNI6GnI+EntViJ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Ywf/AK9emeFvhrceIbWHUZbhYoGfPILYC+mOK6X4lLBJf/Z4/lPzbsKNuQOnHPFek/Dy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5B8y/wC6T/SuipWtHmREIWMLTPg5oEaD7XO92Dzk4A59AK7mw8B+D9NjeCCyD712jfzt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dLj+IVNC2TiuX28ma8qPlz4j6TZaXqQht49qOcx7RwAO1e5/DuaH/hGo44VA2sN2OvTI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vYFjzjaXJ/T8q7b4UStJoG3jEeACOpPf8quc3yoIJcx6VzxzTldg2SeBTtvYikZDt3Y+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WPnn4sxn+0mPzROVB39QfYD0rwWdX8xWGEzwcfp+FfRXxiCCS1K8futxz0I7CvnS54y3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Y+le7Q+FHlz3HiNBj+6PTjmpFXnbyMHA9s1HDIO7KFx+XvUoJ5PBOMZ9cVZgRcZDg54w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UwcgBQRwOcd6m2oTuXqDnFUJZWAQRgvK0uxAi8k+gArQCXlm27AVJ4z/AJ6VIyMg3ce+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xlr11AljpdwsRJdpGjKx9Pu5xwT6V6bYfATx3fopkg+yjcB83Py9iOP07Vn7SPUuMLnhu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6insU5XI2Lx2/LmvS/HPwy1XwJ5X2+QSxzDkDqM+vcc9K7P4S+BtG1eObUdUtIbqIviNJ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VMqyirjVJvY+fmlbfsSN246qCVrat/D+vXCK8Gn3WwkAuse5R+XbH4V9vW2gaBpg8rTr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GpUgfUcVWviIzlECrjkD09gK5vrS7GsMM2fFWraJfaO6w3ERRmXdyB90emOtYccifNsw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Z/in5dvLbrg7DyWbjaD/AA8dK8ScuUJjG1Qdyjpz6GumjU5omFWnySL6sBGpfhumBzhe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jHQfX0psC8ZdcAx5J/u8du1TGLLGQhVJG35sZHTtVEkTL8v7ttu0gdOMduK+g/C0MaWF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5Hr6Cvn5twU4I3AeUo7ZI6/hX0H4VUnTYI87yAMEdMCuXE7HXhtzsGcjJXuuKhwG6gAjj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6ngVUXcGx0wcflXnHfoeNeLLlLnWpYD96MqD0/DivSNF8sWarEcj/wCtXl/jW/g/tkPb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fbPeuy0vxRpdnpq/apCZEUl9oGDgfyre2himkzqrnIbgFieQP/19qrMvybP745+lcnqX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SSZUBiwwgyMhc1iX/jeRoHitY0R24UnnbxwTTUHdA6isc5qcrR6syAABXBPtXpcN5AYU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en/1x2rxme5afdOyMe5YHbyP6HtU8EepTzLKMvEuSMjOcDpWk4GcZ8p6FPrtrFNteVRn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8EyNGo3YyvH8XtWXbeH7ifEyE4bBy/O0elaw8N+WpkcgsPw5pxjBCc5M5yKUIpMY3cfd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dcMdpOACpA6H/d47VZFsIi/ycZ6KMH9e9aSQg/vBGOD1A/SmMwDZs7fuf3fzDpgqB1wK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pYjG36V2Cxor7dgJzyfQ9aq6h/x6nbgbiFJAwcZH4Uc4HJ+YzAlcBlx1/wAPSrCIjYOV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0H51UVAfMDOQegwPfjp7VfRsmNG4JcLnb7cfSs5FxKM/7lCGHufYelZsLlZmSHLGRTsD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l5GHRllBzyDjpn/DisiKPymTbwqj68np+XaiIM8m+JCMZ4URNoSNkY8/MxPTPavHN6mH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MH1r2L4lRtBdQzEnynUBiVyT+HTtXj8CGUkKCSq8L0HT+gqKqua0lYS38sE+aCoc4DAY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SaQwRPkXgjgZx2rxa3t3nkVOpxg4XpXtnhWyjgtURhKjqThc7UAGOoxSpwsRX1se4fAq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OQkcvHGduf8AE/Svcbz/AEfnvJ91f7ua8R+DSG01q6eeVELKRjGOCeRnuPbjFe4XsfmS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4rNrUpIrwyb3BwQf1H0qZ8Op27hkYyOCB9PpUFsm1gCfugL/AEq+NrAFwdxHTP3e3NMZ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f3ZI4/pXBeKrVGh3Ss2whzge3Su61ILFNsP3lxx0xniuL8T+bJbptOUKlcDj5umK76Pw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gieaWMncox93sPr61fsoz5UZc7RERjPPTp9KzbwlLqVV4HGfw/pWxZ4nTfKmUXse57dO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ZFKgDd7Dnpj0PYCmRyLGVRQYyWLhgOOOo/8ArVBK58tgih2OQGJ6cfex7VEHWKT5ySgA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ALs93C0SsYiPm3c88f0qqiS7RIRuLMFUD39PeoEV5CHGDGuCcD+934rdVEhJ24Zs7sZ9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AQxDy5EJwrFuOM8ilncwxn7q85HGcZ9h1qaTbuLuqgr0PcY/+vVaVHVCkmHGMjPyrz2H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8nnhW2kb/mAGPlPovTmuzWZfsohUEbshSB7dAK4V5JxPHsAUhlwBznJxj8PWu3ig2xlz8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H4dMVyz+I7F8KM/SVQTPHE+4x4BwcBR9T1rsl3sAH2ny+QSB14/lXK2NytxeLFHtkyGz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UbQAxC/dz7Y9uK8ur8Z2Utiz5g4L8YP8PepwAqEjJz2zgLUGHLhyADgcY9KtcAB5hgHP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0+kQHzEkAB+Xqpz3/p9K7eI7WDMSf1P6V59okuxlVW3KpOD0yvp616FAU8oP92spm1Ms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PSpwRgIOg6jaO9VmdOOccA+n8u1P80kLnChmweM/hUGiLETMi7SPu9uuAf8A61a0BVow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VjqrMPnGMjHIxgeladuU2qFG0A5GMjn1P9KzGVbrDbhs3BOOfunj19qxsrKi4Xlefbnj8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SpHAwAB8oPeslBuAycD0PUY4IPtQCDIZ97gB8bSR+mKE2sBkADOB6DaB0NEjgiMd35HsB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JgKOoOeh61gbo0EfaAQ2M5RxnAC+tWU+V8MBtVQeex9BVWEM52MPlHLLgbeeme9XVcEn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honjLIo5CqSc/Lkgk4H0q+NxGD1H+TVSFSRhfmDbdqgAbcc1ZxgEMNv161JoI5Rm45Po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cMVQA9hyc98Clb5sLg9sADFRZ2j5c7SPnxzkDoPwqGBpqymI7PmCnIHVgM/5xxVyLGRI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/wBVZUcuNgfBcEgcYYr2HHpWrGVLg46nHr2pAXWwhCpwMDH07UoYBfkGABn1oCtgL3b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cjG04OP/AK4oNC7HOV2EAq0mAQBnkcVtQiVURZF6ZJORjj2rCTcW3DCDttH6CtyK4SVQ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1mBuWrfckChnz+IB7V10DnKndxgden5VwiTiFA7LtXHP19a7XTcpbKTgEDqe1AHV2LSb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vT9NuSURVIYAYJz3FeU6dOhHPy4YDtg13djPtBVuMjIIH6CrWxmemWUyEAH5eBnPSrxK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x7VzOnsyRo/T2PWumiu5Jo8FR8pxz+lSjMi2MSDyV7Z7VoAFVA4wOORTFQFxtA5ODVog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rAfAVzyw4zzg9a8c/aFLt8JNQhAO+WRcAf3RivZAduzP+RXj/wC0JG0Pw2uZQQHdZNi4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NqHxo/Kydi0RMTAeYPlPbA/wqqojKJlt3y9sA7h0q4cJbb4wqmIfdA9f8KrNuY8bQx+Z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jSPeG4C5wo54pmAPuDPr+dC8rtBK45zwMgfWnc8dlIyvc/8A1qlgQuOQu3c6txjGKrtn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hf5CpXOTjqV7d6CqspHILurZU4KlRxn2pAQRYY7jg+WflI4wcetXVjEhA4bH93g/l6VX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CjBx2p8e1MSR/wAfAH8XH6CgCRFUR5jAUEZ29smqzyZGXOdgzg8dKsBwuI5c72YqNvGB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Jx/D7e1AGQzyAr8uR93Pv/eqtcIAVDHcwYledvUdK08FJfMk5Uf+g+vFY97MskqyDBUH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goAr7CXLb9y9eRyP8RULAFeMckfhj2qYHn1wB26k5GKpp8uEUIryhV59h0oAtM20goCAB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iFyyIpOxstnofxqx0dc4HBJLdOP8aoOIYlZgpRWJLB/u88cd/wD61S0Un0ImzG7cM7Z3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eNTJIUUhu4wMDb2pXXGV3j5DgY9B/n0qeFyFLj5VPII5Leg49ugqiglQ2yefIfun7o74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45BClef8OatzSrLlFGAOi46g/wD6qquOW3huBghuo9PpQBXX72BIByMeuPp2qPeSNoID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jBbiQ7SFwVA9Ox9DUcYUhmJwWwE4/wA8CmgG3MKsBHJu4z8w749u1Y10drGPGFYHaewy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eX/CG/M+mKxr4FY3C8pGQcHryMce1WtAMiX/AJ4o2yQHp2KnjIIrHupGUucM64xuxtGT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IAA3EnsCOgrEy90krruEa8H8OtbUtzGWx9CfsrhIfiZa71VisMoLgexA/A/0FfSuqlZL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HUc+lfOP7NTiz8aafFtEhuJGBKj7o2k5P8q+itSDRXs+5NoWR+fUbiP5VVfoZR3OTnx5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GcetZzhQPmZFKHBJ7elalyNo5Bbj/wDUKzZMIcYOEXC98/WuMsizgKT/ABHpj0/lXn3j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CdIRGhZQ3VmPGB/hXoGG2jj1w3b8v/1V5F8STdyyx3VuFa3iG3BO3k+3cDArahuZ1Niv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i9uMG12EBTwQQfTt7V2+u+GLHXbiyu7lj/o7ZVC2AwAzyPasXwPe3l06wyvGVMf3U9QK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Nm006UZIBMZIy6fN2/qOK6J03zGEGj1KGKEBoJZUCR4I2YU5xx+Ga51Lvwdc300UrQCWP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D6V4lcjxdFHBJcrIBGwG6TuDyD9K3pPBEt45uba42CRVOwcbSw65HrVKEriuj0S88feE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1CA237gB+npXSWWpWmpxpc20wmgfJTb0JHYflXzLL4Y+yXt3aPIMQReYOhAftjjGK9g+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yyyeXLI2VHGXP9KdWk+UdOauehH5cD8OPfp0pPMBfHIJGCMccU4bvKXDABhhivTI9KOA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O8XauPbkdwOD9KD5g+bKn7oHAPAxx6UgPIlBARunH3uKX922U5U4PUZ/TNAEKBA443AH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k5z17/lio0XG2RjyVznlenB47AU7Cqo25xjq569uMj8qDMauxX3DG48HtkdMflSjbGsQ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emfpQG53eg/pilU9Mnkf5xTQAwQfvC2Dkh+cAA+n/wBaufnEbo8+4fLk46Aben+NbM8Z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XIziuVbwg104lvLuVmbJ8tTgNj0pLcDnJNTgt7jCvksM8HnGcYPpXQnWM6Zv0+Fp5CxR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1D/wjGm2xwIkNuwAbHDk9B16V01lBFbQpBZAIq8AcMB7/WqS8xc55tBY+M5nESxRxiUH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27YwaR/AGp3qZvboAtz5eSFU98Y49ulerPb7ov327P8AeyOp9KZOCwwOh7Y446U3Kwzz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rZJkUDnPc/Wuhfw/YEIWgRcMMbuvH8q6QJJcq8cRQsrAsX6AD6e1HQKFIkC8ttGMhaPa9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lMIyQpPGejelPFlbtICQemeCB7VpyRI6mRo9oBHzKec+/wBKjOOW6MCepz06HNQ5AVhY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+hFOljVUzC3zNwc9d34VMxCsVIweq8/KfpSHbgtxkdM8c47UARb3dApBjC4+UNyCPf0x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Axjj8KR8ryeQwB9selVnzvHzHYQDtHOMe/0xQBPleWiOznDEj8wB6ZpjAwOoOAG5HHY/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O/BPOAB1B6Ansf8A61NAEm7IKhTu75wT6/59K0AqXcbuhZioPOzuF59BisFt0VypBAbG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6K58uW32CLLZHKnd0+npWCieXclG2/Mx2nqWOPTkdsVdHc5pnq+lmOWJTC28Kv0PPvXQ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lAOPSuc0S3MdssrKR5ir/wCO+n4V0aByhVTkDlRxyMfpXqo4xzoxLOoyw467eaqfZ4cs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wOvPbFbI8+aJJSgj8sBCeoYAY4FUpkxIZAgHHO7pQMrWrLta3B+XAUYPb/61bECoseR8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JQirnbnIIIHUd6v2r+W+5VJzkgevFAD7Y7x5u3cwynTp6VsSyCePI9vlXGcDv6VnJCyf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4/OqljqyLLsH8QwBjp7UAdAjZy2ECrgSHqQMenFaSKFjVTxkDcce/qOntWLvWWRcHCSk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YrYhKlQd4wTtOw9QPpQBIT25Qpzkenf86giyFVeD83z5HUD/ACKtugd97KGPGAvHA6Zp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dKkZOe1ADVggUF1Qbu+3AP5/Sqccuyf7OMhXBxjj/PFa2N59ABwAOp//AFVXliUFgF2Z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27kwrE8pYx/dGeuaydN1mPUZ7vT2hANk+GyBgntUkii15ADY6nucAdqW2s4JbmS68lY/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hjgUCsdJayBD5UTdMYXsAR/Kuo0u+MIKBlVFIOV+7k8cVx8SGZxBgYPHHYDoK27OwMeQ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KCDtHuiq5iXehPzY/gPrWzaXWYstjhtobrnHtXIWAnt0aG8f93xXXWlmiASp91/x4oA04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APTHvXP63YaqlrIdGIR2yFVuTg9h9K2dgb923BGDuGBwOwqy7nyyOQcY7dB1NAHlfhiP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4/OxiJBY/ie1dQAjorOASWyPU4qWe0uoZGBy6HlCM7do9aURyYG9SGByMHt/hQAqJkgH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rKnzkBDZZiRzwBjov1qvtCsMDnPHYD2qzEoKncRs544yPcdKDQrFd/fGM9O2KiaMOcf9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i7iduOmMn9BTItq/usqGfOP9rHX8hQA+C3SND5QGD26AnGP5VbdcH5vlyOCTnj0pLcC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vjt26CrU1uXGApYIpO0en9KzArjyif3nB6A1NCPLbco3be3tR5aoyqOp5H0FJJ8jAD5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6tXtWAxICBx93PU4ry/R/BN/o+qG7Zg1sGKj1b0OO1emxuD1HGOB7mpSwSLJO7PUY4B9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H9jkI2yKxGe3f863zc/Miphs9FI6ntx7Vg75lfaw+Un5So4/KtMM8TZDcqPyoAmZSo3E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fw4Jxwvb/wCtT4pVdSDn6YpNycPu2gdD0x+FAE0aBeMY56Z71MiZ68EdKp2s6sV3jGOu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Da/A9cdqAGhAANpPvmllVDbM55DAgfh/hTm9OlUJXiV/Kd17LgDHJ4GKAJbJlkCx23zD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rDoSPwxVSBHhbAChFx5SL1H6VpDzC5feGBPTb6e9AGLewuy9Bng5x0pY/wB2m0cHpmtK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XnbxWPLJlDJCD+PBwaANiAo/yJgEdunX2qjMu1iY1wucY9KWGZFcZwshGdoGP1qxuTzM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AY9zAxIktyryg/On+yPetGIeZx6cdM8DpikVATu/D04FKA0bDAPfI7YoAgkWX+A7SDkY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2MVcdeh7DirAKqojzj07ZrLvkuJMxw4IIwMDpj/GgDpLeVAqlDuIP8PSppmVFBj+b+90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SLvlyjAlcZ4re4cgLz8wzjjH4UAUp7yVsRD5E5+v0qhBFLFLuDb+Tw3v9KvywCUhixTD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jjLjy1CBh949floAlW48vO0Fe3tWjHciRQG7cBqy5E25ZjwV6bec/wCe1SQSpEMjHy8g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E9OvrVxGxlcZJUY56A1hadqUV6skS/LJF95e49KfePJb25ntuJE+8fbPTigDYKfujGxA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QsmOGLIRgKWyB+HQfhVqx1Fbu3SSMZPQg9j05+lSt8xyp74xjAI7e1AFK5docY5Q/wA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u+xQPlxnHNSSRiZQGAwoGMeoqCC2FsCIRyx+Zm56fWgzNID5cqeCMEYqq1vZwuZygUt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gFsnnoD/ADqGT5k6cUFoqz3QUdeBjFXrW4MybweBWFLEGbac4bjPpWnZIsA2Ic9+aBls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Irnbt/Tuads4Jxtz+VJsC8c/jQBaj2nC53MR2xxin7l5wc7eKhWTgKD7H2//AF1GUkz5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47YoArjVLWOb7NPndIcr6CrCXcLtnOc/hmoP7NtnJnxktjCn+ED/ABpiW0UJ/djbkfgK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wuccd+PpUTyMjYYEdhmqcKyqNuRkc57cVfBjJ3EBjuwPw9qAMiVs7VZsNgdOc/X0rAvJ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gdj9K7GZYm3SEcDpjr6DFZc0NsdxBAJIOPoPamgOehfL/KyjAxg1d+VjkKQfX261K9lH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qrklJNjEbcZOOw4xVgWg/wAuOvbJNRsWjiO3HA6DuBTlAA6Ko7Y5poBHyjGPf3+lAC2c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h6gY5xwD+lbKqgD+Uud64IJznvjpWCJEDYjUmRsDZtII/StmBmxsBBX1PU/8A6qAJlBVg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kQLtPyc5/wA+1J838WKWRhjOAOMcUAVfu85/CuW8WaM+vaZ9licK6HcoPTjtxW5dXCp9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WJ53MOAaAPL/AA7oWoafeEXELeWRgso3D9K9JSVn+71Bxt9KV2ngZAX3KxwfTgc4qRNv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I5Rlq8iAsSSf0x6YqrexNdQuqr/rMDGe1aIjR15OMD8z05qnteOTacncAPb8KCzkY9Ah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59M10VpaIiIuP9WuB+HSp5F3cZP4VYth99So4wM44/A0APWLCHOD7Y79quRrjHA6Y/Co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tKp27ScEd6zA5jXri9R0+z8pjn2FQxamJlUNw4ADZ/Sp7kzsc4yzsQe3y9qyJ4cjYOhH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+W43qo54BwCR649KfZXfmBkY4MZ43LWHDctAo3DK+vp3rQjlRz5i4+YDpxQB0sQEi9Pw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4on2DhV7da0rUtIY3VeQeT6AVLOiuHDrx3z3oA8nlD+dvJIOckGtu2u2AKyDCr64xWxe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jt0rOjtc4Cr2+nT60AaCgMvHQ8+1S528E1GmAcBgMcH0H+ce1Wtv/jwxn1FADI3O4/TG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Zj7ccVRCrncyhgMKMAcVeXA/DoGHTFaAXVIHPfGCKdvG1sehpgXIG3rUbEhG8vGVHT/O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h+lGPkw/Htgjj6GmnaT7eh9PwpGkVcdTnigBjplUPGMYx2yPWseVCAfMwvTjtz0xWmSi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VXYK/wAv+RQaFTbt/i4A7cU9mddvJXkVOqIpb938oAH179KQKWOHA9fcAUASCYA9fbPp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PQY4z7VnlDjC4UdPapYE+btgdffHagDcH3Tt7e1QOyovI/Knx5+XAxzx9Ke0a/d7UAY0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QVqb0QYZ87eazTGYZgOTHkY7npUysMdDQA92XkEAnqB7mquxpCVX8APWrIUt/ntS7AuM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UjLJwRRa3W8FZgAF/izgZPar7RBht49enH5is8IYmxjG37vtVpAXyCT5gI9OKjIx8uc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U8Zb5TyvamA2ELACqKF9v8KtxNnIHRMc+/YfSqxXAPzY+XkgdO1VYNSspZfLjlDNjHvx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MYP+frTJEDSYUcYHOPl9x7YqHzAvLHj0Hp/Spw4ZSo+8RxQBU8rnPOF6YPb6U4tFlAnA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O5tp4Pp061G3yx7QgVc4HHp/OswLcsaqNvrzWbMPLO3HB9MYqaBpBJjtweRSyzbvkxWg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UUkErwQOOnas6GN7JQHPBAHvx09q6gLzlsgqAR6elV5YkHXbjb8o/H8qAMwT4HXGKoHDt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N2M9MgYzVAKW/eOcfN90dOO/H+fYUASPkcsepx/TFSxvwVwcc9OKhLgDA4z+npS98p0F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Mf1/wDrVSnOMBBgkj9O1NDYwvC0Mc8UAHmAySb8hcgr7UplOOORVRsgkfSoyd2M9eh9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+lSxhX3JgBR2xWJNNJAN0QyB7dAOtTRXjNwDwc5/HpQB0GCV+XIGfT0qsVLNhhgjqT7f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Bt3YYnjj2FT5B+6OVGfUD2INZgTabKvmHq3Tb7e49634rmJHCM43NwAPSsC1hj3nHy5+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uOMqcg+nFAGyyBen6VXdiOF6U8vu+nbHH6Uw8fe/SgDGh16Fr37JKNuMc+v4eldCu1jm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nRRcf6ZZriZR/wB9YqtpOp3VvJskzgcY9COw9qAO4bIBUdcDj/P0qkwDDDDj/wDVVf8A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cdPagSpM+1T7HHSgC0qqrcAAnjp0HtUu2NV5IHGKpBX7N0HpzU5Dfxdf5UASFY3DHpkb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yAdUb+lacrlVPt0FRowkOPQdPSgDnXtsqVf+LpuHI46YHSsmazEDNcKu7HAJGa7ma3O0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+1OjtlnTy2UDj5qDMzNMvopCqSkKMfTmt6WWzGPJkB7elcxc6XJbb3iUttH+cVz4uZsg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HockIdWjwMleMcVyHiK2ujFH5DFdv3gOMCuXk8cXWn3fktkohwa7Cx1mDVI0aTgSf3sD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/bOJcrurbthhcVj25/cLnuua1rVwRX5bVPqMV8I3VoVltCD1xXi2o2al2RvWveXRZISv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md+1fGZ5R/eKaPU4bxPLP2Z5Truk3D2EwtV3N/CtfN/iHTr3T7gC7jMZbp6V9b30phtz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6+W/GeuXGuzDzIo4fL4xHz9337/lRlFSesFsfTY/pI8T17ULqPcoOAOlcTZWN7qlyUiR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+E3gzR/G3xOsdA8RxGaxlhnkaMMU3FEJUZGD1FfS/jH4C2Xhlv7S8MJjTs/vLdFG+Ieu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2GySpWg60djoXE9HCtYeW/4H53Xnhq9t7cvMmMVyRj8s/SvvDX/AzT2KrDGSdudpGTzX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E5kEZRfm4xXBjcunTXoe3lXENGpV5ZHCIeKlVsdKqfMh2mnp1r5StufpWClzRuaStT8m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VxSPXhEaCak5pAtLnbXPNHZEeOPanE1TaeMVA90g71idK2NASDpS+YO1YTXGehpv2hh3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wo61G1wo5ziuf+0uDweKGaVsbVzWRvG5tm+ReKPtwI4xWXHbXDrnbS/Z5jx5bD6CgvUv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s4zn2qGKxlfrkdq0Y9BnblDj61n7pqUzeSj7hxTvt0574q7Jo1yv8Jb6VLHoc8g+YEfW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XNztIoW5mxya6IeHhs5OMUHw6cDbJ1rP5Ghz5upCMZxUsUjNwDn8K3R4ZT/lq5I9qlGj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RomY6g4xS7GzWuliAeatC0UDikPmMQR+tSomCK0ZIAKjKgCpYXGjFLimYxSZpJlk+3tT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M9qIgWAABUTsBTQx6VC4zUmhbQjoD2rn/iLqIsPB0jqfm3qBW1Gcc1S1/TINa0W5sbpd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yr2cmmoYuE3smjxM9ourgKsI720PgWxQf2jJg/KZM4UcgnofpXX63Onkb5GAbGB25A9P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/CxoykSY245XJ/lWhq2hapqSrFGJcMoxtU5Ff0VDHUo0lzWP4xxWT4mVdxtf5HL/AGyN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6pNbny2XaSo54744r2zVfg9Np/hC21CJZWu5kDbTyMt6CvDPEngbxbY6Fda5e2ht7O3d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jiuWnnWFlLkjLXY1nw1jqFvaU9Lduh5l4k1Boo3jToe2OQf5V7P8IPgLqvjbw22uK5Ex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5+vFcz8EPCGl/EXxYdI1+RhawncUUcOQcc+1fqX4X0PS/BemHTdIXYmeccdBj/CvmuJ+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i/Q/SODOBY4z9/iV+728z4p0j9kPxBqmrTPqF+YbZQPLXgcY4ySM/gM/hWP8WvgVYfDu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bjkbSMdD1r9EbW9LEc18lftYXl1CNLdMeS8UqyEjLZXZsA9uv5CvDyLiLHYvExp1JaHt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XSr0YWZ8KWOnwq2G/wCA8Vyr6Xe+IPFlppFgo2tMiAuePmO0nPH3fQVYXUpIr2UJuCbt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1W9C8U6fo3iC11HUVdYYJ45iyrnBjORkelfo9anVVP8Ad7n4fhalP28VNe6frP8AD/4K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WS1+0Xjwxu8kjE4LDOMcD0H4V6cXtrRdkYjt1AwAAFFfFGp/tkJNbLa+GdEa7kRFRWlc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cegH5Vq/Dv4hax8QtZK+LJzEEQtHEi/LgEAfzr8izPIczqt1sS9v62P6dybiPKqdOFHC2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tWGMCdPzqodT089Zx+BFclLbeHIuJZk/HFJHo2h3vNuI3/GvB/stw+Jf19x9Qs5UtIWZ1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kx/vCovPSX7jg/Q1xms2dhoenNeRWfnFMfIp28fkefavnnUvih4mtNUc6fZC2jjO1Q56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bhMjeIX7tHn4vielhre1X3H1oTSZrx7wB8RNQ8Y3b2V1aLbvb/fIfd9PTrXsnkv6Vy1M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noYfNYYmmqlLYiq9btgVB5SgfMcVVm1fR7Bc3l0sQ7cZ/wD1VVHB3f7qJOIx8IQvUkkj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TTv7QtUJSOSN3wMkA8dAO1eKeBNHm1LXY7NGfnaG219K/ED4keA7bR5rSTUUnnbKpFH9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eY/s6WketeOCVQGJY3cZ5xjj/wBm4+lfuPCKrPDxp1Y8tj+TPEelhfr06mGmn3sdl468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Ny9+2K+PNXtJY7p3KbsH6Z9a+9vjt5Npcrp8DbThdoIzkHrXyNqenByW7euMc1+nYWny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L3qh1VjvwSBlf4cU0sypubGTwMV11zpE3mkxpnqAO1Yk9oCXiKnIHIHHtXQapmE1xk4I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V6M/IoQbc4x7CoGt0Cjav3c4A/xq4kDsAq52tgEdAPyoAVZF4GDj0oMccoCugOegbt6V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EDgZ/WrbFAnTJQD5uue3AoNDPhh8sbh8iqACOMY9qmM0EXIAy/HtVe4I278BtwClTxwD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+X4+hAoAvRtgf3gePwq1F82OcAHH+FUolypzkAVfjBxsVTx82cUAXFgkLA4+7zjsa7bw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4zcJx6EmuNs5D/q2/hGRn0rodEuEsdVtLp03xwzxuwA9DWiFH4kfq9b6U1xpNqyLvLRg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Z3G9SD7+9e1fCDT7fxH4es+jOsOeD7VT+IWlweH2jkuwED9Mn0r1aVP93zHHUrfveQ8l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yuS/AHU1ly+OvD8ciwwyGZjkYiG7GPX0rk9d8SaxqkLWWiWxEkvyp61U5qEbs0VJvYf4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2t5Mv6Ka8+sNNnup8rGcDnpW74e+D3jXSUm1nxEGgwP9XLy3JyDnp+FbsF29tuiHGeOK8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YU4rcXRtIE2oRRY+6Qfyr6Y8I6a1xeRBV+5Xivg+Ay3hnb1IFfZPw90q3htGupF5215m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yseJeOLzVL/xFF4d0mMlTw7dx+Arx7xNpV5oV6dPvf8AWYDdPWvTLLxBDP8AFKc4LRRz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/GrT/J1KC6xzIMZ/3RX5hxPzTij9n8P6qpVFFdTxD2FTmSKCLzJTgCsu4ujCmE5asOaa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KoyP2eFZPQu3upvP8sbFV7AcVll2PJ6etPW3dzgA81aj06Zvv8L0xWscO5bE1MXCmigN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JcmtOSGC1h+chawpZIZflzx6Cu6jhuX4j57GZm5OyKN3cFuOgre+H5WPXondS3OKykhh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HhO0W31CLCBcMBXsYaKUrHymOxF4s+/PDNgJNGWVF48uvj/4paS7+JjsQfMvHtzX2x4O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SgfpXxn8Xbh4fEjCMHO38ua9vE/wj8yy33MZM8/07wu08uy4cgn7qof1Ne3WHwZ8f3EU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0nQFZW+UH9P8K9U+APwJudWW38V+MYyLUfvIbdsgz88Fh2T271923SNb2TJZxrlExGnR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WW4KUvfexnnuaPk5KUtj+aX9q3R/GHh3XpbbVt0ZgiYuhlZlVEGWKjOFOTwODwe1fHVj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BQ9m4zxX66ftg/ALxhfeJ7jxjqdxbytJI80WwOEAfPyBScDsOh6dulfmjf6ZNZXnlXqe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4PB//AFV9E4NJHy2Axfto8z3K2naFDcRnzht4/gatm28M2UOWXk47sK56TUnhDRw7g23s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ZJWH07flUJHonQ6tpAntpI7bLGPnb1+tbP7O7tB8TrVnJVidoHQEEbfzzVTRNQFtbT3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ocnjFZ3wruv7O+Kej3CK217nG3sOpz9MV6NJ8jizG3NFo+r/ANpzxl468xvB8eotFo0k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XH3S3XbgdOB618dW+3nYuzGFAPTA619kftJ+ENf8S65plx4etZLkRwoLiOJSWKtjBOAf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K8sZtNka2uEMckWQwJH8PHanj6s6k+aTDDUfZ01pYSSaNbcup+9xnoTVKL5B82SY+gHo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2/nBecdBjoOOaTSbl5490vyjpu6D6VyG6NsOwxkHaehqvPdpD80hy2Bz6Ypstyhm8pAR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6+auFJXkj8hWbRobVtfW8z4BA+tdv4X01tU1aGyj++WUx7T/ABduvGK8msbZLeTMrEnP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9hHinT/K7Sgn0wOKKb5ZozqLQ/XfwzpsulfC+PTZW8xorPbn1wK/M7wvIkXibVIWOMzO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1SsI1k8IbG/htsE9sAV+UUSrpvxA1KMnC/a3IGOo3V6mN+BHlYf42Yevq51mccbVwB+H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oUY9eK09emUalLgY3H8PwrOifzH+XjBwc/TgV59H40dtXb5H0j4jZr34ILDY5EgWMcdc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ZKNm9JRt2np/uivtDSZFufhndQbsmCJo22+qkdO3FfGl8o+1y7ssgYjPbivpW7peh4Pd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2M89j3pdowxAJXqTkDp7fWkVhg54z1P0qRmPIGCAOOevrSMSoSMFBhjH/COB/sirMKk7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z4pJTnJ4J9WGT/8AWxSRBnII5bOQFz+f0oNCUr+Awevr9KpXGGTaBk4qy4xgEdPwqKOM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/wD10EI3fDBeLWrSXjYkoyp4XGR09K/fj4aX0H/CD2bB8naoIHPJUV+Cfh6w13Wb2y0z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cx2tsnCgvL8qnLED5c55/I1/U98Lvh3pfw78GaT4dgiRri0tokuLjGXkmCjc2484z90d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VOjHl6nV7BzjyRPBDpuszQvcrp1yYkxlvLI/IYz+VY0rJECXG3b1B9q+svF2vaf4d0eX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GTjzHPQfT1PYV+fOveKoLSe4u7uf95GZDIi8hcc4A9q5449TW1jlhga0Z8snodT4g8T22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5lDBf3Me89OuOOBivmzU/wBrHwRYag1kX+b+Deyxs2P9lsHqMcZrm/iJ+074cstHa28N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flTL9Bg4YFQMnj2yK/P7xHbaj4x1RvEBtlVraELsRQA2SxJGOwDY/GuHEYupze4fVZf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xF+2vqomCaLYxyKw+Z2Q4A7Y5H8h9K8T1n9sT4mX91LLD9kSGEZWMrgnZwRlSce3y184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MgGQY+y56/WsZLHyNyNGGHof6110ubl95nBiqMYS5YntVj+2z8RkCy3j28TRTHdsUhWX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8sVyes/HC7+KcSNrNskTecsp2/O3mcq+X4JHtjjpkivnbxb4dtLGD7Uq7V/hO3u3OCfQd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xfPoMniG1sHk0pCzebxnav3uPY9MV0I89x6FvX4Z3B8rLREjA24H5eteUORaXxywbDAH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Y9sxSTDAjPYhOnT1rwvVt8eqTugwuTgdenH50GZ3elyYKyBTtDdF4OeOv0rrQsjEuxCR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Zo0w8mLziN2BnHY8da7KEm4JKLkZxhuAAO/Fc7N1sfpp+y8IbLwWqEYYEP0wPT9a+idQ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FkjYYZHAYEfQ18ofsya/YXGnPpGqX1vY3TbhDFKwQOowBszgE8fd6+2BXt1x4p07+2Jt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JykR3HA46DpVRdlYidNy2PnL41/CjSbLSxrwYWsm6VpDGcRKvVVxgZx6jFfJGhaz4h0h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9wQm54eGGzhcEYwQPSvuD9ojULlvAc0TEFGXI47cA/pXlHwe8JaTrPhLdcwI8kpPzY54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CNkdN4b/AGtfFOl6XHaatpX2+aJRmY3GzcPddpwfpwfQVjfBjxVZeKvjS/iK8ItnmZis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jsP8K5bxX8HZlmkksRIi8ncFJHHbA6V4lAZ/DermWGfZPZuNksZKsnuGHOQenHGKaZdo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AVh0Kj8sVRmdPLB/u18T/Dz9qCG5NrY+JZXbFrHHvKffljGGOBzk/QDjt0r6qtPGPh/W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ZJFYqSfu9vmXquO4OMVcZnnvDuO2x+fvj3SIfGPx7GiXatLbO0fyqdp3YJCewPU19J69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glpbpY3KwkBlHAOOBxj+lfPfw+P9s/HO51N4zEkUvmxbMsm4DbtOeQFH19OK/QGe5Uci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eN/gr4r8N6gJJw1xbwI0gKqxHA5+bGO1er/Br4wab4Ssrbw34hDx8lImQZXuQfx6fhx6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LQTAMjqVIx2IxX5a/EeC1i8e3WlaONw8wKkcK/xdMDHoRjpWR0U5390/SOLX9N1WwN7Z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247jtXwl4+im/tRrj7qb2wnB+8fX19qqLpXxP8ACGeGWSS2kTPlBjIuzoA2SANvGABWD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MWkcl2PbceuO1dOHVj9M4NpcknJPdGRsywAH/wBetrTgkb7u+QGzWZyGAwNvvWnYRM3z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zz74sOZfEuiSY2xiFyvqW6Yr1DS8f2ZAW7KMe+AK83+JcYkOnXGzf9mkXkdcNmvQNLaU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x6YrdH41xTC2IZwfieNjJHBkKJBuGfVe1eL+Iomf5T/HnAA4Fe2+J9895EihcYK5HAA9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FIwBVUyE5/u1k9z4Ge5m6QElD71GSFwR1IXpXS/fIDELgYye3pXLaKfmByRtYe1dec7j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KpGHQlVjs3Dkg/oRx+NQt0ck7j7joD04qYAffGeeRjoOxproW3Hbu7EUDiPBZfkK/MF4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KAHIG4fMp7Y/pSLu53AjAxgjn/OKlUbSxI6ptIPpQiyK1ErT5cgMGVhn+6vb8q+sfAd5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mgO2UdOccH6Y/lXydboInVFXLoTgZ/hPvXtPhfxIthaOsRyWwQOx/wD1V5WPi3qj0MK9E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wyOmHCluQMDsP/rVmWPhn4kappEWt2PhzU5rORflnW1cofow+X8qbMviHTFT+1rC4tYm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1xwK8uK1O1pHk3xVto4buLAbMu4ljwPwrq/ho27TepxHwuTntyMV578Qdat9SuUkgcFYw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47VT8L+KTo0EaRkkgnI7Ee1d7jJwsZH1GG+U8cen+fSrURU4Jbpj8Pavn24+LWEKWdsA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Tsa5fUfivr7/ACJLFEM/LtXk+3uRWaosOc7r4uzhJ4MOCi/KTkenTFM+GvijSdM0mS3m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xA9M8V4nfweJtdM2rapDcrHHjJZCgx7A1SsdNvr2ZRZJJIw5IVTgBfpxXV7GPJYw5/eP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wOySV5JSmVRBxn0J7dK8/wBR+O0MQ8vTrESSn+FzlNv1HeuV8KfBXxp4yuXEFsfKVHk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x7V3sf7Neo6PcrNr1tdIE8uVMHYOD3GPuk8f4VnCnSRUp2PDfEXjW+8U3P2m5QAAbVQH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Z/LD+pXHHOOn5V75428FaToNrIIrTypfJYsT1J7kivB5I47VvJ4bdtwcfd9BXow0Vkef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EHjb3GKTbsGV/hHHp+VPDBSwIGQvp/KmSSgxrtXGcE+v5VZBVu2Kq23vj/P5V9kfsl+B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rKLyaXdbLDKA0caDDb0BGQ/CjP1r43mXcAePlOfwxX25+yVcbLe7tnYN++3dP4Bj8uay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FjeR9mNFZWMIt4Io0VB2UCsvfbBGLDA5UccAnsKnvHJyB1PTNZUy/usdkUk/UV4/N5no2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jeS0EuwBo2wM/oPTpXJfAu/+1abfW7Iii0dCHD5L+bnIVcZ+XaMnpyK9A+Psc1zoEcsR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P/rf4V418CRKtxd45j5RtnTbxjA/yK6HrSZhpfQ+g5Dlya5O+1H5yqjIUkflXW3aBd2D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M7SzRRAHJJbbzxj+Vc0L2NYnjnxNkM+kCFcBQ+S3dj0xgV42Y5JD82wrwpz90bfWvTfH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SaOUkkh06ZXsBXmSjbKUJGRgfL055P417GGVoHmYl3mS4UgA8qVAGOmR/SpCC3O3dheT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OMHjkDvz0AxQMHvgH+tbIkesaZwseQMbcH19uK9G8P8Ai6HRbNba6t/NjB9dpGK823CJ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a29H0iXWZVhVvKUck9V/LtWNVaGlF2O8v/ioip5Wn2+yTkv5mCFH8OO3Ncde+P8AXZt3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45FegWnw80e3YTTytdYXhWG1fxxXSad4R8OwTCZrVHP9xyWX8jXC3BbnU1J/CfOpNzN/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8571uafpN1f4t7TPA64zXXeO7C20+dfIAEUxzCqdY9o7nuCR74744rd8CqiWjTxtnkqP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scinw+ddrTSOJAPmG0Y/D0xXR6T4IsIoXN4WuGzxkbAoHTGK7GYb2fPCnn8famRl4wZi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0xnrS5maexR4trWn2+nXJWMHYz42/ewa7jSYkS0QsikY6Yxk1zPiN2kvVWTcCxLbVHAN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T82AQD1qiLGgFCqyAAZwTjp14/KoJ1DJtk+YdOPX2p5bgp0JHp+QpGX5kckBVPK+59x0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YtbqVGBK8n2AB6Y9a1UjVrZeCpJ4B4/GsS9Mouz5hDN5g2/T+IH2xWutwgj+Zgu08ZPG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CV2n7/JG5eOnqKyL1zsZVA3YIUH65qxdarGjbVAzjI9x+FYVzcxMnzscKeo6/hUoJJFF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+Yngg+3tUoLIRyGX+HjOD9Kroeh6D0H8qUyEfKThhwOARih6jTsiZwE3ZwpKjGepH1qu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2GwP4jjgcdqryLKQuTwMkKv3iR6+1Nyyhctlh3x0Hb9eKI6BcydY0K21uIJfqZckhVU4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A+g2pDC33SJjAkJwAO2PWug8U6mdG0WW8t+ZV+XG4d/4sfyFeD6h4w1y5YpJcgL/ALoB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gs+h7P5Ohaag+5aMqFuByFHGMep7VYX7LOga0k+VM5CrnLH1H8/evm6e5ur6dJJ3Z2/g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e+favVPAd79qtprcsP3Xr/GM9+/t+FOnNbD9jJas9/8AhfJDJrL2xYpmPcCeOUI4x9M/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hOGIOenA7cc4+lfNXw8/d+J4WZgVfeu3JPB/+vX0jJhVjX+7xwPvVzvdlGf5qmVkJXOO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q4JGcAg42/KVxyQKp5xJluRjDDv0wPyNXFASPYQdpHHPUf59KBnGauAt/t2YJ+dM9x6f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bGWOE/IBz/dG7jPHeu61OJC4wMfKwOOvqB6iud1MOunSEBSFQHaOOe/PpXoUNjgn8R83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7hggtnOMdvWnIxiXrjkYKgZBHueas67A9rdO0yhfMAMe48YFULdXEYT5RuAILD5lB9RW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vyQOB6A+3TmoG2THAfEfAKg5247jtwO1RyPjcc8JjYV5PHGavWkDBPtDkZJxj1HQ5Iq0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vIBOCo+YY9O1OL7XGTn7oGBhzjg7v6U+Pbu2yERhuVHHA6cj3HoKdJtYDgdMEBT8+Onv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eZHgZODn+6B+HpTQUO0R8g5IBPbHYn8qci/eDJu2qdwPUY6YHrUM+2OJDt+505zyeenY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XdRD7oQknd1UdsZrqFl3wq0bkRlSwYDuOMVzd7E26GQdNmJcjjjp+NdNpdusdjsbkAMw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Z/EdMfhMy22/wBq2yQ5x5brkjB/KvQUjjt4Btzle/U46VxEYC6jHxufsD27fnXdxxDC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hxXl1fjOynsNO5fmX+D5BzgVPHsK4ZQRznHp/n0qsQRkeYcBtoyBz6cVMcplhnJ4bnBz0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bqb+mfdXAJDYAbptHv8A5zXcQSyklCMeUQnyjB/z+tcNpszI6NgMCvKnoK7aGeErxyeC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F2FSpJ3Ak+3JHvUhQk8fw/PjoParkSCFMjDZX5h90g+lQOqkj7xCjAVef/11AFmJ9+WP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e1a0AbZyAR7cVjw71G0qBtGV3DGPrmtIPtfjowx8vIFQUxl4diMQfu8DjnIrnzcMvmLt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dHdgGIsf9kZGOvpx0rjiVDyBvlIcn6Y9KRcTRiYLtIUFQPl6Dj24pXtzt2sCcjH/ANY1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4AHB+grRh5JJOfX3xWT2Nx8FuUUY/iX5foOOPfipgrFtgHbp0x70/fsPzfKMdenHtSAg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ME+n1qALdqHZRhgXyep/hFTrtKfKOc9DzyahhYbAjgfeJ3EYBXp9eKki2sGGFHQ4Geaz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1+vX8KjqQ4HI+XAzUbjDKQOhynuPp0pNASQ7SAEOSvzHHYn1rUSHdjc5JOPl4/SsqKQk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jVtZ/Lc7mJ2ru2dePaoLexub1X5ipcr26AU5UUbQoxtPXOdtU4JSpKxoC/XB6H860HQe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pxQMaWPK55GSGxwfpVi3Yx5O7n1wD+XSsiQNGw2HB7DOPb0rQifZGBg/KcD3/GswOntd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rsbByIlKkHZ8rcc59hXG2A/cbx2YcdQB7V0Ns5hO45K5PygZoA7KAlUy3OwZAA4xXXW8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eBzXFWd0snGGC7M4YV01kGkO8ArgZ54/SrWxmet6R/pEI/2QATW3EdjnaTx1UjH61xen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jpXXJIWXqST3/wDrUzM17dlbtgZ5zWsVDIq4+7WNayMWckcLjA/vVtr9zKjDDBwRxWYF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8vjAHSvF/jrHfL8Pr1pkWRYIi/XC4YYJHuo5Ar3VeevSvKfjy8cnwr1aJVwVhYZ+o4qKi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fkzkJHiT+HITgfMO309qqbmbhVwUPJ9MD+dWghMZzwDwqdjiqqfeK/cBO7aPYdq8eR7q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jk8cfyFSKO5y2McZ7e39Kayg84A4xz7UhbGxkHRgc1DGOKqrAlN7ZB5OBn+mPSoMNngE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k+cHPKNyF9Peqh3Ehht2k8Lz+dSBMCTyu3G7HXggDtUihWwxk2jHzevttqoCw+fGH5Ho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IACTb82eAFycUAS5V9xI28bcyHJB68VHjYFZz90fL0zx/Q047/uhcAndk4IwPX3NUpWU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MC60AQXE3mJsxtxkkqeg7VjzsHk3kckjhRge9Xudg6qZM9vk/4D7VUk9O46ehx/KgCu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7jKe3YA0ilRxJgYbcM9jgeneh1I+99wcccfQVGNiqQowzEnK+np+FAD2YkkgHdwMc4H1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bZhM43AZw3cip5H5Bb5lUdufoc1QupAC+xjubAUf3h3wPUUAiosjMdzjDKgJI5+V+2O1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WxBx0GCMY9KYWJY9eg9iR0yaaD8pQL16ntz3I4oNCWXft3AE7jjPYVBN5ZkYY3AD5eT2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GPfjv2GPpUG+AJ8p3SMPmG3kY9Bj/IoAjlwv3pCv97jjaP6Co2YsUyx5XncOOMYIxUvq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Zx374qFEUsUGM4wckdPb8uKaAWyfaV81coOpHvWNfpKJHUud0/G7C4x6fUVuAg+w4O0Y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F1Bo/NQ7d2znHO3OPy4qwMhpUJMePvDA45XHSsiaaC380IhJzjd0z3b36ZxW0YyNnQHc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SQyO0Ugzt+bI6k//AFq2pbmMtj3b4LRwf8JZpNzK8kax3ixKyExgg5HbnH0xzX1vrFmy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w6c4/wD1V8VfCWa7Hi/w5aSBgs1/GFVuB3OfwHQeuK+2vGDGLXLmJCRz1HGRTrbmcEcJ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Y4zWRKTv2g529u9at4udpYY9OOtZ0/dz8mASeOOK5CiEkxrvX7ueCQMj04rx74gWF9eX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8PnA+qsdu0j2xXsBb5jhlxg89hnpXlPjXTpbm/gdblILhgwTGcAd/wAsVtR3M6mxQ8J2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26FgSGB4+hq58VnMqaZGUJdJDISDjIHQD+dL4a1u0lvGjEZ8y3Xau3n2/KqnxRM9yukG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xha75ayRx2PNdSXxammk3SOlq/B3dt3TH4cVpXer+ILa8tv7OSVljhSMEKSoAXpioLy9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vs5USoHAGccAD371rXPjRbK2ihtMB4kIHmEbScYJNbKNiVIybV7+S6ur7VgFaSIDOMfM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t/ZS6ZPaK6o0d0/yLydpPH515Kb2+1tr68nI/cxjcY87eMHge1ejfCeNJlvUVQJ0kBG0A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fcNadrntkiwQQoq/Pj096r42hQSCRllB6Adu1WXMojA3K5X+IJjnp9KjO3ey8HaR07/p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m8xh0AIHAPGMcVLgqpDDABLdOM1CQwyVIYKMnbwVHTFMACYGTk4xk8cfyqxkpwoy3Vjw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j5nYjle34U93wmAfvEZ6ZB7Ui7lfCttPJzj5V47UGYxdqj5R1POe9BVWUo3GeCBkE/yq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wG5ePvN7/wD18VN+8kwGZsKOB/CMdcZ7UAPGR90g7eMY6ClBePLIFJ5+Ud/p6UiRgRq4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DH4U8oQcFTggFcjjBFBoQTQxyDcT1wpJ5OPQfSo1VYxsC5/u+q+/4VbIVQTjCj0HAxUG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BmLgMFxj5B0B59m96h+Vs7flxyVPH/fNLJMOVwGU4GU4Ix6VF5pZXdVLLEo+U9z7UANZ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wv8AdY/5xTZMoZTINpU7Dg9/wp+WYbQuFHBP+elQOI/L8wN8iqGOecnPY0AQSqFG+Pg5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YpGtijtnLAE5HGGB6H6VMpO8LtHA3Kd3y4+uKldlSJ3z0JK8fKMe/agCpkhQRgK4GOc8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pyACB659c+3Sq8YLDPTGSSc4JHYZ/QU5to78MoYkcMvPp70AIwBXGcAZ6nJz/h2qsynG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IAwBzT5XCoORg/gc+g7VGvmLlAv3OgHPGOPpTRmSblOVHC9EGOA34etRkyMGdMDcAF9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oKvGC2DhQeB9Mj0p5RwC8g2g4OOBtP4VbKe5SmTbIWXABXjA7d+fSsiSTypll+UFRtXP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Rtu7OxAOBwKybkxsxVuQoJCHp/nFXS3M57HpmhTBbGMQHdhdvPQdulbNtM7qw3hVGV3Y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XK+EIYzYSsEHzkFFGd23p+ea3rjVE0xk8/cyMRsAHK5GMY/CvUjscTOptVJtYpNjozD5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VXuHjjhe5nBKBSWXHYe3pT9PvFlhQqCUHHP0/wA9KsygMqptA3Zyrg9Meg5FMRnWV3b3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QMe9adr5zTEzhRFxgnsMVRtrO0jt1RAcxjJZT93PP5VdtTDJKbZWyVXcc/dxxigDVUGQ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qt5QZv3eOD0Hvx/+qpGbbxHw2QCRyP8AgP8AWnyTBNqyDCswVSnAXHqO+aAHRqwGHAGO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EoQAneefQVQ8zndnOGx+NaVsQWxjGOh96zNC+3lbY2kBBicFeOoHYVfVxLtaLhhyfXJ7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BUkjd78dPp6URzoku1ztUsobaOQOD/8AqoAtEfvNgAIxgH+HaTyOO4q9wwJiG4/hzgVW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90N37Y471WYG3aR4HKcKNijo1AF2S3ABYgHaMk9P84qpNE2zZghfrgYHp7Vct7oGNIrj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oqvcTNFceROAY2BG8ry2B0H48UAMWdYduQWPTg4biussbpSIw0ZG7gDPHTv6YrjX2mbf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PpW3bXK23lxMCfmCgj8s0Adk1ws0PmshOfyrodKaQWa4+4SMZ9PauUjbNvgEKM8L2PHU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qcWlXIZ4PMK57nPT8KDM9WlhMkTr5m3jau3BYN/KqklxLbCNeXXhRIcZJFWyuVZRwOPy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tzkAjOD/AE/CgBgZHQ56+nuac1qWywYbVGcY56U0xpjLZKnnI4wR0NWoZApjU7ir5BIO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L3MCRkDj2/CoYtygA44GOOBin6ja3COXhOMnjjpTCxfezMRhFC4xx6+lAA3Pyb9mSM49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cuQy/Mn17YxWiBGFEYGWznjoB3qKXL7dp5XA9xQaCRXDBVaWTLjlscVfMuGBDhM/r/n0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XRuc/TsamCrkBU6dODxigDQL5PIAwcHA6cVXcq3Gc9sf/XqIBgWcnA7c8dPSo5NyKCFy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VnDgA4U9T9KxtZ1uXTov9HiaR9w46bgfTFaygu3p0zxxUE0MLJ+8xjPHOMUAa9jP9pih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0YjmkddjleeuelU7QyKxCgALwtaBZmTLZ4HI/p9KAI9xB75JzwaHYOu0rnPY+9SLGh+Y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m9qAKwaQOSmOnTH9auf2jDaR77noSABUBJU42r+BwAP8c05oEmQrIm9f8KALcsrBcj7p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51W8y6j2HcwyexBP/wBatZ5ktlit+m75UGDgf/qpy2NurBwdzL1GcD8vegDYwpO0HcMZ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UhQvOPWq1oGHBwMcDFGo3QsLGS6IyEHbt70AOu4FngaLPyyDacHBrJEc0UHlMS5XCg4x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pkjdMMrgMp/h+anSwwtIOMZAOc+noKAOauYWEitEw7fkKuoRhEfAJUD2B9qvtbrjJ/wq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/gBigB6SDaF+vWp9wjOB95QPriqUTF1x8rEHsMDFaeAAZMdRjH06UAReXbMclAxFWS0e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0rNiEhc+aAEHC+//AOqnBUd/Ncc4/pQBfY8D5eORx7VFkZEZOe+3PXHemx5dMFhgYxnj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27twGDj9PpQBoogaHeASvrj09qZJFGZ0mjdjtGAOi/lVRJRGSkfyDumMDJ7+lHmB1XGc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Q2wyxhSo3dfTt0Ofb2qsIAEUH7wADH1xUDv5o8vKtt9ucjpUy7kyScg8geh9B9KAIYbe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wefUH+lTY84PEThWXHp1qKXzJihC/LGQRjt/kU0SIHCZ5xnI6UAR6Dp8ul+bE7B1Y5Qg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1dJj5eKyY5tpB/D9KfaFxIV3fJx15/GgDWyFA4z6AU4jGVkBTnAB46f/AKqan977pHeu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a9/Gu/YC4IGcHoDj0oJaNKTVYY7n7OqHqBleRzx+lTyy8sMjHXA4OOnSvN/DOuDVmMjD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7gegFd7cq0qJ5JCsGB3DngdqCQ+R2wuAfSngsnQ4J6VAAA2VyeOtXY4mbnGQtAFpZ2I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eOOT7VVEa5A4APFSphQMLtwSB70GhOvAGMfhS5wSuOmKiD5HQAjnHtSFYx5jnAYjuevF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Ljr+GKzBN5ZAPTj/APVVtJgw4NAFgLkEDpwPY9v6Ux2ZWZyAwZtp2jk//qoVzlRyW57c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XHp27UAV5D8ox9CP8Kouu592CFBHPTNXXVlGP1H8X+FV8MTu647UAed65qN7p9zI2Rk4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0rUsWGrx+dE33Mb/AGIHStDxDoseqKsmB5iA9O4Ncn4aF1pl/cQzjaGU7h2GDgVoB2ds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jNLkk/X8Kcu2Qll6UhyFDYPP6VmZj0CnDDgdKvwOh5zz6DtWaEGeTgZ7evarca4A4/8A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ruDenauR8d381t4cuWsovNcLgrnaduQDjHbHXFdKtZ17aiaNo5BlTxQBw3hXWZ9TiCXC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3Wu8u5YLSNCrcOO3bb9K4+x0Z9Ou5BHhYW5wB37VFKl1JduvmEJj7vYfSgzOrjuYrxAP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6UbQjelZNvaw28fGSW61bVzu644/DA9aAMfV7i+heL7N9zPPpx7VqwXDT26mUgFsdPUV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7AyM9PYVQbCBdnCr932Hfmg0LDgHhWByN3rW1aoi7VmOVAzxxxWdYxqchsc859a0iq5I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Dvz4T0+WxW/hdjwMAH5eR0NcDfWlxFMVDjb6Y61oWmq3tpEbZJP3R/hPOKqXNyZMSE4x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B25A7GsVsncj8kd+wrRmu45Y3jQr5uMEA5xXP2+5VZj/ABE+9XdASNbpIjRqBg4yDg8U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Jxzwo/LtTJJFI2ruzxnsPpTwjKuxhwvH0ougNqwnkiZ2TBOOQehrYLDGFUDoPpXKW8nl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v/rVswyIMkDn2H+elLQnUiurcn5imecY/wA9qSKONxwu3HfPT2xitQFWwqkD+VU3X5s4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mddwNuUQ8MpG/jKsvpxSIu8K5TDAdW6gelacYBGGqtMhbDH5cHkfyqiim7qvHQZ+g/St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7d6oyKM4PRuKlifGE/hxjGecdulAGrxu/wBodvSoHfnHFEhOxvLHzYx9cVWTzPLDyjBP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HQjn/CoCx3be44qQDgorcgg9uKlwGO84yBxx0oApv061EuQSeMjjgYqw+4MOfl6emKgP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7j86eRkEdPSo1O3gjgdRTHkY+g449sUABRTkoCMAZOey9KmCb1KkL+I4psSsIgZgD655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PQegoAvRswOP4e+OucYxUhIUKMcdPQAVXEnlKXIyAOf/AKwpN4Jx36j6UAJIyE1ASqfM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lWwBjG4KfpVJYtiBQNoBPBz6Ad8cfhQBIhZckHbkdwSucfpUhmG7ZxwOfrmqUhdRhOn8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O4LgkkH5W9MfzrQDd4ZR0xjn2NVJI8uACOKoLIxwpfGc5x69qUXR4L8R4APTjFAGgsee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+t/Kn/cX5sgHA4HTNLEwfEed27GD6+lS/cbrtzwTQAklqLmJ4c7d6kDHPXp+VeSy+DNd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uGB6Bf8AGvXI3yAzcdR6cipX+cYPYdKzA5nTDfxxAXCk+h9a2QzZBBHuuP8AOKkWAJGF5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oQibdxbOce3tQBC7HALEE5/l/wDWqm8pXGT0znOORWmyFg2MfLWVc2of5ieg4UHGPrQB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uegIonwOIG3464GO+P0FZm14mABzyfbH0q3B5bkJw2Op6fhWgFyEEpnHy9selMbBJ6dK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RwT0A9Kz7kxoqqh59RQZmfcqwTeOQq7toPQdKoYUnnPP/wCqp5SW47vwT7VCrZf5gAOh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t346Uv4e1Xng8xQU4x2FUZP3XJGe3frQApUnp+NQZY89K04A+4E8N34xzTZYYyDIu09C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AGUwZsnjC1U3gkgYJH5CtP7O6v5vDI3Yjpis5rdIi20ABjk0AV5/l/i4P+e1Rx7SflO0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xDnoPyqFYZUGfYfpQBrxhgATzjpV5GBzn+lUoMhAvJHHXH+FWAv93P6UmgNKwuP3rZ6H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1bDrz+ArkI0HAUAKP4fU1pW15LBIqk4QEYGKgDrWtyOeefYcVQuEIk4yMfTmrf26K5iG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Wd3IlTZjoKAFlkMSbx29q5a5fzpN4A544610k2GTYQOa59xtZl4oArRIFO4d/wClbdhq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axc/Njt0pnzLzGOfQ0Ad2jJIo2dMfnUhiJy2Oe3Y1k2LsFUPn5uBWq0wA3EdOMUAUbhd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DnuT/KmmQPIydDtzTUYiQRY3difSgDU80kYJPFRpcKJNoByamSHCZxmlSJVbeo2mgzLU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y5o7JmIZBz+dTXEdwUAt9oJ4NZ0lvKDtPDfpQBzPiDwXZaoIprclZOc4HBHocVnxeGpY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8Yz6f5FdugCAhD+Hqfb06VZYs3ybcqcDdgcD1/CtUI//1v2U8FaxH4h8NWGqRHKzwq3P6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zfsx69LrPgYWkrZ/s+ZoFB/ucFf54/CvpivzLEx94+tzCm6deUOhrIMpXn/iqDETGvQI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Txbrevms1o3pNnPlM+TEo8W1CD7RpU8Q/iQrXynq9oVlx6H9K+tZ1BSSM8LgivnjxLpL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Xk5NK1VxfU/QMRS56Vzm/BN//wAI7420XXywUWt2iye8b/Kfy71+pgEdxF2eN1/Ag1+U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cV+lHw41oa94K0nUDJ5kn2ZI5Wxj95GNrccdx9D2r9f4blH2UqXQ+A4hp2lGaOT8SeEY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5OAF6Ia+W/ij4MjgszceXwVZieOPT+dfoFNBFcxGGVQyNxivjX4xazBZ6fdWYwZbUEHJ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dYSEVfoc2T168sRFR6H51apaLDeSxqPutis9bcnpXQRWWqa7qzWel2c99eXDEpb20Zlk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0Z4e+A+u6FZLrPja1S1DruW3c/MnsdpK56dzX5PicurVKzUFof0hgc5w2Fw0VXl71tv+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upktxHAPnOK9A8fSadYXn2PTkQFTsOzGOO9eUfYJ7p8tXiYml7OXKfX5diPbU/aWsObU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fgE1vWvh1P8Aloc10Fro9tAOEFc56KmcHGs8n3Ub8qsx6ZcSnO3Ar0qKzg/uCrS20Kcg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5nnUehTHpn8qvR+HHJ+YH8q71QAPkFScBcmuRyRvFs4+Lw3Gp+YCtVNHhjA4X8BWvkHoe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DpjcrDToP4l/IVKtpAOFWnfaEPG7FO8+EdXFJ7F6jjbwY5Qe1IsKVEbqPqrDiojfxp1x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QEUdKRgmKyTqOeBxVV7p89eKzA2JHAXFVvMFZpuiOpqP7Uveq5jQ2PMxxmq8kg9azvtV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2G5oiVakEyYrB849jTfPajmLtY2HlWq5cVQM2Kb51HI+ge0SLuRUZIqr5wNN84VPJPsHt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ofaFHUmmNcD+GtVTv0J9ovI1d4pdwrD89h3p6zt61pGgjGWJNQzc8VMsx247ViiXNTCX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POxOKvFox7PwRoFtezX9xELhpW3BWHC/h04+ldSLHRkjCLbRADsFHT8qqLJmrLDYm9/l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wE6K6I0mktbiH7NKgaPj5W6cdK8X/aAljtPhXqkdmgDFoDgAY2q4b8uK9FutUtrO1mvC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+VPjD8S4tZ8NXXh7R0E11eDaQchYwCM5Pt29a9vJMurTrxkls0fK8UZ3g6WFdNtczPFf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wtuaW3lO4cAFWU8Y7entX6bySB2wCGHbFflV8NY9U+H1+dfeASSBCsfpt/i6f54r7D+F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r6n4jmitI7KXbGoGMKqZOfX/AD6V7+fZFVxVdVqa7I+d4W4yw2Fw31eUtT600GxN6W2L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EeHbS48MEXCp58SlopH6IVHUnFfPN/+21o/hi7MXhzT3vxKcl8rtKjjjPTp0rw34g/t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1a1gsrZNxCKA5ZRwARjH4fnX0GScOrBxTaVz8t4s4qxeY4uXvP2fRdDwjWba4tbkuGCg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uR1AbjlRnBH5V1F4r6iSLrIZu+NuPw6VmnSSGXZyo6nv8or6n2TPlo1T2r4caelrpzzT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+FdhNfXET+ZbDy+MYBxxWH4Tkjh0uNcgB1HQ9/StefGDkZ9qj6vE6aeNqrqYdxqGoQK0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jgfTtU2j/Gjx7pCva2t2rwqePNiDEY7CsHVLhBGy9sYxXAvFfSsy6dHLO5OAsSliPb5R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epWPTy7McXGX+zTafkez3Xx08eXhCzXZ2nA2KqnGBwcHiorLxR4v8T6mLC2H2i4mIU5T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y+CPiHxNPBqHiVn0+xOGlRl2ysFPTB6V9v8AhrwT4b0y/t10azSJIcM7YGTt6Z9a+Dzn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Lm/BH6dw/wAOZvjpKtiZtR8+oz4U/DiTwhZvqGpv5t/cjL+2f6V6F4v1I6Focl6Mbgfl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oewFeK/GrUfI0j7Opz+9Vs+mO1fJ5HQlmGO/e6o+64uxX9j5S/q2/Q8A174h+LL26n+z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Ej4whGCMj1ryLWtZ1m7tpbRp5VG4HAbAO3sPSupl2LIT/wDXrFvLYS/vI159q/asJgqF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5lxWZYrEvnqzb+Z5xb2mCVky4757Yr7J/Zb1PRtC1a61jVX8tfIMI5754r5nfT0KFwNr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PgzXbLTPNt7uQRjeNvuvevosHSjGa0PnswqylDlifR/xR8SJ4o8STzQZ+zxnamR1xXk9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7e1c5q3xO0qDattC0pOegztrnW8cXlzllt1CsOA3Fe9Cdj5WpRnc250MUpUDjgYFc9d2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4BA7VG2vzRsWnI4zggdvSqc3iGFE2xcMMk7hjNVe5pTptFW80sA+bNwpw3B5qrJd2dooE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ancXGHLYA+XjpWPby9nOcDPTn2pGp1olYpucleeeeMelVZpdoYooK9iOCRjGPwqitzCQ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SyyRuNyEnB6enFADgc7VBztAFAY9eF5NRI4bJ44PbjHFPTDlt4wueMf0oA00j3AKc8it2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UNPheWINt2nFdVa2QzvIwexoQfCMt7EyY8tOoHPsOldPplgluy/aAP3bK/4A1asY41hw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SScD7wxj61pD4iqUT9c/2SZLS10G71TV3WOIYO+Q5XHf8OldR8WMePDHJodifsdqXQzu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oK5b9lXwnZeIPCOny6oWKEKGt1OEO31+v9K+wfGOmWtnphjtIVVdpGAoAxjpgDpXsx9m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8bFz5at0fndYfDLS7WaTMoErEH7n3a9O0TStE8IJ50Ua3NwwPzsB8uajvICsplT5WzWY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e2K3nhbFwqz6lPxRqt/qUEvnMChXpivAFtnN5t25XNe6X6b0I9RiuUttDQXHm/pXlVIS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+ENJ3LGoGCWxX035j6H4Tu3H3vJIHtxxXjXg2z23g/uqM/SvRPipqUGleC5vn2MwG3/g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+jufJXhKXPik3Uj5LXG/cevLV7f8aoml0+zulQhQudx6cjNfMOg3YTVIJd3yecDn2zX2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eC5iw2yJG/8AHcV8TnNO8D9I4Xr+yrQPimRlIzniqyy85XtUm3MOcU6K1OPMcYXFfGey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XLcnioLnUfLTYnzGkJONqCok02a4bhcA966I2R5NetN6I5+VZZ2zI5Na1h4eubzmPhPX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HzN8xrY+0pDHhMR49OKrmORYWctZFa00nT9KjEk2C44JNLFq0H2+3jteWJHTtXL6hftM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GbR59et05wxxk+1dlGnWlJcqPPxkMPRpOUnsfpt4Qfb4Wtnbsv8ASoPBfwU07xT4n/4T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NtBIP9Y4PU9MqD04rQ8KrF/wj+zb8qqo/OvpzRI1h0m0iQYVYlAHoMcV9VSw/PaMj8Yx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5oRRRwxrDCoREAVVUYAA7Cq9+8sdpI8CeZIqEonTLAcD8auVDOSIzt69q9WlHlsuh51f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8X/Ei1kU6sUt9v7qO2j/ANVHuGQB/eJUg7vXpgcD8nbp7m5uiZ2Lvn9455y/8Q/Cv24/a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fyvF93rKZRXVITlId4GQpX12AKG9sd6/HDXdAfRtR8pSoQ5dlxjZz0A9K6prQ8fKdL+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fK8wqOhwB3rubTwlpLLi4I+RfmYnk4rijqLQbntG2tkDAxXI6pqGrh2b7Q+Duxtz3rKET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lilv5Ngww4J47/4V5PokV3b+PNLhjyskd3F5zH+6TwM/Suh8JX89pcmW9dpYUUD049Bm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Rpf2iBWaQAj+6AflyB7VuhwP2L1v41+HfhV4OMmq6b9tnurfy4yuDmTZ1weNo/pxX5B6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6jKWIuJ3fGMcM2Rx2r6c+K51LWPBuk3L3OEhgTYoXP8AD0z0A7f/AKq+WgAAN3yknGD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jLmSexosRzrlXQqXhEqBZF3rnHy9cVFbtPAES3jHYD0Pv9a6qx0uGeJ2TAPU+1YkrxxM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qelYFJGf9nvfNaONfk7ucH2wMeuK2YtDkaNTv2txk8c4+tZdxMxZRFu3YwOnNbtnd3UC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z2H0x0qJFQKj6MB/x8uGUAEgjA49q7DQUtLLU7C5t1wBMp4+Xb7VyzTXFy7GUcryMfyr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znJniGCOeaiPxImWx+wPgPXJrnwokUpP+oHUdcrivzc8VSRr8S5gG4mfnr6kd6/Qn4ZF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BtVT/wB818EfE7Shp/xXlS12oijJznLbznivWxPwI8zD/wARnIeJIjHfsQOAAf0rJgYK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V1/iVBmOXHVMH8K5y1gxyB0rz4aHRNHtvgO4e48CavZ7l82MSEp/dzzn6V8kS4W4khH8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wPK0GhayI1y7pgnp8rAL1/X8K+W9R8v+0p/KI8rzW2N/eGc5r6GnJShGx41SlyXKDDLn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cdsUhAZucgc+1KpJ5bC479as5RtIF+ZQ2ccA4wD/AIfypu8NtdWA/h5PGO30p+7HJ5z6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zkHkDAyfx/CorZ3e6EL/AEH+zgdKsBcfveoOQPTHpWcheO6SZflPOePaiAkfdH7Ffg/S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Ko01ozXJ80EjehwhTsm3g8f0r9u/iJ+0n8IfhfpZv/FGuRLJg+XaQgyXEhA3YVOB0GeS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FDVPBYefQWSK6lgNuWOdpUkHHykHnAz9KydS8X+LPHEztrl4z708vyug2HnavcZPP4Y4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G2XTrzjUb6H298bP2+tW+JOs3I8J20lhosH+j28MybbhGU/vGbtuPAwCR+mPnKf9ovxXd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5keMyY3uAwwCc9x+NeYReFpYoVYpsz6Ypk2jSRwuke0cc9F/XFdtPLqMIpJFvGXehys/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XLn5nTnj+VbOl+PbuxUQSwqynrxgfl7VlfY3TPmSKAQCFI54rMn0qQp9eMg54/8ArVt9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+E6K48RW11IzhdjOc446fh7VmF45MuXTecn6elc3LZylhz83X0OPwrEaCeG6VHfDnJxg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dgeJc2dJrsdne6W9nInmBiOvH6e1evWXxbkh8I23g3SbULFFGqSs6jn6Y9a+ctRurk26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Yo0KC/uFF3tljt2fhivy8cVzWG2d9q8f2lGYLtGN5x8uR6YrwbxDD5d9hQADgtiveS5S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x2ArxDxM6x3IAyiFt4DDPX1oJNLRQZMIobJIH0Wu73mJcrxkc9hgVwvhmbJYsfbHpXcw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Pl6VDRpFnTaFPrurXtrp2hRyTT5PlGMH5D13EDsK+hvB2q658Htci1nX7d52mjAd5erk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ry34Q6lb+G9dbUpwWiEfknopXeQc+mOOnvX1f408R/DnxktlFA0s0tvdxGSOdOPLYYYh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51yznaXLbQ3SOD+NP7Qfhnxx4Xj8PaFan7VL8zFwNirkA/X/ADirf7OOo39/GvhqCOSa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B5OMdx6V0nxh+FXwGg8HSeI/BV9HFqir5jxNKESTlSVCkfLjnaFx71w/7NPj2z8BeNIN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CIWHC4/gzwOx+nFU3Hk91bDPup/g98QZF8xNNMiHBx7V8R/tGeGJPCEcKTad9nurhvmL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hX7X6D8ePhhqGi2upT6nb2yyoGkWZwuw7fut/CCPTNfl1+3548+H/ixdMt/B19Be3Edw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/eXAGVHTcvHbtWcKnQlo+CbHw9qs0A1BLaURx/MroOM5x17VLd634nsk+y215NbqrMf3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969j8J/FDw1FYQ6LfQeQyKFYrypI4JYdQCa0r/w14Y8RZl0q6VAzEskTjGR7EcVrck5P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4ma81qQiElOW+c8sSxFfpXpmr6Xr8CzaZPHKjgMCO47fSvyq8ReH7nQGbYQ0P94DBz78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vDjK9hOzR7QjQliI25yTgY5PTPp0qjCULn6tXo8iznJyu1G6cHp2r87PCMEWqfGieYqk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wP1r1aP9pnTr7QJbDU7A207xeWsvmBsYxjKkc/nXnHwVVdV+ItxqUD4W5kZlPY/Qjj0/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+ytpdLxNCrBMBeBwB2r4i8ToqavdRxqEXzGxX3VrgX+z3ROSBj6+9fDWvgPrt4uflV26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VwFTu5nKxLh9q8gDv9K6G0RlVfZccVmomGBXH4dq2rfaBs79K3+0fqyh+6M34g6ZDN4S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/wD1VJpCRnTYFCceSvB9cVv+LoFn8HTpk/Kq9Pb/AOtXL+HGNxpSzg8BcY+ldS2R+QcX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OmwZXbnYfcf4145r9r5ls3mts8zOe9ey66fKcY5Ytv46Ko7V5X4nKtZMjDHHPH51k9z8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FkwxJ2kc9q7JgpYFD2PB9xXI6VgXOWHBwQF/TiuuRztBI6ZDdBVIxcNBDyB1yc7c98dq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vgHHB7fpUmQvDENt6Ef0pp4+YgnPt1x/hQYrcE2KB1I5wOvFS4AUg9D8ox6U0JjCfjk8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3GeBQWPULuBY9sZ6Yr6P/Z18T+AfCPiG41nxzaxXlokAUb18xoJAcBhF0ZWBwx6r24zX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R82PpXvX7PfwwsfjJ8QLbw/qbhbOAeZcYBVnXsoZSCB64rixEb3vsd2G6I/R7xv/AMFB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QvAXhmLVPNhEFuIHXMKbcoxgx04+6CMcV+fHjz4j/Fj4p+ZcXumTxWakkx+UUUK3bI6A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fs0fCLwT4YFlpnh6xd0Tb50sfmzd+rvlzye56cV8o/G/VfCXhFr7TLT7HaxRIYUGFAUY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ADisKNOH2Ud/I2tT8SZnurS8mtL3cJEYqUkBG016b8I/hn4k+KniKDQNEIhjb71w4yqH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3VLrW57qN1Ik4MqsOSO/5Yr3H9nH4rWnwovZdWWJ551G0IuM5LZzzxkYreu1GF7HPTS5t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+HeheG7nVdZvrq/vEti7ln8vbJt+9tQDgntXCfsh+APhlB4m1a71yyhmubWRoEe5IeJU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yDWD8Qf2mvj98TdGuNF8J+F7i1s5QQ1ykLCQAgj5D9xgFxyK+R/C9h8TJPE9t4G077TZ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/vB/EWbnAx/FXBThKUfeZZ+qn7WV/wDCPRvhZd2dv/Zkd4dv2dIVjEnJH3Ao6YHOK/Kr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eFr+FrT7VqFzlUTiMKCT1ODt/AHpX17rf7FHiKLwrda/4y1+S6nt7Z5fKTOEOOiZJHoM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Xw00fxf44vPDviSKNkt4WIwdwyCfbDEY6dq6KajGNrmL3uafwz+OuoeAtKltbLTlv7q9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G8oUbI+D6d817Fqd/wDtL/FWbyLHw/Pp1sIow8cmIcgHOQzHBPtn8PSP4GeAPD+hftFN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ZI/2RZwG+f8AhcKRydoPPav10A02xgDOkYLKMYAGR2xXm18XCm7I3p0XPY/F/wAYfs7/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ax4mmjZiGDdSVXHJJOO39K+J50ZS6eYshjkKhl5VscZB4r9yf2k7bxT4h8O3tvpbxW1t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3kjAxnPT+lfhc24bo0YbEJRNvC4yeRXp4Gv7WNzjxFPldiQluCfYCrqRlk7bVXv/AIVR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B06/SrMRdF2oc8cgjiu84iGVGEZI55HA/wA9K+sv2Vbu3ttYmtHystwjHcx42IRj6ck/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On0rT03xB4g8PtnSpzE78KUXnnjGRg1hXjeJ04WVpH66alc2kKmWeeONePmLDFeZ638Q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1O3jUfLu35J/AfSvg+z0r4p+KbiTy7bVGUnKfK6RYA4APC/lXRab8CPiRqWZb+1Fr82M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ylsAe/wCArzfZJbs9F1V2N34u/F7RfEOjy6BosEk0dyuPtRwi7R12rjk8Yrw3w14vvfDb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YH5ucfh2r17WfgNe6DpMmo314h8kEssSGTAA4wOM88V5f8PfD1nr2sIt2RJZp823BVif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5bGN7kt98QfG2oysi30nljlY0UdDxiozpPibW+WinO0YGf3YDe/TivsCDQPD+moUtLGG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fUVjX0UCqWQBc4JIAz9Pauf20fso05D5RvPBWq2MH2i8t1j5yNrgkD0yOtc4kRm+Yccn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fS/i6BP7Fd0GI+h9AfX6V853WPtJb7qKcbemCP6Gu3DyurHFVhZkBKphuRgg8cdPanDh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+bgHAYA5PcHp2/lU4JyeoONq7egx04NdZgRv91cn5u+Ogb2r0vwkFjslRSPMLfN7fUV5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Bz6j/Ir0XwMuNRMTA/OASu3hh2OaxrfCbUviPWBMvlhk4XGMEYINORgSDxx2qS4h2Rrt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lWUsirznr2HQV5EtWehFHFeOlZ40bZmIE57YGMn86Z4IuXiszahV2Fjgj0OB+lR+Mb+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sE7Qe4xisLRNctdNj2MeOSMDvXTb3EYP4j1K6ZVbHXb0OeMe1VVumBA42kfdxgkf0rgr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HaEHGf8ACuZn8S6vLMGjlCn7sYUcAd/rRyyHzGv4nEkc4RepXIbt8x57VY0zWoltI7eR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z6Zrjri51G4mae5lZwSU9B8p42irEFi9yu5lEnbn2960MzpT4ht/N2YKsQCxxwBjIGKy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eMDBwDgFsYq3F4faZ1yV27MDnrnt+FbEeg2MZAEauUAOWOAeAM59qmxSZwQklct5hGcH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SDAGdp5wK1byIW946RH5F4w3Jx+HFaEKHyyVA65zTkFjBjtJZBhlGcge30p02kshJYYY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iUpj7pBGO+P/AK1QyqEkAlXcoGTg4564+lSkFjl2XY23bwegHpUYhhUN8/D5JwMH5fSp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ctxuXqPTt0qdFATEmMk49D+AxQ9CoK5WljaFM5IfGBxkbSR1H0qlJ8smEBYA9hjGelbv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OCUb275rNuIgT5mCCOuP8KI6hJWPN/iLZmbSRKucFx5gGSWx049q+dihZ2QHdtcAj2H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1y+hzBA3mZ4x/LFfPcVheSyl7WJnJAJXHT3/AAqai7F0Ha5BGka4MWN55UjOM+npxXoP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cqAcHbuXP3R/SsPT/CuvXyo1tCqE7Wcv8u5TnkD8MV6R4a8NR6aZdQuMSOx+RB0UD+dKj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UTVkd74Eklh8b6ejfKrAq0Q524+mT6Gvre5JGGAO3sPT86+V/AKr/wAJbDMi+WSHRt+O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ydyd+nX2pS+JmaObJJdVBPTGOvP9KuoQ3C9R8u0fwjH5VXKnzWGF7Dcen5D0q5CoICbu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vP3Uu5R8zkH26fSuevfJ+xSsDwE5B7c+1bN+2HeRgFCfNjr7Cqlh9nvLS4SQeUfmj+76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hq/EfM2vP5urEIdq8ZUnsO4rNDhYi+McEL9D0qTxVN/Y95NGibv3hAHr24pIWkZMZ5wA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luUiVYI5Gw3AOBwMDnp/KtWEi3TbDGNmVGOAFY/zqrbTAKBFklFKkt91cjv7+lWi7sjF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x6iqQCO8glIACkH/AFgGMqewNOMkknyudqgEnnkfX8uKjBHKqvCL26KewoBRTvZtrBNv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0BIzBwCrMqjJO3AyBVaTcqkgtsBIGei/l7VISNwXKgg9Tzj0/CpYwcZjxj+LcOMHgcHv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DCJujgEHso6Cut0tI/s6bjkhNrLjrjkZrlL6KMyHs/sc4xxwRxgeldBpW2e2GBtXAyD3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R0x+EuRK0GpCUgFcg57L7V2kQEp2kgYwA3bPYVw1wxSQIMoSxGRyMdhXWadIkqiMsR8w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l1fjOynsXhlt0ZXDZ+Yr3IHYdqkEaz5JAYH/AA6YphwgGRndzjHYcc+ntVy1PMnIAODj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TbqTRL8yGM4xg9O309q7ix6AphcYOfr0rjbVg7kvt4IXGPaun0adXme2JDIFB3dsjoMe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ZtgyN3Vh34pPK3FWHBUgj8KYuBhsFs/KMdasgLuXIw3t2+tQBejAHBJC5yFA9qfCwUAh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VSDkKQowRnA/Gr0b4G3G4Z5AGDUFMbcFjblmGNxbOOntXJOFQlioPvgV2UkUTxsm3cAM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lGYj5PLYcDgc9hSLiKGC53kqv3TxgD0IrWtzvjZ422hVCjGOKxcqPlbG3jHOMn8qvWTL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fbFZPY3NQlcggsBjZjHyk/lUygl8Hnb3PQCoiCoAIKEZ4J6VahVlJwuQSC38PPTtUAOw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0q0qj5cjfhcZ7e35U0BiwwcsxyMng+2PSpIySuB8pAwMdM/59qzNCQjj09agfPJJHA4z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/p2xTH3CQeZj5sg8dARiszQqRN+7VF7d+3PYccCrSsTwoz/ER6EdhVUbsgHj155watKx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CgT2Na2IZ45XOCcH0P1+lbKEsM9WPbjH4Vz8R+YRp2Uc99vsfSteGQR5U549Tnp6CgYj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0gnkY9+KaikN3VcAZyBnHarW1NrICD3/ABxTHjj2mPZuyB16b171mBq6VcPESu0KAOQv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IMK7Y5XOO2R0rhiwjO8gR54G3kD6102mXglfaCD8n3T2PSgDsNPvPs7ozDIXI55xmvQr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Vz0Dda8qRtpA9T2Fdno07YMb5KjvVRIkj0TTpi8gRvug122lz+arJnvx68V57p8gCZXg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3/kSjcdpOP/1VRnyne2m4T5/vYHH5V0oU+tc3pUqySnIyAeOOjY4rdkMigMnPsBwaiwi2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615Z8XIDd/DrWOOBE6Rj1Kiu5jilF79qV8KYyrIvrXMfEeMy+BdVUrnFpIy59cVEtjop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N742liyn1UnOPbiqxQ8NJwwPHsOw/Kr86pbRpHjDIzhkPbnGKoctgKPUV40j20Jktwoz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TjjofTjPQUgIAwD1OMDtimM4VTgckqPcDpUMY9trq8YwMjkHr/hj6VTblQVwpHGO4yfT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l7//AFsUzC8sx547Zz+HapAg2jI809PlwDyD0GQO1W1dlXcmVkUdulMTEa5XrzncM8f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PJIwD3PYe1AE1xcjZ5ygBiDtHasKaVh5YkYk9ePuncB/KrTMOEA6dR78YrLJmUnd9wjAx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kkyw2nG3r+NNbJbafbODjrQ8bbcBwy43nPJPsB7VX5T5+VOBj149qAHsqMTITlunsKqH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UNj+9+lTFV8nZJkZJz2+X2pkqu0keAGDAgjtj/wDV0oARndHOCGPRn3cYHQYFZGoW7mND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/wAvWtDzdq7gAdw2rkVVui0piZxgKD3x19vSgEZwP7rks3KhcD+npUmNrEfh07f4UzCq7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+X0z6U7tjnjt1P0/+tQaCEPu2pgvtCjB7HmqxdvL2psVSOpznkYxxUzgYAwN59OSDULv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JGOcd/bnAoAjlwUfB2jAH/fPT8aGkZnCk5UqOwOcdfpil8tm+VgAcZyBuwD+mTQqRFDK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xQBXI3HcoIOMEEjJAPGP51WuAWBNuqlT13dMn29+9WeDtLgkP8o5GR3B9qqXcrGLbJKz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ofUEVSYGOQzI7Nlgo3FUxhcnp9DWLf28X2hpVVQ6AMMHp/8AXrdmV1iDybkXfxt4OOgH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ACTO5dqquASOnGeldFLcxludl8J3ceOtFYuu24vEjC9QFHof88V99+LBt1OeWVNpBVUb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XwH8IiV+Inh6FAvlzXx++cnCgkbffIx9K++fE4YajcGQkbSNoboMA449On4UVtyThb18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9+1Y0+XUgZ78Z4xWlfOeGx8rgADH8qySz4KggrkYwOcD1rEBscYVc8Bl6AevbFeU/EBJ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w3s3tXribzhANrEjnHTPoa8n8faU93cxxQTeVHAhb5jgE9+aqhuZ1Ng8JabDBdWwDIJR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p6VjfFuaaGfT4dP37vMBK4xhugzV/wAC6clldG7jkDswCkNySp7gfSvSNQ0i21FoJryM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AdPwrum+WSOe2h4JNY+MNQhEl3GrAsiIuPv47L+FXdK8GXFxrF6moWoWDaqqGXGz1xX0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4Az2wM9/avNm8btD4wbwxeosa52ncMHpkc9sij2xKpmXZ/DO608SzJJClq0JWUA4yTyr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Lwzb+HrGSJJlnd5GO5eoHoTxn+nSuuuLjfZzDO/7PGRk8psK5GR615b8PHln/tF7lmd9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pjt+lYVa/NHlNI0rM9PMbOoVpjkEbADgFRjtRiRSVJOFGByCM1PIXcrJtVCV+UHjgYzi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N3I+mK847UJt3L1EYIIbjsaZEDDtEa/MSpyRkHjHT8KUbWB2/wAJwe2DSB9g3AcZPuPQ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1VX+INgYHr2x2quwCFkyDnG0Y+6ffbThI+8skZZsjt0UDrg0OSVkYhSXJPHAA/lQZkG9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OfXNTRYEXmpwVYdP1/CoTlZjKcPjb06Yx/SnQhhGBJncWYE/wB1e3H0oAmd9gJGMEZH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b8nXnsMdvpT1LkDDfL0HHaq7pHng78cbT2P/ANagC3nAKo7cDbnufwqrKcZwCCce+ce1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pggHg++aoZRE2oQG+b5Tz6c0AOI3/uxxxxx/hS7clN64UjLKeh7cf4Un3WPIGE3Dt0x0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OvoaAG/OpQ8/NnBI74747U0kMNwG3d1GMD2AqXYScod2fu/w7QOtKIlVgs3yDJznsAOM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F2ZT3AGOOg/Co5H8xgvZTwMYBH8jVp1ljiwoO2M8s2D+Y+nSqqN83mgk84Hpg8UCIkUB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KWK4GOAePxqKXUdMtZNt3dQx8ZG5gvf0rzjxL8TdB0+4iitXec4w/H3ccAjtWlOlKbtF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jgkjdkcdPT6f54pkkO5mwMt1x3x9BXzn4o+K19fSouj7reJcbgTxJ16gY4qr4P8AGWqw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MIAef4ueefyrreXVox5pIx+sRvyn03CChLMNypyTznDfpmonCOpzgocYJ9fp+lORpdmy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v046UhC+Y5QcMfu8cbq42alKRduABuP3cNwP8OKw7gsbiPzDnJ4Prj9OK27nyUDAPvR2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DNhjtJxk8Y7f4VpT3Insep6CgW1TsFXkY78ZGK0Gto55Ga5QOu7P3fvY4FUtDJaMSoNq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HWr+pxXJha3t8RSKM57cdK9OGyOKW5q2tvHGigZjX+HC8/T2qztK4VWJXcd2PTt+FYmm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YtLyXHXAz+hxXQxjJ2R5YH5QcZ+i8dqoRNjC5XdtjX6ADqePSqDW6falmDqinqw4zx0z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FKs8mx/9lQMDj0qVlyi4GQzYwP5UAX4poXkfyyWMZ5GByT6YqWOyMRd4pN5kYYz/AA1z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wO9snJI5Gc5wOB06V0FpdSvIA5Up13DrigC1HEiQyd0OG3EDqOOBUq288bkE+YPu7T0x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KeehH930q6u08nHLEADA5/QCszQjhYlj8pVDnGc7VP8AKrDwzyYwMDgjjkY6/gRQoUp8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9PUVi2E15DdTeYxVc8cZOD2FAG5FG0MjNDhtxwNwznHf/ZxWgskcvyq+WIw3HUjjHpVG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c5I+Uf8A1qrTweTPCNrnLAhs/L+Xt0oA1hFsfZ0CfeDcHJ6CnzJI6mNxnaMg45B+vanN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j6fSiIFDJcRn5pAnBbjgcYoAoMpHB+ThflBzg/3uKvQ8umzAX+LjPHt7+1QyxeUuWdXD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T4CVYlWx6bRz0oA6K2mNtGpbBG75uv3a2L/UNOtWhV49wjlByvA5Azj2rJtwDGOeOABx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ljXYpfa3bjd7CgD1SG7hmAlhG6KT7rkYLY7VbibcwUrtwATz1x6Y9K5XQVmgsYVdPKHO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yY8ts42nK4GSKDM0gkYEm1Mp8o5OPmPX8KiIVGEQ4OcemKqWuoRSu8Sn51I3A8ZPtVS+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2IAcj+H24oA3ESPywqkt2BJz0rLlhPnE8dc5PGasWsdzFEkcjbh6nr9O1SXEM8kRQyhQf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K8HjjNQgqSV79P8/SnF2UFWBKqep71U2OD5kcgBII2479vyoAtklGXAyAckdOtSw4Ze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OFkHJ+ZSeMgcVYT5GDYGDwfbAoNCzx0xQEwOM4znHYCkUf8AAuSMjtinFwhVgScHkdM8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YNwcjAGMZ9KcYoyqoy5Jzn0GBQjiYZzyOgqD7Xbw3McHIIOTtPQY61AD0tEQHPK9R2Iq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wT6DHFSGTPQ8kcY6GqxbeRGNuRjbzztHB4oAmGAxAB9dvTFIcqnmPkL3OeRS88gZx2zU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foPSgCs5iiIjdhlsHpwQfpVmN1iTLqBggYUkg+lRPFjbwoORx7n+lUZXaNRv4Ue/A/wo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ffpxTguDwcDHTvVe0ljaNgOmOfTHarWAwwvRh25+lAD8Ss6iLjjJx7Vau1a6tZ7chR5i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vrmSzspJoAGdVztPtXIeG/Ed3q0zC4+XY2cDoB2oAtaTcyw2UVrJjMHHuB/9at6K4lkX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4VU+xRLdvdhv9ZjCZ4yP8avC2JVdgG4cc8c/hQBcgklns0laPDqcFO5xxx2prLuyMYUj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ohjDMfYtjNMZkXknBY4A9aAKdzH5camMHceCR7j0q9b3Erxqkg4HI7e1c9e3t1Z3oSZR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Wva3kV2+1d2EwDxx7UAO/ejd5rkqOnAqIyESLkHBGM9vyrRMSleOMc1G0YPC9+PQUAS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IyB68np0qaRVdhIfZcDgAfSqkRXBYH+IjBGOn9Kn8x/lBYkA4xjI5Ht7CgCvNGCduMeg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ArdcZGM8VPtAwSM4bcPY4/SmhoVXO8YAz+FACZwnTHtjtUoAI4GP8KiJH4f0p8bJ2rQB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HrioJQkW2PqHUnHGAfap9pONv+RVO4t5HZHU42H5vx7CswJF4JweVpy3SxN8/Tqe3FQo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vWtDYxXayNnk/Lg8YHtWgGhDIkkKyJjpuH9KgmCkbVChWOGGOgxXPQefZXxt0l8wSHkH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bkXBHAz0zQZnO6T4ftNMu5Z7bBMjblX7uDXQoXzhQMdNuOcn0qoWPmBo1LFuAB2q06tu6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AVmBOkQHzKQTyKsrwOOO1V7YjaEXgZxgVomOMsCmD2IHbFBoRZUFQOF7+1SICxG7qeh7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655x7UgCjG7p2oAn8p8cAA8VWkGc7h0FXUccbSMZxUEqnn+7/CKAMdWK5IJIOOvtU1tN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BiobkFSAqn8v0qtaxqhwg757flQB0cLq+0J0bkc+1X1HRz06dMdqxo9/DMQoH+RWikp3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lACXeIozNguIwTtX0rBtPEOl3U5to5NjgZw3A+g966gqkqmNsgMMcV5dqPg7Ura8WS2m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z2oA9CZkwFyNxrLlihl+by9vbBHPH9PSiMyBR5n3h2qbbuoAqwqqyFR2HPHr9KmUbRhz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pccgUjKCcMM+ooJaIkRQP3ZwvUYxzn607kEAdT09OO1NCbAFH0H4VAzsNqNjcpJ49K0K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I9KWR1I+U59qpEc/XrVS8nS1i8+RtoWglvoWJeg9qwbi1eW486M7T6VoWupQX+RE6ttA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ZAoJMxZAAIl/h4xWhHGCFC8fyrOk3b9zgZOR8gAAA9qZZaxZzzmzwTKvYjH88dPpQNIu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GP1pMGRsjHXp0FXpokRvnHTnj8uaf9kJOV+YdOmKCyCF1A8tjg/0qwsy/QiqAUZ3Kee4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b7jkAdPoKDM2WmRUZ5Pl2d+o9qqPJ5qfJ2H4VH9qt57aSFsYJ+9n0psP7pMR9P8AGgDE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BuCxxjr0rQEMWxnHXHHbntVe8tLl9UjaOPCMPnb6dKdOZbORRJxnjgf1oCxHtaOUrjG3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xASfN6cc/TihESRFcDcvf346VeV4UK5+8RkD0oCxT+zhMDOen/6qEbZngE91rTkjVl3D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C8vmA4O3GOoFK5WhJFKBt+XYR0H8qtZEqFk5wdtUvLYMDIQ2PlU4/wAihlTA2jGOTzjk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EjJbpxTziWFmzxtz/Sqc5IRt3II4wKxkmZJSVJ2jGeaZRqjEaNknAPBI4AquJhG6o2AB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BMuzIJwcgAZ4/pVeeEyDa+QU4UY4Pv8ASgDbsZBKpyec5B9qbMrcr71zljPPasxk6t9c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zygk9+wwOKzAjAKgbuvTFSjpx6UxQCd2Q3HHtTpMeXsPcZ4OMY9KAIZTkfL6A56YxTVG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SZrTIXIB59fwq3Be+cBjjpjkDB9aANLYVz0zjg+gqtKdjGRlwQAPw9cVcSQSDeOV6flU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04oAb9tSSPKj5eAvYn/CmLvUb+oP4ConhZMMnOfUdPypY8uNy7V9COc/h2oA2FXevPbi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6dR6VHayDb83GDjnvj0xU0jgIoUcH1oArM+wksOAPxxQGygwMbuf8KhZsMVXn8OPalhy3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aAU7vcDg5x1GO2PWqxIdNmehGMfzrelsluEKMf8A9ftWRJp7Yxn7vT6r3rMChcKWO9Se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STbiNpFJbqvf8quDehCycf5/WqP2FHvPtHmnIGNpxWgGtby/JsbgjHI7fStGNxL32/8A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+WvVcZ/nV6zvvPV8KoKYyP8AGswOkKqMISFB4x3P0pB0wOo9eKordAooycY57fgatKxc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igDP+3Ca6a2wQyj1GCB7dqueYoG48be1QxaZbR3b6ictMQu1W+6uKHVs/N1PNAFoPHj/a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bmVPmKkfiPXFQEAkbRhsdPYfX2qEDq44P5UAJPb+Yhx8vFUoU8kADjHrzk1rbexOPfpx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zWgFBrht20dNuf6YqqwUpgfKDxn0q9PbquWz2x9KpeXhcAnI4zQBDKUZWU8DGPSkjtOM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pJIPMUFvkweNvoKtKWddnPy9SR1oAagIUKv41DqVoNqGJgc8du1aEUSMrZGcD8D/APWq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4/DGCKAMyJfJZdzHJ9T6VI2XBO7gcD2pTGGbaRnaR2pZcDjAGB27UAPhVH+TgdPyqGe2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VTeRsHAxirVsxKlVYYx/kCgDK8n597dO3vTgiMPTGMe1X7xOCAPp+FURkg84AoAljx0G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TEqqM4Ugge2SKgwUUoxGD0xSgtKdm4CPI4xyT2/SgCxGxJDAYH54/CroKSKNnIPFVIUC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q6FDjAOSfTipaAhi4ZtjEqpAbnvjgVr3F2GUfL0HY1zkzmF9oGOM5HQ1oWs0bgY56VIG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0AH8JrGvoJFO9ULetby2u1RsPPbgenemHbnB6D9eKAOWwFyNvtVlbF23A8dhz+tajxR+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fjjRRt/zxQBLYQYKrnI7/lUmpwDy2MPQDH1ohDgDyzg8cf0rVkUGPDYOB0FAHAWyXEsp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fyrRg2RygFuT6c9OatXha3hkaNNzdgv+e1ZFmZJXDyABh0OMZ7YoMzoJrh47GSVDxEuQ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u067V/hOK6q1RVQoRkN1/wA5qGbSLIwFdg2AcAcYPtQA22u47kbkbOew9qnxG52sR7+4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5hJwucAelSr58iERttOD07YoA6r7JHkFBxT5I3gTzIOfUDivONP8AFl3p032TVEMY7Fv0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Yg6sCD6f4U0xH//X+xv2UfEBtNbvPD8hwsqGQf738uBX6BgZ6V+Tnwp1weG/HumXTNsS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y/lzj6V+sNu26JG9Vr8ylOFSnzxZ9znNNRqJmmnEYrL1uBprTgdBV2Mn7tT3A3wMvtXl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GlL2dVSR4Ffx7JHAFeUa/bi43hh0+Wvb9YtvLuHGO5ryTXYzHcSEDgjNfG0q3LX06H6n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FsPLlKuMMpII9K+vv2bdda60LU9FlJL2lwJkBxxHMMcY9CtfJmsR+Rfv/t4NepfAjXP7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+r1KN7RucAMRvTj6rj8a/UOG8X+9Sto9D4rOcPz0pLsfc+q3RsdOnu1GTFGzAdicV8PeM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z52ncuT2Of4a+4tTthd6dcW39+Nl/SvkHW4ZDayxqpDJuQjvkV7HEPNpba3+R5nDfJdy6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4K8O2Os3cxtodaa8aNjKwEi2oVNgGeilt2cdce1eT/tW/GOPUNXsfBHg+/WUWokfUnh6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ZxnI7ce1eF+OozBdSoQUlBxnODj14xXj6xCB/l/ir88zLP6n1Z4KnFLzR+ycOcJ4erjF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otLFyJOjMdx9TW3biPI7VixnnFWixA+WviJNt3Z+qxSjGx06zQIOcUv9oWy965Fmeozn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rWa9M1C+vQjhRn8K5Lb7ml2gjGMVlyI66c+U3n1wE/ICD6VA+tzYw3FYpWkKkj+lYSpo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XLfcYrUJvrg8lixquIz2qwsZxWLgkdMZsaLy7PG/ApfOlI+9mn+T7Yo2ADFRZGqkJ9okA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YQOwpAAB0qeW+xtzRLazNVgTtj5qzN+Kf5ygdaXsR+0iTSXD54piyt3NVHmUjiq/ngVf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2POOKqtKe9ZrXBpPNJ61XskiPbdjUE9P+0LisYyGlVyeKl04j9rI02nqLz+1V9rdqkER7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tMM7Y4o8o+lOEB9KrmRlyMqmVyetTBjjrU62oJ5FW0s4+hpc8R8kuxnqS1TKjE8VpraR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ftEHI+xlqj+lacFs8mABU4ROK1LcBASPSt6E7M48TS/dtnlPifxIdHd47fll4XHHsa8U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zJfSpAucIMdB2rT8Zag02vXqIxZFb+Q5rzuWZ4omZQDgHP5dK/c8sy2gqEUorZfkfyzx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TdkzPufircataTeF4VdQAA0r/wCyen6V5nN4ogsZ54pVV3X7pPQ+1VLONjrzqI8c8kfT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JLtopCAWwfxFexhsDCnsj5zE46VZe+zmvEHjrUtQQ2zFY4wNp8v5eKxLTXNSltJNFtpZ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dR+FZ+raf5BHy4BIPrnn0qTT5VsZ9+0Lv/iI6fSvRdOCVjlpT5XoXv8AhH4LSPMuBng/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VWNcjrkjiq5tJr+ePzHJTOOTXZWMFvZlUOQMcH6VKJq0yLVNOiFsvyfMBwRxWRFa+Wgw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Jq+oWdtYM00i8ngd8Vy0mqgwlo48gA447VupHBKFjrdDl8qHYT8qnj2rVuNRCFvmbJHQ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m8jHXsorsLbQtT1DIiQ+wI6VNWpGMbvYqhQq1ZJRRzGtXPluc5BAyQa+qP2cfDtprGk3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55mX5gm0EY9q8O/4V1rl6uySznneQlE8uM9+F7V9tfBLwjqfgnw4ttqsflTNHg+oxjAI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aUcN7OlJXfZn6/4ecN1vrvta8LJeWnyPUIdBsLBdxPmvxyen5Vpq0fAXj6Cq8k+78qdB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Pc/oaNGnCK5VY4/x94zuvCEFn9igWZ7uVYTk427iACOK8K+I2q3dwLOGf/lsrsT/ALuB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dP1i8tLdzk2jiTCn+IdM+1fPHiSaSbUDLcNuK/KB2VccCv2HhDBQpYONRR1Z/NHiNnM6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7H7jkLqBpYNo9arRwFY9jDp+v/wCquiCgfKw4HFRNbg4UAkA9e9fcUj8uqfCYlxZQLaO8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lfP0uryyXjQx5AX0759K+g/FkIj8P3HnkIHXYoP+1618032oWNrdCG0T59wUMOgx6V6l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WGnPEgmuDwBkKf8AOKtT6kkZX7KmMHqeOawY76a4Rd78AcDt/hTlkEjKjjChs5HJ9K9C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99LOxGVbcO/qP6UAgjacMPY9/b2qsAN2cYIzxxnmpPkReOOeCf5V2xMZDnVZV2kAd+O1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9eo5FTcEnJ4bjH+FOA/iIwd23JA9K0TM+WRHkodhxzg9MgfSnAg5CjkHtxU/lK3zPzgZ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0Z2PnHBYjhTxj8KorlM+3tZJug44rp7PS9hG4D1HatW206KBvnHLEY2+taancSATgHBG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NMfLu9q144/urxnA7dKrwx7xtx06EDpWvGmSBjsPmFdEI6ES1L9ihYbSMYrat7QSXC8e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K63SozK0Jzjc4XP40Qj7yC5+pv7MmrRaD8Mk1SNDK9vuBTcOAhPc/wAq7PXvix4h8Rk2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E+Y/HU547e1cH+ybpM3iDwTqOkwfMsUzxSccAbccfWvoX4b/AAVWHUrrUPEylobeQJBE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wdoGB7/hXRi8XGLcnujOOGpSldrU8q0nwjruvsI9O06W4XAZ5PuoAfc4/IVka94Yu9Eu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446ewz0r9C7W1trKFbe0iSGJeiIAoH5V4J8Y9F+0SRXSKADG2eOpX/6xxUZTm6rV1Smt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U6HxpcQ/NsZKgS3APyiun1Gz/jX6VjRRsHw1exjaKXwnPQveyOz8GWbNchQM7iAf6Vz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I7BD8/cV6x8OdPWS6WbHyxLub+leC/GyU6j4nmRT8seRivgM1q8sj7TJcF7V+iPm/Sl/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r7qvbX+2/hPtjIDJDtH4V8U2ViIbtQuThv5V9weCpYrnwRJZnnarcfhXzuYR54XPoMDL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9oC0cnVSRtpz2klwdqcAdhXS6w0EGoTr0Ikbp9axxfJ/yzFfESVnY/a6ClOMZFaLTTEM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oMUw3RPaqs2pSR8R8fhWtHDzmKtVpUyxdxLBj5sk9s/0qhNYTTW7T3TeVCO/qKh0eG61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ctn0FL8SpLgxf2PZHbtC52nHGK+jy/J4y+I+J4g4p+rQ5aW5xX9v6cJjFbL5m0lSfpXS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SsMfvAuM+prysWsdgm5flJyzcevtSaTfySatbDqBKh/X0r66ng6dOGiPzWrm1fENuoz9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iVekkasPwr6f0k7tNtj/ANM1/lXyr8On3eFbbP8AzxJ/CvqfR+NKtR/0zWuCj/EZ5stz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lSUh6V0Ce1j4O/ai8G69pvgS+8R3mvySRRKyCIkqI9/I8tCSCePm6cc9q/CfxtJLJqP2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93f8MYr9wf2po7bxTrEejanqEsVnaRnbbBtsbMwIJ/T69q/Gr4oeHNL0a9uVspQ6KUjy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0rpiro8bCxUaj5djzeztzMQj8L6eldOmm6DDH5t/tI9T1FcvE7wxERnBrGv7a8vHDruJ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jFfDc8QtdPVEkZugXrkdK8s8W6BFY3P2zb/d3Dpyp4ArQ0+0nt3S42nKk4wCOfWsvxTc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D5T29a2iyX2R9x+G38KXHgOy1jxSyPZQAS4bJRCowM46/Kc+lfFvjzUNN1TxROvhy0W20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S3Zm+X2A4xX0fpD21/8AArynxu8lvlHP3Pl9favmSaOMSFl5PQ8enSujF49zpxpRikPD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uIbFrKCTyg4IMnU/l6ViW0TIfMJ3bv8APT0qW5l8nc+BtB2qejVRW5jLgk52gKCOtead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QQygcdR9fpTvtHlReR1GSV4z8v8A9eno1utu088h+TovYj8ax55RNKfIOVTGABwc+uPS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kIcEDORyOD0FaUMzAxpltx4yOeg68VyDT3SuEh2Ko6kjI/Ctqxmf7QG3Y+6GI7+30qob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l/r1tpcsWqSNLbyJFJBnsuMY9j7V4Z8dYfs/xLWbbn5Iz+R/+vX0t8DdQtNR8KW6RHc9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Cvnz9oVNnjO3kx8zYX9K7qn8NHnUv4jPPdcG+3i90H4VmQqAoJHYY960tT2tZWrMOqjP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cDoK5EbyWh12g3UlpFcQB/3UwP7tuRx7V4HqvlDU7xhtIWVjgdAWr16K6MbF0AAwOOw4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cMygb8H6k16lCdlY8+vHQxfO3cqPpQ33NnTH45/Ko/IiUhwp+XkHOeP5UhIxuG4d89Pw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ZlwAOW9MjscUply43ZO8Ag4/pUJIf9y2BGecr/KlBJ5z247fStCGi38v3Qeh5Hpn0FVW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SggEbSPX6ZqREDjco4buKBDN6E/vMf8A162tL1bTrJw7pvYDI/CsN+Ewq42HJ545rBnv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y4HX8K19og5OY9OvPHkjp5dtEYz9ONv864y51+9nVhISAx7nBrqfAnwd+KPxKjWfwpoN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ptibacNyegGMfXivqvwd/wAE8Pi54ghF54mkt9P2sCsHzOAB1yRjnp0OKyli4LqH1c+G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+0fkK0rW/EsYYtx0H41+i1//AME4vFS28ktlcpNMOdpLYYeg+lfOnjD9kT4yeHAwsNGa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sCL74yc4xgmtKOLhIcqLR85i6KzmPH0qSeG2ugFdME45HaqNzbahpN62k6nCYLmAYcPj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IGKU3BjTeauckyVTaLC6LbZLkeYW/iPT2raie1hsTZoAIice+f8A61c2t8wRSepGT7f0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CG5I6YFccjoSsbSwRiNipx8uF9mHT9K8j8YQNHN5iIV52r6E9q9biJMZJcgbcj04rzfx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HGPWoGc/4XZUEkWcndu6V6JaOF3cfORx7jtXlfh6ULKZwMFztP0HSvTLUr5UeDkY+Xns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st/carHBbPtjY/vBjhh0A/SvU4bO5GpW8HKGSQR5A6BuK8v0G9OnXAuIgA6YOD+ldPo/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jGrGPqQNvAPtx7CoZ0Jn7WfDX9kb4V6n4TsdQ1Wzl1G4ltopJXuJ2yshTDhdm0BS2T03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nw10rSf2jx8PtN3HSDcojpnmMy8BcgDjGO3rX2L8Jf2u/Dngnwc1r4gn/wBCEBdPIw0i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/wCA89gDXzh8JdLh+MXxd8R+PdKmm8i1uvPg89dkhjyxTcFZsN+PFc70KsfVHxB/Yr+3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ywzxp5oR3ba7oBtXHPB/vDGB2Nflb8Qvhj4++HOvvaeNrOaDzMtC7HegB6qGXK8exx+O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/aHh+MNjzI12sPTHH9K83/aH+Ffh74g+ALqG9sUeaFGcSIAGTA4I/GsY1LPUmcHGN0fz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9nqVzYSCeCZ43DDDA8j2+lVdds5dL1W506VXintpXikQ842nAzWRGvzFWbnIHPT8676Z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DqWqJ5d2zLE+Mbm4OOmAK07KXSo4V+0EeZjpu4rgVfyov3h3rGeAOAMdMV5vq3iK9uN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oxjA71o0M96vLBLlcw4wew5xWp4V8San4F1axvtOzm2kLSAcllbqMfT+ledeGLm9ige3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0H0ruNREEVvE8v+ufmpsaI+wNH+Omh6vZ/Z9QAhkCtg5wSwPC47ce/wCFeLanKt1qtxeR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15hpkES7HPbmvQIDm3X64rakfqfBPJG7it0GzAYgYwvFWkbZt2EEr1zVf7w+XjHOKtOO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R+mJ+4el6VaRalpk8RG+Jo3Xb05IrzDSoxa208IjMexmTGfevUvBSudLkxwcsw57f5Fe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gAzEjHPX/wDVXfHZH5LxfD3+Y8w1lQ8/Izt6D27V5zr4Ijy69/u/59K9W8QQw+fLg4kb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1yPdATIdvlAkZ9+uPpUPc/NJdThdPdftjpnJY5XHYc8cfSuqhj3QblVVxkLk4Y7+vNcp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oN3H6f4V18f+qUFhn1YcD0AxWRi9iQEg/I20KuBx2HSgLnj2x6UwbSyhcqMD9Kfzs2jh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hcj7wA9efTApRHgIJMdMYHSmlgj7R06LkU+KRVUqmOD82ORQDInjk2Hy/UBQfrXsPwj+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r2aKs7IFyeFZBncuO+f6CvLI/mU7fl454yPrXR+FNOtNV8SaZZXxzbvcJ5n+6Oo+lYV3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o+AfiL+1F8e7OXSfAtq2l2QjAOoTHZHsZT91gAWPbC5P0614V8Uv2SPjhpV15vijVorr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cncud21fmPp0r9k/gv8A2boHgzTorG2SKHyERFjAVAqqMAYHSuw8d2ltqdqk+Adi9/5V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HtSpvl0P5cfG/gXXvBssNrrVtJCXBaLcjLvA7ZI7cV9J/sI+AdA8X/ELUbrxJardxW8S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HJx3wAK779u6ytrG8gkHlrNGqyJ2LdguPz4rxr9lv4raL8LPEVxqd+VMd9sj3gngKcnA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1ebq0Xyo8+CSl7x+69vpugaNbLaWtrBBBEMKiIFAHoAK/NHx7Ppug/tG6frNpEiMXWKQ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4H+FdP4h/bj8BxB/sUM15Kgb5dvlj/ZX09ea+D/iV8edQ8deKY/EQs/I8jlVYDGOMA44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qdEdLdPoftL8VvGeg23ww1C+1GdIobi0+VmPyurDt+lfj3+z1450Hw38TNQ1DVZvKguml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WY5P8PA/pXjvjH42/EDxtYf8I/q+ozSWW9DDAcBVUDBUYGTntnJHQV5OLt4t1pB5n/PN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4716FGg+VpnLUqJW0Pu/V/jn4S0j4qf8Jjo8nnw2gki3Ku4OpPTtyOmR0/SvfNa/bt8M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/bpF2KqFyuFx8xyVAwPQZr8tNZ8P+IdE0mHUdU0+e1gnxt8wEfe+6GH8JPHy+nNfYHwE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w7L4h1vUP7Nt5Via2WJBI5Q7iwOSu0gY7d8dqyq4KglzVB0q0n7sEUfip+1p488f2DWc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5V/2uAxAO7Cj069xivkUW3kQMzYkOTkKc43Gv6CvhP8AsB/BbQfD8c/iyxbXdRuFy81y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1cDj5cZ79sfkt+1v4H0H4cfF668N6PFDBCYFdVDFSoYtjAHy4XGASOe2K6cL7P4aexzY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GZIgnXp06girccKiP5clsjioMfvNoXdjHI7gira58sL9zAHT0HXH8q9E4ibCr90V6P8A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FjDeuETcXUcfMVHKDPYr1xztzXm8T79vv+lenfBW5i/4T6AJ8zplB8ucE9OPwxWGI/hm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gt41jVVRV2qAMflWTdTsV3g/L0AFXZ2YxhyR93j/AOtWPcN1JPbgdBXjHqpHn3jlmPhz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XPqOn5V8bfC+VbLXjbu33mblvUnOPoO1fZ3i5N+k3a/wmBvzxXxH4MMLeM03MsaLM5BY4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FdFD4SJ9D6qlXem7+tczqZKKUA69a6UsFhLhlK9T9a808ReK9HsZpIp7lUkhAYhWBYD6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cpWsZ/iRWn0O5VPm+Rmx0H+RXzbePneIhsdjjrx6V6b4l+IlnPprWmkI5eVCoLgYwfpX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tHp1/wAK9GgjgrjWG9NjkbR0P+farcbqSSvA+VQOcA4qvnOzA+4c/iDT2Z87dpAPf6eg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p42njHuO5rZ0vW5NHnD2v3l77sDpXPgncrJ74z1rV0jTJdVuEg3KmT1PAwazklbUuk9T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0WImSPcvLOuT9K5tdY1ueOVlM7gkH92vQevFemr4O0WKFTJE0jJj7xz0+nauo02zsrNV8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DXnOyR6B8+3VrqbsZ7oPHztRiCHK9s1Z03SrvVnMaHYN3GfRev517B4stonsJrjYFZEy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wRJHPfz44GzGMdfp9K0T0uZNGvb+CIUyZ3YFMbVxnIro7Xw1ptpsDwB+3JyBmtYNuxk5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3SSDgHJrL2haijzfxVY2tqqPCu3c2D+HXHtTdDS3EOIl+VSQM5znHatPxcp+zSlOzfLn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+BtysoAB+qkcVQvtHVBiwBC4I6H/AOtTlf8A1mSNrf56VSBAy5zxxjp+lNaVypX7pdMD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13s+6VHU9x7fhUse8JiNR8oz9R7CjV7xN6xrjPAbp+Q9KzYdQAXkYI+VQB0x2p2ZCsbM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8oGeTU+REzZ6OCMYGCaxJNWQQoIUYMOvPP8A+qs9r24mfy9u3ADH+7z6e9CRZU1LyIJl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+tPW4AXzXJ27RnngAelZ15kyERjcw4PH+RxRFG8kW+LBGBvB6rj/AAq2hRZqw39owGOC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o5rqEvleCAOPX0qE2MyuFdV7FhjB56f4U5oNgEgQfKMHP8vpWaQ3Mz76dZECMBhuMcEd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2BVZWhGF7ctg8YI9K6HUWXyJnG5VijYsc8ccZr5f1K9c3UyBiQw25649OtayqKKFCHMe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PfEyyMqiJSp4GfYelZ2leLBf3ckUEfyon38jB9OfavFFMaIT0z3zk/lXS+GHCarEqbQH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RGupuxbpcp9EeF71bPxNpwaSMGZwAzNjoN309ulfXFtHNPbRyE/LJ0PY8V8T2trHJrdh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K5B8vGOB0B5r7XtgFtI4R8qsoK+3+cVzT/iFJaGXJEuGTnCcj86sxspVj74xUEkQLnnH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yTmrGjntUOFMi9c4A7YPasEMqxzvyCVI4XPJHQYrpNTjYB/MK7c8fgOK5D7S6IYCoK85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yhscVbc8D8XW0aX8OwBtiBWLcg55P5Vn2UXlj5MbB95cZLZ9Qe3pWv4yaFLkjd8se/IU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PWM6yRtHg7o9i4z13dT+Aq0D+E2YAqpz0Mm4sf7vbI9B6U5dzq4QtnkrtUEEe2ajZ9u3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8uKeLkzhQnygnlsYxx/D9cUwJnJUn7oGegxnkdvSoCo3bznIj+TIyA3bpjFLIjEoC2Dk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j2pxRo0CbMsCpZv7yn+lCAFklDsBgIdvU44HGMdqmLqA+0EFeAF7gfxdhjFQYkGY8jOQ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ZZjMmV2jJ25CnkfTPSgjoZU2xFeNM5IyR1IHat3Qmd4z5fULj5lyMdPYVzV8hSRJEY/v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02hH5AEUAtyc5IQ+2eg46Vyz+I6obD7uNxdJErkITn8Pb3zXQ2gZEc5Oc8AZwB0zWHMy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AdMcevpXViNY34+U4A5PB/KvMxG520di4gZQeSSNu5z3x6eoFW4UKMANo3YzgAc/TtVD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tvQge3apYG2gOHJ5Ay3yjI71zs36myMKBk9+w/wro9JbB81ht3ZUGsFH2uOfL+Xc3pj8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njPGD0Hr61m0andWx3EHPCr9wcY/GrCJyX3ldvCgAbcnrVC0dxGVO3k/KemAOvFaWcIA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Kg0B8g5XjjjtUsfT5siMAsWHaoMAvhByc4x2/pVhVCnYT8rfIxPp/KswLygswjaPggHf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xXE3oBuZEUgBDkdjj+EY7Aiu0EbKFMp+bcwC8Kfl6Y/A1xV0Qbg4yNwxz1wOn5YoHEhL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cVJbk5HCEMSU/ug9PzqB3+fABGcf/rqSEhG+bnI2hj6/yrM3OlwhjG8rhVGc9/WrEB3D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CxWOjtLk8KMYzwfqMfhQm9ZVAcYB4IPfsPTpUMDo3wUKtxjp/KmbA4bcPlIG5c9xjoK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enIpgYjBcFsdQOP51kaGoQ4AkK7Qx6YxyO3FRyKQpYY9OeAN/wD9eollEjFGO4jG3J5A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JwR36beRWZoQbcDcV4B2Dtn8KkaLBIIK8g+n41Mz88jPXgcVXBwdhB+7kZ9B2oAtwmRF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+laiXKRNvAwWCrz0FZyf6tGHf8uKeS2CDyev+fSgDfPz/uzyGIORxwORz2FK3Mh4A6tt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gmT5cN6g9vwqeXiPb5ikMvGOvTtQAwqkmUVcdOnT1/Suh0tBbY67TgnH5Y/CuefKr+7G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2YkaIGIkcgHcuP09KloDtWQ5z0HZj/ntXQ6U6xxF5Tg7gCf61zenyM3lRMuE6V1VsgHz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7WKXy0Vo8EHp6e1asU4LpkYY4/8ArVzlkVMQjY8r1+lbEW8yKxXP9KZR6/pgAHAxn7wr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PSuM0RzjPQN1rtIgrx7Rj2HTNZmZIT5YCjnPGOmBWF4tRrvw9qNuRnFoyD3zWpezJEQx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8Kq3DZ02+VRn/AEeQEYzhQv8AIVMthU90fjJqcNwl9LLLtAllYKFPfJ7HpVYDKBj0zj8q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5UU7GnmdPMG1thckcduMcVifL5nlLj1x7148tz24kTMqfKvLOMDHQGolPHIDH0PSpD8h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z/OouUfA5B/D/PtWJsO3A7SpD54GOCfw9PwqMyHp91geTjcMgcjIpkkSk+Y2QMHGMcBe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uOSTjv24oAdu2qykg7R/D3z+FLvVOpwcdenUdvpUQH7vaw+YnP58f/qqtLIB8jMAUAH+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CLkN79uazyu2T5QVBwQuc4qeQsq9M5O0DjvURDcvkBenTsO1AELoQDsPyqPT9KYw28DA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wBuHAGc9vypfn2lQMnptJ6e2aAIWlSI/McMuCox17VDM3lttfjHB2d8nsPbimykYNuSr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VVyIo2mY5XIz0yePxxQBbjbc23eGYZPzDrj8O1UrviUK4G+TBVh29vTtViKSVgpAwcbl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OvEwIweq9lYegoKSIZEb5sj5eAOnT6Co3by48o3BGGGOfYD2o8x0Ak+8QCzHtjOM/lUX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gHjH+17/AEoKHFzhtp2qCDvx/wDq4qjLFGrnd8rkMCW+7txwB+VS7sv1G2PPzD5clh0P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q4yed/TPHP8A9agCEmPCDdvjYchc8dMelI7mVgojPl+obj9ee1TfKpZuv7sDP+17cVTm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cnHQdfStAJypVVcjDfXgY7Y7flWXdRKYcgklR14AGKmdWC7cpg46gj/JApJE3QMrHGM7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MpnZQ8bjnIIUnOO3biufuS2AD93Py9uvb14xWvuQOVYKjZ3dcZB6YrKuUlSQoq/Lklcj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ZM6j4aK48deH/J+Ro9RjchhjCk8/mM1+g/jBw2t3SDGCR/LpX5+fCsx2XjrTlupN2blV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dF47Yr9AfFS7tWkKBQp2HgdCVHFOsiDzu8cjbs6DI2dR+HpWRJjIO08YPp14rVuyqyZz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/rVlcbdqj5lPPOcD1+lYAPV8lQDhV5yO4ryf4jWEdwsJnvPJV0JB6fSvVg7RgBdpO3I9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0VtXuLVbhx5UakoCRgyH19qqh8RnU2MPwHpkEGoxTQ3KvcPGytk5CoOm0eld54o8SQeH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yZ7jpx2BrjfCvh86frEUvy48ohlVhtDdiD6Vb+JyINPt2nIijSX5jj7+MYA+lddaPvI5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Tjs2TS4PNkwMZUsVxzXlGpnxBd3MnifVImjkkYYchuvTPsO1fU2iaFokekQu1sm+YLI7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W8e4Hh6RbKJEYBW2oMZx2p0nBOzKZ83weJ/Gem25ctKttNnPXYwGOn4djxXqXwj1E6sL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YtuMfNwRXRaNaWmoeFkN5GGHlY2lODjgfnWF8MINOstR1GKxBjKYEgJ3DlsYHHAFXVjS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2PYiGGcHAXjmoWULEpBCsGPGf8aldGQueck5K5zj/CozH8xJGVI5zxjHtXjncitnedrE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YmO4FmYdBzjj19qeR8oWNlUD056dMfyqRX8sEjjZxyMc/wCfSmmQMVVBIwMenX6U6RpH3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/wA9KGZlXrwQpOPu89tv4VWZw+DkbOOVGOf7vtVASPjdvC7cBckf3qkZnzlzuJGeOnTi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wo9D3qLYUYonIyMgdE4oAeMKcN0HYcnioPNDgbGBXO4ADtTd+wK0a43LwBxnPr70qqxI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47UARHhTsOGznI/z1pQ00nvnk8CpW427hhm5yOmP6VVlurSxQXM8oijXI9PvcfnQA8h+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GCwGcVxut/EDwvoixqbgXLupIVMMARnG/HTp2zXnuofF2S4iYaaogkjK9h06YOMZH0rR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96MIQBzgc7vbHpXMXev6DabzNdwfugMgOOAK+aNR8eeLr64kkubpo1lXBWM4VV+grj5r2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dQcDPoeK7YZfNnNUxMVsfTHiL4i6Lplqtzb7byPIOxJduV9eBXk138UdT1Pc9optkZx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SvMBHFOCjHJbIO35vfA/GqJgkhYIqttxuZdwGMd/wr0aGXRUbSOCWLZuXuq3t9PJBdZc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O2MetZbLKYscJ3UO33yMcAU2zMrzAwBpfmC7wTvOccbRn6V01ro2uXUZls7GSUA/MzqF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XbClCGxLqzZxs/l7DEGDIjHnuPw4rqPC7/6fBp8mB5kqMGGF2HpkZ9qwbi0urJriC6X9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nFbPhxiNUsppseWkmVVhkgjgHtxWtT4B09z7EkVUWNFcpKoUMW7nGO3QGmmUiRkkxhRw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/PjimZCG2ISBwufpSFRubJ+8oJI4GPSvkqvxs9SHwIZL842OfkUbsZ2Ag8ccdRWLMVie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mAbjnHXFad0JPKOzLtwQo7dqzpXjW4ikKZYybFVD0B7+naiG4p/Cer2Uim3EUK4bgbTw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hUOxIY4yCR0XjI/CsmPyURQnGACOf4senSroiErEMzDny+pHAr0EcZpJBHCgWIDBIA78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GmpI0Z3lm7evTj2qrZ2SwcBiG3c5/iBGAK0iqjlvmxtOOmBj/CtQM55ZZXMx2lj0z/LH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Bv6AdD79OlZuxjdbivyfKeuOenH4VsRAyJiI55+djxx6DHHagCAoRFhMZBAAx/D6flVu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f/WHbFJsDrvwwxhsdPwpY9pILDBA/P2oAvxyyKWxHuGQAU6DHXrVqIoSIxwoweB+nNUx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u0Y61p2gRxtOF+f249P5VmBbWVvJQOFz04PTHT/69Z90gTc/l8rwAB1x/h2q/cWB85w2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VeM+Q/kTbsL13fNkUGhbsCHfywG4HWrEq5AV8K6tjjAql8yAkOFGQdwPynvgdq0STs8y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QAtk0waRX27VHOP84qxIxSTYUHzAbQ3fFQ22WUtH0J+cAZJH9M1pmxtLhcqCGAIBVs8D0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HyN3UnIA9R39qdHuTjGxWwCO2Bz0qCEXIupUmYCJSUQEcke5q/Har5vlPn5jxjsKALWl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sDt4xkcV0MccUTfLuOcn5jng4FY6ZkMZ7kYAOOAenTpW3HHKigqSy8fdFAHWae5lt9wX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iFJkO/q3Bz6KOtYWn3YiiVYsqp4I64A6ZrZiheUicZODjj0I6AUGZPJawzATBOVA5HDU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fPy4H3RxkYwanBkiDeo/lVCBbtppZGbKA5UEngL/ACoAo6xa6pLLFd6ZIyvDk+Vnh8jH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rwxK0ZaV0AKkAAEjofSoZJ5Y965GOxA6fnUStMOVcHBH8PJ7dulAFe/sWckoT+X3az1j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ZAOOtdOWYrxjA46daz7y4tEi2TodqHOcUAZ7LhiyvjbgFD0+opUPPD/L2XAwPfsalClo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xgemKaQDwRgA5GSKAHBj1ifk8EeoHSnbsqOfvdFx6dOKgLbchsbwc8fpU4YPhkyGQ/l6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YVsHkjj9P0p85VnGANw43D0qrt5bHXPzY7YqRRtwrDHH5fSg0EXzgpAYAAfX8qsqCRwRu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KiQ4YpvQqAODyf8AP4VfiHQdcen9KAJAq/L8270Hrx6VXkvLe0K+a4jMhOzI6dsfjV8K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XPajAkj72AynIx2J9qAOm8ldoYD5mGM+nesfUWkikVAmEcHdnt70yy1ASYhmYB+APftV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Hf2FAENiI7dRHxzyRnkf/WrV2puXy888/hXPApL5keOR6ccf4VfgmYZDt8o4Cg4/SgDV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wcYPriuL0XQzpV3cTqflk6L6e1dQk0crFicBcA4rMutVit7hbaZW2kDa4+7j3oA0bV4J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GtlUjjQbOV7eua5+N4wc45/pWpZT+dGzYIKkgA+30oAfOElTanyyAjkcggdsdqzxIdzR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V05BO49+vtUc9vDcoAw2HIYHv8vNADSFmBSdBwM4aoBmMgLjhgG7ZA4GKSQyRvvxw2N2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GUH9KAFu5yqhEbnPQD09famQtKoKudxblR7/l/SodgAzHwVHBfnj8eKkQmPGOAW4Hr9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mlwdpAODncOuMgYHApkbow+X+EDIxj8qk+8xx0x+P5U0gH+W0i7VfyycY9BULJgKJCGI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ALY9B3qKR1RPOdQ2z7p9fpVJAMfOOnIHTp07VX8/MiMBjfwB246n6VSt9WhuGMUvAztG7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hljBt+Qrbc+h78UwOjtFMsI2+/A7VKYeMgfgODxWPbTuG2YJAG7r6fTtViz1iO8uZYwp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/KgCGW2CyoBtXPzMo9MGrkSbAvYgfMB61M5WXLcbunTtQF+TYPTr0zQZldLWPz/PA+Yg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oH4VMyKU2n5SBj/9Vc1pSXkM9y12S0ef3Y9f8KANPaASA2Mj6VaMsJQE/e6f5FUXWIkS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FIysp74xnNZmhat33Kj7SC3O3vWtE2OAOM9OmK5/7fHaxh2xtz82eoHStiF0lAeM5U+n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Y9W45ORUTn5emMc+1BfCgDjGefSoVYNkYzn8uaAJEwCoJ/L2qyNuQCAdtVlcDHHQflSi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XuLcON3rgj2/+tWKsgSZ14wpGB3rfYsxNYWqB7VZrqGEuVw21e+Mf0oA3bcpJGCenH4f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Md6ytNkM8cdxtaNH5Ct1ANTzpO6DZ8oHOB1x/dxQBcSWXzmbI2gDAqe4bzFAOSenFUnn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cbj6CrEE8Uqh4nyH6EdMUAZV5m1HmHpjjv09afBMs0SOp4xwe3FassKsCCQU6EfXisuG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Y4GeaAGSEDKHr3HSoUPy7GO8YwDn5h6CpHRy+5+jk5z6etIFeZhsz8p9McU0BKkgP3un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+Cc8bc+1PW1cR/7XoOgHSoIoZV3LL8yKAo9uKsAx04wMcVBd28V1bmGRcowweM9at+Xl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OB0G1gRk46UAcjpGgTabeXGH/duuFOT098dK7SOQSRjIwRj6VSkuFc43Z3DjHQ9uKntV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eqjp2oMyMWyu5ZuDk4x0AP8A+qq90IxJlF+bH3gAOnH9a0rlGJTyxjGSxz+XFUJGQv5J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Qs27GPcrndjjgE49K11ygznjpj15/pWPbKd5YDIzlic+mPwrVYeaOepAx7D/AOtQZlG4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/AOeKp+ZGzNbSEHuPpU0gmEpX+EDJ4qiqjz2ZR8o6UAPis/s5kaOQYc8oR/I1cEiKATkc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GT6cVpxiNQRFgKeMD270AQecsZXcFIPG49lIrnNakSaWPy2xs464zWxdoyHLKSGx7iiG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+Uy/dC+tAGXbTYtxvbacgbR71R1KxvL5AtuR15JOMDpWzPo5tI2NvLvC55PXFZtpqIjZ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AXFAGzC5iRYX/gGM9jjjrU0YmH7wyDHQYIqAosm75t2Onp7cVLHHlSEOM9PQfSgCwJFP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PnB/D0P0rDuyybSoyaj/ALaEUWyU4xwcjpQBqyJhSHUuO3auflURTMoxn06VvRX0d1EP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FZepRjz1PChh+GaAPBPGM15aauZIJJIhIi/cYjn8PavUfCevNqVignQ+fEoV9zZz781z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KqsRnntj/wDVWZ4avDBcfu/4gMr057HFX8Q0z2lWjdgZMBz7+lSmJ1b5cjA6eorNgzLE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1ZnVWK46ce1ZuI0xsS7cMBja3Gec7u9TFN3zDj+Q/wAKkEa4x29O1VpmaDaSGcfKMDr9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gljZ9v3eOnQ9KyYU8olMYx04xkfhXTptZQG79jz1qpPp8LfOmQ54x9fagCvDK8aEbcqe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gQYySCfao0iaJfLJ3AdCasxrtx6fpQBMUBG4cAds0jR4+f2wBkHpT0MaZQLgDPAGAR+F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Xj+HigDHWbDNHjaCPbj2q/GXeHc4yvb2xXO6zP5d+yDhtu4qPT1q/psoKkO3UqQD0oAz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ROJJCANq8EEe/GK1rfaVUAnAAPpzWc3h6wbUZNSJkEshLMFI2/gMVoQjayg8L2oA3IG3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4GOKoRMoYcdsVqmZWXnnAoA5nVIETaAD15UdhWSy4I744H0rSvtQh+0bGYemfaq/yMCT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0wCyPlAwP09ulTQW8cA/dZGeG44xVjaM4UfQevpip1ChQAMfyx2FAFIwnzFKHIA5J4rZ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vwpqW7HGF4I7jFOZAucAcjBA7CgCyc8rtI7Z7UwDzHAx3qEMDuXA54I7Hj/IqOaOZ4tt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DjpQBotDu+TGMd8enpVaYojgKuB2x/PNctb+Iby2uzaX8Y3R8Nx6dxW/G/2rdMDwfwoA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kfKOvv2FWYLqGdRJnn27j0rlNRthcyGBz1569atWlvLZxhQfl9Ce1aAdIwXt3qrdw+Wi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9ajtZd7bZPTp6+1aiOqqMA5Pr2oAwghGQ3BHBFTpgYBwNxwKs3EIDjZySMsfU96dbRKr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agBTCyplBj6VQmuS5CyLuI4OOO9dBGqFgpOFrHvrHdmaA4b0PegCrtBJYVVnTcpIbaw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FuYz8/G0fhj2qWNyRt6mgCG4QsSsZGR0/wD1VV+0SxnaFKjutaDo7JuC546Z7f8A66qz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y3bnoKAGte5Q46ggYPpUcLxsgkjxhgOvp2qo8Tg7sg88AelPSB3AYHvjHTAHSgC6jcAd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NPlzgdOPoKysnbz/AA/0q5HKvdsbR39Pp0oA09jKi/L16cdvpV+CMIihh1z83v0xVG1d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tknhtpAyB64x270AXJIIXXGNuc9PQ1Qht40uBImQv92pwxCEtwgXOfp6VYiRA+5iMCsw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rzRZHHGPSpWniThTwRjIqCe4tyEU8N+XegDPZGDl147c1MknyZ/l7VrLaJLtkH3TSnS9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7AVopAsyHovyiteTbz/OqqW2wg45Bx07D/8AVU4TaPM7nj8PSkBRuLZ1HAyCOOMVlG2K8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6QOrcDkrwc1XliD/AD46elAGbESIRGpI7nH+elOu9VG1LYY+XvWNqck0ZEcAwD0Ip9tZ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3+lADlPmswJ6cjjrWbcXpspVUR5Un5z3A9q3BagSjHzbeavi3gc5ZRnHp2rQDmZ9Htb+U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HapRD9iKeWAo9B/hXTbIlUKgwR7Yqhcx+aMR4LL2OO9SyJH/0OmjlDrFdW77XQhwRwQR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niq28X+CtN1aOUTSmIRzkAAiWMbXyBwPmGR7Yr8ePDOox3tjE33cqOD2r7T/AGUPFz2G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5V0PtduTxhhhWUD3GO/avxzJvtQZ+n5tg3Vw/tI9D77BC81P95PrUEuAKVCdu2tsRC6s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EMO2ZsjmvJPEtpvtt6cHOK998QwCSBnA5FePavb+fayRdyvH4V8Ni6XscQj77IsRzUkj5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/iTuP0rA0a//ALL8QaVf5K/Z7yGXIxwEcE8fSurvUDmSM87WK/lxXnt8oZXj+o4r67Js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RTbsfq9bzpdW8VzHysqK478MOK8J8Z6AbTVZ5F2iG4PmIOmM9f1rr/g3ri6/8O9JuM7n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QgL0+mK6jxTpgv8AT/MTAkhO5c+ncV+n5jQVbDKpHtofnuDrPDYlxex+eHxT8MbAbjyu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b1C12S7cY59OeK/RrxvpYvrF2A3ADt6jtXwv4r0x4Lpyi/ddvyr8fz3B8s+ZH7zwPmkp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hqYMDUMn38UnIr5CofqsXdXLOM0baahp9Zm8RVT0p4Qdqj81RUf2hRQWTeX7UBVFVDdV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5WNU+WBxURkRe9ZTTsaqtK3rUeyR0qszbNyoGM1EbtfasjLYxShXYdKXJFFqci1Jd8/L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Vu2KsLp8lJuJSjUKvnMaaC3c4rTXTvWrC6aD1GKjmj0NFSmYnmHpmlVWboK3v7MhFWor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Y62OhU2c6LV29qmSyrq0sYQOakFog+6OKweOi9LF+zOXWy/2alW0x2rpPJXPSjyl9KI4v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qgcipPs/oK1tqY6U4BAOlTe5ei6GStrjtU/lqBjFXTgdKrNkc0uUq/kVigB6U4YUdKCw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CXIqNnoyKjYVcCSZGrWgdY4nlk4RVOfxGKxkqS6f/QZoxyWQgflxXXQjeaODG/wmfIHi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EgtHMVOPXrXMrvfeKouL2HXdTXUI/Ll+0HPvyefp6VYt79ElYZGQf06Yr9/wEl7GMk+i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qordX+ZydrasdYYA4CnqRWB4q0G/vpBPbIrccg9ce3pXrGi+HNQ1mZ7224hi6t9B29q8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ElnEpKL/AHBxjFd8MVD4b7GH9k1+RS5dDyu48MyXKMt/KIlU4Cgc/qa5a30pLrVRYac7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gjt+tdFrLajqN5FpdvJ5c9xIkS56Zc4xX258FvglaeEQup6m63DNHkhlGA/U/hXl5pnV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9Bw7wtWzHEcq0ij5SXwD4sF1HZQ2jLLMR5YyQMH8Old1ffBHxzpejyapqFuEQZGFY53d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dPm1G3v440QwLtAA9On4Uvjhbu88K3LRodoKkkHgDcB+VfNUeL69StGEIKx97j/D7AYf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/IfxFZyK2y5LRuD5bexHaqNxcrY2JSE7m2nn3wK2/GM5XV7q2AJVbls5/vZrnBALjfDI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ip80eY/FvZe+fWX7Onwil8XabL4k1xglrJxGg4bHr+XtX2tp3w58HaPBEsdmjNGu0l+/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jtofgfwrbaHseeaFAFVY8/dA6npz2rauf2gL/wAQaxY6bcj+z7e6fyww5APGCx4AGM54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XM69WTT9xdD934WjldDCQXImz69a/wBK09fLiSNAowAFHaqj6zZyDO/r7VmafY2Nzbxk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aR0LTyPmjzj3r89qU5qXvn6VS5OX92VTqdmP4qnXUrcwt81JJpNgkefLwBXhPxC8X6l4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UBT5n4jp29q9HLMC8TVUInDnGcRwVBznsOurmSPVNWllkB/flR+AxXmd673N07cc/wBO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1C6jt721SHzZPnKnqAMA10gng25Uc4/Icc1+7YGkoUYx7K34H8p5xX9tip1F1dxsUBLZ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EONq/T+VUwQe3Sr1rDl/b+ld1M8OpseJfFnVJRbCGVmxu/dhOPnwB+VfO8ZaSVZZF3OT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FK8e68SS2snEduV244+8orzVOZQFTpxgV6NJaHkVnLmO5sYW8mN+BjaNo7VchjB/dqehz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G6uz9hgG1sDlvcd66RdBu7KA+cNq+h68d/pXVTZzypsz9ir8u3/vnik8v5cZzkdwOD/+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4x06elLtmmKlU+9wOP5V6MJnO4iZjWTA+fnoO31rQtrSe4mVMBlA6/3s9MVs6f4fNwyS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usitLPT8CODO0cPnGPTFbkGBa6GkO1uU4z7Y9K6G3VYE4UIeue4/KnA5zkntwTnFIVbI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Y6Ne/wB5tvUDoKtRKzRcbePlHufeqsaFsbup49sVpW6oeFI564rphEzLtqgxj39K1Io8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C9KuW65YGuiECZGtbWqSjZzxXb+HLHzmI2nCHiub02Mk7O1eseEkUyRw7RljW1PD3u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ijSf7L8AanEybWkvjKc9fmGPw4GAPQV9pBVA4GPpXyF+yXdRnRtXsN2ZIpIyRjHHIz6V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IaPZwa/dBXm/xKs2uNHDp/CSv/fQ/wDrV6RXK+MITLoNxj+DDfka58DPkxEGu4sxinh5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HQj+I1zRgw/SvQ9Zi3u0g/vmuW8jD8jrX3GLq2+48LB05cqZ658OYfI0W8uWHJXj6Lmv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C9MhyWkOa+1/CFp9k0O4ik/jiYgV8O+N2aPxReQp8p3frk1+b51LU/VeEY83MvI4K6KWc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p34QXpvdNltz/FGa+WtRhcT7j1AxX0V8EJlW88o9Gj21xzp89EVaXsqzR4b43sm0/wAR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G27GZtsananU17D8XtFlHjKcnIjdiSa828lYT5cYwP514H9nWZ91h87l7FKPYzLhmQYS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tBz0XNdj4f8ACeq+IbyG20+2aeWdtkcSruZm9Ao5/pivvL4Vfs3WeiPDrnjUJc3KgNFY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ib2HA/l34bC30SPHzDPlSjq9T56+EfwJ8TeLI/7WlhGn2WMLcTrjfntGo+9j16e9c78Z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WcRiVWGDMPuy8fw+646V+rMcaRIscahEUYCqMAAegrwv48eHo9U8Jm78sObR945xjcpU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GMFy2PyvOsRXrS+s83y6WPxYv/DmtahMyrDtx7cZrY8M+Amt7+0e8k53Dd6A17HrLRQT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bNc5FcH7TGy8nzBxXpVIfuzfCao/QX4fMqaDFCvIERUfhX1N4dnW50a1dccRhTjnleK+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9lz+Yr3/AOG+oxulzpu7LRneB9a8VVIc2gS0qM9TpjnapNOqCY8hPWtBydotnzB8c/BX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HxXcvBIkJlBMgVf3YyqKnc/Tn8K/ny+IVxb6lrd7fWjMYfMOGP8AF2yPb09sV/RV8cfg9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3c4gjsleRFY7VkcjHzMM7VA9j9B1H4QfF3wzZaLq91p9kP3doxQsDhH2YBIBGRyK7KbV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2PnSzn87csY6dPwrXhlhtQGk6A+tUblIbUF7cBFJ7e3aoV/fDLdsY/8A1Uj2jVPiTLeV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KzviJNpVtZ24t+ZVVmcAcFSuQKvw+HrdzHK1wAD8+B/exkCsjx/4fuYdEOqhgYEYA5/i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7j8FrzSNb8HxWt6zfZbTdFMTyCwAbge4Ncr8W/F3gyXVLTTfAliPItIvLnm27evAUe1a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qFpOyoTsk2A4wCMA49TivJdZhX+1Ll9hVeccdTkjFFjoVT3nE5C4H2hA3I9u3Ss77Asc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YV1PlxOflj6HkdqbdWixrukkwccAd/asy0cuZGAXdllZflx93Hv9KnslLBwSAe2OeAKZ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I06jIP8AnFLp8hnkUgEKuc8c57dPak9gijTOlStH9pK8LjjHykYrPtU2zPGVLBjjHTZ7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iAgBT27iq1hCn22OdiSN2GHUFV61EXYpxP0Q/Zu1OG30OeMsFCsBgdznr69OK85/aUMs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MiMr3UY4I+oqH4D61p32g2cb7WyysM85HfHTnpXQftDW8d1p8DQS7WUKpYDPX9K9DnvS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5cy+Zo1qyDJAH8q59rlh8vpir0Fz5ejxKRnZkGuVa6Qykjov5VwLc6JbHT204ZxuPHcZ/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dK2Fz1X1HSuk06aOaVFkO0FSfxA6Vh+IZds6qnACAndz1r1qR5OIOVkkI+7zzg+mKrSh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anYAkc8n9RUbDA2+3PpXaeeVgGZWXbwuMqOCD0yD6VLtXgsNy9D2wfrShto4UkdB9aQk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d/wrQCQM2TIuAfX+lOT5QVwecAdhSAknnjqMY6H8KljX2PH4j2oIaM+4bdy3THSvsv8A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OrrxX8SrSKSGCOOLTzcJvSNmb5pMDj5QQMngDnjFfGso2j566Pwr4zl0W/trG3BPmzCI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6OvtXDjG3CyOvCRXMf1KaYnh1NOhfQLa2FqUXYYo12EY/hwMD8Kstc7eAAo9hiuA+GcN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G6N5K8MCpxgdjXUyJcqPuGvmalaHc9pUIdjQW7Ga1YmtrtPKuoo5UIwVdQ1cm63KLuEZ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ooZPs7eUu0hdv+eKmOJS+FmcqcOx+QX/AAUE8H6ZpXxAtrq2ghgFyWDiEBNzKOCcDBwD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E8Ga94rR10G3MyQYViCANx7Akj/63Ffen7YXh/X9atf7R1AswikEiOQG4HVdw5Abg8k8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bWxuZrST5A0u8AgBSSNv8x7flXeswlZJM71gqTw/NbU8i8UfDnVvDMTHViFjjjB3gdWA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ElijqRv3Bhgj1HtX6GfHnRLa78JteCNGVWQuCoI4PH618Byx/Z5SDhSp6ei16uFqOcbs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dt/uKic4UDGOdorh/GIHkPPyu/hRjoBXZW+Xw3T0x6VzHiTDKqRkfdAI7iuo5DybQZ1x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tXqOmKpiVCoOCMegryzTrUQ37x7gVOOnTmvUNJbP3hkd/YCs2ikb8kjIBImNynkfw4/+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82XBI68etdJMh8sCPJTaDg9a4u9jtI5TwAzY24/z2qbIo6C28RLCwtW5imcKVYcA+1fb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/B2G9l1TYyaim+TJK/Mfuque47+1fndLv3hh/A2fyrq4tXnmi2SOzbF+77d6zlG5pCdj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/4O06e6E0crRTsn7tMOQCOGXpkHjp+lei+Nf2yfBK+HLxrazu3jML7iYWwMdscdO+cAV+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/AOEltreC0GpRyugW3+Y8ghvl2fNxjoK/Ui/+PvwXsvAFzB4x0JE1ZozEVt7RTvlIODk8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MnvyexV9Tdu8T8mvGeqxeIPF+ta5AuyG/u5JolIwdpxjPuMY/CsW3XnGQu4YP5VY1mRr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XneSL2VjwOOMYxVONzGoYYPOOea9GMdDibsWZSGjZQ4AC9ccfX8a5Wz8OWkNxPeFuX6t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eN53g/KeoxxU8dncSDMYyVPPG7FUyS74dt10q0uJjJ5kmBgv2GeQPrSz3P2j55Ocevb6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fm4MePSqz/LGUBBC88VETdOJ0ek6zDI62sjgEcA4x9BivXbXRdbXSo9Ta0mNrI21JEjZ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832SKbqOaVwkcb88c7Pb0xX6OeGP2j4da8MWvgiLSbeRrK0jhaaJS+fLX5DjAEZAGT1y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R9lkOfxwULOJ82GeCEbpWwFIU9iM+1a6W4k4RgfauF8Sw351u81OTC/bJWlUA/dJ7Y7j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xcOrenB56d/pVQu+h9BHj2HNZx90+rPCumXVrps25flC7sjpg9q8q3o2pTj0kP8AOuk8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2U3LOuzB+bHqcjGPauHguGm1e8P8O75RjHzf4V6KWiR4fEGZ08VFSp7GN4jsommZ1OMj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JHIHwfKDDa33Sa9U1zzYfNMuQcE8eg7V5rdwebbu5wWbLbe59qwlufBTXvHkNgyfb/Pf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8eWAIxt9PbtXEttGouEG0Fsru/z6V2UWBbpn7v8AMdqkykT8KGbG5RjIBx1p/OPm49vS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eOf6VPgvhcdgOnp/9aggQBmwvXsv86QRGR3yu3OCV6CgDd8rbQgOVHcYq0z4UH8R7Y9q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zgcj69vwrT0SYW+p28oOzY6lWHGAD/Sso/fz0yAfqcVDDIscvlvx7/0qK0Vyl0XZn6m6V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C1po9nZ+c9oBGznkHGBwBz7nGa8D+IH7cnxX8QzxHSy9lESUChQFG4dTg54AwOmK8/8A2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Pus3Fvpt1Hp9lp8kYnlkGd4fqEx3AB/HFfpdoH/BP74R6T5X9sveapJEY2zPMQu5Ocg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jzdCnK8j141ZuNj8WfEOseIvFt152rXVzeSwuQglyYkJ+8qDhFA9FAFZ+mWeoDULfS7W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Ui5LOTgKP5V/RF+0l+zv8Kh8C75tF0CCzl0uBLq2NsojZnUDO/bgNu43buO/HUfjD+zs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6KN4oLlxErrkJ94Dj26V0xxdPkvFHL7OTfvHp/g79iP4u+KYll1GK00tSynfKzO2D1K7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m+Jf7EniDwJ4Q/tf+10u5YgWYeXt54xGpPBz2ziv2Rt5C1rDKABuiU8D2rzn4waba634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FGOz1YDKn2IIyD2IFcUMbJu1jVUmfnh+yz+zp8P/ABJ4OutY1uBL7VIrqXKM7hIpI8bV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M4OfSvmHxN4fstN/aftbCdEe2aaLYsYEi7UcoiOoGAwdCXyOhya+4P2UvFVnoNlqGkXkg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Idhy/sfcY6deK+N/Heo6JpP7S994hvZg1hHdpIrQ4coxiPGAejSdepH0zXXCTbbfYxqR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+0uvBcDW1uoWK4iY4jHQKc/TLkdPU17H+yLqk2reDodImIbyLxrdcEfNGMZUgfdI9O/W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CXjLw2NG0xLoPJGjB5IsAMMZBGfyxkVx3wq+JUvwrufP025Yh5GuGgP3fOCgZ54XcAFP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KVLl7FUKvs3ex+98capGqqNoAHy+lfznf8FGJ/Dd38erax0+5jlvGsnNx5RzsKOQqk9O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28Uftk/EHXtBm0fTWGnyTIUN1GArxDj7h5JJ6buMdRX5IeKtdl1nxJdalqEiXN/l1kmZ9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aE4u7IxNRSSsYqgBsgABBx/wEdKnYQyJnbw42j8e2apF/k3ScHOenTA61ZjZygBzlRn6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M+WePbp6Cus+Gd81j44s555ViTzAd7YAz0JY/Tj0HXtXKqgIBZeR+GDSwSi3kLJnf6jj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emuV3P1QufFHhi10aC7u9UgjjGU3O45Ydh9K8z8Q/GHwBo0bmS8kunVc7YF3AjvgnA9q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vHEKyafYztZecFEswZEz0yoz831HFei2X7Ofie4VE1i/MSqpHyZHHYc9BXmewp/bZ6Kn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TNVsZrPRbJ0XYw3ysN23HpyPpXzXBqLLOJ4cJzn5egHYV9Sxfs76ZbxM7OzuFym98jP4A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2euR6TBubfMyMM7tqo2OK3pezStAzlqWIp/Et8JZrL7ZNFKvlERZ2kenXtVqDwN4guWV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zfN9a+rtK0Ow0fT4bOCNQsan5sDJPrxUN6I44vlXIH8IPNT7ZByHzjP8O7uC180sQcAS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7LOYwBgNs57V9VaiRcWkirjBXKg+1fLmpiQ3jqSerN8x4row87nPXgVRs2cYIwcMP4fb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cjkbTwSe30zVQsmflDKRnnGANv6fSpctuj8wkBjjI5GfT2zXWc5YIVsqzbW64yCB+Vdb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pYbRjHbPGK49fnACkFcnnGBiup8ONHHforZz8vTmsqq00NKb949vxwpVcLjkd+O1SL2W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EkQBTcvJ5FRve6dbhjJOkPGcM3OBXlNNI9bSxjeLFI0WQgDLoF45AwfSvN/CBVNVH+43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O0Y023mWSSRAy7DlcH3/AM4rzax1S5trnzoiPNQglQMADpj8a6KSfLscU2ubQ93kkhyT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Q7Iq4JxnpggcV5BN4yu51O1lQZJ3IuDj0NZiXmraoVRC80ZO0lR0HpUqJp7Q6nxfqtq6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BHArndO12OyVlk+ZWHHJ61lXfhjVLWAzXCrGkg+UMwJGB3pulWP9pTfZ1kCFdo5HH4Vr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MJAZt0sIOAQig479fyqG61SUBhGSyou7IrprDw9BEzPIVYsR8oA4xXQDTbdRtWNAo7b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oeLq1w53OMZGST79Kuww72LxjJxhRjqfWuv8TWMKTqbbCgZymOB7cVlaZkeWeFZQQ+ff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+ljlj857noAPQVK2lwGM/wAJxwVPTPtW2xCIABkDA9KqEKGJOR7ewo5i+Q4m8aKzlEbj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37HFaNsJPJGdr7hgjGGPpjtVDUYGSTg8A8Z7f56Vcs5zwSQhGMDpTmOBog+ZtlZR83yg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9QgR7cqMrs5A6H5R3HpVhp9q7wNuw4J9z3/pWbcThcqw3MgA3D7zfU/pWCRbXunG6uEGj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MDzwe3FfNd26ediJ8wqg6jjjj86+ltR33dtc28YHQ5Xb29vxryO48F3lxcOxlDbzkELw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om42M6U7HFGFWG4oiRLkJjG3B759a2/DNkzaxb+buVcHbx2PA9hXX6f4LCyf6Vh4Vzt6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xs7OPdbqEfJG7d978D06VFKlysqpWNjT0jsdasnx8yOrJgcZXuf8MV9d2lvmzhYDDE4z6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kv4JN4xuxnHCjGOT/IYr7Q02N4tItxIpB2Lye+ABkHuKzqq0zal8JhXEg83C8DGenH5U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z24pkobzG8wdT0X1/wAKSLeERWA3YIJA4xTJKuonfH8xBJGPXiuSe3RW2MDuIypxgY6D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LnIyMcdR/s1yskmQ+PuFTt56YGcY9q7KGxyVT518ZqkOoEfeCgeWewYfeBrGtMuFKdzg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dl4ytYZJROQFLjLgDvXHxfLEFTlG2ngYNWQjTMXLsp2Lxhxk/Ngf544qQ7MskkjbANzH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WwgyP9o9ie34VGGEMgh2tuAyhHfI7HGTn3pjJ1mikchOVQBien4f/Wp6ScBG43Enrn26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PQjpgj+dO4HzDgINx9UDcCgB6KpwSCOOhG3H4egoKx8Ehhj5sqOv5dKkRXIXd77WOFz7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LYAIBx933+tBJmTqJGLNgoASPbv+FaWhXWVkeLbtUhmLH5T249MVz1xLIjYmB/eYB29F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xX8lQdrHYAemO/PTiuap8R0U9jUmfEyPjLFsgZGCpPHPtXZRFyoGAQuA3t2/SuIvAYJP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jtiuqshugj5wQqng5x7cda8vE7ndR2NMhBkJ0zjGPTvU6bh/rFwccDGMj+lUpXaKVyMh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yKvRIG2OF+UoWPPoOBXOzfqXoWlTcsZ/hAwcd/8ACuhspFhlV8HaVwx9x7Vz0BOfnXB6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Zgikjb82V6YFQanY2778FV+ULj3GPpWpHITyCB6j1+lc7b4iQLnpjb17H2rfjeN4/wB0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CdpHyls7SO9aCOu5SCoI6Cs0DkHJxjnHY1aTaDtbIBrM0LLNkBACecjPTJ9q5PUphbXK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4xXXPlhju3DYGPpxXFawjJPhgMqSM98ewoHEr7t3C7mxzgdVBpyuqbuOPl2D3qsoZQmw4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LcBjjByD3A7Vmbm3bkeoGBkDr+Aq1uVY0zhdrZ/E+lZULsrknPP5DHarIbYuxFHYgCoY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B4x6H/CryAOshLfMq46cZyP6VmW8n7veynn+Lkj04rWgX5D8wfaDux2YdjWRoO2KcySH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h7U4YVTwMgZPHFSbfmbcOMY29D/kCmYLDnPz8cfyrM0EUbvlJAB+n4VHslzvRWAUY57j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VsA8YYc//qHSoim5NqqQDx1xtx0xjoKANCBd+AB5akZx/T2qGUZ3uGH3egHKj37VOjBF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GfrVQsZS6kfICu1vfHTigCLwpFeRzTeaSVd84z8xUdD6V2RkVU2qNuzJAA7egrB09JVn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flAH0roNpiy2Ax24AxxigCliE52DKdPT8vpWzpkrKvly8jtnk/TPvWeIly+Pl2ISB39g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5YJK4z+PpWYHpFp82AuOMcemfauwt5B5KjIIxxXnEMzxFTzlePpiussLhyoGT1OT9e3ti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XG36V1ke3jA52jgf5FcdZMw2kNgBceoFdbpjiSTbjoBwe9SB1ukSzKjINuAvHsa6+yvM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VyUH7lDsC/NxxUtvcPBKfQ/oaDM6e5kRjuBxhs47inKSukaoI+rW0iHP91u9VYUjmPB+b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eJ/Ptup2YcfXtR9kEfkJrqNFqt9bt/rY53UnOec9fyrDZ4/NXcoXZk8ctjpXd/EJVTxd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AxUccE9ffFcHMMssi7Q64APU7fbAOQQa8ae57aVkU227f7irwAfem4BY7VwoXr2/+tT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/EZ5HH0oblTkAFgB8x4UevHXisDUiOOeN2Bx/Wo1XH3j6DPQcU9OpxyOm0c4I60ySPCk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RQAxm3YUHaQM5XrVe5lEWSVSNFXg9Tnv6U6N1QjIGzdxgnqvTP8AhWfeXG2WQxONsnTI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TxykOrKyjBXC7cD/ABrQdYvvKR34Izt/pXMKkvmjcxzkKVGNufataRS4bdj5sEZPOaC7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tSA5wcEfePse3pWVOzJLhWKD/aPCnj0FXBhoshtpQ7GU4ODWXJtYAHnBHtj3/GgLIfI3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jYeOfXPf2qtG6XAPlgIdvzDAAUD271Z84bpPOdQshONoOAR/KqcTFUySNyr27/4UBYkQ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MHHHaqNyiPKExjGBjpkn/wDVV0lQApKhzx64/L6VXkj8t2CHyy2MseefcdqBlErvXoSC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joKNzDLQ7ARkHcOn5jvT5EZd24KwAAIVcjnPp6+tQ71AGAOVAyfQfzoACC4/efKMDhV+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LBDsUjjv2HTNRo4QDLAqAGxnnn+gxUjyvIi7+oznuMdsUAQF8SDeoKx/fIyACe44/wDrU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HyhduAcAn/63pSGPGRkxFep4wV/P+lSQw7iqkLIHf5eBg+5/pTsBQZ7aFz87fN0UduOK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RSWHTJHHJ+gro5NKLM0rKoxwTjOP/rGm/ZDbW2+WMEK2zvVmZw4tTEN/mLJtG0uR0FRv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zGMcBR2981tSxDzGKA7CMkEZU9v0qzZafJhmPI2rsbv7/j6VrEzJfBNssHimwki3Blmj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GOK++PEjgXzmPaSURie2QBx+VfDPhxHl8S6bY26ZP2pX+bgBQctj3r7c11vKuHY4A+Xr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BwV5kO3yYTGAP6YrHKjO3uc5rbvgq5z99m55zhT3/CsccYUjBBwe/eswEKKDtX1HX/61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ReSybSJgOOrEg4Fd4SV6jafT/wDVXlPj7TBfWMUs8zRiB949Gx259elaUtzOpsYnw80a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IWikXECZ3cn26AVd+LiteaNb28WwZnC53bQpX9KseEJj9pC+egjyqqOjq69Riuo8d+HB4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qkZAzlifvcdxXY3dnPE0fD+o6dZaNbrdTxg+Qu9kbfwB3/lXH+Mtf0670uf7KFkVkPA9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t8MPE0skSG6NtHCuGw55Ud8H+VdH/wAK0SzRRc3xKBssCSFbt+lZ8seYbOq8HQI3heDy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D+HSuV8CwNBrOryvGxknmEZwOMoev0rv/CotLNDbRNlbbO2M8D5umf8ACt2C0tbbzZYbf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3Pf2HtWdSXQqmtR4bdkngjAI69KRip4C5b0x0H06U/5sbDkFeAVHIqFn6BlzjueBj6Vw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uwAY+Ujpjkce1ViVXOD0xjKdxxUoOAece3c+2KY2NiiQgE9P/rUgsRrsyN5x79hj2oX5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B96YURZCQOi4IxwpH+NSQ7zyqnIXcR/PFaEE24DIYrwQxyPbp8uKiYjbuj/iIG7GMj1+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/wAB9RVeVsAHAB4wOg9gAKAM+9vorMF7r5VVth75/wAiq9rrNldSNY27lm4AbGFJI7en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Ntbgbj5haTHHD81zOh6bdjUkadyqxyBtoP3kHTP4VcIcwHsHGVXGRgA49BxXg3xT1tm1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L4PTPSvdLNcwHBIb+E9vpXzZ8T0jt9WEuCPNT5gCM9K1pRvIwqVDy+Sf7LcSLcPvDnqO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37MkcUi/KCoUuxJJbP3VAGOcZqpcSCFEUMNy/O4HAXjjr/KvQPD3w68Q+IB9tjeOztlZ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wRx29K+hjTUUeTOrJvQ8+uZGZ5PMQiWIEbiOmB0wOi1HaXkkk6I3VhyNu7KqM4HtX0ZZ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cjr0Kjp8vXnqK7LSfBPhjTo1hhtFG5gd2d54688nBpfW4J2Rn7Co9z5o07wpq/iD5tPt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LE9OuAABXo+mfCaeMI+tuoQMd4jJ3Mp/h44A+le+/ZLS1jaO2jCJEfu8BVVvwHSn+b8q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6ADvxXJUzHsddPCM850zwbosVwjWGlx26REFJFyS2PQkk12n9n2X2dknJZAhBByMHtg/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U5YY+U7eF/ICq7ShUPnN5YUZZmx0A4yc4rkeOk9jrjh0j5M8X2tmmqXMURAZXwPnGdvb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c8mtWqZIj8yNm2jClQf5mjxdNaX3iW4ls0KxkgPnP3gef8KPC9uJPEtnaEb4lfeynnOP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/wABeh50tKp9iQqzxRtjAdQQn4cZxTHTZI7MQOp2HkDsP1qxE6PGkWPuAAL2wvHH0qMI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Pjqewr5it8bPVp/AirJkHBIG4DgHr+HasuSECWJxhtjGT5mx0546dBW3KMgBP4eigDrW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kOFfDg4GMcDrzRAJfCd7bASsoXiMKD+BAxn0rWgUR5fqWADqW53HuuRx+IHSq9mkVrZp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d1Hbj06e1W4VG0Sksd2D26cYH0r0obHGy3ayTmT5lYqvKjr0rWVULmTf+8PbqMZ6DP0q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5K4HI54/z6VOI/IkjGSyIByfvem4H1xViLzQO6gq2whiSSOox+nFPt45LYBOq5Jx2INR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HGDngZ7VI06vsVCERskMvI/DHWgC4rRs3zbhgY4ORxQ6nK4TAVewxnvnisbCCRpEYv8Ad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8XnlwbphtC+vYD09qAL6sfMLNkKTjaRx9R6CrMMkaN5LYQtgJnoe2B71i2upW1wELZXzO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gAj2hHAYjnOOe1ZmhqL5fGG27vlx7D24xVG7ab5WztyMcjO3jp9BSQSOkkigL+73fd6k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T+6V8Iv8Q/un0B4oAWG6Eji3Ucjj16j8qvNGGXa3G8Y9h+HoKpWkMdunRXJfO4+nbiku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zeZZME+mfSgDTtnaD5eNgIYqOODxWzas4QK43Mp3ce/bNZ8RHmq64EbqA3y5+7yK3jGx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+npQBk3ryxsWSP8AdvgPxnA/+tTLq+NuolUZ45zxnHpxV2SRlCttYiQZBC4UfUdqbNCJ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HQdsfWgCOKd51HlHBOFGMccdq2Yr9od6FAx4JI6nPGK5qFBGwOSgT04HT0Fa8L8Fdivj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50AdMu6S0eZCVDpkKO4Hb/8AVWzZ6lexWw6Kep2j5eK46znlgKR3a+UnzgbhwC3PX0rp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ZGPy6Y9vwoIsamnao1wzNcKAUx35/Cr39q6fHcLG52O3OPu5z+hrlY1nWQqxUKDwF6/j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jBNaO6lJhnnggfSgR7QZIpJSPKwoGAfX/CoBGySAouVPBGcADH615h4E8Z32p6Tuv4vt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u5fXGO1erWt3BdQm4t/mwSAOmAKdgGiONeGAXYMBscgDtWJdTShWHyquPmBXIP1rqlQG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2HpXPXSRJF83zFsj6H0xSALMRLEqRncCPk5yB9KkBBOcFcY+8P6Ve03SriVwiKFGMD5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SCOb5hkksOPwx7YoNDH1CSCCITzKSF/iHUdqq2F/bXls15btlUJVx/dC1YvI47mB7bBUk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VkaZoUelmYwyBUk/g/woA30dZHZF5I6gVKTtXrtCjgY45/z2qsjMpDLz6YGDjp2qfqpJ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PPRj5eRxyemPapPMYMNr+WRwD0rPeNY2YofvDbk9AKlXdwGYcfxdvbpQaG7Y3SzxmQ5y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LyBpoWKcPg9B1x2rJtpDu2Z9wfb2rYiPynywfXk5BPtQBkR2q7EymGQdvUVsecARk9cD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G8dyOMGnGPcygEDj+dAFdkVcBFPzYPHp2/CoJS8cJdEMhzjC/wBKstGyBkOCSANw9un4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39TQA+NY2UD8x6H+lLLZQSj5whT8M/T/APVUW9VPykZAz9BTfKfeshBSPnj+R9qAKEi3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HrWqLsWqBZSOn8PXPQYqCVEBBx1wP6YrMkkzOFhYoI8qQehB/ligDUjuUlKmJmYHKn2I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Pm/ICsyGXzF8kYAX7zADLH2oVn3HaFHPP8A+ugDWM0cu0PwecDHPHT6Zqqd0TKjOHYg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iSSbzNisPLK/N3Ge34irG7JIHbHOO1AEiAY2IdwDEBiOcYxUbfL1/g6e1PgBfO3CheTx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Uqe2Dk+/rQAkLBckg7iA3TFaEWxskdx/n/8AVVbyGc4+6Bt2kY5XHTrSInltvDFQ3y+3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wC56/h0rO1OTZbt6qM4HrWiZEWM5bp39Koytg8DhhwDVAZEdubqywoCS9enU1l20N6qm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jcBXTRPhmCjoOPT9KuRAzsYSV39geM49KAMu3voI1Im3JtGT8tWbf7GDNJE/zsUDA8D2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nB/TFZePJfP8fBz7Y6UAdDFKwj55IHAGOamsy0ypuIEh7deM/wCFZEdwjL6MoPXjntXn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ltZLJ9qPGrSpg87eD+lBme0DeCcccEelVJYgnQfKc8j9KoRalDPjysByMkZzW1FsmjIi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sKXGccnaenb6U7zMKVIAG7H4UeS4LESAcZ2kdx9KrCRmHljknjAH50AYOqWjXM20Hntg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vAsedxzwR0xTmtXlOwMRnGRj06EVeh0e5eeEs4WCP5iO+R0/CswLyuQeeAeDRsPCdj0A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/IO9V5I8cA8Dgcd6AK+8senGcCkaQ9F4Cj8OaTZgZHJGOB0oPyDzBhsDvQBK8qwJ5rnA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jI/5a8jPTBqo0YkK+ZyOMD+HjipFiVWweCOhHbNaAW0YkkHGR0A61Ba3yxXQtLg5faGy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apETecHgetJoBmoRWt6TFMu7+mKswKqQoIwAin9O1ZUiTwEyDBj+XcOnSrHnOxOxgUCj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195xuPKgcgd/pUrxrIMquw7RkGobcRvHkfKPTrVogDvz0oAxpopFcPjp7Z4Ht6UmzL7W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pSqHjOcDt9Ris4DcMgkkDr+HpQBJvyuO9DcUp6Duaa65UHJB9qAMW5knWVHVjgdR7VUu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APArTuIv4g2R1GKyZbcTwyRyD5WGD9DWgELJLsLKmNygA9gT2GKsWbzpEvnfeyB7Y/8A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LZYISdoJPXrn/wDVVwPa7+DlgNvXpj9KAAySvNhcGIqeSMEHPTBqpcQwyL8wIZfusvUf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5f8AH/61ZupGVYhLCGLIeAO/tigDYtiFiwyn2qUHBXrzxVa1l85V/vkd+gpbsTwbQrYx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u1fr19OK5KbVorS7CFcqDg966WGRvuyDPvXC+JdKuhP9qs49yYyf89qAOp3xTkSRfNuG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vVvlz3XnHSuB0G+kI8qZ+O2D+ldkI24MZ2t78jFAGwCD159jj9KrywQ5aTAVh1OM59KT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FU5xIrkqck4zgdhQAkjrAoXOQRWbLYrOyyAYU9vWq1+1wSMc4+XpWlaPMI0SYEZGcN29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OenQ/X2rRj+VQvC44+tU1eMsA3BPQfStCM/IOBg/pQaFW9t45owh6MDyK5WfSZVRociX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DGG5H+FQC2jY7o15xjbg8H2oMzzHSNI1zT77eV8uHJOP9nsPTNd08IkcXCgmVQcZ7+3p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jHHpisaS7hikYSHZsxlj057fSgDA1jR1vLfy3C5b5V38gE9K5qz8OQ6fO8yt5m7AJA5G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J02yKCpFUls7cdI8e4/zzQBVs9+1V24x/D0PHoOlbEbMMjjJ4UdMAU4fMAgxgdutRhU8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vg/SpbKSL8XC7QAozwB0AokGaT7tKPvVJRW2ncCDwBjBOabJIYlLkZ7YAq8No5IA9aR4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O+ilcoCAR2rUWNWQ7cjI4JIbBxj0rAvNPAn8yP5ex/yKt27mIYBOB71mBtfJwrDj8jT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isL9+J95bCcY/l+FaxlXYDuG0AgDrj3oAy7rTYJ5XuFXe+3AOP04qlbWkkLZkYEjp7V0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impFGzfOMKcD8KAKlsZHOGGDwQRntV4Wse4NjsMDAxms1XMDmJ93ByuD2NaKTgA5PP8A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dv5VWmJaMGM5B9Ox6GroYiMMMAngD+lUm34CnAznIx+nFAHnGv8A/HzhTgj0PpWtpLTP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9Kp6xoM11dvNExOe34VraDYz2toVnPOMEYxQBqDA+XPP8OOxqrqd5FpkCTzgk52rgcDj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ogTuBGOfSqklut0BbXCb1OBsxwD70AaWnXcMkA8th83Cn2q2RvO3H178AcVgw2MdsgSH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UDEKiseBwKAIDHj1yP5dhSr8uKnlB5OQOOlVtrDA6ECgCrPbRzS+cV5A9BWdetcQYWAZ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gc9/8KjaFSM7f0oA53TgjK8l6Asm7A9Kl1CY/c6rxxjjjpV6e3DYIAwCCAB6VFLbiRQH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m3q7S7AZBxW1HMkyBkwf6Vz4sZLZWQY+blGoWf7M2d2O1UmB0YwQMc1OD2x07Vmxzb0B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djynUDjvipAypZ57Uq0Q3ZOCD1AprXb5+b5ecLj1q95OF55J9OBVKa2bZlBz1rQCOTy5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yJCAOB+GPSn/ALxPvDj6Y7VLnjK89KAJV2YCsc7R+lYWoTwj92xGMjgitfeEyp4wOntW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3tkZH+FABHlRubIA+XOP5VrW6oT6j/62KwAzMFwTnHOfWtrTmHyo/HXP0FAF2W1VE+bG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j5cfnXVSRI0W0EHFYUsflNyMCgCGAhTkH2Ix976elau5X+6OAo/XsPWsBQV4LDAIAUcY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fboAfSgCSV1yPmKlcDbxlfpTirPFu/TPX/8AVT7qAtEZVX5hjt26VXtHdFwW6duOP0oA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p4GO2Ks7CGyV54/D0qzDsBBYZHXj9KuMmRuZQCe2KAK1tOYjsZiVGMA8itMX0gZTztxj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On0qygQgBmUcgD0oA1lnjY9P8KR3GDj8Ky9rfw9jT1mLL16VLQAzhTuPFW1kDr1wBWNd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VyoTZGRsHy56CpAhur6EXq2zqfm4DAZA/KrqbdoI+5/D25rOXErlto54B+lWxtUgL8qg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4/StROxHpVWDY6EjjFWBtwAPT6UGY9nQdcZ64FNWQyYjQKCP0rD1GwuDOLmOXC9No9qW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HXpTQj//0fPfBervDMLWfAXjbyB+Fe9+H9dvPDmv2PiLTZzBNaurkjH3B94YPB47Hivk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1HSvoXRbxNStEDYy8Y4BzjjkcV+MYuUsLiVOC0Z+sZZifaUfZTP2r8PaxB4i8PWOtW4/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4dQcZHHFbCHAr5V/Zb8axah4bk8FzsftOkjK7myWidjt2jsEGF49q+quBXoYlJxVRHx2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dRj821Yeorx7UItjEH6V7Q/zRmvL/EFuY5Sw6Gvks2o7VD1sgrWlyM+cfEOm/YLp2B+W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ry66TE7L719FeKLCO7tRnhl+ZTXzxqK7bpq7spxEZJcvQ+kx1LRM+ov2YtbaFdV8LSYw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hWXHtgV9bsqyLtYZBr83/hJr58NfEDS7yWTZBdyi0l54xL8oz9DX6RDgV+v5bW9pho+R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L9z578QaS8D3VjKpXG4x5OflPSvi3x/4YvY55p4ArRM59q/SfxBoMmoSi7hwSq4Knviv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Mh2KpGSQwyOa+P4gyeUk7adj6nhnPXhqsX+B+Y91aMshOMEdRWc3HFeu/EWC3ttVkigR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mvI+9flGLo+znY/o3KcV9YoRmKG9KaxNOVaXbXKesU339qjCSelaqqtTqigdKzNDJFtI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vFa4x24p2cUSOiEUZi6YgqZNPiXqAaub/ejcKx1OyMYkYtbcDG0U8W8I6LSbx6UnmAVm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BxRjHaofMA71F5w9RWLizrhUgXwV9KKqLMuKPtKDvUcrL54lrJ71KhArP+1Ljmm/ak7G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TdWTin71FYIvsdKQ3ue9YSwj6C9tE1mmUdKjFworINx71CZ19a6KWGsg+sxN37SnalE+a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ovR6U3h30Gq8WbbS89aiMlZRuvSojdtimqUuovrEEaTOKZvrKNzR5/HWmqBDxMTT8z3p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Pao/NNbqkjmlX1Oi+0oOlItwHrBE9PWTFddOnFHFVrOxwniL4fRa9rTXvmbFYA/KMD6G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pIZ54zNI3Xccrn6HNegRyVYD5NfQQzHEciiptJHy0shwDquq6abZk6Z4W0nSLWSztIk8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jwL4bsrWe6+wxPIY3XJ5I3V1ag4wxx6Ul/e2KWc9pJKquY88kelXTxFeUvieplisLg6V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8nrhZrTx2EuWDi0vFicMduFRuAPoa/VLQJvM0GzPcxKf06e1flb4tng/4T+aAMkvmakO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V+nfh/xDoNnpOkWP2gSS3UX7vb833QAeRxX0fEGCqVoU5JdD5nhHGUMNOrFtHoui2Ntc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GP0rsPFPiXS7PwpeafYaXG2YQvmOBk/hXN6bdwWsgVhhX/iPtXOeP/Gfg7RtMk/tPU4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Zxg16vD+VqjSU3HU+B8QM7nVxjoxl7q6XPy0+IdjZRX97Au0zGZmyB/EDXkxaWGDZJnn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b+ItI1nVLqTSsypvYhiuzdXmG5bqEqq7DkrjPXBr7imrRsfn0a65dDrvA2nnV73ymcZH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FlZqhaT96pyCpxxXmfw2j8u7nQc56EcYxXod8W87bKxYZ7nPSsqmE5viR62Hz6rRh7KB0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hyARWuoTRqFI9QCfTNbU37Seu2ExsYIY7vZ8u/cAcj1rxTVLp1XYG+Uen8XFcLPep5oM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7V5eKyfCS/iQR24XibMqf8Cq0fUZ/ab8Unj+y4B7u+f5VwPir4x+J/EVqwnsoI0dxsMa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/wAN+BfE/jKaOC3s3gibJaWVWRFUcZyRz14Ar6v0j4Q6doHhaG1XM96m1pJMkqWHpnoM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BYeqlSglI9atjM2xmGc603yLufPHhrQdY1WRNW1yQ7VwyAcZxXqfleXxH6batbTH8jAA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9j4qpuRrGR2rYtjHFC8spCqqck8flVAYxknAFc94uvIRostgjZlmxjbznBB6V1qaR58o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tZ1Ce5lyxyU6D5lQ4GQOle3/AAS+HqeKLme5uXUiJXHlkcHaMgVyumeBrhVe8uI3RScK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+tfgR4R12e2vjpkXl27yM+8/xErXHmWY+wp7pHpZPk3t6ija77JHmd3oFlZ3JlWEI5OM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OJkW34yq4AA9Biu78SpNb6veafKCGt2AJ+tcS9rD5ha6bjHA+ld2XVXOMfQ8nMcPyTcO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lI8sSOWJ6f0rtrXRbGxX97tLqBwB9wVC+qW0CG2te/fHp2+lUPtXnsx7/wA8f0r3onhT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jQYUcCs97pp/lGcDGP8APH5VTYkqM8Hjn0pyfMQqoSfQHHHrXZBnPURoxhiucfJ/eb/6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wBUdrjYPT/OKk56hcfrW6iYothRsUAdelS227zM/wiq0TMEUHqBWpBH8vT6VtAhFxWzx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x0rFghbA9a6axjKoq966ombR0OlogA456V6r4aCiZJgMEcD6V5jYQsZEkHCntXrHh+Jo2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fT0MJn6GfsjauRrmqaYV4lgD5HTKkfn2r76r80f2YNSS08eJATxNGyhvdsCv0ur5viSm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Xy9+5YKydcgNxpNzCvVom/lWtUU0YkiZD0KkV4tOXLNS7HXWhz0pRPi3VbcicEdOayY9P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rtPEVh5N60IGBGTWNpcYuL1YyMJnmvtsbK8U12Pm8JL3eXseu6fZrb6dIO3lHH5V+enx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X/nrmv0Y3KbSVRx+7/pX55/FCFW8Y3Kkd8ivh80pXij77hPEyhVl6HmdxP8AaXBPHrXt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eF3oorhf+EZX7Ktw/G7itzwrcvperWawcJ56Z/GualT9yx05hXjzs7n47w+TqsF0BhZA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j+z94p8dTJqGqK2l6SygrcNzI3tGn9TX294f+G2lXf2fWvEsC3dwv72CCQZjhDYIyvQt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KEQBVUYAHAAFZxwl9zD+2JQo+ypo4TwR8N/C/gGz+z6FbYmZQJbmT5pnwMdf4R7DArvK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aJ5bqSm7yCsPxJpS61ol7phxm4geNc9AxHB/A4rcpPatYS5WZ1aanBwPxo8caTLoOo3F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xwK870orPqkSSEhVbJA/2a+vP2j/AAabTxVM1tHtiuV87I7Mev4V4H4c8GRWd0l7dHdt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14ezMcBNRppddvuPrbwNN5ejDfnKqBiu88Fa9HpniuLe2I7rEZ/pXkvgySR7U9emMf7lX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dWAaORZPy614Dtz6HTKCbPvVSGUEVl394YLm3to4jK827ABAxtxVuxljnsreeJtySRI6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8tpCwHzJ8uccgHtXSZyjdWPDPjL4J+IvjbQJtH8KaxFpSTowYjcr524GWHUZ7DH+H4Z/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M73+yPFewTzON3lyeYCMEhyfRx0HUEV/Qx418a+Gvh/4fuPE3iq7WzsLZfmbGWY9kRRy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tYfGrSfir4vm1fQrKQ2MHkxwmVdrssQILFf1x/KtafM3ocbpShUTi9D4guYvMbYVHJAG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+XGvzdz9OPwqSeZrq/dosbM9OP09KtQyGPJ/u8N/hW52orW+nakZEUkhQef6e3H0pfFku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j9wnT5euP5VPLql5Dt8hQc9R6D/AOtUOo+IL640SSwezZi+QZAvp/8AWq4AjY+A90fM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+nak+IV/afbWtdGtFDxZaRto+c+gA+lYfwfuPs3ic2WcmRC3Tpg9K7nxF4V1PUZ7i6t4w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/hRWlpaJpGNpXPE4mlQ/vOp6YGMbfaqVy0ryly+7sBnkGtTU7JLeUQycseNw65rGlQFg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Vzo6Cs+9zsChhxnaBwR6elakETwxkIoUEd+KltwtoGm2D1O4fgelaAlF5F84xtOMYx17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dhZHOem3J5x6CrmnEMfMxtK5z/8Arq7caZCzcZyOMZ9KdYW8cJWJgFLHHTqPT6UtBy2P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7XNqJmCzMwOASRt649K9S+Oluh0COYf8sWBTn+IcdvbtXnXwgv3s9YNm3Ec4YjPOFA9u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4WaNSCoTIOOhx6/0qjj+0fPaug0UzcEFT+Z9K8+eVchy23Ga7a0cS6JJDjCfeB/wrgJE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fas18RcvhNuylBuEDN8wwp7ZB/pVfxErJdpKeNyBc+/p+VUbBWaVRjYXPUnHA6Vs65Ep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8V69HY8qucpwqKiZCkHgHsKryMgwAMYOQAe5GPyqRvmznI+lQyMGOe/Yj+VdyOFkSgHA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Ekpx37fSkbJyr/N0OT2xS8n5Rz6UhEwBC4GBjj2zUZlw/K7cnbnr+QpyYYgkcqcdcEe1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09RQBj3l8yYCwsd5C/gePbH+Ffb/AOwH4A8OeKfjfba74s04XH9lKZLHzDlFm6bhxgso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+LJgluQ06F074XdX27+yP4+tfAfjqw1rWJMW8cZiMS8bjnfkHGFwo74GOK8jN5yVB8p6m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XdtFBCFhRVVVCqAAMAdqwnBx0H5Co9B8XaZ4y0GDWdJ5t50DLn3x+lTPxX53UZ79kUJl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7VpbM7V616UULIa5TXoX+ySbV6jiujDzMa0D89P2mLbb8P8AU2SDzZIoX27U3MCRgY9O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281A+KbeK2ZERzvbPHyIB+ua/bL4vael54V1VbxGA+zycDv8pr8Y/Dol0j4hzI+xIlL+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ffAr1qKuTQq2i4M+/wDWtNtdf8CTRzrvzAThvVBkfka/MbxTZ+TqcsrLs8x9m08EDt+Z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0COMqRgfMvXOK/Pv4uaL/ZfiBpJP9XcSM8a9xtr6PLp/ZPIx0dLnm9upVA2Dt/UVia68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VtpIrY2jLADI7isvXYVu7dptpIAHy/pXtHlwPELycQ3QuF3DZJgeh/xr0LRppEdM427t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qEwgnw4zltqkdE9jXe6FNvtUQKGZcKC3QgfzqWjQ7OVBKuSxQDoU7V6Jp/hHwteWTT3E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GMEYBH9a86hdWRsYyv38f3vb1rtPBXhXxR4+vp9I8Gafd6jPYrE139nUmOAy52biP93o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yR5JrOk/ZJzNBuaJxvRmGCo6AEdARjtxUelwLIjNISAOuPbtXuniz4ZeM/Dlrs8VaTc6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u1JEAJynf8CAa8mn09bGzlAJJyF+h70kw5T3n9m3xRF8PviJaeIr9Eaw80ecoQElCpX5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v298RfAD4RftDeGYPE8SeWdQs42hksHEak4+XeoG0lehGPbqBj+cvwx4pudNu2SbYy7S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YPHXOK/Qf4MftU+MPC1np3gPwrNzO3kWcBO5Xmk3ScHOUyck+3asasJO3IaxkrHgfx3+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TaDqd7b31o7k2txChjd42G7Dx9FZOAcEggg+w8JVwR8i9ORX0f8AtI+KPid4n8VsPiSs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t0CQRrIu4KpH3xz8zZPzZAwFAHzlaWkph5OOev866qXNa0jCoi5A23gqcLjIPbPanXeqR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Pl+XHvx2FW47X5MEc9BjofeuS1hJAyPGpG0YwP8APStIGZYS8keQPI248cnoTV6KXfgD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52AGT5hn3XoBmtGyGJAMdxg+mPQUzM3JYHlENtEvzudq9sNjggY6V+rH7Jcvwc8JfDqQ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Qbm6mvUTaG4DbmbjsOvQYHQV+UN3cLbbZWJAB6jrx6V9zfsyfBbUP2gPD+qX41l9ESBV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MfN4YfdxgDHqeeMHCtzaWOqD0seHfGbV9EvfiNrh8MP5lgbjEDoQ0fA+baehG7P4V5a1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3en1r0H4peBb34V+PtR8G30wuEtQrxXB+Vnjf7occDd64479682ZhOu4AgfkfxHauuir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PBlw/wBs46NgV3zWZh1BmHfk/ia8v8IylNWgjHQnH6V7rqlt5bRsv8a+ntXb0R7WG1w7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u/3enbNefTB/IkBX7q4/KvV9dWMAHYDt5/KvO7jbK5QY5GfbBrCZ5NX4jwW/RftbxnAB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2nZngWMMGIwfu9B6iua1NhHeO1wThC+Xx0APHHvW3pZLwr82McfLwQakxNr/AGfXmlzw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blsHyztBHB7ily2AVIyxIYkdB60APC4xt+ftjpg+3tUkULgeYFKjORn0FQSR44UhieT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hPy7WVOMjPGfYenFADyp4Lc84H07f0qvbW7XWoRWynDSEgAewqZ928d/lJ6AYFT+E7qa3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6wSDIGAMHI6Hrn/63FRPYcdz9aP2GfsHhy/vNGiIEkoSb3IC8n86/Tm5DNzX47/DP4gD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ghQmDyTEFCqY2xkY9eBz7V7B4h/ak8Y6qsKxxrZlMjIbcG/DAPT0FeBicJKU9D2KVWmoq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zaBqvw8v7bVLuG3tjZtHK0jJhBjbyG4xX81ui3S+DvjXcPNPFZ2tnffK5O+NYMtsBxhj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6T+Ifx38Tavp8+nT63JCbmIhRF8oDYx268euf6V8DS3yjUri/gnE80jsZHc7izPyzHPf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Kc2IxcW9EfuJqX7V2jadpVsbaFLmYxxB49wHlbh2wuWX3FeJePv2lfE2vadJFpHlWu5P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3cHj1FfnFZ/FKXTLVLBbRJUtoxFGcnjbx1NY178QdcluPNjcr5kmdijdgHoMdCPbFddP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rPXI7aSW+1S62SPveSYnbu3ct04Ga+WbnWriPXHmuG8yRny5x79F6YA9qqTXmt+Im82U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GPpVKWGRTtdOVGDkV0exS0OZ1LntunePdMa3Ec+5ZAuAAPl4rn774nTQXIxbo0Y+7xnI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rrVrWK7nm8mGQfKVGSf8K9Fs/hj4ftpBLI5mI6bgM/yrT2aFzngmreNfEeqeZCLlo4HO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bhyR9a5KO3iMw8whpcHcevTtX2jF4f0a3iEMNunHfaBn8q+bvHUNvaeIpBbxeUjKOOgP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ieY4hicfu9pA6A5AAqx1AjDd857D0FNOw7vM44yDnj06U1k3bVOVJw2O2BxUjLG/72Oe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2glUtH5iM4T+4p5GOOtVPl/4D7/4Vb0yUwapZtEShEi/XHf8MVE1odFPc/VTw/8AvNIg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V6DAHT1p90+Fb15qt4SMU3hqynhbcHgUc9flPerV1Cx5xXgTldnpKGhz0/8AqTt/u1+f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E8roNkT71XoCjenTkZ6V+hMqGPqB0P6V+ePxPcHxuyeaoRU3uAd/Jckgdv8A61dOE6kT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ZRXEZyhjBBPUisjUOnyVmaZ4t0FdDtZZb6PDrwCQMY4/TvXL658Q/D1rGr2Ui3jnopPl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UuUZsSYRBn+LgV8w63GqajPb3IJJdm/XI/Su5134lXD25SxgjjkbO1nGdi+30HH+cV5R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0QzSdDkdvYdMeld2Gg0jlrSuyTKgswI2rgDHQ7aVI8DbkY3bzgY9utVkuGlcbsAKgzjrk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8pC7j6YHtXYcpMWUEFvuABTj0+laEN00Um6I7SuNp/3elZiO+MFct0wME578d+O1XtOi8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MeMcZ+vpUz2HT3RtLrfiO8URpPOBIC7MCevf6D6VYs9C1rUZQFMm+T5vMz1H+FezaLY2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27kGQM8e/v6V0UP2aKPy0REZcZAAH5CvOnKJ6CgfPl14D1WG1e6lyHRcgEcH2+tYuk6M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vvY4/Cvo/Vf+PGVXyUKnC/1FfPenz3Nvq0kZUkIxIOOQP8apS0JdM9YtPCmj28cStB5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ILeJAkMaxqOMAYB+tNh/1KyjPC/cPUVLtLF9vPGD6Zrm5jVQOW8U2scWmGSBVckNiPux4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Mp/pYMe1NgP7w+/88GvUdeRl08yRpudfu56AHivJ9FWNrx4uYwp2LHnjj/69a9DP7R6e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dccHHao/41HIB4GOh9M+lSWMkQhV5njUc4Dnnj0rPuNb0u3Yb5wNpxxzkn021jySuaHO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4I4rI0tsN5jnBwB6DA9Kd4g1y2nZBbMJI+7KOmPeuZi1IwlQoJcsenRRiuyNN2MFNXO6l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/lXP3dwC+A3GDg9BWO+qyEfOWxwNyjjJ9hVBrgyyeXISxUE/MduMdsUlSH7RWGSXDXBw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fTipoLlo9pAyqsFIGBxjpWcpjKZhOFZe/XPpxxWlFC20ORlVI2gDjPr71rNGUZDzcmbJ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D/IqrclYmWV1Cy/cTIyArc5H/wCqtX7MEAd15I4wM8GszxFLNa6erp+9aM8r/EAeMj0H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5I9zPvzGMj5eOPXHvXCXni+C3kNrYLvkVmDHGAMV1bSSeSfOg8tnP7v16V4Tq6zC7nEf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3GPxp1NkTA6a68ZXtwnzsYE5VVAGN/sR2Aqrous3hvYxcyM6S5KKP4fwrlvKWOExDHAP3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sJ2a6jkVXgjUk7hyFIGBn2rOEryOrkjY9tu7xrDyZguS80R64AzjAA+or7U0udk0yBJ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wD93seua+L9Hlu76W1R0XYhVScdD2P0r6+0SVrjTYSuTtXGR/e4qa/xWLpy90leaN5AU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lQbPlOQRwMd/rUO1Cx5CqMAepPercSbIiB/CRhffqOakZQv4la2+TG5B8o5rjpfKV/LA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N0QbRm68fLz3rgJX+diMbmA9+nHSuihucdXY8e8YRmO6kt2+Vx8yswGNv90fWuFjIbaI9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6V6D41s0eUqQjZXdubP6+lebxQlHAjAZtvXPBx7duK1luQvhNZXZCFwG/jJHoODxzmrn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68e3+cVnqNsgfOAQcHuq9xn8sU7cVHHruPHYdqpCLR4+VBj+6M549PrTipTzFZdhHUe3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Ckgr1x0/wFVYmOAeiljwT+vv7UwLhCSEMoLCP9cdPpVL5o9zZ2kE7ueSSP5CrEhZM8+W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7GkY+XuJOFIOSTglj9aa3JluZ87NGTGqbRj5WONrZ7jtxVnREDF1jwUV88HIz16+lZd/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7QTk4B7DHFXfD+EPlpGFRsAntnoBXLV3OimbV2GmnV2CFVO3pjg/TpXYaXj7NEM7dp2g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JjLsjHzPzgYGMDGa6/S9n2NcHhwo5PGcY4x0ry8Rujuw2xaliJIJ4+8CO/tx0plvNIio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n26fSrDqD5iP8pjCkFepJ6CqZDJO6gcngcc8D+VcbOuxuWh85QjMVAHJGOgrTilCSFgx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5rmoZTEgAIO4gEgZG0enrXQJg/ICuxuScY4/x9qYzp4DnMi5AGAp6rnHNb9tyPm+XPXj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TGVkykKqcZHT0yK6aCVZE3BcFhjArMDQjIYncOmPx46VZQgKo64rP3lSPy+mKmSUncvQ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92gJwM/IO/Fcbrqfv3Yk/u/xye4rr4ZdrqGGMHCnHQr6iuQ8QbzC5U7pN+W/4F1NZjiZ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A+b/AAqRJACpK5HbHWsgAM23DDavAHSrqq+xSinrgf0rMs1LeSQSSLOw25BiA7exrTjT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7f4VlQlgo3AZxyvv/kVpwsuVOPnXjJP8J9qhlotphcRMX5+76YHrW1bvwWfpjBx1NYkT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Tx19K1osooC49QzDjj6etYzNTQTYpMZJBwMZXt/XNTRrvZVUdF4Pc4qjFkHIxkcY+v8A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GckHvx/nioNBCuBzj2/Hp/KpE2+WDnHykn6CnEDDEjgZx/XFWFDqoxjhQv3e1AFTCbgV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pBGFO2R/LBONvbOMVaIyBvXgcZx+lR72GBkDocnke1BoImFJkUbivQf41r5807CCuFVg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xk8j/P8AhUgkCOGHTpjnpj0oA0JXYxDy/k4+b/P0qnC0kDExx5CjOcZqzLKvl4C4XGPw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eAG2HpnHHtWZmdKrA44OSATgetbmmzOrmM8AngfSsIFzl4xhcDBB6+1adlMF2nGW6HPY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7sY/Pium0uUlMBskEY7YFcXYybk544HHb8K6bTzs4B68jtwKDM9GtpC8Q689uwod1SJn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dP8AmiAPTGRtHJNJdL/yzcYI5wRWhmaOjO8cw81iwb+tdxbWkSSNcpx0LVxOmwB224wV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oqseHJz9KXQEflf8V0jXx5qixzBovtbMCBySOM8D8K85G3acdjgfQcfhXsXxrtUs/iBe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sABmQ8s2f6djxXjPR3i9D/OvEqfEexT2REsUI2yRhs7SG3HrjgEfQVFvIG1S2OevORV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YHHpiq+7KnYuQOvQHArnOgYcoVy3PQEfr9KqmZcmTd6L+VSysiSsFbgEjgcc9KyXVmCh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9qAGPOY0Gdrn+EAY4qvNnryMc5I9P51PL5RHzMMZztxzuHH5VCgRkJHylQR8o6elAFdF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9Bubnp/hVhlb5scgAHI7/wC6DzStG0cgbPzcMPoPapUjZ0LOAu358k5OfT8OwoAglXd8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t+dZz7UHlj5RwWH90j1PetKWSOFyCDvYkFQPy68VnIdhO1V3DJYY7j0oAkEY2bl2jcNu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4CphGyQrD7oHJ/pQ75dtit0zjnr7VBsD8bWKkg9ckEdvpQaEskiNE4O4Ft23PK8fSsN3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jG0YFbyISfMIO3d83A4x71BLCWjIf7rZHH6UAY0EexwsrPgjHI+6x9umKnS3glnjZ0B/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hVyPDxErwChLLjnj7tPMcexGI2cBW2+mOo7UAVIrZWDGDa3OzB7fWo1glmLxyqAPu7Qc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HnD5sbcrkDB56cUsggjR41DZK7SxAHXgigDPECuf3KsmSFAxuwDxVu3tdsy8jIOemCNv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vs6RAbjt+bZ94jPHPYiqs17LKX8qNgc4A3BicdfpQB1AmsuTKW3csQSAPoAPSsXVdV83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HTv+Vc4Ixs37xtU4OM/w9qtyqQoidsnGeWzgUwMmS+WSVmTKInG08jjoPxrK/tTWHQrG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A9M9q2ZLYeYsIVAqkOwJz9O3T29fpUzK7xmACNkJ/jPqeOMdu1axMW7GV4IeQ+LNNin6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AGe3B71+h3i7MeoAZA3W8Yl44D4wPpkV8LeHbC2n8U2EUkpBjuo2Q52qF6ZIAzgCvvHx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A8uPdj7vCgcD8PSqq7Enmd4QHEbMufu+xx71lk7sowzsJyp5wf8ACt26bzpdxw3y4zjs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nsuMZ6nrgVmBAOW3DHAAA7fnXk3xBnBu7O21C5KDBK5+7x2OP516q3lK+7YqAddpzz/K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9JBNqkbf6Od/UhTjpyuKunKzM6i0PNfD3h/yNZttSt8NDMGSRXOMf7S+leqX3iLR9EiW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U/xZ4z9ajTS4rVVSAAIM+UP7v0rP17wzp3iLT0ttUSQwiZcGNsbcfy+ldM5XMUrGJqfx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llWFhs6KSfx7Vwms/ES/urA2tjZs4fPzBNzZ9MDPFdw/gjwnpx3C3XGC7BmOeMdMYrzb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SiePyIImZNnR2X+AgHtV04NkOUDB03xfr3h9991DIwcgFHG1jnoQQMegr23wx4wfxBOY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78NnHNcxqPxB8NCJUW1dxvAyUXKr64PpVvwZqkGsao8trAscUW5XY4GeO1RVoK10aQnY9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sg9PxxSBGG4tGfuAjI49P6cfhVgKSFY4UZ/QDpUPuuVIGMA5Bzjp9K81naRLGcgAHdjP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d2Crgjco28r19qc6RuRGzbuhHPOeo4pjAMWYtgqdzE9P0qQKilypJ7jbxwB6Yp5CAPj5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xUm0s2WG4np7DtVdCM8HkDAI6Dj8aDMmY4ZhyQAMZ5GPShcbgm3Krjbjpxzj2prddqk5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UKctu5B7Z4PNaAc34pdBCkkjlWyFAx14xXOaJMLa7LqS6ldg3dOvf2zXY65Cr20Uoj3bH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ZpkSNdbCq5Zc4A6//WrSmZzOqZmFum1AflByvCivmf4xWZl1yCbzI12RbBF0Zhg9q+mI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IGMDA4x6V81fFQM+vIcZZlG07c4GDx+VdWF/iIxn8J4VdOq48tzuVsZGDuHHfp1zX2V8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WJSVysYHLDGMV8dLbm4fajbd7EAtjHy+2OmK+wfhhcSW3hGFUBGNy4KDHsfqR0r2cb/C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SWWMSfKMc+XjioFILsztjbjIUfL+H5UjvuZDuKnactgYyevFRHHAyu4fl+FfNyl5nrWQ2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gQ3ct2/LFMBxhVU46YxggY4/DtSnauBlc53AZwfyqRQwB+bcA24dyPTPtUWKGqpClBlA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TbWsplKxhN24sM5btWk+xYzGmcqdwOOPqPpXl3xD1qxisP7IjuVe5nUl9p5UHoxraive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1C4Z38wecdnOepzj0rtPhppU0uupqRjPlWvKsxATBG3H4Zrl5NOgZZ44NuQev3W49j2F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bw/DeSTOyXGQq4C7FPp69K+nnUUaFvI8hq9S56ktsjqspXO0/Lxjt2xTfJAyq5Pc9cCr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XKD5cD2xVW7fzmyCIwNueM/l6V8zPc9WHwkV0IzEksRG7kgn5cZAGM1zMhaK8tpY2KuH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K35olwIA/A5BXHNY8sKOE3L0GB9P8inTWpT2PV9OlgktYwDlBjB69enNXZSpKIg4K5J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QIHs9PmUM3l3BwoPVen/AOoV1cDHKhduOVUY45HP4H+lenFWijhluEKnesgYcduhGRxi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+fXP5VHFHEAfMAGTgZ4I+lXxGoBjf+6u0kgDHsOAenpTEVmYeXvZtqrkA44zTPMAO3zd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mRmZCQVXcQegyCO1Rx8x/Pkb1/hwOlAEyq0MjkAMH+UEYwMY6f4VbNv50BR127wfyPtV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choiSFPAJIwcDp0raEgLbkPKdcep9+3WgDmre0uJAm4L5acA5OSAcdOldtG3mKp4BHG0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zIpNs2WALKRx2HHHFa9qxLDkbc5Pr1/LFZgOCMGB78fhx04qznH38Lt4yeBTQBwT06Dn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85G9OmB09wDQaD/tNu0e2SRYiThP6/8A1quW8VmZkkkG5lPHt6H8qxry1FzH+9O0q3yk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dLldw0bYWOIhSAMEj1z7CgDp9se3bAu3JOQDjA7YFYcl5qEV6qFjtDBQvXcp/wAK17eM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3dggD9Kr6ha7ytwCFZM547D0oA10uPMlMUhBIxgg9fb0q1tZRkYY9R6Vz9jOGV42Ta0e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CeaO0tvOdgqjpzQBZaNQC+Bgjng4AHtU/CoxPRgPlI/ziuc0rxFpWpysltLumhGGXsP6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WVoyUbktnpn0oA1VZZdwkAz0A6jB/rXT2TERxxBskAgevpzx27Vy8UiXCNNHhY2wQOuA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DA9B8ufagDccDcE288fNnAzUbFJIXtLiJZA/QEcY9fr6VZT/AEgYicKXHynHanXmiT3d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1bKcHeBwT7UGZz8mjNploDpEflLGxOw9/wrurKOOOGNlQAuAxA9SPSs/SBqX2ZF1eNI5h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+9bZK5+boBz64oswG314IeWB6ADHvWfcIwXcEyT1FaiGMxgjaQ3Yjt2ppTzpGVcDaqnc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j0a+TTnAVSEJ34J/P6YFb+s6tYajGgiG2UDgYxnAriNQlNi8QKFlm4BHAx7YqaOSPAVf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OaRgMk54+XoSRUB2SeYrDDYHJH8vb1qxLjyztAYgcDqBVC9uZVYiCMMcDPP8qCSXO2Rj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MnCgnp1/yKap3EgnGAO3rSSSPHgRoX55x2FRYtImRN24HkNx9BTvsymP5yGHb6U+EI33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g4I42/0pDMxwsLgDlcdSMfT8qsWkzH5cgckAD0xSXClUJOBkbfbFZNtemOYqIy5PIUfr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/wB3jbgD6VCxG4sMHFVFklMbFSAfQe1Qm4ZHyGAAPJPv9KANNXMq/d2HkfMfSoyv7vdt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UDySlh5JVVxnuR/n6U7evmbju6beCQMfSgCOWEbSoAVhx0z0NSKzFwNxbaADnpgU7BTH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PjAGPUdsUAAVSuRwCMisW9twitcbdxUc+oHt71rSj5S+3n0HpWa0gkLFegHfoff8KAMz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DaqrliRV+xurS+hWe2mWdWO0lDn61j3QeaGSKJRJ5isAD1wRzWFoGj32hwND5u7PPqB+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lsdnc5z79MVWmVA/7zgsMf4VUstQUyRRuM5fDYOOeh7Yrprm0hmO2XlOwB7UAZllNkmP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Y7VadSq7Ce3Df59KcJA5Kxr8vQMD7flTv3brhlIPH6eh6UAWII1P5VbeE7N1ZSF1mXap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/wAitxnVhhTxxTTsBkSwpKhRx3B/KqO3yMmQ/L655/CtOUYkrk/EdjcalYfuHMZjPVTy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0/UNN1a5lsoLhSYf9ZtPXnpXSO0FvLE79Y+B9DXgPhuw/sK9uCzEbMscf7R4r0CLUPtD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79qOWwHqKkSbdv3cfL6YPYVl32ms+HR1UsM4x+H4VU0C58y3aJn+ZW4B/hFa8zELuI6fh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/Kbhtw45okiilXEoyB1CjJxW3KgJJdQuOvHpWbPCvQNtBx7cUAVRbhHKRlli2jKng9a2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ZNuDnHrmsaJ9rBJV+4doYnjpxXQLubk4yaANFHR3ZyT05wKrzqhAdc9cc1RQzQXssqY8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8wSg4wQeOB3rMClO7eQwhz5owc5wfw/wrotBuZ7i2Md4rb0A+bsfpXNpL+8+7jBHH/1q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YbH4fhQBrsq7T/Wsa4mTPpitgfvYgo6E1xbWt/LevtjIRWIB9aAN+NeOKSSLNYd9rKaJ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OB+NVrTx54b1FhbRy+VKCF2uCMn06YoAj1UTxBXQbQvX3FaFrfR3EUZx0AHHpVm6EN1E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zMMT25YDIO4AccBe9aAdUX4yp6dhSxzDIwc8c8cCsmJ5OCT2x7VYEpiddx2gkA8cYrMD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BHIJrOazFuA6fKM8jripiLkKPsf3x90Y7fhVtY5THmf7x6+gP40AEAVQMnpzgehqd36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jp0GPypzgZ4wB6UAJ8siESfhVRY0iY4bt0qYgjgDikPyjtz2oAjDbc4+6eDUUncKc7QC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I2H41JIrMuVAY5AwOODQBzF1Iy/u1yQCD9KZGULFjngcY6flW1Pbhhtdeen41n/Z5Ec/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h65NLBY7k4JwDiuS0/UZ1nQkFuRmvRJYUeHa6Ag8AVzR0+O3k347npQZnRsw4ePG3oM9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leq/yrBl1KeNQIgCw9en5VejunkgV3GG6/59qDQvJ5gYyJgL1B6ZbgAfQ1tEmZfmHNcV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8yybD4xyp/Lt6V1qSLn5egoM73IJ9xfaBgDI/GoVmRXKD5sHBAq2y5QA846/SqfkoxEr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QBlT6bbtIs2zB3l+OP0FaAIOA4PHGK5/WPEK6VcQx7FdJT642j6V0jeU0cbx8qyg5x1P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OOcnj/CmMowP9nj9PaqKXew5YfpjqOM+laVrLHcRoxAyuRtU9/T3oArCKP5Sij+8MD19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MEDjNRHzvNZs4XPGBxgVfjkKLyM4Hb9KDQ5yd4bRmM7fKDj1x9KuNNkblII4IHTtxWR4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MeQzD09jUljcNIgRFG3sPwoEattdSNw3Xsx6VrIdyjJBOMcdKzLeEIvygCry9MDjtQMd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PqP5VmXekW97IGllZUJGY1xztrTwo+717/57VC7qoYnjaPwoJaM17Z7YCMOWSPmPPG0f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lXCblzzjirn9s6fLJ9mcgMMZzz9OtattbQCZVChw/JPv2HtQUZ1vcb1ABLg9B6D0q+Au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VfeG3LYVArdMjgfpVcQKpJU9c5B/SgCIKT94ZpfMVPlP4UpVlHPX+VV5IwSGHDNx9azA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yB1FXo7pZVzH9M+lc3LbyiYycbWP5YrWt49qjGBzx2rQAuQzEnHGePpVFQR9K2fKDLz2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+XGP/rUAUvKWbgbtwPHbpVqMGEd88jj3FUS7QzKoxjpxWhE6yZK4GP8ACswGjl9zjr05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bhs8bcY/GnFTjaMjJ5x0P+FVpG5wfTpkD6UASzJGWWRE+bbjiseeCUzpLGxwOo9PwrRD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pE2jhh09qALHmFMOgHIApryCRVOMYOcZx+lVd+wcEqo647Chv4SpyDxx6UAXwI2XB6U3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xCgscf3e2atbuemR3oAjTClicDijylkAdRweoPrUm1SCo4zyKtIgCgfjQBSEUiSFeGXq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gIVAP+FTkf3Bnp7cf/qprLkcdqAK1xNBbIzS+lUlvLW8ZjECqjHH6VBqyPNGUTg+v0Fc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7A8Jk+npigDsc5OMHZ69Kso4PGR6e3FUVVucsGz6cZqdRtwFI+n0oAWUKkXmMPu4+lRo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uybGBAPYg9Ky9/2dmZT8rHgHgACgC/KAq5Vd2B25qlcWsYB80fLgMSR0p8dxuIG47sDj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kqVPocEEd6AKaNGT+65AwAM9RWjbgsCcjIqoy7T0xjkEe30q7AOMrjkcelAFl4QwUnj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f0q4iYXAXbzn604rWgGG8AT5tuAMHHvVWa1UHoNvp15Fb1wi7NpGapC3gZgThM4HpQBz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6d8VmAnbtbqK667McKsTgKB+dcfJJEzEocg9BWgERAzhelXLPh+CDz37e1ZhcgsQSSvQ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ob91L1APQe31NAHT294qrGQd27qvcCrbbZBuHIPHSucQ7XBTkluRxwK1oHj+63tnHSsw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wGPQ9qoB5o5SEwCnTjA54710E4yOMf41Qkh+fgD6Z9PSgBsEjynynOGAz0+U0oIbcFHI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UFeM8GoSI43MrjAPU/8A1qANSEbdv5ZPWriyRyDqce4xWT5hCjPBIplrLJubdxnj1oAg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kfd3c02Ca4hCCdee5AGK2SAyr3NVJI02kdc+2RQZmpDNHIBtx7Y7elQjGWweO3v7Vlpu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teKNskHB4HbofT6UGgGIv06isiewILHGN3Udq6CNlZA6dMYH4d6rXOSoPocHj2pWAyFj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EKP8inhCHHepGA78fSoAbBBkIQ2SAM44JxWugCycjAIyP7vFVrTbuwMe+KvyR/Lkkdvp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c7j6Y/8A1VlyiOPYznBbp+FC3LA7WXnnj2FZOr3hj5CZGOD6YpoR/9LwWaJjNs7V6N4N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3jFcXMvGVpmiyyQ6jvc4AGK/OMxwntKNj7bL8Vy1EfbHwj8aJ4P8dadrrOy2zZhuQveN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wr9XvNSWNJ4iCjqGUjpgivw8s8XNkPKOHHKsK/V/4EeMB4v+HtqZZPNubDNpI2clvK4DH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WC1pSpPod+d0udKslsexr92uL8RRhkrsScJiue1iLdDurxcfG8WeTlkuWumeOaxFutT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u6gQ11IT0UkfrX1lq8WYJou7LXzP4h0s2rEgdfnrycllGNaUT7rErmopnMwXTW9xHMoB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0r9SPC+rR674d03V4vu3drFLjOcFl5H4GvyhknCc19bfs+fGPQxZf8IRrVysE0LsbR5G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np/9av1nIcbGMfZT0Pg8+wrklOPQ+x6+c/it4lh0a+ktAwVpId/UAYA5/KvU9V+JHgfR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FE7mUfpivz3+OvxK0nxd4xabw+7XVjbwJGJBxGz85K/hgfWq4nxUFhlyS1M+F8tqVsZa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taTV9UluID8juenQr2/lXDAVbu8duFGAo7DHp7VVTpX4tjneof01k8YUqUYxH7cCk6Ub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H5xTvNxUWGpfKNRYvmA3GOlNM7UGH0FIYWqXsdFNiec1J9pIoFux4xSm1NQdKY37SaQz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nApNFJlfc9HPqKmEWOlBQVDibw0IRn1o21KFNO2VNjTmKZzTKvGCojFikkHOitlulJzV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jdbj0IsNTscdqfuHcVE7qBVq5DshDx2FRNUTXCioHuRWigc0p9ifzajaZqrCTJprZq+V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mCqeDU6qxFGnY0SZIrU7JoSCRj8oq9HZN3qNB21K6+1WoYGbsavQ2mMcVrwW2BwK1hMy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oPPmIRQVGcf3jgVkaj4m8PaQoa7vEyc4RQS3HqB0rF+Kuptp1nb2qOVMrgDbxgjkfoK+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Hk9a+9yTh+GJoqrUPyLiXjetg8U8NRjse/aX47TUNae2+X7Ltyh69RkZ9Pyr5X+K3xG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hoDRI5ba3GfkfsD2b05qpquqNDq9tBaswLYBwcDntgVxHiab7Jq4vJWDyD+N+eOo/LtX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ilCJ+fZjxLicVTtORxkHgvUXuTfTnMhbzCec5atrRPFd34L8V2moTyyS29tw8Mb8c4B4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O70J5NjmJ+Rkjqv+FcCjvfOxlbc55LHvXvSoJqzR8osfVhK8We5eO/jj4z8U6pIdHu7u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BA6DG3oePU14zf2l5q1y1xfTy3NxwfNmdnP6mtFLGOxhDxkFn6kenfirEUi54GQevtUR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6sq8uee5JbWe0Bjye/5Vk3lvvupIIF4bjH4V6HFZwvB8vLnr+VZdurGZ8qCU+6a7KZxf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CCOSm3NegXoj3NsILdMVw2iLHFdmROMg9OldZNL8jL39utbVZcppTjzM43Xp4kbgdMV0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PGVs4hilVA5KyE4CYwGGO+SMCuR121nkiZ4wSTwNvUV7b+zFp163xAi/dN5ccTb+Omc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9XcMLOouiPtOEsCquY06U1pc+5NK8IRxovmRhsgdBUfjJU0jRTE2I0wcex4xX0Pb6PAW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Cvk343ax9pvRp0fCQttIHc4GK/M+F6ssVjU+iP2Hj2NDDZPKFNWeiR87yt+/c9s8fSkB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pyIWyB0HX6V+wQWh/Os3aIz55ZBHEDjuQOK4bxfr+n6Q4iG0zheHI4U11N1r9vYMbWCP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JqujjUrp5bs/LIec9AK29nscl39k5pvEmtX+yK2naTzW2IFGM7vlxX6nfCeB9G8EWVg2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7bg1+c/hPR9Mt9e02ztx5oa4Rz7FDkV+m+kp/oMaW6ZIUFgvOeOlfB8dV7ezpH7P4X4D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I/xbRbLxPeNGMSTMpfPc9BXzre3Vw8h3sfvYGOnpX1b8Z9K2ar9tnjJSQAZ9wMV8oagc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du1fZcM1va4SD8rH5fxlhpYfM61OXcam4LzjPHTpVyNT91PlPqarwxs4Dn5V4zx0A7dq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wo4Ar62J8NJ6iqN6k+gwfarUUZXnv22dRj+lSLGoK4GQOwrQSM7wyLkrg49a6YGFQZbj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82UA/vf3R70+MKCFUZIzz3qdY0LBgBuGOtdCMBbW1UnceR+lb8UQx8oqGFG6Y2r/e7n8K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gQiWJArDj8K2rVfmBPTtWVAodgB2rdhRVx6CuqkRI7DRoQ7KHGB/hXo9jOAdmMDtXnWm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09wzYPpx9a7onNE+kfgfqhsPiDohB4EvP45r9d43V0Vx/EARX4rfD+U2vivRbr7pW4VT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bTrV85DQof0FeZxPCLp0anqj0culujRpD0paK+SPXkfOHja28nUbgkYDPgfjXF2Si2kE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GixeBsfKyhvyrxPVLiaFSsXBAr6pTlOjF+R81Spxg3HsezW06zWvmKMLImK+QPFHgfW/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XuppGBjSLGWDcj2AHc9BX1b4NSTUtHtIF/1jbU59+Cfwr2zRvD2l6HFssIFV2/1kuMu/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+cxz15D6DLq06L5qZ8fP+z94gh8MTXOp3MCXQUOkKZbYF7FuOe5xxXgPhK0jGvIt6Cht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X6o3aI9rKrgMuwgg9Dx6V+T11ezWfiS6FuPvXb5z0wXIp4aKmtjnrSqqraT0fyP1N8M6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xDaHTBGc4K8H0/lW9Xk3wYvVu/BkcQxut5XQ46c/MP516zWNVcsjqpOLgn1CiiqlzfWd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UZJkYKP1xUmtrFuivFvGPxs8HaBbSQ6fqEF1fgYWNTlUPq307Ada82sf2j7gR5udMjuN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2yD0oI9ojd/aK063TSbPWyo8yItEeOWBxj8j0+tfFqSPu+bivQ/if8U9V8fTRW1xst7O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9TzzXkbaiA2xV6Vzyk27GdGkoybR9CeAkBRieFVPoK5Hx3qUdnq4ZQSUTjHSvOIfFmoR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/BwazdR1WS5/17s745J9KIUUpHXS+I+nPDnx+13TtASxjijl8rKxvKDuVQOmARnHas0f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GPJzuWFP8CK8Z0LS7vWWstK0tfNubyRYo0HGWfp+Hr6Cvr7Q/wBmnSLS2gfVdQlmuOs6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1PHrkfSuKfNKq4rZHTU5EtT4d+MHjXXfFl0j+IdQmuYbRf3SMAsabhk8DjP4dMV8h/EA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sUrBguxOcnoBj6V+7mrfAr4capokmivpaRqyFVlUnzVJ77iTk/Wvx7+NXw90vwJqd7od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77mC8jAYjJ7fhXrYZ8kLSPFrV/fs42PhC/hh0+X92vz55x0FUV+diwAXPII/wrY1lI4X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/wBVcn/aEauQqYX1qzeGx0EF/HY7mMfmFhjnGP0qeXXXe2lVYANy4Hrj/wCtVzwX4c8U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Vot3rGoSHiK0iMhVe7nA4UAc/p6V3Pj74R+PPACxxeNNOfTJJo/l3oVXJHABPGcDJHGO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HjXw3nI8ZQdUL5UnoQB/jXr/AMQ5LmBWs4ZNqEA/Jxya+fvD7zW2qrOrbWDAcZwMH8uK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riRsucfMD2GO3Sg6EeduASjFt+WYgY6UqwLsJWPccZA/HrVVFlNy0g+VCeR0A+lXbx2t1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elZm6MyXKEK5DhCWx2B/DrTLYyi6LnneeB/dz1rR2BuH7HOexBqWK2VOY0G0/3uf0pb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vAXr2HtUNvAzv58m1DngLVXVZpoIyYf4uwH+cdKTQJJpfM3qwGeMjHUc4otYctj3L4cX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Xk4JbpgHOP0r3X4kumqeFpCjFPlAyozx/wDXAr5q8Kyx/wBqpBdS7Y12ZOO3/wBavoPx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s7aQsnknaTx2xj8qDifxHzrpTq2myjrjPQdh/9auHucFiQeBnBbpiu101Ra2bQ/eBDKfX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r93gH/PtWUPiKl8I62UCRH5w3A49O34VtayPNtkz91vm44PHArBjcgrj5QDwM/hXUXKk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9ODXsUdjya5wrrnIOOevHTHfNQk54YjOeo4IWp5QoJXA46D1/KoiufukLnGMiu9HEyLry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6Ake9P5x04XnAwAPpSDk/SkIkXGThQO/P9Kep2gKBwcDjjp6UzeN30p6lQm4dB+PWgCn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j2r3D4Jadd+KfiRong62+5eT7bmQ/ditiCHYDu2OAOOfQV4OywyTCOQnbwcDv+WK+nP2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X8/yt9oSNOTgF+Mcdc15OaT5aTPUwKfOrH9F3gTwRbeBfCtjodrM88VtAsQaQDcdvc44z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atlP+QZCG7Iv8hWRL0r87kfQDFHy1gaucREVveYAtc/qxDRGnS+IwrfCfLfxTVTod2s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Hp+VfiFbWwXxPc3S7nd7o7QecbflGO/QetfuH8WR/wASS9/65t/I1+KFwxfxdeQ2yBU8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/AIV9Bl65lY5YaH2t8OZhceHlc8lCYh74A59uv6V8b/HjSdYk1c6hPARb229dwx95sDGP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ssLtNKSN0+Rl39O56VJ8Y/ClrqXg+8ZoUaRYydz8L8uME8dhXp0J8lTlOXEL3bH5bKCW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Sn3SEwkuBtIP6ChUaGZ7dwFdHYH044rS2rLCUfgYHzdBX0EJnjPex87eIYI7W5y4/dy/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/w9MylOMBQAR9aTxYAkkiYB2yfKO2RWPocyRO32j/AJaAAADjirb0LR7Fbos0ZGQrYyvbn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mjYWdtpmq5j/eTTq8+9AAZOcf7wUHAb047V+QNlHMk4TI2yDG7+6DX6ifsSfEjSfh1I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WCrP2R0yDkf3fft9OnlYlanZSjc/Rf8AaZ+FeiePvBNxusYZrq3R2gOzlHI4IA9CB+Ar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oGpXdvqULqsUzLvcckgkHjtgjFf1UpqGk+INLZ7WZZYZ0x8p7fhX4Gftf2Gn6N49vNFg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HVyCT7+h+ntTw9X7ITpqOx8H3NjAzf6ORuP3j0DccfTitzwdd3OharHqdnxdK26NxwRt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ma0nwwGVXjt09ak0jVv3sL8BiNreldqIPcPGXjHXfiLq9rda/MPNiiERdRgtgkgkDIGB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rTwnK80UWf3bjPQ4O4evauLtryGB0nmOYB1UAb/z9K6PVfGVilqYrQS7ihUOPlxkYwKF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XwroNkbO2YPdDPK/Nzj9BxXmTRw3kZJGT1b/AD2FZaElmmAbc2F/vAZOKuyoRFLIQS5V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jIyDYbTuQZVuhP8ALFaFvYKkySgklQR9R7VzsV4IiFbJ9BXVWlyrKOhPTHpWgGbq8drO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sA4r334WfGX4i+BrEeEfhhEXvtXdYreG3QyTF3b5tiDqFUsx7DqcivDb+zdjuVNyH7vr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0L4XfEpfiJ4rgMtpp9jLFBAACzPJjJXPAOBj6Eis6i0saRM744aT8QIfG8Vx8Rre4hvb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I0xsZnX92zeuDweMV5mUCAR5xnJ/IV9I/tCfHLRvjnr9pfaHp9xY2VnFhVuXUvv5D42E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CvnWdAx4Hy1tQTS1OeotS3ojNZ6hE/QF0BA6jtX03fzQzW0JQg7E6d6+WosqAc46c171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s27gY+mK6lI7adS0bHP8AiFXS3laEDcDn6CvLLhd7EkYGML6r7V7Hq8DRW9wSOR9z39q8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Hy9V9c+1YyOSXxHiviyJY7wLIPlIDMo5+btWxp2FhLsuCWU59j/hWX4iiD6lMw+TYc7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dWLZGfQ/wCFUZtGsFRS0aj51AySPX9KA43jPVTnA6GgFiuSGyW/I/0pQfn64Knt0xQS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LY/CpFYYJ6LwP/rUmcbRz03Z7DinCKQ7W/vZwCRjj+VAE2M/7PT2xii2k8kkodzg4Jx1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OUPYck1HLc7Mjbs6429MUAekWfxK1eytxaxLFGuNpYdeBxjng/hXP3PiXxHqV4XE8n7z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r/gbwFoV7osV7qNus0sh3ktxmvTIPDWg2h/cWiK2c7u9Llj2Jk7Hy0vh7xVrCrO/mERf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2rA1DRb7TGNtIg89wcYBwAfU19rra2e5IVRQo6YGAMetfNPxLgRNfcOwjH3UxwCvt9Kt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Lwf8KtL1PT473WHZt2x1jQ7Ay47+x9se1epWPgfwtp8XkW9kiqB/F8386b4JlM2jxTNj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O3Suql+9j0rOLCSKkOk6fbcQxImfu4UfSvnr4jRpZakpVNnUH0619GMQOc444Hfj0r5r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quT8w2YHIHf9au5KVj2/ww2fDlnsPG0ZreBLH2Fef+DLqVtHgz9wLXcxy72O3oAKsgtp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idD5GtC6bp5ePbg/4V9ImWNclmAwMn2r5g+JGpre6vFHDOrJEpR0AyMnufw7D9KConDx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nAyCfpVlHyoboAC3pkdPyrIYE5VW2v2G7H4gVbiHlxhVAYqvToOmBxWZsWTkNjI6dOmP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YgnawXAP3lbg9OlMLKDgMMdMn/61VxL82TgkcZ6ZH9KmS0NoM/QPwv8AHH4feGfC9tpN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2LuwFHC/54rmvEf7Unhy3Mq6FYSXjRYG2QiL65xu6DtXiHgL4M6z49s47+zmjtrdwdvn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mP8ACvb9J/Zc8K2JhfV7uS4lWJhchJSIncnIIBB6DjsPavKnGjGWp3R9q17qPItc/aM8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gsQ4+9Iu5hkYxjPQevWvn2W5up7v7Vq0zXFzP1lf+noK/S7Q/gt8N9Jgjt7bSISU3YaQ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x7du1fIvxu8O6PpniVrGxtlslkzs243fIF698d+f0pU6kL8sEO0l8RxXhn4ceKPFw36T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KgLnGcAH+X6V6lD+z9qsNuH1e8jk2Ddi2BBHqMt19hgV7n8OoLe08KwtBHHEssURIVc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1sl4EHAqZ1dbIuEbnzcfgxpsfyG4lPuy8/pXh/i/w3b+Hb24tY/9J2MpbA2gL6n8q+75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2viz4ru1vr09xwd8fTb0IHA+lb4apJsivSUY3PJFhjLFY8OWXJXHAPpVoBScngg4HOOn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AtypHQe/FSbG+WQfMzEcdBxya9M84kPPJx1B9qt207293bywjc/mAAA4/UVTUcD5eMY6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OoW8rMi4YnleOnpUT+E1p7n1Jbxl4IWwFGwYC/dA9KlAIfoSB6fp+Fcdp3jXw4LSJJ7o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yex+mBVa58f6fBceVbIHi28MzAZz7Y4FeZKk7ncqiijtb4eVZSMpzgYx6A18+oRHrMjS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dDW/qfxJubiGW0itxtkYjcrDgHoK8wk1Kd5XcqdxPByOp7VrCkzGddH0k2q2Vso824CY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s678b+HbX5PNZ23A4jXgZ79q8A+3zSkJNI2w+nsO3PSk82MR8sAWUEBhnp+da/VRfWl2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8shZWFpKsjE7mO1to7c9CCPyrgRqDSDen+sAycjkZqj9/bvkVv8AZxz+tOwyISeGb+Xa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5auLq9uYEjmmZliPAHy5OMVBG2wFiM5Kg596q8bs8ruGAD0OPSnh1XG5SNoH1yeK09ki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lYCLOExzx709S24HcFHXP0qYtvPzEZJ7Dgj69KhAHKuOf6VSRCY1XKOGGfRiODnp09qT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D8alYq2G6Ag5Hc+nWo5tsOzzAEVhhe5zjihQBS0EXYWMDgEj+H7vQ8bT049K6CxtiQvm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I7gj2rmoovOaPcN23nOcYB/pXVWl9PAn+0p4yAePb8KyqI1pzNy3ikkYIPv5wF4O1cen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+0SDa4TCovIwe3HSrY1ayhjV5HVXOd4xyFxwB/8AWrmNa115hGVjKrJGGba2eBwPfPti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IyiODYRycH/PtXncXgm41C8njMoEYIPI6DdXdrIFtxKm47gSCf5YqSMGOQunMjYyR29t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PC9zZzw2NixlhdR052lR3qXwx4Wngc32oPhEb7gHXA7eleiterI/mRnnZgjptx1xXNT+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2vEMAnGeMc8VMFYqTNVpY1Tyk4KsPlB2/jX154MiEPhSylVt/moW34wD2z9K+PLq/jx50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37D5e1fUngG5efw1bbgVkdSXT0bptA7dOg6VlW1lc2pbHRpt3tvOFbgAdBzxV9pcAbiD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WYw2nd6H5v8ADFTRt+7CNxt/yKwizQjll/dkuvbKKPy6jiuTlRTcOG5Zyc46Z9B6V10o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TIrk7kOZPJyGy2Nw4wO2a66W5y1djyvxxD55kwylmYYx8vKjGOK8qjJkbCnG4hSFx16c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53BIPBHfHHGK8hghVVZQu9CSys33s/T0rf7RlH4TSQtsCEHCgjIwd3btirKZyPlGCOd2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sJC207vnjz1yO3Wr6hmRpU/4DwMf5FXYRV+UxRtuA53Ln+6OMH61cBAmZJG3EcqAOO2Q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K+oA+bp2ojtoz+8XBye4C4x6++aYA375XRyOP4hjjHPbipPm2gFBg8j5R6dfamrGYw5U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psjSfOdxC4A9jntTW5MtzOvmSOJY8Ebg24L+S1Joa/uym7AjHDf3W3cgj6VVuI1O6LHC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XNKAlyM5GfmK8bR0z+HpXJWOimbt2zMHkwWJAUkH5ef0rsNLjYWke8AYX5VA7DpXFzSK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KnsSOnFdxYh1soomDKY1BY/0rzcSd1HY0HjMo2nn5hj/AIDg1m3kG0H5RtJwOP1H0rSi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uWz29PbpUcifaNxHBAIyORtBPA9a4zsKEW5MhgVPAHHStuERsGiwVGN4OOjDtXOoYSiS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59D6H2rVsbtGZo/7uFxjv6UAdfYDftHYDDFj6j0+tdNao21fKO5gMEj1HX8Kw9MZB1GF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IYfA+XacjHXnp9BWYGhz1HPHI/SougA6f5xUvYHpzgY/Ko344P8AntWZoXrQgSIrDIKt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r6qgd0/5aYDc4xt9q3I3wjKmRnj8/Suf1zC2+5ckIcZJ6jtmgcTAiKn504A4IAGKsbhj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w7o234xkZHGQKs7WHyltpAzxjp6cVmWaccqCJDFj/gXfNbADAAccL37iudhYHCbhnpyK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5QMY+lTIqI9N6IjDA8wbgG6gdMVqx7iOy7RjnrnsRWfGIwieXGRHghhnnP9KuIwYhVBwO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8hiAKkqpcAAletaEXAzGQpRBz2GKy4ZGBOwY2cfMOOfQH0rXhwcgnPGBxgH6+1QaFzIK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pin5LDc7sMdPSoWaMrtwRjr6Aj0/SrUcm5AMnkbhnHtxWYIXAPPIyOnp+FQGIqB8gcf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1yAQ3pjpTRGrAjlS+CBkcY9KpM0IdoCsWJx7DnFWWUBTtYoNvB70qq455IU9fpxjiklU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AyORhtU4bsRjk8cfT3pksmJOHBbjB6e39KRfkYyLjgc9vy9OlRYU4XAXuPbP+eKDM19P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idlx+tdlbBPM3ElQwyBjOTXEadhDlmC9vQ8+ldZG6ptHUgZH0H0rM0OwsZzAwLfdfGPa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Tp+FeeWkqnYSM+2K7Ozcg7l6Higlo7SC+ngjHldfTsK0f7SW5ZTIOVGKwEfEY9B2q0gJ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J3WnSRJ85PofStW2CXVwilvunIXrXHWs3JVPugDitu1SQTROpwAwz61mZnwX+0JCYvHz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yMMeR06jGK8BVfMfcBz3Pp6d6+rP2kdKMfi77bDKfs8kSgp6ueSTkdMY5HpXzD9mkXOQ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pXj1l7x7FF+6iiwI5Y7eOnrVeQbFckcjGQO5HTFXZiqIox1AO3271l3AL25dTg7sZPb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vIWZtrfMWHygLhgG9vpVaRB8sZ3hg23IPQr0qfftIcDkcgrxVedvLTeduApHtzQBA8gj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KJZY5I8+n3sHGQKrORIVAPEI+7jt7037HuHmPhWYfKNvBz0oAVioO/5VyFGzcc1UM0sl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XrjpkVsWtj5jlZcEJgNjtjp+FWntcLlAcDoB19jQBzJgd328FG+fOSCOOeKbJD5Kxnvk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n2KPynWToynI6duB9TVIx7M+aobcqrtz8wH8P4CgDIWJi+5gCynC46jPT+VKLbbyUSN5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4VpvJHvyp4XCsF9qpGfzN+wZ+bBI/hI7D2oNBwtmJGwfdcFeOw9fem3EX7rhFQZLHuTk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8wkdD/8AqFV2kfzRJLIFAX72cn0wR2FAFUSWyyP83P3CSe46VXlONqtjc4yB+FOwjgsp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F2Ow/KRj1I647VFwFLEyeXg5JwSenPoKhke3XDb8hRjoSfqPaoY4JUYsp24Bxj29qubc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KM9eMfSi4FCBlXe3IXoG5z7HHTpVdUZWXaV2ngds7vSrLxtE7xlSQnyn0B6Y9M1PFCU/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d/w4FWBWUN5ciFMN0UOQAMD8uaayqu1SRnAzjnitBo4goZ+Xx9QKgjimJAO0iQAcDBoA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KPu5AyABgZqpMshwY8ZTGcjgitsxE8j5WTA+fgLjqceh7VVeQl9udv0wF/EUc4Frwrka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I2bvmMN0xzxivufxOB9uwflBhQD8q+JPCAZ/ENrESvllgMhsZ2847fQCvtzxV+6vMbdu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aJ3IaPN5tnmEQyKy8gADGMetY86lpS5439s4H4Y5HFa9w22IuOehx02/j3rNZzw5O1uM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QjIYAqqAoP3eMjGK8w8deJNS0JEaxjWViwBz1/3QB0+tenbQoIHfpXMeIhZf2VK906R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e+B1q4Ey2PO/AviXWtU1uKz1CGPypVbEin5lVR0BHXtXTeMdYnsbZYIAVE5dNynDDjna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BSWja1+6nEzpHuUID8g9c/lxWz8SkfbabUOPtIBxwFDDkkD9RW1ToYHO2nhTWtStjete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WLED059cc1x/hvRLJ9Ykt9SdZDnyyZDt2kdMZx6cV9MaWwgsbaGX94oRQAOQQRgA9Pwrx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e8lu9Hl8hpJRITuPyuPb+ddFKpH4TCUD02DwL4bePZPaqWwNzDndu56eldNbaXa2aRx2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AXHp/sivFLfw18QLR/JvJJrlQAmftGSQRxuPdQe2eK9nsFnisbaG92vKFCtjkcf5/wAK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0W24GFOMfpioG5UqeSeMHv8AhVuVU8zCMGCj5sYwc+9QNlRu6A8YA6V5h2IhZyEGE3A8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+VXBUcEY6e2Ka5L7sYwCFGO/HpRngMTt9AR07da0E2BJf7wHTAxj+lLgrtIHHU44J/wq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5Rnk/pUzqI32RruI7luMgYyMdP5VPKSNGAuAc9ajJOOBnuDggUPkHbs2dOOOtKS2Oydwz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GH4maRNNCSFTEeAo+8PSua0I7ZA8s7ByPlBO3j3Ndpq9tFewKOu325K9uKybLTtOhG6I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tYkSOgT5Xjx6fLg/hXzl8Wwq65bSktE0sAXzFGANp9BxX0WBtWNSQo5Cnv24rxT4wWhk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ke5eEJHNdWGf7xGNRe4fOiybpTFnKIM+YvG3gZ+n5V9UfDWeD/hGYbF5Q8scpOeBkNjH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GUl+bg5woyoHHP1PFbHhTxTdeHdQj2qZrbO7y1GZD6Eeu38OBXu1qfPCx59F2kfY7R/u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PXVYxfwQ7pJCxGOg/D2964a1+K3ha4tUa4863cKSVZf7vBBwfyGaqXPxW0tVF7ZIDk7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/UN9OlfMyw8+a1j009D0/wCybYyrBVz949cEe/vVGW8s9MVomkVTjkN1wPY14RqfxQ1G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bgu/rjsMV53fa5qV9P5lzO7+aDsG7cMHtn0FdMMDPqP2h7F4l8d2kI2Wsgk2gx7lBCg/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MjtNK3zSnJkfn/P8qEug7cPkgZy2cZx0x7VJFYvqc/kwsG3sobbyfn46en6V6lDC8hwVK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tZvOCgHmpvJ6hQONvbpX1tY6elnDFaRk7YQOP4cDpgdK8+8CeGW0uN5LmFFmEg44zhhw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7u0aFRIBjpjv7+1Y46vy+4h4aPNqQXLsJXBxt6AAcj0xn+lRRvJzMfZV44wOOacq+aMA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hf05pgUKQApHYk/dH1H/ANavIO4qMsTYGNx5fOdijtkj09qx57hLaQHHnBhgZ/h98elb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kYGPXt0rnJ5kWbylHy5wT2/XtW0FqKWx6PoHmpZhOGYuRjphD6fWuotwwcr95mOFx0xj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aQJA7JuUA/74xgH8a2V2h3PH3cADjGK9JbI8+W5eRWwcZYDqB93681KQ7nKK21hhAf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Bc9eDu6CreAcYO3GQv49RnpQUV2b5ugGD8vsP8mpk8uIbXJAxuUdBx/+qqZdY8o4HDDv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cnJ4IOCMdvpQBLNZo7/aM7XX7uMbef8A61WYS9rCFJLqnUk5+nSqV0gubbamMRtkr3OO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LEcHA+XHy49Cf6UAbHk3JUHcByCOMkj0q4OFBclGDBQcgkjv7j0+lIl5A2DMcAKASeMH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AxYALh/uEc8Dp+lTIDXjxLFuX5dhHPTPY8elU5lAYujgNwPfJ5FQxXIc/uvlVMAp6H6et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RgdKkpMsxEMRuHTBx6j0q5AqBzsHlr147Gsfymij3nKupBwP9mrdrfGSPzWAY5zt/n9K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u31U/pj6UpwWVxF0GAD2H1rF1bW7LRrE3twCF7Y4bpyMVpaTe2Wvaet/Z5VM42vxg9/6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8tvlIB29D+lSSxG6tjbuS4cfdJAb05x7VYkUwM0eC7LyCOmemPwpysYxuBzlRg8c/X6U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SLh7rT0YM6jOWz+lbZRXAEuHZRkDHY9s1W1XU5LXZDapulbByBkc+wqOOa4I3vH/AKQA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QB09qFMYCfwj5gf/AK1agTGAf4R2Hb8K4rT7y+tN/noz7DkED7w+grsba6WeMs/0J6cn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ltOnlMkheNiNvovPQD3rvoLwyRp5ZK5CgDoSD0OOK8+FuszhG+Ug9vQenSungQM6SKxI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CKCWjpxI27KkZT7wx2+lMSMFG/2uAcfyqh9pZSMjdkfMew7dakS4nkuUMAVo0PKnjA6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swGCM8noQcelQ6jI8NhLL6YwMfh+FXLqTyY2lAErnnae/wDKkWYXdpLCBjzVIx12mgkw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XOfvKFOARn1/Kq1oIW3i2yC3z49M9K0dQtVCrFHHvAUcYBPy8VkQsQzO2QGAJDcAAcfp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6FQM8Fhn2/SnwyGLJdwNwweO1OdvMQAnOOnH+FVZFyoRhnPBI6DHT8qAHqh3nByOorRj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wCcdAfpVQgY+XG0cA9KapOTyRu+9zjOKzAu+VjG7gj/I/Cpdh3YYhgvQ4/KhJQ6nP3VO0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XwOOPrxxigAlgjPySH92xxuxyP8A9VZa2SRt5+3BYYB74z3q5cXO5c/98hTgDHGSMVWt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+A7c9M0ASrE+9XI47jJP6dOlSvbOIijMN3X8c4FU7PVUmvpLfqIyFHHHH/wBeukZVkcDj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SgDNCEHDYwuMdCB9MVFP8hztX515wO3bFWRCp5VWXB7dCD/OhrZ3ZmIymAF9RzigDH86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AzjNaEIyNjYJI/T0xSy2xXPlkhf7oqSzAEm0n7vTHrQBOy4VuN2PT24rHMCSISg2N/nr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Yx2NZ95aSTNEYmwgJ3Y/rQBl29orOETsOCf8Par/ANmWRWiHDjPyjjdxxirfkDg46dxU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3fKD6Y+lAHkt1r6aPffZjEA8LKWKn7x6/n/hXrVhqVrrVhHqFrIJUIw23se/5eleaeM/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hW5EhY4/iBB7ccg9MdKf4F0vU7C1BnZ4dxyy54P4VSQHp8MAj/dxYVAcgYx+lKY2V3Zy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R4IBPUcVIrK+WDfd4/SpAYf3nyr/APXqxbuGJiTBfHTPPFUAJDlCS+T7cD0q9bhQgCAB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7wIE3qQx6cdKxnXpzkAZ+grUnjeQoT91GyBVF02nZtAJwDg9FFAGRc6XA8jXIjBZh82B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+wuYpy8eVWQ+nA4r1OLBdRkFQetRm089ShU7MHK/j1rS9gOJ0eW5icwICOBk/QV3to0ss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H0qKO3gsyjhAqfdJA7e9acaxscxYA46/59KL3ArSRAISc8fe/CqcluZO2R2xxxitrYfl3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zpOG27Crc49CP5UAY0lkrsHJ+4c1diyp4GBxxSlSrccccg9CaDF0Z+en4CgCbAkXaMBT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UfZ02HCEngnox9qIf3TAqCB69s1av7CHUbJkVirdiOMHtWYFJl3MGwOVwfr61atEfeSp6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E2eo3ui3MmnakxkRsbCw5x6V2Ab7TbMIjt3dCO1AHTW9xjMQYFSBkjsRWwsaPGsu8Dsa8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k+1qyqG4/vNXUo4KjjHcYoAkvbWynZYrpA+f5eleVa78PPtV3JPoUwh3sDtl6D15Fd/q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VoyucH+70/KtKKWJw/GfLwTjnkjgfhQB5fod7q+mFtK1VCrRMQrsMCUcYxXT8SfM2Bxn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KSBh2Xjj+E4zj8qqpFGvfBxwPX2qnboBAkfA5xnpU0sKMgX06fWnhAOMZxzz2p4dSccV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ZWPAC/Qdj6Vs+ZG6/Lz2GOn+GK59kcnC4Hpx/nFaFqDHGAvGMj86ANNQdo7Z/SmsOw7V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TpRDP5mZB3GMe1AE0gK5KYOB29qpW0kzyMk3PpgbcVZuMmFfL5z07fpWDpepJc3E0GCG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A6bYOCoHGeKAxSJgckDINU5Wmkif7ERvC8Z9fSq+n3129kgv4zDMPkk3VoAfbIA3lyHD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nrwazr6OKSRSDtc8A9s0nmMi46EDH40AaWVTJHUCqV7GnlsRyVGVH0qFZSCOecdKf5Zc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ZYyujbevtmrsPzYyp/piqupQmM7pVyo5H17dK1bXaYRGcHCjPoD9KDMRpXh2/LuUHnJ6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LFSMe/Wo3ilRWZlLAYGB+dV4XQOPKwCxztoA3EyVUE8dBWFrEcsoESHaF5xWxbTNGNrLg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JKoO3kfr2oA8d8QWr3VxEhG4pwCK9P0Xa2nW0c+WdRtbtgVmDTJmmmaccD/VECtyzzB1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rAXERjXC8Fc4x/KuL0G01WyunjvctGScSFuE+gJ74r0RJD8p6A9j1x/SobiKN87B3oAz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cHk/0rRRxvyRkcYAPTFZv2GPzUwx/ve1XkxnbuBPYevtQBYaKGaEgjgjiubbTmt2YREq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I+cDHoPwps6eYryNyQMgfSgpM8vOv3VhrsFhG26NVKzRjnBPcZ9K9Hhm3kN05JA6Z4r5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rbSKcsVZTtxxjofqK9xsJvKfOd8eOMdf1oKOiZsZJ/Kq0kYki3RPg55B7fpUEtw0jAou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FIR91hu44Pp7UAcFcaTKl8fMPUjGO9ei2v7xFVDyqgds8dKpXkURi8x4y+0jp2z0qWzz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Dj2oA1gyI7b+EA6elQC9tpcNC2/HB7cVa8pZYiyjnuPavG9VmvdLuJfszlCCdvegD2KM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B9/pjjFNmRZNu0AFeh64PtXF+H9env41SZcMqjLDhSeh+ldyCjKD0/SoasBivGgOHwce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ToOaW5jDfMVz/SsjZcRfKrt83PNIC7JNFbsFkIA7n0+tSNIGQSDkgZHNeX3/AIssxeNb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MEda1tM8VW9zL9nK/Lng5zu9CK0A3HZ5OpBYHqOKrxySQyDg4PBI7fhWyfKYZ2jafSs4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OazAv+an3ZyAG4HPbFNl3Phh0HH49qxp4pXYH7rL+QNS2c0ypiQ7uflJ44oA1gmMHoeM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D86liZXxmpZI8DcBgdqAIMYXPXtxVfcVOWHQ8DjOPwqxGrAFS2f7vHNV5IiF+Tjnp0NA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O54oDFJMjrjHbpUSRt9/3wKkIUKd3Tgf0oAkF0yc9+ODWnb3e/7wHtWSEzyAD9O22rca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BtLhgNvP0qrcOIkLFgAv3qYhMajnGKgnKzLtPfjmgBizRtuX769j7e9ZMmm27v8AaIso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cXfXWq6DqrMiebEzA7W+6R612ySSGLzNoGVEm0e/YUASESlFKdtvAHQVfyD8pGee3FRx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crjkelV1njkyY/XAOB2oAbebVIxjnjrz7VjzKZsBv4X3Yp87yBiknrwfRarwblOchgMb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ACj8K2EumI24ye2B61gzcEvyfl6euK1LeNgA44OABkY6fSgDU4IDIBjsMd6s2pHT09OP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zJtY4Kn0x7VfAIJxjtx0zQBqoAeaVsj3BqNHX5fQdQPXtTnkz06VoBWchh09qrNgc/pV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qnNE5U44NBmP+zxXB2uARjoelcBL4Tlg1O4aF2eBmGx2OMD0wOgHT3xXVI90gy4xUynA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+zZYRiRgT7VUNjNv3Kx/Cu6e3BX5hnisprdlYlelIsrJbNLEsZfB4yV4OB059ql8gQvh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irdv93IHfHTHSkcKBuHvkfr/AJ9KAFEh2jnknhaWNs9eT0qvjjcOnTIqvHcRq+1TwOn1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g8Dr6dKrtDGEp1lIr5A/AdqXUH+zQFkHJPSgzMx5EVdoYA9fpmmCfBBXnt9cegrJDTSN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FjXKnoeg/wA9qANWI4XeB2Awfm+lNYsRvGOv+eKaJI/ux8jpz1ofnj9aAKki3IhlNq5j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reGNQ1KbzbS/DM8J4kYAbsfT0q35ixsGU44xyeprWtTAWZogN5A3NjGTigq5przyf8P0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bv8ApT4x7H8uKbJnp6elBJk7cMSRjgdaTB2nH6e1SKGdtvBx3Hv2rSSE43EdPaswMvyT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lbqcYPQ++PanNbluemOn41DJuX+HHOB2zigCBkwxbH5e9VLu1SWIpjg1aeTavTnIqk8+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//T8w1S0Nu2QOK4yeZoWLCvTtVCyDFec30SiTaa+LPpD1jwDq4ntljlPzDgfyr7F/Zv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odwj/Y9ffyiVPyiUD92SMfUf8C9q/Pjwte/YL5ecIeAPrX0Fa31wi22qWTGOW1cSxsOo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WvYYh22Z9lg5KvhXSl2P2mn4HFZl6M2/4VkeB/E9r428H6b4ktCCt1Cpde6SKMMp91YY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uLG4d3aWx8xTjyTt2PL9Tj614h4z0a4+zm7UjC/Ke3B6V9C6lbg5FeWeMbSa40xki42c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P/Z6yTPuMPWU6FvI+StRBDMi9uK49rN/MYqSpPUrxXa6nE0c77uCSeKwV3b6+xjU9xHh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o5bfMzSD0Y5ArSltdunxvGMBgelWJNu7yypdj0UdT+Ve4eAPhF4k8YW0Vy1lNBp5OS8s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JPsKzq03UXLE7cDjaWElzVNEfO1jokuqXK20fBPX0xWvqvhKPTLUyb/nz0PpX3AnwK07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GRg4r52+IHhtbKVozJymeOvFeNjsonCnztan2OUcUUsTWUKTsj53EQJxjpTxBUr/ALuZ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MoH6TSnoOW3HtUgg9qjW4UcUpuQO9Ych0KSJPKUelIyLUP2lCaabhcVPIzohNDtgFGBV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UuFjqU0XugqM4PpVcS5qIz4qGjWNRFkqKTaPSqv2um/awKnkkX7RF7au3pUJKqazpL4g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KQe0RsGVahaZayDdZqBrnNbRovsR7eJrNcIOlU3u6ymlY1FuJrT2Uepn7eXQ0WvCOlVW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8dvK3aj3VsV77Ig5z1o5J4FasWms2CVzWxBpAxnbis5zKVFnNwxO1aEdk7dBXTRaYR0X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4rD2x0QoHJwaUScydK0o9LiyMflXULp3HJAqQQJFxip9pI6I0onPrYhOFWpFth0xitjd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RipUtC3CK2Ka2yAjtWnbW696z5ZY1xipobkryOKulIxrRio3PA/jbJt1Kyt27M3PpgA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M17f8bLqzby7iWQear4jUHkluMY9sV8/KZpf/rV+3cOf7jT9D+VeNVfNqrWxz+o2craj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OPwrjPHgk3xog3FgoOMdhXf6r9ojdUtIvOfK7gDjCn+L8KyfEWkvJbpO+CSApX+6P6V9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WPALmyJXdjt92sVWaBjt+Vq9fuNAHkfuRyfXjpXJyeHrhZordE86e5YLGiDLH0rWWIjH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xRiWBu7uZYhyp6fWu0sNJS3ZUkbey9u2K9W8Ofs++N2hj1jULeK1t05IdmR8fTb3r9Bv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uhWl3qFkkk08ReXfgrhuDgDgZH4141bOsPGXLT970Pdjwzi6dN1MQuReZ+Yk7W9pbtP6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9Jrc1wdttlfXbxgCve/jZp9h4c8UXOiaXbCO2H3RuztyTxXzLK0OnzHdz/tD1Ne1h6p81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XN9r1vZRvK8srjbFFnc/sB/PsBX254T/AGdfFetW6Xl1EIS3q2MA9/fHtxXyX8MvFL+C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NdRxSRx72wFEmBn06DFfQ+sftL/EvVYY4dKuzZoUKsECkFgO3HSvIzvFYr4aGiPuOFsp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Hrk/wR0PS3eyvrpvtCgfcwcfpXqnw48F+Cvh+z39o1xJfTg+YXXIGQOMAZ4xx9a4f4O+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NTuojqjYSdZGAbeB12nn8q9zijs5/mjdSD3r8uzTFY2pejWbt+B+/cP5Tl1GmqtOCuvv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WUtysTBVRsseDwOMCvhbxh41TX9Te4nV44kYnPqB/Wvon4jeMdB0LT7jR3dHnkj8sgHB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xdqv+hvJCiqD8oX1H19a+x4PyqOHoe05LOR+QeJHEMa+J+qUpe7Hp5ncW2raffBmtn+S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GparcSkWOkfxD5m/SvC7K5u13J5xXc27avAz716L4eup4Ydz8443dzX31OlY/Ia1W+h0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vUpPPkxu2D+EV4X4z8RXs8jxxfuolOEwOOleq65qrR25dskHHPavLPEWoWt7EIdgEmRg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Utj1n9lrwjqfjXxs015Or2th87owJPI49PXFfqE9gnhtlbrGBtr46/Yv0Z9M0jWNUuwBI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EEX9M19d+J9VSW1YdelfjfFmLdbMZR6R0P6U4DwkcPlUaiXxanlXx6it59Nsb+MbhHG2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FdcjP2xpmTfGfu5HqBX3d4vgfWfCLBugZGwfbtXxn4khS3CIv3txGB6rX2vBOI/ccp+T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TukcrGDtU9e23HGKupG64CjGD9f/ANVVAWQgpjHoOoq9FIdufX9a/SKB+Pz3LixFTlx7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MZPA9cfyqFJN464UjnHFW0cEYYYOcA9iK7YbmT2HoGDL19sdeBWlGoVs9T61nxg5BAOf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5QM+/SuhbGRYjO0+1WkO7BWqW/kACrUJXcBW0CEbVuNnzVrIQVxWPF6elXoGOdvpXRTM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D06V3GmNmRDXCWIBC+1dnpnDV3r4Tnfwnsnh3dHc29wpwYpo3U+mDmv2P8D3BufDGnyn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m0S6SKGJj8xVgSM4zjtX67fB/Uf7T8CabcHA/dKuAcgYVa4M9hfBxb6NFZVLlqtHqNFF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5b8SINtrFcegIz9Oa+ab66toWkkmbCoK+rPiDGH0QsR9w9PrXwD4pubr7ZOhOFz93619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+exKjTrSR754N+IujaIy/aXLwpJn5Fya9Buv2gvCUWY7WC5nfO0DATP51+cmteJ9R0xP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j6VxMmt+KtTmCxTPuIzgLwB69K9CeUYap73UmnjZR2P0C8WfHXWNZspNP0uOPT4Zx5bF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y449hXzD4h1TSrC6TYN8z/M23tXkem6zeafqEMdzP5kkxEZyePoPp7V6PH4F8WeMLkR+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ryIuUX2LcLxXk4rB08NtsdsarqK7Oy8P/GXXPDNq9toUr2/mY3kAHp0wOg/KvR9C/aB8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vjkSRKR+GOlcxoX7LnxFu9hvfs9nGy5Jlcbh7bVJ5/GvdfCX7LWn6ZP8Aatd1My/KB5Vs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eHWnBs6aaUdkee6p8X/Ft+AJb+Rcdoz5Y/IAV5NrvjPXboyfa2kZZeNzliP8K/RDTPhZ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ilx3m+f+fFaN78PvB+oRCK40u32r0AQDH6Vhzroipus9l+P/AAD8udA8Pa14s1VNM0W2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4A7nsAK+mtI/Zk8S3NvCNU1GCyBxvWMs7KPwAGfbjFfXHh3wf4e8LI66LZRW7Sf6x1Ub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qPaMcaF/iPmjSv2YfBdpCF1K5ubyUfx58sf98ivkX4reCW8A+Jf7JTayTFpEKjH7s9Ov5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7S3hSHUNLsfEJ4NmXib3D4wPbp1/D6Y1FZXNorkafQ+d/ht4a0ie2W8voluJH4GR0qh4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awKiL6Cuy8Bp5Vl5QG1V+79KqeKAv24Z5wOMVgqp1RtfQ0Ph6LHSdY0u/nX/AI9JI5Bx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+gakEZHTtX5xaZfxwSIZBkLxX3V4K8R2mr+HrWeSWNZVXY65A27eF/8AHcU6Ukm2VUV0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z/Zek+Iep3Gr6AVhmcM0gmclZDg5CquDn0+YDivtDUvEWg6PbG71TULa2iAPzSSqo4Ge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+Jv7bnh7RpZtC8Dac+oXzL+6vZWUWyBgQGKD5mwcHbxxWkpLQ8/EYb2ltbWPxU+Nvhpv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A3mkym2eFRhiWxk7Tz8vY4FeI2Us8ksWwbCDzkA5B4+lewfEm01vWvEGseINYaa81HWJ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LNuGAeFX0A4xgV6/+z/+zPceObI654rMkFnHLsRFXZkL0ZD34PP6V0wehcfdgos9Z+Af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G9a20A6zd3kQhMcDrFJn5So3Mv3RyMdec+x86/aA/aM8c/tKapbSS+HF0TTbQf6NBCTN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AR0+UKOn4D7Es/2e/hvpYQT2pulj+6kh+XPrj3r0bRPh9oDeVYWNmjLGAqblX5VHRRxw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nm7H5QeH/wBnfxRNaf2vq8iRAyb0jRj5gX3x+HFW/F3giCwgWG+cxoBkE4wcDJr9pfF3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G0ER2x7sAYIKjjnFflB8b7b+0reCO3ZIhFjc5HpnI9u1bwtON4ocKj51E+Urq3iilZYT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JauUBjBYnr7U8KUupImKsAeq9KvjYkXz8YIPtj/61QegjLS3WPd5oxuwM47YqB5Ftpco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sM6dQcg8CqRgiR+T9M+1Ay2EBTzcADHBI6VAsZZsBcfTinTT4tyo6jpjpWLFeS5Jk4wO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7TGNveR3PSROOOK+k7V1vNA37RkR4weg4zXy7ZvNdzwrANxkblv4QDX1Bp9gNM0FYt5bK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+I8FSylS7m8xh1IHbqa4vU4o0maInjnPvg//AKq9Ckw2ozKOGVsVwGswkztBH3/DGax2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lCBnGen6frXYXh/4k8TocFeM4zwK5ZISFyo5Awcfl+tdN882lei7Dt9h0NejQkeZWijh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1KoVAqc8Kc45phfqgwSOnHb61JkBcpgYODxjNejFnC0iFkxkOCuR34IpQ7R7ioU+3t74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rxyCfrTAQCAin/Z9SO/PatE0Ryk7HJWItu25YduvQfgKb8qkbh2JDZ6enFM3cY2lRwTj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pxkcdxQ7BYosjlvlyPcV9B/ADVXtfG2ilVXdFe253kkcq4x+f6YrwJmw6jOO9esfDLUY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RvkW4gbcBnaFcdK87HwTpO56mAdqiP6nLW68/RbViRlok5X6Cs95QBg84HtXM+FNahu/C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TkY/u0671a1i5dwvFfm1dT5z3zTebOMcVn6gyLAT12DNYk/iKzi2bJFbIrm9U8XpHAx+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swqbcp86/tD+J4dG8OXC8oZI3O4LngV+RFlcJPrguo+Rc3eAWGGw5Hp64r7b/AGpfGkmo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scFvl54xx9K+N9CtIjqtqjgYWVcD8OPyNfS4CHLTucqVmfd3wrtGuNMUvypGB7EHGOK1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bRwCJFKt9GFdn8JtLgg06KMjgoG+bHfvzXN/GzS7rUglppbr94dPYYxxRSn++Mp7H5A+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lEgKosrbeMfzrC8zKYRvlAI9M+9etfFzwRc+HtTW6nJzegyuOeD+P0ryNYiyFWGA44yP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fEeXeJrM5lQcuRuUt256/SuU0Jd9wqv1Q4bZ/npXd+LIi05i/g2dR29vrXCaLIi3rkndw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xRPZtGXzF27uU7nuK9J8IXWstrttZaQdkl1Itsgfkku3C+2QOD7V5loRRrfP8Ne4fBFb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VPJW+QsX6Lg4De2Dj2rhr2SudVN6pH31qvwm/ag8M+FnutL1WSeG2gWVLfTZnSYjALBV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4r85vHl14sufETP4xa5N7boIP9KQjyUUkiPPAG0nOAMc1/TrpOH0m1lIH7yMHpX57fto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PEdhBHYzF8STRrjjBOAOmSfXisqbjujWpdH4a6pp89/AZ4AZAWZTIBlV2jp+OeMCvO5H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64Hp7V9bXl7J8PZf7JFpbXLyru+7uOCTxleteKXPgjxJ8Q/H1j4Y0eJv7R1a5RYwy/Zo7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RpjjA9MZOK6UzL0Ob0LxFFfwqkcjsVXay4Hyn09sfSuvgX7SnzZx26V+mPxG/YR8F/Dj4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nvdWiQzyyn93GXkUD5ETJAU9MluOpr4l0HS9G1W3eGMYuAcMVbpjvjpx9KIVY7Ilo8yw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D3/GpdSBNpsDbMjkY6n61q6pZzaffS2xiKKjABj0PGM1QbymXySpIxwQOhrYwOKklmfd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j0z/AIVLpRlin5JYZJwT17ZrWn0iUlzFs2kfLn2qha210JFWQbMj7xOcH/PStAO4hfyk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7U8jTahBJFbKQDlA45HHesa4DQWnl/edB09celfRX7P2maeY54b4eet6UkYN0XHUEfln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B0/RLywvzLKxaEIPm7EZ4Nb0rFn4Hyhc/T2HrX1L8Vvhtp9hAt74dRsMuDGF+VR1OPTF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TghgDx0PFdUPhMau4KzeZtxncvGBxntXvXhcltMRSf8AVAJx3xXgyiXz9oH+pVW3Z5ya9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LncM7g3rnrUFQZf8RRZsJJkH3QMHHavn/UXAlLpnjj6V9J6ou7TZUwW4Py/59K+b9Vi2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UdAmeO+J1Mc0krYwzLg9zirOhXbGCNgMovHPWl8TxiSVFbHI6/hTNCjHkiMYwHAH5U6Z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83GMDsPelQK2NwOTwQPQc0iF+CuxCwLcDHTtUjKu4nv2H9KoRICMhyw67eP4RTmkQYD4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FwucYHU+hpcxrk7lXC5y3bpQBbVmByjBcZzu69KbDDmZWD8dVXHAUcfnVUy/w7ldcZ3Y2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GSQOiO7RKByB/e6fe9KJAfW/hO6ifQbZUYqOQB64x+ldJ9qK4yfTj2ryHwZeym2OWVl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uuk1FLVma8lCQjjk8jP9KzCZ28d3DyDgnGa+c/ijAL7WFm+YccAnsK9F/wCEp0ZT5cF0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vFeq2t1fCVpN2CR7UEcqPZfAd9t0mNM5UbefYCu/acuTggcd+MV8t6T45m0iNktgY8Dg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Ua/q252uCwduMcfL7YoDlR9SXmrWtsC008Sf3QXAr5x8ZeIrHUL4pbLgx5Ut1z9O1c9/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E06LgDn5QD9az7/Rr/TCsd4gQMPl/iFaxZNjsNL8bXVjaCG2QDAxh8UXnxH8RSkfY5hC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yfDHhlNYBluGK4OVH8OF6/pXpNt4Y0a0YTwx7tpDfN8wA/wpOQWPJ5tU8T6tKbie4ndm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TFZ7wXSM/wBpDqM9HHBJ9TX0F9mtmG1UCYOBgAD9K868YA2kTCLLZxzgYqYSDlPOCh84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f/qpI1RR5cagEDAZev8A+qo3mZ+vyjp0zx3/ADqRZctsyNvQAYB+n4VQybIZM/cHTAH8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PQ/KeeKmIx0I+Xr3/Kq0m4p+66jIBPTBxSexstz74+B+vfZfAUWmQKqxwv5mQfmxL6r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6w3ii1VdszjivjP4YeKby1t/7KhCxw4a4lYjJDoNuT7HgBceletL4g0doY4proGQ7WXa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w69KXOd8MSoLlse8ReJbNvlWTbj1GBXxh8fL5F8Vx3TEeU1upVyRgM2c/oK9okvVWHz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/wBevlT4v+KoPEWrxaVCySxaW5Rmx8zP0IPHG3kAfjV0KDTuE6qZ9T/Cm4mm8IxLNghX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R9Oc/hXcyyI2BnGeB6V8ieEPi7F4U0yK2ZHk2qF2KBygOcEnHH9MVcvvj1qUalbSCORi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eR0HtVvDO9wjVS3PpyeQ79mQqD8K+OfinfWt/rkjQS/JHGsZz2ZQayNY+JXivxCiw+Yb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06Y/wrgriWa4+V5PMJbzWJ5JJJBJ/DrXZh6DirmFWutiGMZx5hzwWVl/hA9KsLGoBIJy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H4VCMkmNMlTuzjnHt9DVgqfLbaVMmFOx/wCEfh6V1nKSht5C9cZ4HAPbJ6UmGdD2bB6U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6bcfWpQSrbfu4Ugqf05oFzMb9pdNylT2AquT5jA4UAcEMN2fp6YpCfmyuCMfeHBPJpoV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OBml7MOeRFLOoOJT6bvL+Xn05qSPMrooULkgpnkZPGDjvxSbP358wq3HKgAbSO35YqdF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e3pQQQv8vz/dYZO/2HbGPyqTCuVwmO55xjjpjt7UrYKAEA4yT83Qr/njHFIcEYVQFGM9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hjwu1W/hz04Hb61DztA3hSpZRkE4z29KduAMY4G75Tk4wMY7DvUREscvzq3loGVmXGck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GkEakOFO1gOduB1z+FSMzriRWDImBhz0AHH409WldlDbSNwRdo28e/1puzrlB3Lbucj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rtLLt45GKahBIRyEwCI8g5PT26VIq/MeNhYnKk9fp9PSn/KUVWLDGScfdHpx9KAGIXAy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ABqRlEufMU7Twr4wD+dM+XHC7R07DH1qwq/vNsbDBJwO/pQBSePyBjHynv3Ppj6UiPI6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p1/wqZt0LgN0BGNvTHt9Kikv7WGPdIwwuen9PpXPULgIdOnvCSdriP5sdParWpWp+yB5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B2rl7vxMlv8AIhBV1PzenFYs/ijVZbN4DiSCRQrL0wrccf0rn5onRZm3Z3NvKgkVAzfc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NcRSLESSnQKP04pmlSpDEVXBMQwgzg88YrVs4YrJJ7+8IiEfzu/ZVArOtOxrR1OUnnut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yEJCZDjO7g8CvLEBu77ypW2R8s4Q8jb64rsPEfipfEB8mBAkVspWMnjOenArkbFFnu0Z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454zWEZm0oHqqoG00yw4HC8+oHYjtivqj4eqX8J2s87ZRgSpc4DA+wr5ee0lFm0eUWRR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FfVHgNVPg3T4rcYt4xhQzh2bocnAHGegxwPpSqFU9jpP3YU7G3oTkAcY9v8A61SRKWI5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/k4J6qSSOB9f/rVLbqxOxsOehAxjFc6NCa7geK3WUlduD/Fg8/0ri7gp5+Pmy4H3RwNv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OBkgZI+nTFcTMWVmbcFA7jtniuugYYg8r8bTPEkmxDJlflx0BPWvI8yI8Yt1ZQEHYKv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bY8sFwP/AK1eULuEsi7lZlGQpP3vbpXZ1OePwlj7PK8Zcbfv8BeSAB+WKRg8r7mjQADI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CRAsCuPlK+pzx/n0pAyqTG2TjAJIwF9PzpiJoTI+ECl9vAC4GW7D6U8+Zz5g2k8r3ABH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tgRfmCccH0HfFSkszBAMjHJzkhQP4h6+lADkYohJwxUd/wDPSkNuGUMj5HysoyAD7fSo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CMcD+IexqVs7CZACQe3GMdMDtQS0Zt2dhaNly2dynGcHt+tLo8C7wwyq53e9R3xfylfzB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ir2kSHYvm4KuwzgY68Yrjq9DrpbGzehZ5GWQfLuHA6bewGMV2umkNbKhOFC5Of5VxV4z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4H8Q4Fd3psCpaQDG0iMBuwLe3t1rgxXQ66GwNkphjtYLzxkfh7VIeYhAv3cL+a9PTGKk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gNn7uD7flTG80gSLtx0wcZC//WrhidiMS5fLsjD94dpY9jtPrWjozKZADhvn5BPJOP0F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uB6ccj0qGzeO3uAf4uVBU5xn1x7UwPQ7Z2CmMgAH5ju/lxXR28oRiiqAM/J64HauZs2D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OO3et22xvCAYOAT3+pz6VmWtjfR/MA9uevHFQuVdvMYEjoO2M1WtxLhAQ4TkAsQen0q6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tgVmMXofLI2sPYccVkaxmSyaPCZbAwe4/DpWuC+QAVCk9SB6VkX0qHG7B4x8vqKBxON3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gdFx7VYUDkrn0x0qvMds5DsGbgHbx9PyqxH6EdMYxxz/AIVmbPYu2qkylT82f4fyrdFw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PpgdB+FYVsOehGcHitEB4yXUAAcc85/CpkKJvQDcobOeOPfH6VZQbVJAZR0z7H29KqWD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0Ee/T2q6rDhyc55wOMCsJmxeiI2AYxtwAfYCr0MpjYfMFI4z6VQTJXG1XUgY/wB7v+FT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x/TNQaGgXdyu04Hvx+daFu5dgvrx6dKzVDjv1GFzwafDIu/qDtwceuP89KANmQYwFBzx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RuBnjrwKe7CYIzD5eMEcYPapYkjk+U4IHfHeoZa2GeVt4XAYdTj7p6cVQusiVYwMEDt39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xjr7HHWqMyn/AFUitgnIb19BSGVs8Hyzt+UDpxSpGGYO0ZOcAhemRSSAAbuOOvsPYelS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uOx/CgC2qBSFAGeMg/5xWxBP5e0Sn5sfQfSsmMKDhD0wpHpVjzUjRIRnoVy3fNAHc2Vx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6H/61dho02D6BvmU9vz7V5XYzYPlMR8vDegHpmvRdFmSSIKmPkx838PHTigDu7b5p9hI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XCSOgG7Ppj+lcraPm7Vw+3PfoP8AIrppf9WQev3fTP8A+utDMu6VMlwwkB49RxXb2I81k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ySi5XyvlyenTjvXoNlI8SGSI5IX5R3z2oMz5Z/aYtduqxFxu2pjBxyqjovoc4r5AeZIZ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jVOq9scV9Q/HG7vpbe2udSYmR2ZMHopxwF9BXyfdSRiWXySOP73qOxx2zivFr/Gevhf4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KR7vm2nAqDfvQgnjnPHQ/SoMIrKMg5APy+lWH8qNS27Hf14rlOhGeflIDdQ3XtUq2nn5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+gXHWoWnWUYUDbncc+vt7UhuZVlCpgAD5cj7v0oGXVsFl3xiMbM/vMfLkjp9aZNaxpHg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vapIbm7aRiXBRj82ByD/AIVTmd2bcz7lP8R5H4elAE0FzBGxUnngFh+n1qV7xLeAukeT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2yYAPOMjjqKkWRioQAHtjOMdjkVmBHJqNy20Ki4z83cfX+lRs7ygCb+LIx2I7YA6ACmq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w/ypWRZPlX5VjJOe4GOPxoNCEMORGcoRyDx09cVTfnGzKA8+g3D6delWQGCqzdwCCOci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zKT1B7fhQBGGdiYx02/j19qrPC3WThF5yvQEf/qrTjZUTYkR75BHH04PSo7hUBZoyhiG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AzMB2+bgngE9APp9KI0k+aUbWwACMct259amZSu7PQDPH+RSqofDrgL1DYx+BFAEH7sN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H2H0pWx99xkn8Tj6VI8YRhjlssdp5244I/wAKCBx8wXHBJ6H8KAKjJtAjcA/xk55J9fTp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PGfX6dfarTQEbmJxgjqORt4/EflUZI3kOyhdpPCjPt0oAZtA5Py4f5geOOg46dPSoBFy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UA/TpVo8KuW27hx/9f0poDKRJhQANoVMdSf1oAqSMBgLx071RPzksR5ZCjaQOvt/9etK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WwG4xyvQe9VJYJckjqxAUA4AC9B7UAXfBqhvElrOf4JVICZOWUj5j6EZr7g8aRD+0JJF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1TaMfpXxR4OmMXiWxMUefJnicbh8q5zwBx39eBX2n4reRL6d5Rl/KjO3AAC44GK1hsRI8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2I9B9PpWcwYsxBZufl+XHA4A4rQuch/nIz6Y5HpWY5+bGDgDn5sZ/wAMVZkOB3ZD+o46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Dw/LrHkQNKF2Iz4CZwD90HHrXpXynaATuXnKn9Oa838eX+sadtk0a1WcylV+YdQOin0q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aFFpF3azHK3pAy+8uu09seleueILTSb1VhujsRTzg4HPYZ6fhXlXhi91++1aJ9bt1gKE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Diu48e20TaVAzTrA/mKfu8kdPwroa0SOW1jfN9ollHDbSXccZxsVCcBVX9OlVb3x74Zs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ZcbT7LjpXzNNpE7FnuL4S7Mr85P3Qe39KSCDQ5dPZbhWS5zwCSFZR3HpjHtVqheQnLoe2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V5tPtzOsYZQ+Bjeuc9OdpFM8H+N4vE07280DCVVyFBA2g4xxjpXiOiXMdnakTw7gcALj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Xonw5tbw3c2sXVq9sr7405zhCB8vb0/CnXw8oxLp1D21F2EMAAUJ3DHao5d7BTtU47dB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uMgA9ah3fKu7PyngYz/kV5B2htUMA3OM8gUzI2MD8rEYjPHPH9KU7DvyOXxnv07Y/Co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cdB07f0oII+dygJzjb6dOMdemPyqWFmjQxr2+6fQ/wCFV/3mPWpV2r8m4FuMge//AOqt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5IB7+1A4U5GV64ApOuQOg4pN3O1jhWGD6YoAoahO1rbkjgc/KvT0rkNJnlGqCYuxU5Hz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xJotyF4wDtKcN1z/AErE0lSsUDn75UDnqM0Ad6gLLnlgRkjGRXP+I/DUfiHRriyTicBp4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Lgdh2NbkZQbd3sv60sLEf6v5iSeclTg+narpz5ZXJkrqx8IyuxZjI25i2Cm3aq7Tgbv8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dBt+Q444H4Cvq7xf8OdI8QR3F1bB47w4fKfuWkYDo3UE/gK+f9b+HHi/Rg08dq8sCqGXZ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qA4I98e1fTUa8JrseTOm4HORuYopgow2dq5ztHr/AErNu3mDW6g7tyZbjAzn7v8A+r8K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a2uVOPuGJmBwSMYxkY6Vu6RoGqarqotkgkMHy7ndDgA+vGVPGB0rT3L3sEasjh2PzbSV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HpzitOA3U0WyCMFpTtVV9O4xwa9U074R3F1OZ72YKMhsKh9eVbgYNeqaB4A0DSZHvDCJ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6FV5x+FOVejHcPflseAeHfBesa5eeW8Zgg3FiXG3aB2I9BXv2geB9J0OKR7dEacjDyTc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qVihnDFA3yY3L1AHuPWouSg3IVL8sCP0x1HFeZWx62ibww3ckEagPJBEkLSYG8Hh/rUU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iwoBycEH2rgfH/iK80TTm+xFld9ux/4Afw9q8Os9b1HWNWt/t9zukaQGQqxHyr/9bFcC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jaD5UfVbPtxg+ZgdvvY+lVJdjfuicKp+dT3B7D0IptiG+zhWJRsfdfr+BPbjinSK0nuN6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6Gucsi/d4ZSTx8hBOVDAf0NcxKytexxyMFYS4YdeQPvY464ro5mW3U9AC3yk8Bt30rlrg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MlS3+43H9K3obmNXY9c0yb5QRuThiCc7SCK3Ej6NtZmI/AL71Vh+zRWyeUVaIYCnsRjA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TJY5wQOAcfpXonJY11ZVVJI0zkgADkZ9KlZtqgwFSfp0+n0FQxywmNo42WN88qMEjOPy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3GP4elAxzKryiUggg5fuM+vtRawzLDidgxBwW67hnj8hUUdxBM7xCUBkPIA6H0rThRio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r156dOKAJo7dIyjAfMpwzdyPT6VE9oxZ5EULjGPr/wDWxWkV2Abeh7dSBRHkNnnGR2z2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XcAEziIH7uD19ePrWhb2qWiJApZkHOe/XBp4RQwJ4xgLjhRUw3J/rCGLDj1Az+VZmhPG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/JhT6Z7dK0oAxhd0xgfdJ6AduBWfGtvISpTZkANgfw9v1rcXbbpsjbAUYyBgkDjH50AV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yaasYYhoxy/bHPyikjvyZGgZd3yMwIONoHHT6VZjYrlJl5G5Ny9VyMZFAHIeMbee60sI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d2eMDHQD3o8Evd2elPbhiNknmOx6EN9Ou3GK642VuiSW8ZJEnydRzx396qafp0NhEY7d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Y7UQ6gbonjYK3J8w5XI5GasYkVgw+7jjgVn+U6qBuJ3Dbzxj0/StWNysQXHKnA46A9Cf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tIcbsAcdMdqmihtmUlX6e23n/CsO1vnMpiu8JJu27Bzj06evatxHVWxn+hoAnnh3sVyA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WcKkrBtnzDI5BprGI8MCQx4x244qJU2XERPK5/hPbtmgDclvFs/3hGVUjd6gV2lptmhj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uDg1xtvH9pjVLkK3OD279hXb2Ajfy1XsuMj0H6UAX2iKxKF7dayYLOS2eVkk4k5XJz9B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xb5sHtjPPFUp/NR244Cgqeme1AFmG23AibDjA+n+RSMksDps4J+Uj0AGaLKVbiNtx2sn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g3ohYdOn9TQBXkuFjt5JXhLmMZ2qOTXENrCXUbTm1K4b7ucHZ64AruG3Quaw9StA+yRF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bp+FAEdu6OVPQHOOP0qO4meGZYmTCNyrg8nHt2rPi8wTtGR/q/4gerenoKff+ZIIsH51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conK8fpQkTLIp3cBeP8ACsa2lcHY+WwMg4wK3QU8oBm27e4H+FZgTjOemGB/yKvRAknI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WULnsvXIAwBk571LC2JhnnoetABPAUkLj7zfKRj0qgI1gO6MYJ+Yge9bMh8x2YHaV7mq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oAxL2KXz1vIRsf8Ajx19hXR2V4ziOO4TDHpxnnFVgmwKCMhjgZGefao9jOd6c/8A1qAN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R0X8qsAAxhT83uP0rm4LuaP5Xby88MGzkfjWzBOs6Bi2eT8oHTFAEhKKCpHJ5wBjpUI2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VwQJMNjjjrtx6VAbeONyygbfT2oAjOcdRTEcg4wTjt2xUZO2QNgZPRsdMdPw61XlxIh+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ANMBsDAOMZP+zUUm4ryePbGKrCcoRu+VSOp4GPrVnkgbgBkcjqP6UAZNxLJG4fOUXjb3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JWUjDcg9MYqne293PD+52qwkAOem3jvTljKBIiAwB+YL6D0NAGyl7HBH82XU8cDPT6dq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/j64zVe1QRxEkc8/iP8ACrC7W+56/hQAtuYxCIpF688HHP8A9ap/tdsJkg/j6DI5/Wq7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26VyWrQ6zBM11KoMQbHyDoF7n0AFAHpSwsV3g8jgZ/z0rPkUE+/SsGy1ySeEYwG6ZGau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w5G75vT/AAoAkDbSTkbV6jjvWlZXVvNDiBwWX5HHpisq6DMuAMbvp17VTttqSjt1/P8A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lXYrFeRgj+VU2ae22yqQwXqO2P5UROzjAPy9DWdr/iCLw/aLO8fngsFVAQv5Z9BnFNID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W6sPT2qlMhzmpbGdNQtI7y2+aOUbl7HH0p0ibgrdm5+ntTAxTkucZ/Onr8wPrxgVZaEb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AvKj6f06UGY10KcDt07Vct5AU6YP6VAd3Q9auwRNIBwBj8KDQy9RtoLkK0qfdI2sAMj3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7vpnIrVaxkjB6nJzg8jp0FUymxchTxzt/wA+lZgThclQp4/z2q9bQsjZk6egHSuNkvL2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KAjp6V11pfWku2LPzqPmp2AkljABwM/TpT4P9W8YC59R1I7Usp645K/rUacuxwecc9qQ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PkRZRnySADk//Wq2hkYLLIMMOcAY/Suhkw67Sceq+v5cVRMG77vFAGfLIH2beGUErnpm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Ezs6Htj3rf8AJ/5ZnAB5zjnjt9Kj2hlAUjPAyRQAkO1sCRsY5+uO1XNvzbhkAcD8vSq0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xx+narowSVBzt4PtQA4RJIhV8EYxzUcVqgddvABzjHGMVaMZVQgzzjH5UiSFDnpjqcU0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txTLi1jjXzAB83b6VOGR+R1HNR3L7lHYDikBQgLpkgc9OeuPwqKfcx+Y5A7fSrON3XtV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Af/qrQDOkQFth5X9DUyx9xxx19vTNQm62PkDnrx2pkmpRRxfvyIxwOemaEBO8CHbhfuYx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4ju7LxKllChlSR9hHYfT8q9DgvIZiWR/M4xgH8s+lTMsTrv8oOQflyFyCOM/57flQBSn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JBPSqkMKRkvvGWGBjqfarUjqeAQcHBU/WopT8wHHPfpxQZmrbS702kcg4PtXN6oIbKYy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ZFfMJBwT976D0qLXrOO8tGRfnIBOT60AQ213HdRqytwBx7Vo5wBtPAHBrzWxuLuK7xHC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pXqsMBljQhcbl4WgDN+0o+EkBQjOM9DVu3EeQ3B6c+lZ13p1zK4EbGM9siqNpBqFtOY5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De1gRW/kvHuO4HvVaK4JGCeOPxqK9ha7jC5wVz0/zxQIfIRB1AAX6UAXcLgbcDPJIrzj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2lpcjdQduPlwB0x0NejW8Z2/rTrq1huIGjmUFMc0GdjG0PXVv7UG5TZOuFYDgdO1dAGW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lce2kHT3MkCcYHGcVuWrlWHzAIw59c9gO1A0VrvRbQ3MuoRWu64mCq7qMttXoBRFFFHi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8D+WeldDHLuXCn2qKSFp+FxuA47UFmSI24Xv78U4Qog+Unf/ABNnHapzvQeuO/pTlG5V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rPvUbf3ZGT6fhTLrfHbM1vhduCPw7VdFuE+THJwPZcVJJGDH5PRR1460ICxYzLJAsh59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NCe8j+0Wo+YdR7Ct6FRAuyPgVcV9yhSdxpged+HtLn020C3oKyOc89eegz16V3EcwHTG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lyB/nrVdI9rE4ptoDQRiRgKTxnj0phs98riLjeoyBj65471GrtEnl5+TjirEUhbG0YJ4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KvCuu2eq3FxHbPNH9/zAuAARnv19OK1tE0+/nhhm8iSL32bckDnGe1e9yTKsShtsm37p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saS4JJUAKnYA1XMBnRpNHAsch5HBApu0tjbwMewrQUFwATx93BP6CoZYwp2qCCfoP8ip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CRCyYR16ccf4VOM7gew657j9KQqY+XbgtkALjA+tAEtnKu0Y5X0q27g/dxis+JWTgcVa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AHCjcQT34OBVu2lWQ46YwCPw7ewqr146Yp8cZUhs9KALjRBVz0xgcfl2qCS3K5A4P8q0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Kjb5VIPI4FZgZgjKnovXnsTUynaC2MY7d/wqVlBUioo8scdOxwK0AmBUfKw6eh9RVZkw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pY+O2WPGOw6Vm6sJ/sx+yttkHOcdaAJZYILoILhc7Oc+nFM2DcAnKjpjpisK31K68srK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JDquNqk9B2HagDZhWMKze34DjFY0NlcQeYD91vu47VqxHOCMYp0krKpUAEfzFAGHMqsM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DjkcdAMelaRMcp6ciphCrrtIPPpQBSitC3PXHH0rUaELyvoP0pkL/vNzqNuTwemPwq4y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AIo16VIRil2gcjr+VBwfwppANEuypPOHy/7RxVVjHgbjgucL+X/1qTJ27ABkjb06irJZ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WUNkrWVJmRt2DmnAEDGePagk1f3cg5Gc/lVdYSB6HvVdC6LgfSr0UmRyeTnJoAh+YZxg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pAgxszj/PFaT4kBz/Ccr+NUZlAUqfu8flQaEW0jGBwKwdTvPs6/IOv9K6VMH/PSsLUrH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fWgzOea+mmwEbGe3+fSsfzblLjqf8962o7Dbu6/QfyqwbTcuCuPT/PtQBo6ZcOoA7kVq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59a5gIYG81W+6OR2NXvtpUDzBtOOB7GgC1hWb6cH0q02SvlLkDoPf2rGjuv3y5+7jGPe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ASW8QkO4naF/DOafK6JjdwpP6e1Oj+7hBwRnHTOP/rVTucSrjpj/ACKAI3cHkYCk45qW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I+ox/Ks8Yj68/h07Ukl1Bbxl9pYj09/SgDqku2RdqnJ+lYlx4gltZMMMkHnHvS2k8bjG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NOtrpflwrUAR23iKNpwHjwenoPwrqYrxZSDgD/CsW20e3VcEAkcj2xXQwWUfkHbxxx9a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cf59q5W8uGil27iefwrZHmQnEgxj8qz7y384r8m7/ZWgDMEzMOefSmxDL89DU/2XPQEE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GFd1K5HA6fjTQj//1OHd/M61yuqW4Eu7Fbyvh8Cmahb+ZFuxXxZ9dUp6XODGYpfMXjby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atLf2G2dflxj8q8QnQJnI9q6zwdq7Wk/2Z3+TOQK8LN6HNT510PTynEcs+Vn6dfsseO44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5zc2ilRtH/PQbupJPOPrivsW7dgpxX5H+DfFD+EvEmk+LLYsqW8o87acHyX4b9K/WqO5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YhoriJZFZeQQR2rzKl5UFI2zfDxhWjUjszmrxc9a4vWYN8LqO4rvb1PkyPQVyOoJ8pBr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ejljvaJ8Y+JdOktNQljbJweM1x62pMuADz2HrXunxE0+RrhZI1G0Dkj1ryizO27RuMg9K+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5GWOh7Kq4xPt79m7wT4cg8GR+JXtIptSvJZVeaRQzRojYVFyPlGOT9a+na+Xv2bdZQ2W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LdIPQScH9RX1DX6ll1CnGhFRR+b5hVm6z5mcP4rWRDH5S8ODuNfFnxN0vz55pguTsZT+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7X5c5Q7uPSvFtb8ExahuNxADwTg+9eBn+AdSL5UetkOYfVqifY/MjVdOZWMijBFcy25e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/Zgpt4Vj3ZK8dRXyvrVj9nlKgYP+RX5XisDKlK0kfveRZ8sRBJHMlyKjEjGmyZFMTNcT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C2DUZlpzDJ5qBlxWLgjohUYpkNR+bimdKifNQ6Z0xrFvz6rvcEVU3kVCzEmo9gjaNYui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MRULSmjkQKTLhkUDmqrzDtUQ3ydBU0dlI554o0RpFNkBbnrUigt0rYt9KJ/gLVu22hh/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2d1PC3OSjgeRti81oppoIr0G38NoqghQufStSPw9aoclt31rn9vBnXGhFHn1tpaAYABN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IgV3kWnW0P3VHFWML0ArjqVpfYN4xgtjmo9MVQOKsiz2jpWrK8cY+cgVTkvbZRw1Rz1B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P6VIqbegrOm1cKMcfWsabVJz9x9orZeZVzeluVj75rMkvt2RXPy6kW+9+dUHvR2OKfIV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qTXq9qwp7hz0qpuPXmmorYT8joXvlB60z+0JG4Q4FZEVvJMwAFdDa6K5wWH4VtDkgcuI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PHmg6hqt3NPNudd2YemMAdMCuJsfCmvyMqJZSkkAjC5/lX2ifDlvMg82L8662ysbG0gW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1eH4wq4ekqdOCdj84x/htSxdd1akreh8Z6d8J9b1bUreKZDajbmRvLJyP7ucACqXib4X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Vay3asSD8mAq9h75r7ojaKJtyiti2vBEd6kCqXG+Mc9IK1thQ8N8DSp8v4/1ofkj488K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rkAtZJ4jIiD+6v8AkV9Cfss/DDR72G68b67KLqWO5EUEBUbYwnOTnPLZxjsPqMY/7Ysz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jHIh/If4V6D+ynepeeA7hbeVX/0hiQv95QOK9fG5nXrZf7WW55GSZBgsPnPI7abH2LfS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lfwrgEZHpXzp8QviXqHhyQ6XpYiXK5UkZ2gegr1fV7n7HpdxdE8qnAU+3avjbXZH1i6+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GVo4Pp+0k5SWhx+K2LpUuSlS3seK/EaZ9YU3V3maaTd+8I5UmvmvV7GNH81k/eJ6ewr6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EaQZ3EA9gBXgV7Obonbwp4HvX6dTpJSVj8IhLmV2ZtlcgyCDHLYA+oNe/wCi+F57jSvt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VfO+mqv28O33RIpVfpX1Na6gZ9HQW5McPlYAHHBq6+E9o0ephM4nhF7h51Y+GXsbhpRd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kHxA8S+G7FIrXV5iVXai8Ngdhz2rk2G1Tn5vf6VyWpynBdOcLmo/s6H8qMP7axU5fG16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1eS6jqt3Jczt/HJzxWFPPLKw86Qk9s8ACtGx07VtTULCP3WBjHrXf6T4Mhj/AOPlNz5A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1FWscNSrd3POLPQ7+5uU2BizYO0elev6doN/HCEaIqvYHqa6vRvDK6cWuGwXbhT3C+ld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Q+ntXTA4Z7nhHjiFNP0hhMdvZfc9q8djlSU/IN+3r+Ner/F2RDPHaSn/AFfIHf8Awryn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M754gR3ILYFE58kHI3wn8ZR72R+lvwPsdQ0TwNZ74ihmiDdOv+RXpV7dSXzLaYw5Yce1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lYrGm1ViTAxjgD/CsDTpY5vEFyVxtTIXuBX4JmFV1cROo+rP68y3BqhhaVFPZI1L6xU6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Xwx8QoUgvwi/dGfzY4r9AJMPC6P93b0r4k+LOnm3uJWjX5VlA/DrX2HBFf8AfOkfmHi7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poeLCWPAPAxxg9q0YWBiVh+XSsuIckHGM8dq1I9pHyjGQOfWv2SgfzhMsRjABBwmPl4r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Ot7VkltvVfl/wAK0YojPlI/4l69cV2w3MnsaMALsA3y4/Lt/KrqoQvGVOcVVjhMStuY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0bbm+X0/DiuiGxkWicYGamthufOelMjg+YEirsMYU8CtiEasfQY/zitKEYcH3rOtomJ4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q6Ke5EjodN5cDFdna4QDtXIWQ2Purq7Zty5xXdTfQ5pbHa6fI6xZB9K/WH9mzURd+Abe3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6DkV+SWnsfLwa/Sz9lS/zpVxDuG3hR78f/WFaZpT58BJLpYywjSqpo+y1I6U6q0R/eYq1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GV0c34qtRd6HdR45C7h+Ffn1470z7Ld8cFhzX6LapEZbCaJerIwH5V8L+PrRvtzGReY/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cTxsyhF4lLyPMfCvhuz1S8ZrqLeI8HPoa73xFotjpPhy8FvEsZdPz21L4WWO2WRUUDJG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PFNTM7YG1/wGK9ya5YmVCjH4T4E0LRb7xt4u0/RtzI9zqCQI2OERjktx/dFfu/oGgaX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oEt7W2QKqIMfUn3J5NfkH8IbVU8aaVekDdb3Kt9dxI/lX7KKQyhh3FfLZxXdSUU+h7FC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eQdQUlLWHqHiXQNJx/aOoW1uT2eRQfyqJSSGblFeUah8YvCNmhe38+7AGcxx7V4/39p/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3bMyaZpSqMcNK+7H4Lt/KolXiiuQ+la8h+NOpaRa+C7qxv3Uz3W1LeLI3ls9dv90AHNfP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vmOPUTZxFduyCNU4/3vvfrXluoQTN/pd5cTXM2SS80hcnP1qKklONkUondeG1Hk5Xr6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0iUTyEAdK6zwZumt2lfscV5D8ecgwbSQoIJ/KsaUL1LDjG8jgJPHEk1w3kkgKcdua9L0n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IfHc8V8uWt1E8oERyBjNer6JJO9pkn5R93murGYe0DrZ6/JHLq9uxlmkbzc/KWJWvjy9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FzECN2UBGc19caXqEYtEVR8w/pxXkPjDwjdXuuJqVo6fN94duK5qfwnFV3Oy8EeBfC9x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nGcOAy/keK9Va/0XRbNbS2eC3hjG1I48ADHbA6V49pi3NpZLDK5yPTiq91aQXuYJFL7z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zpHo9n4gtNb1D+zNMbzp+6jjjpX014Y8OwabbI2wecw5J7VwPwm+HeneHNKivZLbZdTo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znv/ACr2TVdStPD+ky6rdEARKSobpwP6VPMaqkuhyfxGurLTvCt819KqAwHjI6ivxL+J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tlMrrHJlWH3WHtXqn7SX7Tdzr2p3OgaTceTZoxjkYfedhwFx1H+fpXx4msyzQjzkxu5y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tH927mfs7TTMG9is7acpEdpP3geeazruUNBsDVXvNAvtQuT9hDyCQ8bRn1wP0r798H/s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2r+JLhrDVLrcYYYm/1aYG3eTkNk9FAzjGT/AAjlxVSFHWb0PRtZI/PDT7g2hMLyCWRj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5LIXv2Z0iDbSxGOfT/61frv8Hf8Agnb4V8IeJLbxZ8QNSOstA+9dPcgwnA4LbQPmDcYy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dfs8+CPH0tq1lpdtaR2uVZBCgR1IAPbOcDjqPavHrZ7Rp6U483oKx+EXw++Dvj3x14Y1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CNlWA7PlkUfeKnI/Dj2qXQfgH8WPFniCDRodHms7R32z3k0XlpCo6naxBJHoP0r9z9Y+H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aOkJ08KyxQxJtEYRRgflivNNP8b6daRPDPCIWz04FfK4zifGxquMqaibQo83U88+HP7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Jr+6luJTGhkbOA0g6tj+H2Arwb4vfDWXwRrtzpdjcI9gAVgDcOoTsccV9uaV4+mnl+z6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8orxb9obSktdAi1/Uyv2mR8E5454x6ela5PmWPrVtXePoZVqMYq5+YMsUcGqPHkbnbPo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Lf8A0t5No3lgAf8AZFdLr0cja+BaBtkJ+djxyPTHPSs3WI8y4AHQFencV9pLc54nNJEw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atNI5REUHRRj221TtzEBhTnvyOeOOK6VLZjp7sOCydfYV6OHkcNeO55hdKsc7KvQHIz6V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qQM4A/wp+oHLu0R3bQAMelYcbFc7htDDge1ejGSsee4mlHM0eU+/+nT6Us7LtZUZmLLx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EE7gowAf0xgZ/pWgLBrhv3jKgb7wHBwBwAaftYjVJsrLeM5X7o45Xrxgc8Uv9o2e4qxO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1hHDM0SsSUwD7A/Ss/VBHasvlAAddx6E9MAVlLExRqsMzTULeFvKBOPUYrofC8s1vqiQ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FVtM8uayjaMjJGTirDvFYzrNcDjocdhivPq4iTVjqhS5Wf0MfB7xpDc/DPTJvMiLm2Rm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6YrI8S+NY4Z3t/N+br97Ar8kfBf7UOseGvBNvoun2KRtad3JZSmfl78nHbH0NTeGP2id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nnuWZwIsKQpwrc+igdP/AK1eA8FK7cz0oT0P1HXxYzpvjk49PwrI1fxLK1m2Hy+PlA9a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1O3WS+YIpXcuFwMV36Xcd6MRyBs+nHFOOHhA0Z8yfFTTdX1jXTflWkXaFUg547jH1ry+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KgspwQR07Gv1F8M/DXSdVtxcXOctzxjH8q+Kf2k7b4e/DzXtumXol1F4/wDjyWReuT8x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fZRztq9jX0j4szaXZrDMQ467GO3HHb6fSux8M/EGPxXqrW7liTHvDMc8DpX5p3Wv6pq/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QD1X0z6cV9B/ADVZv+EhMF7KxcKGRj/zzT5cZ+nT6V0xor4jKoly3PQf2l9NC6EdZKqf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UfpXxEgh8lg7BiAMev0r71+MuoWWp6VNYHE8a5dQeQdo7/Svz5dJI7iRmwST246dBXr4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xHivi3YA7WK8cDrXlmiRfvgTyox2HQV6R42Egjj4/wCWeTyMcV55otzHtwoxuJ9MdK6H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hjYDbleR+nNejeBZzYava38RwInHP90DjivLNJZAscLHggYrsLC+S0mK9UVeo7EdOelc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H9AvwW/aP8D694Mih1m/WC9sIxHPG5G4FOARnGQQM5H0xVj4vfHL4LyeFbzSb/VkmleM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1woPT2r4F+AX7Mdz8VfhofFdjqUsd9dKxiQSbFRei7gQc5xjp0r5t+LfwU+JXw81Dytf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FBEUhGemOM8dOuBmuSETqkrlj4La/wCEtM+OC+L/ABYyy6HBdXEKs8ZkG2UMpdVAOeDk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pfGrX/2drvw+dc8EywQa6jL5UsMTW5RT1JVlTdgcewr4L+BnhbSPG/xP0Xw5qIb7FNLu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FI9OMH2r9avi7+xv8MdY8HH/AIR60+w3UcCPvh5+f862MLH5W+NP2lPH2r+G7jwcLu4u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eWB4yC3zrtHA/hHpXzt4fu57S6N+JDuY/N3NfvP8MP2avhBceCVtX0eOW6SI75MDeJcY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L8WPhG2k/FnWPCPguymmhilBit488HGWwew9B0GKKckuhbi2tUcdqjQ6zZxTR/fQN8o+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hPkIGMsec/hXR2JudNnk027iaKWM7JFkHzow6isnUMmRnVFGcYIHYfSuqD0OOcbM4281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43dj9K1bGeCR1Zl9OOn5VzGvIVOU4xxk9MfSqlhcmMryQV6VuZnpM0MUy5TAxwcnBr274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DslA2ntkZ4rwXTn81G84jCdvau50DUZNMlWW2ZlG0k4HHXis63Q0pn3ZFe22raZJazn5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8O+K4FTWZrdFAEbMo7f5Fep6B4/XzpIr1ihxx2ryrxRe299rM1zGTsbpx3H9K6KGxFXc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QKPlxzx617L4Hk36epXHHzHA4ANeKnoA4I9fYCvWvAbvHZOgB2hMKfXvRMInd3jDyDGv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cSKBxkn6V7p5bFG3Zzg59j6V454vkt2kmS3+8o+fH0qugT2PBvEuZIiVOFXjI6ioNGdY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vU+vmNodvAUN8wHoOlY+k7XuSOMFsgegpwMZrU7vJb7/AAQMEDjkdKruzFscNyPl9Bir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u0g5PU+1VdjBSofABGfWmQOjTAaPOCeg9u35U+SXaG5UHjPoaYrAbcLk/TGOKjHzLkoz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6CgAJUdCvIyAP6VJHHvDIp2FRznkbfaogGUkAqvyggkfnU6M7Oy7RtLDCnjI9qtgXo9U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FxjIJz7VaFxrF9J/pTvICoD5z82On8qu6Rp0E8/7xd64O7P3cf57V1SGLgomwYxj1A6Z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QZjGyu24ggsfuj0qDVNHuLSSNpTkHk+1emRyQFE2r8x4OBXJ+IyCSY+2CMUC5WWPCdjb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Bu55r1O0s9OhQJHHGqL0AUV5X4WuwuVkHbg13+9toKkZ49sn0oDlZuNdOfk8sArxtXA4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cLhVQqM9A3tXUNOzocP/AL3oK8+8W3dwJVtY0Ty3xuI9QOy0oPoHKbHg+RzbNHkNtIC7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XjGWG3d6jn8K+eNN8Qvplwkyqy7SGZegye1e1WHiJPKS4Yh9wOOnQ9qUh2OhwoRJPfHt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ttfODE7CAcGuru/EmlwRp9quQrnjgDr64HYV5l4u1yw1UiztP3kcbbt3Tcy+ntinTCaO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c9F9BUyPG0YJGME89unGOKgzyOoP15qYh+I/ugEnH9elamZbTy9gVcAqOeKQj5egyCQF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k5YkDpkADGOlIWfeChK4zwoBz+FBob1j4m1DSIWhsYkEb4JEnJ49MYqq3jPXg3lwMMc7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Hc1hlGDFz1dQP/1AcU4Wy4Py7QTkAnn2FS4JlcxNNr/iGaCON9Uuh8vO1mBOfXFZaWzM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6k+ua0GjdVjZguemMnGOnamoSh+Tgg8tyQB7CkoJBzFWS3MifNzEhwD3x6/nSeTjEiHAR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fcqcdDz29sVHId2SykdPm7EemMVVkTdkalcE9x90HFLnJOO/B4wKVIjt5AXPYc80hUpg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YD4GTPzemA/Yj3qQcH5sPwAMDv7Gmxp0OAT0B9P6VHv+75bEjggYwv4GgzFJUxfxHJIB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Od1QMy849ByB9OtIZDjaxBwQNij9Qe35UzcD93OCcYq7WAllXDHPtgdMAelNJUA7jkHO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w5b69ecevamIx2bF4PoOTg9MYpcwEv2Y4JcEjquP60wBSNoXuOAOOccgVJnbuPOF98+m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D1A+6P8A61HMBF5SMvKZ7BegH+eKHCFtrJ1GMHoPpipU6BV+bII45OOlQndh1l+cdAo7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uwkhHw5zuwBwRjoCO9RsBEV8osyqQQB0GBwT9BTt/PBMZVQAOy4HTjvSswlDAHqAH7HP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FXdtYNknvzj0/Sh9qxgKMZOAAOB7dKPmVQeHIGB2wfcdQKk3Ft3lHdnHGMjB/wA8UXAr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HOBwQRjP4VPljuUKV2DJQc4H/wBelEbkZIJG3JHt2qP59qmJNykkY7+n6VQD92GB6jI4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8qFALHdgdRTkiQIedy7fmyOQO2KsFFRcjO4DPtjpx0oAqbFYj+FAQNnYiuI8U3a2EAVj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u+boHwMsCOOh/wAK5bxNo9vqaxxuSGz26AVzVUb0zwWbW7m6lIZVzjGR7dBTbu+vHSOK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xXqlr4QtI28oqp46k9j2qUJ4a0xFhnMYA/vd8n/61ckYHTz+Q7wxaTQWsZlyWwGJbjt0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qttJarPsjbPyY4Yj7vNa0FzYtCklmQ0RYbVU/wAJ6dq47XvFa2KvBaMrTBssPu4446jt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Z8XgUWqQvcXBZ+d3HGRjArp9J0TS9MDXLFXwMgNgAH19fpXCXPjG9u40JkI+QDAHcf55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gs7/ALtyVwW5/wB3H8qhQRo+c9lu9kysbcZEi4Djpzwfp1r6h8E28cPhewjjCBfmOQAd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Ht09ViIMexNhz1wAD/n2r6f+HgC+Fo4hgRozbTnOTxniufFdDop7HVtIhO9MgeoHQf8A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t34JHf3qrNF8zLkEKBgZ5A+lSwOSViQccDA4A/CudGhYl3MuHC5K5A6jArhJ2/eMMYzk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LD7/AFBGR830riNUU29wQOhO049fYfSurDmGIPOfFx+z6e0rjjcB25/wrxyRTJckK4UA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7V7N4pgS4s/IJ435/H0/KvHJtpkaGT5fKbAyOQf5129Tnj8JLHHvhUqcgk53DIx2Panq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3PTFKMKuWKbgQoO0k57gj0x0p+4JEo5z0PGM9O1MRXAEY+aQKCflxz+Y9KnABbLc8Djp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94Y9AQMelNbcWCsQFwvbHHQH6UAALBckrj+8RhsdqkZVLYJG0KTjryKrF1GzIPLdxxx1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5QccDpQDMq4XaQWGWHKx9q0dCiRUw2fmJIJ5yenSqV55M4Mjgh8dvvcYFWNEnk85I3zt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HV6HXTXumnPdo02zYXEOCDgj6V6TpibrZXGdrADn17VwOpvAkqRhSSSE/wB49O36V6Zo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nYnzrngE+v8AdrgxXQ6qOxHIMYydoz3HXj16VXYLukkJ6gAgDgp6DFaksf7oZIJBJzjj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GRGFwwweey9q4YnWitMQPkzs5wMcsP6VluqwMJv9sDcRgj8K1HyduOR1HoKpyMvJU4Zc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pkjSbHkz0GQP4h7110DMshkYY4C8+n0rjdPZnjWXk72xzjnHsOldgjRiQSIAAWDN9fSs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Q/LycgsPuqB61fUZBVMMPXrn8KyoSygoSTk59ua04uTtCgKoxx/Ef6VmMJo0z+7Bw34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PlWUqoHYD9K6TY5IIGMjIA5wP8is+8iCwZDDnHoAeetA4nmxjPnSScHdjAHY5rSXGAAC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7VVm4mfgYHf09OBU6MUjRR0XBK9RxWZs9jVhXM6gNtVVDHI4+laDoclGIRt4IKjgD2rP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+GK04x+4ADDZ0wPUVMhRJbZ/I+VypTjCnPH41uhSdzLt3sOPx6VzTNtYoygvk89sHpXR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s459B71hM2LSlFKsyjuM9MHHf2q1FsVAu7PGPQ1Ag3Z2KGJ7EY+UenvVlBlQwH3PlGTy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254wSeueQNv0/KljZjKd445wV7egNMyQ6rgcDinRI4Y7wSecY4+lAG9a5EYCDoA23+6c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QSPKLfL6jPb2rDhcDaETc4BGAeQPU1uW8afwLz3A/iI4H1+lQy1sWBtaInO4A8Y4z7Co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kE+lXyi5XaAB04Xp9BVC7RMgFgFUd+APQUhmM8hDnYBtxgcc+/4VYt38xdz46/INvAx9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o2smBggcgVGG2ESbeAOPYGgDTCqDx1ODwKQ7sB0GQh7joaaCEXdxsCjGe3/6qsL1ZewA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QBsTAbhv6Gu00JvlZVxt5wc8HFcVZsxG37rAYP8Adz6Cup0OfyV8o4GeR9aAOsikImXb0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1l9xgVxVsVxk4BPpWpbT7AoPJPatDM6SJ0V1ZT3x/wDWrtLCTCrg9K4OzmXzAeAB3PT6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QHkHpQS0eG/HnwvqV5Aup6PAZNwUbQMruHrXwzqGma/Z3UkV7aPE4fBEacH6V+u9t5N1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VNeMeN/BGnvcSO8QjIfKCvIxHxHq4b4Ufm0dOu2fDEjBBPbgdBT5YQqlnJxjp1xjrX0f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CbeTko23IOPXHSvMbvw8llIVmbfKeD/CDn0zXEzpOB8iP5VQYG1egzjPpj0qK5to5LZS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PSuiaw8rIkyjn7uOmPfjFQfZgRuJVkZjg9/Tr2xU3CxzBj+zFducjlR1z9c9qj2xEhEz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AAcYrce0yqptAIXDM55z/hWStsY87mDL/DgYP4+o9KLgViDgBfk5+bdg5P4VDLHHkR4O1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YyQFYD5QOMfeHX9OlNWFEUtFyo+9z0HpUgVDG4BXPHIwvXtilAmjJSeMRrxhmOP6fhVt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ww7MAOD/ACpi8fKikdTnOBz6qfftQWjOlQo2XOMNngYH5e1LEjvkkBU4xkcNV2RC2Fba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CaMEIYz3IJ/DgAdqBmdhU/dK3J5zjk56cY7CpnjXedmCoIIz6ge9XRkKVXOMY+uR9O1Q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pwMcfpQBjRvI4by0ULnBLeo/KrckW99rDOfk+Q8HirDwOOW+7gcH0HT0x6VGF25BXG0j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QBnLHszGifux90DlhgdD2pWjV1ZJ0LBh0zg8Yx+FXfK8wIFzkHO1TgLSCJCHGSCy455y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byz8rDzHwD6jOMVEYjgHZ8rAEH2H/wBercluXZShB24AJGO2PpVcARgR/dTaxx646jFA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bd/wEjgAVWL4/wBGmwc42gD5ye3I44rQC4+Xgdwc54x29KilhCuV2hWPIwc8fhQBSMch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hgPTFJ5GXVQpKnj6H/61WlO1jInAJ9MGgjaMfp6UGhb0OHGr2E7YOyZcq393P9K+xvHO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kUjYGM7kH/wCqvkrwzEx1WHziQvmJtyOpzwD9fwr6p11tty0cvzN5SqM/3AoAraEbmMjz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PtAGP7o+uP0rOUfMpZ8IR+o6cjt7VfuhuXeRvAwSo4Jx064FVWHYhVYYLZ7jt06VRiIe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6e1edeNvEc2hBfs1sJzhTyfu47j09K9EYFvuEbR1+XOfp6Yrxz4k2VzPfWj8LbumyRz90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4kiZbFfwp4hufEGp/PbNCIyZSCvOPQHp+Vdb4w0pNQs4oryYW5Z8xsV+8vpjtiuQ8AaF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e4ba20FvkMeOg7DFbnxOS9j0aPUNOjYvC+G5HEePz4NdNWNrHM2cjdfD+y0yOW/muhtw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f/rVxl5YW6PF5HzjBIQ8q7L/AA/iKz5/GWqXSLbXzj7PsAjI5B2dcHrXRNd6cG0w2QMn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Tj3rsg7WsYtHO299q2lXReyt9sfoVIwB/dyMYH6V6X4I1efUJT9sPMYJAxjt2AGOPwo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jS/sizfJlj8oA46HoM+mDWJ8O7ptS1+ae3hWCFd20DgYPQD6e1KtO8RR3R72WVUjC42j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P8P8OAC3yg/n1qT5m2FfvDP5Y9ulQOFILbRt4BB5wa8CfxHqoiZ3X50PKsM9unUAfTvT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4HT73TFNwF+T15yfTp24pqRBNsjKwEXG3PHoOPQVoQIV3xFs7f4dw9Rxzzx6U+QfvOm3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KUOfmMhUdCFUevOf85qPJnMiv8qqMAL1/D23UAIOc8H3pzBMnb0x04znFOKtg5+7Tl4V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8KAMy6tGuYmtmG3gDd25+lZlnafZZHjkZX24+70+laGt3YtLZZkUFMjJHdfyrJ0vUYbm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QcdCR+FAHSJtK7G9toI445qQ55ycjjgf/q/lSIMFt2c46dPpxTTgFSFyFI+nPrzQAu5D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Hv7VYtLt1bfHwcnBGMHPXiqYJw+QuGwBgdv6UGUI6xoT3/g6DHp3FXCcokcnMXpJwI+o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+tUPy+Xgx/dGBtGOFqBm2njjOMUxbho8AcovB56Dt+tP6zJMJUUDCJZQItwVlyVzkYAHb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yDKochjnBUHoBTnuVm+QMAcHAAwOMcelVcx4VmXJ/TPv/SolWlIUaUUEhcSAqCqbQAR7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5giyWZMDJPUkZ9qYUmkDpI5+bHBxkAHPb1HFTxq5wxQKrHC5yCeKRojyb4ryWsOixrK2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5x6V8+eHZ5Y9YtrfaB5sqY6cHI/zivbfjOimxtJiGV1bCZI2Ed+O9eIaK5W+t5gSFE6l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CL/ZzxcVOXtD7Nt5FeKMOmCqgZU85AAz+NOIjLFGUqZBtAU4xTII5JEjfZgHHXhTgfhy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ToT1/DrXi1fjZ6dL4URF403ucsIxyox1PTr6fpXN3UMc86z7i+Dx7eoHtXS3CgQOe7cA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RRZPtABIIJwAc9Oh+ntmtaG5NTY9L0l8puKkdAORtwB0xWlZqi3B8wmMdRxkn8qg0u3j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GRwAcAcCrywsHYYUHGD69vTtXoI5CzJOEu44QN6lcnPH0ycVZubSNpsPI3DBo1U8HHOK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xzktgD2HtToo5PL3BQ7FgCMYP4f/AFqALAii3KZEy3txjb7/ANKlQvnexAkjRjhMqSD2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IRHkGRcZ9D0qRBkgMQem7HAGPbvQBOj5by3JwR06YGOn4U+GRvL/AHWOPlx244prICye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Df8A6qcskUgEoODt+XGM8dqzAsYGPn+Yrtw3Tn0FLI8ixMU2EAeuWyadEQr+YCueAo9G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eU2A20qWP3SOMCg0GWnk/a3uXZ2kkPzAjAU+n4V0MhUnYSfu44+vUfhWBDASpbbtGehG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ZSAWGPoARjAI9PSgCSParAggEdRnHHYYq8YwSgf5XyduTgEDtWcJlTcznBxg5A4/OtoJ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+nT8KAKzNtVuwC5/D0pYswhJcZWThSPQUkgRgo/hlyNvQjHBFPts7FiIOwYTB6g+n0xQ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Hbjvj+VTQ7tzMcbeCCOwAppizmIH5eeSDyPTJ6VEbRlQx8CP5V467eh+lADWXMmSgyD8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cgRKAAGJOW/Ae3SpSACsRPzLwCTzxUsUm4+V5mWX1xxigB0cnnhFVcMg3Mta9talvc9c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3uVEfc8ZzXQ2d1DKiw8qf84oAtqF2LGBnHAPQ/l6CsE3V1YajFmV1hDhpApwpTPIB7fh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ueM1uWyRCPy2iWQAcAgY/LpQB0iMk6rtAB9Ogx7VWuMj5ZcYThWHJxUNs3PDcY6VBfW9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bZfsef8ACgCCxkkt5ZFP+rJByT97P+FdMreZyvAPPTnP/wCquX+ymaX978wB6dvpxW/E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j8qAFuhJklCFfr6Aj1xWOkkTyYc7gRzj+H2xS398257fGGXp6FfY+1c9Yu4un8w4O3GO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qVdvk245yB0/yKppDIrOHbzMEHn3H+Fa0lwmEEZG44XpjOR2+lV5EGTjt2/woNCn5ZwE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1LdFxgrlu+OOKqJFuHljbtHIz+RxVtFHlnrxg8dazA5XVYbp5NsJ2fNu3Z6gdhVu0nka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YPtWpeWrS26tGMvuXHrtqxHDFGdmAccGgCnAed2fTgjoPxrUidQV24x9aqPEowVwOu7c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5AMn+6Dt/KgDVYqQRj8KbEGXLoOoC/4VGOQAGyRyRg9v51nWL3rJK10dsqE7dvAZScDj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8/IxkGmLGqHy14w2Tjj8quRtJLEyqSVUZJbripZINzbYx2yN2KAHpcJFIm99u/5RxmmS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nB7ZpituBEu3J4YAYxj0qKXkGMcjrjPagCV0zuUnZ/tjGF/pTdkZ/jDj7vy98elMi3Lj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p3kSCLe5G1epPHTvn2oAayBlAc4wR15H0qC6SXDxxERvjjPTj+lRWms2V6XS2OdpAyRu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sFBH49aAKcJlXCudrMArDtzRbQTCR3n4+b5R2x7Vnp4h0a41R9JSXFzEm9gR/CCB/UV1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JjJVewoAq7FdunCccDpnt9KsiNg64IHGcY6n0+lTbUG1QCp/Sm4U9SFArQCleaxa6bbG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VaEc8F3p+0fNFKm3c3OQe1Zd9YG7DwHaYQSMgcjHNNtjFb26W6EAQgAgc4HrQBG1qtrF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1OgbFwN2HVcfUE9ae4L4wu4N1I7VHHEqTBkT3YHo3txQBpFUKAc/KOvqBUOznI4zyeO9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5HtUe5GBdSNoIHHODTQFhA2AUHXgfWvPfHqGWwEEmOJM5HHGK721lk80/MFH3dvXPPBr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gkgjLIdwbbzhu1JbgYXg3xbd6JNFpM2ZIXwkIP15Ofb0r2pNc0qWTyPMCuOgbjOP89K+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rxNjZ5J+Uds9+PWvYbvSYNRRBdht8Z3grxkg/wAqqouwHaTXFpGfMd9inv8AWlCqy4Ur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tLN1bG1DOrevPauTstavdCu/sF+W8tWzk+lSB66ydD3HSi61ex0p447typkHy4Gf/wBV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LEQVdQwI96y9Y0Ua1LCjPtMZGMeg9+1AHarKl1CJEJZcZA7YqqyK58wKR3C/3ahtdltA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LLdFFyoDev8AhQBWubGK4ChwMj5gfSqdtoiJK8rSF/M7dhn071pRTpcIzJxs6irKuccn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D+70HGKmUbOjZ4B2+marGVZH8tDtHt6mpGXJwAWGB7VmBKdinqDx9etPKIBgdarrmMt8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a6kQDy0/DvQBdNv1SZcjbx2IP/6qgNvjJ2gfQ/0q7bzq0PzDYzAfUVa29m4/CgDL8sLg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M9+KmReMgBcnlR1FVLu7jhz5g445HQVFHeR9Pl+bG31/GgDU2Iw/pVeWD5SPy9qRZCMB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jFNAVFdhjaM+p4xTLjdJCONuM7T0xU+9YyFH8XHt+nFQStlcYzxSAyo/NRWRm9cCsySV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05iQSycEfh/KsaZysgL85x07VoBJHHyWHJPWub8X6Rfapp5jtAflXoOxrqYWwhPXnI9q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0oQHlPgS01fTrWeHVWJbfiMsCDsXgda9A3nsN3QYrS1OAzR7+jKOKyIo5hhTgE/lQBYC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7LwuRg/eJ6/hU0cvmIGIA7dMce1UrlEIkSM8g4U4oMwZnUlkfaQOD149Kv2dw8oZXXGD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56Ed+3SpraVFGdzLjHXoSaANYxQySdFLcZHH51pLvUBAemOnoKZCjFg2ABjl+Oo7Vyer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I7Nh2kY70Ad6DGRvcYLdAPSq7xIyM0YwR/npVDSLpdRtfNjHKjcfxq3JvjyhG3I6dOKD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FeuONw9D7e1VnULwqnkZAA7ZxVliqgH/ACKg+1R+Z5Y67f5UASxJ84LcBVOPrUhn8tQd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A6cVJLc7kVEQHb0ycc/lVKYtFiVSMDkjqAB7UAS3aJJGQoOV9B6fSs9PkUt5bDPQf56V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5qjnpwegqtO21sfd4wew9O1BmTo5+hH+eKvrx/n/AArMjxsBXHPpViKUAfMDkcccflQa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6eted3/iOe1unhiAVY+ORXoe7YBgdRg/SuS1/wANwampkgzHKOQT0pAaulazDf26zIVb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as+cEDH+cV5noWjX+mXzq7ZiIHTocelekW0jABYhvzjuBx6imArD5dp4I6n+lRRBo3yM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z0Jz27DtVSQunyj5ff6UASbyrFMgeo7UqNuG7HHp+lcjb6nNLLtkGP8AZ/StxJdw2HOe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0KjJxyQOlM+ZSM8YweD/AIUgC/eI5+n/AOqpRg8t+dAGVrt1Pb6fLcrjdGDs/HtWYl2b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P3gOzelamq2n2+weBegbIPoRXnmlXLWkrRc7TuAX/aoA69bgIArnlfT1rNvbi9uIf9Ec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4LYNwxwRzgc1AI2QnaCQvX3FAFLT5b0R77ttxHGOwA/Kt+zlSbhx1/Wq3lCdQhXAHTGA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HagDQOF46kVxnijxkvhuIXDICh4PI/Su0UhsZGD+Vcp4p8H6f4s08282EkXOxuwzjPHS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0TxFO1q6G3mQ4Ck53fTFeo208FwPNhwRgDj07V4d4f8Ahauh3YvLljmEgwiP+v8A9avY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Pv8AtjH4UEcx0Ub7sr3XFS4BTPT2+lZsXmh12cZIzWo+CQp4NZlkQVfSmFAvKjkn8hUc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JfH+IfjWgF4IR1zjHFNkjWRfmFCXELjr2OOep/CmmTJTYPlLbSR2yKAMeWyMT7VUAZ64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c8HNajylk8siqoRFbavCjjn24oAswRbRk8DoKW4ChcYpwZVWqk0wZyoBIwOn9KAM9YSs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QXGORjPPH6Vb8sMPw6VCyKrDa3PX60ASRAEe9WFOOCMYHWo1Hy4HqORU2NxArQBjNgZ7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nV4VHFRIc9fTpigzIymxjnn0H92q7OVPynBOO1XpygwTwW71ly9dwFBoWYcMNoYY5Prx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k5H/wBb/IrJt2QKducZ/wA8VuQsHAHIP+eMUGYsSK2dwwT+gqF4ZEk3R/dOAV6YHrVx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piql048vafrxQBGHCfewfSo5fmy3/AOqs12k+8xxjgUsbSMuDnnqB7UGhKLqFJAkh2j17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yDdgY+Xv7fhXN6gjlSSvI7mqlhPfW7bWlEmeMDt/+ugzN2QDqyhcnGPSnqsZG1h2I/Skj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zx6UrIV56D+VAFCS0JDFNoJ6egpv2JtgLtuYfyq4DglT6dvpTWnTHTbjqPagDEeEq2V4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BjjgZpERJztbG7t/uitBECRgev8ATtQAhPAc8Y6gDis6dsLnG0k8ketaEsgwNnQcHjFZ8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MjtnHUUAZryBRmU4zgYx39KbJb7yM8ADp05pZEBDAnacZ7UskhZWDbi2Ow5x0oAiiieJ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VqxXLKMNx0x71S85Q2OAM9KcvzfnQBuw6h84UYz0xW9bXDSfdwB0NczDbiM7sc/lW1aT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qWgNCWM55H/1qrGMAdqv5GMn8qrS/IhGAc/pUgV7TyROqAFeM5PtXSvZ+fGAedorh2cx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J5SgnGRjBpos/9XzYLtet94VmtAvtWKVxL7CtuybemwV8ZJn19N3jY4S/tdpYEYrK0jN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uNbsipLY61wV0DHyvBWsatHmjymVCfJUPpTT/LuNLjQc/IARX6N/s0+MYtd8AxeG7hwb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5A/1fbBwvy/hX5Z+BtUa6sI1kf8AeY2kV9Q/AHxmnhH4jWcVxJi11f8A0NxjPzt9z/x7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Kiz7DGU1iMOnH5H6M3keCVrkb+HCGu6v0B+deh5GPSuZ1CIFM4r5/G0Nzzsuq2kjwjxX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BRt3FfPVxD9muicdDnivsC+sonSddv3kP06V8v6vbKt0xxsHI/WurJa3uOm+h6WaNNRm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f2X47sJ+PL1BPsj/APAx8v8A49j8K++K/LzwzdT2csU8B8uS2lV42HZkPB/DFfplpF/H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cuYUlH/AgDiv1rI8QqlHl7H5vm9HkqcyNGs3UrZZod+PmX+VaVIQCMHpXrVaanHlZ5dO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at7ZgkfJGjZNfnZ41sDaXckYHyB+D9a/VDxNYobWVT91sjFfnp8XbWC1uxBGB85x/wB81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qXkfqfBWL/ech82TQ1SKbTXRzW+09KzJI+a+Nmfs9AztrUxkPWrbMI6pSzisWjujoQPt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UzyDotVhE0/Cj9KOWxrDXYqNJ3zTQ5IwMZrdtPD883zBS1dHY+Gdh3SR1hOtFHZRw82c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X4NEnlwWUivUrbRoU5denataPToT91cVwSxT2ienQwy+0ed2nh4hl2jNdFFoER/1i4Nd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aesYC9cVg6rO+FKmtkY0GlogCgAKtaqRwxkbVA/Ckd4043VQfUreLPzAY7VyyTZukkbC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gQZJ6elchNr7nIReKx7jVZJgAG2YohTkVyo6+bVIk4WsubWMfdPPtXG3GoADCndWRJqD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/kdfc6ozjk1jvfA9TXOPdyt14qAzM3C81fKJG/JfqvU1RlvXf7h4qtHb3E3TpW1YaHLLy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+XsYW+QnjNXI7SeXBI4rsrXw9GDukOPattNOskTgYIqHLsWoI4WHSJZSBzW5a+HugdK6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p76jCflTtWKqSRcYla10W2tlyetaCJGnccVkPqEpO2LiqzG7m9cU4yu9S2mdIZVPGab5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iiJwfunH1xxXy34j8deIE1ie0027WKCJiHCxr8zY6ZIP3T6dxivo8lySWPvyu1j43ini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/MfVF5rkFi2JGxnAwD/OvO/ir8S4vAvhuPWW37XdEAXAJ3HHf0FfN994k1Oa3NzqF4+2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7pjArxr40+O4vGemWGnws7pY5brwZCAO/UV95gODYQqRdTZH5XmHii8RTnToR5X0Of8A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tLPT7b5YlO65c5f5scLjtVP4dfHXVvAuhXOj2cSWoaQu0uN4JbjhR9Oa5rQ/BE2t20d5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mOPm7duKZr3g610a1DniRvlx06d8V9pDLKHslS5dD8wr59iJYj2vP7x9z2Pxe0Sb4T2h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lhyH+U4P418t+IPi/LcJc2OkKIk+6HXG7AOflz614rbTXJCWkMzhIxhQOBjvj61BKsNq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e1XhcspYdWprc5M2zWpjpRdV7KxrT6ne6y5e9dnIPVjmqF5ZyDKQ9VHy8cV1Ok2CTMrh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D+5QYI+9/wDWr0YRseE9Dy6xiMV7G7hi2Qo44WvpWxIGkxqy4VV28d68buNPigxOq+2P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9lxo2MBedv0ruhLoc8ijfy7Ij5RIXP6VxOo3tvu8pAe3/wCqtzWLvEW2PH3eledvK7kd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HgG0tH0lJdnmHG4j+72x+Feh+XGnzKoA6Y9a84+HWoW0Gki3d1A5K+g3dq7JtYglJWEh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ZRgTjGMdqnJ8tdx6VzkWo5Zdoz+FWNf1VLHR5LpxwowMccmmtDE8L1LQV8deMzZSSMi5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Wvrr4Yfsx+HtPthrF7dPJKjcIF9O3NfFNv4nm0rUv7Us3AlYkHHoT/jX094S+O3iy+s1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tKwz2xXJi6fPTsehl8pQqpw3Pq+9vY9KsvsFs20KNo7YrldPvY7OZ5TjJHWvGPDeua7r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CTbc9AB7V6MA7IEX04x1/GvxfN6cKVeUEf1zwtz4rBU6su35HUy6/PMSikhD6e9eL/Fm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yn3vqeBXrmk6TPMQ8gKqO/aoviDodlceFbmCRfvDgjrleld3C+I9ljYLueR4j4KlVyif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j3t/CD7cD2rRgi3FB+uKh2PE+0np7cfSt7SYMtnA25zX77h5XP45rQ5UxLXS5JAPlI7Z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7MjIGcn6Vt4hSJBGKoyIWO7HT2rtjucfQy/JzJnP+FWIkVD8tS7Tz6dMVfghRI8tx2Ud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atgKMgdR6dqapK/LipYzhxurqJkbljCAiu/Ga2ISDx2FYPnEKNvQdqsQzFG3Dj2rSETK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YrpdPY42npXJWcu8gjvXV6f046V2U0YTR2GnLuKb/u5/Svt/9mK8eyupIA+5MghRjHXr9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hcKrgHoK+pf2eZfs3ihCpwjKf55r1FFOnKm+qZyRpSV2j9RoJP8ASE/2l/wrWrCs8yeQ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80rxtKx9Dlrfs9SNwCCPavif4tFtPe4AAz5mB+Jr7Zbp0r4q+OsW3Vbi32/6wpt+gNez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is4zR4hp/iYaaQ07bRn6VL438T/2r4eMVqDtZCD3zWBc+DZ9TKhpwig8gc1r65pEelaI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619diOXk905KG5z/AMHNJln1g3U22NFYbM8EbO9fpFdfE7wrplpG9zM5coP3caEnOOmc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d69rM1/H93mrmt/GvQbfUhpd2T5kYA4Ofp2r4/MMK5SvE9KnNzm3sfYd/wDHSINt0vSJ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f98r/jXLX3xb8V3R/cvDZr2EUQJ/N936YrwYeM9At4klllChxuA4pieLdKvl86KaPaem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ud6Z2+p+J/EOrs32zULlg3UCVwpH+6Dt/IViRRBa5Z/FulqSqHzCOy81g6n49lUeRplj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TFc/sl1KPRZXckJuOPQGq808Fuu6Vhn37V5KNV8bXgIjhEAbpuXkVUg0LX7mf/Tb3Ib7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OI9T1aTXdMtIzPczoqjufT8K4fUvH+g3T/ZbFmlf+6q5qhP4U0d18m7meQ9fvf5xV/T9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3RH6FjzxWlolntPgP5rEnGM/N+Jrxf8AaOfyLWML95zz9CK9t8Fsv2dsd3zivB/2j5cW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a5qf8cuPxHzz4QsLee9gss8k5bH419F/2XZ21qIYySFHoPSvnX4FaTe+IPEV9ErfOmz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78AXFksTPOp3fL074qcxxFnY6dzziKJbaNQM5Pr/APWprpcXL4ijZvpxXsfh3wTLfT+W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9y0r4bRRRhpIFBI74zXn08V7ovZrvY+QbHwjrF+MiMRrxyx9fp/9avWfBfwtNjfx6nqD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+lfTGn+CILcfKq47gKKgudOgsp/KQYreNdvoYSglomQWlquFUCvnr9pjxYnhfwbLNFG0r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S2AAQP4eOfQHPavpW3wpGO1fJH7TiPd6RLbR9ZVcfh0/rW1HmlNRQrWPwf1+aW+1m5u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jjI3Z5ro/D2kw6usRmOyHdtIxzgcdK9MT4P3Ml6XvLjZbBjjHLEdetdNeeGLOzsRa6RBh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7XA0rfGZPc+gfgn4W0a/8U6cljYReXahCW2rvUIOBz6HFfpp4i1o6ZHZW8SfOqqAD7j/H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D2eieEV8RX48y6uFMjO6/c5woHpgV7xaT/274hWeQBoYP9WMdAOn0r4viGt7St7KOi2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oi523F8cjAIXFddHcqfkiwijoBXBz6paaciLMwUVzGr/ABEt7CFhYIHkHevD9vhMJpKS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iZ4qge5TTIyHEWVK579+K8NmtNOuJfMkgQk9sA1V1PUby+vZL+aMvJKckLxin2drrt6S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Cev4V5Psp42u6ltDVyVJJM7DRLa0s4x5EaJn+6oFeEftbJdah8MZY7GMvcqG2YBO3GOc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F421JV8mI22Tj5xj0/Cuwi+C5njjm8SXvm7BtK4+Tb6Hufzr7TA4NUIrSx5NbFdIn8+v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9YJ1C0ulsg+0GaEjcVwBsxgYP17D8Oh8f6BN4Y1U2czFjHkgN9/AFfuZr/hjw5oWn/Y9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VA3D8vXnFfkF+0izS+OLcRnCFWj5P3Yk/hHXHzEmu+pZE4atJzSZ86/fw47qMbeOtbt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sbVXGfrWIqSqF2L856e+K1bJDjDjCnjH+etXCXKbzjdnBadHHLffZzj5cZ/+t64rv7ez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DqOg9q8+gElnqhkDq25uMdlJ/Su6idn56f8A1/8ACn7dkrDnE6xbr5nmRHYo6r2NT2YX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6UusbvLdAo+U8cVnaSZLiTapzjjGPSsZV5Mv2UTl9TlmttTAlbOOcDt/jVLXzFdC3RXz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R6no17LqAk4Yq/Hc4HQCtS68PQSANcFRwBtXk5PTnoKSmzXkSKehSxRWscoIyox7flVL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Y9BjHNdPDpdrBamNcEr6DC5rmdbiT7G0oQN5foasxOPl1O8txmz+RlyRvUNz+PFeu/Cp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ChoMbipxuGOmPf8ApXi90yMmQu0PwB34H8q+s/gN4csH8Kz+IL6eOEJIUbceg7Hrx7Vl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2WqXkTpEJXB5Ckdcelet+FNVaLF1cL8y/Krnrj+leMp4s8E6ZPKLrU4V8vrk4Jx2HrX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IxDo9tOW4+fgBQPTHrXNys1uz6U+JX7Rmp+FtFnsfD1wrvGm3BJUknj5ccjHtX5r6/4m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6yzXd1KSSzH5uegBPYD1NX9Z1zUfEF6b28Z3UFsAnsT+VZgh25Enzc/LtxkV00qSRLlY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wsjZ3cZxnj8K7H4NeLbw+MYIWfZFccIo9CwrwLxKtwJgh/1COGz/AENeofDmaz0nxJZX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45DYNdcJaWMKkrn6O+L/AAvZjS47mNjIzJu+bv7Yr4G8VaRLper3aAja372L2U8Yr9Cf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UHbtBxnsBXxj8SLFRqE8pYckRJjuvU4HtXdh5W0POqxufLXiy7EcbBw29kbDdjgcV5Xp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qMZjTjOepNe5a7ppvIXjmT7vC54/AV4/Oh0u8MWCj5yFHo3QV2EnqWm3aeRCygb+Afbi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C8g4+leZaPqSyKpO1Pmxn1au70uSXdkYxnGPak0NH68fsJfEa9068fw9K3/EqkUxxqRg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qqAfY/Wv1O8SeFtC8V6Y2n6zapPFIMruHTI6j0/Cv54fhR8T77wvcQxaLaASwy+cuDhP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04r9OPD37RnxluPDsH9n+FZb92xiWIGQFT0yOD1/T0ryK0XGWh6KmpI+b/j38G/+FG+N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+z2D3KOgjADxTLyrAfdwDX1V8KP2tdC8WaWuj+Lk+w3UQVHl6wPnjjIBXn+HnA718RftY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0/wj4q0IaUFJlkkdCQJoucI3Rsfl0xnrXH6b4d+K/jDwVajwh4RmaSdFInSNlHl7euTg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jK6ItY/UrRfHmg+DfEN2Eu4f7J1BS8UisZArdxu7d6+LPCmveG/EX7SOv6tZSrcwSQoE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4718QeNPDfxd8KzW9j4qivdPkkKlbcsR0HqDgVc+HF14i8Oa5/bcTtAZV2TO/JJz1z270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1r9rTwgLDXD4h0i3VRPnzWj7DGQW9c+vaviuw1A3JKO3uc/0+nevsT4n+INc8R6WzXN2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YYK49PXFfB2qSDTNUMNpJtVWCgFfmUex7f1rqoaHNM6fWNMiuFViATuxjtx61y1jp909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KOFHavRrdWmiVpMFjjdge1adpbxJ8pjBHHoPzrpiZSiY1vbNDBvIwCT19K6jRPLnhdyy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6RZsL93JziuM1rWU0C0uJGkww5UcAUSSHBHolxJBEfvZI6en1qlOny5X5xuAGP7p718s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80yHywMfT2r6Q8OXw1HTIZ5MEFF5H97Hp6U4SHUReeN+I1YoVz24K+9eq+CW2wiNTvJP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ivtc5OBz2Ga9G8DhYso4+U4UfSq0YQPTD+7jPmYLEZIHuK8N8QAi9ndFBCjaR3r26b5Y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fEZ3XEkmAqsNoHetVsZs8K8RK0CNhPkCkH3Nc1orqspRVw7fLk+3pXZ+JQhjVSCF2naP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Pl4zhDwDTpmNT4jun3xAbVMm3uAMAf8A16MjpnP9ah+/yg5bAHX+XQAU5WXJRjt4yD6Z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G3+EHHI7GjaGz+g70nAY4+mVHcetLjJzxx15oAQgj7m0NjGG6Af5FQ+Z5bsYiu0njvz6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jgK3VRuz/wDWqIxTDmXAyB2wFz/9YCrA63RrkiH7p2ye1dArhhtXt/nFchYXNtANmcZ+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dFbkFvTNchSRuxMQOcbFPX3rmdfM0at5f3mxj+tM/t9VP7o7VU/MBjNYOpalJfMRHwM8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oMscYDsQqr94np9K7X+07coFd1x2OeK8mh814vs+fm+VuBjp/Q1LFYSy7XcY+bnH3ePS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eM8FXAO0Kp6n3PTFcTf3bag0lyD94YGOOR05q5BpEkkmHddpIUcY4/8A11LcaclsDGsj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lAjn3BYKGG7POD2q7Fa3k0e5QxVOdoNGn22yVfNIJz27A13VqqRHMXYY4oA5SLQry5Tb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wvfP/wBaqdx4dlsMXLzArgjpjB7fmK9G84hlZgCF5B6Ef5P4VhazMZLUs/T3APzD8qmO4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WdHXoR16HtU6BODk45BGOmP6VSZhu2kls9Vx0xznPpVqNyxBcBEYA59vp/hXUZoF83qv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MY4xVh28vbyAJIwcYGQ+cHkdiOnpUGHCFthAGcAcgAf57UjJEWAOCWH3uoQY9aixZYxH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CD+7TFk52kFxyQxP+e1RhSR82QE6ADn2I9vanHC43YG30/l7UjMjm5APADD5QOxGPypi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jGeQfyFPcJs5CnGTnHHp260RNtUfLs7bfcH9KAFyy7W53LhvlGCCKGYgkp04AB7UADG1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xj8s0bRGACRlhg4HYfWg0sOhZhF8zh/LG449v8+lNKE8JjGMDA+6OtO2Lsc4bcTgcdR+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4GM59uKADOcHBHHAPtx+VGAAFAwQMDJ4A9h9KUxhV2EYHXHfPYe1OVSQvy+75xkcdqAG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eQMKMUm0gYUhVGCwHXcKDNH5hiUjOOSBz/hSALyyM4ZtxP16Zz2xQZjgigFvx3jjAHoO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3PzI31+nSpBIPlOBs5UFeQcf4Dg1GGOQ5XcThQVHbGBj0FAEzMgBfn5Fyef0/wDrU3O0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R6//AFhTtkmQAMAnHXAJ/wD1U1UG3au0gYdG7ZHvQAFzsHz5z2Hy8e3agBjwvH8j/kU7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bcnHv2qRYycLu24554GB3/KrAjkUyNkAhQM4znmjcN58z8z29KnCDHy84+9u9DUJWIlv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gB395guF2En0yKiwNm08bTkc4xjoRVW7voLUDfKgGQMN7e1YV/420fS3SIy+a5znYuQ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t28Om1ePx6YqJlSRvMkwg9c4BGMY9ua4OD4j6beMiwxkM8ir8w7E4JH0rpvEVxHHoV1e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8D731p+0iVKnIutcQ2ZSJXQl+is3Sucu/GOiWE/2a4u0UgfMwzhfY4z+FfNGo6vqV7N+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x7dKzWmkc/Oc1zvGRWyO2GAv1/A+oLDxNpmrMU0+Qt5YBIbpg+lZ/inXLrTLZbiHG8bx7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w+dxrarz06dTj2FegfEuAQWEbSBQ7MqqqnPB68etJ1rx5iVQ5anKeYXXizXbopK04j2d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387uZHd3O0gZORiqq2BLvGxyQu4Y5wO1TLaqCqZyTg+hDDtXF7R9DtUIdT3DwRqMb6cV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x7VwXiyK3N+kseTjKyLn3z/Kuq8IQCCzLRE5bhuMcf7NYniLSrqW7LW8X+tz83UjPSum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hxc8scUXmkFi2fL9Vx3x6CoNMt2+0wzsREMiTnnoev59K7C18K3M6qs7k7RggjJXPt0A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3UbuchcBwRwV9MVhTjJy1OqTjy6G2XB0rIyvmjfnqMfSvpn4blY/CEZIw0xZwD/t+/4V8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fkjXbsxgAcD+VfUPgmC3TQLaOFAi/eXHRQef/rVli90hU9jQdhuJHJxt9KE+79xh2PPW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5yPyqxCpG07QR15OMVgaFgEY+XjjGfQVzOqKYphIx45yTyDu7fjXTEGMFiMEZP0rldUJd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6cPuYV9jzrXIwLXzGI+8wA6YPYAewrw6+cRXz7jvIVfTk+o+le5+Il36dM+5QyYwv97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cBnwnAA3DOOeK9CRzw2NFdyLGQy5GCd33jxgEY6HFWfLjJJdW28Z55HcD6GqsLvGE44b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pWcZG0Y+Q4xzgjpz/SkIjZUUeXGrHn1HcdvYVXj3RBQCsgIOR3x/9Y1OQVBBbKAemDnt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hvL+YMnDY7DA7CgCRVc4Ixn16gA/TvxTy6sOMqcHHYYPPX6cYqIqrB40Dp6Y64/CpGEd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4+X60AULgpaMblwGQbQmT0Hp+B5rQ0m6UR7kUDcR1xjk9qwdTmfyhiMk5yp4wB2+vFb2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UmYOT2Q9SPauOr0Oyn8Jr3nz8sMFWDL/ALw4FeraHKPsCOUx8oU4GeR6V5VqqsS3l/dx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Gv2fS7Xc2MRZ2+h7VwYrodNHYvajLuZ3OdyhT8vB4+lYMsbyyKWOzKncVHB9hWsWMwcx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Wf4scZ/LIx/SvOOsqvECu1QR0x6YHaqUigDftwpyCrVq79u/I4OADn/ODVGSTy22gfxE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ho0yYAz/AKv5hjqwH+PFdFC0uVC4JbGQ3G1R6epFcdaOsF68qIU6Yycgg9vauysgl2qI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gPtQB1FqA3K57Ajpkjpx7VsIr4ACls44XnFZ9rtLYwNyAZ/z71oCURjIB+8B+BrMCdi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f/WrOun2RjPyjGF9ABWsrdeM49On51k6jEUt97sC7AfL0GB1IoNYnEzp5lwyqAp7HFRl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m6pWkDzEx5barbu2MelNI4DupXA+XPH4jFZlluGUSTZPzFRjHvWyocLsZ849sgD0rCtQ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nuDXQwqdxZuwxgdAB6VDAh8t2AZDhuoyOtbsTBSruMDGCemKy2BT5v7uBjPQGrwlEYKK6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kaGpEzsSrLjnI+neryZwpK9DgqP9o9fwrLhcnHljac4GefbNbKbAoxk+n+PrWMkWthrx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5jjv9Kci7n2469e3T+VKSMKT1PC8dKnGBxj/ACKQyygwwVcDHPJzitOB9sew+/BrIXOR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Iw+7gqMHgAfwjsRUMtbGuk4X92q7n2/L2HFZ885bcrIu4AHk+nSnCRsAEDPv6+lMZS5I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EjSq0cyHJbH4j3pWDE4zhiMA+mPQVdjhiyMnBXn0/OopFKMd5BxxkUATWSI0bQoxYw4B3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Jj2kjLKyjHpt9x71S0+UCXbJyG46elaE0u1CF3YU7S2fyHTp6UASwSFnWPkFRjcO9dRa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94CuRgZ/NXAJ5z68eldhA48tDF8vqOnHpQB09s5LkD+LBCiteJSoCODk8Z9q5OO5aLEg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LhJAHhBBxnn1rQlo1hFnhSfoK1LMSW7eZzzzjrVexfMCBsc/zrfiHl/P2Zc474pEnR6T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f7tbt7p1hrtmYLjgn5lPow6GuXtyoK8c9x9exroIHbGAT249B7V5uKpX1OyhOx4Z4g0K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sZ+4em8D1rzXUNBtJV2vCoYfKG2/OuPQ19V+J/D66lZm7Q/vYF4AXOQeorxC+tgJ5YHX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avLnoenTPnu+8NRRysIRwDzu4OfbtXLX3htUYvEpIAz2wPoK981DTsqCIyvOGDHmuOe0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YGP7orI0seCS6ZNGwKRlsDO5uGx6YNY01sHyGQ+p2jGPwr327sYplCzoPl5Q/wB01yN9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CcBuMj2oFynks0IWIZXClug64P8A+qofLQFfLTbk59q7qbS5cHaFIJ/yMdqyLjTjG4385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FynNeVtXnt1Hp6VHLCSOMhgB8vp6VszWvyEsn7s9fx4H5VVkj42vkdMSDuvYfhVJhymU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P0XGPT8KT7Ko+RzuLdG54q2oSQE4LsH27fTHHP8A9aptgyWbkj5Vz0IxSsKxlSReXHJJ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A60nkiQnlscbgD04rXEDMDjah+5t/8A1c03ykAAQc9c5z7f5zRYLGUkLE53jfjCjgZX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MynAB5GP5VoOeq8YGOOOfpTdoXuQGUAirAzGijwUPTI+deAePaolhzEZjIX8tyvC44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OChILNt6bOnFUwPmZs4H8CgYbGehoAhEZUiMYZ9g+U4CjH4cVUaDf+7+8AcEZHA9OnIr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8fTHpUco+45jGD0YHGPrQBmxxlXMaheFyB6/T6elQyw5k8veQR03LjnHXPT8K1pUIPlg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pBEw3FsbAOnTj69KAMs25fYQSwHDZ6f/AKqZJubp8vOF6Yz061oeWA2XA3Y2qSOKziAr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f4VmBq6DG/8AacEBwTLKmN5+7g9+/H5V9X+KyiaiAPm3QRYP/ARXyfoUmzUYk4bzZI03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1f4mAF+5lUjCx7P9kbRxXZT2JkeczKVVlII5Pft2/CsrMgBxyD13Hvj+QrbnU7njYElT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Ock92PT6e1BJE+4BBu3Njjj09vwryzxnC+p3NvpjsFjbM2eoBHHANeqrxEHA2qB+PNeX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vEmaE2/ynaSuSfSqp/GjKpsUfB+l/wBla1GqSNMsi7fl4IIHJI6Yra8drPLZLpcIYxyt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a5j4dxJFqE08kvmSSKqhCOcfUV6prWp+H9PtidRw4cjq+CGHpxxXVV7nJBanGQ+BPD93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j75ByysR0HoDXFj4X31lqg+yahCLY5fynQl09Ap7cV2j/ErQYHVY1yikjapz247c1zOr/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YZEo8tncj5Wx6DtVqqnJIVtDd0vwVo1pK4uoo52cHf5n3cH+Q9q6iDT9MspjNbwBHfCq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MfSvA7fxB4t067lMEMsiNEMsy7gkeeqjGMV6T4G12/1pmgu1VUiJ5PBYAfw56flUVqmm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vVcjPOBxgj0prBdpjiyp25yen04qdWBjaQHcDnkenXFVCZGbIbaMDhfu9K8s7BNrhQC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2Dc/zFNy7TjkY64x2pGYnIPZevoPr2ozgLtAwQeoxjtitCCFmLLH8wUZ/wDHR2pfLWJy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mP8ASlkwq/dJ9sDPHFIjgLyNpGMZ6+35UASBs7/mG3cAoHX9KT5cA5zj7uD3/wDrVMVG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qSpjL4+8AfxHTigDM1iJ57UBckLywHT26Vg6fHEbmLaAGjIJAPPpn0rpNReOOBm6KQF4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kK9rdS+YpGBhGYc5Pb6EdKuIHe/3W464z7VC27uccHlRznt2q0riRfl5yPu+mPamNCJM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BDuQskZR8ng8gYK/ypCSBs6Ads5/L/61TbCGMkqAMVVOO+P89Kc2CQTkEE529gfSgCtt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3/yKawKkZXp2FWVCgKXDNnjt0HTpTAwbDIAT+WKQFXZ8v0P40fLu3ADnqQOgx2q4ZLeB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+/A9q5nXfHWg6BExnnjkySAiYZmx2HanGm5OyM5TjHc3goX5dmPl49B9OKkkjT7PuLeW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8W1f4vJ5LC0t1jGCULnDYHTjpmvIta8eeIdXZXe6kiRiV2oNi/kO1ddHL6r32OeWLiju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ZW1vBMXkgfkKMkf0FeJ6OTFdRJyVLZweBx/h7VameSUMLrLnpndyDjocfpU2grFcatbR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be+D27Kc4r36FNwo8jPOrTUppo+zreOcaJarertuCod2+7k7eAMdOKGITYOFzkZPQf1q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bkAG5v7xHp7CqZiUsgVhkD+L5mOevNfOVN7nrUvhRDcYVY9hwVwwx/KuQnnzct+7+TI/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PcOiDCRPJtOPkOcZHWuTDXJvwshTy2bYcjof4RWmHWpNTY9k0GN5ra3uNgjSYBg5HRcc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3+VSc9eVxzx0+lYulOYLNYlQuiAbQo6DoAB7V0ts4aVf4hJ+fSvROQgWQJlhhcL8ynqf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cqQHdESN3PXK4PB6VZaOMy5BJCA7lxnI7e1crrFtIkyED5Qc/Lx7Dp6d6AO4ZjLgtHtU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0EWJjnP3QCe2D1Fc3pt07RBZXyy+nYDiuit2AHmDjJAPv+FAF4wNMfN+XPHOcDaOw981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5BHapt5VwNu5jjlTgfnTJnEwGB8q5JHX5gegrMByuQyKyny19f5YrWh2mQtIM4O8rnr7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W+ZdytjIPbt0q+TLsZ4m+dgoyemBztoNBup3bw4ZA/I/AAfpSaRrMd40hGCyjbnuPwqI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xgdCD6VXt9Khs0mkt4+ZP73GPcUAdMitM6pkj0PrWtALiMAfeDenTiuKe7FjHG1y4AQ5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NCgHCkZHHXPSgC7KiN9/BBOR0wB3x+NI9xFbDLsF6dsf56VIkZEYUDBPTPAx6dPaory1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+XP8J/DsKANGC4tXUSxSArtbAHPOK5jS9WEks/2v5VVyFJ9+mKwdGtJdLud7zOQ54B+7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eOOOW3XbJJIoQjopJ6kdOBQB6e6bAuVwWG5T6g9PpUsLQ/LIkgjZlH3lyMEen+eKwtK1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6IV3+oxgVd89Wg8zPy9D3INAHUNaGQq4K7UQt8o7iqaeaZDMBwSD696u6FZ3ktq/XCsF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6BW8vG3aDn3yfSgDdtpckA9Qc/UdxW7bPu247ent7VyFvPngAc/LkDgbe/8ASt21m2lc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QBuyX4sLeSeUFth4AHbHWtaC9tLqzjuo8hW9unasGQR3MZSQ7h0IHUe30rSjzAsdrGFV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BY06Y3MchbAZXYcegPFaI2kEY9qo29osDuYfl3kkj3IrSMe1d+C2F4FBmc94itL2eyT+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847j8q5/SbGeCVzdLI7AYDOMc9OvcV3pdhleBjPIB6dqq7t6qSDnAoAx5reOSVXbnZzj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gjBA2LtGB+NaskbL86LuUZJAHT3+lR4C9lIP3c9PbigDNjKyg7Wztxx1H0qdGXKqoAWM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VVljt1ydpzG2eDzx64p4O454APOPr6UGhYbcSCffjrj0pV3FgBkYGP8Aa9+abny4WYgq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m/Vrry93A+XAPTHfFAGjMqvEUzg4xkAfn7Vkee0DBvMYrjrt9K19rOx43LtX5ugzUJgB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9vO0gAY8YGO2KtjDMEI59fT0qgpEZLHgduP0q8j7lVl6fTFZgWI0jcAODtzjpj2/KraF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j/PFVowwUAZ+78pJ7dqlk/dgcc4GCR+FAEjqcYRcn3NQbTjyzx5ny56Y78Ul290zrHDg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8c+nrS7icOy4xnLDpx6/57UAPSGQjKkDgEqSOO3asPX9Lm1K1+zJKEjbBYY6juOO1b0Z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RxuI5H0FWyiMNqjp7dMelAHD2Ntaaen2e2ULt44GOK1o22umMer/AOFQ3NmI7gTc8Z6d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t6dOvHtQBiwaLZm4fUGQfa2YESAbTtU8KfUda7aza5g8udSMKP4Rjn/DFc45Zf8AWZ9FY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mIjMZXG04poC4siTpkAoU9ccil/3uR0wPyqHcQfkUAn0GKsQiK4U7G5HA446UgHvKkiF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H7MofCdG7d/8KveVFuLRjnjP1FR7nRtnyj2AxitAI47aTbj7yrn5v/1elRGJkkVGVgCO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LdjDAnPbsPalZIgDI2fu9B7UAUwrEDeCM5B28fjTWVmXC55HOf4vwoJ3kKp49OhzTt6s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JZ3AIkgcAg/TGPT1q8ZMxiFgWz14qWB43yqcsMfKOtTzgKMgc4496AKI063D70hWJj3V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i2rhSAO7Ajp7VDbXTy70KFCOgbvitAyo2McD+EdcUAQ+RHv+fp7D+VZGoaRZ6hG0U6qG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dHkcY6iq0iqWYhQCT2oAxdK0caWfLjmMi5BAI4XHbmuiI8yN0Ucn+EVSh2txuII4GR2r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OKAIMOoUuM9PrTJZYLZM3DhUJIBPAq04C/P/AA/T0qhcrDcDy2AOOq9aAJQNoIXAGMAL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YcjJx1xx9KgD7cbeewAFEdwqybWXYD0Df3utAFScsj54C4+X6Yq7pF1cKx80jHP09qt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Yx2HFVYwsKHseOnrQBtuVPIO4kdx/kVlGe2E4hRwJvQZ7CrQ+XHfjsKiNtAZvtDKEcD7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/MLbcrtyO/8AStCM/KAfvdqzyCpK9Qv3T2I9qtwvlfvBh6rx7dPaoaAz9TgadWIGCRjn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utGuPLnO6OIjYeg/XivW5nQIG+4MkDGOfwNcN4j0tL23MyjO0c49P5UgOosbqKezQrIJ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ErWQ8rt5z1wO1eSaCPssmVJGed3T9K9Ms2dhhWz3z/9agBzR3SQHy8hgWxn9M4/pVZ1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6E+n41tI24cj2qnLGM/5/T0poDKMbscbCQRkEdOmfwwKqyWa8gjr3FazNhuOmOnT+WKo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xbhIevZasDPeBRwuN2MHHB2irdvKF/2R7dKR4m3CQLjjANRqm3HA4oA08JJgnkc8VSuL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xA6VajyE9WHTp+FOb5uvT8qAMZ0xz/niqjgM2MAHHJHTNa06MEYx4ygBx7f/AKqpOgZF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QIrBUKBMfLnHHapbeyjX5Y+DjP8An6Vzep3N3ps+07X8w4B7Y7cD0rV0/UJTJGQF8sgh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9KBnSLLJb2uF+8g478DpXkGslrm9muCoZy2SAuN2K9cjnt7qL9wcjHXGOleUakAuozpu+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Zml4dvb6yk8m3Y+TJywPY13M+oTLGQ2HLDnNeeaKCbk4xjGc9q72FI5CFc8GiZocfFqs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PQGunhhaTZNCp9+vQ8YxVOTwajX/ANpjl+RiCQfb04rrUxbARcDAxx9PWgCJFYL1/wDr1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PqpJLmPBAyp9+9c9b67ZXN2+nrIEuE5KHGcUAdX5u5g2e1Z+tB2si8A+YYII9qcJDwD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VEjKCM8ggce9AHDW+reSiLOxQnAro7e5Em3GSP5Vl61oscoCx8FDk0y1kFoixSnb2oA6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P1p4fJG3kDFUorhG5XPPb2H0qxHu/hADkY/2c496AMq/vFt2IkXe+OQBxWhZSRTwCeNd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t7Vm6lbN5iyEdTk/4UyB2hCr+vp/9agDrE+6BVG5UseBRaXAcbWz0xwM4qw2DQBzxt7c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wW+ADgGs6+DxEOFyfUdvrRZ6jIG+c8eg4/KpaA1mCxYBH61FngNkD/ZpHlLEuO/T2oIx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ydwOzK44PvXGalovl3kd7Hwu75x2xXXLnd13ZGe3T8KmChl2EdP4fWgDj2v5BOgaPcjB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MuOCvbH09q6I2KIeAPm54/z2qjJCh3BDuA4I/wA80AVolB5HG3pWgF3LWdbW4tlKZ+XJ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kHlTDb2Q8kZGf/rUAQbZDuPpj/63FNEqRHkZP6VcdViAHcrn2/MVVlAK/X2oAsLIsi9v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dqwREBzvIAIbOcfh2rUglXHK8YByWywzxjGMfSgDQiKrlz8q9OnWpCxbJxnOOV9qhyCV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VtuTgEn8AKAIZRu479KynjkzgjgdvateTH8XGOKaRkZx0oAyYVcSYbgYJ/LtV0BNuwew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v8WOv0qKIs4Xd1IBOKALLR5OD26ClIPVqVmGMDjHNZt3JI2NvQdqAGXOpLEwiUZ3UxZ8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aRrfIDYFQHO7jjNAGrDdxyZxjgAYPftQzAcisbbjDKfmOPw5qyGdFO0A+g960A0Q4IC5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Hbt0x0rFjcRsCPpz7VrQyblHf2HtQBZl+dOen8qzWbYfl4q0XJj59vw9qoSmRSAAGPH0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zHjgHAPrUEmG6dRxSqFXaB39elSpGrEHbwOo9aDMoxsQx3H3H51r28hRgc8YxUDxgMCQ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THv+lBoaqtuHB4/wrOupV4/iX27c0GV44zj5z/LNQSuGjXaODwfSgzK7Hf8Ad6egoVRn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p6j86nEe4UANeBLlClZqaUYJP9mtiNfL5qw/K/NQBmjYhC+mPypN2/Kg447c89v89qkk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HrQBPsZyS/TgcD04/KqNzbjJCjPb14q00+yMhRz/AEFY0csiysZDx6f4UAPRmSQSk5bo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lXn8faoWmiddsO5Qw6dP8iomdI/lJ+Zvur64H9BQBa5dTyAR2rLuwSDtDD3OOfp7VLFd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ZyD26UkjB15/WgDPydoDDI9KDxyBjdx0qQ/I2GwB0GeKjBXnHX8qABIstz0/StNIjwowF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FEgIHCkYzW+YYZo1Y/Mq8jIoAowyJENmMBfyrSgm3EYPTr/+qopIAT0yKzn3pIHX5QOo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TcY6kdAKjmlxlP7vFZMNzwO3pj/61TSNjHPONxA5oMxpXODgHnP5U6ItC25CAcfl9Pxq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6jpxWjCQGyeOMdqaKWx//9bz+QfvD2rU0zCSDHeq93AfM4qzZx7GFfHyifUxdjQ1K28+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9CqOR2r2JVEkbJ6ivMtatGt5G3dM0PYco63Qvgu98jVzajhSN4P07V7HeM9uqXcDFXiZZ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QRyMH0r580y5FjqCy+vyg17vYz/b9OVjz7V8tjIJYjnWh9Pl1Ryo8vY/Xr4f68nirwLp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R72znJCgZ/HFbNzHmIhq+Ov2TPF8dtNfeB7x9hlzcWwY9f7wH069hX2vcxDGK87MILe2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2Z5vqS+TDI3+yf0r5q8R6TcQyfbQu6M9R6V9V61Zl7WaPpuUkV81+JdaZ7Mwwrw/B9q8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tecZ4dHE6ZNsnMfrX3n8E9XOpeCo7WQkyadM9s2cdBhlxjtg4/CvgCyfZcI/cV9XfAXV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W/t1mXnABi9vo36V+ncPTaqcp8VmtG8Ln1fRRRX2x8ucP4wuEtrKRiP4Cf6V+b/xYuft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+B4r7Y+JeotczeTA5CZ8r5e4Gc18n6h4H1jxNqsr20LzRbhG3loW2egPpxzX5fxKp1av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GGj7as7I+dJomYDHOaxL0GEfNX2LqXwp0fw14dnvNQ2mdFB3An1Hy4/lxXyhr4hl1Ca3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r4fF4edH4z9byjH08U/3exwbyPK5Cg8VNb6TeXPzKOK6i005V6jNdDDAIkyAABXmuTPp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8KpxJcHHsDXUWehWUIGxMn3qybi3QfM6iq0uuafarw+4+1cU3I9GjGJuQW8dsNsYHPtVl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vi9wf3QKj3FUJfFF9J7j8qw9nJnXF22PRpJ4Y+GPFVH1u1hGxCM15nNrN7Jx0zWRJLK7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RTkup6Pc+JVTPIJ7YrIm8TSleOM1w25m6NRx071aoJbmyt0OgutdnYDa55rJa6eVtzMc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ZGWPGPypxjFDVy8ZphgbqZJcNjaxp8VrczY2pWwnhuR8eYcZoc7GiOaDlmx2q1FYXNw3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GrKHBJzitVLe2t+IRiuaU+xvA4iHw+/VxmtWLRLWP7yV0hc9BVUq5qSuQrxWVnDycYq1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Cq5ikznHFWEs/M/13TtSfmb2XQZ9rp293HFO8qKL5QOKiaWONsZqPQXqH2eVxmrMVjgZ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82QT6CoG1cnlQAKFCfVD5oo3oLWIfeFX18iL7pA9q4Z9XuB91sVB9ukbl3I966KNC5zT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mj3V2SuIYmPpyeMfnivgDUb2N9WNlEhHk4yei5bnGfpivr3xAPO0eaBSSJE5HavjvUmd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O4/7owK/VOC8Jy05S9D+evFzF82IpUo9EJrzINImVVzlDx2IFfPF+GW3aZxu5I6elfQO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dCPb8K8mvtK8u3KDsPTpX6NTR+NKcos5Wx8X32nxeRYxlcg4J5rkdY1q91e5B1CQu5+X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GsnRm3fNnj6fTFctqGmSiX92C3YD0reKM5ayuLpZhWRg+FfOB71ZleNn28Fj0qhY6Vfp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13Gl+Hl+aWYbiD8o9qsViPR2lQiRMxjo3pxWxegyuvlkZHc96tyachTbAduPbirOm+Ed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8ODjpSiZM43Ur9YFCnDy/wAWBxW/o959qs9kZXAz271X8UeCtW0mM5BlwASRzjFW/hnC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VzkIw6jNbxRzsqT+Gtd16/TStEs7i6u5CNsMKct269AP0rTu/gt4v0cY8U2cujy7tvlS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IzjtX194a+MmifCx2extNPW4ZWQF+WTgHaqj7uePavlj4m/E/wAS/EvxS2qapcOYU2iN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GB34pvQOY6/RtJ0GwsoreG6QfIM5IBP4VrC50y35jZBj5fWvHrWyaXBJPT5R3xW7a29z9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CoJPWNPurBXdcruPTPIwf0rlviTrlrY6OLUHzTcnair2P94kcACs6HSLtlLBiwQZz0z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26CsTuUbfoPTHStBW908+lAwVPHYe9fW3wi8Ez3umQXkqFVlG3GME/WvlW3spJ9TtYMP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mxX6y+DtM0/w/wCGbGFAGk8kFiR82elfJcV5rPBUVTpbv8D9R8M+G6eZV5Vq+0LaGTpv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QjBGScY5rp7bS7S3AJ2uw6npVPU/ENrbJu3AAdj1ridS8XhsCyXJ7segr8l9lVrT5pH9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4aJdEejz6jbxfIrKoHWuB8bXh1PSXS1OQo4rj4Xv76fzZXOWPI7V21jpYkjMJ54r67h/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ace5gquAlSgfHrWJilbz12r6f/q61ctJ4OIVxhOw6dOma6/xVp1xbarJHHbv5IJA4/w6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IpXP3geO3pX7NhJ8yTP5VxSs2dRFJ8uB6flxSnaG4AB9e9c5BeNGNxfjHf6VdExkG9QR6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o801NygYGM+lPDBSB6VmRu+Tj5VHWpTOqAE5w/Qf56V0QYGn5iRrlu5xxTvMXqv61g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6CrKy47/AC9sVsn2E0dGkwIBq/Ge/Fc5FcKq5Aya2raZJI94rSMjNo6jTpELqqtj2rrb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zq3mEcox6V1Fs+7Y+enaumEzKSO4tpSJQD0PSvd/hFq/9m+IGuJ5SsKx4wOvbp+h/Cvn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3PhTUGjvCISdy7Qw9M9K9WlP3bmbdj9VPBPxatJGh01laSUnp0CxjgH0/DtX0rE4ljSQ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Avgr4V1zxFeTa1ZKn2GH9z5rHnzOMqFx2/z7fe1iGWygR/vLGgP1AxXyef06MZRnT0fV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dfKPx+sMXcN4i/MygDtwOv6V9XV4T8aNLW6hsLhvuozfnxj9M1y5JPlxS9Cs0jein2aP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+UAV5/8AETWBceTpsRwi/MRXaajeRSXCxW+do4+tcldeErnWdRW43BY1+9nuK+yrQ090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Zrp3hSOZDsEinJ9u9fKuqeHnl1G51a7z5afMM91HSvsXxRGkegC0dxHHCBkgdhXzNrOt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AaFSeg615dakzalVR84eK/EeoXF2z+a6RLiNfmI+RRgcV9T/CPQ01DQUu76UyLtG0dBg9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2ur5OwRuxABUc/pX2B8N/AVpo/h2PTUufnKqPxUCvCzD3Yanp0H7T3YlTydG05MQxDJH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QZMUY4r15PhRLqEiqs5k74XgV1UHwWjwqtbL83Gc5r5epj6a2PWp4CfU+axrd1cPsiQ5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zJGDFC+T2719h6N8H7GzVd0CZ9cc131l8ONLicFoQPwrmnmK+yjV4eC3Z8M6P4F8Q6gx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p+l/Cd5gnno5Y19k2PhXSrMfLGOlcR4u+LPw2+HysutapbQyp8ojByxPYen1x0+go9tV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GgLoG21Ax3r5W/aGtZL2wMMQ5LIOnT/OK+opPG1r41updWslKQSAeWD2QdOnHPWvAPi3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X9K6sPCV7syVrnBfskeGBf8AxFeNVAt4rdi+V6lTj5T2wa/S/XvDltNe2MMUY43uegr4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jqaL1s2wPTBFfoPJAJtVWQ4/cxcD/ezWeLw7l7zM5z1scl4X0G3tbm4lCgYYCu+EEY4F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GN7Zq50zRh8JHkJ5hAiqMAV5hqkmb1ie1ek3d1BZW0l1cuscUSlmZjtAAFfM2ufFLwtF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Hjyefp271rVw7slBBGUU7s7uW9VU2Jwf1rynx5plvrFibacD5lI5ANcRqfxhkdtun2bS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eJPE+sElk8pAeAo5roo4KpSSqA68DxnVPg9uvXZ74CHeflC8/pWvb/D3wto2mS+cqzsi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9It9D1rUsyFf++zgVq2Xhn7NHMuqr+7Vcnnj8c1NbN+TeX3HLUkzzf4aePbq00a48PQK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gdgK9N0LXtXtg8Vu4+Y85Hf6181+L/iL8PfA+ttp1tKsbwp5jCME4zzjj2r2j4LeJdP+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CArrlSuex+9Xx+KxVTFV2oXR0UKnu+8e0aZo2r+IpDPc5C9y39K66PwRpqLtlyxHU130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2gDHSo3MEYBuHCY7npXbgshwsf3lT3p+f6Ezrz2jsc7Y+EdDikEjRKcdBivQrC2tIECw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crceJ/D9hHuadGK9eRXFav8AGrw9pSYjK8cZDA19BTw04/ArHK9d2e4yTCFSxwMegrkt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q/7Rr5X8SftE2SIzC4CDn5Qw5A9v8K8V1v8AaR0qNWQzktIp2be5HUZzwRjpXr08HUlF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7xlc2728xSQHqRg/lX5DftCaZPF4viuEwTNvcYHQdMfh3r6Qvf2jtFn2gyOVdu+MkjoK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je8iliIhMQGx1xnscY9D3qqmFmo7GlDk5/dPnFbOTZsIOP69K047CbzNwyWMYj9No9q6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V455wM1Vt+EOMMUJPUdOvFc1jq+0eDSweTrTQNxh/wCGuwj3Mo559+/auc18iLxDJPn5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ShlCryOAKzLuY2shQjbSfugAn1rI0AtDLIH5HWtjVRtgPYkkA1k6YStxv3DCjt61maHQ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VsAbf4faoiXdWHIZvXsK5bxBfvbzRxpkb+m3gD61sWdw8tup++y4LDoG/GswLkeBtc5J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k22TOBtD8H0+lbseZPl245+Ue3pVLVE3Wc0LZAdPkx0BFdEfhMZHjuoyIh2JgYHcfoKZ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zZBD18tXZUz64HFQawAnEzfc6Affb/61YwlMqEA/KVxmr5DE66KN7iBTJKz/AC4ALE4A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4NokIPmHv2rN02IBQQCryfL6ngelanmLEyKQXXnPTHToaOSJobEF3sTaiBVwc+v4fhSo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v0zUdnb7mXK4BHBHqO35VqRQiFXlcDcpx7YHSnoBh6jpaSxhboZXf+e7tT4EtbYpO7Kn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KpapqUknzKcIyFdvpn0rlJZLpzJFkEsvOOhOPSpiTOOh+nXgvxvZn4aKisks6xgL5fBd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2+oX/wBoH3MMVXA4LcV5l8OPFFxFBF4fbCg7iH3Y5HUf/Wr0jU0Lw5IC7enHf8O1ejTVl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9c2kbZiYcZxxjivGvF2kGNiXTYw534HSvc5VG7nqCAc44NZl9aRX0BheIO2R2HSukyPlq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HcTgnoQOn5V6FoessIiZyFVB8x6Ej296m1rw28KyuoZoVUkEDoT/AA15e91Pb3LQZKlM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M95t9SDyW0llcyw7AdjRDBznOMdPYiv0U+Cn7Yfi3wRatbaukOtWqKokDIYlwgOdkgGQ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AZr8tdJ1lBhCNrD5vrXUzauRHst2dfM5O1sdevTFYVKKe50UqnQ/XT9p743fB34ueCdMs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njzAu+BiNoTIIIOTyCOgFfZ/wJ8e+HF+GOk2mlRnbZ20cTchSWVFB+nP+FfzeQSziWO4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yeMBc57Cvt74D/tCT+Hrmz0a/RlgI2nPyglT85X1BzkflXN9VstGdcZwfxH6v/HzwTb+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nHdzWIL/AHRu2sBjn0HcfjX5FfFPxyPl0aPSv7NgBaOVVIDqVwAScctgfQD1r90PBvxP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l1GOMSQE+VKuJECjDZ7AfUgV/Pj+0b4u07xX8T9V1Dw0jRaZ5rCzjwIgyE4D4ABG7GcH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Q5bWMalJKSaOJk1jUWt+QyIwZY9xJB4Az6eh/GvHYPCuu39xLPPguH3DY24EL025A4/A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/DO5+Btrp8s8Mk8luZbqZWJcSMOFY4yCoOMcEV+ePiG4j8N+JbnSoiJooQvlyjjcD14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xkc7PrqeH7PyJ4fO7L9QO9aHg+/m1t5LyaNYk4G0dxWJrMEGogSLluDnHOK5a1k1XTLk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UyCKqLIke73KW3yiKTJBx9a4zW/Cem6xKJbofKyncD3FadjfWdsIFmdWkf8AeAHjBrE8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+SShkA27uf8ACiUggfP+qeALyxvZCoPlAsy8fdr3rwOJbLS4opcqNuNp757e1Y0PjTSt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m8Ejge1d3bzxyIk23EZwBx1zQplzRalk2sYyM4/vdPpn2r0DwJcedK+WyiYQjsTXmt0+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Fd34GnV7mSHbsbAcdhxxjFUtSYo9euWMiFcADHOOvHSvH/FUckUwCYA46/0r2BYx5YLc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p/pZhZQwRdwz7V0LYyZ4dr0TLb8/eXLD6elefaLKPtRlc8dlPUMT/hXo+srHcQvNJu+Q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gVIr1kByFUYI/vNTpmNT4js1PmNuh4+XseMHtSNIUj2MADkKueufSiLcY0LEAYGR04Wnk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RV9PrTJBZMk5yB0xxnirUf3FBGNvr7VBax/ddxnjC8c/U1Ydv7mMAtn0P4UALnZyhA4O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zjPBzyAelRDYQNmFAOMdAMDilYnd8wxkgZPQ+nT0oMx6LsdiQWCY28fNnsanjt5HOQMH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7vLOV9D6/WteNoxhFOCOMdKzNCouksyHzHLKTzx6d8e1VZ7RrUMmB5fBDeo9MdsVuKRu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CqnfY8lkwecA59KA5CvbRq4APUf99c9vpW+p+RRtwQeOnA9K5e2JhbcwIAbkiujRsqs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CKCki7G+YyB34BHWqV6WaHb6E9fTFONzEhBwASobIHGKzrq6VVG0jBHH40EkduV3b1b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wuDAo289O4/HNcasgU4xuxjGMZ4qwt80Zxw2eo9u1BodVa3HPlvjIGMHvWVqd0ghKjBc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/CsQ6yqKTDEwLnhvp7fhWa15czc3OAw5OMd+hp0kTIRiVyzjqcfgaf8o3I3zMoxjp+WKX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fyppBeMoccjjnHParMSRWU9yQh+6OTjHTA/nTsMSBnCsDx9P8KXPzHBGzC5B+XBx+PX0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cYPG0j2xWgDYYsMQecnnHoOlSK2xsqRnHcZ59Kj3gHccr2z0x/8AWoB4K9o8cd+lZmg7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5oA2lQW3cADPf86OAQXG1tvtx7DtQXYFR93thRwD+NBmNeVgPlIZQOfUUI7Kw27iMjcu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XdIRyUPAqRY14B4UHkDGfpQBIMKfLb7ufqRUQOQQVI3A852ge9OBK5BI49OmO1MDgStG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pQaEw3Ht2HJ71G5PyqOMHLE9cexp3Vl+YE/lgf8A6qkVUCfOQQWx0xjHSgCIRNHtUnB+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AS0fYDI464qfaFHJBI4yw7VJHEsu5hgDpn1/wxQBAIg2PLDA4z83Rjxxx0p0cD7C0o3E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pTdS1CHRoPtl390YVdpGePTPoK4a6+I+lo22GGQjDfNlSCCOvHSpbsTGNzvAC6jccjg5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xqHZEv+jIVLLliOwyc4GP84ryCT4h6lJK0UKrEuAygqGcgDoSDXe6Fq8uq26XLgBtu3+7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cGtzeuL+1sFLzNgn9QRxisOXxhpYik3lPkRWx3PtXmfj66X+1oTbSdYwrKemV+npmuEd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MYPqOuCOOMd655zN4UD1FfiC5YxiDaxOdrDsfT1GK76wu3ntFukO1HjDkDvkevp/hXzy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Sm4YX5h2HAr37SYwujW8kLNs8vaF+8GUDHbp3qVV00FVoWZ4z4r1OYau8oJDOBuGfk98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CSy9P7tdF4mRp7yR0wfLYIRnpisO0sxzJNxD6Z5OOmK5pym3Y66ShCJP4flSPUbZpQf9Y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frsfmaNOJMrGkRIAHUkc4x7V4h4Y0sTauoYH7rMrYwoxXvF/Zrqmli2fp0bb8rcDHBGK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5Hye8Z8x9wPy568dKRImcM7KcDH4eleu/wDCu5hdBi+6F1wNvUHtzWzZeDorN0N3CAP9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FY+wOj61aJyfwzjWHWheOpxH3A7HjFejeOrCLW13W6kCMhOByxb9MAVsW1rplgivp6Iqt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PULyK3jDSqxx2Udj2+tdnsfcscM695XPKLbwVfyqrSA2wXuuNxJ9cfyrZTwXBFNGzoJU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39K6NfEtskwULtcjAU9ePWsO58QX8oUwjGGIJxl1z0wR8pHtUrDl+2OutLSACSEDZsKg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7+dbHnbuII4xxjvVfSZppbbz7hvMdWw2eG6ct+FZmtPsvPIkb5ih78be3TpW0opIxIpN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tksOmPpUNvrV06/6RMHAYgZ44rn7vym278naDtx/Fj6c/Ski2OipISEHzDAyQQOPzqeW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82dokXORLgZHcV9VeDpEbQYxH8qALGuRjtzj2r5Vtty2hccfu8DP8Py9q+nvh+R/wj8Fv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wxy4zivPxXxI7obHRjk5XJBz29BVmPG0O2Dgc9NtUFyucdOyjpVyADygjjjvwOlYFjrq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umPeuQ1NYUKFnzGo2nt1/wAK7Nzk+uRg454rj9ZjRpIoD905I9Dt9q1w+5hX2PPPEEkb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b2Pb9K8FvGuYLp1TkqgH/Af6Yr3jUlLWzrIQ3XB+7/kV4XdXPkXkixyFjypZhjd6Z9u1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u7uFVGCquCPc+3p/WrTJiIkkuBgsQBkEH6VR2oEBZQhGMbRjOPTp6U24xsVUOP4jgnAz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boImycY7/kB6ipAWaQSLnlsfKOOD6Y6CqQjclpH4/ukY59vYcU4XcsDiBgQVAB2jB9f6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jK5yVfdwArDPH/1u1Vy7KuNjS7x/F/ezx68VGbiWXCg4GMbjgY479aSRn2bfmQMVYCMg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lag3mKUZtsr88DgAdhXT6A0j/Z2LbflIY45IHYVy88oSVnzlymMgdM/pXSeGY2jVSTlg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XHW2Oynsb8u1pVC9MnPbHfivW9IdJNGgVPmcMRu9AK8svkWJieeABgV6voEato8ZOdpX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4rdHZQ2ItrSPIyg7VGTn2rGnd87kGWwMg8fKf8K642yOu8E5HBxwM/Subvox5pIRgSAC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87onXKpjbgjJ6de1VR82d3ykcnjsM/wBKmkQRgqoPcDHb09uKotPs8xvvY46djWYF+JOR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7SiShb+JmXkev0rlbKWKQBfUH24HFdBZExSxhiAgYgHp90UGh6Dbo4OSMDA5z+mParuw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L5kQDcgO4EdPoO9asiR7N33u3B9OOe1ZgPAZUwBx2x/Sqt4u61O9AUCbcHsp9Ktx9cSM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lVL4L9jKxthX4HGfl9qBxPOSR5jbmAK9T7U9QMZYsfm+owahlKRMzwtn+EgjkGrIbhFG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zNy/BsGBgMc5J6nj2rft9gKqB19Txn2Fc/EhClRnMb4z0zW9p6+e0iZH3flAqGBJ5Zwr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WOJtwVmZRgddv4U51HLHPy/Jn0AxS7sHq2DgflWbZoaMO1SQuMDhW+n0q980BCjofk9l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nHGAO1brIFUbQ3A7Dk561LRa2JdzMcOcKPljUcAAU8btvP3e4/z6VQ8xRJ5ecEZ/I/yq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Of8A9VQMuBlbYAcAfMBjGQO2K0IZELEZ5FUcED5gNw4wegz3/GpIlwS27lscZ6AenpUM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DPBxjGOPpUilVVBja+Cc54f0xVJGxxwMcfXPTilR2kH7w5/XB9vSkMsl2Uc4GfxxmqUr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PQVZ8psgx4J7544qOaIBmaRSSB8oH8Hr0oAdZMd+H6DoemD7elbrHzUBLdeOnp0rAj/d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r2rZsHB3ELtIAOexPf8ATFAFu0jJO7HCnjtXQQyqoYbsbeMf7X+FZKcAq6noOvpUQMgO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OjhkLEDI57jit2zuBGQAQM4WuPt5pJUyM4B4J9q6CBiQDzjj5aAPQrCZGI2kHBxXYLsO3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OK4LS2UBYuMuc5711kUwVgMjIAoJaNmKQQsHPIH8q7jSbG61XAtFC5Hc1wMcnm4DHr6+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RYywPUc+lJoSL6uIJWtZWXeOFAYdB/s15V4x8P8A2K9kv4I9qTDfx04GKzg7Wvj64uyT+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K9N1m3N7YtnDeX6HkfhXk4qkejRqHztLGG+U/Nz+lctfWyqzHHQ44Gce1emX9kyOZFx1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IkkOcD5f1rzj0EzgJ7VSAvf36VkS26Koj2/KGPQHB/8ArV2Vza4OcYAPftWRNbvyy4O3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fcabCXZVXanb2rn7zR1kUK67gORjjH416RPb+ZFwcSKFPHp6Vz1zFtcx7gRz14x7UAef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LjuMk+1c7NaW4zI4wo4PoPpXp8yRRt056k+39K4/U44Y5QVYBuuCM9e3oB70AcK9n9mO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PTjrVeSNwoQdN2MAdQORkdq6KR7VUKkbW6kk5x2GPasSRoY2YKpXnJ5z9MCgCvvRGwVI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GHyyDa33mAx09KhmcBiEwN3c9BVCW7DSC2Yf7WccZ9u1AFk55l39f4Sv6UzAVMMcE8DA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DHqVGGx2GR2xUxHl2qSBTjtyMsOhFBmVJWTyyD/rCvyhh09fpVdyzbQnAHDKSOh6Va8q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yB6gdKh2ZLEAcHI/wFBoV4/kYMVUAbsAep7ewqSJWYJwncAZ+nbv9aeudqKpHzcMcZB46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jKwALD7nQY45PWtDMWdZotp2pnj7w4J/wpu5sAcA5wfQn2HpTArOAWO4jopPyqfbtmpS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/p+FAFV402EhR74GTn2rNlC5Z0B2LhWOOT9BWrt+ZSeCpLAHjr0qFYpckKFRcduefpWZ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s1B3lbyAqQucqGr608UnfrUjjmNkTA/4DXzLpsW2+hEQJDvF8mOSFbknb+nsK+ktfUR6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t6EDA4H0/CumizOZxF3HH5jM/O3hOOlYc2/v0b14yf8A9VdFecDCEjdwe/PTr9K5y5Qb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8vSrMyFgSMYO1yBjPT6CvNfGGkf21fQaf86oBn5T1Prt9q9JxEgZpdygKSB6Y615X4z1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4Wd0zjKk4UjuBSp/GZVNiTw74XGka5HcWtxK5wTsf+Lb2xUni+CyWWJrk7UlbCqemTwc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rt1fm4u1RLQRlQcBTk+neuq8T+GLPxZpqWLzPabWDJIpxhT1HrXbJrRHNTRxNn4c8Lwp5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Gw9sVRdNHtrpLXT7aByBgKuFLHr0rKf4PSadJ/oupeYhbaNwYY/DODVPT9Fm8PeI7S31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WyYGR6n1q1CKlcXQu2/iC6sjtuIC/wAwIyc5UcH6YrufDetR6yZmt49nkBRIy4A2N6Yr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mN4qmIqF3HAK568nGK87+GM9vcC8ms9pt1YxyY5xg8YPcMMH0qarTQQ0Z7aSo2JyiqMk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qRtHQfP90D+VBfEmckZGMdcYHTFIST94jAPCjt6V5x1kLELyWwTnIJ5x9BTgUKgCRXOP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k/7vUY+lTfvWCplAgwPlXbx74oAi2nPTjnHHcj+lQYJzJj5Tjjt0p7OEYxnhvY7h2H4d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wRu/l9KAG7kbACkAjJ3cc9vpgUmVGSMAccn+n4Ug6dCDn7vA+nSpo0/dqp25Dckkn/PH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Fc7B5mWOP4McYHFYdqHe4AZlMYYdByV/CtvUJ8Qfd+m7HGPQj0rmrPfHdGRCrHsufnB6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aEMoVVxjAUdPf9akzz8y9Oox+dRIY/JUMCu75WOMdPSvM/FvxItfD92dPCkTHawfP97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yxEeo7OCzlQoxgdMf54rOutS0q1QtcXkK/KWADjcdvHT+lfMepfE/wAVzN+5ufLTLx/K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ivPUvX3G6lJkaM/eJ+90HHtXdSwEupzSxUVsfVWqfEbS9PtwbOTznDcLwMkemM8fWvMN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LGOI/NjbyOemSemPbFeNXdxlwTIoBC4UcZPY9OBVWaSM/vE2lh909TXXSy+K+M5amJ7H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492pXcjrGxKBfkRSeP4c/wD6qw5dTIRHYlzyMMdw/DPp2rMCXFwjeUPNVZCMAbcA+1a1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xtZG2nO1cEnp09B613xw0IrRHlSq1m7GeYri4fzcBVPyjnptqX7RGYsABCBgNjPH0969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5bebqkQiUlQUHBHtzXpmm/DzQNNi/eWsc8q8nfyu48dKft4I1hTqHy1cWUthGski7VuGD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7Cm6BZwy6nFJcOY4Ef5ueh7DHcE8EV7j8VbHTjp0M0qrH9lYD5ByVYHggcY6eleJ+Hby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r0x/CP7pPv2H4VXNeNzRI+zLESGJHYFiEX5fT5eD9albAU4JxnqoHX+7+lYuj3lz9jjI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XHHXvitAbNuG+ZlJB4zz35/+tXzFX+I2ezS+FFe5hUhsIoVFJUfdyfwrm5hGl/FDJkh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g10cr4jzHwGAwOuOgNcnfiRdsuWJU7SRxgsw5HFXQXvE1Nj2TSmaG0jKtwwOSexBxxx6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57kfl+FcvpiNFFCJJN6RYJXaB/T1NdLGQMskfIAAGSM16JyF4mRlLNgsCcEDA7YzjoKz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GcEdDx+lX1UuoMSsu7BIHy8ioigZi4Tbx9wjHzduaAKf2ZYRtcckkhsbdo7dOvFX7No0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jPQD0qIAA7kbvyvbpj8K04FRHYpk/P1Y8kAZH5CgB+Su116dQRUsakovnbVHBLDgZPb6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pXb8vT29gaZGPJ/eHljtAzzwfb14rMCRYpUAZhs+bn6dKk6kR4I3MQTjr/kVLtbb87As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JgqK4VfmXJ4zQaEpQbmOMZPr6DtVyRM9iCVAIPGCPpWVJcGc8gY+XG08itOAu+S2fu4J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2Mlrbw26lzLJn6FRmui0ef7Pp1lY3JZpvLULj5T8vOPyq867U2uoY9emcfSoljWUFl2m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DqYLiCJldjgp1yflz2xVobnjMisCG6nqPwxXi/ima+swtyXYqWPy9MflxXU+AdVTU7Qq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5YAd+KAOmmjiBHCtjnB/hx0x71DBp1vfNHGUI2biykZ3bu3tW75cRw3HI6Af5/Kr0LRJ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dj6H0+lAERtlGPk6fr/+qpMJDC3y7Rj88VbkB2kYJxjj696jEat8mMjNAF3wtqy2UatA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zWlqF7BctvtwY5H4fgYHrj8a84vPEEOg6yNPkhJt5OkqYyHbsK7J4tkm4NksPlXHT1NA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/MBn3A5rQtp2glLHOM+uCM/4VlwXQjuTBPG5jUqPQc/5FbUqARlV+UnhNwzwffrmgDbh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lHHNbenRFPmYkqTnGOntXnQuZrSSPywWw3459PavTLBhLCCh2hlzj0PpQBqqGHJHbv6f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46Z9vpT22ovy9APwrImQTRsf4c89xj0oMzZQC4UyqAwcg/LxnvWbJ8uAvHt6dqpafcPY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Oc9u1WfN+0HfwGOT7GgByBpQobIYYHsf6VW82VHzD/qySpHYY61dYA9SVK+nT2/Kq88b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HNBoY0zMrvlD0JOKhjddwWTHI4HTp6VZY7cMVYHpycgn2x7VXeyLfNlXdfm49D6elAGt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c8DisibTYy010AEcnt39OKlt57mB0jkQsDxnv+XYVdvZ7G3hDTTLEzHgE0AZMJlQ4b7o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il2pC5+U5JwR/ke1AAaNJ4SrL1Bx1DcdutNRFgTd5exiec9+PagCRoh/rFGMnB59qcrF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Kgjkc/eYMCPyA49BVksWAGc44/8ArUAWlmGCp+XPpzmp1kif+LDD5gOp4rOzmMHoM/y/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2hG4OQT3A9qloDfTlcg4QEnkdz6VKAMAr8qn1HbpWajgZ2HkjrWxHGJ4VZSBxnHpgdak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wP5jtVuKVyBnc+Cccc//AKqrM+9tpH1OeN3oOBUsO4MAMMoU4z6+maAJbiJpUKr8vPf9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aUgjdgdtoA6VrrHkNtBPHPbH0qAxEtgDA6DHYY6UAVWRFy2cKO9MjvbJZhA0oVpCFTP8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DI6GIgLXn+raLqOpX1pLEx8uFzvycAKQRnHegD1+aHzo9iPsVwDuHJz2x+FNVBZ4CsCQ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ydYLeODmNYVABzw2K3Vj+1KQuN+0Y9MfSgCnbpPBCyzuHBbdkcEZ7cUEgDI59qbqP2y2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qPaqH23yYy0oVSo3c9ADWgHQxrtA7qvfvUnVTtzwPw9Ky9K1e11JC0RBVODg8CtAvvkf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AGWbdIiSpY98fxevGKeq/KueCTgflU//AC04+6RjHoRj0qYpsGQQTgk/Qf4UAZzQJCS6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NX45cphu65B68ViXt2w4HYZ6Z/StDTg89tE6kFmAZ/l6fSgB7CQuyk8L2HarEYboeB2p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8Ajr05qaBHUCN/mboP6UAQFsEbh8wPbjpVeKXzJGzxuGM49KuTpu2mHO5e36VgK4h3JIQ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a9whZHdWAZRkE9M1naZq7vK1rdfxr1HH5VLDIXj8uQfdHAPbjvUVvbJHJ5iLyBg8Yx7U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cAEbOO4qDyk+bHU4x/TFVQuQNxyV6cD+lWY3cSBM8Y/DigDLu2nSdJIgSncnoD6YrThV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6jgDmrhRXBXII7VREXllmQlvm78cew9KAJLtmS1Jizu9B2z9KpWV033JCSD14+7jvWoR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ZbxeXJuU5+np6UAaySAjaTyfl6VYGQPpxVG3YqVI4rSB+XIHOKzAZ/tNn2+oqEXCC48j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6+lWFxu5/pXPa7psl7FHNakLPE+VxyPY/hWgHVSxrImOu3kVlX0KfY57fZv8AMjYYHTpS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ainlkKVbPXzBx+R7Vduf9X5fGVznHbNQ0B5BZTwDbBMfLOdufccYr0ywkjmsl7huMCvO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eFflLZUDuTXeaZF5FukeMYUfSrA3opiM8YxUMjbjnNIMcehx0pJAQdvp+tQgGMFYY79s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3ZBA4qMDYx25+npipAW6Hk4A/AUgKUS/aIS/TnaBnB9/pSbed3BGcce3b8KtNtSqofegC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gEi02e42R/KMN9M1NtAxgHn29qqSru4oE3YhEv3ivb8ePSq8smNpOAPTHNXIU2L8vRgC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VQ0WMcDPrQLmMDVrNr1BskAMJ+UkYxkdB9Kr28IXIBHGAR6GukFv+6U7MA98YyapSWhE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wOM0AmMsEWK4LseduPw9Ku3ekaZeq0qRATP1b3HtTBA0S7wPn6D0+lSW7yo2xl2j9KCi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HoOlOKvn5Tg9vatrbuHzDoenaoXWID7gHqaDMmgdzGOfmA5/+tWZfXLKeAeR196uKgcj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hQCuelBoZCBpto6nPauC8U6c9lq0GtWXyOTtkPtXbQ6kkV0bZk2lT8vbg1Z1yygvrMw3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AQ2GpJLAhYZLAFehA/Ktm0ut7hWPsDmuQsrD7OBGpwo6D6D2rfto3d96DABUce9AG/Kr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qVmbjmIhdv8ASugldlOwdSOcVXlTy2JY4HbtQBzsU4tY9rf6wAjHQ/Sm2eoTfaME7k6c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HOwEm4ZDYOOAB/Ss2KzjtlCpyMnHv7/SgDpP3d8gtyVG7jkZz7YrnrCeS+R90Qh8o7dg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FwAwp4MfkllBPTnpQBWj3xfOvI7r7+x/pWqkwK5Gc4Hy8ZrmjdeRP83f8R+vQ1t20kci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QRjrxWXPboi/ux93O2tIDp0/+tVWd9hwBQBWh34ILd+tXg2wD2qkNox6e3SrSMCMNjPt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2PLKnAJzjv9P/ANVOQq+MsEz0J9ai+Y7ixznp0HFVp5FjXa33e+O1AFw3CojO7cDoV56V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cEHpwafCFkQxspUspH5jHFUFs47NDGG3emefagCnNdhcsTgflimWetLb3REsf7tsYbP9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Plz1GPy+lZ1zthMSk4PO0evtQB2DOsw8/rnp/u9hVS4hZhujODVKz3qN3qBx7VejyMpn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HBDZ5H1qzESPmHUY+h/CoymTkY4P1K//AK6lhUem0DsaALMbSKxOflPpx+FXVlHRao5U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lTREBNp5wcjPbigBxYnACnPTH0qKC7gFx5L/ACheMYxzUhC7gU6fkfpWNr8G6DfbZV19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gGMdKyC0quQnC89RzXI6Fr93HKbO7/fAthecFcA57V3DOp5X7p45/XigCuHPU044Y+3r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E1FInyFBQAkh+QqvB7H0qsvNTQwhIwinIUYz3/GrwgjaJgflwpPp064p2Ay9vIHGcf8A1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x0H1pisrcD1Hb0FPXa/I7cdPSlYBqZfkDpViM5I7YPHpn2/CpEiyVU87R8uKsJFwvHK8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Z3VC8Ss2cdKlcbcANuHpULMTwo/+tQaFdwfu5/Kp4idoJ6CokBZlJ/H6VYJXgA49aDMb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qMFUU7dvLDGcr0xQvJ+b5c1MFycN8u3g8ds0GhGwI+YVAufuH06dq1eD1FM2qRwKAKYG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gHNWSozwOKhI6ewoMxtKSKYQyglcHjjPSnHsKAIWAAOarbsuMdBx9aJi4JGOO/vVLzGU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Vudq+vpVPyj3GDjmraXIdcL1xk+3+cVGzZ2t1ycH2oApyp+6MLAFJAVPbg9f5VFvjkY/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jEoweMDtWTdWssb7ogSO/tQBYY7vu/w/5FQM5yD0oDthd3UD86gkJbHOM+nb0oAlbacE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Dz2qdWYkLjgD+VNcjb1x70AMiJT7wznGK6HTbrcNj9+n07VyRdi2Qc5AwPpV63d0kHuF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g4qCVA/yr071z63X7wN90rwuR/LitqB2dMsxYk5596mRUSmqskm7p2x06VbU5jb5SM8E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j2qXcFjMeQTxnn1qSioi7gMcEZ4HBq2u4H0qsgbJyDx3q2ORwBn9KaMj/9fmr37/ABSQ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vD7VV78dK+VZ9KbUUvANc3r9q067h2ret/ufQVLcRq8eCO1YTVtDVHh045+Ufd/pXsPg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/eTqK4LV9OETN5Y20vg/UW0zUTkfI5wa8bG4fmjddD1ctxHs6mux9H+F/Et/4L8T2XiL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gejRtwyn6j8q/XHQr+HX9AsdahOVuoVccYxkenavx4lRLiESLyGGa/Rv9mfxcNa8AJodw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kp1Q/lx+FeXWkpUeWx35rTcoc8On5HrOqR4zxwAc/Svl/wAW+H2sZJZMfu5GJjr6x1WP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U8eWklxYL5Q+ZGz+Br5V1fZYhFYSXtKDgfMRBhl+lexfD7Xk0zxBol7FwY7iOKQHgbH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6pZSWtzhxjdUuizeXK4DfvEAZPUEelfo2R14qakeHmFO9NxP1JUhlDLyCOKRgSpA44rk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EdM1Fhh2hCP/vx/Kf5V2NfoO60PiGrOx59f+E7a8mSC8G6JmBJ6Zwa7C1sbDSLQW9lE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FWbiISxFT1HSvLfGdvdXWjyIkskeAQQrFf5V4eI5MMuflud9KrKu40pSsj4R+Mnju+1X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afDcvBFGOAPLO0nj1Ir52lm/fMevNe9fEXRYNP8A3Ece3J3ceteCXMWySvxrN1KVeUpH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xhSWiSJDqUiLgAVnTX9xNwXIHpSHmotorxT7OKIJPMb+LNVjD681cfaPaoWkRelZnZDY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4FK8wqjJckHiotY3iy2xC+1VZiMU2KO5uT+7U1sQaDcy4MpwKNDRHOb8dOalSOWU4UV3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QNWkILVf+WSj6DFc852O2nE4m00J3w83AroYNJtIwMitVmHSlXGOMCseY6bEEcEcX3RV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DlhVeSeLb96oK93qTiQnrS4z0rNN7GnaqkmpueE4rLlFGUehuKM+1SZjT7xxxXKm/m7n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5ue1NQlIr28Tp5L+NRgHp0xVF9WIPyjpWfb6brN4wS3tJHz0wprstM+F/jTVgGhsWUHq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n8MX9xw4rOcJh/49SMfmji5NSkdsnIqobxG4Y19GaF+zjqlyBLrN0sY/55gf/XrutP8A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+p3KykfwdP617GD4XxtTXlsj47H+KOR4XT2jm/wC6v6R8bGR2H7qN3PYAZra03wz4k1R1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yEf4V9nR2Xwf8M9rckerbulYup/H3wDoKNFp8CSOhwNmO30r6ehwRN/xZW9D4LMvGmkv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EeMaZ8CvGOpqDIq26nvIcGvUNE/ZpjKhtUvjj+6gyP6VyesftMXkgK6NZFM/89OK811T4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s4tQeyCvfocE4amfDYvxVz2tpCah6I928d+BfhZ8PfCGpXmqTxSTrH8iuSMN2HGf8K/G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m5sMm2a4lNvu4byckrkdBxX1T48g8Q+ONOe3vb9pWPTc5x+Q/wA8V5LoPwpgtXH9qXJY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mvpsJlsMNDlpo+QxWb4rGz9pipuTOJura8ktTH93I/mK57+w5JovKfoOPxr73+GfwK0/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E0FuhAluGJACnjbxjJwK+jvjb8FPhX8LdP0awsLWNpbsG3fOAxUgcvjkkkDGeld0Tzqm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eGrW3sjNt+b+L6V5tfraWB3YBb+9X6U/H34f+GvB/gW31/T4Ug8qN3ZF4Em5QQP0r8oN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gkDuP0rS9o3NcPzVFdI9S07SLGW2W8mkBkl/hHb0pr2j22/b90dB/wDWqn4Qtbu9t4YL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+gtB+CfjHVXDz+RFCVzlX+fn2NeViM1o0vjlY9/BcPY3FfwIXPAopVciKNc5POOldr4a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hccrjFe3ah+z/NpOkyXpuAzx5baD8uBXzFe3IS5kjRjiNymEOeRWuBzOhiP4L2Mc0yTE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DX2s+Fo7CWS5VHxGcqe/FfMNxrf+lSSWSbELfJt/hX2q9LcGRdmT06Z/nUGieGbzVLzZ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9q9F4hRPB+qzdlFXb2SILTw5P4la41SdzHHbJuZz0OOlcjnyZ/KzlEb9K+h/GGmzeFfA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LIRgfwivm0Esd2eGbj2Ap0KntTTEYf2Huy0dtj0HTbzyXjIPtj2rsLfWYIgGC4xxXkNr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24H0rsvIupIwqD0H4102PPOyl8SRrAyxHk+npXlt/dme4ebvngV3k/hmfTbM3l0PlK/l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o4HUVvGJPNodr8PreK58RRfaThY3R3I5O0HgV9wXniZoYIo7VCCUGG9R9K+cP2afhhf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m2ijbzI1OcMT8ob8K/Rz4gfC3QPB3h1SFVp1QLHg9Oew+tfEcR4OWIq+SR+u8EcR4fLq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S/NuLyQvcnNatvpzOwCj5a2bbToY7WXVL4+VBHnafU11nwq8Jav8bPFsfg7wXt3xESX9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e/rnGFUck14OHyitOXwn22YcXUYRaUjjEaKBhFEhdx2HFfUPwp+BHj7xpLFc21gba0dv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O205bPGMCvvb4Wfss/Dj4cwwXV1brrerxgFry7UFQ3+xH0AHQZzxX0nFDFBGsUKKiKMK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rwGRVI2c3Y/Jc/4veJTp0V8z8k/i9+zQ3gHSbrXr4R3SyL85iBKrgADaTjGOB07ivy98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pDlYwuSpIO3rkYr+hf8Aa7ubex+B+s3VwQijZGD0wZPlHNfzq67M7XkvnD58kD5g4A7A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w5Hyo/NKnP7zmc0spXnJ610Nk7SooXoM5PTFc9FbMyltpCg/nir0cvlR7EBwfT3r2ITO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XDdutVftjdPXoKzy2wZJ57AU17iMEbOp4/GtoyJa7Gr5pfGRnHPHqOlTRvkY/SsmC5wm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6Vfj7NW8Zj5DcteBj8q1o2Cr8tcwk5Uj071sRz7hW0ZxF7KRuQvkj1rpbKfCCuKikxiuk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VSkRKm0d3pd008piA6Diu/8ADuLW4LY5dgc/7tef6XJHEoPGcYrstHvXgJnCiTYw4r16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9m/gAqD4cWiRgKA8h6dziva4f4lHRcD9K+X/ANlvWvtvg6a3YtlZ3wG7BQOntgivp9Th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yaZ62GcbJr0LFeO/GqeKz8KfbJCP3cigDOCd3p+Fevu6RoZHIVVGST0AFfnz+0j8aNG1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1ntrCbdc3MeDG0w4Co2ednOSOO3ar4fwc6+LjyLRbizOLlQcUeNX/i2DTplYjK/NnFJY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yj2g/KWr59utTn1XUFihYhAMe30q/qeq2uk2psrbHnDG9hX6RWhTjH3UfNRhVW56V8Tf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Y2Q6hZGrxGxnYEeoxXL6x4igZUiXmQHJz1zXZeC7OK6jOsai2LaLsejH0r5+tC+yO2E0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tvt12R/siobf4ialaXHnW0zKAenb8q8+1jxlb6lcN5LDyEOFC9MVnQ31pdKWifp+lcv1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3F8Ov2lNO0/Za+IYHOGUbk4GGPpjHA+gr708H+PvBXim2E+j6hbyEfKULAMCPY4r8P8A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9a9A/wCEuvPCzLb6LMI7kHLZ+bHpxXg4nh/Czk3GNj16Wa1FG03dH7jcdqWvzW+H37Tv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Ml7brtCCWPGPUKy8jHv+leja/wDtjeH7zS7jT/DllMupSRssTPjYj7eMjg9f8K8ifD9V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OXUj/aX/AGlbbwbbXXh3wzMJJoQ0V5NGw3KemxAME7f4vyHPT8a5fFPibxn4pn1a9vGe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1Z28DH19uB2xxX1jrnhC98bX9xdajK1xcag5kuJGHVnO5jgccnsKteH/gNoWl20dhHHJKE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Srp4D2S13N/rlOEbW3Poj4KanDJ4bhkml48lV5/2a6LxULW83IMOGGBjpXKaL4buNNtV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gfWums9EuCAbtuP7op/VbHM8Qn7yNv4EtYeE/GFzrOsSCG0e38pX64Yn0HOPpX0Nf/H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VrI9xcbQMKhx8ufXFfNN82nabblridYgo6GvIvDmoWGu+LGXTmEiRMC7L0ByQB+lYY2m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1PuZvjq0kSDT9GZ3xzuk2p+HymuauviT8RdYcxackVkhI+4oJA6Yy39OawklsLWJB8ow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WPynA/3iBW1Gh7uxhPEmLqfhzxV4jlRte1KaQLxgsdoX6CpIvhro0HJ3PwB06VFrHxd8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PB/wrybVPj/ZGYrCrFcZ4GBiu6lg8TL4Voc8sR5nua+GtIsU2xW8fHtVdrO2T7gRB+Vf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IywJ7HiuMu/jhdRrjbgDuTXoRyitUWpDrxPuGztrVXxLMoU8cYxj8Kd4x1jwlpPhq482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7q/OXVP2hrvy28lgioeDnj9K8M8afG/W9Wt5bdL/AMo7ugOMr7Vw/wCp6nLUJY+Cie62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cnifxHdC6eSVmaMvjhfu/hjqO9egap8TvC/gk20+gzoka4+eDGFA+UAjsPbBGK/Nmfx7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o4xnbx/KsO48Q3Ny3lO7gdgen6V20OCKcZXZzSzONtEfqE/7akcB8qSPOF+XuGx+PX/I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NT3GDeg/uxoOn4n0r86jcTkDaR+NNzeg7o5CG9q9qnwvh4apGbzSR9SeJ/2jdWuMtYmb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noOv5V5DqHxp8VX8pBuDGoUgbSSVLdee49jXl0kE7k78+9MFlx8q11xyijHoYvFyfUvX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aS8nlkxgbnOPy7/Q8Vgahr+u70VmluHdWQMW3BFOOOeme2K1rfR5t4eQb+f4ewrpItBS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6V1LBwSskZ+2l3OM0u4vZLhfMO7+6G5IzXpsuqX2mWQVMOTgLkdx/SpdG0C0jn+ZM7em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6aYUgs5XCs3+rUdcj19q4MVhk42SN8JUakeQ6/r2qztmSfIB3YTgH64o0HxJcxTiES5S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nq3hJrggpL8obJAOCBVjw/4S07T7jzizO2eMtx+gr57E4K3Q9mnWuzK8QWu29jdh8xw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EyyDay4ZtvUcdKZ4tj+z6iuBldu5OOB2xWObl1iRguDx9OK8CurHfTLupwb7Zs/Mwzg9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YZHjwBk9e2V96vvcMYijPluo9PpUFv8AeXYo+XHHYk1zmqK2sWEV2yO6/MOOOgz7CtrT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frjio7ktaxBjwH5P+FWbe5WS3ypUYPA6UFl6Hy8ckg47dSaztSjKwnJG0r26iro+8U6Z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cG3dnwMD064pwehjI8F8SSuPMWRVLZ+VwvQdOtYmnGPd5OQQSOvoa6XxGuDJI+AM5GDg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c0tyydY94xkDIFdCRETuLaIRQLGi8YG1V6+wrr9O0gqoeVMNtDY6/jxWlaWlpa28W9cy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Wj9qWKMoqbd+Dkcf5FIZj3CJaw7xjIxkDrg9K5bUdQMg+U43HHy/pWpfXPnXOUbI2421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DOQB6+lKwGbcZEqRupG/O09uKrXHyg8fNtzxWhvEkcat1DfNnoPpWbd4HzxgndnGO2KY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p2z5ztcEgj+9xX0JfyRiy82VuvA+uK+XNOkktp08zB34Ucd69rW9Fxo4YOMxrwv4da7q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vqW2Ro5MKFI+lakMkzICoJGMkheMViQGxjuzLeIz9PlHSvV9M8Z6IlqIDYfdGAeM11HP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yjcHGApFcJrHg9J5WuY0D4HRTjPoK941OTRtSjaQbYmC8LjG38q4lcLJwePf2/lWgRPm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XjKleqkdPpUthqckKq0+flIXntXvep6JpupoiSKivz25NeSa54ceCcwQgYHKN6+1J7Dg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epxj6V1Fvd2/kxxzjvgqB2rx6O4msZcS/LjGDmugs9cUoWBDBe59ahe6aaHv8njXxDq1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gSAJvbyyiE7dyZwce/pXPa8zzXZvb6XDyldzN9AP0HaqXhGSO9lMq85Az+fT8Kq+N5dk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8LFa1lK6KjI/VH4J/CvRtY8B213aajLKQqtKqkPhiq8n3NfFP7Qnw9hsvG081ncMBs/1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4GQAMAY4Brwr4aftNeNfhnqcUmj3EiW8K+W0TEyRsGI4IOQNoGfTnp0r17xp8ctL+Jsq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qrFV4Zepw3QYrgUZ8xq0rHg09zJpFv5hTcc7Wz0ptjqUFzNsYLG7Dcv5Vpah5FwXIPyN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uyeP96u5GIwO+OK6Tm5jq7Tw35l+mpSyMQhyuD/n8q4P4omC3QBpGHPGP4quaX4ru7Nk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Y/5/Ku31XSLPxXprCVVJVO/GOKmqXA+XtEuW+2iFjsiZ1PHJVfX8K+otN1i3nSO3B+dQ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E141D8Ota0Sc3CvHLFI21VA+bH9K6nw6l7b6j9luFGd4znJcZ749AKyRpM9QmkQkjOe34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7SXXGY48H2z2rzR/L53/ADEY2g/Lz9K9G8CFTdSgZLeV8/YZBrqgZwPaklARVI+QYx/+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izs+Ou4H/d616ZAxAy/3enX0Fcf4oiEgcqv3hzx2xWxlUR886oyQxSRJ3zz2rzANGl66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qGuwmINu+bnp0ryu7iZboyp8w4HTHStKe5zT3OshuWgVZSgOTjGeOO+KtmVDwMDcOMci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kVPmYcD09K910D4M32pJFPdXgUcMcJgDjpnvSqVOUqFPmPK4pIjxHhQi9Owx/Ss03UUf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Pavq3SPgn4bs8S3sjzMJN2C3AA/DpXoll4N8MaflorGEneHyygnjt0rk+tRNvqkz4s0v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rCZ40GJDtwoHY5PX04qCVXil8lso8ecr9O1ff8Yt1/1MSRj0UAf/AFq+WPi3oEFhq/8A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XBHQ/wD6quGJjLRClhpRV2eO3F6LSEzrjaOgHUe3HSuJHiPUJjjytu/pnjb6Gutu4zKr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BkY7461zbeGpmLYdQcdQd46cYx0ouZ8thYfEd3IeWyE+6Q2TuHtW3b6veXsoVl6dPfPt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jZYuo6YyDn1rWiWJHwnORx2wT/StErE3Le790zP0A/p7VFHI8QzEx6cgn+H+lPk3rGXZ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FcXf64wlJiITd/D1zjtRYLnYxyKuZjyMfmCeRSyzo80aCRDgYwv6fTFebTa1fONqMCoU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rW8832lNm4l8YIPy+/PrQkDPTTcwlTuyqqOWGMVgyeI7SP5V64wcnH5VYmt2+zHY4IkX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lt3pl1BcYf8AfbuV2KccUcwKB3dvrommECBdo6YHb69K6u2WK4H2hB+7YYyfvH2rgdGt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qOPwya7Zfkg5ARmwML2A9frTjIbiW13bMPjeOuf5fhTkJXgc8emPpgUiMD8pO4YGxiME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J+77VoZkig7RuKliBkY6fhTgff8ACo8/N0xkA/hTlX+79PXFFjMkwxDZOQOncCmurc4G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oweFPXPbjjsAKspCAPmOSvTHNBoVlTagHI4GPbbx+lPETHe7AqccDPr7VFIscZSMgBsE8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dsKyu/TghjQDRKFUKm5cLjbg9S2P84+lOjjwyrn5kHfp+IqpLcLaxedk7VH3TwPwxXne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MEGB2JO05x34oJ5T0W4PlrsdwNx6k4wf/rUsZTayORwQc8Ek18/614j1W68ppJflxyMc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wddXNxdLksflIZeo57gVCNJU9T1HUL62tVaScjoMDHp3Fee6h8Qxbh4LWIMeMB+h9uK3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CKuUDdFyw4yPavDY7c25Bl+bKkZz90qeOPes6tQ2pwOrvvGmvsW2yKqt02Jjge2f5V3f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7qdZM4PoBwM4PpXjaReaHUtsUR555+bOOPf0r0/wLFt82L5IzuLjPOBgZUiphUKlBIi+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QmKM7Qg5UH1ryy2iuITtIl/ecIFwAa968RWcN2scZYKmNwQcfjUWl6VZ+QZCodIuv+FZ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tD8O+ZB9vvf3aoMordVK+o9673w4iRRsyNgK2AmD8uf8awNYF3NfmG2QiHJAAAwQfeut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S/Kd+RznIpJMVSSZ5b4zs40vCmPlPPHADk8cVy4tzHsSRvnUk5XlSPTHavcdZ8O22p3I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24I4/wD1VGNF0iytXhljOOccjePxqfZtlOolseN2dnNNM8dspkyQAQO5/h9OK+jdEhGn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LHtbIB7dsVkQXejaUonCCPafmA69MDtXQJcW97bRXFqMRlVIz6CtYUHYylUTPOrrwS91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M7Bj5h147Vat/Aek20QE22RsAv1xkc5Hpz7VPqOtPE7xRK2FxsY9OD2x61kXGsy+WZIy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/wD11UaLTFzo7Cy0+ztiWiCKGXG36DqDWhJm2hmaVyBGu/A67P8AGvNLK4kaaRGwVbBY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3sha400ktjcmzJ7j/IrdxMHPW5g3fiGQEiLpswwIHRvyxWNdanc3O3czYSPaGQ/Lt6d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ZgSBuJ6Hn5Rz2xUJicStEdrrj7oHA9xUr0IbNDw7POLnaZSqbAFB569Qfeug19QYgQD5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1maHEwnU7cLjt6Vs6yVnt8ODxuAKHH0z7VoVY4GZM4SFijjqSP8AORRHLLv8p/L3qQuc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R3skeIR8oGCSOQOmau6f4fvXVGdQsWMoeu7tmsnuaWNzR8CKTyh8/mfdz1JrN1m3Dbk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UV01lZwW0aRNt3Bi2zOM+hFJdiCKMF/vYOe/J/woq7IUDzCLTrq+ysQ2hR85xgoPat2L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H5jy2e5YVpzajFagLDjbyWzjoP8ACsaTXQHwwG4qMKoxzUQhK5pD+U6jDW9sIpOOApx0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AjeGbWSPG1SQccfMR79a+Vkvhe6eko+8gJ9O1fU/w3Vm8KRA8FMYzyAX5/CuLFfEjuhs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cKMuSB096miAGcZwCSBxzn8KgH3+O3HtgH0qxFucA5+bHYcYHb06VgWPdFyGYKR5gZcfe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tO503HB2Y6Yrt5h5QQjgnj8+n5CuJ1kPvKDaQMMu317VpR+Iyq7HDayxSFkPzFhzxwMD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dZUx7GCk5zn34r3XVwZInCnkEg5GPu14VqtuI72SMLwzB+vUV3VDjp7FhflEe4Z2jgd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lEjoSQBu4yMD0HTsKsxZ3nbudRgY9R2OT6U8wDIJ+Q9BnHK+wFSMjG4K+1sKxIyecY9P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CRuTanJI+X0I7Vehh8l4/NG4qcjjv/d4qBlbBEilHB5OM8seOeKAIANzYyGw2cnj6/h7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gyq8cYHA4p7jY3OMAY4HDN6VDKZFVmHyFRnK87D0okyoqyMK4wux4iSY2O4542kcLxXW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TGwXH/6u1cNqUsSt5Q583+EdOOf0rpvC5ks4oz5uxmPb+Jfp+lctVnVBnb34cynapJR9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54WIisUhl+4EyBjvxxXllzcxzXEbZwTjOemAK9P0kAWhZSPkxg446DvXnYnodlDY1tRu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Ax7Bh2rl7qfzvkJDDLfKOrf7I9q3JkQoNhGec+lZFxCQoLKAu75WHX6DtXMjoMG5mJUh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QPrVM72QI4CgAbT2K1ZuiY08wkfMeMjjA7cVXD7nUgFs5AI/SszQv2gEWFQHr8hPceldP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fzrkbWOfdGrLnIznpg9662z3s6FfmBIHpxQB3dlKvBBGwqCDj7p/wreyrRbtmBnHyjqR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VhKSFDFfw9vauvtzvjGDwB8vboPSswJC56Ek8cYPSql02+LywCGAwO2cDj9atOmcDqVP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VIhvOCFGRt54oHE4S5jVrhoyPkGAQByT61Ijbz+8GNvACjB46VFPJI0gfIDdce1TWxLq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mbmrAEwB/AD93Pc1uWDLA24/KRx9KwrdeqsC0fUovH61t2w2uq9lIJx2FQwNSTltzDjA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HUfeBI7elXWSIx7tpDDBHr+XpVRy3XseMKPfpx6VkapFmDy2GG5RW5HTBrYU/IpJzgHp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z+VISqZzz1HsKvohYAo3QlSD7dMUFgY4zN5uPmxsY9MZp6OqEqh6N1PXHWpAm0BSvH1z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0XtjtzWYFgsCAqKSV4YZ7elWVeOEM7A7DjocH8aiUCMB2BKjAynHXipdh3YVcDI2e/1p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apHP8S++KjBUOqMvXk57d6aHAj24AAAyDxjPGPaol3E9dxPH/wBaoGaKANkcrnvxyfSk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f94DH8qdbPhjtYEliMHnvzTicqABjHGfb0oAh2rjY/zfTjcPQ/StC0l2MdoJQd+36elU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nH932q7Y8/McBc5UAcgelAG8BgcZ4xg9eDUJbaCseAcZwOB69qk3bRsxx/M/4VVZxHGW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QBuWMGY/mO498+vtW3C48xVXo2F+YenpWDZTjyo2TPK8bu5/CtSKcufL4I3AgD2oA7ax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xWxFc7DuK5PA4rn7KWJo9jEh88eyitNJGBIx94UAdNBN6g5T73p9BXSWV6gbaUPOMH0F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KP51rW8pbGSc5HA78U7XVjM3tWtYPNS8VclePeunspN9v83BwKwVK3MAVsHgVetg2zYO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TUpXVi1UsYeu6XEgeeMgKeg6c15RqNv5b56DP4V7nfWdxPa4wDjtjK59q89vtN86THl5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iKHJI9ijV5onmkse/jAP+H0rHMSO7IoB29a6fXpNK0M+XfTiGRxuUH0rybVfHGjh2hjm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DrjsdFcNHagSykHb0UHBwK43WNctGHmRx4bpjrz61xWr+MigZbUFmY7Dxng9hRpmk+JP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gTbjcy8fnQDRFc6xFK22Ng5A5wO31rmb3UUDLtbmQ5FeqW/wpuoHRtQZ84+YRfdNbFl4G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QxHKmQb2J+tBJ4aukapqjqUjOVbAzwK24/CF5GgaYruBPKjkg9q9ok09BjGMDjgYxVf7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oA8fbQbe34QbxszkjnI6/lUD6BZyOsnkg/JtBb+I/QV6u1tAG3iEK56HHr9ay5bUlB5Q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4Hltzo6OxMQ2uByOxrAu9IuYIlIA+bK+2OtevPapkEf3SQemCO341l3FlLLGRkbuqZHe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kVug6ZHbBxUyQSnlBwcdB+ld5JYhAItvT73uxquYEjT5O+dvpkdqgZxTWJxhCB82WA/r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2de/NdxNZ2xVJCmDxnHJ3dunaqNxZHuAMfKcd/8A63tQFjkXT5e5yOqevuOlQtFJuzjH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88MMJVmOznHA4qhJFIgeR87vM+XB6Ae1AWKIGF24z2GAM5FMEe1mbo2AQe4wOlXFhfgj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SkKrjrgAduenWgB2kQp/aNu8TLD5OAfTkkdq+l/FUAi1EdDugizjn+GvmiwWQ6naxZws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l/EZLaoUBwqRoPbAUVrTdiJHDX7MihQ4DOMgD27GuXIJBYoIweDuH8sV0OqdmyT0I+np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nnuPpmtzIr8HhccdCOp9+gryT4ia1rFvALPTLUTvP8pGNxH0H9a9bbahCrkbcEjvXk/j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wXJZOOeQq9Tj64qqVlK7M6mxzHgaLxDHexx6sE2hC4woA+mBzkV3njTW7rRILaaKQBZG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hXB+G7HVku4pL9iRM4Kbc5ZQPUdPpXr17oVhr0Mcep2xZFztwxKAHjgcV01ZJ2OODPK7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0swJSoU9OD6qOa5ZNVuL+9i1eeDD233eOm4fyr2n/hD9AsNi20GyMdjzjPofTtWnLFY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sWFbaMbV7fhWiSdhNnh9naav4488TXMj2wbBjXcECk+p6Y+leq+G/CmmeGbX7PpabA7e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g+w9gOBUUutW0Ok/2hYmOZWyfkI3jHqB710+mzm80+GS4jMUhOQp6jjv/Ss56KxpBakm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45HbNRgHJUAHHIJwMg/4VI4U5jLL7r0yoo3HkgAnGBgd/wDDFcJ2Ij2YRQT/ABHj0/zi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/wBP05H5cVYIJCs6g/hkA9qifg7jtBPBG3HX07+n4UiWrFIRJtWNl3CPnkdMnpnFXc9N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0qJcBF3nfnlf9nb7VJ5vyLE+PlOQcYOD6/T0oEAY7xtJJHH9P5UIdyNkbT6H1ppGT3Bx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XhOcc8cf4CgDI1ZJZLVfIXcW5AwR/SsHTdMu4bovMCVx146Dt/8AqrsWaPHz4GOgz7Vl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QXBO3HJIPt29hVRA07WR1t/9I9CfbA6Hmvl34n2nmeIfOl+aJo48qp+oH+R2r6iWXajb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cGvJNe8Iz6tdNM0pcuhT0KjGPpxXTSlyTTMa6vCyPm3Yk3yxSlNvPBG3H/6hSnRdSkRm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BIwe3HHbgH8q+ktH+FeiRxI8ycZD/KSCCMDB/wDrV6HHodtbSK6jy1Xoo6Edq9T+0IdE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2Hw98Sat8tvbPvDAbQn4DHTAx6n/AOt69pnwXWBYZ9Svtn96GOM5BHHU8D8K9vhaOFA0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PdzOjsh2qi8t05P14rKpmCZcMK0cPp3w38IadEV+x+btfKksQg+q+tdKNPtbJ8WybMLj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83aG+TgL/vHsaYCFB2/NluD2BWuOeOnsjthhe5KuIVZVU72O/OeOnTHY1E2xQsr42qM59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0JdEI/d4bafm4PTnuRUwcRsyyruWNAxXHZuay9tI09mjx74mwrHoRW5k/wBZOitxxt6r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tU8q7jkhGzowY7TwvdcdfavoP4nWbXugP8uCCjqucYLYA49etfNlnDPPPi3A3ggbCPlH8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0r1cFJ+zszkrxV9EfXOnh/7Jt4o/+PhIg7DZ1B4J46n3rZ8sAJGc5P489aytKHl2FmI5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25HTHf2rVEm846EDkfh+VeVX+NnVT+FFeQFY9gO7HHPXHt+Nc0zbblVKliJMBfVgPvD6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PMO5x8oXAxjHXHpXLPN/pPmvGWKybERQNwx0NaUdGTUR6lpQbKxAb9mPmYgE9MD8vSup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Cfr0/wAK5TSBE9ok3zby/wDwIE9Rj2rsLR4MfOecjGOpA69utd5yEkJfzNtyoB5O4Hkr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vmWzq2cLwORjrUOUyQpwF27QxyMgc0jnEm0R4P8AE444xwKAFMZVo4i7bfmIBA+YDtUS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GWJ9Vz24q0HjIG7hk5DEAjGO2OlOO4pwR+7OeMDk1L3AnJEqF05yBgHovb86Ld5wfLbG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1ViVWcJIPvkEgHsOlbjQoArYxt6YFD2AihnfYY2j3AdcDG1ePyx6UjeaGU7dwYj6YFVy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bI2rxgdMipri6kZ1kQbRgBVHK47flUgUimI1B/jkZD0zt7dO3atvS4YmjKtyMj8x9Koy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fuDitG3ieJWDjYAOB3JPP5UGhZbylzj5wv5Z9PqMVXsrRo55C8vyuc/7pHYe2KxbTV53v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NlXXscYJP5VuxoOW6BiML9BigDO1bSLPUIWhlkYbvujGQD3rL0bwpBol39vsZ8u3GwDA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pGOmTux29KDpiRyvP5u07ABH2LexoA2YnZgCG6+nb+VTJIYXSHG5Cc57Y/8A11UTen7q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8e6/pTnWc4ReM4Iz3zyOnQVmBvLFIu6Rs+WwygHbHb6UDCDeuCp9ff0qtYTzeViRxnAG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2GjccZVsd+QT0x7VoBBe2dpdJGbiMbYyCOOBimws8IXaQdzZ+bpt9sU64mLuY2yCh78Z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7aB14xn+GgBDbNJOJfN2sG/iP8I7V2FnM8kJyS52jaD/AAD6VyywvJbGZxnqu0cMCB0p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4/dxsuAcjrn+lAHVeUJQy4BbPHoM1uWFw9nAN/yBB361QtJAUARRzjkDnFaybDlVwOf4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arDFCWcFh7d88fpVq1nQgu3KuOhxjH+FY72cUy+UZCuRjtliPT2rUhhHyhDhQNvH93FB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gIVwT15X9fpUCxFQN/UHqucYNVNanls9K85WMWJMZHPy9O34Umh3Ut5auZn8zG3B780D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QAffHapiRIoaMkluvbGOMUk1mZDui644GOn41GP3cTuhB2jgAY9j+tBSMy7UwxnjJJ+U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n2jHt1H0FVYtWS71WXTXHyhNwP4cirkNo0QzksfX0/yKCC1grIccAr6dfrXP+IrJp7aO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7D2rYhjZE2jCZx0457/hUhYFdrZU5xjrxQaHOeHbphCbeQsEHG3HHFdR5cexyoGPvADj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oeJOqqp71wNx4q1rTPEUFldwhrGZ9pYLkgkYoA9HgZkPlBVDL0+vv26VaEK5G07RjnHO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SZz0/wA/lVqJmbB4yWxgDgKP/rUAEkaJ93scHv07VTb5gCnTPpjI9q1/KHTHC9COnNUp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Hp9OKAK8WQ2V6YB/D0xVxG8tPLUsgUc8HoegHtVGPjA7H9PTFaC7T3BOBnH9aiwDRIV4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DnYR9fSsoKCSCo3DJBB7ehq1a/IOe53YJx+VIDX44PQ/oKDIh+ZSPQ+9VBcOAWfaDuxh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Kw2rnjHcfyrQC4YVk4K5LHg8cf5xWXLByNvygdRjj+VWDf2aXSwSPtlkHCr3A6fSrrbH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ZgVAYh8gGDxjOKv2eoCC4jgkXaMEnsMDoB2rIYpBI0jnjGPoKqR3kV7MbRD80eTj2HAo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fYuMRjt/9asOa1t5VbzMbWBQnHIyOQMjoaS2YQ3TxtHxjoOP6dTV0Wp+0SS7vlfkDsMD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KujBDu2jGRtIBU9Metd7ZXsjyAtgSY4GCOB04rLvL1Xu4oCoYMoPPXHbpSeZNZsZwgZd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rQDqNgVC2fViPrUqlGyGG04PtWTFeQSRIXYD+7nkH0FWPtiEoiltxzgjH6ZoAozJ85YY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l+zBlUhQw428DJqCUGKB1iXYVB2554965z7LelgHbyvQL/SgDviuxw33j6f4UcYwCTzn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kOeBz6VajZQuzI65XHWgCxGQrA46DB6dKx9RsYFZblm2qDyO/oOK0iMjaRkd6rTxb4j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pwbGbgbeBwRjoK0PKxllGGIIA7VjBGjGBke+fStpSxiHrigZXjkHmvCT8y/M38vpirA+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9KzbpZZc4OSfx9qsWrbF2npjGO1AF4HywDgsB71ZV028cHtz6daq8kFcY7EelTwqqqoU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sfMEUtxnp7Vj6nN9mbBHP8xWodzZ5rnNYSUEE8jHFAGpYT+eMjqCD1wAPTpU1xcTtMIh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DxWPocJhiZWJw3QHkgVv+WjjawBZfuE9sVmBKWbynK/wr/KpgcYwOKyppXhK8DPXnpxx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QzLtbHbpWgFtGH384HT25FTm3Bj+YZDdcfxfSsaZpYtrQnBH8quR35yDjA7A0ASS2qlc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BUOFRdm3IH5VaaUPuPrgnH9KgeNXXnpjkCgCG+Vvs7Nbj5wvG7pkdPSodPvzdW6S3KhG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Ht6VdWYKArf8B/AUzy40O6JAmc5PrWYD3+Zc8Aj+L1qs0qRkK3yk1YBJXaDUEkUcg+bt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QgcdxxSJCWcMDtAXv0zVyOE8lemMYx0xUFzFlcxYDKAeeBitAJkkEgKqeeh45qMwFeuD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Hvj61scOB6enagCptXbtOR/nrVYx7Rjgd/StFlJOF4J6H6VXIG3aE+ZT19T6j2oApBwi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PXFPmVlG4dcdulRp8w3D8qAFUKvOOpx7fhUe0lSo/i4yKV4fM2soO4cjH+cVDZzFR++A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LQXYRg8Y7j/Cn7CYioAI/wAelWUQMAQR680sYQZKZzn+L/D0oAryQoE2qN3Axx3pIJYw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xipmUrjb1+nf2rhfErX1u5nRflJXBHfHpQB2c2mQ3biXaC0Zzk/SqEtkSx3diOKpeH/E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C/LjjNdMyeZ8ynvn9KAOckQxYHqOOP6VxuueI7+xkC6TJ5L8hgVDD2616ZMV8n5l+YdP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51iYou2Mnd+dAHTaJ4gu7uNf7Q5lx1VdoY+tdVI5uGDdYyh/769K81iT7M6wZ+cjOMY9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IOBg4PegDT2FsiQ5zjpzwetaTRwtEAvbpVBZAwye35UCUq4Yn8v1oAuxJhtm3IPB6YAq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3GOtY7XaMdmwnPHBq6Ljaowc9OMcAf8A1qAM27tlLY2g+mR3qOArbHIHPT8q1i6MPmGf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Tt/9agC9FfQXUTQMuxmGD9KYY9iiNF+VeMdsVwb6o1vqJijXIXrxj8K6aG+LwHYPkJ9M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sdefp+laiA4TnoP0z0rBACuHTqOPwArfs5o5D9nyAw5rMCO8keGEtHwaxISzHfKd3AAGO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wD6fnWM6FecY44xQBHb3OxtrEYPzDj0qxg3gbGd2NwyOPz+lUFTc5BweMj6dxiriNgYH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ay/P5o4zhQB1FS/2TG7bpCvHQEdK04tpUnt+A/So554Lfb5rYLcAUAVnjSNcDoPTgVA21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AWVd33ccc9KzbuIouwfPjuvQUAPSaOUbYwAcZbaByfX8anQbgTXPR7rcmVegGR3rVjlk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oT9PpQBb4Xgj8hUpmWILjB6hgfpxUMBRztJy468Y4NTyRKcY5J+6MUAJFL6diOvep3Ks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E+CFIUCgMyjZ0I56dKAIxpel7ndIvKJ5Yr1NEhUfLGMKvA96sMJNuXHHoP8AIqi5IwMd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gCe2YAt5ik88Y9MDilkClzjjp1qtHJjGORU4Jxnue2OnfHpxQBKox04xzWZcS7G2k7ff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d6/MuMY4z+Fc+3m3E5BBU9B6CgC6JmRgyevAyOauQurDI7nn39qyTBKMBiW+XsMH/wCt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+XHHpirSA6CHGemathR6fpVGI7VBPFTGZFbbnFQZlgr8uR37YxVfyum7rx0/rTIb6N9o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4VJLIqJuT7pzgVoA7Yu7gileJGUfwlemO/t+FUo7hzuJUALgD3/zirO8SKrD06elAEio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KcqYYHqBnAqqZWHoeT09KsGVF68HFBoTNu4xj3/LtVXdIrH9Ks7gwpjKGBxw2OOMjPY4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PVTnKhPWo2A4x2obLgJuC0EtEe6LII4JOdo+mKenKgjoRnnjiqaRMrZINaEacdf8gUE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xxWWyJ93BGM9+avSsHGf6VUOSeOmKDQjjG0Yx128/wCNDxkjjj2/wqwgIGOlSeSSKDMz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V8sv1FWWiGd2OtZd1DKuxl7HmgBkiliDnCioXiHTNT8sf8Kb5TZJzkHt6UARbT0Xqf19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BhW7cYz3q0FOA2BnceOMYHQ1ahZIwwbBHAHTg0AjlotIvILg3QfcO68Ac961FXYM+3bt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Hj2+lUUjjLD+VACMmAFB/H/9VaNrL5cYSTGehwcVUMeOSMdx0/wpVLbtuPlx/wDWqGNH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jjioPIEQxHyx6+nTisyOZ4jleAtWzeGQ/Lx/hSEWyvyj6YxWbOSoMXUjr61dErfLgAFS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5CxXk8dKaEf/0M+9gA+YVg5wT7V0t7yh+lcxn58V8o9z6JGxbHjFXAu7g1lQNt5rTjbJ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U+xg69ZfuRKF4rgYF8q4U/wC1xXsssC3ds0BHUcV5FeQtBO6YwVbArGHvaHUvdPcNAk8y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ob9nzxNPoHxEtLKWQJBf5gbccKc8r+O4AY96+LvC+tzR3cNvM/7vdg17IZSskF5ATmGV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xXgYz9zPlsfQ0oe0on7F6hEDFkdDyPpXl+u24MLKw7Gus8DeI4fGHg7T9YiJLSwJvyMH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XrtqxR1HccV8bmVL31JHDlsuSs6Mj5u8W6aDtu15KjFcFp8YGobgMDGK9v1+yRbUCQcH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3pxgg19BlGNtFRJzSjaofVXwF1uO40S80Rid9pN5q56COQDp+INe+18U/BrVTpXjuO3d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oN3BX9RX2tX6zl2IVbDxaPz/ABtLkqsaABXMa5ZiVXXHDrXUHpWdqa7rYn0rPMafNQfk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fFvT401GJdv97+VfIOpE/apEx3xX3Z8ZIY12zheRkfrXxZq9k32uaUDgsa/Fcy1qOJ/Q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xxhbaaY0uOlMuW2MRVNTu618/Ujyn6fSleKHSuTzVPbK5woNbEEUPVquh7WHpiszsjuZ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+Ra149EtozlvmNMk1BFP7vpUH9oSE8HFJo7IcpvwRW8A+RQKla6iHcVzJnkbqai3OelR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ahAO9VX1BO3NYscF1K2I4yT9K6Sx8E+K9RI+zWLkHkH7oxQsJUn8MX9xzV82w1BfvZpL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4UY9OKrte3H/AC0YfhxXp+kfBzxJeyZv1S3A4yWBr0ix+AFqCG1TU1VBziMCvQw/D2Kq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+IOT4aXLOsvkm/wAj5gaaRjnNW4Yb2fiCJpDxwoya+xIfh98LtBj3ahJHKw7ytj7vtTn+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bE2m5AdoXGfl/r7V69Hg2vPeVkfH5j4t4SOmFpOX4L9T5jsPh/4x1JRJHpswTtuXFeja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1ORbYY+7nJroNb/aa8P2qtHpkAkYj5eMV5fqn7Rfi/Ud0dlbizU9GUjNe/Q4Hw0fju/u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5/wVGP4nuen/AAJ8P2X73UbxnGehAArobfRfhb4e+89t5qnkuMmvh7UviH421Ji1xqMg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rjJrzUrxi1xezTMw5JYgD9a97B8OYSj8MUfHY3i7NcT/ABqzfzt+Vj7y1X4t/DvQtywG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M+grib/9pOC1QxaLbeYMcDI718cpDvTckckx4PyLuJrq9J8G+KNSdY7PSbjHAyUwB9a9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5Vx1WT95np+s/HzxvqmBblYR/t9P0rz688e+LL7ebu+ZC3URMQK9H0j9n/x3q4H7tLcH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/wBlWMRB/EOupbsOojYV0xjTWysczq+Z8j/ao3y9zOXY92bNWIMTf8e0RkPHCDca+zYf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51GaO+njHzMWycZ/SkufjB8J/DKrHoui+eU+XcoXt9eK19svspmuHp1KmsYnzJpfg/wAT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+8y7R+td7pfwL8Z6iR9saGyjI6t8x/IVv6z+0/drldG0qGFc8DjivKdY+PnjzVsr9oW3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FYPEzO2nluJlske6WnwE0HS4hNr2tqoOAQQE5HtWmIvgd4Zz9rmt7uZB82/Djj0Br401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fl7LN3I35/SsKOW8vnXyreV8d/8A9dYvE04/xZ/oepS4dxM9r/JH25rnx80TRdN+zfDq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VAqoPXFfCXxj+Ifi3xBqkOq6pqM09y8mFwcKAPQV1kun6jZ2T3Lg8L04z9K+dfF9xq97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y4U/KPTitsLmeDl8MthVuG8XQl70GZHxi+IfjXxD4cU6nfNLbRqsS26x4HI64HXp9Bjg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17xhpNndsTFJeQbwCRvAcZWvrW4+HHirXtLkW5tjaxCNzvkHB+XgYyDz07V8weFbVvDf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G1COIIvAUs4XOSBwM5xjt2rkxeZUakJeyfQ93Kshq0a0HXpuMW15H6P3/wAKNGiVdQ0O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1Vg8R+K/C3yXVv8AaLdTgPjt+HFen2N7G2k2zs2P3I+lZl9qdh5RhkVXPTFfk9fFSlO0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KME6MeX0OJ8VfFLQZvCt6GkaOcRsfK/iY7cDHpX5qRa8jhwR85lcsGP8THiv0i1v4ZWX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ZGindIo24z6etfmN4t0pvD/iC70syMwjkIjdhtOM45r73hFQ5Jcp+H+JblCrDmafTQ3k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kOK+xf2ZVj1mz1J2iDNbSLHu+q7hXwXGS0YMmCo4I7YHQfhX3d+ytqNhoWkapcXU6hbi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9K+hzSjKrQcYHxHC2LpUcYp1dkYn7UerJBd6do1vF8yq5bH3RjHB9OtfIMcmwYP/AOrF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HniG8nSHajS77bJyNqjaRuwPT0rj9M+Gl40QbUJljT0xyfy4r1cmy2tTw6ptHl8U5vhq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Fl+0Jv4Vu44zXu/h6wWSZZFRdq9PQ1zVp4T0TT3AaXzdvROwro4fFGl6O3kQwMwXuPui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xlXHp7Gl44mabS1tIhj5uce1eEagPKG4LzF/SvTNZ8VpeWzeRHhgf515ndSzTszHHzHk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2FxXOfoz+xnqUXhTwzc62qYlmZiWK7QcdPwweKz/ABL8Stc8dfES/sItS8y3mlSCGAl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nc1r/DLwveaR8CxexIQZLV5sgfeVhwTjvjj6CviKDXbmHWzPCSrlyGI/iGeO3GPavD+r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PiZR1R+j/AMc/D/hPwv4F0vw3pGo2txqjL5155c3z7yMhQh6LnIJ/H2r6L/4J66FpXhUa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j8y5VgQY7fc0aegADt+P4AflSzRlI2ky4bnL5Pb0r7k+BnjaHw1/Y+p2l2bdUWJXYZ2q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K0w1KEHYMViatSN2z9tq8z+K3xS8PfCPwpL4p8QZdA6xRQqyo0rsQAAW4H16CvNH/am+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xf3kQVZILaIkCTAyA7bVwPWvzR/bE+OGufETWNP0j7KLHSbJi0cWSzux6Mxzj8Mds9hV1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Um1eSsc1+0t+1B43+NGnxaIsI0Hw9DITLYRtue5kJwplk5yEA+ULgfpXxe1uLpi1wANo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0OpX4e3BnPyADCe49P88V57dau0jNFEdq85xWuHtoceMacrR2LVzcK2YYQFRDjI6VnMXV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NQI4Zdn69elLJOiDHPzcYA9PWu+M7HBGDfuoiy5pjEx7W25U5HHApu7eq+Tl88KF5PPYfU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e1mUCSJrSM4w0gzgfTIp+2SPUw+Wv4pHOxkBFIwNwyCcEY/+tV+GcyuLe1XzS3Tb2r2C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fbmaJeQjYAU9/wAK7HStO8NWsQawtIA6d1X5qX1g6/qcOx4bZ6Bqdym6OFiK37fwrrfy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V2eqeIms5vssCLgYxxjjpXVaPe7rTz7rZH6knoBT9r5h9VXY8XeK4guTa3ERVl/Stuzb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VjeXgNkoZkGC3Y4rmra7D8kbT6V20MT0Mq2C/d81juYLv5xW/p9/CbuONmPBDFV6/Lzj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mrpdNuYTcozkLjIB+or3sNiNmfOVaaT2P0e+AfjNtMtoRYuY/N25JIPTJHBzyBkV9B+J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1BcF5nTjG1h+RHSvgf4S62kZXTw+djDBzjr6V6z8T9WJ0jcmCwQj8AK9ZulV96pBN+hz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fjd478ak6TcavcR2KSK+y1zb7iBjB8sjKg849q+dLlrm8YQeY3locgDjr1HHrUt1JKww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ox6TamWQgyn7gNKly0vg0X3F+3ctzpvtEGjwhs/vWHHtXFXVy87l3ycnOK5v+2ZJ3DTM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FzqsiQw5AH3m/pWjq3Ri2V9N8PPrN2GmkEEEBDySnoFHP9Kg8afEn7TM/h3w+nkWFsvlB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oPiN4h0/TdIfwrokmZ5cF5F6rg8gkduK8Y0u2uWBMo+Y/qB7Vzc6JOjXWprVdqtn2HSu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Opxtrj5tOkHfAr0H4d+G7eTd4g1HEdpan5mc8FvTGO34UPUix7vZXdloGj/apQpuZF+X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JJddv3fJJyN5/ug+/wBK8n8Y+LW1fWnNqCYQQiIBjpx0r0uyvovCPhyO7lIFxdgNtc48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ncaxqHkwrZ2rYWPkgevpU1iptYYrrZlmKkCuF8KTx6pM11KcxIfm3dsV3VrPHqmpJFG2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SueojogfZXw00K0msI72eL53r1r7JZQljsUH3rxfSfGGn6VYR21kV2gbea53VviPeS3D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8OeGqzn7pupaWPfZZLVeAygVz+q6gttayNCRv2nbXhMniq9uwuZWG3k44rjNT8eMsjRP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rLKg7nlvj3wZ8RvGuvDUZr2NII2IjTcwYKP4uCQuSO3tXU/D29/4VtcCIzGY7fmL8nI9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AbVvMnX5vl+XivG9V8YxpK9wjebIx4A6ADpXRQyWU3+8RnPFKK90+ur34s392MwuR7AV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ae5YeoyABXyzd+OdQaAR2+FYn52TuK5W/wBe1G/ZTJKwVDwOBXt4fI1DZHI8X5H0jfeO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d8HmvMtZ+IMMcwFt82PyH4V5KZ5pG+8fy49KglQyL1LEe3TtXr0sAktTjq4vm2Oqv/H9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uc1PxXfXoO5jswMA4rNk0t3UMRkdvaniwCnbtyBjqK7I4Smuhxur5mHPeX1wgV+E9vSs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Hr6eldmlhk/dJ9AKsjR3xuAx9RjFX7On2M5TPPksMHGMjtWhDpcmeVP5V30GjGNl34I+m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yozUiuefxaZ03LirSaXg/KuVrt/sgJI2gimSxeUBgDFAXOVXSg2ARgU46ZFGflrXM0Yy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rP3TUrJCiHgYPtVpMKfQAVTM6L9e1Z95etb2k0sabymML9cVy1qsYo2pwk9jjta+J02m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BIZ3b5SRwANv/wBavOrLxLquq+LIby7YuJdqKijAUZ549v5VjeJZZG1KaVuQ754/lWVC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onDZ9BwDXzLrzda3Q99YaEaKktz7Gmt0kiCABsqKxIDidh1CnHpxitKxlMmnWzyffMa/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PgZOOKMXsjDDP3jE8W4M0G4Y42hj0INc1LGFTKjOFyNvc12vimHdbwlh8pOFx7Vzy7AO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Yj42fQ0PgMJY53XLLs45Gc/lSwwkyAA8Ajj3reuYHaLcgPHQDvWPGTGx+Vj0wAO1cRqh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gIucD/Z9qNDJNmTIOJOnHTHYfhWuy5GJVyT0J7irNt5Pyqfl24wOg5oLIIFeXPy4x1pt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sf2jbQDCOpxkYGOtYlzqYYsEHfHoKqEdDGR5lrqRyriVOvIz7VD4btIjctdDg8HPTpxi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TnnOKXTI5IkEm7Jc8DA/LFbX0IiddJK0fII6EEewqo9zJtAYn0/+tVOV9ybACuRzz0PpW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pCnknt7VNxhczRxsVB5z6dzWVKwWIlPmEIOVX19KsyMiOplIZUAGR0Y+1VMHbIigOVPO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UzuQhvuY5yBkfSg7SRuxg/MP/rVCwaUFgQuMck44+lSKS64wTjp68elbozIpiEOY1OQM8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luJWtiSvyruH44rF2DeQ/IKsc/h0/wr0n4YeH4NWa9vbgbfIjCp7Nnj9K64M55o0Bo8IB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O3hwI3Vgeg+lUvFWprYAoGKR8/jXhEus3LagzxSMqseo4rpRxI+hZQdmFJxnBArFWG5L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dqzvDM11dWwLZYN0z249a257cOqp1I7d+OtaiiJb3AEqI5HHQ9qs3FnDdqH2jPp6Vn/Y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6Dt0rXs94DCXryM9BkdKPZknmmv+E98zNFkI4yfqO1eaXVjcaY7W0gYJ/CTgLk19VQfZ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8f8A9eud1nwpBqdsWYBCnOAuB7Cj2YXOc+FayqsrvuQgEFTjg/Sq3jlS5kf5lTcMHjgn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xplvcArhc/fbhjXE+LbqMeejgYK+n930FKpsbUTwS/097KY3QB2k8kepHXFFhfyWRJkc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0P6V31pPaX37olTg4IHXafb8KzrrwlblzdRyfusYCY9P/wBVYGxq6PrMszRxRKu3duBI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GYo7q3VBhcDIzxtPbFeXQGO0AjGQp6sRhlXsBXfwTr5KxxnzBt+Vjyf06UIVSxy17YmS9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B4/EV3scslpZ7OdgUbj/AHj6VgRiKW886TDLnBxxg11d3GDZsvtzWtQxiY9vrRORIoOP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tSIW80ovI4wZnGGderYxjj2rh3xFNkeny9vzr3z4Bat8O7afU7v4niZoI4VW3jhXzAZA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GWOOlYpWNLnn8wDIWYk7VUen413/AIGXybxo8vuC53H+Lnn8MVgeODokviLU5PDhP9kv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/wCEYHGMY6VseCJguohZcbpRtjPqfTHpXRETPdl3eUoPHsKxtchLW+cf6rDYA5I9K0I/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FVX1ARvbTbmwUjzkHGPStTCR82a+glM6Rn5hn8MntXlN0jiZoiPusRXruq/8tEXORwD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dsVOMH5frRT3MJ7HS6ZduLqyiXoW8sH0r7p8DO3/AAjcLq2SRivhLSmEE1vIRkqQPTH4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cI+6AiKD9a5MWd+D3Ow80Ub8iqss0EA/eON+O/8APFVzqtjGvDbvp0/yK849M3FO1inA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J8YLea6mtnAx5Q2g5/XFey2Oo2l67LHncnpx17V5r8W5JGtYGWLCRqCT06+/rW2H3Ry4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BXOAZUU44yeOa4658WTq4WHaFf1XFdJqY8sF1b5mjbjHOeRzivNMBGBC5CseM8cHrXdK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BqOTu+6oHQDPFVoNSuJriOV3fDEY4xjt27VFKmSuD82OAB/CferMGwT4IVAdpwTgHaOg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jSSKtm0kr7towOPy6V5dcZluXONu0n5egz2r0zazwHAwOPvY6n/CuCvInhutmxnJ6bcf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naAdvAGcbeM4q1pK+ZdJhMLKrSBvp0HpmlFkSWWSHA2jZjIb2x2rrdN0xlZHdcFeo6cj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2kIhibJ+XZnJ4rjbpDdy+XANzKDhfT6V6E6KUlUjlsAZ4HHaqqW1rZkOIx5n94gce1A1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JHdXUg+XMhXHf/8AVV3U3a/ZDAoVU6kcbl7Ckm1CyUfv5kVQOFJxk9hWP/a9oZPKVwOg4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FP4iZGjFGsKFMnPHXJwT2PpWyBApVlfb06cDjt7VQvjHb2ina7puUkqRkHHFeYal4n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KwJ4/h7gVpOpGJj7M9PkvbaH9/cOFVe3oPSse28WaPcXv2QOytxwFGBk4yT/AErwOfUb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7E7ce1a/hhJprl0h+dVA3575pKqnsbexse+6jdxw2TTQBCQQxB6HB9PpXmut+Lr+1lKW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P1Fd7dqq6bGY13eamCPTjGK8juj9pmf92ZFU7RjHDL/D1FT7YFTLSXN9eTRXV/L5jYzn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zTyc4AUjnqu7v+VY9rZGW0RpMbm6DuB3H4V0Oi28VrMsAVcYYle2ahVC3A6fUd7WcyqS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PwrxnUoxHIGdWxj88njr6V7XfRK9q8cRZMsGz14x7dK8/v7OSfAiiJCYG0f7Ix396XNI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CgeYOFHYAdcj/wCtXZ+EW8y7W3VcZJJHT8iMcVnzeDdYlQ3DReX0JBPzH1xXe+H9DXT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0raGqJnLQueK/wB5pfmIS8cIXepX72P/AK9eEIhu5wkEJbzCZCB1APGB+lfRk8Jlt9p4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ntb6RYAFAmQPvjA6/h2rGcbscJ6HmFn4cvX8szJsXaSOO/bIr0vRtHawVePnbrkYzWdJ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x2kE44BA6VsWGtC8fbJtXPRW9BwcUKFgcy5f6ZBcT79+FYquOp4H3R7VIIrS1KxGUDoQp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vdRsrOL7Q0eJD8qheoOPyryu/wBRnvNQPzFUxtU/dwp7H6U/ZOQ/aqx6HeahpluyxhkJ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3pt9HdbjA2Qi/MSMBfb3ryKF/MMijMgIXKg/mR7V6F4fZDbHDHDHYpGefw9a2jGxhK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Ns4FvgqAckjk/T6Vw8uoXV4xkXlcdW5Yj6dq7m/svMmDnG/YVctkAjtx2rmhatC23Zt+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KKMFUaZm3Kz+b5SrJKF2jOccd/bg16loEEkdkIpsqSTgZ6f0riYIzLkWuR5hG9SuCox7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bjILFPl7HcO/5VDsir+6cVrKbpzbp8gV8hV6Hv6VnmBgrSFRlMZ3YIP4fSuintJp7n7S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xgY7dqnTT1QFnyN3BDcj6nFN2JVzmNIhzI6WoBwfmA6j6e1eiPC32EbcqNuNvb/Gqdra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Ax7Y/wD1VpZzHtcbQwHTn9Khs1h8JykNhLN8qLjYSSG/i+lWhpSxtlyvJPGPpipZ9WsE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47Y6Z+tcrP4kVpykbct0Gefw+lIDshbiI4C4C9+3FQu0bgxzAhQwyeuVHOKytIvbq9uNp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/SoPEd2lkQmfvLkY4DDpSAkkvdJt0ZYijDjb6g1lS6/cSBo4ZHXZxkc/liuHaYIyuwyO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SaI+QrNu6KoIwB64rQLHqWlXr3Tgv84YDtzkVjeKbxIJBbFyvl4A2ZG0Y5FdL4V0b7DY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IX+4fX6VW1jwVe60TcRMsfln5GbO5gexqKteCsaUaEjyx3Mu3DEnOTgY6/SqqxqdRjjn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6GvY7/wVpq27RxKyFV6jnBUYycV53D4euYb/AM2YZjULg4+9nis/b8x1ewO2WCO0tEWH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4cHHg5JOgkVQoPXK8c/l+VfKcGSvkOemF+or7A8BWvkeGLWBjjYp9wQTkEiuGvubw2L8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w9Ks2LoWLF+R6dKjnQksVGBzz2BH9KS3ZM7VGM9h2qSyxcHDeUB8338jHGfauE1MRuN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cZ/AV2NxGjHzGJHAxjjgVy+sxFDvz9xWPtiij8RlV2PNtV3GEJ1bd17dP8K8Y1xyZlcn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7LqP7iNtxBUg9B6jNeK6y6K6gZZnyMYzwK7qhx09iSB1XLEkDj7w5wepzUElx5coMQQg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lZ8bmVWiLbeV29STjgfT3qUW827yYidnILADgVIy5HOHKnPzcsBnhR6/lULygoGfDhuM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QtvtY4wv+0w456cD/CrUcAyHKldwO0EgKSO4HHGBQBmp5TMjxZ7fKeTkdx+FJ82PKj+d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lWtHZRbd4Pyjr0z68Cq80G1XaNQAFA3Y6UNaFpWOU1CDfFmIYMY9OfTj8KbZwSRSl1zg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r3t9DGNq8vt4AGCQOM++KoK7i3Xau0njtkj1+vtXM46midkdMuphJY5RtMRwDu5INdhP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+ZU4AxgY6Zry8BZHfg8YU5+lchdkJKwYnBH3fTtiuSsjqpHscfxT0+GWULuKgcrjgD6n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ot9CPKk2bsfe4w3oRXy1DJ5StGyZSTp747V7D8OPBdxr3+n7zDbAkMNuQxHGO3GMVxSV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yha2dZAMAYPHTP4cVvaJYQSQss3zEBR8vUYqSXRIdPtljiYE5wqqBnoOAOtXtOmgigKI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czdjYoTBYY3zgPtHbgD+nFJot1DchjE6HaAFXOM47g+1X3gaZf8ASM7sZ9MfX0rz4XEN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KV+ZUIPOPUdqkD063iIlGCUHUEc5xjt26V21oSFWXJcueDjBBP8ASuSsR+5DTDcG+VcY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ESjYF4GT2FAGw6lJCobgenTp/KsTUlkjhIXCI2R6YxWn23dPlxntgVk60Q8J3MSXHygd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nA3jfekKmPAIDg5+X+lJZTbwAzY4+mcVHMB5PPYZIPXH0otnERVvL3g44zjr7VBsdNGU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O9bdnt4YDI2Hr3U9BWMnAdcAFDtGRyNwrbhmhSOObkBMKfl5JFQwRrgFm2kDlOD6Adxi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bDL/ABdcfSpUQsmRzGw+UdwPT2xUwAOExkLwuepHpmsjdDBGdrdQCT1OPw5qxGGK7JeE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/CmoYpE4OR0x6e3NSLhNhbpjn1Hpj2FAy4rKC77QcZ3Y6/THtUohVl5+U4BORxz0qNCWX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nUnIVSzMeMDpj/AOtWYE8TMmCOCMED6VZXI74I5K9M+mKrKQ6g4w2eMH8OTU20jGOT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w/zMrgME6HB7+3pTUk3KCQVC5AHTv0pGBxnYeRzjBHX0+lK67D8wzjaeRjAGKgZfg3lt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Xj6Vbb7zKxKsOOcegP6VkrK4POR8p5HH4e1aYcFFiyOAAAe/tQBVZtgMo25jBUEZPHvW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h+bp6CsTAMjqABuXBB7E9a3UTZAF6DZkAdqAJ8MC23knkcZxULpgEsOD1z2/D0p1vcBH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VKX6jByfUZ4+lADLUzQSxxw4KLgkYro427kYGB2xx+FYkSgccAnitSCRolwx3g8DjhRQ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QcbcYHt6VutdbAmME+v9K4e18uOdPNbcOhxxn6V1UqrIsTIM7eRj19KAN6GfcmVPIPbt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HHOK5yGHYhwDu249sGr9u7qwKjt09auBLR3FtO68MV244Hbn+tbMdwmOw+nTFcxagbRj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rW3GVAzu9emfT6U762I5Dqba8SOL5stnpjABrmfELXCafNdWEQlmOTgYHHv7VpJxt6DA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r81wuSjRrtwD0x1/pXBjaHMro6sLV5HZnww/h/xn4uvp72SJ7pRIY1d1O1cngADoB+VW7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t1rDfuyfmhjyr+nfivsmXTY7dA1oNkZAOxeAv4Cs+4jDD5gfrXhtNbnswmnseGWvwz8O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efnJPPat7yktEFpCAir/AHRjNdfdRlTWBcQ5Ymsuc2Mck+tUZYwfmx7Y9q0n3D5QvTg8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SQHN3Vj9yRMhQeCv3gawprJonkU8erHofY13UmPmIx7isC4gaQjGDznH06VakU0cpLGj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AAOmPSqNzZiRNu4pgqeOOB2rpHtUYD/aA7Y6dapyQPuIPzKMcsOmD6VRJy0tmwO3HToB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hSo3/LnHqOmK6to4m/eKuAcZ9vwqFbUf7KAdSOuOnFNFOJx82mI8eAMYO4fywKxJ7BcE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XdNbXEEsiuMEtlB1OzHHFUzYM0amTj3xQyLHBfZZEQGIgjGH9Vz2rPngby8dhn6138+n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M7f/ANdZVzpW5CVGG4z6ZoTA892KwIlUHC8NjpWcIzGV3RhiM7gx4IPSu6n0yRV3BO45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yEnGRyQCnA/HNUmKzOTWONBsB+RG6U5iCpC/Njp9a3rrS5N+50yRxgYqjLpjx8Ro5OMn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irJLrtr3IliJU9DyMn2xX0L4iBbVpwegC++4bRXjGlaYE1a2ZgMb06HryK9n8SyIdTY5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SB/KtIkyOMvsgFCoUDGOeeO1c24DEoP4fvNnpmukvHO0k8E8jPesG7BTOMbsc7fWugxM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5Zh36YrzPxvLJa3tteKoaTY+M/d2eleozYTpgoF+avLPiVbvmxmDrtKSZU9T07U4bmdT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V+unWduu6MF1yD8gUfMef0Fdnr/iMeErCEmI3Hm5EYbCBcevX8K4n4fXll/aps/JYOE5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r0nUtN02+jja4iFwqOXPYDHRRit5x2OSDVzzOb4nXt3E6R2UUW9eMEnP19K5G98Q6/q9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/uJ0QHgA/Susv9OjtvEAkgRZRIM8hQoJ/LoKgtI2t57uSOILGw2OgXhgf4uO1dEKTuKU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yha0kIIZihZeBn8sV9AfDzVDeWyWnzSSp95mOcKRx16CvPNRhtZ/Dt00UatEWZt+BnzA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+HWlR6bpdvqAy0l3hWJHQLxj6cU6tONiKdQ9XcbE3y42g55HaqTGRkDMM54AztCj/wDV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Hn8faqTRqAZQ5fA3Bc8jHYDvXlHpIjVAdhJx8wPoOOB07UnBGSON2PXGD2/pUxLMdu7p2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LKVKJwgcgDnge+Bzn0oIEKn5Y2wAQSp6e36Uoz2O7aeR9BxUjqoG7jAJA+o/lTSWyzKu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kDOeoyO2OKDjhTj+7x/THtS7ieCp7DnvnpxSDCgkHOOi7cZwOcY960AydVuJLO2JfE5c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Zug3cVxds0kec/3OmenGa0NZTzIDtz8nXHt2NchodxH/AGnLA/ygLvypwR/9agDv5ZG2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9efp0FZhDupbnrhm/wA9RWopAEYJ2K3TLZ+n0NOeAqMABSg+VQPvfX60AV7dJY7Ypk8+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qM3sox0B7Cnx5iBXB2rn9cdPYCmNg8jDjqrL92pk7mViGRo13Fmzg7fl4FIWA+UvvO0D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dm38OAcUFCRleFIwAQKnkLiMZBI6n7rLnb6DI6GlSLnysgbeTnp+FLtUrggMDnOenNLw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Tp0p8pQwWyDfxlnXgHGBj0po42PkgyKF67sbfb2qUNz8i55xs+7jHepQq8FgpwTzt6Hp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6VHqMSJI/GCWBB2naOD/APqxVWw03ToIHgS1SPfuJGwKNxAB7c9MVdvdQgsYXuLlwqKO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bx/fzamsUCL5ckgjTt6jH49jXoYfSJE7M9pitFjiCPOC5bJ4+VRj7o9RTVPlSs64yAAc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6U7TpDJaq8xy45ZSOMn0HpT8OoWNs7sFgvsO47Csp6s0jpoQtjr13d+oHr+dcvdY86No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kZ6Y98V1bAqHVhtHAHHXjpx0rmL2OQTLG0Z34GwdMYopfEjKR6lpEskkW7aBt4UHoOOD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Axkd/fFc3oTCO3DRoVZ9qMe7nvXTuqk5PQEjGO4PWvROMtwTK/ycZJ4yPT61bYA53Ly3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rJvxjoAfc962fMMagknKfd/HtQBXA3NtwcLkdxnB6Vf2EgAIB7evpmgruAYZMe0BP6/j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TwePwAqXuBXWD1yGXBDZ/Sr6bUVZW4Z3wgJ4J7j/AAqLYcnOQuMYPWrClgrFGUFeqnHQ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W7gjuHilfEzcnvtUcACqtzdBpAqLtRehHfB/lVBFja589zhj8hz1POBXTRRiBiHVcY68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1XfAjuMZGKlkiRfvjMZ6cenXmhZPmHH0x/hSSFpAY88L054/KgDOaKMs3lDgjjkY9Ofb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/LsUbht/Pn1pZYkJAZSOOWHHSrVvF5b9MMAdhPIwf/1UAXLFCo80gHJOP6flVxlLhuD3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CMxx9SSfxPNX4i3mjpgrjjtj/wCtQBRRZEyuT5YG0jvkevtVi3LlJPNiQqSPL29u1U7y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QSOh/OuT8QNq5a3msMiNDhwuT8pGO3FAHo4g8s7kA2gdR7UshIVSoJ3fL8vp0qKxuc2d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mBWgicIzHGR27GgDEkVmbY3yhRnd6nsKZPePGfMSPlcEqp5//XW9NaI+cKQCMDnuO+Md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Jv8v5R8xB559qANC22uqA8Z+fA4p8yMoY8EtgJgcjd+nFQaRcm7LSNGCBlVGT8vf8q2HR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5yuBjBHGP8KAGWLnPkSdxx2/KuptpxGp38EjaMDJrl/LII8vA7AnqB6CtO2LjGGAOTlet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pgMPbt/SrGl3gncxBgJEGSp/wAKqRMJItjHHHSq8SRw3YnLbSV2ntj2oMzrXWKeJo5V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5/TdPbR7y7y4eGXb5KYx5a9h746D6Vv25+UBlPB/D0/pTJIyeXwu4nAz69MD0A4oAQSJ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w5pjxFxkttzwoA4P4etMjHlHHQDG31wP61YOQSuDnqPQ9u1AHklrI0OtTSK2JUd0Lf3V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cBVx09KZqWjq90L+3X58EMB8uRjHOKrqk8MiOcxH+n0HFAF1TuUHO04Gcdvwp43NtYkE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pI1G5g+DyCNuOB2yPekunW2gluETOxcY/wA+1BoS/NF93PK8kY/+vis2awtpWaeRP3hx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jdJexIUUpjuQfmGO30/CpzEc/KuARnjH8h0oA5a71+wtrsW8qNuYj06e9bVjLb3GShwV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nxJpssd99oB+U9OOQPStnRtSlkVbW4Bwi/Q49P8AJoA9FBjUDAz+n0/Sqs2Xj2jH1Pb+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cMCccYyPSs6fUGjuhaDthgc9+9AFlk28E4ORtK45/Or9pHJhT7/oBjFUkInDHKqyj73f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j85MJhgrq360AWJYHAWXlR1weePw9PamjHf/APV9K2chlKdNw4PYVmKjxr9/lh82P896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s8cD/wDVSPuXAjYZIOflyOMDjFO5QYB/CoYX3OPMyRnvxjHFQBjamn+nWl15f3Nw+vTk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HbkbsntkZFMuI5I3Ab58dAenP8qyrx76GFpYI/OUEfKo+YDoR+FADZGnmOHx6cf0q7oV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Ljbj2qOOXKoyrsbHzZ7U+CXbKrK3yjj6dqAOyuIgse8qOMdAOnvTVVmkO4lFwMA+nY+1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mgtSI7h1AQHsR6kcVxekan4jtbx7DW0UKMeUxUDj69xQB1t5pcU/luVwYQdhHB5wagaT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H3QK0Le9jddrISVIFWHijufllQhjjGMLjb/9agDnZVV4/LjHmCLkAcc/oKu2cXlxHeAz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QYofTDbyloTwR9089elXLYybMTcHjPQflWgDFfLHnoNpz/KqGoWrzIQmRuO3pjH4ccVc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wryOnIqPzgpaNyAOevPI6UAV7GOWGPy3ByTxt6fWtxHUDJAAXv6VnxqflVuAcenFW7Zx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TnHagCWPiTcxJLABvwq1ETtK7RsGNvc/jVUZ3bfXJz6VZjjZgGY5VTgDvxQTIrvDk9OO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2FV23ocYyTwBUqvzxxjrQSRvbqw29Tldv1FSLAewznjkc1NgEZHHtVDUdVh01MyRuTjg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BgKRleR83Oc1cQABY1xkDgdcAdKx9A12w1mcRJGQQDglgee3ArpJI1DZx2x6UAZxbyyz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8oQjcEAfk9c9uKV0CsQeBx+PFRpcKg8uMY28nA9PpQA+SLy9vlja2OuO1ZVzqt7YOGmA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tSGeKX5oyGPPQk8fTpTbmzFwuJE+X36f4UAalrJDdxC5i2kkdu3anSqzAq/09hXOBk02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ge3WlsL9hvWXlScY7r/hQBfuvNhQsBnHYCsuO8VpxDnL/wAf+z3rZcxuT82d46H2FZM1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Ayx9cUAbCzAqGx2AOKcW4IzjPHpis9WAPH+cVeQl+P7w596AF2Bl+ZQR2+tPAMaAKQq+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A9PpWdfzS28a+UP8DQBreSCm5RnjoKhkjMbd+f0FQaZqUd7hE+UgfMDxWsVATGO/NZgV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kZcqQeh4owM4pD3rQDHls/LcPGFXkHkYGKlR3BAK5zgcD9fpVqfdJayCNgGUHZ+XTisu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D1zQBrHHIbjHHtVfZlQoYgnqR/KpI+enHGMVIQRhBxnpmgCoV4d3GPUegxVEQ+WTg/T6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n+6R6Ypu7PtxQAxTuYgrgZ4/D6UPHuVtg5bp+H8qVEx2556enare5Shx1+7jH+e1AGAZ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HtkZHSrWmXRuFK7dmP6VZkgQFcDnGB71Q5iwkYCdcD6UAb3X/OKc0cEsOyVRIvTnH6Vy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P7VHzuClh3z0NdKZEKKU4BAPFAGTcaVYRyLNbrtcnHSpoZ1jJtxKGcHDZ/TFXc9UGMY+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6laXQuLZiCj/ADE9APWgD1pgpBHXjGP6VmXNtFNh5IxuXgNjHH0qLTtRa6gzNtjlPAAH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TBB/D8RQBzcunRGczsvoOnIH4Vo4SLauOe2Oetarx7RvQAn0PeqMqlU34xxkL0GemKAL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PSq8yE9+nUjj6VLGVX5WBJ4OGPX0ougrRHYNhbHTgUAZcbgkq3YYwP6VcSRtoxg4PP07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4Vbt9u4eYfl749PagC4g+Ubuc8L9TTZS2fm57fn0xRG2Bz17D2p3y5+Ycj0oA47UrIea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AOtQ2t20L7Cdx4GO+BXYSxJt8tx8rfnisRtHtluN/3V/wA8UAXYWDfMDjjI46UwfunW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gK7QpVe2alMXXcMjH8ulZgaC6k+399g8cY9qo3er2qkIx+f9KzbmQLEWxsx8x/D2rzv7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acD3HrQB6dHcwS4Mf48/0q1FMJRhvlx3yBkD/wCtXFWN4EiwM/7Q+npit1JDMoMD4H8Y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6AKudn4CqOp2j3SqCB8p7daltJpNg3enXtV7eccDGOvpUAZCJIoBfjgVL5qnMTcEKDj1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c+nfjpVJgBluKAKM6EHEfPHPr+VQKOhXj69OPatJsbeR6jFV3TnAAx+nSgB0bFWymB7H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goOOiHKj2B4/lWbENzEIMH1rQ2bcIBgY/OgCbanbI/WoJIjuyeoI/SnsVjj5NEUyt94j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d2R2qIx9gOR932FX+M0FdykfLz04oAyPL2nLdT6VZjj3gAdeCQR2q0YwSVTquB+JquwZ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gDpYl8vB4PqOv07VleU6ZyAc98Vq+eZYwjU0RK3fA6Y+lAFCJQAC556cVOFxxxt6f/qp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OmaVoDKAyH7px14oA0kWJk+XGRj+VY89ldGZtpGz9avRSmFdp6n+VWwzMdxPbDetBmYL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sF2nkDpWzJAW+Y4FUmtuCRQBU3o37vnB6+uO+K0VZWHyduD7GqcMZSTOM44q91Hy9qAR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y5eMrgHqTT0GOv6VY3nI9O/tWYGc0kmBg4OeeOPyq5DMRt39fT1qvlSMn86likhyPNYJ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SZxg8DoOeKNgAAGTjgZ5608vGeIjzjj04pHlXZzwOxrQBM468/WpP4sEcVTSUMdhNIZS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XSAN+6/AVWUMQD7frUrv5hyuTtBPA549BVqNNwG4Ece3H1xVpFJEcERPQVc/cxr82OB3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A6fXtWbdktIyZAKjIx27VBJBcXcZyI+F24qp5ylucMR0x2zVHZNGCzdD0Aq3aQ+ac9M4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WCAmAOTUyYC/dyWwK0XgH3R29fSqEzeUQpGK0AqzxBPnX/8AVVCKQGQj/I9q0XbzBsB6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SYXHpWYIkSFMHZ/Een6fyqSOzZ3JJyoG7joAOlbsdqWXIi28+307VVkPknj5Sv5YoAf9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v9KzZLXy3JRe3PHTjFbFrqiZZMdPUfyqy3lumVAB747+1A0c95ZwUxxg9xnFQlNr7en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QBx6elMaz38rjK9T2oEZcDMGCkfKR1PtU6r2OP8A9VKY8LyMH9OKVTnpj6U0I//RjmUM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0T1lTpXyrR9HEpJxV6NsVS6VOpwM4z2rKW1jojobNu+CCP8AIrgPFFnLb3nmkfK/Oa7e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i8scjnbz+VckJck7HoU4qcTxuO48i6Rl4+bNe8+HdSS8tEROu3NeA3sf71hjGTx7Yrtv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9/lrz8/jan7WK2PXyypy+4z9O/2V/FavFqHhOUjOftEQzzzhW4/AV9Q6xb5QnFfl/wDD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R9aiIEYuFWUt93y5AVbgegPFfqheMlzZrOn3WQMPxFfJ4iHtKSkjDMKTpYmNZdf0PDfF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Tn868KvLueO6ePeVHpX07rMIlgdCM8D9K+bfE0Hlag7YAJwa58v39n1OnHw54RqIdoup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Qz2k8c4U9zGQR+HrX6QWVwt3ZwXSfdljVx/wIZr8xtKnEdw6NjEilOeBk9K+9/hLrQ1j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k2rn12gEH8VIr9Y4bmvY8h8NnFG3vI9MrP1M7bN29BWhVS9i861ki/vKf0r3MRHmpuJ4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Z/DfXfGkeLUxJAAeXPVu38q+G/iBLa6Dcy6MWSS7tmKTmPlMgdB/+oV+hnjL4h3Pg/RiV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jY3bPTgd6/KPxHqza3rV9fync1xcSSMexZmyxHsT0HavyrOMDRpy/dvU/YOC5Yicr1Lc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v7VHWlHbNIMIM+1bth4P13UJFSK0cBuhI4r5aphJzdoo/X4ZlQpR9+SSOO80ioC0zsFR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4Na3dkNdNHbKfXr+Ar3nwp4H8KeGoIzcwrcypyXf19h2rtwfDtes/fXKjw8y48y/Cw/d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8gaZ4Q8Q6soNnas2cY7V6Jo3wS8Vajl7lBbqvfrivrebxdpGkwE2tnDGq9OAAfyrwL4k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CzUZU7cJgc19BR4Sw8fjk2fE4vxMx87xoQUV97/yJtO/Z/h8pWv74gjqixjH55rpo/hf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qwTB/eHjjrwK+QdZ/aX8S3lr/oszCYnGA2NuevbFcJf+N/FmsDzL3Updjjld3H6V6+G4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LGcWZzW+Os16afkfoBceJvhZ4cUvALfzAOMADOP8+lcRffHvwtbIV0+DK9ti8/lxXxxa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SHGcE9h9a07LR9W1CbyNN066uWABPlxEhR2J9BXr0svoU1pE+er4yrL3qk7ntWp/HjxB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njIHAridQ+JnjC/b5roRIRtZYxjI+vY/StvRvgd8SNcZfs+ntbIf4pvlGK9V0f8AZT16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c7iEA/LrWnJBaJHB7ZnzHe6xq+qSr9vu3kJ6ZbGPyxWcEiLYxvY+27OPpmvuqz+A3wy8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dO2Rg1ppqXwL8KlPsscFxKnT5Qa12L+s83w/kfD+k+E/EmtsBpOl3U4PQrEQPzOK9M0n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JdMazRv45cYHpwK991X9o7QNJYxaDpSMV4DYC/yrzXW/2lfF96hFm8dmD6c8UmzWlhq9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9lGcRRz69rSRt/GifKAPrXZwfB74NeFU/4mWopMRwwkbOa+T9U+LPi6/JNzqsz7uAFriL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+5eWZvc9K4niVD4paHfDh7E1dvwPu2X4g/BbwmDb6bpsUroMKYo+uOPvdunSuS1T9py1s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nRSQBj8q+NVn1C4+7EfxqdbC9k/1gC1xVs/wVP7R9LgfDjG1N4M9z1/9ovxtqSlIDHar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TUviF4u1AyG61CV95z949/0qkugQuB5rsT7dK2LfStOgQKsIJ9TzXj1uMKEdKUbn2uXeF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4OS81G9yZDJIx9yaIrDVb1vLjR0I7vwK9LEUCbdiKuPbFTBlUcV5NbjLEP4IpH12G8Ps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gE8IXjgGeYZ9B2rYtvB+noAbgGVsdzx+VdOZAO9OD14dfPsZU+3Y9+hwtl9LakZ9toun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q1UjRPurxUaPilaUeteeq9SprOTZ6f1OlSVoRSHyxpKu1xxWTJoWlS4MkK8ENxxyvSrT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JU+6a0jNrYyeGpvdGtqZRdLlQADCnb+FflBrN/t+IG2T5fs2rLg+wYV+mM97NdwvGuee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r491BJY8M12rgemSK+i4dfM6lPyPluLKfslRq9mfojoupPd6PbouRsUDFbdjpZvZgs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3y5vCWnXkuPMmgRz+Veh2862yGUYAHWvJqYb99Y+qli+TBKptodV4s8Xf8Ip4LfTtKRR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X5D/ABBSTUb2Y3ijd5m/GOhNfYvxQ+JplkawtYz8q7QT935uM18lavbSX8jyzuTv5/D0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ppWP5GzzMfrWLlM8nRCdsKHeM4yO9ev+FdUudEtMWrsqS8lfUiuRvLK108q8eOnSn6Vq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cDHSvoMLTvI8KpU5YHqw8QXzHCqAPoKhk1C8aUMpYseBxwPwqgF+XIp+1ed2eRxX2uHp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5ajjFK/MjBl9B2/GoFj25B+bjjs1Wt5wF6DHH/6qilwR1xXcopaI41MzxFyRVPT7aa+1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rhEx7E4/Kr7o2703H5f/ANdekfBS1WfxdEDGCbfccnnhq8/G+7DmPWy2Sc0kfob4p1i0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AJZYdMEIVflywUAV+TSXvnypcch5HLHHbmv0K+Ourbvh1eRbssyRrt9OMZr87dHRLm7j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Xy1PZs+ppo9kfXZp7WPH7vgDb3Hevd/Bmo6nHo8EhfPyAjjnP4V8x6lBNay20K8FyuMdg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5GmLbOPlYdVXnjjtXNU9wo+rvhRe6jq9vc2sMe+SKU5wOdxG4foa5n47eAtS8qLUpIX3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bjpxX0f+xf4Wj1mx17UJCsyrcx7VCYKnb0yTzjFfcmt/B/w/4oULrMAcLggKcAH8PSvn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9SNCH1dSnLXsfzxw+CvEOqR+U9lNGkeV3bcjPGT8vA+lcHr/AIVn0SXZIx3qAWDr5f5Z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8CPh7o9u8Frp4DsCBJnBTIxxjA49Olfjl+154Z0fwL41v7C2tPLQQo4CgHYq4QN6Ybjg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1JytONkeDjYxTtE+EIyOD1ps2SCiHGRjFVLKY3DF0II3HH9K2IIFWTzJfur1Fe7Vk7aH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fD/wXplnAup6jAskpwyB/uqfpXSa5LrNxustEHk57j5eO+PrXin/AAnWrWGbezfKMAAC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k8XauxigiOT0cJtH4GuVNnryoyibkHhTWHuBPql06Rjlgz9RWpqHivR9At/stu3mTAbV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Aj2uaiA1/eMnGAhfitLSvA2nW0n2rUSsw2+vp60SH7v2jkLSLVtZumuxGx8wg7iMAV3B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HIxjvwKpa14wg0/faaZGhdflBxhTip9AvNTvrmO4upfLQL8y44NUje3ubFO88I3ttB9o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JrlEbZKUPGDg16V4o8b2FhbGx06WOaY8OSPu9OnP9K8Yiu2mnaUsuS2SAcADP4CvSoQe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sdqkiFQF7fnWi14trFzya5hJ/KAA4z39KT7WfrXt0ZcqPmMRrI+kvg/rUMWufZyfmZE2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ZbjTGDdQpBH1FfA/gi+lt9espEk2Dfj9a+z9W1UzaWJmO5WUH8hivVpVtDinH3jw+9mj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B614zrl+89w7Oc7vu+wru/FF000jN/Dn5RXkd85eVtpyRV+1J5LGvoxM12oPOP4R7V65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FEf384zx/ADXlOgTLpz/AGyQZfGE9qvXVzJeSmWU9T0p+1DlOS1vVbO0ufPuFMsrEnp1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oM1v9qu5kgxncmeQPpXm/i66gimQSgHaDge2K4WHUorqfFud02OAvBHSuOriOWRtClzR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TajBo+kpkHqzKB8o6nFbPxF8Q6baaTB4X0f5Y4QPM2fKCR1HvXn+k60/gnQRGGRNSvBl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Ssrw7ZXPjPXYrGM7SzAuW5wvc4H/ANauujVuRKNvkdj8PfCv2mebxNqakW1iPkJPyse/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NXu/EviF4rXdJG8oSBAfTgfpXrnxE1hbDTLfwv4bfy0gTbLs43nGMN7msHwX4fGi6SfF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o2OT06fyrtWqOZkuqzv4P0S30y1I+2ygMw9Aa1NH1SfTLABi3nz8tnqmew9hXM6dZXOt3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YI+Qp6ZHT8BVvT2kvb2e4k4toQNhH3fpTVC5HOeoWviiaG2SB5mLOucHtV+DxEkAyGOT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DGMKPamJA5lZm4VeldMcLEh1zsdd8avZ2TCN/mPTFeGXuuXtxMx3Hk7q3NXR7mbbxish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OHiQ65nG8upcq2RxUKJ/CMk106aYBtyvynir8Gkxqc8YrrjSijmdY5JbOZzgLgVqRaQC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cYzU2yIDkAVaVjndW5yo0uIHoPSlGlIBjG2tnfEpPbnpUf2uBQeR9a1MjMfTI4/uHch7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h1wfSpVu4GP7/wBSMDjp6VHLeW6kbM9h8x5rMORkoggQ7goyak8yFOMDjj3rFk1KAjdv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84OB2xxn8Ki6HyHSzXMLDgBcetZrzrkAdawGvnIUAcY71TlupVJGeCO3SsvaxRfspM25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grPl1B5F2lvqOlY7XLNgMfwz/nioZZiQNvb8MVnOujVYdkzXIOXB6H+lU2nl3cfdHUe9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p9KOoYjkKBXHKujeNADOeAmW2n6U6R3ePa+ADn6VXbaMP/Eeo+n9KYSq98ADH/6q83ETb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bRtNeQPLArlW3AnoD9Ko3Ph7T7go4AURvu+UDqK07y4XjyyPu547elZcdwqSAuQqnrWM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bAB9njSL5U2gJx0A6VTEa+ckZ/H+lWLKZJrVZImyEznbg49KreYI5gzH7xHQVxY1pLQ0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2qHRrYYBO4H8AK81ikXAAG11JBx04r1LV0aXRVmcjZGua8cnxAX8snc/5A181iINvQ9ym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fI52+gFZt5cYcGEDJ4B//VWaPLb962GYd+wqVih2h8dBwTgVzqgx+1JHup8EljwuAKg8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Z9PpUcjlncOfukAfSoWljjcbuB3JI4+gFV7Fh7UfK0SckAf7I6/4VCzKXKKe3fGMe1U5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cBwOlZk8zEhTgLzjB5HpWyp2Ri6l2XLtvkABG3oq9+PrUEJI2nHoSufvenT0qmtywcqD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1qxExChB2HH1rlkrM6YaosTsTuEYLI4yoHBU/Wqyr95Q2XOCS38Jx0FWghxgjgDn8aEXn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sreXIjZQY46554qlLC0ibOOueeOorZCps2kZB7iq91Ck6hiOQRx09uKAOaktvnDMONpG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yoPm9/8APapZVjXbuOdoOQP89KtKNq89cc/Q9MUGZkT/ADbk4JOMr/d4/SvWfhJcyDT7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5RmvLL+AywleCGAU4+U5xXrHwxhiisLnyuMttOOny+tehh9jmqnnvjdLtpPkfORnB/h9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QR/vNnLY6c9AK+gfFluJZJp+ARkNz8oGOnHevDUg8i8jjJ7lgDyTntW0TllE9b8PxLHB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2M0a5LAdvyrktAV1hUP2IK/7IrsoAHHlljg9cjIzWiYpUxkl1FHgTOqkY5bj8qmKrJGN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+I8Tx2yPbvsII3j1+lcx4b8c3elhLGYLcofljz1X6V1U5HPPex7VMHhYzqMPjtxn61eh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u4ZScYHv6e1VNP1CO9gS4wArr0PX/wCtitAWh2MxGcc7uxFbmZ01iY10+d0RRtG7P8OR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0YlkYgbsnGMlS38Ne/wBlIPJZQxKt1z0rwLxk8/myxROFV5mw5HH69MVhM0pnn2iWz73m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AdvSuqu4v9DWJc7kOCPRSPTpXAwXoglR4G354dlPXb7V6CZFuLFZkbI8sEZ4J45Fc50H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M2Dt+YZHT09BXeW77yDxkLjK8DmvI7i6KNIgJQh+M9OfSu90vUomgVGIDFORkbsfSpkT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uSvrnmuoDtHBGrkuD/Av+elctY3UG/b1+UHvjP8A+qughZm5f92cEKy9D6fSiLDlKN7p6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y9h9aXTbGSNCZ/lBztUdAK2IY1l2oHyQnXof8Kd5OxFLHgcflUh2GvHHwo4L8HHGBXon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j5I8jI59OK86YtxxjBxnrmu18IO0Wpi6znOEBx2reIHujMWK7Rgr17ZqO6hkuYCkfyMQ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xgH/ADik85ocjbn3zxWpjM+ffFiLBcvD09a8R1YGB/NUevJ4z717f4xlJ1FyFyFJA+ne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7YcPIn8PTB7D0pxMahLosrPtnlOBnOcdMV95eBWX/hH4ZoipH3Tt+70HNfCGltmFFIIz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H4XSLc6M8XGE2hVHUDHQ9q4sWd2AOd8aeLtQhvlsbeEBShQSevHOB0riLfUNZvnWBXdF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atLxM9+PFl1axeXLbxsNpAI6jkfhVa0tDb3sc0837hcfKO/p7cdK889U9O8HWNxaM73L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uB7/AEqL4vkDw/Errw7AgKefk4/Kr/hkxmT5eU65I9eOPpipfiJbxyaA15IQPIVwOM8F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LbuHyopZCNxY/IpAwinp09K8mmuZFmXYgKgkELnnHb8a9nvcHarcF03EccE/SsRbLSUy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mumx56PPbWK8uXWNYsFs+XkfmDjtiuvtNBlQqZ0Vucj0z/hitUa1pOlRpCo34OcLyCe/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gmK+WQpI2kfKpU+ntitqUCJnWW0MAkEasThRiM9AfSlkttOtmL3BQFTldx4+lV43SWLz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pXCa24aU+YSzdVGflAHatJRHE7qbXtMtl+VoyQOAnpWZp/iO2vZfKRe+R+FebBAIyNuM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LSLmKxuC+CM8celQkWexxzKoG8ZBXjIxxXj3i3XbqSb7HAwRMEblbO4eleqsweyG6Tbu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63DEl8/8QP3Y8c+xHesa/wDKLlK4N/dRqzPkfK3PP45robdFZ/7hJ5fseMcf5xWJBHcM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Zxz6f54rXtba4inSSP503IpC/N1/+tSpSsrCcD1p0ZLADhlK4Ax/F/hXiN+ZUuwgG75y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2xnsTArbW2bRj+lefDwrdG/k2kqAv3896VbUaOUFjbCEsRwwAUAdDW/4StEW7d2Ujf8A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4RlATMg6fMe1btpo1taIDj95nIf+mPSqoQG3oSXK77WUNuDbTge/pXmumaJqOpz3CyRG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O9etLtCruOVwN3HU/wCNQRywwsxjTAjJUgDOSe1aezM4swLfSPLtyrKrFecdPl9Of8K1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AQQB0P5CpJZfLUPbLu5OQe/rUUN6qyYR8YGCvGCP8+1VCApzRqSRoJN+7DBcYI52/Sue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Ugg9Mc9R39K2551SEl/nZVHsTXmupyIzuGTBfow747VcYic/dNu48XWtrlCMgEL7Z+nt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8UYBQ9GHr6145dv+/Qk7m27Dn+eK9C8OwMGjflSu1QoqzE6XVhdx27P5n3ecdPrXAvIg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WBMYH2D5h1H4VxsFslzCDJwyjn8OlS0VFkAn3rx8wUfia6LR5o2mWFQq7zjj27e1Z0dq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6kjtXYaRp5jCzFAgYcYx1oSLuU9XtnijXB3jJz9RXIf2WHjWR85Ixt45PuPSvVriySXb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SqdvaWFuTJtBQqevcf0rZMycTzm3s2AERbG37rDsPTFdRpkD29qAwwFYkKOoGe1W5BZr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qTyPatK1NrKm6HCtwDg9wOlAlHQzp7cNJv8AvZcc9CFXkcd6VLZGzLMgPZOOlRT3nl5b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rNudRypnUlQRnK8fKKBKJvmGGH5nG0PgD8a00AjtgQ2WHQ4447CvN7i/e4OxGKgDOR79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wXJU7c5YY246VmVykd5q6W0TN82V4O33/D+Vczf65LJCVt/lUsACOMY6/hVHVpZmn2M3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WNdSTtHgR4VenP3j6cUBfodJpupXBmiX7QCM8nH3u1d00jIpL8DquO4rzjQIp0aJvIOA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vQHhklhZXOW2Zx2A7frQB5zqUebiWSYH5vusvHHoa4+NZnuibNPMYcYX5j+WK9SOgs22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9vbFexfBaPwH4N1iXxF4p0ltWCeWYMBf3ThuWw7BcnPTHYdO8zfLG5UY3PMfCvhXxCkB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Ri9w8DLAwHUK+MEj8MV3vhT4Ry/FvxFbWzSvZ6fpySPezW+PlLY8uINyNzY44wBk9sV69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PibSofD+g6Oujac1wLlmCqrSxp2IT5VzwcDPTrXA/Cjwv4j8X6tcx+FzLvVI/O2u0cR2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zg4yATiuK8rczOinBc3K1oZ/if4IaL4fjlaDUYLnareXFk/JtPCFicn06A1wlt4b8P6bp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bskyAkOgH8XbgDsM/hXs3xH8Ja/4UnA8SSgvLvk2dduzHOc98/nXB6OLS7tnCv8APg4G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k9GzpnTjHZHOvfrMir8uxRyAcE/X6VZ05tZmG7TMuvTaoz/PtVG4src3YO3Y2cMEX5jX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KeWmxCAXLYA+gq6vQimecy6LqcUHmXYMW4ZYEDGfavHNU1G5tNQeJZA6phdvHQ19Z6xL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3KeMeg6exr4o1Jpn1m6txtCKQNpHp6e9RBmh2kk5Wze828ryq19qfD95pPBtnJI25mixn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/c3X2e3X3GNvrxX3H8N2V/BFivBKRhSV5UkDGQaKsrscNi9MwTcUwMHp79qrqQWAUMp2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qu3a8sVcArjp29PwrOiVc+XtYjL8dOf8BQIvKoMfXGCF/MZzXM65HhCmQMDZlu+RzxXU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DjGMVzniAPgRj+JtzH37fhiil8Q6mx5JrZwuF/1ePlUjnJFeKaiZPtHlP84U9enTtXtu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ZwPX/a/SvFtWjH2koFB29sZGa7pnHHYZCiHcEYOjA7cL82fw7AVNKGIUgImDlgB+hzSR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B4GHx6g+mKseUxZNwzgnbjng9yKkRXhjXzlknjzyBkdAF6jH+cVJ5YX5wcMu4KrcgZ6c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jj+VPOLIfQqo6ZH5UskNu7f6SCqJEeB0yOnT1zQBnSxkDBG4DauMbQMdaR8Jb4CBSF+c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XlDmVUVfkOSdvbA44rGuLlULwouC+RwO/XNEioGTd2stw4mLNuAXkHBBz+WAKnf98rIF6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tNjEjs7rL5gxztOeD27VuWFm1w4bkoMfU+1cxo0c3cWr2TiWeTJbnaMgAt0/Kqi6TBrR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jBz6ZHUVJ4rm+zKiREkscKi88DvzU/hBjK6RhTvIP3ecf/WFctWR1UjlLnThFF5hkUgH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gr0Twh4svNGtHsZJnQSdNoyF9M1V8QaAJZPOUbSAW46HIrlpbaSyQgyZ6GQencAH61xV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iI3pzGzN14P3tqn71ehWN07RJcov+zsz2x1r5003XZLKFDCAOhDMoOXP8BA7Yrf/AOE5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B03oOhHauPyN0z1LxJ40sdFsHD/vLiX92iq2COOSfpXzl4X1O7l8QRSuzM80rFpCdxCr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8k86MEg9ADj5u47Guk0jS49NlW524YhsKF5ywxux7VfLbUlM+mtBvEvYYQmdrDeOADtH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XgHvg46D+VeTeELuSS2j+XaqHy17YxxgD2r1CL/Wxvj7ntw1QXE20ygCpjJDY9MEVi6q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x9MVrkb4xtU+mT3PTisDXCW8rAXjd/wE+w79KT2KRwU0o3u3Q5XOem0elTQ7Vd24POB6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Mc4A77h2p9mZBIEUcIVBJ4+U1BodJbhixA4Axyfuk+1bti8m7MhBXHPfb7H6CsuGKQh3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dMYq8jtkMgXIAwMcnp/TtUPYEdLGGKl1baOm0j07ipAcMHH8XA/D0HamxbXA2fxYwfSp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46Y7VkboWNVIzgYBJOOlOdnUF4xkDGQPT3pQp2kDAx0HvSo4Ugv0Awf/AKwrMZbXYREF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o2AOhB7E5x7HtUSYxxhgQMHGPfmpoCwxGuefv98fQ9qDQuDO8HjA6Z78d6mDbgOoquhG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CnoQBt7Nj2yazAtx/KyjoWxwOePr2pHyeOQO5P6CmAlEUFjhccf57U4ngMVyBjrx9KAI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6YHUZq7BK5jCg4G4cemO1Utgz5akHjdkdM+341q26h1WTOPMAcnpzjH4UAT26gSkcn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4BCcZU46VDAijOQeBwCMf54qG7jkx5kLBY2/n247UAW9gOGBwnByR0J9PYUqbXZQ2Dt6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1xxHJyCAD2H6VNxtUOM5cLt4I46frQBpZCLuAJ24PTnPNXLZwDjjc3AHbP4VnLK2wcj6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ODjg+3FAGmuHQbG2uvJ9j6VvafIVZEkO5hxz0HsBWHaJ8u3Bz0rXs8eaNuNwPA68fSgD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UKxVwykeh9qz1YpjHzAdP8KSMlC/qeTWhmeg6RL5qFABhQMe1byOIwU7ZrmPDxWRmjAw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2LCgRMt05JoA2IPnwPb6VHeF0j8tj8xAHIxVNWaMA5/DrVOeadwdzkjGB7UnDmVhRfKa+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Fldcbs5AA9BW9dRLsZAuVYY/A1haDaZvPtJ52xcexNdgsBK/N1NeHi8Pys9TD1UeY6ra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rk7xGRCwzn24xXst/pglgYYLN2HpXmep2TW8hRl+6a8ecT1YSTRxjpgqwyCFzwarsx3f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6iMnfzzkfSs6V0UcnCk/gKz2Q2iOQF8evpVKS3cnIxlccVpA4O9vvHt0yD3pWUNl48c9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8w3AHr24rOmtlwzBe3UfpXQAcAL1C/h7U0orgKy8elaJgco6EA7cL0GBx1qlKCu9Qc+W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hVgyqWwOnas140RWJTHGCOnHrVcwGDNHlssAWKjBPaqsRygYHPYA9q2GtwuPLTCdTzxz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83OPSpAoGLqpIwM9fbtVfyvlyv41oNuHBAA/2vWmmBy5Eg4x8pHAyKq7FYwJrJXfbjsM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C28DaCdp9AOldbFabcluN3JqfyItu0jOMA+lF2FjzkWDSvkKCAMDPpVC9094WZCN2eR/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lxtxxxWJe2JbDIv0z/SrTIaPPLK1Z763KL5axuGyRzketd74kji/tDzTzujVtx9h2rPa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Oc47A1r+K4UjmtQOEkh3bvwraJjI8+1BDcs5dh5IGAD1rDfeSPmABxjIwMDrWzeHY2SO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lUOOTwQMmtTEoz7nQkj5eAQR+QrzP4ixWvlWc0hIdQwKq3Ow/wCz6cCvSsMGbzcMFcbS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+IBto7aCa4TMgyqgdeR3HoMVtHczqbHLeBbvSpL0QadA8T4LFpQSpUc59ga9B1fXItJi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hEnG1Q3I/D6V5p8Obhmu2tJLXyd4OyTGDgfw5644rqPiLY38mjRXFijTtaz79oH+rQDI9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NBFDXLhh4i0+KUH5kJBTuPVh06dKoaReJ/aOuxXZX7Pa2x8lnwNzH3rirm+8X6vcpdfY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/KR7dce1Snwz4xv7tZJkKLIuNrHaAPfFdcNjmnuXrS3SDw3eXCLtU71JPC5PsPevSfCG5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wrJ+Izj86yYPB1yfDb6YZkRCitJJwcY5J6dPSup0qzs7GzjsbaUTRwYQkNuOfqPSsqvw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FUPJvcckLjOCccduBVdghO/gseM4/LtnHpTFt5JMSH92zADjnAU8AVaK52vtUrjaecYH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KxyeVB44OP06UwrGnQZXpt/p609ip+XG/wCY7jnkenSogj9MhW98nP8ASgZMoAGz5hkY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SSBXBj2jGR97BBx2+hpFyN3JOeBnrn3PpS7Gj2kfxA/Ke49q0AinjDYyMFOQx6Y9qlbL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r6fypWwyE7lGfxIHsKF+ZWz17k8f57UAZerKpgWORSQPmPpk9+1c5YWF79radlUqw2hi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vpYogwfoynaD1xnjArOgZXd3iJyMfNj+EduuBRAzOhUEAtF9xQDk96lDoBGgJPJz6KCO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NzsyOp9u3YU5gCMA7eegGOKSNALYIO4DouOTwKi/iyD2AXaOMD1zxipMOR8uB6+mBQMt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56DrxRECHlMFX65Ax6dKiJI2HI+Vs56ZI4/CrUkTNE2V+4Rx6/4VUj39yMDGce/T9Ka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skDuKQ4ABbhQO/AzVjy8cqR06YHOKZIPk2Y3KSAQCP0qEAwOQm8ASOB0/wDr+lE+I0Yu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29qdIqW0IedwgQbuoHA9a+dfG/xD/tDUDp+k7kgi+R3YYKnp27cVtRouctDGc0mL8QvH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Y08qEgGQDrwN3T8q8s0Xy2vI5Q4VzPGURvm74yB6jAqK+xNF9nAwwKhXJzkt1H0Oa7Xw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utQQxpbsNhKkpkfpXuU6CjS1OOVT3j6Osg8llBMH54GenOOo64xUvmt5YEnLEc+56ce1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yMWCjMjHK7if6e1W5oRwBwFX5Rx0Y+g6V49XSWh2Q2RnyLnI2kFupA7EcfSue1D90Uk/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Ez5zAnG3aeMAc846/TFcfesd7CU5wcgAZHy9AB6fhSoiqHqOjL/oceejcoOeO36V0Kt5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zjn865Xw3cB4hHEnzRxB8H7oziuqCxonyKMtxg8H1r0jje5PAm44kG5RjqOc/wBOlacD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u3btWPFEVdkOCm35ef4vqaFlu7WVTCqOrHBU+nSsxG+2FXsqjgBegpY3j+0ReYwC8j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T5oBG4Njrnoe9UpZPOIZMYHGcdAeOKDQ1poiB8qbjnjBxtXPSqwaMBRJxHI4QAeq/wBP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4BBjG3Prjpj8OtWIovkAQbR935eeg/SgDH+zYk3Hrkj/AGQOw/GrMk7Jb+duACD5s8HG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ZAXUj7i9TjpUEibtyTLsTr2ORQBDaagCxjH3srj1x3/KtZI9h5IJPGP84rm7ayS2dPKX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P0rpg0TRrtGHxtOTQBZhC7Y9zb2PUgcbR2q1Ij+VmM/MOg//AFe1Q2quH8l0OQB1wRx0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s5DYA7YAoAr2MUipvPCYwAeMD2q2x+Uxq2T0Gf8A61KmBhUJyqj6detMyWVd3zfwj8KA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r7dh9KqRsbGQvENyHJZT1PvjpWjbsJGKqSR0JI9B09M1M9oHC+coRV4B6Z9KAMWS68+RQ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YIx6f4VrCZw4I6dhn/CqmoaekUH2r5SI/vgnoeNpFVX+0F0WPaACpYex70AdVZ3sUriN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0puq+VcW5t+d75A247dhWbE3kyHzDtcAcevv6Yqee3+128csUx3dS4xg4+lAHNaWNQsr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bd7GuzF5ypG4HofQAeg9qylGxjhe3/66vRW5fd5Y/MYwKARtAo0LAcjGPcflV1WW3RnP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lYizLEqKCNh4z0C1oRyRSRhH5QHYW9c+mO1QgOpsmjnTfbtxj6nANXpYvNVk+4xHGO57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+iH5CcZz6YH+FdVGPtS/LyCeeccf4VYFWzlvbYGOVs+W3TttxXVRSJPEHVhvTkj0yKxSm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cUqie1YSABlYfMB1H/1hQJGs6CRChPHIz3H41n3l/FauitnJIUHbnPH0qfzUK+Zn5WHX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yp9hb1G3I5x3oGTecXjL8v8AT+XFZ94ghXzVIUEdScd+lLCIXl2xOCUP3e4qtrFmNS09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YDJG3nHsKALCxnAd8EHnOaraizRhBnAfjPr+FUdHv4nleMkOgABx09M1s6jbyXdqVjK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4oArWbZjbLZ46AAEfUVd2lhnrx17CsG1hnsSd+CNvUdaff6yNMEUzjer8YHX8qAL+o6bb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3fKOc44/CuLt9Bvkc+bt4IIKHgiu6F559uk6jYrj5gePp+FVGuImJUckdgMD6UAZSslj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z27YGKklgsb/AG3kankDBXjpV2ezheJ1lyVcHK9Pp0qtFAIIlgt8KqDgnmgBfLcBYY1O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2fLto/wB3FndncOAM+xAqRHWOTIKsRxgcj0qMO6lUU7VXnCjI+hoA1IJg+OCvHPtTi0ZK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VSt1dMBvlzyAemKvKyL8oAG39D2rMBGO3jg1GE3OS+B2LGky3C5Chv4T16f4VNERtLYA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AJGWFtrNtB9j6VXltwAAoUKOfTr6YqYEEg4Hb73GP8irgZSvy/QHHFAGBJZKeMY9v8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gQV7qRkV0WxWbaRz6dKVrUJltw6fKOBg0AQWl2rOYiQCvX0AH8qmkVHbzSgbYeAep+np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wTjkd6jF0gJ8z5edv/6q0Av29yo3JtK7Wzn+VSyzBpFQhs46gDAApsUsMyEkA4PX9Paq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Ofp6c1mBZ37RuyWpBJvxjjj24NS2qCRd0jDBzj6e/QVUu7aUq0dq+2RWXPHRSe3atALKx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HHT+grNu4fkJUg4HJ9qtJJJ5YZWZVXO4Hrzx+Q9qtj508ojCnjPX6H/9dAHKHUPsq5Ct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6ZxWxBNFPGrhdysOQ2Pl9u/SrE42o6MvyLxj/P6VUVVRViixjsQMUAasTM5DMo44BxxV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0xya4O81C5juxZRsFGQCv1rtLVyIQJME4/lQASSx7cBhkZHFRgrnIXGegz3pt3uwWTuM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0kU7SDyfpx6UErY1E44zwOveq97BBdQmK4UMh68dPSpUAJbAxn0GBn1qDUyfsrFMA4PH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HsrOxtJzNZny3xhhx19vT6V1cN6X/dsp4A+bjuP6V45pt3cNqKgliC+D2A216faXCS8j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o1Z8NHkDcD3rHlQ5yvbt/ezW23VcAYUf5xWbdoUjdhtUDu3QY9aAKaSNECy4BPb0rQS6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B/Osw4/h5GPy9agWR43zGMoB0oA1J4xjdyST0A/Ws5oyuSUK4yCTgDI7da0hNuWqkqqC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q3QChG47N3x9KnZklCFR2z049DVURrj13e35VJFw23K4Ix/n6UALlhIQvPA9j6Vowtnb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aZEaX5cgZx07gZrThXKgpwGAzxyPagC55mUyvU9cVAzLcxYZeM46Y6VPsCjoSOgxzVlQ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313faPffuw23jH0r0Cz1EzxJLgZwP5VBq2li+RWx15/DFJZ2rW0CREfKgwKANLzSfmwB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2MYpq4I3YrMDOht/s7vJG3yOcEVa8w52+mOlSSKWOEXPoB60xVdT93DDhvwrQCygBGKl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Hcdqro4Bxjirkch+8p2nkcUAZl1axxZ2H5sYz2H4VnqSjbWxxjGB/Ota/MgtmdPmboOK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HrQBY4GF3An06fpUTvswQzIN3Pv2xxSqCqbgvI/z3qEKNyLjjPX+tAGvE0bxqCvzDnP1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GwMHjFcZda1eafqJZF3Jhfl6DA/z+lbNrr8F3J5ewxt6E59vSgCDXtAg1SFBJkFGyCPa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488HEYA+XuO38q6Rpyqtk4U+3p6VRubeC4geOcAqR09e1BN2M03VLfUrVL2JMA9PqKff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DkjFUbe2itIPsluuET5to4xWp8uPlPOAD7UBdlGKLygEGOO+OlY2uROiDcSe5HQV07I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2rL1GGGZcSHqPrQF2YGi6y277IxzsOTnnj2FdPcvuCkZxt4B7VlQWNshysYDHgEcVHcr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v94f0oKLMU6tKYFBkIAxGoycY/KrkhRVAXO0D+XbFZUDbwGdArYyH/iwavXEpRViZecY4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+pjIGVPHHahUwAOKrK7M4TI2kZAA9P8AIq3uoAnjwSB6dTUx+7uX6e9QKMj098VIMj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LpknGaBzwRn+VXChIOwc+1UijFtu4DAoA0IoV2qfyx71I9ruBAO0AZHemQZSNcj5iOac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1/wDrUtwIxogkjZpTjcOBjpXIXvg6dZS9pIu089MV6BDcRuQsvT60xwwzydq5wP5UbAeY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GDz+H0rV00MFJk/hPTpmururUS845x3FY628iyiMJ8u1iW7DpgdO9VzJga9o3mQbyQem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Py7cnAVicdM//WqrZfu9ysMZ6qRxViVC6YXqOPp/kVkAz7S7yMuz9313jgjA/wAah+Uf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yppCjn+EZB49PSn56AgeucjpQA5lYH2x34qN8DGP0p0ZDdP4ePSnhNzbB1xmgBLcbXZycg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r+CRk/QVUjjwwzkY7cYq8Bk4oAoTsdmMYycdqoQlkcuzHBGMVrPGHTntyKz2iyy527f4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4kpJA4Hv3/T2q2jYIIIGARnHr/8AWqlFsB+Xt19quRA7GJ45OBnjArQzLEZ3qNh4OD+l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o/h8sZHGDg/y/CnH25xigCrNGu75Vz+FMJVRknGRU7IQMoe/pxVHUrRrm3HkfK69u1ZgS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rwvpWJZXM/8Aq7kEMr4OfTHGPbNbAkG4MOgHSmmNMayqRyufTpxUaSiPr+tT5yuTx6Vm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CNlSJFBXmmsgO4HjA7dqpReYON2CO/pVkfMME55oAqPGQc8/l1xTNuODj64/zxWgvUr0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447VoAkOxRgU2VgQQuOPfH9Kp4lXj19sU9Syfe+lZgV5C+8Y6ev+RRcxJNEN2cjAGMf1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R+56/oOKAM6GSUSFQcYHQdK0z8y/PyT056VMkUfJxjinSGHA+nQdaAM6LzJJGZuqtt+X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R+lWItqDy1XpzkcUkmCNpAP8qDQxWvFhOdwGK1bG7DAyZ3bq5vULBiCkeSa19NtBb2+H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kylx/CKqXMHUjlc1hDVjaz+XtZghxlRwea0U1a1uYQOVkzjb2/SgCOSNQCXHb5celQQ+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dMVoIMjIGcjAqhJbFGZo+GP40AWiwYcVn6hAZYcr/CP5VZjzx+FXo0V0KHvQBxSyNE37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u6pjJ/kKsXWnh0xnp+eKoRWkdliU5/3qAOoS4WNcdB3PFZV1KkzZTBoEq3Me6P8AEVHH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BoRABCVHB/zxUsEku/YpOB/kVBMuTu6BenHOagimaN8uRt74GT+dBmbinnHpU6yAZPTj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8fUdqjuhLgbOP5UAaMqRScLwf8+lUGQDjgfpSQzFcBjmnuzPksMfQ54HSmhH/9KIkGq0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wQK+XPpDIcANToyKiuWCGq6SgmsJLU646xNaNwmPSugiKT2xTHVa5LzOPrW9pkwkTYDy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FNSseZazY+XcSHGOelYlhcmzukkX7oOK9J8T2OAZMfeHNeVFTG5U+vA9qLKtScZHRUvR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tlqNhztGRiv1S+CnihvFvw/tlmLG5sFFrMznJd0VfmP1zmvx78EXk0MphbJGB+tfoV+z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FkbEOoxllB6CSP8AxXP5Cvi8QvZ1Xhuh7uKo+3wN1utV8j6a1GEgshr588bQIHYgY2/L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ktLKinpjPfFfK3iXWLHWb+a1sn3xpL94cdFxj868ynLkxF0c+E/eYblaPNbOfNwB719X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3ugSP8tzALqMHpvjIVgP+A/otfLupR2Gk7JJXwxPSpNG+Ip8NapbarpoHmWzhhk/w/xf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G5zj71tD4PiHH4bDp05vU/Uqivga9/ax1V4ZfLjtoGxhcLn/ANCz/KvDPGf7Sfja7kjt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SpHIYl2sMbTsA/KvtfaRlsfAV+JcFQjzNnpHxo8VWus+Kdc061l321vMYUkxwrIMPswe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TTNNQgMN+PWvPb7x/MZ5Yyv3+Exjj/GsJvE1+ejkV89iMqw853Z5WI8WMdFezwnuxXY+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B7xI1VehI/pXqH/CY6M6BrJt6DAHGB+VfAV/4wmtYi08rBfbrXZeHvGjz2QdZGx0weOl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T3eH+I8fmU1PFSufX198QIrRP3SZb64FeW658V9Qk3JbHyFHHqa8mvfEck8RYttAH1ry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UeSq+tdHsIrZH3EJXZ7dqHxCubmLbd3bce+K+cvG9xrPigvZ6PmSR5U2EHptP4dqzbvU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LTvFUmmT7rdcEd+Dz+VL2Rrd3uj6R+GX7HfivxJZJq2ualFbwOqyJHGm5scHOd2Ppxn27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Knw/0MQya5qjSNFziZ9qfluFfN+ifFzxUuhxWlrfbI9gQYGCuB0GMVjaj4q1i+yt5fTyb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rOfufEzL6piK8rJ/cj7SXR/2fPBaMl3a208oO/I/ecj2yaqXPx5+H2mr5fhnTzxwDs8t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n6x9emRURm1KQ7EXA6ZrgrZthKX8SZ7eE4Oxte3LBs+q9d/aR8ROvl6UIoQTjkZrxzWv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m1DaCeQhK15qul3D5MzkZ7Vbg0a2iwpXdz1NeJiOMcJHSnE+5y7wwrWTrJIjvvEeoXzF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NZ0NxqMjfKvHuK6mOztYx/q1qYIo6KAK8XE8Y1ZaUtD7DCeHWGSXtdTnHtNQm+98v0py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R8H2pFIBwK8atxFjJfbPpsJwbltH4aa+Zlw6RapwUzir6WkCj5UAxUm6m7sdK8epj61T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1LSEEiQKq9OKOKj3mgc1zud9z0Y2Wi0JRxT91Q5pwqADfilDGkx7UtaASrk9Kl4+lZk0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q9lNHIZnTyzwxjO6subUVPCc/SuZZru5kyDxWnbWUmRmummrHPU5SV5ZpzgdKT7IxHzV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SOUCksQAK6YwurnF7aKKMcIjUkLj/wCtX59fF2JT8QL+UjaMofrx2r75vtVtYY22/Nt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ZvY7zX5LtF2FsgD+7tr6bhrAz9s5W6HwfHWa0vq0Y31vsfUfw28SQjwjZJK26SGJY8EY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ZsrnhRxxXz18Kyq+HRPcuCzcnvyDXqAZ7q3cR/6odT1FezHLI/WOZo+WxvFMp5Z7HmW1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vpDAhbkfpXJxaZeTQFpIm2gHPFe8TaPBHOZljBJ9uKpanLBp1k7KihgOOPWvs6H2UfiN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pq+V1+Y5wPauRhVUnVV4wcZ6V3fiu+X7RlSOT8wH9K83MxkvIh0UnnHp7V72HhY8zES0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Dk/dx+VXyFAz2AzVOzYNDH5Y2qF5FXs8Hb3HQ19Vh5+6j5iuveIWZuM9Ac00nvTpPlHz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2qS2C6s1s4tZB8j44IHU/Tjr0rtdSC3djkVKT+FHOkB/mkG4HsOgzxXsHwcCWd9dTIuC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pWjg/doeR+Zr0/4aXJhW4I6Bvw4rwMwxKknBHuZXhXF87R3Xx08RTR+BZ0RXcyPHEm3q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w066lsdjA/OTtO3jrX098YL+Obw75S4YllyD7Ht9K+Z7SxlnuVdhwGzk9AK8GmfQnqOk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tPv7uFZuAu3pkivtuy8J6HoehLcfaBJMy7+eqA/wivi2x1VNMnj+xkqQMFuOvuRXcxfE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gEAfwYxwaxxEZM0P2w/YCtY28JeI7qL/AFbagNvoPvYA/AV+gQMQbYrDdjO3vj6V+GH7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PeGL7Qr1FeTUZHu/Of8A1cIVQoDEH5ST17ccelGmftReP5vEGq6h4U8SoZr2VihKrtCs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Ax2681i8upy9+W5o/esfurX4ef8ABTHXtA/4WLp2jWku/VI7OOSVEGFAbhd+Ovyg/Tp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9vbqW8bxRctcygDzggygByAqDCjHTp/THyx8atL12bWp/GfjjUX1TU7+RiXbOQDyozk8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ejCM10MKtNJXPAtNRLRN8/yj0/8ArU+61BGbykHy+x5xWZc3v2keW3zfQdc1VDEKABtw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DHDYn2bOq8NW+lnVFe8kLRkgFM9DX0zbyadHpscWmOiJt6gAHNfIidRJEdkg7r1JrShu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8fd3YHFZOg0erHFqpueteMLq4tVDrcbXzjAPf8K89n8W6/FGLcXLsDxxzj2NZ8kEipvn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VQCod0w6kY46ZFEaDZ0e1pRLsdxJmNnG51ySfY1snUb3YU85gpGFUHGPy61z0LBvkyVO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HG2B8vHr/wDWrqoYXW7OLF5okrQGxl1JjXkHn1rcgeS2R8Y3MPQHFUEEManIwfX0pxmU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13qyWh4E6kpvmZbE8ucSE546Dn8ugFWfMznHUjn/AOtWej5zjsM/hV20t5JWLZCpjLZr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8LsTeR3jLsVCMA9/evrSbUI5dHjPmYj8oFRXyDbXphlSNMbVAxn+Vez22sG405E6LsA+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z+uXfnSFU6dq44xxQ7pJ+grqpYVZzI/3B19q858RXW5tkH3F6VvCqZygSR6i0rkD7vAx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8PFcPbS4Ckdu3qa27eYt16jt6Vp7QiETivHcm2ZJGJOf0FT+BfD8Ni8niXUcFVH7lMcc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6LHrThbjOwNuOOOnb0rH1rVwI1061wkMPyAL/s+1ZfaL5yDxDqP9sags8TNu4WLopUgY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P+EH8MQXcmV1a+i/fk4yp6jAHoK8t8FaLATHr+rJ5ltCd0ceOHK8rn2zWlq2qXuu6o0p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DHQAD2rvw8bGM2dT4c0y88V6+Iw5Cr+8llPOAPX3PavQ9Zv38QaonhvTY/Kit8Aj1K9+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Q0SNYfku7pf32eT7fStPRJ00e0k1m5jzeOdsbHqM16kDikWNVsxbonh6yIBxiQ+pNTpp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OBvbt71S0d33z6xeOPMnz5Ybgn8K1LWfyi80hJd8c9ePb0rsg0cspGg9vBHiKPAC8VQm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dVIY7cVz1zre1yMfXFbc6MrG6tnbeaZGUcVm3HkRyfu8AVhT6zIMAccZrAk1Ry5VpPve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5qDPI/PtUbXiR5w1ciboYHzDPt6VWkvmQgA//qq/rEBezOw/tIvkKeV7HGMVUe8clvmH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/gOQD2Apj3B+8GPFH1mAezN+e7ySobOP6Vj3F5uO7dyOn/wBeseSUnnDEsR9zt9aifk4I6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0DZOqK8Y9cdKz5LqZ+B0/pVJdu4cED9KsRn5QOPpiueeLRv7BDSzj8OnpTNzEgt3/AAq1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s6KDlvwrCeIQ/q47duHPA/wqtI3HfPbFKZAAOeO1UnuIeQjg9sd65frPmaqiTAglfb07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FVDMFGepNVZLj5sDuP5VEsQaqkTyNtAUEDBqFXIIZzxjOOx/LvWa846sSD78U0y8AjnA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UoMvmVgwBbBPT6VAZJDlYj26f4VlS3uwEhs4xzjt6Vmyair4VSfMXt6Vz1sUoo6KdBtl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nckccDHWvPv7XOoyxqg+62CeldJ4gkb7CFnhb5+VyOy/0rzuG6DzI8A+6Tu215/11t6H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54YIXTFWMAFgd/rVibZuJ98fQVxvhO+T7A6qfu5H41rT6jESQx6H8sVdVuUURDRnpd2jS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3juvSvEL+Py7mRE5HAA9BX0F4d26j4aYjGEGMfSvHdSsv9ImcYyWIHsK82Ulex3craOS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XHXjpVVyjNlue2P5VtzWfyncOQOoHp6VzZiaPKK/Xru5zUGVmOkmIUDp6fh7VReYAZPq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+YAvG3fGOBVUuyy9Fx2GOB/hUcwWZZkkkIBYlQOjA4Wsa6nIPyA5BHJHBB/wq5hOAMjn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Io/dgFfvEFuMH+VKT0NIxGBXVmHBB+bgbSccCte0AeNRjl1GcZ4NZERQviEj+6Tn8vwr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O32HpiuGqdlHYnAyN3TgcY7dqUr9wcMO+Rgj0INIu47TgqPQHIAo3LjLfKB+WDWZoPKj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dn+sLsACcDGTgVYQE4HC+56D04qaJPlx27gCgCh9njRtpQENnDdKVYMMZAmHKgcnjFTT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wTQcIiEjcqj+I9aES0Yd7HuEPBV0YMOeg716t4BYQ2M6KNplJI9OK8qnkJ2ZO7GV/CvR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M+BHjj616GH2OSqYfiycRQSqF2xuS2F6H/8AVXh9q8z36l/mJbGfT0/CvU/GuowfZJfL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poeHvDgc8bvf2BraRzXPX9E2/Zw/AI4J+naumilcZAYdOnU5rm9OA8hWXAA6+o+la7MA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jvWbZp0OQ8XapaC4NneKBhQVevJtX0NrWNru3O5Acpt/Q/lWn4zspriQzj/lmuGA/n+V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Y4L399HHhXiPp2FdVORzSepreENV1GO9FtIzBQcrnPPrXt39oXDIsUkhRTyccDFcdpl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tUcZ5xW/qM9pChDfK2MKSDgjpiutSMWjt7SSNbDhiWUZwBXhXilPtKGIZLxlwN4wpyf8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23ru7+30+leU3sq3up7Bt27m27uCCDjpUSKieMW+iXlncA7yueV9Cpr0DRd7R/YpGyoX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fiO8htrg2qpho0R9vTr6U3RZ0z5rJtRMEr/X8Kz+ybjr3w7BiSVVLhiGB+lZfkJDMxjX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0r1+z+x6jgZIX7w4xj6VVv8AQUuH8wjenRTgA8dK5ZFcpxWnapD/AKyaXyxjknHQcDAr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k4buOgBrjdX8LXUcJltQG6fL049K56x1WTTJXSQM3zAbBjOQOeD6URDlPa7e5ZVUHHI2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BhOGXHboK4bTNbhuo8xnainaVOAfaumifEYlQfI4wO3IqjNm05Vo1dT1zx6fWus8L4+0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fWuHV2kjx0fb+Fdd4RuzDMkWMhz9eRW8QPfoJcQhVUMf4iT0GKkeIyREnnbniqFuzCIO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cExlCpVyO/StTGZ4T4oUXF26sNrKen8q8M1S1huJJQMcOc49q+hfGsKrf+dtwCoH0rwH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CkEucd6cTGoVdNlkDxRA5+bb7YNfbfwhKp4bCIf324swx6cAV8R2BKOJgGBTaDke3IFf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67SQcHYMAYxw2ep9K4sWd2Xmb4ytUbXZZpHMKlV+ZeOa5L7NaWu9WuJZtjZRF7CvZPE3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WmkiKDGI+h780WHhDQrNFjZfPl+YtKx+9kdPTivPPVIfDFxLgRyR4GOG6E/hWz47RZPC0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Kl09raJ/IXb65xnHtU3i0f8AFNXO4DagDH0AxW2H3OXEbHwjqyz3F1uthnaeFPAFchJN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buOc9hXaXf32OGyRj68157qDtHMZOvIXa3FdyPMMcM0hZeT83ysVxgen4VM8LXUarG33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wKdsjHmGToeBjnbj2HpWhpmJJB5QB5yMdTgVcCHA9F0KB7XT0hm+cqPm+v8AkVw+sgSz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j613kbr5TIpzhf8AP8q52XSJbljLtAJIZfp6VLepvE4sAbudxYj1A4qX5J3VEJDHoARz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oFVZ1jC5yAGwwI4/KtJI9JjfZJOm+P5tnGMDjjiiAFyCLzLZRMFV9mNynv3FcVf+G5Xu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85IHU8V3cV1bTR42jaPwH1rltX1yOyuvLVd0exVyo/i61NSndmZm2nhMEieYEFeu1tua6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RmMIIzhSwB4xnNcwniG4mjLW0mRt5JHHIziq7XV/cjY0oXcuFAGM0ooOc7+JCTGFOF7e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drpz+XF+8csQB/sjp+FbltcAWhOMsEx8oryHUHA1Ri7Fl29x2HaiquUcDtR4jnKbCijk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rqbSoH42t04xgjsPavPrVA6bHAIG3ao4xXT2qPFH1LDadg4+WtaBNRnYswCKMH37nPpW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P/dHBH/1qsbNsa5HpjPXkdcVlkg3Ax8uF2HjAwa1J6D5pX8llDc885wKpW0Ra48vcDnG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ESm2JPmHynPXj/Gq0FpKziRgfvcKO2e340oGPU1J1dk2qo+Qbd7d65sw+ZdSZUdRvAP3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yux8enToR2pUS1AZpAuMcBRwaYzhU8Pi5vGnZNseePw6Vv2enwwyEgkDO4HPp0q+95Ap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tTIb2287ai/wkcHoe1AGnIolwrYHGcD/AD3qjFptpECdm7dnA/pU24GNnTotc/Nd3EbA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QBs3DQWmGKYz6dsDpVuC8idAU4HBH19q464e4EZ3F2BONqnpn2rSsjIkiGNiTtxs7dKdi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xBEHb5j9P5VyV1qDZEWD0xkdiB/KtbXLlLEbmAJK/Io7nHP4VyX22K8mBlyCD8oX1/wo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apO5GJIJ6/h2Fb2miRwAhyF9uMVzV/Y3V0EW0XJY4JHGMV1ek2dxFbqp5IHOB6cVZCbK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D5yccA/T6VgbhCpOS6hsqOwA7V29zprzbJBx654FRLo1vGdxGZFDbT2z0FAk2cc8he6h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Rz054+lejaXFIlttlAyw49Ap56VFpdnbCXzoocPgjoT1Hb0/CrEwMs/2UKyu4AKjsKzK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JT5g+XJ6cHHt7Vo/8IxYKGYfMWUYXqFI/wAa7bTPBsksjec2I1jGCv8AI+ldnbeC0iVR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Qe31oJitTyS306OziRIoyzHg/Lj/APVUUanPlRLlm4ftl693n0CKKCSMRqdykYHbH8Ve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xTIPLHzFQOOPehDLVp4Na48vJKOF+fHYn09a1rTwxbaRdwzTIJ40lRip6YHUGvRoLY7d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VDJBuiUPhfXOcE9Bmsqs9DXDo+z/AI8+Ffh1qP7N9te6DYWmmtLFHe4gCs6zqueCQSDy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H7Eml28WiapNMkZIvJEJI+ZtoAH6YryTxv4/u0+HJ8GSuQZWMZOMqIyBx0ODxWB8I/id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1jVMuzby3BLdOO2Mda8epf2fKj06UUnc+tP2m/AVp4l8PTQwzeQW2EkDG1057c9K+ALX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cr8pA788e44r1fxh8Yri6Ma6rdt8+WKqTjPb6cV5Rf8AjVbmHZbcBxyzdcfzqKEJrcqo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n2lAB5fI/wB36V0tpqUVywhklIDqAoU9MDk47V5vq1zKeItzLJkkrwRu7e2KxXvTbSGW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Sp9Pxrsq9DlgekNrfkSXFpK+9YyUVweee5ryXUrCA6h9r2ZYtyDxk+oUU/8AtffcZO3B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iqeozYuVEGW3A9OgH8+KzgaTJ5mzJEoHHyrjv83HT2r728CBI/BemxIMPHHtfIGARj0r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NpZRge/zcf41+hHhRGh8N2CmPy1eLcPQ7uR+AGMUq26NKOwl5H97+7g9KwY5MSE9CFw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sEowXnH4dOx9K50x/fcccZNNAaaS5bavzY4yODWD4hX91nduJ+6R0wvWrtnkt3GR6dab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hW2eWB14xWlH4iKmx5HrQ+SR413NEFaRM9Q3pXiF9sW/4B2vy3sD/wDWr3LVl3JKVB+Z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eF36FLnzcEuZMA5wowcYFd0zjjsTH927Kvz5UAbh0XsPrV3DISeqBf4RyPUVUicYzgbV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DhX4Htwcf41IhcySY5wucIBUcjD5jj5CBzjPI7fh6VMuWHtgn0z9PTFN8s9GwMcnjv60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gtu+vC/5Fc7NIrTebCM53Et0PHQfSr2o3DwRBFPJHyJ04/vGsEzTA4Xqy5ODgYHQH0FZ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/Jtj4BYewrqrGJkiibO5JFKlV756flXF2vMxt1dcuASPqcAZ7V30Y2Rx5UDy12ZA5AHH5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mXicKzybo9yRKCAPlzz83NM8BS/8ToRKSsbjOAMYXOAD/hXVXXh6bxBffZojjK8kevYe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HZIr4TGTgAFBjnvkd8V51eZ3UEem67plq2jb41JbBGPTHfNfNWtx3AnaOSfart8qAcDj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o0ayuHwN5x0Hy9OK+V/Fv2q0u03A/vGO33xxXMjY2/DtjbtLscMq5MYyfw3D1r1vRvD+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XZj97PfFeIeHdRlsZfNmTzFQKvzcY3n+lemTeKJokMUYAk/hYcDf/wDWokkykzq7jTtN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D0XNc3dNbSTRrBgBDnaD1XHFZVkNZvbmWJmbydu8sTnL+3tW2mm7YW3LtIO0dvxFYu70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Gzf+5XLsOp3n+le0wRgLvfghQ3tg9q8G0P8Ac3cbA9MK+OSN3Tgele8WB8yERZGUAQsw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E2LQLx/CVOFz90D1965rXPl43fL13DgZB6gV0kO0IEH8QyMj0/kKwtWQSbedhAweRx70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V8knpg+4P8qlj28MW27hhX68j0pkqbicDb82fqB0qSMbFVACR0Hfr/KoNDqLJ/kj89mk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1s2+fNPKn39M9a5+xBLbthJznaBwAO9b0CbWDIwYAAcgbeOlQ9gR0toCF2ehA+UfnV/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0/SqNjuON/Axn5jWkF3HI+6ADj2PSsjdEODngdv/AK1PG4qyBFzjAz/ez0+lSBRnPRe/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o3Hjp/n2qWMl3qd4wcj6Hp2qVDuYfLnlSw9AaqDYGZW6HlifUf8A1qupnA3EHHHAHfnF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wxU0X9w4PH5HsKqb2G5VHCnH4YqzAq9COByPQ0ASOM4JILDhe7Y9PYVNAjunynlmwvp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QjnmpIyBgZXexzgdvf0xgVmA6RHDMVAKr3z835VoWLbywQ4wOQ3Y+2KpxqLhlMbBlTJ9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GNoVM5x6Y6/WgCdnOdoGfTHftxUQYsMgcDGRVaeQxypsP3vlx/hVqH5vl4VemMdCOlAF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OB7VENyn95jbGeNvrT2X5So+Un06DHpTJCN5MrYEhwSaAH+YqKdh5xjnn8qngnKHlPxH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bj7oHIb3/Kp4wdnLBSw7Dkf5FAHT2mw546jjsK1rS48uYKDwMrjGDk9Pwrm7aRSqoOSo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qnuASM9aANGUNLEY0Jj3dMHp9Kk09JobVklbfz/F/d+tI0RjIZsf3vbHpWiSBbDCZGOF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3RB5ET+Xkbun/ANat4kMDn5cY5+lYGmhRaRlTtwBjFX2ZuQSdoHAx/OgzNV7giWO14yY9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mOpA4rMkiUyQ3StgquDz1XtVu2lJniYHOD39TxVxZLR6DYW7W8YJXhuOPauhiXeuexx+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BB6fjWmriL5AAMflXLWipG9KVhkiE56cDg9q5nWdKS5j80L8/Q4rrMg88flwaMI3GFIP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6dGsfPGoWPkyOjL61y81uQSAcn+H5ef8K998QeH0lQzwYJxyMfyryHULRoW2sMe3T9K8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HKE8EAj5T096kiLA5J/yKuTRZ6DHp9P0qv5RPTHzDrUFjmTcGcc5HQdqZ5RIO7g5zz6V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4Ax6e9TbR5QD88c4560GZW8sFQCOQaoz2QOdorTxz05xSSIAvHbp7UActJayfeGBj7wP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AHtiumeDdnoR+QzVRrcuG3LgjoTQaHMPZhuSO/AI4qdLfou3IUYOa2fIU559ufaodoGR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MiSPYCpwC3ao2QYUbeFHAHGKt3Dbm27c7P8AIpEgkOABx69sUXQWM45PDYU9OKjKJzhc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mqk9eRjp+tJ9nRJMQxltyjnvnvimBzrWe8MGTav1/wAKo+NtkElpDL8hWIYU++OK6prZ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v5VzXjmSU3CzXC7miCxY28eufYVtSetjKpE8s1P5ZFydoxyMdvw4rJkGMFc9OcD/ADit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4OB2x+QrGZ3O4t+K8evau45CqRtmzIflBznHBHpivP8AxRFFd3ll9oh3LzjPJ9T/ACFe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njPtjP4GvLPiALUQ2145YzwMpiQMV3M3t07cflVRM6vwmlpunW63sd8RsxGQMcHJ6Vu6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6k+IQCGJ5znjGPevOvCOsao9/wCXdg/Z5AQFdfuN0/SvQNS0i3v4PIu4hMisQgPTOOvv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5+njzTPtLfYonBBO0FQMCsDU/iHql0heKIW0IJIeRD8/YDHvVTXYh4a16N0t/wDRcBm2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VTmnl8TQmO4UWyK37s/xKOxHbIrtgtDKe4yCHxf4hj88SL5SMG2bjHk/h1Ht0rrvhvDL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aJXUBGPygnqcKQOtcaftFrCLNLnEUalSyH5gSOg6dvyr0L4arG1vJJvJk3bXZh9/rg/l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pux6ZEWG6IZYRjjd65p/m4A25LgfMGIwBntTUhZVG2JlGOS2Mk05EG/Zj5ev+HT0rx+p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kK7F6KOzf1pwKeZ5R6oc7RnGe35U6QHH8A5XOeo5xjAFPKFSE3ZA5T6f1rdDFPXdjJzT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3tUeSAG2hDjHfGR05+lVh8qqRx8xLc8DP196ALixj5WCn5jg7TyKjboE45+7ntilXYOc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KRkxtfgYOPz64/SgDA1qCI2bFl4BBTHDA47EetYejMV2/OM+X8wPU59M+ldRqMRaNi5+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ToP9Kk8sDhlVSODxWlMzmdjGWQMjAODt5U4wD/UUu6T/AFWOMdcjJ4/SoIgpcsh3Yxxn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m3PGQcfL8uMZ7CskaAAcgHhT368elQkgqCyE8gccbdtSrgJjrnH14/SgIM8DHBxREBRK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0+MN94/dk+Uf/WpAuV+YHB42jijDxE5GF/h9gB2+lNATPFsba42HPTPH4Vl6re2Vlb+d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HxzgfSoNb8R2ulxyAursqhyp4IP5da+bPF/inUPEG8MwC9FVeBkf1rooYfmOepW5S94v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iWSB+FbbtZ8dSccjPavMWkkcvJE2CyleVznIzg4qOZWmBwDvROGVSeOMV6f4J8Azarb/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LwhB4IB2kY4wa9ijRVNXPN55NlvwT4Vh1Obz78IYolUbRwW44+gFe72VpBbRQGI7IxlP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kVX03T7SygEcEflJEojTI+bC8ZPrV+WdBAYY+oA4XH4j9a48XiXayOqlTuypcEq/znYiH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cSxZbJ4JRcckelK0ZmjCnGVHG0Zx646VDHvX5wPm7MPTtzXnJ9zrtZIdcK8cgIOUbGfb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u5IB5x0+n+RXQv5qu+3dtUjjpg9/XNc7qTyKPMQjdGQeO+P0qqXxkvY9J8Mo1sv2klcy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WQY3Bm6/LuwMVwnhX7RdWm+6PysR0OOg7jtXcnyljUKhXb754PpXrLY4Jbkfm4cx7R6D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875JB24yM9R7VjxgRs46h2ySTj/IrVtQNwULuwowQOR9PaoKOkjmilCy5KqvUc5A9MEV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5vu8YyPwpiRJ5g3+mMYBBNWo8Y2gFQORn+QFZmhUthKzCG3ZQVBJK8qD3B9OK2YUiCsd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4x09KhWM7QEKqCTuHAP/ANaplYH5k525HtQAsqAf6vofT1x71WTZgqfyP+FTkKX5XIx0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sk6BTIgbb97b6CgBvl8hynfgdzj0rQhUsQAvKgfKB69s9KEIkj8zOwDOAeDip+QDhcBu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wucEhTnaBzxVrcGKOiZ5+Yf3cdqlKJCixoei/wAPYn86rKuQCdxZgMEN8vTuKALOTK3T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ntUUnTbGQCPQ8DH0qeIokCRLuOF5Lff+tQyCIy5BwevXigCe1k85gETEmVByc529PavP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62lTCP7Om0bnBI3A9sYr062ljQB9iO4XqP4sd/pXB+MPBdhrssd/BmCeP5T5bdVz0A6Z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S802NmUEunIBJGOvBAFZ6Rr5rIAGBOckYGPT8K5eJLoaWtsjtGyKEwOWQ4x1rlvC19qV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M6ruGGyOVPJ696APVo7SOWRk2fujw3fB9AT2q2qQxuLdF2KPT1Aqhb38ETJExxnhATls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ITwc46ZP0FAFlrcSDPI7/jj0ohVFwdxJ6Mc4BP8Au1OJGC5yBuBAI4OfUe2KzLy6WAiU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H9KARryWKXCLg7cEH2P/ANampGyqFzg9/So7e7Qgxu+GbacAc4xxxV1mLffH3h3HboKh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gqoKnIb2A6fhXS6XqZlSO4gf5Se/TpXPX+nm5jIDAYztXt8vFN0Kyltoyszgpn5AvGM+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K4w29cMPTFaICOuD8vHXpjP0rjYtyLvz7AewHesq28QT2F+0Fw7yLJhVyMAE0CR16LJG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zipmVmAYnJPYcEVBbSxycPxxjmrmzYpPGABt54Jz046CgZSVDFdO4G3IAzjqB9Kl3bkX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VE+9UVSRkt6ZP5+lQNPFDhJDsDEAZ9aAKL2S28pmtwN7D+EcD6VcsZ2VvKuHHqMHIFaSp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j5eOtc1c2bPIGhkCiPsSR09MetAG5JEUxHIM9CMfpWVd2sFyFeUA+X0z7VegneWEB/vj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DPtigDKMksQ28FcYXB602HJl3elSz2jOkiLgBlGwDqpHf1/Ksq2M6xqs4bIypz3weD/h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ZcJxznP5CsW61200e/EF/DhZWAVvb2FXLSJJ5VnXjkDr/CO2KsXdta3Kx+fGj7G3J5gB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QSbWTGMbuevtVQ/eIwNvToKoQieAeW7bg3QBTkD39quQAKvb72SoNAFy0RuQwJHYnpj0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H5fnWdIXcGMHqOO59qmS52qfNB3DjIX/AAFZgLMygrhsEnb2GMevpUUM3nSyxhDlCAP9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kRjgx/ge/pmmxpIjF0UBiM8DAyOn5UATBsOBnbv6cUsMucNy2CeMdMVX81nAbdvB+6fQ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oQecH0oA1VdduOc9V/wz2p/nncNylugwuBj86rpvTiTkhQBgYqQhduSBgY69qAHsjyIO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WTOqrIodSfRgM8/StEgbGUruHUj14pZLctCsq/cxwV7jHagChG4iffnHPH09qtgnAzzk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OOSMI6gbgMgcH6VZKPCMxrnAwB0/CgC0gKKJN5+cY9T+NR9CQq8EYHpgUlscBt+fmHI6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fmxM2V5KnqcemapMDUULnMeMnAI9MU6NmJB2+3IxyKoBmjZSDgMOAOox15q5vzgj5t33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s6kRbVUMH+UjGeP8iqLbn3EgZU4YAYxgcAVcVwMZYKMZHHpxVoRRufL4Gfb2oAxGtbXd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8ew/HFWYZ0LMsilGDbTkY/L2rlPGdvqpsF/s1zEVmjLbR0APJ/lWnp5kcbWxncCeOSKA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oRtY8Dtn6Vi6dFc22TJwOyd/rXSSQKqBXHbr25qj5Qj3Bj8qc7u3SglbF+0m8yPDsMjh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dFsPTt0xWScAFUA5AOO9WVfCiMnaMjGPb3oBbnLXmkypdPJEu0tycf06Vq2SXKhSTgg+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B6DJ9/8A9VV9uPuigoSV3ePCSMjdsD/GpBJKY/LPPHWl2K2BVuKNMccZ4oAw5JIQfs7s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nd85JDHA6YyB/Srd/pMNy0cwykkOdpHQ5x1FYy6iftzWsvAUBR7ke/8ASgC9gcdOOcfS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qchzg4X05HbFMZCq8fw8fiBQBXecHhe64/EjtSM7NEpX7+3HbGKkeAudxbd0PHGKjYA4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WLRo9+WU8DB//VW2ZMqJEXK47etcmkrK+3+E9T15H+NbVhdLt2EMCOmDj6CgDolX5R/D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1zx+VIsqMOSMgetV5nQgBuB25oAsJLEzHnsO3ekZQvC/d/P61zkcUtveSXAYur7QEz07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Yd6AGZyA3Bz0/CmbDwevpxx9KMHP93P9O1TBgMEcAdRQAsXPDDt2/SiRAq56E1majdvb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cCqNtqzT7VnPC4+tAGqxK8LjI/zxUiuQQh6DrVZl3DAOc9AKcd+TuXDHpj096ALm7KgO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zZbcK4YYw3NWSfLI9sbT1x9KZuLE/wAqAGrCskbYOCBkD1qnNFLGgdhwuB9K04yiNuI9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5IJ4B96AOXuYo5D86qQenuKrWVqiO7EAMxx06fStueERkudpA4P0qIeW20BcfyoMxi5+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TWyBxkA/zqxjnyx8vft+lCgqwLduCKCroqNnGQm3sferEOPLQ8KcdPehx82QchsA+nHp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cr29f0+lAXRpEHoRzWdexLcIEztI6EdqvRlmAB7VWuUdbeWZVJ2jt1zQQmY29orSSOU4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noHj+LR9bl0vWsx2se/ZJJHwFB4x1yD2wKjl8R61e6tJGsJitkwihxgHHXNc9rOlT3d0t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n0bvjPpitoQXUTlY99t5LW8iFxZnKyAFRjHBxipjbHdtYYxXnHhfXrS2VbWWUKVxgc5/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YkKT349KzlGxonccLYIOwHfI449KYwySMAc9eufpVjzssQcY2g8cVFj5skDj+VSUJnavA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M8dsUm3g7eR2pqxnt/nFBmTtt2EDoOeO1Vih27cb1z06jmnbOxyMcY7EVEbmBWKs3U4P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R3HWnPH8vA6ZqpHPGvJcbT0we1Xku7d8oDyPalsBRMTRuEQctz0/SrqMyqqydF4+lTeX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3AFc4x6UbgWiQxGOeKeUO3aTtGOnTtUcXK/N16+lMkm+Yt74AqAIPLaNiWADL12+1LkK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fmLYIHH41CrkqB/PvQBFIOcjpVTzMH0FaO3fxVeW3yuB0FAFZZo5MqAPqpxn8qsLd+XH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1kmB4X3qflx+FOjlDnb1zWhmbomUj93xkfQ1OjjIx+NZKOVVVXjA2j2qdHDAgHpwR0/L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keAhyff8KrKoc7STyDj6D6Ux9xxngdDkdvanxum3cvDZxxQaELkoSCcDv/Sr8MuFwelV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OemP8aLXEX7n0HU+n19aDM0xJhsrn6mpUlI+Zvuj1qujLwAMAdKlG3HA684rQB6ugAH5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X6VnsvI9untTUlXO08Hpz6UAWJYtwyuOTimJ+7HAA7YqdQrcjgE5/Godh+8R8j/Lj6UA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x+GKphSnH8q0Tj7vcfhiq42kkd81mA1ch8rwp/wAPSrIYkcdPSmhGUgf5/KrGFUELxx6U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xRv2kDpk4HbFKiHJIGcDtSm3DoVPU8c0ANYrgY6D+dRsI2PyrjFDWNzFukVxsbaoH8/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Dv8ASgBjqw5XBJ4x6VCkeeSMEVd2/wAQ5Bzj6VEMrzgAY6UASABR8o2ttwffFU5I2Myk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n8sVoo2/qPfNOZQylcZB7dqAKCA5wasMgKbT07EU4DZjt/X2qJruJRt6H0H8qDQj8gF9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Ax1FEUiSrlTzmn7N2R3oAptBG4IIGccVUXTQj7l/T/CtExy9dpUD29KvWoVuXXoMCgzI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qbBi2cdBWyVUsflyFOCK5rXL2PS4GlEfXhR0oAr/ANoqkm3IGcAVvwlJkOOnXHpXjjak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++cV6BpGpAwBgcjGKANqbIXI5z0yOlYt8xZCuMdcAVqC4WYsOBj178VWMasTjleOv9Pp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8ji4HDcKPbp6V2NndLc24nQcMOOabdaVY3ibLhce+Kit44bYNDGAgXoo/TA+lBUS5Jxk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e1XVXzaikTAKjigTVhIZyWC9xWi77l5rDMZXB7jpSLeEHDUCNQYFWVZehqgk6svFJuBI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/9OujLnIP4U9xlcitCy0C+uJMdE9cV1UHg6byt/mrgepr4+WIij7mhk1ar8KPJruPeDi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Z/CumQqrXko5/hSoMeEtLwqqGYY+9z/9auWrjYRPoMJwpiJ20PNbTSr+cA28DyjttFeg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TvGIs9nIX+Vb8HxB8M2UqpMyxj+6ij+la138UNDn2xaaGZfXGK8LHZrGEGfQ4fhKtS9+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vrtfKu2jVfY5/pUOn/BfQI5BcX08krBSu1DtAzWi3jhm/wBUARULeMbo9cCvhcTxRVh7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fxJHW6f4R8M6IEa1tk3ZwGkO4j6Z6V0Z1210y8R7acW1xbrvRkABHYY/wrxybxBcXB+ck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/ObzHbcSAPyr52rnlWUrp6nXDLYwjZ7Hp1/441C9+ee9nlYdC7k4P51gQ+JLi2OYHxj1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lnbOOwOK42+8VIIZufKjVepPJx6Vz4WrjatVO5hmDoU6Lv2N/wAXeMru6vF8+YuUUgAf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5shSR685ryVvFMd9eSzliNhIGe4/yKkg8RJvK9B7jrX9IZCuXDwjLTQ/ibjideWKnUiz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CxxWfJqD5BYniuUfW1dcL+lUpNTkK4Wvcbj0PzSEcTKWrOsW/tfMaSRsEdSaxNW8X2cO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cRe3V0dwwQPbvWP9nklO0Kfp61yyPoMuy6L+M0b7Wpb9uD8oPSvVtFu/L0dCnynHNeNx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2rv7SZk09YlODUrQ/V+GqHJZQ2OtTUpXjeMtmuQu7gJKwxjNTpMUjOOprl9RuirjBxnr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TtdDLy7cfKnOf0FavgrwrqPjHxBDo+no8kknPyrnao6sfQD/61crJJlCVr1P4TeIbnwrq8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u9uSTjbvIORx221jKqoxbOzC4edSooRPsDX/AIDD4VeGdMvdUnWebUV3AJkKq4BA9M8/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2DfItew/GD4r/wDCwbDw3p9ovlppNlGkxyctPsCuOf4eBivESzN1r8kzzOZ1MQ1TldH9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YuvBKfp06EqouOBUoGOlRAkU7ca+anVlI+2pUoQ2H0VHRUa9je8SXcaSm5FNosaKxJRU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Sk0zNMz7UuKLoALZp6UwLTxxRyyFzokNNzgUx3CLWfJfFRxVezfYn2kS604j68Vmzaqs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rkgjgUfYQPnPNaezfYftIjGkmufYVJFZrn5qGxEOOKqSX4h6mq9nLsQ6kUbSKkY+UVKs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7mQlYeB7CtXwzYajq91LFHmVlXdjpgV3YXCOpNQPAzTM4YelKp2OnaclflrltYv4oQDd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iv7S40sOLpSgA4PY14R4/wBVdIVucNsjJZ9vICgfePsK+9wfD1OMV1PxTNOOsROXIkkW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jOxW4GK+NvGurxanqG2MjCbgT1yfSu28TeMWu7fyLaT5eQp/Tt9K8TnAe6klkyW3da+o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TmmY1MTJTlI7XR9avbez+ywTGJR95B0YV9WL8UfD+g/DTStMmkiS7XKnad5bHRiB7HH4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5MEqp/f2nbipLLT5by88sEdAR/kV2zpJ9DyFUZ7LcfFmdrqX7E5WLleVzu9x6fSq154u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3f2+nQVyjaZa6cf9Iwz8fSrdksMsoEa4QDmtKMbM4qlnqcfrdhO8bTyMVCEngZzXAQ73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7fSvedUSNYXBQYIwT7V5TcadELmQxc4K9Oor2qLsjza1NyPVdNK/Y0l5IC/5zVPUdVME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6fStDTYjHYR89E9OOlUJ4hIeQCO2K7PrllZHIsBd3kjD07xJJd3cUMi/ITz9K/RHxJ4q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MtLOGKOK1SMSKwJbChewGMYr8720Xc+9BtPqK990adv7CjjMoHlxgc+wrixWIlUt5HoU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6t4XuNOuJZZrlZDI5Keqr24rofCuopp48otwx5ryDWri6k1i5lErYDEDk9O1bWkEl0lk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m3JE9U8YXFne2YM0gEajJY9j2x/9avD5/EFqt2traj5PunpyOhrpfFUk99a5xhYcdOM4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LLnG3snP3ugosB6y8qrCjQ85HHYVzuoXM00XyNhBzkdfTFX1miWIbB24x0/AVzMxmld2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4qwM7z5IGLMGlB/h3Ht079q9p+EPi1tAka5niNwUbIAbbsDdz149hXh0jujsB93vn/Cu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NGvmvc4EW3gZB5zQB9uN8erqwhLR6dZqwCkK0jFm9sAAV4Hr/jbX/Fs8lzrU5kGTsTAC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rlY/Dni3U7tUa1IXqSxAH+fpXRr4N1jT2ZL6NcKNw2Nnj8OlVCMLmNbmtocgZF80qmN3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8vPJFJeWv2eYNjuASKWOAyOE7uQBnpXbDlPM5veNCCISsuQSrMMADk5/pW1LbLYsJm/eS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KNsOmwrG4Hmt/D6Y9PaswzSTkvIcD07VfKdEcVyjJCXYysc9h24pwj/ixheuKme3LRbW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hjPUjoD0FaxSiTLEykUUiwSR94dK0QwRSSAMYxVnyookCthcZI7cmqzZz8o6fhitLmep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p0pEXc/y84PPt0qeKLrnj9B+dWYYd48xDlT7YpPYLE8UJKAfh+FXHfavljgYH0NOfCA4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/fnt7U4zCxZtiyzJJIP4hivUtHuGbEB+6evtXmFuGe5VD2z+GK7m1nMA46f/AFqPaB7M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vbtnnk+1eUanPt5PY12965lDM3yjkY+leaauTk+uOBXTRnzGVVFW1u5HkCuw47quOK6i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rXB2qyxzeaxHGNq16dp0ItovPbg12XMolHxVqLaTpBNuuZJFwDXmfhvTX1rUoLbB27sv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d4qM1+u2FMgY9unpVXSJ08N27kcz3XGPRM042vcOU9F1a9hsbWLSbAbYIlAAB64qTw9b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5of9WCMg1ymmudWuUVwdhbnHtXX6hchttjb/AMA6L6V6NGVjnlE39Nvp9e1b7RfEi3Dc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vresLDa/8esPCj2XvXOy3p0yzWzgH7yUZf2FP06WO0hAkXDztnj+Gun2hzzidmbyNn8s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XGpuiAIc54x6Vzqska7s1nzT4Bc/l6D8K2WJiZ+xL15qPl42ty1c41/I1wdvHvWdcXEk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MRJBk5z0xx0qJ4yMSo4e5sZmlyp+bjHvVy00O/1A7beHc47VKNQtrK2T92JJCMAe9c7d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TkiUIOARyWHavNr5lGPU6qeB5uh6zpnwz128QG4EcQxwhbDfjxWo/wAK/scfmX19GFwS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W8VaxtSa4Fvkk5Q4LDr+GPamLr+sXLkT3szqcYBcn8Otcscyk9mW8EodDsNXt7O2uylr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VmeZtAPRfb2qhHdLIMNn5ehNWFbO7K8cY/Cu2GNvuc3sPInAwp3Yzwan3RLGNxANY8l3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F7oscNjjgbeaf1tF/VzZZlHTkGqr3qLnBxWPJeMoK7sLx+lZjXsX3S3A6fhS+vI1+rs6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NektjO4nnB6CufbUtylcqvXv2qu32iR1S3VnLAfd7cVDxcbB7BnQSX+FqkbuMKTuOR7d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blKrFbnLYXLY4H517P8AC/8AZ58ZfE6/ayigktIo3RZZtykw7s4JTjggdunFck8XGKu2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Gv8A+7k9B0rPU6hdhxYxSztjgQruPt7V+yvgP/gnBpUNoF8SalLcYkDZ4XaABwBxn8v0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I+FPhSRbmLT4WlByWIJJwMD6j/PFeTVzyK0irnXDAu13ofzv+H/hv8QfEFtHc2+h3jxt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I/h57nA9K+i/CX7F3xk8SXccd1pX2K2aLPmSMSSxPyhQn+zjqVOe2On9A2l+CfBGgJGm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n7tflx6DGB+VdIlzbW67LaNYl9EUKP0rzqmbVZbI1WA7n4lf8O3b+3lSbVdQcKMFo+UX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o0D9g74daMzSTjzhKVZgXZxle3OWI+pzX6DfELU3W1UJ32j9a88sdWL4SRs5/SvPq4mv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TifI3jf8AYz8CeINNhsdPghtHicZkC5Jj7rxg8+2K5WL9gL4a6Xot7FAplmuFGGLHqP8A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V99b93SrMSvj71cyqVY/aNXh4I/BH4l/sy6h8Grd5jK0lnM7iEDkKT90HhRzx+NeD2vg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oWmXOoF0JYxrt24IHJ6c54+lf0l6v8PPC/ixo216zjuxH91HUFR+BBFdRoHw88GaLGsO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ARjivWpZzUhCzOKphVfQ/EjwT8EPihpHhK4u9d0f7IqguElkXKqeOdpIGPevnbW7LyL2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9Qa/o1+LWjw3fga8t7dBHtjONigDGPu9OAeh9umK/AvxxpM9prFxCsQMccjLkHrn/wCs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lqHKrHjV4g+ztjqAf5V59db9+BwDnJHavYNW0mS2sXmuEZBtJAx09K8nlK7iqjd+feuz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i7iTx933HoKqZ3kfwnuOhFdObMeWDIMgjOPSsySH5iSBx/FjpR7RC9mzPVOGUsuVxjqP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lB4H8PcD/wCtWhNIERYzwuD3H06elSWNt5p2Z9AOeP8ADFc8plxgZcdvkl2iPHAGOM1r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YDYA25Hai7tnt7hkUgHj3/zxTkACuFcrkggZ4rnbudCVkGzCKBgjpz2Ap6cI2eAcqSR6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MDtjDf4dqrahPKYW2sIzjqfu8UDNCMLKjAOSo4BHHHtWjHGRtHQlSQM9q5Dw3ePcSukr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/CuxT5kyCcEnGO46cUAUpj5ablC784Cdv84rM1CUxx7FAxjAHYD2rbuM+WT8o46gYIrn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AOo4xTitRPY4i71aa3uRDs4I5b9OK9Ks2U6QqE47nPGcDtXM/wBkWsrRlssR94noa2rt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l2564wOa9Gla5505WZxuuOJIt+3hBVHQl/eRyRbWZRSX2DIRj5Onp1rf0W1SB1VQBtX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Y7mwClZAOOAAMcHHPH0qa6ZkhYrzgbsHpwKpQ5VgqDcrdRjpmn31woR8DI9uwHH5Csx2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pPt42gnoF4x2A9qxLrQrXVE+0WT7Sf4ffscVa1iG21qd4jJ86Hpn09qqWkt9ply8qxqy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8q0hNGEkdd4Qtb+NyswyI8KSOM49Aa6XXpllMKYI8v0/iz7Vc8N3cN3psVyI/KkkjO4N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iK+jkWVXaVU/hA6AdhXRGZM46I7u01+OKw8lSo2rhQBXFQ3lvd6m38OxcjA79q3tD0qH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B/d9qzItAawuHLnOT94/3fQUXBI888Q2011dSX0ZG1OCpGOT247VraJE8sfkyp1/EEEf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hUGHPLP6j8OafPpx0wG5aMZTBGD97j7u32ouRqbcFmYYVjjBAIC8dDityOSJo0iIK4PT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xCWCW0y4wx2kD17/AIY6V1kce7BHoPxNYOxqmzRubJLyEoTjbnb9egyRXmHiHwjEqqbe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TAI9q9Oh8yFWXkYx16KPYVpCCG4UREHlTtz+Az9aXIh3PmJdPudPuJML88Z47cEfSugs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5/2TXpuqeEFlVp5SN7n5SCfu9h9K8s1rwrPYRMCyMmzcFGQD7j3FUx2907C21eO8VZ4m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/SvUPDSRvJD5Hz4Yfdx1z/LjpXy1HdT24iyBtUjoegFev+CvExS7i3DELgryMlCAevf/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1Pre3lzujBA/z0rRiAZwPyrB0tlubSK42EBl+U59a6S1ISVTjnsPoKoiaPL/AIj2SQzx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bjdhcD6da+dtXjEkbOvyuMEnHH+eK+l/i1CjrBcZ2ssYr5l1kxsqys+FCngcEk1pFmE1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/wB4E7z/ALOcD8c19WfBe42x3kB/eI21EJPOc5PP1NfK2nZmAiOGGco5HOP/AK1fTXwd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VTsQeprkxGp3YJWPW/EOu3NjIIIlGSPvkdPoKxY75b+LLybsA5VeMf0qTxkyoBH5ZL7d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eURxTI8ga5MSyn73936f0rgdj1Ueu2V3Zi8ihB5bgc/lxXV+JVZ/Dl/GoBzbtwTjoK8q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CKZ7h02nfnJJ9a9m1BBJpdzC4yHiK/mO1VTmoyMaquj4NlSI3LyMCip8rH0I/WuYvPDU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PON2OB3x2wa6bV4JLa7mhdgWaVs49ckV7t+z/wDDCz+JfxO0Twp4iM9vpmoMzSyKT8+w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7V6FRqCuzzfZHy1D4TtFciWZj8wyUYAcda6OGDTLWEBVVB2JAJ/lX7I+Nv8AgnV4DRLm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DyiH3hPoCMfnmvy++JvwVPgxnudL1MahGGlSKN0ClvLbaDkHGcDjjFRRrRkN0WjzZRbI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rldY142Pywj5jj9a0oWYW4t2Dn6fwkVyepWN/eTk2tu8zbckBCvXgdvy7VvcysVp9eu5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lGfXAzx+VYc99Ksucgu+CxPAC9cDuKnuNPntVZ7uGRBG4QswIUMD/wChUxnje5AcZ/us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M9T1PTE+0WceCDj5jjjkD0FcNrUjteNghlVsEr2Nd3oin7KyQ8AqdpXjJx/hXFapBdG9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+n8qmpLsOJlxs0CBSdyrjgdgfpzWjZuWmG32B96jbQL+aJZUjEK7x98EHj1x2rR0/Qry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dxhfwFKnF9SpM7a2RVtOB1/lXlF7bzSahMPLb5WwB/ntXrcUmyPYcLtGD6EDtWDd3MUJ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q6kVL3QuZGi6ZH5bM4zJ34/Sughs3OPMAwuMbe2KoJqsSbSnTnOAO1TrrioT8ufTFVTg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VWwSvBwOpPrVC7igilG/B6c/SqcV41xDvIO4A7ivTiububqe5k64wcL/APXrSojKxu39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ckL7f4VQj1dPOEZ6typHp/8AWqoiOFI80Pu4O/nr3qNLSDzF2MWC8DdxjtRDzJSOsaVv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3I6c1zk19LJKydYhwB0I7VLqLyQWAmAIOccf7Nc/HfxLAJZGUNk4XoW+lLQXN5F+aGSf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7VLbpJbyRtjc/wAp2j3461HFHLPjblfl3q2e5HSrNtFexzDdmQg54Hbp/wDqqyvZy0Or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Ed/cVxOqahBZ6fvRt8hk2sx4Iz6D1Ars9Tbz7dYcjcxGO3J9utaugfBTxH4pbzdJ0jVd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xl2sxIG5Yw0i/jiodlubqnY8ssbtrsZthk/dP4jFdJYxz2p3SptA4X3zX3FoH/BP343J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DTfNQMIpZSJVGOQR03egBOeea8x+Mf7Pniz4NwWU3iaJwLv5QyrvjBVdzL5i/KSox+ffm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+o2v9ohD6Db+VVbbw7ao4Jz5iqSuOP0r6F+B3wztfiHHd3d5JtisZgoXcUDeoOOe444r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c8Ng3TXCh48LnlySOg61k68E7EumfHVlYIsIiiQNKg259WPT6D+VWYo7iFWYhQzYXgDgr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9Aag2kwKYLWHdu48xQoHHQ4x09uK8s8WBY1jKArIBk8AdOOPXitFJE8hQ0Tw1c6k3nXk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b8jjjjpXfQeF9M3lpwZi3Q9Of5UnhCA/wBkQnq7DcR9favQUtDGNrrtXdkDjO3tSlKw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tT+6t0UZLMOrMePyrx/Ww0OtLcwj90nHlqO59P8ACvo+SGBIy0reWOxPQf5FfPWruza1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/Z9j+lSplxhoevaJALqySTO1dqkBwQx/2ccfSt+3H7zztwJH69h9MV56njGxt7YRQxMZ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UYyaybjxrqkr/cQDaNu0fl+VJ1UVCkz1q8ntBZXLecItiHOe4UV4Dpmp21vqr3LMWRDu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1rU7u3c3O5UMe3tgg1yVik1xKbVEw7HA49Kx9sjZUD2j/hN9Pt0WJW3Iy5CEcgnpXN3n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8tR90rzgjocY7elQ2/hxJhhvnAAzx37Cuhs9AggmaTbszxjpjj6Vzyq3OqlTUVsea6vq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aSKPnBUAD3IFRaVY3l9MzoxdHHznOF9M/lXReLbJI7Iyw7QwPzDpkD+eKt+EZFe0BkGw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OxVhbbwYL7CXZMkYA+X6ccV2R8FWVhYGQph8LtPp7Vo2TGGcHaoAJJ7/AIfl/Kuzguba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v8XYDqce1Qp2LdM+OfFMU1hdy28/y7m79CBwDWJbaXK2mG43xu6DkeoHfkcV13xAkiuN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PlRGHAzjBHP8q5HSNTe0Vnuvu8cEZ6eox39K3qv3Uc0VqeawwxySNEjA+WSgx/CwOduP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kgMSOqAZJP3R+I7V2J0nTrnUIp4YgnmYyv8Aeb1wO+K9Ek063tbUJHH5aL8vTsBnINZw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3cXNhBAQZDMuTjvgkZ+lffmhSoug2sSkgpGPlHrxmvhy0hH/AAkMERd988uYY2GMBT2P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NLSEhVABPrx9azq/EjekvcRedvvAcHA471gXruAfugkAbR024rebcVXP+7kd+Kxb2OLa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6f4VogsZllcBH2BtoHC55OP8KvXTs0XB+6CV4x14NZkMDKVYDO4cAD0qzdKVh2sfvDBA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OovdPM9ViZrYxxgoN3rke1eHamqpJsJyY3ZQ2ODg96+hdVKiF/lwdny/hXzvrnl/bjHJ3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P0rvl0OSKJI1+6cMGOQobgbSM57Va82SP99Hzuyvzf0HSoEkJZY0Awy5jPQcdu31qUMr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Xbxz1HY/SkKwZYttcBSuAoHf6jtTWUhivI6ncMHp70ocKvysrbsFmz0I7/SqxlWMMyAO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68UgsZd5E07KshzsfGRjJ4/UVn/AGfd9wdFy2MHJB7Z/lV24eV5GclcAkptXoTx+fSs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O3oFGSPr/SswsT2ElrcTtbB1+X720YboMH8PSu3w4iLRuWLBV+b8OtcFoSILkiRVwzq2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pBjkhiYE5xx6Eq46fhWD+M6UvdOOk8R3vh+9N1BtlkR/3gH8Sjt6V6voni/R/FMC2+BD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/u+wr578VSpCxSMgEdT67vQ964WB5FkEkJlh248t0z8oHUg9s152JXvnZRi0fYy2UumN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X8+fSvnbx+ymfLKSFztRu2O9O0rx3qdlC1k0gMTMqvI48xsY6DmrPiW3XUYFeRVMhUFW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1YJGxl+HrQ61dRWLSffHEnGSFA44r3XTvBkcgQyBN0Y5bjnbiuA8BeGILGcXkzJujGUk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K91trhreLDEPhTyCPyx61nPsaKBxtzpEmmzB1kPCMoBGBjrVNkeQdQwI/pXTalKlwhUt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ubmX0OMDAGaixoQ2zyW0kVw3yNvygX9M4r3bw1d+dZpKeTnovXPt9K8KUGKQyMNyxAke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iitAwOCcuQfcYAHtRYqJ3vlszKUPy7WGD2PGKwNREjIyNgY4IxkZIOK3o2jCj94M55GM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A9wFDFdu0dix46Ck1oUjzGe1a3uJIe3Hl9wB3FJlgu3kfSrN5FsuDJtbJbJG7jHZce3r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05HYZ/8ArVFizQssnbu6L945wQOw4rbWRUfeCvy9Djp7cViW26NCzOvOB/u+ma0n3n+4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nNDR11tJlNjLgg8E81px+YADnCgdMdaxbCUyrGD8ucKSK6B9qIsQ529qzsboccE8nC88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cEYFQg45BzwKn2twWwCRuAbuOnGPWpkgAY429O/pz6/SpkUEkfgOwz2qEptAYEdccdAD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R02gdAGHUipsAiKEQALgL1p0chxheucYqYE7V3YI28cYGPpVISNGu5RyB0PBosBsgoqj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wGyfK6E4+YAcVVXGSvzBx82OnDdvSrqryNpxgYosaXLdlFIH/uqvHHTbWnKyxx7QMHA+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FNuR6Z9f6Ulx8xV1YKfQ+nTis7AQiQ4A2sxXOHbBxViMsHyGXHf1/AVDtCk4C4Ycn0qQ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QZAosBrqPMxjn5RlRjpimDdtOM98j1+lVra4ZnMLIBtHGOR9K0JF3b9ufmzjt+FFgKE2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+lWI2V165B6NjnI9qguPmYMenQDpz04ptv8AIPKBDDGeeCOR+lFgNaIPvODtA67egzW3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B0rlri6Ftumx6YA449DW1BIWCN0J/SiwHW2TFkZSMAqo/KtkHOFX0AwPQVy9nIxkXJxy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gnI5Jx+nSiwTOi04tFEFABDDb0+7Wuj54+hrDshvQt90DPX/AGa0Y2XdhsADjke1aWMz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yj86eIHJTfn/AA/Ks2+uQkax8r1P4Ct3w2CX3SA4X5hSsB6daKWRcHj8elaiIT0xzWfY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wHA7VnYu6RC2VOKliJ2/NgsO44/SonJzjGf0xUbSBFxjnsazr0eaJdOrZmiHAHP0NeZe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aT2Heu9ScDKt93A+g9KsXFquoadJBjJZSA3oa8KvhrHqUayPnS4tCnytn0PsazjBsHUE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KzeJmjkUo6EqQfaueeJQByOf5fSvOcD0kzExipBu24xgc89PyqSVFGcfyz+VVvlz0J57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wmSFcgkdqrzZ2ZUZIH0qyoYgKq7ixx1Axj1pXtN6lJcjnkDjpVRRBgb45W2917e30qRA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vH9K0xaxQcjnpyasR784XIPtxwKmxoYj2+41QNqV3DcWbspHX6V1M0e75u/eqLRYz2+n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tIHHamrbgYdhgZwRnGFPer7wBlKkEjG04/xqGRc5BHUAEUI0KbDbyAcdM+1VW56EKPpW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A4AxVNoym7t9Oaq5Nh0MJaVeMbj29q5zxlDF9rMTjh4xn64612FpGd6D34/CuN+IRYXs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1Paqpr3yKp4hcO3TdyBjH07Y7VQnZGfKsMkdOvOOmBVm+UZkAzzknnvWccrgKMdFwew9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9nZgGOF9O4256Z/AV5X8QJ7C3urS4nUqoJVMjjd2DHsBXrZyXUlicgcdhj2rg/EOjLqF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DtYZDc4rSKMps5Dwt4iivb5LaFOOScgYH/6+mK7LxJr8mjWUnAllwFAzjk9MfSrth4es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FHAHSsHxp/ZS2YuLxypD8BSOOOuDW81scikjyu41jxJqrRs9rGyKp3HH8X1PtisdIrnC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bj6H3Fa11rlxekW9oFt7R2WKNz1DHuR05wB7VmS266fJFcXEn2gRtliDtYH/AGTxwK66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i3Eeomwkk3MsYkCdiCPrnP5V0/wzj8rVLtEZnijjWJC2cLjJI7AmuDuPEUmpajNqEGC8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zg+nWvRfhurNdXsbq2+ZRIuBhQFyG+h5FKppHYdN6nsBKn5h8jCPGTzkj9Ka5GPmwhwO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YghcZAPIFMAy2Gf5DxjHIrxUtT0YkRO4+2Kj2KSGx0HX0z/SptkqqruCec49jx+lIyMu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rWgivIqJ+7kO0fJyeF65HSnqgD5GGAx2znPovp+FPLkcMGcbQMdcFeh/z6U3r8u3cPY7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smMHJAx+o47UsQkbKFt2RlSBgZ+n144qVFwNq/dXAXPXJ4NWLdIVPlt8n8J79OwxQByv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gZh5nKbV+9xz0PauF0C5ludSQhgA2AS3OV78evauo8UrHLchsZQL8xxggH2+lY3h2G2b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OeNuK3paK5Ez0FUUsoXAGSenp6VZhhRJl8vam5ht28ogHTH1qAEAhY8sMgZ9Pas3UvEu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irONvPC9qyjBuXKi7o6Dymb5mySSRkDjA6cVUu2Fu+4tg9lx2rxnVfi68Un2SzhGHcbH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3xrrV7GY3ndXYcbWKgDB44x/npXRDB1NjCdeEUfRB8S6MC8Yuk8yJtr/AN3eB90Eccet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QtBap5zqMEZHHGQQehxXzDbX00NxcLIzeW64OM8Zx82elWJHRl+0SnZu+VPdenX6V0fU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694gk1G5lldyrdRHn7x9q5LT2kn82OQ/vEwYsc856H146VqX+1nMTRZimUFXHG0n8qoC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9S2Af7pB69vwFe1QoRjG7RwVt9z2Xwn4IAH23UFWRGXaI+5J5x9Oa9ztdKeysEWIAxJhd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XyjpfjnUNMIeVjt3bB7ccfh9K2tO+K+vG8YlE8pONrAjPHbn2rlxUKnK+U0pVIQ3PpFE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1x06j9KrEJkrswVB5AHI7YFcHYfFG0uyrSxMmcpKuAcZ7giutfxHojov2aZCWA4z0BIH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tz1ISi1eJe8vgNjHXAP0x0qIR4baq8djn7tTorvyvbAH4etMDBmKruaRlJA56L7dAelR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C+05yxdc4zzx+PauK1i58u5ji2JiU7QcYH1Irr7h1VduRuwDtzwD2/8Ar1xWsb8h0IQN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8fhW9GN2TK1j0nwqFNjLHE/zo3KjHHHBFduE8xVIGCw5Hoe9ef8AhfzfsonHAf27Yr0C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6D1PBr0+ljh0uMa3YknouMFR/KrOmM+9gEO4hSPb2+vtVyLy3wcjPbsKfbQKm/8AeKyf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oK3A4JA7d8n61OgdtpReh79APfFVsn7oADDpnp+NOgaNssvzgcHHy4xWdjQ24oV2902n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SoyAmFCjbnPHBJP+cVYgmjcj5gTj5h36Uy5IkwBOBu/76+X0FFgGIVII9iPpipScfdIb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2qsfIX5Tjtj6flxTTEBkjqe34UWAWPazf3V56+3b86sKyrh87tv3RnA/H+lQtHjh1BKj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lT+IosBqrNwAT24wev4VJsTduwM9Ae+BVC1OxsEnBxxjggfyrQUEAlgG7Y7YHSiwFtLT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46f/AF6ryxnaOMZ7dSPrTIZ7j7XDbIGEWMsf4R6DpV5xv8zruQFsdck+posBn2zSRybn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LFa0hhlQeWOT/npVR4djHHQnjA7VMqgp938aLAMMY8sKeX55HAxWO+jW/wDaSaizjKL9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2rXzg/ezkADnuP5VJgSZjX5kA5OMYyKLAZNtYfar4HzAuxtyn1z610JtYzIryg7ofmXH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9rLuTJDsBkDtnGK6cR5HzgdQD269qzsBW2NHntu5Yds+3as14y0u99pCghBj7pP/ANat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B7YPT2x/WsC+SeBGypJBwCOmO1NAWYxlga3YlzkgHgcY7CudtFkjAD4IJ4Y8duK2Lafe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KVgNGXlDE4BX7ykHnnsBUNgkyStG4/dgnH+z/nFSiTzQM9YugHQn25q5CDI3ChAx47kA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GAQBnB4HHqeO1SLaQPIC0S5U7uR0Pt6VWgTzYXb1H8uK00kBwehx/npWlgMrVJbmzjja0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laekahJOGD/wNz7ipprZZ4ZF6jbj8az9MsJ7dyD3xzWdgN9uVbb1Iz16elZ97p/23aoK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q4jKc7emdo96mDKPnGcsB9OKdwIRbNbg4OQR0WqsiModmU8DIB4yK0TuIyvP/wCqq7tg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0rAUoFkjw+eDyR+HQVbjhLbCMgdQPQflVO6nFv8AK3KLgg5+9n+VaNjLHNGJoyfpnp+H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JjACkjOOCayJ4WjlwQMcHI6Yrq2iWUDn3NYl75auU5bjgd8UWAhhVUXG3AJz7/h2qVvu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9omVQEXjIDZ7L+g+lWhcJ5m0fh/h+FFgFh8t/mj5HTnrTJoEMXlj5c4APQ7h0/Gpgo5k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V0r8G3wuF5zyc+w46VCAZBG8SeWzmQDv7/4VZ3b48r8o9R/ntWel4sYaSdDGVwOcdfwq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1kUqc4Qev8sUrAaUbE7VJOBgdgfpUr4B+pwOagMYEvQhhwRxV0Ax4Y9OAPl70WAz5iIw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aJP4QOoolXczKVX27cVKvyD0Bx+lFgLYQ4GeWHbP+f8A9VShQDj2BxTI5A5yTzTnjJBZ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iwGK9xcfbEVMNFzyvatQec0YBbCqcDHYe/tVHDRKqSqE7A4xkU23LW+VU7lYgnOSf1os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OhHHX/8AVWlE6OFZQcHjBGCMVW2rMgQAjbyCf84qRBg7NwB6e1FgJJUTb05xWRMrKOBx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zBbov3uOox0rnlvrW5t/tFm5Kdxg7lPoRQgJAhwA3zAdPb6VJAZBI0f38DJ9Bn/9VJA+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SyLv+UM0OCCDHgfzBGKsC8js2OOO3H+eOK0wQH46bRjjHPf8KyIWEf3QXx+f4dq014yf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MDRs5wQfT6YrCkgUyBh8uDz64rUduVC/MD1PYCqpAI+8CB274osZiAvJHsBywAPpkj+l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PJPbP+FPjUHBAxkdKy7zUVmiaCPHGQD7/wBKLFKViqNTia52p8yghev4VuCNEwFGCRk1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mfr5nyj2Q5612Vteo7bHO0qB175osCaNBECqFU8DgA/4+1W1VqqZC/M/5VLFIkinYcci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tuIOe1WkbZwwx/hTYxuTjGKzUvInnktuUdCeH7j144P4VVgOiypA2nNcnqlkPte+JegBJ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PHt8oYzj86ZMolhZG28DK+uRRYDkInbcTu4Bxj6dquiTdjPb5TUEqnd8inG7B4xikXbR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FFYgtzihADzj8PapQQDx06ciiwGY0IjJIyc89fwqeGORzuj5MfP6Y6Vd3/u/J2g9cY5y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ZJVYAfKent3FFgNZJGNj5mNrAY/EcV45BqOqRXjGK4d4c5CNz/PmvZ4trjy26elVo9B0a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wSTkZosBFYT+fZo7/f8A04rhr3xJqem6rJFFIHSF8bD93nmu/mMFuqxwgKq9q5bUfC6X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B8pHXuKLAdZpOrW2s2qzRfK6/eX0Pp/hWlu/gGQfXOK4DRNEuNId2nbLMcgjpgV20E3m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7W0dwhRl3HH3q529094j+5HPT04rpFnA+V/l9xyBTjkk453fdI54osBjWUjqmJOMd/5V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UXkEFyPugLx6H/6/FTW8Z3jjH+entRYDH8yeRjuB2D5c1KjGPnqK2niixtOBnoKzpYDg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cd3I46VOWHrx+lVoipBOD0x7VYx1+lFjMyZhJ1GMZOfeq6uoxCDyhLD/AIF/QVpsisvy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Sst0YHtyQAKLAShsKG98U0uSQO1NWNm+6dmD3Gc/y4qXKqcnjFFgLaJvQZxioPKWM+cw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+lTxvuGR0qwoK/Mo56fhRYDj31maK58qTOATgDoFHatfTtS+0x5OFfnKnsO1WLixhmLB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yo7JLGSVsffOf/rCiwDb3SrO8JLxKGPJYDBJ/Cub1rSmls2jTA4IAxye3FdesxC8Lk5H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yKMnj0HFGoaHziYTbXgLDEiHt6+4+le3aSWmtY5m/iQYNchN4NvZ9VebgRNIG+vTPNem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QwiAD8qqTuOCsV/9n9akjPIY8OuMgHp+VH3t23t+melSHrntxjHWs4oskxha5+51h7LU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U4ONp7VvlmUAEgP6Y6DtWfNHE27kBx3I6fSqsTIvGIyR/KeD1rz/AFSS4hZl2/xcduK9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njOfaue8XWFvCwKjkjINFiTztLqVWyGwKfFqt4X+V2Ug8c1NZ6cJOGbOeldFBpMK/MwB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0HVbiaMJcuSV6cdQeP0ro3hWUb0rj4rZIWDISOnSums5yvDHtz2qLdjaLEuHmt12x7Tk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rvb09c9B+VajRxsvmKOf6elUHXsOD1HvUyQpFUjIPGMHFSRxpwZWCJ3Y9hU6qGHy9MDF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4ipsHMGzEe5RnH8qcsW9cYJNVL2KS4i8u2k2MPy/Gqls91BhLh+n8R7547ccYosHMaRj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PYxSDfj5vY4oiv1lkwhz6cgZHtWjG/dlHy+vTNFgOfaJEZoxzgAnI29adCCFAYbcDGK1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xWMrybiCuMcDAosJ2NHykkXkdOlYF3dpDL5adR96unAXYpzj1rldSgDSlwvJrSwi5bXn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pRBHxxkVyEEphxG3Hv2rprAM7FvoPb2qeUDYSLDcjinEZIwcbTnj+X0pV3gYI4/Sldgh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hOf9nB4qltycVrxbCMrVeWMHb2PY+veiwEkRygHpU20YAHAU1Ds2ACopZWBAJxRYBl5w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5NcOOeldDvDrlhzk4OMcVm31mrRZj9M1HKBTh1R9wjboOlbYuRKBmuSWPB2gdK0raUD5c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+X16VJI0asMnr2rMglI+U9cVTuTJI+8HAHSosBtNOFG3pweKoeYXbZjIUhiPVT6fjVZ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Dn2q4NrKCOQ/II/pRYCU4+6vX0I4xULDgFcYU4II7Y7U4/LTlANFgEj5YEYx3HTH0FW9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7ZHFWlZcZY8AflRYCjKcf0GcfpVYwh2ztHP4VoOjemBjj+VMDrG+egB9fSixoNjhMSj5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W8xcjbj261aRlQ8ndlRwcYp4ZSvPB79x+FFgEYkAYrl9Vlv4IvMtXKc4woFdHNxFnO1v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vIuWVN3ADf4UWMyPRdXluogbiMiUEgg8cdB6elV/E2nx6hEvznK5bPbHp9K1Q0SqBEu1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ZHJCeS20/wAXGPwosB5JNoV1KcNhBk475/AV0Ph3S5LAMGkZtx6elde1vD5mNvpmmSgA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/UUWAcsYX5sfdpPPQfKcZqtceYFxn2HesdiytycD24osaHRnkVnSht3pjPb1qSCZtgLD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I4FFjMq2bMchuPSrTopODz+FSfZUXnHvTqLAUJYwMDH/ANasS6hcEuOgrobvbEucHA71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TRYDLgnkVsZ4rQE3IyasyWIk+6v4ioTYyKdtCQ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90d9cc-81d0-4daf-b6e7-f2d4e2aea1a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9oRXhpZgAATU0AKgAAAAgADAEPAAIAAAAGAAAAngEQAAIAAAAOAAAApAESAAM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0OjI3IDE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Bk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Y2OQCSkgACAAAABDY2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wAAAAJAAAABTIwMjM6MDQ6MjcgMTQ6MTM6MjcAMjAyMzowNDoyNyAxNDoxMzoy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RmcAAAvqwAA1icAAH5FAACvJwAAODQ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KUE5AF/AX5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C8AAYACQAAAAEAAAC+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UAA4ACQAAAAEAAAAE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OACYACQAAAAEAAAADACcACgAAAAEAAAUCACg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U1AC4ACQAAAAEAAAABAC8ACQAAAAEAAAA3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KMAzgBLAW8BmgCdAP4AGQHBAB8BLgHAAAkBsgG7ALAA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HQHgAJgAigDiAMsA7gD/ALQA9ADCAbgArAAfAvUBNALFAcgBWQHdAGIAnQCDAIIAYwCI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NgBgQIhAqgCGALSAWUBZQCAAJUBHgF3AD4AVQBVAF8ATQINArQBQQLAAYcBVAGzAFwA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wBzACwAFwD7AQMCQgJWAb8B7gH0AOgAdgC3ADgBEQAJABoACQAJAEMC8AHCAjEAVACC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AHAAdQAnAAoACQAJAAoA0QE4AqIBHAAoADwAWQBsAE0AWgBRADgACgAJAAgAFgDUAQ8C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SAB3AHAAXQBVAFEAOAAJAAkADQArAPsBLQIXAV0BfAGYAIIAfQBnAGEAYQBFAAkACwAp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ATQBwgGsAbgBLQF2AbQBYAGpAFwADwBFAFIARgBMAnQBUAHvAlABVgF7Aa4AigF1AewA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WwBeAKYB5gAyAaMCtQA4ARkB+wApAf0AbQEcAZUATgBOAFkAIAH1ACwB4gCtAAsBDQGj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ArwAjQBYAEUASQAYAQoB6wChAJgAmAAYAWQAhACqANwAfAByAEAAHwAuAOYA3QCTAJ0A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mgCFADoBtQDjANwATABAACsA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EmWL3iOg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/pPQAB2wT/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w///4wsAAKlkAAAAKwAAACAAAAApAAAAIDRFREVEQjBGLUJBRjctNDA0Ni05MjlELUZF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Q0RDOQAAQWR5M3FXbFVjNHpzZ3E5d1JSaFJIaTczcUs2NQAAcTkwMG4AQTgwOTkwRTYt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RDE0LTkyMDUtQzg1NUEzMEYzRUJDAAAAAAABAAAAAQAAAF8QAADxAAJo2QAAEC05QTI0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NTlCLTQwMUMtODNEQS0zNUVDNjQ0NTkwQzQ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YAAAAAQAAACwAAAABAAANP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QAAABUAAAABAAAR5wAAAGQABR8NAAAJVwAAAAAAAAABAAMj8AAAAn8AAyPwAAA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JTo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5glvfF+nb4bmWO43DBN/a5cduHIBGPrVnw54z1rw5fJeyabbXrgkBskFc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DNfRLfBfUZIPL0nXbG6B6DzAG+nUfyrB/wCFMeMLW8T+09J+1WgYbpbdVlO0deFKt09D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eXYTQviv4H1Ty7fxlcXmmyoT5YntzcWqk8YBQM/4nNfQHh+88CeIAP7L17TtTZlCCP7c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N/wxivFrj4XfD15A06X+mTAYHmbk2/hKhH61Vi+C2mXuVsNZsrlDyv2iEbvzjJ/lVKUX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t9Cis4GVrPyInTYWC4Ur/vDivjz4m+Lf7O1O5t/DtmLyyxuhmR2kDxgDLZC9AeD6Vak+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UbrUYbPSoEaS5mS/kFqI0Gf3kRCkg9MBTXK3lzpniLRpj4d1ixvWhMe77BemRhHIwU7o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vVRoOS5kYVqko2hB2ZX+H/xL1fSrfUPEi6V9oTTdn2hUfZtjkO3cMg/dJHGK9l0T9pfU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1ESMijz5tt0gPUGIKFYcfl0r58RvFOn21zbafqUsUN5GYLiCORWhmRhtIkR1O7jueR68V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hZXkTb0LJuB/FSf5VyVIVE/cPTwcaTh+/ev3H7InxronxL8JSSx+XbTXdr5kO2VZop1I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fusBjNfKtwzRSkGvNPgb48tvDWjv4X8QX9lZi3lMthc3fmMkKyffRYwoG7dyCSOteq+I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T6fq8Gq30jIIUhKymbLDcBHEMr8tPk0TIcowbi9uhUEy7SSeB1PYV3fgLTr3VhNqtgFk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rtVm5C+pOB2FeHeK/DGs63HJqWo2t/oemwpGlrbyK0z3bPnBG0iNT0yG5wOnFev/AAk1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kWtWk+mRWV3bN5k6FXmwpXCoTjB3DDL8valKVlY4pYm1RQ5dO575YXx1DULLTyFWHeM4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J1Fh9tk28LuOPpmtn4b/ABG0jxN4pax0mO4L2dpPcyNIgVVSONufvZ6kdq5uaTMrs3ua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TcdjLsE+2eJ7GAdDMv5A5r72+HFzHLqP2UnieKRP0z/Svg/wUPtPjBXAyLeKSX8hivqr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OcDz0T0Hznb/AFq0iZrQq/FO0jtbuRU6Bq8Zik619KfG3TYrSXcg+8Aa+YImwxFYGyLd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6xdLFJ+Fd7dn9zmvEfGF+1rKx7IM/l0/WgUj/9D3bxDL8IdNP+nafqcAUcu2lzx4/GMu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CzUFM3hrxHewMDtCYmjAkP3U+dQAT2Ga0dO8e2viB7nSYwYWWEkmVHXIOAPLJ25xn1Ht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+m2nhd76RblpdUl814VwsiYQruXJBZORnA4r83wNXMZR9piafKlbRav/AICP0TPqWS4W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2ey00svP8DqtL8A33inxJ/wkV0J8S2TWUl1JNslVIX3KuwqBID/e7DiuyuPAUWkQSXOu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V9rr87nagfZnYp4+bG0H2r0y41nTPAvhm01PxGn2vTyUt5PswMksDSf30QFsL3OOK4bx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rN5bXmoXDyL4buARC8KSrnyJW3fvSQBtyoPrX1PI3ZLY+GliFFXe555q/hO01uBvBtxp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dW63XnRrEeGY7egHByDkDtVLwl+zt4P+Hmo6h4t0KW/tfsUShzfhXQLGwYmN/lO0kDk8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GlstIfWdXBi1m/AMrhjNbNdfcAUlchWyN2QPY8VX8Vz3HmaP4Ke882+uWDSyed9mkeGM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Dw0JAynbvXRDEVqUXSpv3Xuc9SjSqfv6q1Wx4brum+E9du/st/a2jSNGryTmN7Z1Vxle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uHvPhbZyWyfYkgInHyeZdbJU+hU7GI9Ntd38SviZp/hbW3nFhZ3EKTSWMXmI6gxwYDtw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AAOK9v8AHvhzRf8AhXloXtl8iE2t833YXiZyreZlwQOD+XBxWccR9i+qOyrRlCn7VrQ/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wbqr6ffxrNFhWimXo6P908ZAPbHTIrzo3tq2WCbG9jtNfX/7Q/h630Tw3Z6/YzALYzGF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IT/aUkdO3bFfGOoW1ve2UeuaTn7PIfLkjJyYJQMlCe4I5Q9x7g1yVMTVpyt0PVw2Do1q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R/jV/YaXuiprd14euxkGzLXtu5j9kZ9pT/dBFUNQ8eeMl08eHfEZeSziYkxXcLWsp3Da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Q81n/Br43eJPhJrgmtCbrSrhgL6wY4WRf7yf3JAOhHXoeK/WnQfEXhf4heHbfxLpZg1L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WTB/iR1YHa6ngj+lb0sUprVHLiMH7L0Pzp+Hnxx/4Quzm0xmupYLm4a4lmMyT3Q3KF8t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Qfwri9c+IXjDU7iefTdT8uOVmKIpiTAY8D7oHFffHxB+B/gLxBoFwLfRtLstVLxzxTeR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5G1gkijaSvI6ivkLx18F10nQ7rV7Hw9daW9r+8mmtr9bzTo4F++580JNGFXpkEeprX3Z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Tt6Fr4efEM+FfAc2sajbXup6u8s/ntCEabyUPC9tqrtOQqknjANcz4X+Pvw0+L/jrQdD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sLmNtP08wyWcV3LFIJVSSaUAPKSMAbVyMAV84ar8QtQ8N6Ze3EduJ7W2h/cNaM0hcnoO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kPjDLDYRax4n0+OxWNleAagqJOSOQ0UbEycEZBAGO1ddTBygk5Req0OalXpzvBSvy6H75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jC1jfTknin2jfHLGFw3oCCQa+TPFfia18HaeL69HnTvJ5cNlG37+bjOUXHIHfFfKWnfG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XTpuvTaPqkAnt7+O0adHhfpJG4RmHtmuc0L47eC9AuzdXdvF/abZEl3qTSm+bPUF5SSo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Jo7pTbVoaHvtt8SviN4ivIks/DA0vSVbM91eM3mbPRFO3J/CvMPiF8UtB8M3MkXiF3aS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dyV47DjA4rQuvj9oVzp81ylo7hY2k3wyo64UZOM47V+e3j3x3pPxB8UQajPP9j068uVQ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4LnBOMccU6dK7M1Jwj7zuf/R+jfD/hC11+GeKO1gku32qhlVNvLdywwOOn5VU8QzeAPh3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0zSLKfVQRbm5LxrK4IUbJIyqp6AMRntWn8Q7jRtE8F3mpfDlpb+/Xy2gtJmIimwwzuZe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5bwtBrnxI8GQ+LPE3hmO2v7KV4ntrqeOdFERDGRXOMIRyA2ORzXkPV2OmUrOyKqaDpXhT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aibO/QGws1maOCFy5G3zN65GOMNnpWZofhfVodQ1C/1+UF/taPZC2xIIIgON/mBsv7qP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HVpF1AyS2ehXKRorQmGGR1ztb5Ww2MHgcYx619C6F4B8XeJ4JNas7GN4bZUDmICPeyqd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n6VpZrRGCS6HDW15qlhcpHZ61ixtrPzI2ljjkMr3H+shVdirhQBj0JwKkis/Ha202oeH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3w2RtkWRmbgqrGUAe9fnb4+/ak8T6R8RdT07w/YWkOk2Nw0JW6cy+fIjfvGJ/usw+ULgB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c6B4g0kwQaTJc60qSeVZ2b/I0kYGSRJgqmeM88DipnTjBHVThUqcqa0Q34i2VnqV7Hfa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8kkCybN5IaSNgqMNoPHXPUV9a+IPEmvXHggXdvpf9n2q2SSRvBMkklsrRqwMdvMgYgjG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C0H9qaHTbuFPE3h64sxcZ89o9rPEUYnOxyMryMf4V9LeKPjf4ZuPAtl4yspRfPqcEn9m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/tCEkIwbO/kqeAK57QUuaNjrr06zpqDT/Q+Rf2hPiOnibTNM0RYfKjKrdSZj8re23Cny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Wd8A/APhvxn4Z8aReIGuYpJLa2ttLlggklihu9zSeZL5akYAAXnsxrzfXYpvF+qy313e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4Of7uPTtjNe3/Dz4seMvgx4Bu/DOgR2tsl7cPczXUsWbmVioVUALYVQADyM1yzjHn55b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U4fEfJWu6NeaHqVzp1/GYp7WRopFPZlOP/1V9R/sX+KNatfEniPRoZpZ9NS0jnaz/wCW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f4flBBx1GPQV82eIr641CW51G8kM1xcO0kkjclnc5JP417b+zprdr4L8P6xqckc6Taxcq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64wOc8sx7dq5MP8AHob4qLdK1tT9OJYHuQLq8kEkrcsF4RfYV+dv/BQ34snwl8OdO+Ge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Mt7sOCNPtiPkPtLLgfRTX1v4W+LXgHVVg0+LWEjuPlBiug0Dlv8AgYA/WvxB/bY8f33jz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E9vplrt0/ShNG0Ye2tfk3ruAzvfc3HrXtYaHNM+brpwjaR8pxape2T7rS4mgI5HlOU/l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NNcSPPPKcbnJdmJ4HJ5qBmzWzoUaw3UerSPsWzkWSIDq0qEFcewIGfyr2DyUrH7QeO/2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8M/DPw204JrHi7TtCsbZ7YNiGyYQLk3DDndnpGOcdcCvyU+JHxL8ZfFDxBJrvjLUpL+b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P8Mca4VB9K5rWtcv9avp9S1CZ57m6kaWaWRizu7nJYk9STWCTmsadFR3NZTurHceCPEO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cUk2iXxEV2sMrwyRqePMVkI+73UjBFfSur/s8eGp0Wfw5qFxGrbWXzWE0bIeQRhQenIr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fo/8PZpl8AeH2ujlmsIAT36cfkMVlXXL7yKo66M//9LuPgnpPxk8U6hqWg+KF0ybbD5m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KTgRtFypXHOQcjHeuj134kQaH4g/4UpeyvBrFwyR6jHbQJPF9oVd3ledEzARDB3EnGcA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Sfhz4eubLQo7s+M9Qh2tNJZSw/2XZy5G+PeBmSQD5Wxx16Dn5y0nSdJ0zWF1f7JOkwYy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x6n6nFeZFOD1Rdrpanp3hvTprC3VNPDEz3GwRx2paMkD+IxL8n1JxXpH7S/x1tPhf8Bn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Sax8iaWBuFkl4CxyLjJ5OemK4Hw/cR6npo1CxnmhVZmZWWWW2yoxuz5ZVsYzjPevmP8A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BbUbjTbbFxpd9BeykZZjbxkozd84VgT9Kqm9SowVtD8gfF3iGW81CW48xizMTnPeqXgj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NOYtwK7wcHmuFubl5GJY5qzokNrLO1zNPFEYcFVkOAff3A9K6q8V7NnThpyVSPKfV0et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c5JruvDfitksX0q6OI4Sz27v80cTPycpkZ6cV8zw+P8ARY54rZSxjCqpcDam72HXFel+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z0+V2WwlRpSwP+sZMfux+HP0GBXzrw809FY+oni6UVdvY+tPCl7cWujqbrUHmiG+U3Cx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GB06DoAKzdZ1ODVdMtdQsw8aFAzpJjf83dsYGR0OK800LwZFoWvzXlpdXUxkUwzmZiI/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aqqMYwK6bT7WexluInl823mmaSKPHMauF3IfUbs49AcV0zopx5bmcK8naTRzWqSnYUHU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y0nTYNPt5iY4kAxtI5/iPpya8e16K/07xBDpUaFlkQ3Fs2M+Yi8Ff95O49MV0mk3C3yb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fjjI/wAO1Y4ahy6sutUutD0u81axvU2yYJ/hboyn2IrntSGg+M9LfRPF6fbYELw7ZPmA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QylcEEcViuNvHSoLMf8AEwnjIyBEJ/8Av3kE/wDfLYrrty6ow3XK9j82Nb0SXRtev9El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vURsQD+IpkjgBY1G1VGFHoK7H4nRvb+PtZJ/5eJxcf8Af1Fb+dcPnNezB3imfI1Y8s3F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TbV70kVvNcSrHBG0jOQqKoyWJ6AAVRmanhnQLrxPrtjoVqNrXcqox7Ig++x9lWv0kFva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JtY0giA4wqKFH6V85fDf4bTaNpj61LKRqTryigFY0/uZ9f735V7Jo0893CtyXOAuOvQj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5nyrodlGk4q7R//T4/4TaD43m+ISeM/GWtvNGDcFreImJZftAxhxgBgvG0HgdhX1/bR2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WMrnqBivM9AsN9+i4yQ+Djmu1/4Rzxt4F8az6prWks2j6ygNrcsm140Cg5VyxGzA5GAe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YWVoo6DVdL06RpZYbz7DcTY+aL5MgD/lqp+V8+44Hevm34nfFrwf8K57bRfHqm6i1WNk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PysJUJ4yP4cnI6V6Hf6tfTapcXSEmOU4K9sDpXmvjHwb4f8AGeyDX7VJtvQMB930x0pa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f/Yl0H4hzW/iH4N6/Ha6fq6faLe3ukaW1VG5+SRfnRR02sp29K5fTP8AgnB8VLu6lgvf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PIM8wJIB6CNeADX6c/DewNnZWPhfw1ZAPbRGKzhhXAwAeCFHT14rStm8Y288FvqztaCe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YBHEGbcYhDvzgBB857cV00Kk5PlM6tormPxr8X/AfxZ+zRqKeIviP4Lh8d+GLuPbZ6hZ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jI0al43B6LIADjg1c8OftF+GfF/i6GTXdCs/DpMqvBdQMXQyFdjiYsAAXXGGGBkc4zmv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vWtpos13KLJ4QsyyXA8vy1XcwMYHzcDhfXivnTxr+zt8F/F2sXE8Xg/TzAXJRNnkShf+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2fyp1WrJVFqbUKrg+anseHanoLbjqViVcThJCB/EQMBlPTDLXLlGVi8iECM/N/hX0ND4V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wtkvLex09Rtsri4knmQnhUhWRmOGPC7Ts+leoz/Bv4OXHhrTfEtrqWrQNc2wuJ7MvGT9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uG4xzXG6b3PWWNptanwdq1zcapOkZhRY7c5hO3MisRgnd244wKgWxedY7iL91e48xCON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/Kv0X8X/ALOvw90LwPDrmkrc3N1CIZLiV58q6uMNtUAAYbpXFr8D/BviTT7WXw006Xt1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I2tHt4wScZ9MVDutC442m3Y+QYPs2sWwMgEFyON54GfRqw7qwuLO7DMjrKyqPl6AA4Yf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AvE3gvWrmybyLyLari4tnGzLD5kdTggoePT0OK8ibTNSjvZRdxtHJZ2/2VwefmXO4jsR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T2Pz0/aA0yOy8TaXfoyH7bp4DheCHgcpyO3GMV4ahH4V9H/tT6Pp2leOrFrW6Ek89gjz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PoW5OPQV5h8OPhf4y+J2qrpnhSyMyAjz7qT5LW3X+9JJ0GP7oyx7CvUw7/dps+Yx8f8A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zEDFfWXwL+Gcvlf8JZrUAi8wAWKyAhwn/PUDtu6A+nsa998O/AXw/wCEbGDTNRil1g22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ytwWbgsyj+EM2AO1evad4Xto4kDRgLtUIigYjUDgY6duw4rjrY1/DTRvhsHGNp1X8jza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6nwqebK2cdQTkVy3hi18uzkVmXDsx2g9C2Tx9K9V8TeF9SlYNEzywqBhVACgfSqGl+G5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Kzbeoz+H6Vwq/U6qs4uyif/U9DtpfD/huZtb1C7TSre3IMlxvCRrk4G5T8pyTgDFfRfj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he10q50e3aytyNlzYj99IirgHyyehAzhTXwuPht4y1RBa6tNNDpm5Xu3P3BGhDEcgbi2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+OZ7Swhi02KJYIo1jiTsioMBcewFfMZfmKxcfaUn7qdmu+n4H02aZQ8vfsay95q66W17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FPg3w/aG+1vVbWwhDiM/a38hlc9FKPhgfwqEXOn6rDFqWmTxXdnMMxTwOskbj/ZZcivm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xV1C1v5naGS2iEMbW/VMEn5lOAynP1Fd5+zF8N5PBfhrVNP1a+e6a/nSVLcjZDEFUgsq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pcyPDg7vlP1B/Z3i8KaJ8NNW8cWUXnaoHmtnuJVwiCJd2yMjnbnG4jqcDtXyj8dVZr/w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bm8kcERoTkJuPovBNeia18UdA1DTLX4cW982knSLa0DvK32e28xpVkdOSA0SxIAPc184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39u0e8t9QsrHQvslrcQFfs5nZXLgHpkM4HoO9ephaTpqHN2b/wAjhxVaMnNR6WRh6e+p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NJblcPaamjZVQOdsgXk56dK96+HOsWeseHpvGOsWElrp9tIY4VlZCL6Zf4E2M2ET/lp6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F/D/AFHXvEVpY6vLssy3m3xsAt3dJboQXKRr1Y/dBJABIzxX2de+MfD2tJaeFPDUTaRY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4QwTRRJ6q2N7N1ZhncTmjMOTlSe5OXqTk39k8v8A2gL2Xxv4KutK0i2FremTcLiLiRU5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OK5j4U2fxHf4dC48ZXP2q7huBDbS7vnMKAAGQYB3HAGTzivYtR0iFbb7NKgdn7dMVieD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SNIuDcCyZYZGH3PNXDHb6hemfbivLi5bLY9SUUnc9/8Ahb4z0vWPAt/p3id1+yaYjC68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npjHFch8Kf2g7ex8NXnhnQNDn1TVLNpDaXf2q1jEVjKeCFLlg/OM4HHFc94V8NfY/Ecq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/wCikZE0dqomO4dNgkdF9+R2rgtf8KaB8Mvj5pKaHZpYaV4jsxbrGgxGkrnacemXC/nR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6t421pnvJNAUjqfO1CJc/kjVheDfDdj4m8bCTT4v7JvbZfMvtNuwrh4u/lj7sinsyZA6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+qXSaRaI0UasFkYqeCeOncnoBXQfFbwXpPhvwxpUFzPHbXVtOZiACJrbcPlkSZMSRyAj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KxaRspPofIfxC+BHwnm8SXOq3ng/TJryeXzJJpIdzFvU5OD09K4DT9PtPCEa6DpkEdnY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xxknO3C4H0/Ku7vfjvZN42TwJ43TzrS5229n4iRQu2c/cjvFXC4fosyBRn7yiqHjnSpL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DnHT6VzVZSStfQIckryRx8+v3ED+XIodR2xnitWw1C1uf3ca7SeePbrXlFxdy/aWtLo5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cfzrqvD8nlkFz82ML6/SlFmjR6U9mZ1K84GDlTjp29OnFZ15aG2iDxKCWC/KO2f8KpW+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IH8QLZ9e30qG/wBa85YbS2yHuHVXkHA2/wCP+elU2TY//9X1vxjczaYjaV/aiar5mx2n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qrqrYHuK8vikbledp7dq5m4+Imt6nLJPceE3Dnk5vX5/DyqpJ4v8QdF8KIo9WvJf/jVf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qhQVoo9/Nc2r5hiXisTK8n92nZdDo763V2G/BrYtdWtvDemXGsXRK29nE0sm3qVQZwB6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QTvu/wCEYtxj+9fT4/SMVzviPxPb6rYPoviHTNHgtw/72N9RuVPHGG2bT+FdvKeamYsX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H2qS2mk3t3M50yZI1Q/ZPKwF/wBI4YlWUBtoIOcVW0XxHd+JdK1LVNWnlvrqdXzPKytu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BUx8oH6UvjXW7qbTLCw0bTNMLrEV8u2R7iFLfC+UczOpUnHXuBUWnaA/h3RHsLCXTfs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+YfnK7uBjcTtx0GK6F7aNCLnp/X+RyzVB15Rh0K+ieLV8Da9b6siRpF/qZQOHkjkHzKo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9cW0Hg/xfoMepn7Pq1nMoaJ1O5lJ6YK/MjD2wa+Okguhdw6ip05bm2ZmhdUJ2l12HHble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D34tadp2meO/CNvHa2ySE2E6rEkbNAfvLHIfmUN0JXaT9KzqNz1kzalCMdIo9o8V/Dzx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/wBqSa1DyadfyFZ4Y5BnYl0AWVtvZw2OmRXwbpvxv0fwT4o1jwlosE2kTkxrbz71kHmL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4BAPavo7Wbv4+ancTahqt2Z53yZGPk7j+C9a+eNR8EQX+pi6v9HsLi+VuJXiQMDnPXPr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0NnFXT7H1d8O/iVrmoeLLeKW++0xIILJ5GRcSr5e8lfl+UbyeRg4Fej/ALUtrC/w7sfF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8RilJwwE3AC/RlB/Cvje2tvHumax/ZukrBb3iiGYGJ4UAEgOw7gCM4H4V6Xr/wAMP2kf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A1O0WaO4jtn1CLh14DbQFHygnqfwrNLU0T5Vofpf8JviV4U1j4Xaf8U4LmK8vbqPyfJU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ByBlw3TGQBXhnjLxZd+JdQe4uWLgk8Hpg18S6V4C/aC8Kae/hhdb/sq0tZnZbKC+QojS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4zTG8HfGSVsS+K7hT/s3px+kQonHldmTCalHmX5Ho3i3wVFHqtnr+k20V0LOZJms5gCp2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GT+Fe2+KrMeIdKtdVa2ktZZokcxSLh03DoR7H9K8A0v4B/Ha/givl8VSQ78PGJr6QNj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c/aX8HfHP4e+FLbVdX8Z3k/mzjdLb6hPmNQDw3yrw3b6VhOmp2SY4tQu7Honi7wvc28/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B+mK8w8T/EH/AIRJkj+zLJLHEGYZ27jgcdPwr5nsvCP7QWtQxPJr18PPWNwtzqMquEkA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SszV/A/xE8O3LT+MLuS4jxtD+e0wbgdC3bt2rSOHSerRDr6e6j7X8J+N9N8baR/aumBo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xuBypx29D3rc08us73KrwEwgPG7GOc/56V8mfBua8sNRv4Ys+TcIu72KnH8q+tIriOSP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pg8YFYVoqMrI1py5o3P/1vpv4ifA/Vvh5pGk3eol3kut0MrF1YGWNN7MMHIBAP5V5RJ4J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y0+edwu5liG8KAoc525AKqeR1Hev0J/au/5F7Qv+vu6/9JnryHwJ/wAjDqP0vf8A0mFe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3tY+Afjfda18GLPTLTVLTydR1+z+2WJd12JA3AkYA9fRfzr41fVNWuJrJHfYdRkBMkaB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knaPSvub/gpR/wAhz4af9itD/OvhnTv+Pzwz+P8A6SvXXhKEJNpmOKrSjFOJuD4h6BNL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+dCIRbeVFax28IVSpMqu2XUYPHHv0rn/AIh6jYal4A0+60d7jQU1LVp5tstz9pcrDGEO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xgVxOk/8e0v1P86m8df8k18J/wDXxqP84a9arhqXLFW7HjRxNT3teh1/7Onwy074p/Er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nRo45b/UJI5GWWS1tQGaKM5wGlJCZ/hBz2r9U/GniSC6eLS9JiS006xiS1tLWLiKCCIb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mz+xH/yUz/uA6h/7Sr7u1T/j7f615Ga2jJRirI9fLW5QcpGTNOsMZlY9K8J8d6vo+lo2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BEj+V5Dn+QHJPYV7PqX/Ho1fL3xo/5B1j/vzf+gV5dk2keotE2bFppD6N4o1bUWmaZmnj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7A/2VXivvHwLqQuNLiuFOcqK+LdW/5DWof9cof/RdfWvw2/5AFv8A7q/yqWrMmm/dOi8S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qCWW0uHjEcjRYKSkD5S6HuvTIwccVU8JfDiKy1H7XrUkVzHCcxRpna59XyOg9K7qX7i/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yVtjaGhc1JD5X2qMDKc4HoOv6V8f+NtQ/wCE68QzadPGs9qFMTxsMrs7Ag8fnX2Lef8A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XxRof/I0X/8AvL/OpNbItWvhxraP7LHEixR9AFwVXpgY6D8a5LxT8OLfWLB7bTrqWwuX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0IOdufUdK9m/il/3R/Osa4+/F+P86h7hyq1j4K0Xw9L4U1G4tNRgaG4jlK3KuBu8zPDH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p2qgsZE2qGxsI56DGQDxx9Kp/En/AJHvXv8Afh/9BFW7D/j2tv8Ad/xqZau7M0raH//Z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aHR0cDovL25zLmFkb2JlLmNvbS94YXAvMS4wLwA8eDp4bXBtZXRhIHhtbG5zOng9I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Om1ldGEvIiB4OnhtcHRrPSJYTVAgQ29yZSA2LjAuMCI+CiAgIDxyZGY6UkRGIHhtbG5z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3My5vcmcvMTk5OS8wMi8yMi1yZGYtc3ludGF4LW5zIyI+CiAgICAg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RGVzY3JpcHRpb24gcmRmOmFib3V0PSIiCiAgICAgICAgICAgIHhtbG5zOnhtcD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yIKICAgICAgICAgICAgeG1sbnM6cGhvdG9zaG9w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Bob3Rvc2hvcC8xLjAvIgogICAgICAgICAgICB4bWxuczptd2ct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WV0YWRhdGF3b3JraW5nZ3JvdXAuY29tL3NjaGVtYXMvcmVnaW9ucy8i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htbG5zOnN0QXJlYT0iaHR0cDovL25zLmFkb2JlLmNvbS94bXAvc1R5cGUv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CiAgICAgICAgICAgIHhtbG5zOmFwcGxlLWZpPSJodHRwOi8vbnMuYXBwbGUuY29tL2Zh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LzEuMC8iCiAgICAgICAgICAgIHhtbG5zOnN0RGltPSJodHRwOi8vbnMuYWRvYmUuY29t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LjAvc1R5cGUvRGltZW5zaW9ucyMiPgogICAgICAgICA8eG1wOkNyZWF0ZURhdGU+MjAy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1QxNDoxMzoyNzwveG1wOkNyZWF0ZURhdGU+CiAgICAgICAgIDx4bXA6Q3JlYXRvclR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jwveG1wOkNyZWF0b3JUb29sPgogICAgICAgICA8eG1wOk1vZGlmeURhdGU+MjAyMy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NDoxMzoyNzwveG1wOk1vZGlmeURhdGU+CiAgICAgICAgIDxwaG90b3Nob3A6RGF0ZU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MjAyMy0wNC0yN1QxNDoxMzoyNzwvcGhvdG9zaG9wOkRhdGVDcmVhdGVkPgo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XJzOlJlZ2lvbnMgcmRmOnBhcnNlVHlwZT0iUmVzb3VyY2UiPgogICAgICAgICAgICA8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lJlZ2lvbkxpc3Q+CiAgICAgICAgICAgICAgIDxyZGY6U2VxPg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mRmOmxpIHJkZjpwYXJzZVR5cGU9IlJlc291cmNlIj4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Zy1yczpBcmVhIHJkZjpwYXJzZVR5cGU9IlJlc291cmNlIj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QXJlYTp5PjAuNDE2MTkwNDc2MTkwNDc2MjI8L3N0QXJlYTp5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BcmVhOnc+MC4wOTYzODA5NTIzODA5NTIzNDU8L3N0QXJlYTp3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3RBcmVhOng+MC4zMDUxNDI4NTcxNDI4NTcxPC9z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eD4KICAgICAgICAgICAgICAgICAgICAgICAgPHN0QXJlYTpoPjAuMTI5OTA0NzYxOTA0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L3N0QXJlYTpoPgogICAgICAgICAgICAgICAgICAgICAgICA8c3RBcmVhOnVuaXQ+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ZDwvc3RBcmVhOnVuaXQ+CiAgICAgICAgICAgICAgICAgICAgIDwvbXdnLXJzOkFyZWE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td2ctcnM6VHlwZT5GYWNlPC9td2ctcnM6VHlwZT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13Zy1yczpFeHRlbnNpb25zIHJkZjpwYXJzZVR5cGU9Il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CAgICAgICAgICAgICAgICAgICAgICAgPGFwcGxlLWZpOkFuZ2xlSW5mb1lhdz45MDwv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Zmk6QW5nbGVJbmZvWWF3PgogICAgICAgICAgICAgICAgICAgICAgICA8YXBwbGUtZmk6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bmZvUm9sbD4yNzA8L2FwcGxlLWZpOkFuZ2xlSW5mb1JvbGw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cHBsZS1maTpDb25maWRlbmNlTGV2ZWw+OTY0PC9hcHBsZS1maTpDb25m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ZWw+CiAgICAgICAgICAgICAgICAgICAgICAgIDxhcHBsZS1maTpGYWNlSUQ+MTwv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RmFjZUlEPgogICAgICAgICAgICAgICAgICAgICA8L213Zy1yczpFeHRlbnNpb25z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JkZjpsaT4KICAgICAgICAgICAgICAgPC9yZGY6U2Vx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13Zy1yczpSZWdpb25MaXN0PgogICAgICAgICAgICA8bXdnLXJzOkFwcGxpZWRU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2lvbnMgcmRmOnBhcnNlVHlwZT0iUmVzb3VyY2UiPgogICAgICAgICAgICAgICA8c3RE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MTY4PC9zdERpbTpoPgogICAgICAgICAgICAgICA8c3REaW06dz40MjI0PC9zdERpbTp3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EaW06dW5pdD5waXhlbDwvc3REaW06dW5pdD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d2ctcnM6QXBwbGllZFRvRGltZW5zaW9ucz4KICAgICAgICAgPC9td2ctcnM6UmVnaW9u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yZGY6RGVzY3JpcHRpb24+CiAgIDwvcmRmOlJERj4KPC94OnhtcG1ldGE+Cv/i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AiRhcHBsBAAAAG1udHJSR0IgWFlaIAfhAAcABwANABYAIGFjc3BB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FQUEwAAAAAAAAAAAAAAAAAAAAAAAD21gABAAAAANMtYXBwbMoalYIlfxBNOJkT1dHq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mRlc2MAAAD8AAAAZWNwcnQAAAFkAAAA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GIAAAAFHJYWVoAAAGcAAAAFGdYWVoAAAGwAAAAFGJYWVoAAAHEAAAAFHJUUkMAAAH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WQAAAH4AAAALGJUUkMAAAHYAAAAIGdUUkMAAAHYAAAAIGRlc2MAAAAAAAAAC0Rpc3Bs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GV4dAAAAABDb3B5cmlnaHQgQXBwbGUgSW5j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wAAWFlaIAAAAAAAAPNRAAEAAAABFsxYWVogAAAAAAAAg98AAD2/////u1hZWiA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sTcAAAq5WFlaIAAAAAAAACg4AAARCwAAyLlwYXJhAAAAAAADAAAAAmZmAADypwAADVkA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3NmMzIAAAAAAAEMQgAABd7///MmAAAHkwAA/ZD///ui///9owAAA9wAAMBu/9sAh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gIDBAMDAwQFBAQEBAUHBQUFBQUHCAcHBwcHBwgICAgICAgICgoKCgoKCwsLCws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AQICAgMDAwYDAwYNCQcJ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3/3QAEAPz/wAARCAvQD8ADASIAAhEBAxEB/8QBogA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EAACAQMDAgQDBQUEBAAAAX0BAgMABBEFEiExQQYTUWEHInEUMoGRoQgj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8CQzYnKCCQoWFxgZGiUmJygpKjQ1Njc4OTpDREVGR0hJSlNUVVZXWFlaY2RlZmdoaWp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5OXm5+jp6vHy8/T19vf4+foBAAMBAQEBAQEBAQEAAAAAAAABAgMEBQYHCAkKCxE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AQAAQJ3AAECAxEEBSExBhJBUQdhcRMiMoEIFEKRobHBCSMzUvAVYnLRChYkNOEl8Rc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nNF0CC2jWRkHP3Qe1dSluiHbx9apR6laTgGN+Pap2u9oytY+0OSxs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x73xBDAm1eo71hXl1Mep4rnrjdL71DkHswvtavLpyN2E6AYrClQyKfMOav8A2eXstN+y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xy8lihPyjFUZNPmU8GutkjI5ZaquqMtZmhyMkV5b8hsD2p0d1c9H5FbkiKPTFZ8mAeMC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N8pqZZoGG3NVFs+/b9Ka+myyHcDhe1AGmLVJRtB/Cqc+miMbkBz6AZqni9tj8uTj0rUt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A70AZKRTxOwk49mFOyw/hrvre40u7T9/GVc+3FSz+G7O6wLeVUJ/OgOc87PPbH1pQg9A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Wg+ZFEg/vLWHNpt5anEsTDHfHFA1NFHAGMUm7HSnMGFQEisyyZWHfiptuBwcGqYbPBHF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IPT0oWmbs/570ob/AD70AONAptPXpTsAtFLSUgCpKjqSgBc+nSndOvSo8+lOHvQA7im4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GdrAD8q1lLFNxGMVkCWKH527VmXviNV/cx/nWvKHIdv/AG9PZQ/f6Y44rAv/ABhaz/u5D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wEl9d3bbQ3ynPUdKpJZr5oH3mHcDHFa8gchavLy7u5tyltnp2q7AgCBv4qWO0ZUzjNa+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eqSElYjitpQfmXmtdbZAuG5NXnAC5x0qqI7i5lS3tlLyOcKo78f/AFqBhsbaFQcDt2/A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FjhikkJP8Ck/rXpngr4b6hrE26/DJHsz8vH8q+i9B+HdppcCLaxSGQDP/wCvNByTPIPB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1BHDDgq68YNfR2l6Xp9hCnlQIGjGBgYH5VWmS4slCzjaPbjH8q5698YQ6XnhHHTJJH5V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e4ReXYKO3PFctqfjaw0rKblkft6V4t4j+I8tzLstWG0+h4rzabV7m6mYlyc9qy5GaQhb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1Hgv1p6lZuYyK+d7XVJ7dcbq1bfxNfwkFZOKXszo9oe5+QRTMEcV5/Y+M5OPN5UV19p4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apcTZTRpBcU4VIGiYfIwp6oPSpNboYOKfkU7bTcCgYA08NTMCigCXdjHNOWXDVW3UgYb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765/Ksa98OaXeAkoUJ7g1pIRUpPpQB51ffDiwn5t5SHPrzXGaj4G1XTstbKZsdMCvdkl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aW/+vI49RmjnM+Q+UbiyvYH2XEDIfcVJb7o+HGa9u8Qa1o08ZVVV+OuBXi+oBpHc23yr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p7qCPgHLelVkuNRZgY3KL6CqItlDZfk1tQEBQKA5rE8Mcjf61stVoQAkbe1SxbcYOOKk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PMCkxn+r+Y9BUiz28o2P8tYN3fxKTuOPYVTt3v7z5bNcD1IouCN2QgZCcn2/+tWRML+6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um0rRzFIJLs5+levaJZaDPGA5EbAd8UuUpM8i0bwleTbZLvLA16Rp/hm2RdrJ09q9ItN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2xVyS2CDbgDHpxWbNkYVjYQWkYVEA/CtGnmPbSbaRY3rTgcUbMUoTNAx2SfWnfLty2Kr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wMdq46/8TxljFajJHemkYtpHW3E9tgrPjb6V55r1tpUmRbgBvaqctxdXZJeTA9B0qsls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oGLMKPTplfaAFXtW/b6WqAFuT+lasMAKAuMCrDAKMZyKu6MeUgih8sYRelbNtKqj5+fa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/eSZP9xeaptLq+rcafF5UZ6MetF0HKaGqTwxuSx2+mK5039y3Fqu0f3jU82heIIzmWFp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t2Kzxso9+lF0PlOt8O6NpmqTf8Tm78tsgc/d+mK9xtfh88EAmsvKuo8DaY/8K+bAwIyK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K+m30sW3gAMcAD8aUo3Li7H0DJaSWBKyxeXjjHT9Kqy3NvEhZnxgV5yPiL4gvLb7PqME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rKnuZrj55GO08AA8VPIVznYXvii3gyLcbiPSuSu9d1K5zl/L9h1xWY3y9AAKpvKF5NNQ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ZZmzjsf6Vzl3IwbI+7+VSXmoPK2yEBv0Aql/ZusX42QoUjP3mP8ASkMhGqPbt8pOPXH9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ljRpGPtWnp3gzyI1lvXEij8P0rqo5dPsIxHDGrEegxWZocavhq8uJA0khjHp/wDXrcs9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kfn+daMt3dXOQPlXtiq0dqSx8z8qAKhYSSFbdOOxq0lmxwZj+VWCYrdSSNoHXtVeO7lu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bFXzhyFsRxxIWIChe/tWPLqdvkxIMkfhXWad4Pu74+dqL+WrclB6Vo6p8Pbe4hzZyiF1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zzuHzXff91e+Oa9F0vUNIitwbiIRMB95RuPA9K8pvbHxL4fuCklo91Cv/LSPv7Y9R+VW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TJJbyjqsq4A/GrUkyXFo9SuvF2l2qFLH98/0xXNzeKdSuCRjy17etcrcMgXMOwHvgc1b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Be2Fz+lVyFWLT3LTNulcsfes51mllEaDdnOBn0/Su7sPCj3iByCmOOQRn26dsV1dl4Ss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H93mobUSoxueY6bol5OP3gfcegUfpmvQtM8JIIQ04Rv98Zauygt4beMLGgHYfSrOR61z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oenwD5IlB9cVb/s+1P8H41bVwOKM7jUe0L9iiGDT7aDmOPPtV1WjHEaoo9BTM/QYpAc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HlxmrMGJRtY8VT6nOKljcoMikM5rXbX7G5Vfukbq4iV/MkPsK77VZxJjzO3FcTcxCNsj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hxU7DBxUbUGZXNQOKsEVC3HNaAVyMVFUrVFQAw+naoCe1SnpUJFBmRn0qEnBxU7dKrNQ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9qjIrQBlRk1IRUeKAEPSoycU89KiIoAUmoz/ACp1IaAGGkzR2qNjgelADGOTUBxSk5qJ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14FQn26fSpDxz+lRNxgigBDwM/pUZb249aU56VHk9/zoAaeD06/0qHt09cVIeeKiPX6/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dKiP9KkYcUwY7dKgBlIKd0ph4oAXvgUm7nNKGAxSYAOPwoAkVvl4I6459qlAOAcYquRx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O4KP84HagCbHp19KnXjt+FRc9xxUyjv29KDQsr0xViPk1WTFWEGDgVAFsDnPfpV6Dgg1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x+VIEalu3zjrXU2uCA3cVy8GCRnjFdLakYyKzNWbXAXIqFhk/SpY1GAT2pzKT90VAikG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2WOOAA15t5ZVtxrsNFJMKjoKszmejRcrvHANXox8oPtWDYyOhweRxxXRxbCB6E1oc4/f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X8A8nhxz+VbxXHI7VgahrMOnKXm4RePzrSBnM84nS/tZyGdkIOOOKv23iK/twA8jELXa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PepJ+UAgGtKfw3pt2hEagc8EHit/8RmY9l4qtyoWVt3GOa34NXtZiFVhyOOelcfe+DJU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IrCk0vVbIGTacA8laPZx6B7x65ujb/VkNQPQjivNrPVr2GPHp610Fp4gG3bcDaaxcLG6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MVnx6nazYA4FaUYEg+T9KXKP2gynbKW7aKyh825ZUU9Ocn8sVys/ipU+Wzj3e561PKVz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die/+FY15rdrajFr8ze1cNPfajqk+ZGaQn+EdBW3baJI6AzOdvoOorTlM+YozapcXj4U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tpl5MQ0zBU/uiuihsYLdcIuD64q4o2/d6e1UUVYrC1iGVUZFaC9gvA6UxQzEKo5NJNLa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HPJqEhEuDmqkl6ti4lSQRsvOc4/LFcRqfxL0W13wWcUsjj5Q4HHPf0ryzU/Euua022L9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fwxV8grn6I+D9ZstW05WgkUnYvG6tLXLIzW+8dutfK/wfuNStmS0uZCBs4GPSvsGcB4hu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drpiz87tp4/Ssy4tmgYA/ga7JIPKGNvQmsjUY1UfQcVmA7w3dGGV4ZMfMcivTSqTIHQ7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BKIrqJ+wODXq1o5+z/umzkYxQBPIjRNjcrY9BVuCcHG4YPtWLLNLkhhjHep7aYFfWsyp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HKsoxnp0rnZ7e5iyB84/vCrt8XQtInpWfHNkfe6/w+lAkc9dBNxDgZ9KbpUkVveAPkb+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tOPfFco+yKVXBxsOaCz194SqqnpWBOXDEMOBWxp10lzbRvnLYFWJIFf5SOtAHBXnlyKe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eK7HUrVIv9Xx7Vy8yZBGKALlhMJYGgbrVK4Q+Znp2punXAhuwCOK6ibT4rmPzV49qDQ5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RhtPvWg1ncKSBGcVUmhkCZdCMcUAYFxGWOOwFZU0McfzP6VuyyRRjHesC9fPzHoKDQrw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7fmAJ7AGvpTw9dR3OnB0IYHp+FfK1yAUJ79a9o8CayhsUR/4RtI9PwoMztPENhY3EMrg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z/rmlXFsrvPHvU8r9K+g9RH2mJTEOAMjA7V5Xr1w0cflyDfwcD0oNYbHi8+nxTndD+7a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7nYNH2Nd3di3zuBwegx61y155gUjdkZzt7UFQOQmvd/7qZfpWbKYHwFBH0rduo1yHkUe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rxUI0exQOd3FQE54HB71I8ZBOD92os464zVkDMCkp5NRk/8A1sUCew1jxUB79OKlJ7dK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fpUmO3rUZ/lQA2immkyaAH03PpRmm1oAUmaU9qYaAFptFLQAlFFFABRRRQAUUUUAOWlJ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YFIQfSgzsOopB0paAJKKaTigGgB1FNJxQDQAhPakoooAKKKKACiiitAJKKQdKWgCSnZF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m0maTNADqbn0oJ9KbQAUUUUAFFFFABRRRQBHRRRQAUUUUAFFFFZgOWnUwcU+gApRSU8V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M6UZxxQA/ceo/wAKcrbuM+9Qk4+v0xTlA7YI6VmBNt57+1PjODSDH5UoIBxQBYTHc8+l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44qUH1oAsKcLjHftVleOelVkPPXFTqeBQBcXp9asIRgj86qLnHB6VaTnrQBbTAOR3HWrc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lWUPt0HSgC2PQdKvL0xnms1Tzx0q7btxtPSswL0fYDirKdTVVTxj0q0mMUFrYsxjtVpP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W4hmtCC2nvzU6ACoV46VKOKAJ1qVaiWp1oE9iVRUyjimLUy9qCCRF3cirGBjFRr7VKPe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9uKbjFADaKKKACpAvRscqOSO47Z+lNUDdipFBPA6UAUdRQG1YgdB9a4FT8x4/KvTbhMQ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lNsjKOxx/kUAEfHSrqHNUouMVbUcAUAWTgc1Sl+7Vn+lV5G4piKDHmt7w9H5155dYB65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fSgIHd3kLW0ZYjjFcDqJim3Ka9e1C2FxaEYrxzVITbymOsjVHGXkIVuOKxJ4wPmHTvW/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SPzrM3RlP0yf8ioDnv0q02BVf60DI6KKKAJM8UzFIDTs0AQsKgap3PtUBPT/ADxQAw9q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iEUyn5FMoAKKSkyKAFpaZmgCgB9FFFaAFFFFABTxTKVaAH0UUUAMBxSE0U1qDMUnA/Dt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flTm6fTp+FQ9z055/IUANbI6DOeDUDcE54xUm4bcZ/EcdqjbAHt/h6UARHBHT5v6VXde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nknjPP0FQHH3R1oAbnAyO3b6VDu/DPOB2qQ8dR26+3pVcr37dPpQA0kHI59KYRjgjin5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Z5/DFAEZzgHoDSEgJu7Yxig7Vy33vp/hTc8eo9MYxQAxwS+wHPf/APVTARnb2xQxGcL3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Xjb0GKUKegb0zgelIHRh29sGljI79PQc9KAJFGDxVkcVXQ8DHtU6jjJoAtxMVOKsY3d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OBWlEAGPccYoJiadjARtI7Dp6V6DoibNi9jXE2iqDtWvQ9BQuBnqP5UFs7+BQsa1ZyeM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QK2hsYyJakqEGpF9KpEE461KtQipR1oMycHvUg4qFamFAEy1MO1QL1qcdqAJVqdTVcVK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U1SWrKUAXVqZarpU60AWozyv1r2TwtKGt1X0rxVflr1PwbNuBGfSpqDieisvX6VzN8dh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nrxMmso6Fo5aSQkVVbJGK1ntsNkdKrlAO1I3Rllc9agcY6VflAzxWZK+0EVAyrMoxWRO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vjvWRoZbiqrLWpIq4qiwxQBnzNgYrKk4Fak4JFZ7RnOKAM5hnmqzITxWiY9oNV2FAGU8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t9KrPEOuKAKDDiqrqavsNtV3AxQBmsTjHaqzY7VdcZ9sVUZPXj0oLexSlIwcdazyD1PW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CT1oIIjiqkgFWXPGRVJmBpoBjYxzVI8cVbkPy4qk3WrAaRUZqQ+lRGgCKinYpvSgCOii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peFGB6k0wEUAFLRgUUAHtSUtFABSdGK+lLSUDSFGB7U44ptOH5UFjqUHtTAadQA/Ipaj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C4NGDRk0ZNAC7qN1NooACe1KOKb1pwoAXtS9BTeKU+goAUdKUnim+1IDzzQA+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T0HBz/hQAo6+1DEE8c44/wDrU/pxRQA1qbTjTaACo6kqOgCI56GoiCcDvVj3pp7E9RQB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88+1NAx0oAaQq/e6VGd5+70/nUpB69v84qI5H0/+tQBEFIJzyMccc5pKkppB/hx+NADc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XpSHj0/wpuevA6UAKUAycH6dsVHk8YGP0pxZTlee5APvUeNwz0x+HSgzHe/rSdKQcUUG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pPpTfpQZgB2OOKDkdaCQBg9O1NZ8nn3xWhoLkr0556Ux5SFIz2pQ3Bxx6cVDgYwfSswI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JymCKeVzx0HqKYeo/wBrgCtAIgQFA5wo470xwZCCw9O+KlI+bKj/AOtUeeML9OKAISdo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fjUCEk7jwP0q2B8oGMY9hVXaFJBHuf8ighjWDPhTytRk45Vc44/xp+7I449KZJlcLk7ff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eg5HpSIGPzSDk+3txQBjsMU8foO9AAB3x/SgdMCkHBxQOhrM0HYwB60znvQfX2qMt0/l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KxwN2PlAHAo5oAmRQP5jHrSkKgLgY/PvUayFajDF+o6YPGaAJnI2EqcE56VVkUnoMDo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26VCQQc4wDzjpjNAEO2j/JpSOMxjIGMnt/KmscDGaL2Ef//Q+YLXxybWFpCrFs/dH3q3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tgHkJ3H9K8eIOGyRx/ntUaxnduyFGOT/APqrzy/Zn0Fb+NLa4UiRvmU98f0rXt/EFtIw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aSY2+UNtOO3H8qEu762mQwux2H160B7M+wLO4tLkAAqpxnB9vpXUWS2NwPLG0lcdK+OYP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Q4OFZcAqT+fatjR/G2o2Mn7+5cPkMjE9fb2/z0oE4H2gPCml3ifMoFQ3XwpivAptxj/d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XkD/AL1wGUfIPMHzY/T0r1fwz+0FpxATVjh1PQ/pz3H0Bx1rIlxNi++CesQxm4iLFfpn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rVrIVkhz6YHOPpX0Tofx40C7lENy8KAdU3DP5nFe76D4t8DauA0ph3Fc/Pg/4/pT51Hd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NWtFz9jmYfdJWMiubmg1C0fy5IZQpPAI6Yr9h9MsfAfiBhbqLcbuMJjtU158DvBuqo5a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kK9LrGxHt4L4j8a5jc7Pu1VhmY8MOlfqbqv7Kvh+63m2IUdFXjj8K8q1z9kG6hTzdPur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zWilSf2hqpB7M+F45jwBxTzLJHyjYNe9678A/GWkllhs3lA9c/QZ/p2rz2/+GnjDTUMl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P8qv6v8AytDsYNh4j1u0jHlzlgmPkPQj+ldXbeN9PnTytUtVyeD8oNcBc6Tqtoyh4JVV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Qjsfas5lkA3OpUe4x+hAxUexYcp6n5HgzWF3RHyWPb7orPufh9BKvmWN2rKeQK88EjJ/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CMQyOPoaTp2DVGld+CtYs4jIIvMVf7ozXLyW08I5iZT0wRivQtO8ZapaptmcyD0aug/4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St9sg4+Vc/yrCxXOeLpvPBBBHrSs23nGfavZJvDXh3UvnspRG57Zrn9S8AXCjNviX02n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rOrnsMdMCp14yfUc1tTeG722J3xMpHXuKwbuO4tJNkyBVI496XKPmRY4Y8UpBBqqkhYg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P6elSUSYxTgwHSowR0xTCMUBYlJ/P9KcoLYP+fyqLleT09KpTagkRPbHegDUMiRDc3Ud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Qcn2rDutRaYEA4X1rPhTzH9jW0YAguNQurhmC/c9qjgikkJ6t6eldJY20Tfu9ox3robf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pXQogcna6TJMcklcelbUOkmIb8AkeldMoggG1AKbvx0IA9KkjnKNnaiPLyj6D0qbYN+Il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9V1qULbQP5Z6Pt6j2HFe4+FPhhbWe291FN7qeh/w7UEudjxPQfDt9q9wsaxMF6NlTivp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Ns7QRmYDGSMn9a7e1sdOtEEdvCqgdWI5rUSdLT53IX0Ax0omZc/NsbVrYRW0CRgD0wvA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S/v+EXBwOo/CuJu/FScxRDJFcdNrl/O7bm+U54HQVgP2J3mt+ILK9QpCDx6jFeM61pKa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a2RKWJLd6evbnFI3VGJ4VqHg7WopP3SeamcDntXNTWt5YPi4idCvGe2K+ncJwSMnp+FI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FH3DHzDNbKfQTgkfMkd0SfnIqylxnhWH+Fe26j8PtGvhvjHlEdNpxXFX/wAObu2/48pi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GfKctHcMvHUVeguzE2Qfxqnc+HNbtRvaEsBxx0rHZ5IziUFSPyo5Uxao9KsfE91asCpD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aREDzQoK14dHdqfkzj6VdR24IOAfeo9nEfMz6Ms/EmlXeEEgVzWwDG/MTK2emK+aYblr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1p4pu4GHzEHFQ6XY2jVaPdfLKjlfyqMgDtXBWHjo8JMPNJ9eK62x8Q6NfHZM4gY/jWbg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D24pojJb0rYW1imXNpKsn+6axL67XTQTIAG96VmPniaaRgLuPbvVC81C0tVy7AYrz/V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K4G81m7vH5Y1SgYup2PSNU8XxIpjtfveorg7vW5p+ZjmscLv6nmgxn7uPx7VoqSRF2U2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RHjnnFOkATjH4UzovoKYua5C0OfurVN/MhccgVba6AcRRgsfSte30Ga8YM2RntQHKc9/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dt7HU9WkEaKY0PevSNJ8CWnBlXG315r0HTNCt7Rg+MhenFY3NLI8Yj8EywkStE0xHqKe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sdulfQnlxhs449Ko3eg6Vfj54gGo5hezPDo7sR/NuxV2G9V+VbB9q7e+8AwzhhaS7f8A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tgzKsZkUH5SKpO4uWxvWniHUrUbYZ9qjttrsrDxzcYC3USOAOvSvFS+pWsvlTRFMHByK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vkDnsfRFn4g8NakMTO1vJ79K2WsbGWPfZ3kL+2RmvnZdRRVCB/m9AKie6vpebAtER3HH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j1TVINMX96y5HavPtQ8Z3lwTDZ/KB0OKwEi1C6wb+UysOuRWimnhMbVxTVMTmZpa/uyX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8FqQqqo/Kr6W6qcEVcQIOhC4/OtFFIxuRpbgDacf/qqYx7VyflUdzwtV21CAS+RCplk9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nMPtLhIP7iUcwirPrFpbt5UOZ5PQdKS3t9e1f5WXyI+wX0rtLHwnY2pDgfh1rrobeK0Q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U4jSvBdrBiW4XfJ33V29ppdla4eIYP6VXutXtbRTub5vSuIv/FsjMUtF6d+lFwsenvc2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1xes32iy/LFCrNXn0tzfXbFp5d2ewpYwycE1agTOZI1krNlBge1QGx2n/GrQuxGOR0qh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K0M0W1QRqPQVDJdpEM5wPfpVS3h1LUnC20ZAPc9K3o/AV5dxHz5efQdKz5w5JHM3GrYY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kPtV2T5nyL6Cui1LwHrdrGzadtkYD7oGCcVx8J1nS5xFqlnKufQZxT5xuBr6XLDprP8A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B/pXZ2uto8B+zxLEvqAc/rWNBLbthkGOKezb0KORgZpCLrzrcEkz5H92qTGNSeRj1Ncf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EExZ+X5ufxrsNM8OarqIxPiNMfMMc/hWZohPtSADZ8x9BUscOr3x8q1jKZ/jIr0HS/CNj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1kcMdvHtjRQtZm/Iefab4PfesupSmVhzgDaBXcW2m21qAY0AxVyhjxQWopDwQOlG6ocm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kMg2yoCPpVC48OaJeD9/bq34AfyFXKk3YFFw5Uc//wAIZoAYFbcD2rYttNs7QgQR4x9K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XIuxNvI4FOBAqtuzTxSHyEhbPSkWm05aBk1FFFAElOTim05aCx1KOhptPUUDOZ1Edc1z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IjniuPlyCR6UGZnsOajZemKfnk1GTzQBFjmoZBipjxULVoBWIqMipGqImgBhxUDCpmqE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FSnpUDGgCMqKixUpNR1oAwgVXNWDURFAEXFMp+KacdKAGH0ptLkU36UAMPSoG6VOahbi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7VKTiq7N2oAgbgc8+1U2OCatPjFVAv5elADcjtUR5OD/APqp564FGD0zxQBAc03HYdqe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brzSexoQt3wO/T0qPIJGB25pz9CP8+1M+uB/SoATAAx1HGPao8dj1o3cZ6Y7UgI5/DH8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7vR3+lN7/SgCXrSElRle1MU4GB0Ap4NAFlT24qZc4/lVNWPJqwjfL6UGhcVtvXtVhH5B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agDQQjpV6H71Za9B61dt3wQSPakCN23Gea6S1OMAVztuV3gjoK6S2wcVmas2IjVtCpXp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gYJ6CoESSEH5a6XSMKiDtXJbuR7V0+ituGz+5zVmczubYcjFbkIO3A7Vh2x6e1bluw796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mOM+9c94o0AavZmJG2M3eulG0oAuKo3N7b2mBOwTjrVRJktD541Lwfr2jMssLeYBkhly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8TaMyxTO+1cDBGAfzr3+LUtJmT5Z43z681WvNH0vU/keNGPGMDNdiWnvHNzROQ0j4pWN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4H3/AH+ld9a6pp+ogCF1fcO1eZ6l8LRuZ7FmQddtcZPoPirw9cCWBZGVe6/Nx9KXs19k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sLj5/J+b1HFYVz4aRfmt5D/ukZ5/CvJ7bxlrdnIGl3rjqp4/nXomm/EHTLmNVvD5L9Cf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1rPULRt+zdt9OKhOo30YOFKEHtmu4tL3TLwGSFllx6VaMUBHMQP0xUGh5VIdY1GbbIDI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vDHPm3bH2UHgV1vlxrjy1ANTKoA+blaBFe3s7a3GI0UYqfp0qhf6vp+nL+/kRT6bgK8x1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MiDDOAxxyKBnrrSW8Sb5nAHucVxmseMbGwQfZyJDnGF55rxubWNe1SQ5yFb+FT3rZ0rw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CnjnjmgCxf8AxE1i4cpYRNCp/iTrWDFp3iXxC/mytIxJxvbp717Jpng7T7UK0y5ZeMCu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Eaqq+g7Crt2DnPHNJ+Hjn95qRK/7lem2HhjTLWJRGuWAx8wralure3QtLKuP7q+lc/ee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kHG5vSjUOc6uzRtJaO7X5VXkZ7100vxntbP9xLb5I445rwi51bXNRfa9ydo42qBVWHSL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STS5P5jGUz6p0HxpFrwYpHsxWlfTxTIVHavJPAoS0m2MdvavT5U8xtg5Fcp0oyHTcMqe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8Oxu2FrkHt2VcCtbw9IEvDbt0bBFA0ehPBIvLKcfTtUcCxvxG3foK6FWZYFZTjPUVlzO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VmUuhBLArqQQBiuWv7N1x5R2nnNdUXVVP6YrnbwknB/SgaZyW2cP8+QB+tULhA2Rxk/l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1jSQ8bvTtQUmdF4RuhIrRseV+XbW/qNzfWY3QKXTP5VxHh+Q22ocdx0r0czwTRgEFW6Y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MSDk8Vjagqx5WPotdtIkNvGWUCuSuIiSWYcdaAgcn5wjuVce1el2pFxaIYuOK4SW1id8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EsK8kcUGhpMJooiZI8g/KPb3rnLua1aMxseTwAa7S6dYYf3npXBzWyX8rBDwOBigDnLi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6tsjrmuxu9NuIR8rE4rl545Y/ldenFAHLSpz9OK6zwNMYr5rUn7wLCuXuW2O3HGKk0S/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+QmgD6S85bWJpDnaE6V5L4iuLa6HmW2F/hK969QNxBJYBDj7m36eleQ65aSRy/L0XjcO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mAUr6twR0rmbpdu7acjNdldRqqFZV4HpXFX8IKfuTgg8UFQMSecAbCtZrrAU54rQnjlG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GDx7VCNHsUpAuMK1U3FWZMKAR0qqz5qyCMsOnSmE0ZP+RTaBPYX0plKf84phoIGnIqMn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ER9BSUpzj+VNoAM0Z9qbRVcwBmiiiqAKKbuo3UAOooooAKKKKACiiigB47UtJx0oB7UE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FFFFABRRRQAUUUUAFFFFABRRRWgCrT6YOtPoAKXtSUUGYUUlLQAUUVJjFAEdFFFABRRR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tABRRRQAUUUUAFFFFZgFOBptFAEopwwKZRWgDs0tNzinigA5+7+vUVIOKZ7DpT1GamQE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9qcDipAsqfwqQ9agWplH97mgCeP1xVqOqy9ucCrI68elAFlODg9KuxnHy1RTb3q4M0AW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u9VI+wx9KtqcD3oAtIAePSrCcYOKrou7BJ6dqsqD1H496zAuxc8+lXUwfb6VnxjH49qu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p1+lXkwBVJM1bQcitCC4vSpQMdOKiC4GalXpigCwvaplqFeMVMtAnsWFqZagWph0oILA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/pWgCUtFFAEdFSUVmAlSKai9KevetAJX+aMqa8/v1xcEe/Nd990cVxGorm5Y+nT6UAUo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g4FACucVWftViVcEc1UY4H6UxFZiOQK6bwpGVvCy1yzcAmuv8MuIP3hpBA9OvLtYoCme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7SDtxXd3Aa5jZs9a4LUo9mV96waN4nHTt8u3oF6VhzAqpI71vTjD8jgrxWLcY6HjBpGx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JAq0684HtVU8AflQBFRRRQAnajFLimk0AMYf59qrsTzipXPaoT/KgCLNNPSnUw0GZGTT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QUtFABThTKUcUAOalFN/pQtaAPoopOe+MdsDHFAC1JUdOBoAdRRRQA3Z+dMIxU2ajY4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BVUqMgHoTjirBz06cZyP5YqMkfTPpQBWbjG7BGOlQk8lDyB/L2qwcfgP0qDp/I/TtQBC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96hPBGD+B71OeAcjp2PSqzLkcjHTA9qAIwDgfNkjt7elJj0zyQPbNPYtgk49eKaTjBA+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b15x0qPjIA45/nUhGAAcN6VWL84/n6CgB/JIUVG2c4GOOnvUm7gIGwDxnpUPA4HIA6UA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qZjoRlVHA6VLwB7D8DTRxjIzg/LmgCMYHFTIMYOSM8DHaoiG4+ZcAY+v04pwLdPywKAL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pVxB8oA7dRVWMg9fl5/l/KrkZHbqDQBLGvAA+oq/DhyAMAU2EJ5eTwT7VZjj5BA5oGkd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oSHhx+QrzvT4mULzya9V0WDyoQmMZ/WghnRoePb0qYVEEIHt6U8EAit0Yko61IOtRCpB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qIcCnj1oMydTU46VWWrC9KAJVNTr6VXWpgaAJxUg6VCtWFoAlUVZSq61YSgCyvaph0qJ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74Tn8tto9a4Xj8q6vww224I9CKmQ4ntI+dAagmtw35VZt/mjAp8g+WsmWc5PAEWsWXAFb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IW6Ui0zGlB3cVlyIS3NdA8XrVOWNduag1McxriqMwA6VoyLis6QEnpWRoZ7ntVVxmrci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1B47VWfbV6RcZIqk60AVJQKoMmSRV6SqTuBzQBVeIiqzDHFW3f0qqx5oAqSrVMqavSEG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5TVVucVpSqGXFZzDbQW9im/f0qm4xyKtSZBz2qsSOvpQQUXx3qg1acqjOR3qgyDOKaAr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gHio2AFWBVI4qMipm9aiNAEXaoycVKahNADaKKKAG5FR4NONBAwKAE9qPY0tNz6UAL7U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v7UCm5HGaXjOKAHD+VONNH8qU0AOFLTOlJQBNnHFHTmmDpS0ASUUwdafQAUUUUAFFFFA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PTml98cgUALzSDrSfSnCgBD6UAc0tL+FABS0lLQAoGeKdtCsO1RHn2p+dyYTrQA8tgHp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A46DmjIztPIHT0oNADiDxQV4x3HSm5OcU/PHv2oAZ2o28cdutS7fXimfdOKAISP9nI9e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IXrgDnp+lACY7jpSgY5FA4paAADPX/P9KhlwgPGTkAY7jNTZ45x/KoiOQTjA/SgCEhgc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Kb7VJIQPu9DTKAGlR+PpVdhlN6fiParOMg4OCOlV2AXdj7p/lQBGnJ6Y9O4qyOV9PaoV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ui/p70GY3AAz3Bzim/8A1qGzz6Y6fhQOcUAHI6UnOM4wAB14/DHtUu4VGzf59KAI25+h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eSPwxUh4+736U0hTnGBuAGP8/Sg0I9uPmPSlJAGOMnnpT9vY/gP89KgKr0z93p+FAAxU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JP3QKAGFV27TnHbH/wBamKn94YFPwOM84pG+6eg9K0AibK4z26VXbDAgDkdKnyf8KYVC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uEOSTwemKTHYA88fhVnaeh6HscYFQNkAgKcDgk+v8qBEOD1C7j6CmONvOQfzqfI4Ufhz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DP4c/pQBGvFHHfvwB2pjEA8denIxxRnvQAtIB3x/nFHtj/OKX2rM0Ez7UZpMU3PFACdO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4oA4oMwzml/z1o4FGf8AOaRoMY5Pb8OKh2jb9Klx24qMEZHvxQuhkf/R+H/MAXOQMUsZ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bogZPQdsVEt6JOY+o/CvPNDoGXy2PA69qiArKW7c4B+bvVvzhLtJGOcc/nQBIwYDA49x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x7g5qZOuM9h0qbYMBc4PXH40AZDoyEKjEMPw/wA80irI7IjnOcjPfDdfyrX8nzVIOOD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dMYHTP40AU5L95Z910W/drsR9x/h/kPStvT/ABtr+lhG0+8kSNfl2dV246D0rEngU4H0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vaqUrbAewaP8cfFdi/2hr2SFx93B/IZPX8a9+8J/tl+MtCeNNSXz4+FDO3zc/Tj/ADwK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7zlUxyQBnH+FWZbbLg5+6ePbFNNPdGnLF6NH6v6V+2vptwYxewBWcfwjP/1/pwK9n8Of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4X5woH3MH6Yr8MfssqnMTsmOm0kY+lWf7V1BVETO5C92dsg9jx1wMY9KiVClLdGbw9Ps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h14kURJLFvfswH+cfhXTWreBdUAjl+xuMYyCAPwFfze6b4z8RWEp+y386kMW5csMduG7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jLStsZvLuXBwMFVBA74x27VKoU18LsZuhTj8LZ+9et/BfwFr9vlY4F3D+AKc/wA68L17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twsbdsfLn8/6V+evhX9sPx/pkqxPMTF6yEbse+0fy/KvctH/AG8hkRajDIccFtvp7VrG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2dRbM6rWf2NJrbJsFlb+7tbOCe/FfNPi74NeLPCryJdWczxxtt3qhb/PSvt7wj+2f4Q1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bqSAv/1/0r1Of43/AAt8VWv2czx7H6tuRhn9T+VKWKq/8vIfcJua+JH49TaVeRIN0bKT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TII9vyydq+6Pid4Z8GXhe60owys2SGhIzk89uOP/ANVfHOt2qWd0EXqCc/h0rONRS2Q4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qa3bTUpojy2RjpXDTa7BA5iJHBxSxa9Z7hl16+tUUemQ6yXY+YqlR2xmlmTRNRYG6tkU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1mcbJFwfQ5rYNyMYyD6dqDM2pfCGlXC77VwrN+n4Vy+o+DNRtQZbYecAei/4VfhupYSc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EhuLRCPMyB2pWHc4JraeIAzLt9fahzGnORnuO1aGq+IPti+WVCnsRXK7HJzJz6U7FKY2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1cXqLXaKTXZCLn5wTntjpVpNFN1wwwvsKLDueU273LOBLnae3SvRNCsRJiaTlfQ+lbMH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5fx/KtdIYrZdqjaMYrQadhIbNFJMKYH0q08RVcknIxVb7VtGI+f5V2Xh/wAOtqzh7pts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K00y+vH3W6b8N1UZ4+gr1XQPh+bgxzXzDOc7ei/jXf6bpVlYDbbxgE9eAOfwrbG6Jd3Q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NzTbK20+MLGm3bx2I/LpW42p28SbZ/kA/Dnt7V53c+MLC0UmTkqPXmvJvEHj24vpttv8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9eKzFyXPbtc8a6XpkTNGVkZOMZ+UnHSvLR4xvNVYySyjHoOMD0xXlVzqUt4wXOVPfGB9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VD8jdVpNnRToxgez2t1KArHqa6WI7kB/OuXsvnRWxxgYrqIV2xjioNx4HNTjpUarUtAD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OlOWgC2rEd6nEq9xVHNKDQKxbdYX+WRQV9Kzb3w5oupR+XLCq+4FXNy09Xx9PanctxR5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tY3Pl46DtXIXng/XtPz5aiVR3Qdq9/38fKcD0qzG6noBzVKTRhKCPlfFzbPtnRo/qMCn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K+nbnTNJukKXUEbCvNtc8J6Actbv9nx2B4q1NMzcDzOK5UPkn6YqdtUSNt2dpGcZrDvk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OPSqAgeZ9z88VRB10Pi3UF/dW02wD+7xVtfEmrXaeXcSGUD161y0VoqKD/F61rW8TjAx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Vcgtm/hFSRwrjNWUuI4RhjigQvkGMYYVUlcxfL2Pc0st/uysIye1Ul029uW865fYn900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VNzHitWz8O6hfyZAKJ3OK6zw7d+Hfks9VjNv2+0r0P1A4Ar27TNBsHhD6dcJPGw+UoR0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DpfhOK3YDaWP1rvtP0KG3YOy/wD1q7CTS5LU8px67aqkFeRwPSs5S6HSiMJDGuFXpUW5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e3jpXOaWRH9KUHFPC+1V5ri3tl3TOFFVELEqvzmnGVF5dgAPWuTv/FNjCpERDN2xXFXu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+nFXYybSOr1zUNPdX85FkxkCvJZh5sxW0QKM81r7DICWJ9hS21nEjlh37VtHQxkMsdO2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2ltlNuOlUo8bdqgcdqkOpwWKHz3AIH3R1q+YixtmOPbh+AOlZV3eJajeTxWK9/d6nxaD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ViN8jednotHMFijJ4hmnYraIcjpxwfxqv5N/dHzbh9v+yvatOTSb6yG94CoHUBeBSRSj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mppPiKDT8QXloJFX+LvXfQeK9BdA6u6sOiAYrzbybd+oB+n+FOeziYBCdv6VIuc7e48W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5qhcavqFygy+30AOOK5M7bNGZcED2rOTxPYNIIC+JPpRyGnOdNIA7ZfJx6+tUZCAcccV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06U2Nbu/P8Ao6tt9f4alRC1yyZ44+M8+lVnu2Y7IgXf0UV1OneB5Lkh7tyR6dMV6Bp/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5x/EetPnSLjQ7nlNn4c1fUiDJmKM9u9dvpfgaxgw7jLepr0KOKGIAKAMU8uDWUq3Y3jS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GqxjkenFXQQBjtUZam7qybZryosRiIHDDd9aWW2sbkYliVu3Sod3FPDUByRKL+HdFOXE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pAIb7OCa1w/FMzk0XZnyRKsenWMA+WJV+gq0qxoPlAH4UE8VGWGKLlcsUSbulNY5qMGl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BRRRQMctOpq06swCiingYrQpgBipBxTKkoEwp4plPFAiQdKWkHSlFBSRJTl6U2n0FB2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SgCnqbRrFk9cYrzq+zubHevRdQsWljDVwF7bSoxJ6D+VBmY2KjPHHenvhe2KgJJ74oK5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7H+VQFqCbETLk1FjA4pz5x6VBkitAsDiosYpzmos0AIR1quw6/SrJ44qB+4oAg7VCeM1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GdqZUlR1oAwjFRnrTuaa1AEVN706oyRmgBCc/wAqib/61SEcVGfSgCEg5/Sq8mOlWiDV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A6cVBIBnjj6VYYZ5qseeBx/9agCE9aaelONNPSgCB+MdhjtUR9PWrDLn8QKgII6DA6Yr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mq7FMAepPHpirDZwcdOPr+FV9uDgDnP5UAJnjnqKb9OlSYpuPXpQAu6kpdtJ7UAOHWnE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jNJnnAoAeBxjoOOO9W0ONrDj17ZAqsmRtHYdPpVhMAY6ge3FBoT/AIVZRuw7VUCn3qym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iSKvxckYFZsfWtCMkd6Com7bYyBjmumsmI4PeuVtM8N37V1NrjOcVmUb0fzEDipfKwuKj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jA4xigCjtK8Vt6K2JSDWSRzmrunDE+RQEz0e3b7o7Vu24BArm7M71FdBCDtxWhxl4e3F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SRjDp3rr417H2rlvFmwabLnv2qo7mT2PmlNYv4jhHK4zXRW3jDVYANrGPGPxqoUsZZdm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43KeD09q707HK4nbWPxO1HhLoBj/AHjx/Ouzs/iFYugW8gU57rzXiR8Os3KktznGP8KX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I6in7QFSPdmu/B2tcToFz1yBx+XFVrnwFoF8h+wXvkk8gHDD8q8QS7u4sZJHPORW5Zaz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QcskdqfAfirTWB0a+V09jgEfStC21nxZo7iLVbGadF43L0I9qyrTxJMgAtpyAeOuea6i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kOMEcYotEpTmivcfECK1KiazIJPuOnauK1T4kX9+6xaZF5QLY5FeiN4h0+cr9tsI5dpw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t/BtwVJs/KfPbp/+qsnBDUn2PFLXRdb1+VppAzbuu4cYrrtN+GskTiS8CqM52q1e2w2e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FxkEEkD8KZcWzxpuMqEDj5anlK5jnNP0HTLAJ5Uabl65Ga0Jpra1DEFY16EDgVzepaze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eeBXKzS3V0cyyM2ew6U1EVzqLrxPaxnbbkyEf3eRWNNr+ozvwVjX2pLHRJ5lJUeUPpit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nJkPtwKRa5jnI1uLpuA0ze/Stq20CR8PdNtH91a6GCBIBiFQi+lThxnJ4+lZ85oqPcqR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YAyBxTjJx1qMYJHNBXs0i9p1x5N2pzgHivYtOnEkKbvTGa8QKkHjqOlaMOualaDbFLwO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MJc/Lg/SiC2mhuY5kIGDjtXg8/jm9t0LPLg9O2M1zF/8UpIEb9+u5Vzx61AH3ZbyXHkf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WzXn/wALfiJD4m02Fnf5xgHtkD+Ve03ywyZDqGXt0H9KljRgwxmVQRWVe27RbmIHTiug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VTuFDjDVI9mcYYfOPzdB6cVQvU2j8O1dPdRRgHjHHUVzN1z+7HUjPPpQUYAk8qVZemzF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LJ7c15lKm1mB59q6/wAKXBaN7cjoaAN65G99n8IHSqcmBGSyjB7e1axtMcg8nnmsK589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HOXjKkmOgIpmiXrxaqo/gwCRRdkPuEi8/wAsVk2V2tveiRlwp+XpQaHpusTxta7MjNcp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4Yjbj3rTlzd+XJFypHIqOa4j3bMEY4HHHFAGa94zZSQcDv61zF/coz4XHy11t75EUbD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W0cnPQt1PSszQ5W5RCe1Z2FEkZGPlYH06Vs3NtywXHHFYU9rKcjrx24rQzPZNHuPOtg3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TSQsxXch4x34rlvAcpmQ2svO0ED8K9KLNEwjkTjt+FBT3PGtY0aTBeEjHX8K81vLJ1kZ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3TxCsaQl4MBumPrXl1zOysUmjB4x0oNHsecXltcAHyzuGB0HaucugsYAkiwT7V6XMbCQ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Vy+p6VJPzE25fUVmNM8/mYMxGcDsB2qu3BrYm04RuVIbPvWc8W19nTjrWgyrmmVKy4+l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xPpSUtJQBFg9f0oIPpxS4HTr9KZgZ96AGEdxTDTjTD0oATijOB70lNzQApPp2qPdS47U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5o20m2tAHAjtTwe1RA44p9AElFIOlLQAowKdkUwE4wR3zmigB2falpuc0bfegzF6U6kp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KAJKKaDTqADsaKKKACiiirWwBRRRTAKKKKAFBp2aQf8A1qOn8qDMdRTc0ZoAcKfkUyig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aSiigAooooAKKKKACiiiswCiiigB26jbTakoAXGOKX6U3vzTh0xQA8ep6U/P4Yp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oAkzxj8qQ9ab2+lPHtQBIpxj5v17VZXBGB+nSqqkDk/pVhc8ADigCwDyOP8ACrUYxyeR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kXuKALIPTNW1J79KrJvXDDHpj2qccdM4oAuIx4HSrScDpVGH7wFXV9R26UAXExjHrVuP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VdU56UAWEPSrUZORVVAT29qtxjA9sVDLWxeTFWoh0qnHV2L7o9qsgsr0AqdOn5VXFWEo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Kgx0oMycGrCmoFGOKnQUASqOalxQo9eKkx6VoBHxSbamxTMYoAiopxFNrMBAvFKAO3ak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nvYYI855A/lWgFySWNUOT1zXF3cu+XI6Zx7U261Xzj8h46VSWVWOSKALCDkVeGMVSj4q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698VSkxirLn86pStgmgzKzE4+Xp0rvfD1plUjNcAp3Sgdq9f8MW4ktT5YyTj8KGXAuXs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2uJu08ws/avQNQ02RRiTj0rhb7bykfHauc6FschfWYLHb+FcreQyK2xhjtXbT53Ee1Y1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lBSOQfj8OKoy8cVrXEO0kev51kSA/lQWQ0UUUAM5FRtkDrUn4fhUT56kUARk5I/l7VGc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R0GYhHboewph/SnHjj8qTPHNADKjqSo6ACiiigAooopoAoooqwCj2oooAfSgU1adQA/G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pjk4+Y8LwAByc0+o2bsKCWiAjmozkcmpGqNuEOaCSFhnIA5GDxUGakkfGADyf5VFwBx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jDcjr0xVfBGMjtmpmBB+b7vBxjGPpUfOAqjPegCNun9O1REemPbHFSnABxUJ4x19zn+l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aoyoU7ux7VOejYFRt82B6f4UAREj6monHt7flUx7AcHqDTGA5/vc1oBX4Hyj7o6elPpz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v+FRYA4yVIwR60oxz37duKZ0AVRj8c1KuNwwfl6enTpxSAlhjYctnI5+ntU4GP8AZyPp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P0qaPrge1AF1XVhheVY5+lbNuuZlH+eKwkIXDdMn6V0Fl8zbuuB0oKWx2Gnxxs6bulen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HpXnGkjM6Iw5IH4V6ZZoEYY7cH8aaMpGkfyoHrTaeorcyJBUlRipKDMeKmWq47VMtAFh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aAJ1qbsKgWph0oAmFSZqMU8DmgC1HxVoVRXrVxaALaGrAPSqS1YQ0AWK6Pw5KqXpU9wM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2Lor6gD9aVhpn0NbPGsHJrNvbrAKx1DbEvD/AMBAp/kqeSKxZcDNIY8nviqkm0DFXrxx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JGkRHII4rLmXIIFaJwahdKgtGKYziqkkdbciDHFUJBUvYpGRLDxVB4+1bDjFUphxUFmP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FZ0qigDJfnisufritt05zWTOnOaAKLVWc9qtlDiq0iGgCk2agqyymq5XFAERKjGelUJe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/SqsoPOPp0oAzWGQBVWVetaJXtVWYcVoBmtzxVV17elXJBiqrHPNAFFxzUTD1q3ItVWH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FxipWzmojigzIz0qI1I1RHrQaCVHUlRdKAFooooAYaYDwPwGB6U4n+lNHFACf/qp3/6h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dingVGD6UuaAH9MUCoy+c/8A1qUdqAJaKKKAHLS96atO7igBaf8ASmUdKAJQAOT06U0A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S3QH2o3nNADqUEU3I600kj/PSgCTOKM1F/n6Uo9KAJe1Ic/lik7fSpMigBlFFFACj9Kc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egBc80mTSdKPu8etAAKkoooAPrR060frR/KgBcvs2g/Q0g9/89qD/wDXpMigA7fSojjP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aAGEfyoPTApN2etB/pQA3KjO7sPoKQjJyenHH0peM/560H3oAiboPTFR1M3NRcf4UAL1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8aM4IpSOPpQBBgrx2opx96aRgUALSHigZAxSUEMZ9Kaeh7U6mkdutaCRFnHB47U78v5U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KTr/AJFZgOJ/u1VLK2Qvap2KFR65AH41A55OByT0oNBuRmmY5z2p5zkAjviozjO0dOgo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1G3+RT8CoypDYP8AT8KtCbsIOmO1N27enNSf5/HGaiZyuMcfQf4UyBrc8qBj2warMMj5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vTvj/wDVUBzkYHPrQBESOx4PeowvAI70pB8zdn/CmjrjHPTHagBCcnAHNJ1HSozx7Z/S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hLyKTOKSjg0GYm6gHmmHGM04AZxQaD6OAB7nAx60Uh5H0oFYbIGK8cVHk5z2x096kJ9K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w/Efl1puBwT1oIC9e3amg7sn9KS6GR//0vzwYZG0f/qpIk8v7oFXmj7rSrGvH+cVxmgx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kdOP1pSgBwKQjjOOnNZgWEl5xmpftEgHHU9PzqiqHPXHb6UpBA46Yx/n0rQCzFdzRhuR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l61m/wAO3H0+tP3DgHtxWYGiJex61ZDkDnOO1YYd+34VJ5zdATjtQBoGQq+V7/yHarkV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7CsFpiSM/jUvng4TjigDoTNCfukD68UzyvMXPWsEP2py3Lw9Dn6cdK0sBoC0AfeFweKh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9uRUguD8vOP5UCZc7QPmx9KLAUHsnmxvzjKkY4II96lkW6l++5x6DpU6NKsn7w/If0qd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psWkUYPMtH82L5Xw2G57+2RmtWDxLrNpGBZ3M6EMSSW3DH6H8Krr8x2+vanNAcAgYolq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SvEex4Eu3wy/cLnbkdMD9PpWfP401a9iaOWQhuRuB559PpXMeUowA2wn6Y6fSnRwbiQv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h8+qXE6lWblup/z61li4mYfKMFfl/Aen0rSe0I5H9KaLPI9xjBHtQHIiCPU7+AARSFcY9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HxbqEKKksmdvqMZ/kKxmtJA1OFqSOlIaikdjD49+UI7cdsVK/i+3cgPJj9P0rz6XTefl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aI7mGe2a0DkR6ta+IrK44LrxXSW95YMqncuT+VfP5ikjw8ZKkdvShb/UYzsWQgGiyJ9m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8pBxW9axIgyvSvm6w8T3sA2TMcgdQOT2rXsPH19C5ErMV7dKLIXsT3W8CEDjnt74qew8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2RDuQc4rzbRPiDaPdRyXS9Gzjtivqfwx8XPC13YC2ESLkYyGHWg55uxz+g+DreIsbkbm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0aY1vCFQYQAEBcVNdappjQNeLKu3bng9K4Ofxu0beUrqYvp2oM0dHNqwshh8gj8DXN6t4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H1HNZFx4jsbk5n+TP9zmqoisr9T9mcn6jBrFstI5ia/nm+/mqOCeT6elbz6UVbGCffFV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JukYnQ8CtGzmYSoQfu/yqhIuwnPanQHawxWZsj3/AERklgTHZRXVKOK4jw5Ioto8d1H8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kAFOxTAaeDQAUtFKBQA9V4qULTRgVJ+lACbV9KkAqN5Y07isG+12K343DigDpv3SAFqz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ys3oK8s1XxhmRliyVxxXDS65f3BbceD600myJHqGreM2TMScZ9K86vtau7xzljt9Ky13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XIxj8KvlSM2wjk8xiWrQihx0HWsyLBb5SOK0DKEXcen8qBFort5YVZVljO4kAVFa291d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T/Bl/dENc42f3aOcPZnMyX0zfJbRNNn+4OKnTSNTlAmvh5UR7d69v0fwzYaegAUA/St2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WHpRzl+xPBlltII9tsvzL/HVWS7kf7zA16PqXw/jlleWymdS3IXqPpXLXXgnXrfmJEkX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dNo54nI28VbtdU1az2m0vZogn8KnArKuIb20fZcQuuO+04qqLgFjjHFa6EWZ6nYfE3xN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fwS9a6q3+M2iSkLrGmG2Y8eYh4rwNrhiMD9KqSMmPnIH1o9khqTR9Xw+M/CN7H5sV4qh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aUFP2aVZR2wRXyItibx8QKSP7wBAH41o23h/VAyv5+AvQAmoeGKVZo+grjxFcy5Fqh/C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kT7kBo8PI1iAJiXPua6q8a1uYwMdKh0bDjUOCS1C+5qYKFwQOKszRGInHC9iaznubePC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f2N17H8Kjkure3AQt8/Yd6Zb6bqmoN86+SntnNdppnhGNQruMkdzRzl8hxsdvql82FHl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4F3utzct5kg7tXoFvp1tbEKFxiryMCSF4UdxWLkWoGXZ6NbWhDNjIraG0Y2gACo6kqbm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gCPyrDv/AA9pt5yU2N6pxWwMVIKnnH7M81v/AAHehC2n3me6o44/MdK55fDXidW2vEOO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3qcDipg69MU1VM/q6PDn0DXNvlvGOfeqi/Dq5uW82cFT7AV735SE7iB+VS7+NuP0p+1D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dlaoDJuY+rV3lvplraxgRqOParobswpxP93ih1GaRpRRKuAOOMU7cRUQoJxUGg4nNJTQ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8CjAoyKMigApOhp1MNACUh6UtIelADR1p9NAp1BoFFFFAC4NGDRk0ZNZgPoop/SgAA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0JYynjpRgUtAmFPpgqSgaQ8dKetMHSnrQUOp2M802nqKAJRR0oooAswzMPlbBX0NbFtY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pI3HONv8q57pRkjkcUAbF18OrC4z5BAXHG3pXN3fwveLLxMSR6cVtWutXtmcLISvoeld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FymDwM9qzDQ8HuvAmpWwCxjdn1rDl8J6woLCMY6V9cJ/Zl+PleM+lSjw9ZuP14oI5j4u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ifZetZs2iavDjzLdgOx7V9ynw1aJwpB+qiobnwrZXcYjaNH/ACFP2gc6PhKS0uRncNtV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Yd74BsEyUjRz3wK5C+8C2SfMIdo74q+cR82OkgGXFVXJ7GvYtS8NIhKxRjA9K4u70mKN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A5LB4+lQsvT2rYe12dulQG3H6VYGSc1Gc1otDiqjJjpWhnYr016eRiq79KAsMJpuRmmM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UBYu9Bx6VG2OB7VRe7RMCo2vEbocYoAuN0I7/wBKgPJqhJfKpGOR3qM6nvXhQAePwoAv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0XPQcdKoNeqeD3qM3yjPPT8KALTLjP0xj/ComGOccVVa9hyM/h7VG2oW2OfvAUGhZJ5P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Dzj3Haqn25TjPc9u1L9sgOc9v1qWjMlk+Y4wRyKhIOSQM/lUcl8jBnyMD7v4VF9rT7x7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wQORjFNOOgOQOKh+0ocj+6PrR5qMAVIwPw5oAs4XHP5Uh+XsKgW4T+L5fT0pTcIOFPHc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SjPQcVB50WOD8vamtKuMIeRQCLqZX16ipstjjr+VU45Y+xJ9ewqZJgQAeuefT8KDQ0V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pxgVnh1xxj1xUiz7D0+lAGrF7k1pRhTheK5xbktyvAq8l5jB64rGRodZboFI6101vGM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AUA8V0lvqu3BA6etSB28TMAoq55/y1xp1pRyBz7Uh1pSOB1FAHYeYrEEHkdqvWIZZgSM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3Uj7YV4Peu90VZgsbTHmgiUonoth8qKzHv6cV1EBiJyvauW061nvG8qyVnk745ArK1y71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CjnCZArRUzjcz0reF5rh/GNxEmmSbmHOfrXjmo/ELWI1kLM0Qi4K9GyPbnFef3vi3U9Q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2jSZDZYmeRJH8sbs96txanJAuCzKenBrEh1ATEq6/iKuBQy5BGBWxJuQeJp7Y/Od611d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AHvXlTxsWx0FCK0Z+Un/APVQB7Wh064UZUVDdaRaSruiwvsK8rj1K6iUKGOBV7+3r0YX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jHIHUkY96e8V3GvyyE85rAi1+UYDgmr/APwkaohO08CgC9bahfwkyZJAxjvW3a69KHDX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TtVs7qFRJgN+VXyttnhgM9KtMDsbHW7aXG1yv1auvtNcMYASXcPQkGvJI9NDcxtUpsrq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tsGuJK+yeMOPbpV+KHSHJkW3Ab/ZrwNby+tW3B+laVv4t1KPjdx9KAPcvKtmXKyhccbc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btivNI/GluyoJlO9evFW4fE1rO2Vl8sDoazNDtzAyfeGTVVkI61jJ4gJI8uQMPatVdRL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A9qSpA8vEa7selTLayAbtnHTPTpUq6xZxKANqn1GOKr3m+9Tf5u5G6KvAH5VPsivakEs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JGF7Y7Vx+pa5EF4OzjGPpWXqula+YSNPgZQjE4H8VeN3EHiiC4aO5hm6kgHOMe1Q1Yam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NTwOBmuRKITzzurr9K8J6lqCJJMCi/KQGH3iOor0jT/B1naqrTqrEfp9M1zuLkXzG7+z/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6HY8o2ZHavvRCtzbIV+8Rgj6V8OaXdpo95FNbqFVCOFGOle32fxg0tIisivG64FV7MpH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qSw/KcrjFeVy/GiwReVB3YHeu90zxFB4isRcWoCgEH6jFS4WC9zN1BWGfLrn3Yt8uO3p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pmhLSNQOKg0Wxwc9vkE5qXQ7s2V+Eb7r4zWvqVvs3Y/SuPbMNwsg/hb9KBI94T7Fcqhcb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I/1Xz4Bxj0qnpt95tqsg5GKsG7aUsx+QL8uBQM5W8s2C7tn14rmbm2dQHG3AavTHnJT5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tcsPLGPag0LmiHC8fMEq/LBC6u0a4f3rC0C8jjmeHHpW9qMUT2/B288YoA425SYud4bc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pKgxs34rpmSa1iWR08wds9AKzJ5bWRcRrsfOfeg0OOlj5OV2ZPSsOaMo2QOwxXXXKhem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QBe8M3ktjfxgkYY4wPevoOL7Jfaer8Kwr5htpWtruGYdmUY9v/1V9CQEGwj2NyFyMf3a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O7iuGdm+QE8//Wrzy7lL8Yzt4B9a9w1O5tp7RoJUBf3ry3VtLFureWvJPAHpQaPY86vo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K5y4nu4wBC3AI4rsL+yHXYQex7Vy9zYzRqZCRKOelBSMyW+mhfaVzjk9xWNdtFP8wXa2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4K/Ws512fdOcj8KDQy5BwMdO1RHB68092/vfQYqAPx6kUGYjccCmlaViBzSdqDMYV6YF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VNnnp24qM0AQUxhU1RsKAIzwKjx6VJx1pMcYFACj1pvtScD6UYoAKKKK0AKKKKACiiig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FAC0tNooAf2/h/KkptOoASiilAoMwFPopKAFopO4pKAHUUlH0q1sAtFFFMAooooADxkD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A/WiigmwU78qbTvyoJH+lJRTTQAvApufSjn0pcCgBRS0UUAR0UUUAFFFFABRRRQAUnSl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YtPoAKkqOnA9q0AdRRRWYDxxz0qRf5VGOvvinA/jQA8jsOKkX1qMHjjtT+hoAlUDqKnU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c1YXA4FAEycdMZFWEK4xVZevep1fIyf55wKALidM9KsJwMY5qqpGMVaj4x+RoAtIMYB4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lZ64yO/1HWrwIxxweBx0FAFtNuOuccVchxyR1qlH6DFXIgFySMCgC4nytgVaTA4/Cqsf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KhlrYtxjvVyLhapxgYC1aQe3AqyC3GKnWoUxipwMgH3oAsL0qdeOtRKvH1qwq/pxQZj1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VgCgCdBkZH0xU2McccUxBjrxipj0yelADdvajbimGRR0GRVS4voYxgHHHStALLBVGev6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rjt0rGutTIxs4965q4uppCzM/FBmbF3q5DFY8bvWuamu5Zs85J/lULyEjB71X79vpQBL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mO9ZoyMN3/zxWpGOfc0AXYuKnqKOpTxigBrcVnyDNXHbIFZ7nkUARQgicDGQf0r6K8IW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MnJ9q+e7MeZcrH0z/Svp7wiAulx8Y4wBUVDSAusiOSBl+6VFePXsbKSPQ8V7vqdjDNE7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rEZikIQcCskbrY5GWESVzd5bOmT2roZJNqkLzmsS+n3pz26UFI5O5Xa/J6ViTfeJrfuD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GSe1BZXJGKYCBQSc1HzQA4461Hk9+1L2prHauT9KAIn6ZFMPoP8AIp/f/PFRN8ox/kUG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BDxTKU0lABRRRQAU4UykB7GmgHUUUVYBRRSUAPHYU/3qMU40ALn0p2fSox0xS5/KgBaY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qDMjPSonBwf5U7cOlRk9hQBXbBI7npTePw/pSnjqNvbH04FQnA598UANk2mTJPzY4Ge1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KlJzzxxxnH8qhPpmgCNjg5H8sY9Kh7464qRuRnuOtRHCvhfwrQAHHT/IqGQ7W45zT2OD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q8nUcfeI9vwrMBeCOeOM9TScdfTngVHkckjnnk07I4BAHoe5rQBMjr+IpCB16dsU3J9M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Dh1H+eKcByKaOn+elSgcUATR/Nwoxx3qzGGIH5DHHH4VAnHB4wKtxEBQR2xgdOKzAsQo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0ro9MAO0Ef4VhWm0OF9fSuhshg5z34oK6HoOjRBZAzc56V6FZhRH05HFcNo4AUMg4xgV3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R3MZFjoakX6AfSoqUEjpWxkyenZqMZ9acBQMmBAqRTUQGalWgzJ1NTLxUC9qnHSgCcda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AtCpV9KgBqQGgCdB/Kri1TWrKdBQBZFTJVdelSKaALYatCwkEMyuKyh2xVuNmR1bHC0G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V/UU67l+zx+9UdDvY2sE+gqK+82Zy/8ACKxYQMqV3mbJqAoatLGR0pGqTcqdKjY1a21E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dRirbjFU2yaT2GijIvFZ0q8YrWk6VSZeM1BZhyLiqbrWtKvNUmSnYDJkFZsoFbMiVnyx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6itJ46puoFICiUBqs0eKvlRVZ8UAUWXGOKgfaOatSVQm+5mmgKbgE5HFZ1wxRsdau5Iw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wKMmBVJ+oxV2Tjj2qqx45oArHJ61WfPSrLAYzVV8YzQBAetRHoPapG7e1Mbpj0oMyu57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DQKjqSo6ACmtTqa1ADaKKKAGfQijJo+hGaTIH3sY/wA9KAFB52jpTzz97AxUK8fe+Unp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Y9qAGEs2CeT0z1GB0x0qTp+VR/NuqSgBB0qWo8gdc49hnin0ANH4U/FNpw96AFB5+lP6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AHgU3rTuDS4xQA0cdqdwKKKAF4xTcdqOlL0oAcfSl7UynLQAc5zT+etJR7UAJTgM80nF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RjHSnewoxjigBoGKdSkUlACgZ6UnQ4pRwcd6TJHHYjIPGce+OlAB0pqnFJnnFBGMUAHW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D2oAjwD19qT7vFDgjp7Ug5oAXn29qGPakwAcCkbI7fSgBh4HamdsentSbnJ+4fcik2n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pT25z7il+nNK2HISM4wOT6Dp/SgCv3/Kk7UpHem5oAOg4plPwfwpKCGNpv3akWoHbAyO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9/bFNAGMfh0pq80uDxQaCYzgn06fyphXOMj3HapAx4GDSZABBPTuKAKpHPI7df0ppAJy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7VEwHTHOP5UAJt6U3AFG49B/hTPZep7CtDMZJ83zZ6cAfz6VUaTaSepAwPal3gsdpBx+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j09aAF83g+3ftRv4/wA4qEDj69qkA4Hr/QUAD4b5cEep4x+FV2XA+nSrBU42kgY56cmq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e3SswGj3oJ44p31qNvagAHH40u3PUfKeKiBycZ/+tU+SBnt0oAZJgJ2G3Jx0BHv6YpR8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pSR0P/6qb9aCuYVlz0OMelBPYdKTNJQNMKTIH4foKM49qqGbnCqXz2Hb3+goGSyYPOM8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0OR9D0HtTy4+5ke2PSot6g4HQDimhH//0/gto84I/CoSnzZ9sVulRz8vPYe1VmiSFQ+3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MsKT2yT0+lIIiRznHStMBNoCd6ZtAHA469KOUCj5WFG78KXyQepwauODjkf56VW2y54X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zxFWO3pUW3qPw57Vf8tjg9zjntimNDxn8gKLAUNvcdu1RKSWx0PTH0FaP2boAaYLdUZd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TjHHajBPHtV9lDfgOmPSqzAgEY4HXiqSAg246cH6Yp4yOvWnEfLj/wDVxQAR0pgNfdJg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Dv0NP2nuePzFM7ZGDQBJ5jMvOdv5U0TS/h2FLgtyTwDxjuKQqGzxxQBbibjeWzVj7UuR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lxjA4wKQBiMkAfT0oA2PtEZI9OlSxzqHPPHTjjpWB5ZXv7/lUoz3PHtQB0wljKjPy/5/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1c0twx4PYen+e1TLcnGxetS0UmdDkfdI9P0q2EjABwOD0/CubN+Pu+h4/ACnQXmDkHPX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kMw4pjWkTqB2qkt2SRz0qYXgOP8AP4UgGNpaNnHPvVWTS8cotai3Kkg421OJNw+bigDk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5PSqpsDnG2u4+RiA3ak2QH7g4oA4J7CdMbRg9hUlqtxZnci4Ocj613DWkbDd3HT/ACKr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9OaBWMseKdZjXaJJM5JyXPBIxkDp+lUf+En1yJvmnY9Oe/St1tJ+XkdsdazbjQpGT93V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pqsT/vJG9hnOa76w+I0cSrEsb8D7xPWvLm0K95yMY+6BTDpdwqjcpGB0xT5S4U0fQlt8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9h711Ft4508x/wCkCN8duhr5HMN1bj+IAcL2H0xQLm7VRtkB28881HIOx9tr/wAI/fqH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dBRVzEVPoV/wr47t/E+tWrDYzEdsngfSuosPiPrVsQ0jl9vr2+lR7Ig+3PD9v5ECCXsB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GGlfGSTKfaPkwudhxjP867+x+N9rabTKyt7dv0zT5Sz6VMOOlMxjtXmOmfFjQtQTzFfl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0rtbHxZompHEM8fHuB/kUrDNYMPUVKGUDrWTPqVsvSRKwLzXYo/unP0pBznayOoTd2He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MjO4+1cBe+JNRIZYxhfSuSkup7lt07EH0oM+c6PW/FV27bbU7K5ZtRuZk2yN15yKaYtx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3StCHIaGydtWktt3PQCnQCI4UgCteKHJ2LzWgjO2eWox+lNMDzAhevtW2mj3Mr7IkZyf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RwDccA+1ZgjzK00G8llwoOemAOK7vRfAc8+Zr1zt6hegGPavV7DQ7Wzj2EZ2+o9K244o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1nzG6gc5pvhy1t8HGMV0qwRQcL2pxYDgVE3NZXN1ATNOUioiOKB0pj5S2Gx92plPtVJW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ByjpLKC5TZMiMG/2a5e++HOh3vMUYhPbZxiuzqVGApqTWxn7JHiF98Mr21Zms5ww/ut1r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aZBsnb/aA4r6zEmPT8qVhbyDa6Bq1jWaIdE+RLC21aNv9IiESr2xzXU+dtjA/i4r6GbTt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vFZr+HNHLZFuvtxWqxC7GX1dnhy3flYbP4U5p9XuMLawMffHFe4x6HpsPIgQ/UVajsLa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UTGqVjxuz8L6pfhXv2Kj0HFdxpXhmztONmfcius8hEYBRuHvxU+7C7BjIrHmNOQrR2cM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E4+lBxSY/CsrmyiRNzwKcigUU8dKkdg4FLTD1p9AwHFSDio6eOlAEmRSg4qOjpQBYpwq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mpBzUC1IDigB9FFFACrT6YtPoAKKKKACpKjqSgAqPpUlFBoR0UUUAFFFFABRRRQAUCig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R04HtRYB4p9R08dKLE3FoooosFwqSo6cvpVlE1PHSmAVJQAoFPFIBilFAElOWm05aAHU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CKZj0qamkCgLDBJLHyjFSPSum0rxbf6eR5pMqjsa5puOlNJyKVhHs2m+MtMvztlBgb36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rZw/ptNfNQBzWlZ6vfacQ1u7ADsDUOJLR7zdxlI8g4NcZe3DBGViMKa5ab4gXsEAa4QF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m8pLCAytQZVKhuaxMGyynHUdq89vIfMy3fGKzr34leH5Gy0oXtjcKzX8c+H5eBKMcDrR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7XIPAyKzJIBj5RUsvinRmJCv0696yZPEGnHPluuD07Vpzmnt4dyG4G3pjNZ7HmpTfWrf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s8bs4z6nirUh+0iQSD+7iqrj5+frirRuLQjO8YHYH/CoWmtGGVYADsDRcXtEZ0ikHI49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6YrV32zklT9OKpyrFnIYfhRcPaIx5Vz06/56VVIJHoelatwI1xyD6VTcwEZ4Xvz0q9Cf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elUZZtoOzGCPyxV6Vk/hPA/p/Ss6VuTg8gdsCjQnnKhmc5cjnpx2qs078nBxVpkRfmOM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t7DpmpKuRNcMqjv7VVeR2O4HA6VZbnhcdaqOoxg8dvpSLTI/tDrwDgCk89vqKhZPfNNZ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XzE/m42r+nbmms/Z/u4yPTPp+FVDJhtvQjn/AD9Kh8/n5R24FZmnMXjLwAOCOcnv/kUn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VHz1BwTxj0oE6Y79fSmO5a82TaqliVx2+lSRyShVIB4H8qpGTvgjPqOOKesuPQfh+VAX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e2PpVxJGDbG5HTpz7fhWbDOQcv26DGMf/WqaK4Q8KOp5P/1qLlmvG/TpwfSracHAHH8q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H51qxbQOMdAalyLJfmUfKcD+lXVPTIz0qER7gNtWI0Jbpkr/ADpkEqrnOzt1qXy+QF/O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DwKsx+UMbiPwqeYPaxiTW0LEYAzx6YragGxQHXp+VZ/9pxxqI4lOfUjFV3vrifIPA9ut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qPJGp5O3/Crsclmi7mO/jjFc7FHOzjjIxxWp9mdFBH5VnzGH1xm0mq7GzbIBj+lbNprN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jIYmyxIxW/ZKvccf41Nzinimez+E7rUFl861b5ygKHuCOntXpp+KvijR4Fg1Kyj1GIcM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ec+AGBYMeiLivX3VXTO0H8K7aMjroe9G5zD+Mfhl4wUR+JvDCQ3Ei7TLC3lMFPZsd/w4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TVnY6RqAgZslUkXHH+9Xc3mgaZfMXlt13HktgZzWFc+Co35tbjy+Mbccf/Wro5l1NXTs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5A0+kX0c4HRUf8q841b4deNdIP7ywcgd1OQfTpXvj6J4k0dvMtt3l9S0JLcf0q1D4w1y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ysrAVXoZWaPkxo9Wgfbc20yfVDinC8APluoB9+D+VfXa69pN7/x/WyMTwflAFU5/DPgT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zSK5j5cSa3kwp/SpyAMFea96uPgrpc2X0y7CE+v8q5u/+Cfi23iL2xWYei9cUFnlmCQc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EbkV0F34O8T6b8txZyfKcZ6g1z9ytzby+VcRNGw6/L2oAasksZAzx7VZi1S6iIAY1ULj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B+vFA+U6W18T3UQAAHFbC+LHkPQf7tefpEGbA/wrRWFFKh3A4H4U+ZG0KTlsd/Bq8Vw4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kW8Eq/uR7etcjok1lE48wrJ9Olepx67o6W4WNI436ZqZzS2LeGl2OcaxQ84wR6VA1tgg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WLVBuDKSePlxWP8A27CSgIz71iqqG8M+xZQ3MZAjkwB0qAa9qdozAPnd13Dp9KhOrI/y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7EhOD+XpVqSMnRsdCPFUrcXAX3I61s23i+OKPZ5vPbHQV5s8St8yjH9arPA5Rip29OOw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dt4hklQMHyDWrBrKMypJsPGM+lfOwvb2EAA89M1TuPEV/bNg7sA9jj8hV3F7M+skvUZc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FzblcFhx2NfKEPjjUIxliSBWgPHWpdcZwPyqbFcjR9OeXE+cMvP0qGVBGpIHAH8OK+dF8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5SOWJ6Vdi8aX29RCRj2yc1DiTeSPTb3U7uNmEaBjgDpjFfSnwl1o3+nQRt8pC7WHuK+bdL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wis2AcHg8V7N8PPEmnC+aFPlEwUogI4NKcfdDnkfUVxpbBfMjO4EDArCupGgzEcA4xgi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Q3GztWfeNDIm2RVbtXIdCOKuJkwd3NcrdhGY7Pl/CutvLaBs+V8p9q5e7tJgSQRgetBq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+zjG7+ldD9lym1eBiuF8Nkre+Uep716lJBJHH5gU7PWgzObns5Y1G37vtXI6iM7DyBz+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wdvb0rjr/wAuY5VNgXP40FJnFQSSW9wkw4G7mvT7aJb6FW7V53NGFYj8a7rQpf8ARkx0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T+HsK5XUYIkPbpxjtXoEvlTRFFPPoa4G9hk84xAd6JgcpNbBwecEDjFYd5AwUhenv6V3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YjjFcrewZbaD2oA4+RWxnHb+Veq+DtWmubYW6jmPANebXEDx8A8Yrd8I3Ztb4x5wGIoN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TBIAhlTkmvJda8+1maK5BG3hW9a9mfCwO6fefkVwuvXEZi8q7jDkjCk9qBo8eur2Pp1B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UXb+6Oe1b2qaVCELxYz1GK5S+iu4tu5Tt29qCzFvoUTzA5DL1z9K5O5UFSYvut0+ldG7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MlkXaQVH9KAOUlGzj3qvnocVp3XlnDYxjNZvGNw4zWZMhvfNLnsKXHrTqpMkaeBUBI79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niqAhyTxS/SlyKSgCLn6Un0p59PSoz7UAHFJn1pD7dKjIJ+hoLWw8sPrj0pM/hTcdMdB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JpQabRWgDs44FKOlMooAkopmacCKAF4pRxxSUUAO9ulL/Km0f1oAfT8imUUEtDs0tMpQ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pOeKSgB2aM02itACiiigAooooAkooooAKKKKDMkpOKZmigCSio+lPBFAC0UlOHFADQMU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mGn1GaACiiigAooooAeOlKKYKfWYD8gU3NJRWgCqTnnnHapF6gfypigYOeamTg4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g9qbjjHSgYzzQBYB5/nmpPu8dOmPYVV3D8ulTKOnfNZgWVfBJY4GOatR9BuGCTgj1FU1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756//WoAuL37dD+VXEXIx+NUUQdBk9/SryAFs9MdqALSKOAPoKtp05qqmM5HeraAdPUd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pxV1Ax6DiqcIJHpV9FxQBcUcDtVlen6VUTIFW0xjpQBbTbx7VaTJPHSqUa8+lXYwM8jG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irMfUCoU7LirKYU0EFlE7AVYCkVDGSfwp+9RwTzQBOp5xUnHQ1nNdLHwKpzamVGEPNAH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1Uk1BF/dg7q5eS7dznOD+VV/OJGQetaAbVxqG75VJ49KyJZixJyagkc5GO/pUTMduM0A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Z8uCMHkdPbIqxIT06Z71VOB060GZARj2xTAD1xj0qQeuKdjJ+nSgBwBwO1acHbHpVFRx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ALag9PSpM96YOlKRQaEbcCqEh+atBvumsuQ/N9BQZlvTBm/i9zivqXw88NnZwmUfKqV8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Ig6hs19H2tvPc2yRrwqrUVDSAuranI4ZEHy9OPSuFu3ikBV+vau2vtkFuVZc8YH1rzm9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2MC+sokUyJ1+8AK4W73LkMOvP/1q6+9uSuSDkDoK528uIjhWXk5oKRx9w3YepFY8nTBH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S/j9KxJen5VmWVmAqPHNSNTD7VoBGfTFQ47HtUp9ajcY7CgzIWODio2OPrTmwPrUZHf8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UAJ/SmmlpKACiiigApMClooAKKKK0AKKKKACpKjqSgAooooAT+R6VGfQ/lSnH+FN479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/N781EBjv7/5/CpSSee4/KoT+tACMPl+b1H04qs2OnUHOfQVYPPccVA2Ow6nt0oArkY68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H24qb6mozj16cdMUARNnPqeOPaoTjgDqSdop5IWocnuOnb0oADnOW7etRnk8/rTySFPv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RMMKc9Bkmmd/bHFTsMDHY1C3bb6nP0xQAz3Hage3UUznt9KMjdkCgCRWw2OPT2zTuQff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wP7oxjipVTKjHHtQBaDAkhSAOAKuKDt46cA+gqnGn8PT2x/StSFVUb8AA8YxwcVmBftb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0ro7K3+4Txj+Gsm35wOOvJ6Y9q6GxUFsAd+meeKAPQNEg3Rhx0FdeqhRxXOaUPLiC10K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RKDTqjpy1qQTA1IKhWnj0oAnGKlWoFqQUAWFOKsr0FU1NTq1AFhT2NTCq4qYGgzJxUo6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aWrEfaqanmrSHig0La9KUccVEpp4NAFuM1YU1VQ8cU8ZzQB6/wCFJPOt9npj9K7OSAFe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xHHavTgqhRnuKzA5Wa0kGNoqk0TKfmrr5gm0VhXajnFQ0NMxiMVG3tUzjBqM4rI3KUgq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ScelBoZsg4qm5GKvyDqKqFMipaAyJTz0qow9K1JIj6VTeMUrAZki1WZBV+RAKrkUgMqa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ta4O2st+hxQBnuAOKoSjDY7VelBU81TkoAqPVGYEritBgaqSLTQGQwqtIPatFx1qjIKs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0pRxVBloAquOOKqP0q0/pVdxjpQBVaoW61KetQt0NBmQmoz1FSHrUdBoJUdPNMoAKjpx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/F/XtTAVJ9x1Ht2P0oACSP8A9VB96Tmj2NACcDjFOH8qb0NOHTIoAdweR+vFPPH6f5/S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eeR224P48e1AEiEIAFye3r0p+c/jVY7ieSccfpTlJA2kdKAJhkcUmcUnFO4oAO1LSClo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46UAKF5oPSgNSUALRRRQAU7t/LFL8gyWz2ApuentQA+iiigBe+RR2z3oFOxQAylXp6Uu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XOOaX3pO2KTvQAuKbjvS4pelADeccdR/KnkL68UgB6jnn86MjqeBQBH3p+Mikx6UoNAE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oV44/wA9KssO+Px6VDj/AGf6UAJx6U4EdKaf5U3J4oAD1x+VM4x6e1KSQeOtMOMD1+lA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/wCNKONv+elSYA4HWgCtjP4dqjK9/TAqZsL+vNMHIz6cUAN7YqLOKlxx9KhflTx68d6C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fx/KlB4x36UYoLI1AAY9ADjPalyKd04pmfagBfLZ8EjGP0/Kq/OCGGcHGeKtE/KBn8Ol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cdqAIScce/p2pjfMADxyOnpTmwfl6Y96aAeAPSghoYRhuePwphB6YqYjHWo3IRdw5oFY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3qsy/wD1qsNjsagx68/SqTCxERx9KiZvbipHIBAOCPQ9DURkaThsZ57Y4qgImbPGc5qF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TPyMDjtUIXn5gF6/N24rMB4x1OO3Tpio2+Yeg7VKo44x0H4U1lCjPtz6GgCA/d2EDHBF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MHdev+H4UlAC5OOnX+VO4pu3nrx2/KndPl7dvy6UALtFNOR0pfu0h560AVmVycg//WN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9Kl47dqaxGMHOKDQgbP3ag8sh2wABgcVdYbqjJ2tx/8Aqqeoj//U+Nvs5HI5yaheIEGP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j2p3lAA45z+lcVzSxhfZ4+SRjHGPWozZfNuzgN09q2fs3zlj0qV402nAHtRcLGGqRKOO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xnjj8K0fLVvm2j/GnhVXpjBpgYckZH4YyPp6VB5ZBzjjFb8kY6oPce1VmQ9hQBl7do3M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hfm+lbLQMpyeQOnpVaSFT93g0AZTRgAcYIxwfb6Uzy1OMdO5xWmYC3UBcdMCqskW3kL+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cnoOo6YqPydvRfvc+/8An2rQETqQSvGPp92pVhYNkZ5P+RQBkbMnpShHPPGfStMx/wAW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sY7gjrQBnOrFTtxkDH0pQhQdP8irroRx0AGMd6jWNiee1AWKxGc8dv5UzIPEfYZq8YgM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kbIDtH8sUBYqMeTnnHI6YpFA49xxx1xx7VcMZYfvVG04P+famMGwQBgDHbnH+FAFYjHO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dnGcUqoM+3FAEDnGXHIHBxz0pVfAHb8KmaMkEflzjpUAToo6+1AEgcgeh9Kcs5XjORUL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2cEk9aANgXuB89TC/bAz0rDGMip+SMDpQBr/AG9hgZqSPUEB6/N+lYI+U9enSgKSd2Nu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9uPzrYtbwYw9cFDcbBx1qaPUSvy+nT8KlopM7/7VADzViOaGQcgKMVw0epBh6e1WYdRK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LFwcA+lOaGGb+DpXOQ6iWOD+HpWpHfxxjJ7/AJUgH3GjQXC8LwfwrEfw2iH5FyO2Oa6a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rKXcJ4z0oA4l/D0j9OPqOlZ8nhuZTkc49a9RFzbEZ/rUvmW846D0o5wPFn0yVfuxEY9q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0e4x+Ne1vp9ox3g8jt1qhLpkLfdwAewP6Uc4HksNxqVuPLhuJVXHKg8HHtWxH4n8RW7q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BBx0+mPauqm0GFRxx1rMOiD7hXj16/yqlUQF6y+J+uW6KjMZf7xx1+lddpvxLeRlaZRz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j7jmJQfr/Sqcmk3SHIQqvqOBS90D6Kt/GGl3ka7mALe9aEd7p1w37uUcngZr5sht7mI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Ztbi8jXaXIYHtRyroJ0z6DcQhPlYCoWTcPTtXi9vrV9Ewy7MOnJzXW2fiyUFRcIMfTPa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6d4dlvYxJHyenFd1o/g0xTLcTP8Ad6L2rzfQvHQtx5SFWx8w7GvSdP8AiRa3AUAAlf4R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baRL90AitFXjQbEHSuTtfF9ldnBCjjODgVuJqVjIBsdcnsDUWNII0ODS/d4qOJ4nGUYG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LTDT6jpGo3NJk0Z46U3pWYEqVcjNUVqyhrQC6DTs81GtPHWgCXdRuptFZgTbsUbqi3UZ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p60lAD85ppGKAcUE5rQBKKKKzAYRinDpRiloASloooAcFp1FFABSgUlSUAKtTDpUK1MO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pwHagCSiiigBVp9MWn0AFFFFABUlR1JQAUUUUGhHRRRQAUUUUAFFFFABS4pwGKWgi4U5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dTl9KbRQSSUUUUAFOWm05aBk461IOtQ1MtAEgFOAApoOKcDQAtKOKSigCSiiigCOmHrU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3HpQBipgKCKAM7Uod9m4PpmvmXxXHieUe+K+pL/H2SQ/7NfMni5dl2y+9Znl4w80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6yJvlOehFbsw5PYVlzxZ5FZnic8jHMkkWNrEY7A1SlubrcWUkkYP5VrSRDAyoHP5f59K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+g/z0rQz9pMqSarf7wN5T0IPGPTBqq1/qHDCaTPP4Z9KsFDgfh07/h/9aqUi/KOOOc47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W1vUIfuTOhyOlIPEmrqCTcu+DxkDpVKWLOAx6VX2nONp/D0qh+2maB8WaiOC2wj3qN/F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2U9B+VZs0KFix+XI4qkYs8AHjpk9cUB7aZsyeLtVUbQowRjjtVU+LdQCYYbh0A781j+WG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WkUsMfKMc5xRzGqxEjck8V3uQTjj8BVV/FV4c/d49O1YxUKOV/keKrFSSVznBzx/KjmL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+8b+D05qu/ii8IZz82cAA8YrnGX5tpGAeDUBJ4PGDxVmixEjpf+ErvQPlXnH4VBP4ruG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iuBt654PaqsofdnAwvSgpYiR0x8U3P3ghwO+eKT/AIS7Y214zkDOK5pkfy93QdKrtGSo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gf1iR1h8SySndg88emBSHxM8WBsyBxjPSuSQjOcH6EYFWdjcYAyaC/rUjov+Eqy3AIbp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u04U8cYzXKYDgYAOM49eKbt5yT9BjH4UGv1uR2B8RxJyVJIxnHHWlPiaMEHkjj8q4zy9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2qWMKAG29f0oD63I67/hIup6hfX/AD0qSPxRKOiYz0NcuuAvIG7px0//AFVKAMDbjpz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SxMzrY/Fc5O0oB7jitIeKGUgwpn3NcUsfIGBgcVcjj+ZAAP/ANXoKgv6zM7RPFd9nevO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rtwoQKevHWuCWMLjYOB/Kt7S9sMoz+R6YqLh7aZ64krNCm9MlhnrU2WOSw3dvWqlpJHN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blwBj5RSOWpVmXEx29uPSrsDlBx39eMVmRyx/wB4DirkU0bcZB9xzWRy+8dDbPnGK2UG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G+t7fLTHagHX6Vn6v410vTYf3NwjSBgOPmAz29KDWlTnJ2SPRY7B254NWI5ba1OJ5EjX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9ufijeltkD5UDnoBgenBrjb/AMZapqjSRPJhGIJ9Tx1z0X04oPUp5PUl8Wh9u6D480jR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Xtul/EDw7eR7I54t3UZPYdq/Jv8AtHVM7/OdQp24yeMV0Gn+LNU0wGR7hyCORxx+ddEJ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c/V2bXdNVSwmjzjIx93HasWXxhp8R2yzRpg9FOePxr4U8K/Fe91Ipazuh/hBc4Zj246V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RKTtUcHBGARSdU6PqHmfaNv4n0Sdd8dyuR/C3FR3V94av5dtybeTfjk/KzfjXwgt7exTL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xH41of2/q8eMSDjHXn8Kj6wP+zPM+zr3wVYT25GkzYPG0E7sCuKvNE1vRJS/lt5a874h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xN8RaVKHV8rldw5AGK+ifDHxc0bWFEepbY2PTnaPf2rqp1kcdbAVKfQx49fvIDjzypAG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4yvYXEsrMVx/CMfQ5qn4i1rw7ebmCx/IGG9NoPHfIr5p1/xgLO5ePTLthIoXG85XnoMU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dQ+uR4/s2ykuJRtGd6Z4/H2rLudV8KapJ/pVrCCOAyhc7a+KW+IV2T+9czBT0HB3fjSf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QOACz4/H8K5/rB3f2UfXN34Z8AX3zqyo7cZPX/61cleeBPD6Fvs92pJOAqv0r5w/4ThI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MQDj0HamT+PLvyyFJDn7uWz+YHSj6wWsBI7LxPp0+iLII2aVVIKsnJxXnU3i4BthfkA9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b6hJABJcO4+6dp7+leX3ty0x3lXZiMkcZrOdVvY9XDYLlWp7Z/wm0sAbypiB0wMYrSg8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dzAcj2r58FxLhDkj1GK07S/KsUckjPUcDio9ozf2MT6Cg1tn+XzM/wBDW5BqLKFKyAMO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qwK5jwSOea0l8VNAu05JPfjpWfMxOhF9D6Ls9Xj24utpHT5auPfacP8AUlW+p6V86f8A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Pw5rLn12fepWQrt68k8VaqtGEsCn0Ppf+37BPkZkB6YzzWnb3+n3C53rjrx0FfJ/9s3E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uo0zXrgAKZ8juOgArSOJMZZefSX2SC4+ZGB/T8qpSaOJW+bGeg3V5zpXiZlO0Ssy4/Gu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Jzz9K6I4hHLPAmqdFtIxj3/hqvNpypn+LjjIq9DcrcRjux4A9a24dOeFfPvPuY+5nmtlM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LQri+cJCpjA6kcCrUlotgPKg+Zx1YnpXTPqkUYESELgcDPaufvdQt1LBcZI7VakYttGW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CDgenFdj4W8YPp2q2Fy5bajBJMehrzo3O+byo0ZiR1A/OuisNNnIWWNON2c459qqxHOf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o0bCTc3l7gvsa3XYsnIr4/8Ah58ZZPDaQWviTThJEMI09ufmVB32HIJ9fmFe523xw+HN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u+YpB/lxXNKm76CjVtudfcx4fcuAPb/9VYt1GSeBn8RWRdfGP4aom/7SHI6YBrhtV+O/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IxwM5FL2UuxX1hHfQ+Zb3kUkYxhsfhXslhqDRwbZOmSR9K+IJv2ltGLRyWenqAN2QT19P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wZ40i8W6PBfxRJl8gqGACgdO1KUHHc0p1VLY9CuZYbjcTGNvT5feuKv7GN/lD7VPbFdB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pVC4i89cLgVBukcJeacLXmP5hzmtfw3K6MUcApkYqW5sblgU+WsuKOW1kyvHPQUGp31/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rYri4Y7+yZvtQ8zngtwa3bG4ef8AedMHaOanvLxVVRdL83QEDjNBgclf3UG7hQJD+lc9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qa7R9JiuCZQcbucdhXJ3mmSIXCt36dsVmaHG3i1n2sxs7xJv4cgHtwe/4Vp3UbHPPTis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qJUT3nSLmKWyDSqdpGAT6VyviCwcq1xIu6BfubTmpvCV2ZtP8hMHA5X0rfnWW2UQyIHQj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BfW/mSvNbseONrHjFcvczuEfzRkLxkV7VruiWbIZbFQsxGSnYn2ryW/R4z5bqQenTgVm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eO4xWLfRIknyEgEZOeldRdwW7/dADdOKxLyzndSI9pAGOTWgHHThznPb+VUeny9x+VaU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WqDAKMnrQTIYM96WjrQKhEhTGA4yM0+mGrAiqKpjURoAYenHaojx93rTzURoATjPFH16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WthxPYUlFNJoIHUUzJpQaAHUUUVoAUUUUALk0uentTKUUAPyKWo/rTh2oAkBp1Rj2p26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QS0LRRRQUFFFFBmFFFFaAFFFFABRRRQA5adTVp1ABRRRQZhRRRQA/pS0lJnFABmkN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Mpx6U2gAooooAKKKKACiiigCQUvr2pnp2p1ADgRUgOB1/CoM0obpzQBaBxjsKXFQKem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/wAqAHDHFTxj2quM5/rViIg4x64+hpWQFlcYx154FWk9fTrVUc81YTP16dKLIC4vtjPI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tirSj1qALgwen51ejK989qoJnoemcVbhDYA//VigC9FkHGc1eUAnrVKIHHI6elXEAz1x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VpAOKqxrnHvV+NQOtAFuNRnFW0GOCKqxnaMCpBOiA88igT2L6/KfapkYL81Yxvhj0zVZ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bk17FH05NVJNRJ6Vjk0wk+1XZAXnuWYHFVRMzd6iBxil5PSiyAkyacDim/SnBaYB24qI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gUGZXfp71WJUsMcEH9BU7gZ+XmqzEZY/hj0oAaepFSKOBUOQOKkQ9KALUY6VoxjpVCE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oBFgDjFI1KOKD6UAVmbiqDDk1ecYqowxQBu+D0/4nMSIh+9zX2La2IGnxuiDhfSvk/wN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GFfYulXcU9qkS/wjBFRUNIHlniFdhKYxxmvKtTQlzj+ED8q+g/E9jDJBIwHIHBrw29t9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skbrY89v4miTJ/T0rmbyVep6Cu/1C3RouO3BFecapFh9idOOKCkZtzNg4XoB/kViSkcY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PU9Kpuxzn1HSsyxmRUZ68U78KaaAIz6VG38qkph6/StAIGx/Ko2FTHPU1Aev4UGY2ik/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nH+VNoAWiiigAooooAKKKK0AKKKKAHAU6iigBeaj5qTj14qM49fpQZiVETt5HXGKlqIq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QBGSOvpmoyvf/Ip7Dj25prfd3ev6UAQNnp68etRE4O5fw9KlwM4Pp16VA+NpY9R0AoAi6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3HqvbHWn8HAzjNMI74yw/DigCFsL9/j19qhP978vepjzkmoT27+1UkAzIA549MdqiJCj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G28Aden5VGwB4/kKoBhbpI2ehAHXqMDgVBgYB6YXHHr3qY4wO3HaoSAetABksOe3Hp+d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FLuwRntxjpn60ZAAz2FAEseO/XsOlWU4+ckEjge1U8kpujxgnAIPanhgRjA+vBFAF9AM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OtV2M4AThW6HFZsJB+Uj5h+grXgTJBJ4Bxx0rMDTtBxux1Oa6/SkG8SN07VzEIA+Qdu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t0zQB3+m5I4HFbQGOPSqlkirGpTjHFXdpHFawWhjIeOlOWmDinVZJKvBqQdagzUgNAE6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KAJc4OKmB4quPSpV9KALSmpQKgAxUymgCZT2qZT2qoDzxVoH5eK0MywvtVlTVNOfwqwp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aqqcVYB7UAWFqVTUa9KlBoM0emeCJAd6fT8q9dY/KAP8ivB/BtwYrtoz7V7lHJmEf54r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sibmtiYZFZMq4qZDRlOtQEVekWqjjtWJoVGHpVORa0CvYVA8dBoZLrzVYrg1rPHVGRMU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itGUYFZcpxQBQmArPcGr0maoPUtAZs6kn2rOlG0cVozNziqbAECpAzJcsvNUCp71qzAB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SYVUkI/KrUh6Cs1/4vzpoCOQg/lWW5HH+elX26fhWfLxVgU5fm59KptmrrnFVZMbaAM9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enSrMnX2qsRzQZlZhUTd6sOKrNjpQBCetMNP9aiag0GtTaKaaAENJTST2wPrnpSDgfLQ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2gk8fMFUf8Bp/fpTCxAPy8H/AMdoAT2FH6U0cdak/SgBB7fSl7Uwf5+lOHtQA/iikooA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00c89KdmgBaKKKAH0tFFABSikooAKXBoyaQ4oAfS9/xpKXv+NAClm7Y/Km4paSgB6+lO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NAEg4/Kl6Cmr0wad2oATHPtRx0FL1PFNoAMYp3p6UnUUvTigBaBik68UAHFADgeOKaab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gBcU2n0hFADH9uKiPAwtTMRj0qI8cH2oAbjjBpvHU9qUle1NyM8UAIehYdKj44p+COe3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rflTmO3J9aZuA/wqJyVI39+nH4UAJIuV2kAr147GkViOSacTjpTSaAF3cc038aUk9OlM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o7UH/wDVTCaDMXBxTcgD+lSgdD3PaonwDg9e1ADc4xxx6dKiYgLhckY5qTgD3FIAQcnt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wz6VJheo4wMDnrUgOFHHrioiSvP+RQSRlh2HyniqzNuXj/PtQzPnPYdqYX3HeR/hQAoy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cYHBHtT3kJAPaoCEICdB/L6UARdcUD2o+nT/ADzR6f5/CtAIwAeW6DtUQ+bJxwefSpT8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AwE6dMVmAm4AAY4/SmF+B7dqd7VH0GD6mgAbr8vSimkHotH3ThiO2OMf/WoAcBgetLn1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oPr+VAEnFRO2MAkc5HAx2pCTjsQcjFROenr7UALvG4qf4SR+GaeHAJUc4/Sq+7Jyfxpw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54x9OPSk2ZxjjJ/nxUDOMcAAgDt+VTpLjrhRgfmBU9RH/9X5Y+z7Bx0qMxFQa2dqkYxx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rzzoMTyuik9KjK7scY7fSt026P8ALwvuO1Qm1XGV7fyoAxDbHBI7VD9mGSjdq6JYemel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xV3RPKYJTnavYVFsGPoa2WgzkKOf51X+zsOoGaLoOUyVHzAHnGOe39KYYMFSOBxnitM2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4I/Hjii6DlMcRj2I/lSeWrnGAf51r/ZVBHlj8/8A61PEeOvJHQH8qYcpkRqO46cdOtNe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kQAYVeg+lV0U8YGfyGKCin5ZI9unrVOSErgn6elbRTcM9OB71XZOf8igzMN48Y45pyrz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PzCmC2YZ3dOgI9KAKOzcP9of5xTxCApwOD71b8rYcqvy+uKUg7MH6ewoApEA/Keah8sE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9BUZiOPfP8qAKLwhSozkGqxiIPy8f1rV8kpx/nimrCXI4oAyiBgg856UhjyOMYFXjbqp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V6UAUTDkEjvUYhB6jtV/DFSV4x3+lMVc/h1zQBRa2UN8nA9vpUZ46Dp/nFanl7fTPaoj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AM8ANxjr29hS4JHHb9KtLDu4H/1hTCmDs5X8PyoAhx0OPSo9g9M+1T7So6YpCD7UAQ4w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9mwOMfhS4XjIqXaO4x6celAD97pnnApwvJV/iyM+uOKrnBA/l2qMEZ2460Aa0V6xz83t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HrmsAB0IY9e2KeW5HPWiw7nTpqyn5fT8KvRaqqYycZrisOPmPP8A9akMkn5UrIfKegrq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snHAwa85W7lOP9kYwOn5VOt8yY+U5JxxxUchR3wvxJ8rHmpw68Buf6VwIvtpH+PStKLU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VXxjIrRBhlTaVBHp9K4Y3ylcg7TV201bkLRyAdR9htwgEShRSLpKSkfwjjpVKG+XIJPA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x6Zp2G2Rf2Esa/LzTW02aNRtWtdL+F1BJAx/npQt4jEgc/yo1JaMAWssJyg2D0xVuK5u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SBXQDyD8xOD7nika3t84PT2o9oVykllr7xAZHPGK7LS/F6O4jJKkdfSvP5LJBwnQYrPu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vij2hHKfRdl41jklWCOQDtmu6sNdjuQArAkelfG1jcalC+5stjjn0rsrDWbmFxuZk9QD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Prq3vFddu4Zq+iyuflXj2r500rxlJGmw9F6n2r0PRfiHEJFgVsH8xUumug+eR6SyMvBU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as6b4w0e5YR3DLz3IA/lXpVh/wAIzqiKhaPjp2rHksaKqeVrkL0/D0qyGXGFNe0jwNot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hzVKb4W3j/8AHodwPrxxS5S1Vj1PLFqQHtXWXvw/8S2ZIWJXGP4etcxNpmr2nFxaSp+F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qmrNkh1ZMeoxTlmQ9GFQ4PoOxc20uBVfzKYJRUWAsECmYxTC5pmc0gJaKKKACiiigBuc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GMc0AOooo6UASUU0HtTqegDx0o70DpRSAk71IKjqUUASU4DFAGKdQAUUUUAFOBptOUUA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agB22k20uRTqACk9qWkxzQAykxincYpKACiiigAooooAVafTFp9ABUlR1JQAUUUUAOB7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EAp4ooFAEgqUdaiFSUASUopKKAJKKQdKWgBTSr0ptOFAA1NpTSUAFIBilooAKUCkpy0A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+eK+Z/GsRE7t7Yr6auFPknPpivm/x3HsuWU9MCs5nmYxaHlcmdxHXA6e1UJD29sH6Val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7sqcAcEVmeDIqzBgMpjk9PSs+XBG306f/qrRlUMn+elUGK4J4/lVogzpV9MYA5Hb6VQk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vfFX5G7H+XH51WkKkcfhj0xTAzdvYfT8vSomxjCj26VaIYAAgLjsO1QN97GOv6fSgCk4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svB9B3FWnTaACPaoHRtrFj82OMDpQBRcZzVRk4wAMevTrVlueMdKiYbQM8Z79KC0imQA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+/n86tyMQ3XPGAQOM1V5XBJBHf8ACqSNEQMq4J65/SqxQY2uB+HarZHy/pzUTrjnjbVD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4VG8Y2hlHzZz0p/qB07+lGOR6r0/+tQBVdOMLwBUO3JyB04xVhgQck9eMfhUeT07jg/S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bjB7/SocAYBOM9A3erG5guEO3I4PsaQjHQe3FAEBj3AkAAr0/rT1Az8g4HQ+tP2gAcY2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4yQR09qDQh2jsuCx65Hb0qRUXhhnIOG5py92GM+n06U8bU6AAHkj3oAUKOv5CnAcDjH0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gYYc8cVmbJFuJeMn0GOcYq1EVYDHQ9PbHHbtWWvHyjIDdT+lXUbL4PHTgce35UFGtCwD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WAgBwD/SuaBI27ex61spIeEx164qWaHpWn/8ei87TgdPyrIuraVcmNzjOOe30q/4dl8x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7V2pt4vlLovbioictQ8xtbW584A7iSRjBro45ZrRxExOccDtxXWrBBHgKgBPT/61cN4h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c4YY9KZ0YVKbshL/AFyEx+WDkA4xj5uR6V49qEnnXVwSVZHk3Hn+793r+lM1zVJpJdkO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qwIVbIyxPH4fTPSsmz6nD4SMUb8JV/v/ADYGOg/SrKqF9+2O1ZEJMa7TyByAOuKnNwUG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opRLst15YwPl9D0rNeZpgC5OO49cdKjkdpM7h+HvVN1PTOOnH0o5iuWJq203kzK5+X3H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r1ym2POVB5Uk4I+leQIrYAJOBxx2xXR6PcNDJ8zHaO2CTz/KgOU91mJZfOiwTjjaelcZ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8/zrS0PWIZpPs+70PI7Vh+MrCSCQ3kRAh2bjjp/n6VkbRRdtfEDykiYqD6D+lXk8R3F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ds9K8Vj1Bpmby5DgjkjqAe9ddoieeUZmypIwD6etXCQpxPTX1/WjC1srAJ0xtwPauel8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GkZ2349/UD6V1FgkEzRtuDZ+X0HHSvWNFt4E2ufugfw9BVtXML2PmfU9F1yyg+0vbSiO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AOf0rmU1OUSbbjKgDjIxmv0Ci0mwuosXCDB/KvP/ABT8HPC2twx7YyhhBCbCV2/TGKfI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pR+jbT7/AC1UGqusrLH9wADA7Z712ni/4WeLPDkU1ykQurVmyjr99UBH31HGfp25OK8V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VZWxk9OPfoR9Kg66TT2O1eQzEP0BA2k9/wAKoud5CyLkrgge9NS4DBe+DjpTZph1I6Dn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57mnee6cY6dgKdbQXMypLHDLhyR9wkcflW9b+GtalUyJZOxHfGFP0oFFXKltMfuZ+8P5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X5vkHT0960rjSr60XNzZzRqcfMU4/wA8VzWpNd7DFLGoKjYeflPQ5B6GpaG42OkstT3x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zY/ePuZe9cHphZSkX3QK7mP5owOMHpUhzCeam7bk7jnocYp0V68J2wk4OOapyrvxjjbz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7v+OKCT0PStVCyIz/ADYGMbq9F0y8imCbG4B/yK8i0tQfb3x2rqINSjtmC/cFRcVj6H0q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+OCP4avDWopwUY5+vfNeT6fftJEs0TblIwffFa32olg+7j26V1069tDz6+EUzrZbK5uZ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X7DwlezKGmxGMcjGaZ4f1tICPnU5OPmHpXpH2lXiFzHhgece/vXpUpxkrnzuKpSpuz2M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wkf5nxxx2rSe4toYxHAnPY49K503gjl3s2W5rJufEFvCvlj73rj0rY4jo5Ltyx3Hbt7i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ziRVxmuPvdfnkUJCNoOc5rnZC8u5t3zNjjtQHszqW8ZW7Fo1PRiANnpVK61T7aFVGbCk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WNs45Oc+lWvLdVyoIHGT9KBqCNVrVHjIHABJ219c/s6eJ5LeB9FbbutX4ycfI2Sp/wDr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M9AuMDn/ADxXpPw88XLoOvwtIB5Msi+Z7BMn9BWc4Fr3T9aHthcIkqEESAEVVms3h4Iz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QdZ06Ke3uI3CqOVkBBHYj2ruE1rQACWuEX6sABXP7NnRHEROMe0uJPuR/nVY+F72b58h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eEoELNdrgccd/wAO9cjffGXwJp7lXnOF4zjH8s0vZT+yini4Lclg0ibT0+YdaHRWB3qD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iR4S8VxD+zZx1I56itie12jjBU+nSk4Sj8SLhNS2ONuoEjVijGMH8q5e5NxjC7WQVu6q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PSsCQNACJQVz3rNyLgcdqRP3SMFeeBXNSTRsx2n9K62+LEltvGa5i6j2tuABqUaG/wCD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p6Gvc5bFLqETxN1Az9K+bdOuorPUIZ2Uhd2Dj3r6SsLtZLJPL7KK0A8p162eMO4OJATg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3S8+vTNfTuraPb6zHgkKycZx1rwDxNo15aS+Wqh0XIAoKT6HnM1na3S7oZlVx/DXOaha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7vfFbUlpCJCkqtE/vxVW5/tGKLy4yJl7j+6BQUcHeMSSrenrWIwzkY6V0d+0TFvMXa30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KzAr9BipFGKTaB061Iq4/wABQZjTjovaoyD6Cp/4eMVGR09qaArPyOB2/KoG28k9+gqw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9x7VYER4qPIAp5HOPT3qBqCoi0UUUFDMGkxUlFAEdFKaSghhS5NJRWgh9GBTc0Bu1AD6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R7UlA9qAJcA4puO9MyeKXNAEmelHpTAefwpw6fnQA/Io4zxTBS5oAfSZ4pKX9KDMX2op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No9qdWgCUUUUAFFFFABUlFFBLQUUVHQSSU002igB4GDjrjjPrik3U2igBc0lFFABRRRQ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UdOB7UAOooooAKfkUyk6UAScU4DNMG2nD2oAlXOQBxipQc8VGBnA708fyrMCTn6fhVi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4FTDAPPbtWgF5Om3v0xVlMgcdKpL2B6nFWF9OlAF5NuRVtMcH9KopjAHarkeMe+azAuL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rOQ81fjIx6UAXo+O9XYmHaqEZA+bt2q0jA9P0oAvJIMY9KmE2F61QBP+GKuW9u8rcDgC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qfEsjjPXFXkstnLVN5YQYUUGZS2U3pU54FRGgCIjFJUlN21oA2ilxSgUAOFSimDFOoAV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2BQZlZ/vGqzA5qZjULEHgdfStAIOeakTjPNMbg5JI7YpyEDj070AXo+MCtOL5ayIuvJ7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WqKatDAhfr39KCmV5GHas+bORj8quOeDiqEvUYoJR658MLdJboxv1Br3C7FxpsgeBsL3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z9pkZMgh+a+k5YY5o9jgHjvWFQ6FscDea7JLG0TV5zq7rMSynBPavQdesIrZ/wBzz24r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4FJG62MC7STaGzmuJ1XglgOTXRXV+4bZnC4rk76USZ3HoaCkcxcDB47flWdJgEEelaEz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3T+FBZXozz0qTb7VHjH4UGZHj/PpTP5dKU9/84phwfpmgCM9MflUR7D0qQ80w+n6UGZH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Pwppx0oAKKKKACiiitACiiigAooooAKKKBQBJRRRQAlNYCn01qDMbnimZwaCe1RueaAI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DwBwegp7ZUcEfyqMldvzAc8Y60AR7gP5fh9KjlYKMkE+lOcc9BgcenSoOE4UZ6de1AEI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44wKecDk5x1qJ/mGMAgjOPpTQDcnJHf37VCSB9KkPXk4zUJ4ztPTrVgLjgHj8BxVclRy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yMHHGMdqiJOMigBrFeopPbqPyoyeTgcjtTW9COmKAE7UzBOR/cHp7DpUmFo5IGf85/8A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z/8AqPpU6KQw569e34U1GAJVuBjggVaAXtjg9qAJoBsYjpx6fpWjCwB24xnA59apQouF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o9wAX5RgH2rMDft0ww6V3WlRggNjuBXFWihyB6V3ulA/IAO9AHcW2VjUAFvden61a4xU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r/Ktuhgx1SVHUlUIeOlKKaOlOoAmWnrUa1IOtAEg61OvSq4qcdKDMlHFSqabgU4CgCRa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LK9KsJ61WWrCdKDQsLU69qrqKsqOKALAIx0qUN7VXXpUi+lAHQ6BKYbsv6Yr3i0lLxD0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OvuQK930pibVD7VDFszUY1Rk6Yqdm4xUR5FLyGZz1Ay1otHxVV1rMqJR20xlGKsNgVVc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MVmTCtJulUpF4qDQyJRWdKmK2ZBVGRM0nsBiOMVQcVryoKy5OKgDMlXnmqEgAPFX5wTz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dww2VlyOT9Kvz9MetZzjHFAFZv8A9VUXOM+1XXPy1nysM7aqIFZ35xVKZvlFWWHU1Umx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c8cVaaqbnHFBmVWU5OKqNgcd/arTZzVVgOcVoaEBNV3qc8Yqs5xmgCInHFR0VHWZmB45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NQjr707Gg7jtTMYNOPpTC2F3DoO/bjjFIBMYzj/9VMPal6/0HakLfhQAYzyKMnpR9KKA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Sj2oAd6UlHXigDvQA79KUHsKSndeKAHUUU5RQBIv3eaD/n0oHByP/rUg/u0AJRRRQA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y0YxQ1ADuOvajj8KOOnajjp2oAU4P3fwpR2zTTjjFCn/AOtQBJS/KPujAPUUlKoGQScA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TKkOMVF0NAE3y8YHaim4Gd2MEgD8qXC+/wCdACcU6mZ/KnA0ALSACloIIHFADj229ahc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j3oAhbHQVEw75qRqad1AEQ6Z+lMI49PSnZxx1pPpQAmOOeMVCR6VMeRxwKb04JoAgx61H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YHamnI4oATcOtMBpT6UncL7UAKxB4+lMzSHrTT04oMwPCZ9Tigj/AApMZA9qXB6+1BoP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HkUzOevSiRhtyOooMyNyeo6j/wDVTM4O3ttyPwprckduBn2oXggP3x+GKABxxkHgcVE5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mAKjpxj2qrI527gPw5/woNAz1BGCDj2/D2pnWmbj+FP6UGZXYKRxj8RTCMcN6fT/ACKl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csrEY46fh9fwpoB2QO3B46VGT8vp9BQ/HQ8ZqJj27elWA4nr3qux6Ffr0p+R19O1RORj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D6Z/z6Ubuy0wHIPY9vT8KcQpxk4HHP19qAG7go4P5elMxn+nNIBgDrx0+lO3ZYDH/wCq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SAvHIP0poIHfG0/Tk9qMnGcfpjgcGgBp4HHao8c5Pbin4z8q+lJnH8/yoNBOKUkYqPcK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Fwx/hz0HrQZiGOPbB6cVWJBO2nrGzneOMdMemKaLP//W+ZvM6/lj0/KneYOn4Vn7mAyO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O9eedBd3jgU/P5VnBuTUwmAGKALD8cdqbt6Z/D2qHf37VIZMjJ7UAS7I48YqJ1HJA6Ue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c96AK8i4PTtURifblBwM4q23TLHjjioycds8fgauyArKrMDxjr6fSnmM9QOR0/yKsfw5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47elFkBW8kBsfr+lVmtxuzjH4dulaeAfccUm1D+fpTAytvYc+lNNsSc9GNanlKvTpTPL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AVB3fhj/AD0pBExx6DtWsFA4Iz6UwwjHTNAGO8J4CA4pjwZ9vTHetry9uORnpj0qIxKM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MrbUHHc01IWQkHk/0rXaPJwOOKjCE/JjBFBmZvkk84GB2o8vHb6Y6CrzwHB4zjFRbOTx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35fWoWiYAY59R2Na7IB178AVDs5wKuyAyGUA4659Oh9qY8QbBTitb7OEGMZxz+dRpAep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hBtHH+eKjZSox29q2DarjuKYbZOGx+HbmoAxtvHHUH/61NMe5QpHNbDQL0XuAPwqJkHV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twduPxxS+QwHY1smPcOF/wDrVFgAfLQBliDHbn6elLt2jJ6dhV9gT+FR+Wr8Ht3x0oAz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H0pRGucVe8pfbgdfWk8sYAVc0BYz2GOMAdz+Xak2lGwe9Xgo4HAye1QFWP3fuj9aAsV9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gnHt+VWO3oRj/wDVRzn5RnrxQaFUA7lNO5B9qurGHHBHH+FOECjkYP4UAUNoyG46ZB7Y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/wA/0qQr+GO3QZp2Bj5P4s4/xoDkGKSMKx6CrEbhMMp+7TCn3h0wcCm7do245FAFn7ay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f7QnKD5h9Kyn2ngDGfSkGeMflQJM6CPVJIwGY5/TpWnDrUUqgZwa4wblOWwc+1O3so6Y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qYiGS+78f1qx/bcp+VDkZrzZJ2HA5wKmN3IeRn6D+VZ8gj1KHWwF/eVpQ6rbSgDI/pXj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V+HUnhX39jRyAeum4tT0bNWYxG2CWAx615THqUrbWLYUdcVuLqEhHD/KenNHKB6I01tg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FAeJgpHpXnUOqxMcZ5A6/wD1q2E1D5PlfHbilzNbAd5b6pPaOCcsPeuw0zx9eWTrtLED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1XawV+QO9ON/58m5Dx6KaV2JR7n19o3xevrfbskIUerV7D4e+PyxoBcvGVXjJ61+eEGo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0q7/AG/IsiyKynb2PAqR8kT9ctC+NHh+72fbY4Tjr8tem2fiTwVq6fNHFtHJz059q/Gi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7vZ+1d5o/j66tmIa4ftwJDmtfYR72I9m+5+t3/CD/D/XUBjihAPoQMflXO6h+zr4VvAZ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0/nXwdo/xonsVVVvpQAR0Pf8ADt/KvePDv7RupoFja4J5X77E8+nQcViuaOzNXQlH4ZHY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/Q7o4xxuBrgr74L+M7EfuIGuMdWUYr3jTPj/AGjhVumi5O3Gea9A0j40eHZmIuJEx0Jy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E6q6HwTfeGPFGlAvfafMiBgu4KSP5VkSGa3bbNE6++OOuK/Vm01bwprsCvE0EqSj5Mgf0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DtaUedaJgEkFcY5+mKhSpS3Vi/rK2kj8wMvThJX3Nrf7Nfh67T/iWTeQeevTHbFeWap+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3SuB0GcZq1TpfZkWqsO583ebTDIT0r1vUfgn4vsELx2xkA64P8uK4fUPBHiSwRmltZE2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qvYS6GkUnsc+rZpWaoDb30XEsDg/7KmosuBlgVx/e+X+dYyozXQss78CpFfNZ4lB7inr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GmOtPxVNZeKmD8UcjAsLSjpUKtUgNF7ASg9qkX0qvn0qdDQBPUlR1JQAUUU4LQAgFOPF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xikpwPalwKAGin9KKKAHilpvQUgNACUUUUAFFFFABRRRQAq0+mLT6ACpKjqSgAoFFAoA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oAWlFJTwMCgBRUlR1JQA8dKWminUAPHSlpo4FOoAKKKKACiiigAopMigEUALTlptKOKA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viHp05WSXb05H4V74zhRx2rk/FMMFxYt5ij7tRNaHDiY3ifHwzvIAP41RkXdnj8q2fET2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E3dK5b+0LSTmOVcZ/Gsj5+qSt93DemBWbMxViGAx6c5rQZgcBcDjtiqMmN27HXPHamjE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VGY/N06HrjqBWhIHxk8HGM8VnyL0K9O59KsCsw7+lVehznOR6dPyqwWB4PHpioCRy38I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ZgFPGOw4quehx3/pU7YDDH/ATVcnHykj6Z5oApSthAFAOPTjj6VAQcbeoNWSdx38Y6+1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OwqkjWxUfLHA4FVCFJxjirrDjkc/0FVmC/dUfN2qi0VyD04x37cfSoiGI6g/4D0qXjJG3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xxQBVIfJGePamngDHT8qmYD/AAFQH2OV7e3tQBE+0AN1HGKi69alc9OOpx+dR4O4/wCw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0pvOcHg04jJGRwMH8DxTcck+tAC4yaMYHvRnA9qX/ZoAQLg8D8PpTgc9Af7p4wPwpoGf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xX8cDgY6Cg0JR7L2xjpTvl4449PpUOT7ZzwMdadu+nTkDqPaszSJOOfb+tSg8gDPt7VD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qfgcj6ce9BoX0wMh/atiJuGLDB7elYEXABAz2rVhB2fLz7HqPpUs0O68NPtnGW3Zr0re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K9DPlMHHBXHSvSLf5wPXGaiJy1CY72O449vpXH+JI22F8dueK7DZ3PaiSyg1K3e2mA59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Hyzf20rXkj9NvCg/rSQpJFHj+tew3vw+1C6uZbG1XE0R3Q7hhZE74OOWBxhQOnIrzfUb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iMVxFn5DgHCnB78dOlYNWPuqVSM4rlMlsEfL1HX8aRVJwAAPrwKgVuNpHzA9qmjAYjrn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Bzt3L6/hTVQZBLZAPX2qxtHGM+lHGBjg9jx2oKTReijjCDZ93ng9qu24YAhAofA5bpn0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dx249MYq8JsLhPb6/SgR2umsisJHOPu4P07V2ySC/t3tbr/loCvTOM15NY3LDeruBwP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oZSKWNuvy7VPTHrQB5He+HtQ0bWGsWYFd3BwVBX2r0HS/wDllEO3GAfat/xLbf2jaef91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7CuEsbt4W+b5cbeKlxsXe57DpjIiRgOMx4bivVtO1COOPy3PyjB3D39K+drTUxKw8pvL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uy0zxLFA4huQSknyrt6A1pCRhOJ9D2XiGCEHzCWQ9Patn+3raVfkJ9q8RTWbTYNrHB7Y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hGwD0962OfkPV57+GRGiZQwbgj2+nSvAPiV8ItP8TLNrWhSi11X70aPxCSByDt/vepz7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nPUnFa0V0GXPtWdioycdj4h0vwv4jt7ptN1GzeO5RyrjgKAOAwP8QPbFfSXhL4KfaQk1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x3x+VelyWmnzyrcywqZgAu7AzgfhWoviSGwHk8KPYkUuU0lXl0Ou0rwF4Y02MCVIpGHX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DaRhPKjwMHaAK8Ul8UmU/u5OOOAe1JZ+J5vP8pmY4+639K0sjnbqM9k1Hwv4L1q1NhdQ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fM3jn9m5L9JH8LanGhVSIY5lJKjsA271PPGfQ8V6xY61LK7FuAG7100V+kmOaTiiqdWc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8K+IvBt4th4mtTA6qAZV+eHc3Qb8AE+3atC3uFAAz0r9F9b8P6H4lsJdP1a2WRJhgkAf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E934HAvbCdr2yklOxNhLQLjJ6fwjpz7VnNW2O+lXu7M4IMjY6c9BWjawZbb2rn7KVZMt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j/PaujhfCqwrBux0msg5QAbcZ46Z/KkuYneElTyoyBx2pkTswIHIOMgcdK0o1Urt/Do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i2Fo45zzj1FdhHcFflBzkA57H2ryOzMkEshjxndxz1rsoL4+Ui+ZgY9O/tQ1bYuKTWp6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ntnivX/B2s2xljsLrHlycs45xXzfZX29mhlOeeDXbaXfNE6GI5AYc9OKulUcWcWLwqqR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dqkLSQuvln7pzzXA6r8JpMk2rsPb1rpfht4wjljXTrqbJOeCa9qd1ZQY+V5xXrU6lz5T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o/DbXbYM6hm2j5QK5ifwzrlkoM1qy46/Svul4oZBmRQRiszUtP0xbdjNHHwOd1b85znw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uPTr+NTRlnKxCNjnpj+tfRWtw+G48eTHEHP3tgGa48JpyKxhjT/vkVoRznn1j4YlupA8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ulttJsrQEL8xzwa1pZvl28AdhWe0gUMTwoHFBLkaiazq9iPLsbySAYxiM7cD0wMUDxB4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Bxz2rlbnUAceXyAOuOc1g3OrSKcM3GPStLE8h6A+uX6KRJeSEY5AOOPSuXutdjdArnzF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JdYunLKDhB1yKoRP5uV3Z74FBp7NH1T8AfEaHxO1g7hYwu9UZs89Qf0HtX6FjUJIrNNg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w+1JNH8ZWF0wXbJ+5b156elfqh4MuF1TTUbKloxtHPPP+RWNd6GtNWdkdGohcGXAAPXmu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L0rUv2J+RQQO+BWEyBTkH864Tvgc9fWRdSewHSuTu7RV+ld3cum3LEbc965HUFMjN5YG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646Y+U8fhXuvg27F1p4B+baBXi8llKw/hHHeu88C3T2dz9kLDpnFWB61qKPAgNuM+uO3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C+WGy7HlfY17TfE+QZCdq7ecdwa8Q8Q2nnu1wF2sRsB7YFBC+K559eWljcNtmXlfTrXO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I4HpW/eb4ZCJByPTrWHLq5h3ADnsKCzgNS88s3nRE46niuPlWMsVXivS7zU45CfNQN68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4ExnsKDQ54LjgGncA5AxUmMcCkIzUNWElYiPfgdKZ/I1IRnpx2/KmFR2/ChEED5xwMVC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k7SfSrAgbmq+O3pVs9qibFBRDtxRTttIRigoSik4pCcUAIaSiighhRRRQIKKKKAHAU6k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6UgNO+lABRRRQAU5c9qbRQA/6jpS0zP4U4H1oAcKUYxTe1JQZktFN3UbqAHUnAopNt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KKAJKKj6VJQAVHUlFBLRHRRRQSFFFFABRRRQAUVHRQAUUUUAFFFFACg04EUyigCSkpAf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ot1G6gCyCaXOfaqwapVII9KALAzkAjgdD7VMM4qpuHCn8RU0Zxgr6AUAaCHByw44GPSr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JwBzirq/dBHPtQBbQKcdfpV0R7eh61UjQqAcVeiXcRwOO9ZhYevUD0/CrmTtBxipUsLq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Z+HLp3DXLYA7DigCjHHKV+QEjp0rYs9MllAbG3HXiumt7GK3XYo6VpKsaDC/jUXAyIdI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5o1RNmAPoKskr/DxmqrMc4NFwK8mPwAqA/d47VO49elVX55Xp0qwIDxUDGpW61WegzF3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rQCeiogaeOlAEg6U6oxT+goAUioWAxUrNxVSRuKDMgmPI7epqnkAYP6VLK2Eqox/AVoA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sPzqsB2PSrMXysMc+tAGjGnPb2q8gIFVI3HHT2q8p+UdMVmCJBxUbcU48HFMk4FAFR2J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VM7DkZAqLcOM/wCRQCPbPhTbtFulfO1mr3q4kk8vZF3Arxr4eRn7OETGetexxSpgRHOc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weqyMjHzDjFcLfi2uiqD5uOa7PxEhMkjKN2eK8n1K7ltQdnGOOlI3WxW1jRo/JM0K4OK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9c12UmvztDtlO5c4xXM6hLFcMSBj2oKRyErYY4x7ZqowA49ec9hVuZSh+g7VTYenAPHP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oX0pv0oEQkDPFQ5+Wp24zUDDgD06VoBEfu4pCOtJ/jxikNBA3sPSmk8+1OPb+lMPWgBO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KAF57dKT6U38KD7VoAUUUUASUUUUAFAopR1oAfS44pOlKD2oMwx+dRsOh71Jnt+VMJ4x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pUh4qI9zQaDG6c8Acf5xUJGfvc4/lUxwMnueTUDN07gZz2/SgzELADOcY6D6+1Rtt5Cn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AIPQ1EScbh/D1GOOaAIWLfxfTioj+eKlYZzjj2/wqFj8nAwMDpTQDWXHX8KgkUFCp71I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gQkALkr0/SomwDj6VKxGMA+3SomAySOc8flWYCE8D8qi4+o6flTjnpnP4elRt+n+elAD+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qB+FJjPB/wAP0pME/Kq/1/SgBe24c8Y/A1bUMVVentTQmeMAHGAvQCplA5x26+3/ANag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OKvhgOBj/wDVWfCTxg4HU/8A1qnjZi5OM+2OooA67TIeMqfvfSvQ9KQoqgEiuF0tSu0H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fSrfGPmxj1/+tUIDooxtRTnrx+VTA1XAA9KdmtzInJpwNQ9KcDiggsinZHaq4NOzWgFk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NAFgVYTpVVTkVYU4oAsZp1Qg06gzJ154qwpxVcdOKlBoAtCrC9qpqelWVoNC0tWFxiqg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etQA81OtBmXbM/6QF9xXvGikvaLjuK8BhYxyCQV7l4WmMllF/u1DNPso33Woa0ZQu0kC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DrUvQC07ACs9pQeBUBld+tIPaoNIxBh1qsy8VbNMZRSexoUGXiqki8VpsnH0qjKoFQaG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VdmIFZUz0nsBTmPFZUnNXpDmqL8VAFCZVrLn2hav3DBh8vXNZ0vSgDLlGcms6RSa0pCe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msMCqEy4bFaknrWbNyAPSrWwGfLwgb8MVTY1qumR0rOcYpgUZCaqsKuyiqLdKDMrP0qq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yd60LKjHPtUDDPOMVYaoW9aBkFR7fzqQ8VGWGeO1AEbglQwOMH/PSoOvI/8A1VYY9/bF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P3aj5Ap7ZIqPkDmswCiiigApKWmHrQA8U7FMU+vSpKAG06mCnDpxQA/tRmkH3aQfeoAk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KkHTHp/SgB4o29KVQKkyKAIeRzRznP4VIcEZFJnHIoAaPQ0nAp3GPm5OKZ0468dqAHUp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64PSgBtSVHUlABRRRQBJQp2ncD7YxnPSmg9qQ4PHYUATDnrx7U0c/NjBoPqKcfbp0oAR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TgcAU/09O9Jj5cnjtQA8bR1xRxUeOCMkcdvanYoAdx6Udaa2aFoAcc4GOKaeRTsDApvb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KZgU/FMxxjFAEOOfSkA9qfgDgfhUdAET8E/pikJ6Ht6UvA6UmBQA3PQ9qa/c04kdMUw/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+FL/ACxR3x7Gjvj/AA7UAMxTP556duKkPAz/APqqI9cdsdPrQZjsgj2pDwPem7VXtRkU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Rc5Jzx2qXcNvpmoiR1OBjFACkUzd1XNG7P3QSMZz/Kq7deOnHX19qDMV2+UL74//AF1V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hQSPmx2HsfpUTBRyuc/pQAxR2PX8KQtg4HemFh2GB61GfQ0ARSPklV6j6Yquf/11ZIGc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hHQjp7celADcfL6VEeOOtT9W54xTHzxntQBU6d+tNzjqPwxQW6c47UwkZzmgB2/HGRjoT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9kdqPypvA+YdvwHpQAoO4sxx25I9P0pv0/XmiigBoTDDH3T/AA4HFSA4OG6H07U3I+g6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HfFAEwPy4HGO3+eKrO208fjQW4x2H/6qrytuwcYJ6H8MUAP8zHXj/wCtULsuOeO2fpUZ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Pm/LFZmhJHjGT+XtV5JdgAI+XH6CsrcAcenanxz4PPA7fSmjI//X+ViuOho27etSjHTP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ERwp4GaaOv8AntU2O54pjID0/wA4oAZnB64pDLg4xihgd3NRshLdeKAJldc89hUodceu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jjjsKAJmfcME/Tt0pu7HOeD/AFpoPbHB/CojnGV7UAWg2f6Uzf0/P8Kr7j0HBH0pd4YZ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8cUBsVBvGDt46e1Ab1PegCbcGGBxTiRgVCHUZGKcHUjGOlAD88UueRTcjAoyKAFwOvr/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dQKOAOnIFKWGfmIFAEZjH0pDEm7mpOvuKNvNAEbxrw3BA6j17VWe2G8YwKvlT2/KmFR+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x8/GDjH+FQ+UQR2UVpn5sk9aZsXPTtj2oMzPKLnpyKXyxk7v5cVfaCMrgDj/AAqLbtB3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lR2FQlOnrWl5YLfy4pDb8AjrQBQ8sHrURiCYwOavtC2Pl70ohK9s8flQBR25BBHY49KY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OOAfStLyzgcfWkMeQBj8ug9MUAYxhHII7VXNvjpwOa2TGByBx9KcIFfORxz2oAwjE5PO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DgkZFb/lRjIHBxjPqagMY4GOCMjFAGEUU/KBg9M89qYYDnA6AdBWq8LBs44pqwMOMGgD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U0Eg47+ldOIcDAXbUMllEykkdOhoNDJQfKPUdacxCocZz6dOlLNHsyE+8OMVDGvTAw35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KsAW4OPY9KmW26MMfSnIvHHYAZ+lXI4xneBtoArmAs3Tjr9P/rUw2m4Hnt+Vauxc8EA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Mjg5oAxmtwO3oKjaMD9RW8bckc1XNqh60AYDDZ0FQjcn3unpW9Jb9iMgfdqqbYDk0AZI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k/L9KuyW6fw/KfQdKoOuPl9P5UAUwRksOo44p26VMrwfT60rKrN+7OO3HtUjxDAKn8K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4A6CpftbKu1M/TtVEAq2SOnGKlZOePQe1AFxNQkj+ZDjPHsKux6rcKuFcZ447YrCKn8O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voKLAdL/AGvOeGb8qsrqJKiRH2nHauVX+739KU8Dg8+1FgOqttWmDF2JyPetH+1hMA2d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uGX7v+FDXO9c7ePSiwHo0OpfZ1CCXJP/AI8fXjiti016VYRGr59UPb3ryKO9JG3tkYHv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gY+tAHvem+IWt4kO5Y5AAg28Nj+77j8K6S08UPAuzzZAyr91j9z04r5qjurs/8ALRuO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7ba1LCqhjs2j73TmoaCU2fUOneML6HdJNOcKcAYwa6iP4kXYTytylSNp3N2r5Wt/EX7p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JrR07xDCJHYzARKdpx0DUjSMz7a8M/GfU9NC273zBU4VM8YFfQ3h39pG9ijA+0ouAOSw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X44mE1uxGCfyrpbPxS5iLSPt6DAxnnpUuKIcYvc/X3Sv2l92xLlwRjr2Nelab8fNEu4h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OM/rX4rxeLbmONAR0IIbdgjHbH3a62D4izWzK0TnoCcnv6Vn7OEvhRPsYH7Z2HxT8NXu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6V0I1Xwpqa5uEiIJwNyj+lfi5YfFW8guEUXDbDjDZx8/p7V6hZfGXULUBjcuNvHLlVzR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vgP1Nl+H3gTVRkWcTA5YeXgVzd98Cvh9e/8ALsy59H/pXwho37Rer21zGv2pCu0rzx0r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H5cf2t93GDhdw4rtU6y2InTrU9jutY/Zh0SdT/ZF2YT2Drn+QrynVf2ZPE1pIZLRxchem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8+F9TVTORGSv+7/Q16HafEjwpeBAl4g3juRWkJy+1FCVWs+h+eGq/CvxnpRx/ZsgVerY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atGMU9rIu3lhtOQO309q/WGDUtLvVAinhlXHTIP6VWu/DmgaguLuxgkB/wBnH8qdSNGS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Kx+SDx3URx5brj1WoxdbDsk4av1B1H4S+BNRVlfTkQkYyvWvLNU/Zs0GV/M0248o+jDN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SNam9mfDCy5qystfTOr/ALNWtKS1jOjjsFGK8z1X4M+NNJYvLbO6r3SPI/Ssp5dVWqs/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erJT9/pWhc+GtbsXKyQNx22EH/DpWe9pepGXaJkI7EHn6Y+lc31eotGilEeCMZqRWH0rK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6zK3K1m4NBdl+lGKr+ZS+ZUiLAxTqg3elG6gCeimBqfQAuTRk0mKXBoASilwaMG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22lAxS0UAFSVHTge1ADqBRQKAJKkqOnA9qAHVJUdSUAFSVHUlABTlpBT6ADtUlR04GgB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BRRik6UALSU38aX8aAHUoFMzTgaACTpiuD8VyFIZQO4wK7084zXn3i8ARfgamWxy1/hP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2JuQpzjH4VxFz4et8kIPL9CPpXod6pkllRudrZ6djWHOcKSo5Hv+FYnzdU4J/D4ibeJ3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thcxfcuX5I9/wrrZNpXn86zZGKkYPI4x7U0YmDJb32Ckc5Y8VXkjvVAzjIHI6VvDbktn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flJXAI7Y6VYGGZZWJ3DpgADORVV5LtMgoMY+UDuK0GO4kHjA4x6UHy+QuQPfrnpQBlNc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1Ht9Kz3vsAKYWU8YAwc1uy4GFH6DiqUwBw4A49hxTQ0YxvP7qnPpjgVF52SD3x6Z/IVe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JqvtQfeXnsQMVZZQMyYzn7o61VNwDHuXuOD6VougGSBtNVXiVyScc8H3H0oAqNMO/A6c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6e1XGhiK7o1yBk49KrSQI2OB26elBoRrcZGW5zwTTWlRWxnA6fhTo7eNWHsOlLJDFkAr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TcFAGQOmKjaSMMAD+IOfxpxgtz0QEqBgVE0cCEbYwAOc/wBKDQTzF3hV6n5vpTVcJgjr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A/QU1U6AcgdB+HSgA81eCSoyD0/lSC4jzj06D1xR5a4zgYA7jge1M8hd28ryBn6j2/lQ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HUEZ4IP0+lDTxkF1bdkhcH27Y61CtsnSRd5I4H1/+tTii7u2BnPsKDQXz1Y8denHbHqP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ZNRCONMlVGeec54+tP8ALTO/Clj9045+v1FAEkVy5cqB8vfnp/8AXq6hzksG+noKqKIh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i4PIyKzCJdtuPl6LWjbuQ5I9KzoVITBGMZH4VqoihQF69PyoOg6jTJlUZjJyPw4//VXf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mP0ryqCZk3FBnI4ArrtGnvJynyFRtGCB2o9mHsOY9EKPMMxdABkDpUlvZ3qzJJH8pXseR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ibQTq+WxyG4/SlZxbyNE42leBnrW9OgHsD1TwPfaR4njGiazCkF/Ef3N0OTk92U9fTjp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D+XRtHkvryxxe2yoIL22X5Zojxz/ALo5J69umKxG85ZUuInMcsTB0YcFSpzxX1T4f8ea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rYWVyCjb+CpwB8oIx0/Q1FahbU9rBYl0/dPyHcROPMU8j+HODn3FWIASvGPr2GPT2rv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h4qvNNskWRGkYwOBgrGp5+hzxgcYPtXEFApyhwMY+grgasfQqzSaImYN8q87euKb2Hqe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HUU3P8LelIfKIrr8wweRjipFkA7DoRn3qIKeo78celNKHbt+9nHC9qDQuJNg/St/T7v5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4znjH4Vft5GQKB0J+lAHeQXiSxbXA5GOvQV55qkptr044UHIHFdJb3P7xlcglM4I9fSu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1QcPGNzDH3vagCxZakFVWONvRvpXT2t1FLxnG3FeP2F40ke5enHFdvYTDYpzhm6/WgD0+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V5HSu10eRzwxyB7cV5pp0+xoxyUPB9q7vRLp1m8gHKkHP9KtMxaO027kOO/pV2B5YRgd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uMfyrUeLa2F+7TJLkMgkVa5zxdp86Wo1C3Y/IDuA9MVsRMYzWiXhmj8qYblIwQaBcp4d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fKkHaCPu59MdjXo9meFl+64HauVufA0lvrIvLLd5MjfMMjjHI7D6dK9O0/ToIrbM+N2O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QuYkR89etaUGptE4XqM8GseVvMK4GFUVLHkpkD6CpTM7Hb2moyyn5vT9K1mghvLd4ryE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xhq52xASEN3Ix+Fb9ncmIh2HyjrVCsfPHiT4Jxpdy32jGSFJjnyhyuSefl7Yrze++H/i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FGfur6D9MV9t6j4ltIk3SKPlP0/ziuNm8V6dLISp2kkHHGPTrWNSmdcK0j5GfSdYtNrv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Wntr+1tvPMDZI6Y6V9OXGsafKrBlQkcYwOP0qk95psuYhFGR+H5dKxN/beR8lRTNgOUZ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fbVXBIOf97p+FfRFzpXh6++We2QBuuKfB4D8HzfN5SqTjHtigarR7HhFvd/MGD9DXRab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yRtFe3t4A8FyQlIyoY9dvFYs/wAO9DjbfbSFfl4Ge1HIV9YgLouqSwSpcK21kwM+1fXX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0UVxJ+8Uc18lJpUVvtRcbBjpXR6ewt3Tkrxx2rsw8jysyiqkdD6l1jxZp9vAxs3DsAc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xTqV98jHaOMHt+Vc+CmwMrYDAdTTIoLudc20ZddyrkV6h8rNCE45PGaYJULCOEF3JwAB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ctchlQ/d2n+GvQdI8G6Vpkany8yAYyev+FVzBCm2eT6f4Y1vUm/1flqf5V3+keAbe3Gb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OKGOJcKu0Y7U4nnaACMUrm8aUUcvJ4N0jaU2L81c5dfC7SLoMCyx56EDpXpFFFyuSJ4Hq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IkB6dj0rzvUPhdrFm2+zSTjsy9R/Svr3fimOIpV2yLkVXOHKj4nfwz4g0m4gvbi2YrE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9PSv0U+DevQ32nRK6lWdEIK/NhjwRx3HI+v5V5vLY20qhPLAAwMnnAFeg+AJbPTphBEhU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K/8qmo9Cr22PoKaNbdSoG7HOcVg3Txygu0Y2gYxjmtxLv7RCNyED1qpcQRS4ONuBXnm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Xhdo7Z7VztxaBPvEH3ruLuAbf3Z7dq5m6s52Bwp9qEdByFwsaHj+VQaTdRW97jlcjjFa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yKy1sbiGdXMZBU+natEB7npmofaYhby8hgFGO1ZnibQxLas8HKBc/Q0ukowgSU/Jgdva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C4+eBwRwM1UiUfPWqQyQTOQPuYz/APqrk7/7OcmYDK9CPSvZ9c0+w1Eme0IDNz8vpXkO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OQT24qCjgL9JY08xcOnJH0rnJWOMjjPSt25kZT5Y4/wrGkUFSAOnGKJGhRz+dO4xRtA6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/dNQY7VKai4z04oAjK+lRMvtUx4qM0GZWI61GR0qUkc0w1SZZER61GRUxx1pnFUMi57U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O1ABRRRQZhRSZFGRQAtFFFABRRRQAUUUVa2AcPSnVH0p45FMAooo9qAD2paPTFHvQA8E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70ZAI5PHI56Gglof/Km/yo/lTaCSQU4HtUXFPUg0APyaODTM9qdmgB3QUtM5pQapMB1L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A3IpMikNAFBmOB6dPwpwHoKb0xim7vyoAcCvQHkcYpN1JkkKTzgCkoAKKSjvgc0ALRSA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5cnB5XgigB1FJS0AFFN3UbqAHikzzjOKM96b90ZyvPrQAvIJA7UuT8uP4ahY88fNg9SP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QSB2NAEnvTdxOO4qDe2eeQe3pUsa8DPJz09KAJFJ/wDrVOp5/p7U6O1f159atRWr+nHr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YA1oLbkjpj9KmhtwHA45O0V1ml+GtU1DLwQOVVsZUZFAchgRwBUXJwvrVq3jGNsYDMON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ZQ3DF9VLk4/1ezofavULPwPoGnnzRb/O3HYYrPnKUUj5ustC1KUbXh2hv0rsrHwfGkWZ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nTtPhACRLkVg3MSc+VgDsKzHzHPQWFvagbAM4xVl/LbtSsCH6VXLc56UDGsoyTUZGFpz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zGn71QHJp5PYVAXxQAyTjpVM9OasO/H4VUZv5VoBGcVUkapWPFVyRTRmITio8806mmrA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VkPapgcCgCZelKAaaDUw60AQH7tVpOnvVmTgcVUc8cUGZUc8Enp0quR1qQ8k+9RmtAHd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Y496YPerCDBHHFAFyEZOavJ/SqcfykYq9EP5VmAZqNzUjDHSq7UAU25bd1DdqjTe8giA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bgPap9PRXvYu+W2/nQCPq34b2kUUCh15Yc5+leka1YQtab0O3aMDFec+HCI9NQxq2QOq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lzrlAMCsJ/EdC2OHu7nZ5kb9s/nXnmqQwyx8ZLHkV6RrDQkMVAGfSvOdQh3JvU4x6Ujd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Q52DOBXHTznBznI9PWu81GQiUq+K4y8VDnGORmgpGG8oJ5P3v0qF+TyBnsaV0OD6DnFQL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O1Mp/SmHmgSIW9ahOM/SrGPlyfpUDDkZ78VaEyFv5Uzp7e1Ob0PQ/wCFR59fb+VMkD6V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RRRTQBRRRVgFFFFBmOB7U6o6cD2oAdUgqOjpQBKKO1MzTs5oAQ/lTDTs46U3IH4UANPa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dBt79ahYjlscfyoAhOMlPTr/APWqInsRUr5YEd6jbGM+/wCtAFduw/vDGO9MYYyBn5eA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65prDnOcE/wBaAKzhgPu5wAcVDIcDPQngL1HPep2HyqV5UD8gPX0qBi3ODx0HagCE4HA/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r/TFO+bFHy/iBgVoBAvCrnr0o7H1pWABAA/D0xUTHrkc8YNACnBH6daTHf72P89KT074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x7YrMAAwCAfr+NA5IK9u36cU7GR044PFORQe3PUACgBR8wwBkdSD6irqL13HsO/FV0B3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M/KABnHOMUAWoY0PzY9xj/CtG1Tbt9R1FUIVZTuPAPatmy5JY8kEL9QaAOosMl4hjqcV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85Fee6So3gntzgV6LYggKR24wKaA0T0BzQBipDwc/pikAzz0qzMXoKWkpaDMKkUdKjp6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oalWtALAI4qSoR0qUGgCdaetRg1ItAE46YqRaiqQUAWBnIJ6YxU6mqwNTKaALSmpRVVT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atI1UlqwvHWgCyrcj617B4MlP2XH90cV46MbSB616V4MnJ2qOh4oMz1J2JXFZl1b+Z83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dqzNYbGOU28YoxjgVdZc9qg2c1DLRDtpdtSd6axFIEVpDgVlTmr8prOmFQzdGVMKypVr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EZMnWs+Y1pyrzWbMvpQMy5V4rOmx+lakwAFZUyU0W9jOkqm6Gr7rxVVumKsgy3RqrOi4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QBmSHHXuB+lUpsHt61qOo796pvGvQcYoAyJkYYPaqUi1qygcist88j6UAVH4/CqknJwD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mx3HStEBVJOdvtUDcnFSv1471Aw5rMCNztqrjHNWG5P06VEwoMyNj0461HUlMI4z+FW3Y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MmpO3/1qYf8APFQAlFFJxQAYpuOaM0p46VoAoGKCMjFHQUCswGqPWpRTaPpQBIKOKZxS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Qepx6e9Q8D604NjggEfyoAs+g9KKQc0tADc8ZpMdqX3o9qAG9KZT8Y+lAwOKADPPHSij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QA7Hcd6ax24A/wAikHHHYU7rQAA06kAPrS0AFP460yigCUEfdHpxS4GMU2igBc/lT15+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6fhQA5sU0D0opw9qAEOaaBTuaPpQAhyuD3qMFj/KnFt2B3pwGBg/lQAwkZx3qEsM7M4P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qBjuXGMYoAQ9cjpTcZ56Uwv3zz0peMbv0oAC3rzUfPp0/XinsMZHp04GBTM4/KgBjDBzj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1/lUx9B+NQ/MMg9P1x6UANIpmKkNMoAQ4Ax7VDx2qYgHrURGeMUAJgcfxfj7Uz9Kd2OD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9KrttOc+lStkio+/0oAChKrt4/DtVbHOT+FWsggjpj3qFm52+n/6qDMaBsAUdMcVAyBi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c1G/H6YoArNuxhTtOMcc0hpSMf0+lJQBE/3SO/UVFuBOO3apGOfoKgZuSO1ACnpmq0o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fYioH64XoOKAKWP4ufbimAEkE9anYlQM8e3FRAfNu6D6UAKelNHrT6RhigBGAbGOCP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I5HGOPwoxjrSgZ9fyoAT64x7dhTCTtI4wB0xRwCQPT8qaQM8HOMcDtQaELN/D/kUwnjH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j0oU9voKzArlSGx90HoMdOPanhlDcfqMflRIwwdvJHOMVT83bwMngDNAE8m0IRjn8Pl4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/wD1Um7OTU0a/MVUclT7cU0I/9D5X7/0qXAUVmLPhsVZSTdXnnYWSWwMCkOCPpUYODjt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xoHFLtyB/Km5p69MelBoMCAEDGB3qMx4OeAMetSHr0wBR6dqDMZsA4x9PSmFRjHGaezY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MDwv/wBamgE+YAjr/hTSGx2P6Uu7BweKVevYdPekBGD1A6YxR/ICnY6flQFHTvWgDaKk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hiDg/jT0lBbB4GOKhI9PTp6UzIBx/LFAGhuXJP0oDrjI9hWexJ4z9KBuHBoA1DjjpxTg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szLDqalWQqKANEe1R1XSVT8vSn+YpwMc/XGKAJMCmnFRl0yOcHt6UhbIA7dqAJeO1KF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+lTdOBxQZkXlHdxUiRjGT19KXlSOaXd81AELJt6Ubd3Wpj6dOKTZkAigCLaO/FJtFWMe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GxfTFM8rjd+lXcD+lLtGdyj2xQBkv8zfL3qPy9nb8K2di4P16dKhaMc/Lj/PSgDOKp16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oNajRjGBxg8e/tVcq3zEgjHH4UAUthIOKi67ffp7/SrzY4Yfd/Cse6kMbAr1XpQBJcqH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zFzwMCnvclh9KVGMnI7UAOWIAYHp/Kr0afIBmoY0ZjyNo7VehQ9cc9vwoAXy0xigx9Pr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H+cUAVGRicYHFDQtjIq/tOPTnineSQnOOTzQBkvHnGaheIFcH8K1HQfdqBo/woAyHiC8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JXyAMZ46YrekiI+YY7e3FVJtoHAGe9AHPtaMjF1Hy9O1KYxwSPTArb8jPK/U5/lVc28n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zgj5vWmsi9FGCK0PIxlcdsUeT2br64oAy8be3HSmlCcE5GK1Am3AIHt+FQMg9N23jHT+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z/Sl2Njgj3wKtNbjdubgUwRYGSfl78UAUTjnHFOWMkLjpVloOMche3anpFhcZwKAKYh+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gLjPerKr37U2UICAw6f0oAg3FBt4J65/pVRpHmO3sPy4q6VByT/F3NRMoUgEY9PSgzMq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CD5fT/JrUgu2LsnMQ7DPAqEWpaTcAM+3+e1NkibJH4e1aWA3IdYm27AMIo2qfX0GMdeO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+sP3eccfWuXWNozjk/0qRPvfTpxWbSLR39v4ilQYiOY88h1z/wB85rTj8Q75Af8AVDdl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8iHqD/hV5JVMeV+Vuv8A+qskrDPUzryFfMjYqq5+fGduR+Arq9P8SRoiqzO4HIJOAPl/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8ryz84Yj5M4B9sdK3LfV5lt1CHaGGCBgkY9D2pge9weK0ZW3ERsNq9mOAPWtO18VXUGf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x6V88xa2I2/eguvoMZrSPiaQcLlY+MRmj3u5pd9T6rsvHlykQKTk8D+LoO1djp3xS1WF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PyPT8P5V8a2XiR3YLu2EL1z/AENdFbeI2SOOJD8iDaB7D3+lHtJRMtT790L41axbYIuz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/CvZfDn7SWr2iIssu/bwc5/Wvy0tNdaKXfbyFBgEqrba6uz8bz2u4ec4yR90Fwf8+1Up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F+0pZ3Kp9s8tjnGM44r0zTPjf4WvSFmzGTxnIx+FfibYeNxNh/MbI9Ov4131h8SGh2pu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11RhHDH7V2XxB8KXrBYb5Nx4wcf/AK66OLU9Puh+4mjkU8Yr8Urf4pajE4kjDhfUHFdz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EPnSqev3z/TirT/kYfVai2P1zn0jS7xcXFpC4Pqg/wAK5DUvht4Q1L79ksbdcpxzXwZo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a7O1ByST29BwK9W0j9p1/lFyBOvfj+VRz1F1Kj7WB65qvwB0C7GbeQKMH5WQf0rz7Uv2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kZzjiuv0n9ojQrlQLpNu7GOcV3en/GHwjfcRzhSSB1/pVQqOW6Lliai3PlrUPgB4ktwS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uMu/hN4ttWOy1YgEYIbNfojaeJtFvRi3vImJ7ZFa0Zhk5GxgemMGrcKHWILGPqj8tLrw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zYU4ztI6fhWJJHcQNteNhjvX6sXGh6RdEme0iYnrla5rUfh14X1FNj2qr9FH+FZzwdCX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PzJ3t6U4SkV973nwB8J3GfKUoT6f5xXA6r+zDZybpdO1Da7dmB/oRWTwH8sjWNeD6nyY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Vv2e/Gdhj7GY5wD1DEZ/MVw9/wDDbx5p2fP0yTaO6jj9M1g8LNG0fe+E5HfzSbs1Wliv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/wB04/lUQk2/ePtWcqUoj5WX84pw5qor5p3mBetZWJLZGaTBFQCXPSnbjQMsUVFupc0A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QA+lBxSU0nFAE1OWolNSrQA6pKjqSgAqSo6koAUCn01elLQA4CnUDpS0AFOC0oHpS0AN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eFoAjCCn+V7VlavqaaXCJmGVHUD/AD7VxL/EzSIZAjyqMgsBkdPyqlFvYz5z0vy6TpXn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NOOfVgp/I11OneLPDepgCG7jRj2LCq9myVWiaud3AP6VxHi638y1cei9q9JgW3mQNbur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vikCjBx6VkyKvwnyfqy+XKw9q5iQc57Ac11/iVDHelfXj8q5F+/1H6VCPArKxmyD5jjl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uwrcfpzxkYGKyruFWk5yD0GP51COMzS/7zAxzjj0qrPIVXcCMDjFWfJMbbRnbhfpn60y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KsDCk6Bucd8c45xxin7vkAXAJwc49DxTZLWWIlomyMdPYfpURkDqFZQCPXuPYU7APkwD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4GSMYI/Kpvu5C/8A6sVESDjIz0z+HQUDRTcgjbwR/EKgJUYX73QYFSycOVXgA4/DFRc+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8Ede/b2qk6DzCc7f/rirzo27aKq4znnr6d+1AFV2Kn5F5x+FRMc4LDDAcj1p0oOzH8We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elBoJ0+vPTtUW7PDHO2pCeitx7rUOVUZHTNADCAAv64FMIULxwRyfSnZUZAbjt6YpjbS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lBoRdunqKZnJz6e1P5P3gMYHHT8ajDA4x6YFACgqoIAz6egoPlpwRj9R06e1AYZGBnnk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Gg4OeABjb/Kgcf7tNUY688AEelC5XCn8DQA8cYI6dMduKkVFwBjr3+lMAAzzjHbtThkg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h98YByalG48+2PrVcZ4xxjrVlAMbOvTGKloaLkJIOF5+prTVTnDdulUYVXCsM/L7VeBH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eBetmG7NezeF9Jnv7hLFGRWkClGPGa8YtF35Kds/yr6b+FdklzJa3WeFhXr16/3f/wBV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l4Q1jR7IRPZebAU+9H8xDD6VzWq6Dp90PM3SW8vHTI/nX1foMawWG2IYjbPBP9KoXmha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usnqBkYrpjUNOQ+MrjRdWs9hjC3EfABTrVq4ZrK3ef5lk4HoQ3uO3FfTt58MNInR3066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/wDrc+leGeP9B1PTIBDMgdGXb5kQ5U+oX6etZV3ob0F7x8teNMavCXmlKyhlzIRlggJ4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OI+EC4H0/DFOvby5Gt31rMShWRsA+nHaheeHyNvIry27s+opQtFXMsjqBlc96jH3tg/T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647fhVcoNwODkjPpgVkMhKbeuMj09KZ/WrJC4Ax/+qkKDAHTbWhoVFOOMcHp71Yi3pz+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hkfd7VdSEAAH/e+lAAJD8xHB7Y6Z6cVam/e2zpIAcrjAqIxrjewzt/l+FTxbckN0IwP5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dnq1xFO3ymTcvoqnoK9O0GUyBu6g8Vw/ie2jtr3zk6Py4H8JHArr/AAuriNGUZ+XkH0Pa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v0roo5eEZSUIIORx07Vh2sbJ8g6E9/0rXKBAF9cjigR3mm6sZQmT052dRj8K9JsZ7W9j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PlrcfZpf3bY3fKcYGcV1EGp3MjKyvgAcgHPT6VoRyHsU1hJG2Y8EVUCTbSCpGfy9q5q1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+eefQVvQ+KtIn+XcE79qDOzHmSSMhWyDjjioHnc/QdP/ANVW2v7S5OYmyMegrNlkRSx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ZyWro7SSGRQOhHHTrXOxlOp69PpU5lQcR8Z9ulAHcJcrEo6Ng4x6VyGu+JzBGQr+WE5G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VtFdC437cDDYFeR69rMtzIVDnB+ZRu6+tAQgdfq/jIyA+U5LHvk4Bri5PE+prlWfI9QM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V8KzDFMLvlV9ug459aw30O2MbHfweK57ZVj3NIOMnPSum/tnMPnq7fLg8dCK8ZUMxVkO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bx0i8uQ9Tnr6dqQuQ7b/AISO6j/1THHbdVq18ZXMGfmy3opwDXnM8zhjg8Vn+Z3zQKyPa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G045+aqNx4ykEu/dux056V5ML9wuAMjj8KkS68wnaeV6Z6UWCyPSl8b6nu4UKP1P41ra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XIDJkAnPzfnXj7SFuD+lM3oG4zt4AoQcqP0k+G8GjeKLQ3CSk452cEfSvbrTSbOzjAih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hx8QL/wPrltNbzYtGl/exZ5YAcYJxjFfp14W8Q6Z4p0GDUdPkVg45XPKnrg/TpXp0avu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y02NUNt4HSms+DUpi4z6VWdeK6TlF3Z78Um7jj86Zij60ALu96aX96MelN20AFHSnBfW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eH7wWmqxBtxVuAB6+1ZgKry3FZd7rOn6T/pMsyjZ0ORx/wDqolqrFcx9kaZC9zAPIHHY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tKjNfLXhv9oPRtIEcV3kp/fUlq7W4/ah8KRKZLcSSP2XZWPsJFe38j2s6TMoKkEHqeM9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y0JeVFH+1wa+b9Z/al+0owsrJxu+VSGwR/n8K8f1b40+JdYJdGMK9vm9Pw/woWHK+svoj7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YjPdXCkr6HgGuA1P4s+BtOYxtMHI/wA4r4nvfFviC6Ltc3bFD6nHHpXNB9RugZIwZgeD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FB7WR+oHhPxfpnivTDPpiiOMDjnNRa4GRdpBOT0x2rwj9nE30dvLaXqGPaAF/Htivqfx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nHIrKaOiDPBphJZu7W7feOCPSuB1y8jl3McDrntXpuvWYtA0zMNzMMCvFdWAJOTt3HB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bLvI644rOIyOewq3cqY+nIqluGOaBkDrj2x29qgI9KsHBJ/KoDncewArMCJlJDBQCdvf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6GpsY/GmMoXH5cUByEG0Hio3Xj0xUpzjHTFRtzQBTYA8EcHp9RTMYIDDr0qduP8ACo2J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zgVD9asHgDFQnA4NAETNUeTipSAKaeRxQBHnAz6dqXIGVHagk88dRioyPQc0GY+ikGaW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lOBoCyHUUUUEBRRRVrYAooopgFFFFADt1G6m0UAFFFFAElFN3UbqDMd/u0fWj6UfX9KA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RTgKAJAaQelMzxRnmgCYED3xTs8Y71WDH06dqbnPGcYrQCfd/n2oyB19KrqfwyBUmR27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DZooMxwIz7YpcsOmKZ6Cl6UAJzmmilzimFv5UAP5x+FLuyR9PwqHdk8DtTS4xx6fhQB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FKGxz17EegqkT93yx7Htge2KN23JwM8YoAtEgce1NaQBT0+XpVBpAevTsKjJwuEyufSg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pgbHC+lVV54Y/UUoyfpmgOYl3HP0/Knhs/d5PTj2pY4dxJPbscVeSNY2Dt8oGBjigjnR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jvWnDC20gA8cYHQ1V8+1ilVJCMM2AAeR6V6F4e0ay1F2djnZggfSglVUc9DaSlhgdfSu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GyFz2FejWWj2Fs/7qEKueg/StrES4VFwB7UD5zK8K+FrKPV7a3uMSDeDyOPxr7H0PQNK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snRO/wBK+bvCn73WrdCM7CTkV9c6SIDZlcfMO9YstSON1jT7UsZoE2N1IrjWlUNtIwa9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OCea4PVLVUk3Zx7YqS0zjL91Eny+hrnJZcsQO3St3UAFYn05rm5Rg7h3/wA4omUUpH+b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85IqiTmswFL/AK01W/QUgGRTSB0rQzGyPjBqrnq1Tsobv0qswAGKAGOf8KrM1SMeMAe1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KgI5pxqNjjj8qqJmN470cdvwptH+cVQEtSVHUlAEqmplPFRL1pwoAZL0qnIfl9qtPg9a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/Coz0xT368Gox0+laASLxj6VbTAI4qoPyq2uMg0AXEOSPer64zjpiqK+tWgeM1mBIzcc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3HFVpJcDmgCB29BVzS8i9T5egLVn+bGfzrZ0UrLcoR/Eyr+tBUT6w8Gx77JOfurnit/V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Dp7Vh+GoprOzQnAA449K6mfUraC3ZpHAO3GBXPNGx4XrP2+zaUy9iSPpXDXOqyA4bAHT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95uVe/GK841PSQy74xwB0oN1scfemKRN/Ga4e7j2O7L0PT6V0uoq8Duhyork57jzM9j0o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PrUH6VYkPpz2z9arn2rMRC3X6VFipiKjoAYfSq5qc8VAfTFaEyIT06/pUPbtU7dMdB3q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Ei0w0ZNJQAUUUU0AUUUVYBRRRQAUUUUGY5fSnVH0qSg0D9KXrRRmgzENNNKaZQAhI6H0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oOeeARjGMVCcdM9OPfHpQBGQwIBPH+cVC4CnB/zmrBJPI6EioiODx6H2NAEZyDt/LFVn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JFVmU9aAI2IKkZ4fnH1qPI4I7cU6Qrj5e3Sm4IPH4itAIGH14xScD0x70485A47cfpTD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5UfSq/Tp/kVI79PXv6YpgGOnQDoaAGccbsDnijgH3x0NMZxgkDJ9P89KYD/EPXrQBOCM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si9zyOKrA/jjpTME88enTrQBqowIwPTFSo2Gx2I/CqMKucbeuPzxWhFsIVx0HftmgC1E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rAfJ6c4rMhIYcDA7nsK3LYLlVAHGKAO00ZcMPpXoNmAq1xGlR8Bq7m3GFA9h0poRa3Ub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ik3UylAoMyTNSDrUVSDigCUHFPB9Kjp4FAEy1OpquDUq+taAWVNSKagXtUqUAWAcge1S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etAFlamU1WXpUqmgC2narC1AnQVMKAJgalDdqrrUoFAFmOXHBr0HwNMWuCh6ZyK83rtP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gENmgTR7xKvANUpBjmtLcrRis+5ICkisyobFMydqj8yoi/FNWoZaHZzTWp1I3SkCKMgr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tZcw/lUM3RlzdazJeOKvzHrWZKaQIoSdTVGWrj45qlKazGZ8tUZcdKvSms+QU0W9ihIw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JH3qo1WQZ7JgVXZOw7VffGKpMaAMuYYqi7YP0FXp+uKzZOpoAoytgFqzGJzmtGfoMdhV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0NUXI7HpV18Dg87aoEjPTiqTAhZe/wCVQN1xUzZ6dfSq5XHIqgIm+lRHGOtSHce9RnGO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vUQ/ujoP61Ien07UzHegBKb9KXiiswGZ4x/Sm9OKXoOeKYc9Txz09q0AXFOxUeelOzWY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Q9KWigBwJx7inU3aAAB+PuMU6gAp8Y5xTKUcUAKDnkfMOgI6ZqQY6YBqNRt//VTxxj2o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Ge/X+VORemaAJzQCKCPp/Km+1ADvr0pOevajoaD0z+lACdqUe/Skyc4oFAD+OlGRTaKA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tUZUU8FelADqM9D6UUUAPznIqQCo1HFSA45xQAuMcUfSkpaAG4yadkUzJX+BnyQMLjuc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AgoPFAwtIaADoenWj2ob5RQvB+tAEbDOc1EOOOpqctkE556AYqPHrQBB5eD834UoOOD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9+3FRtkHpQBGwHUdP1qAsMfLzj/P8qnPPT/IFRHBOF64HHagBF5+n/1qjYYPOev4dKX5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BAAV/D/Cj8On+FO45A7f/qpFGB0+6KAIz2ptPIwMenH5Uz/9VACYo2jHSndaTnrnpQBX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7cVCSxVtvB9fT8qnkBxnGcduhqLDRtuB7Yx7UAQtleDj3x39KAe+OnTihV2/Lxkfp6Cg+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4TntURXIUdx/KpeT9KiOcAHrQBCwx8q1ExC8f5x9Klf5Tn/OarSAsN/YUARSNkDHBB4q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hTic8rjnjt2puO44oAgJxx07VHggFm+g//VSyRnzS3THbFDcnigCu7ZQbe/tzURyMc46V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jt2x+VADRjOec4H04+mKfhs5H5c4pFGMDqfX6VE24A+WPTpwM0AS+4puccY/Cm4x2/HtS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Rkfw9Paohxgjv+nHepH+7x06c/T+VNOOg/T0oNCJyiK270B9OnYdhVZ324ycDFOb+8x+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zuO/btGWI5z17/SoYBwScfn9KY2TyB97+GpMHOCOlTJg43jO7GMdR+FIBEhfBzjPrir2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G4557DpjtSg5O8EcLgcf4U0I/9H4xuIpopsbSwHp296kjmfGEz+Jr9APE/7MGohzJZ7e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utfs9eKbKPEcKtjruGPwrz7wl8MkdvunzFFLJkbwfQ/SrkbtJ90HnjjP8q9NvfhtrNnA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JP5CuQbw9f25YtBIpU9ChH50cgjCeUwn5+Pw61X+1bzj+XGa0ZrGaVtrxtx7EYrFltmg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DeVdy8U7yWI/lWLBf4bb2rZSfdQAmwj5arPGQMirO/Jpy4PBFBnYzcnP4U8E+lXDAM0n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e1Sgj2H/ANapvs/4Cj7N2xQaEQwen+cUEClMRj6dqaCOlBmMYfLgde1Gwc7M+nb9ak9/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bjgjpRsXPT86kOP06Uw4p8wCbMD0+tJjge9PzgfSk5wKoCF17+npQH4/L2qXAJyR0oKZ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I892/Cjcce1O2Dp+VG09KAGqWAqz55C4qDGOBQVHTNAFjzsHB6AU5Wzx0P4VUB2n0H06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WC+M7e3apEfcOOPeqYdv8KVXOPp70AaCnKnPbpx1xSZP3SPmxyPaqglHT8MelOEu08+n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yBx9KXK4yKoibnPT2qTzF6jj6UAXBknPTH6U3+X0ppcEA/n+FNJUnHH5dqAE2jOMYI/p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28cYxx7VBI+QR2NAFKdxCuU56cVz0zFm575Na13gtxxWe0BPzY5BoMyp5QcegHpVyJVi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vn5eM9c1fS1H8P60FJj4UQ4NXfKCcrT7eJYxlh7fSp9vdeg9e9BRW8vjn8aNip9Kt4yTn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jnHoPTFAFLg49RgflUvP3vrUphYDc+M+gFCrt6EZ6YoApuhGD+Hp0qHbk8+30q/JHgKw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ySQPb2rQCpLH+Q6e+OKz2j56dMD2roTEuAOaieFSCQPf29KzAwljKng8VIEOD6VeaHkb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of0oAzmh8zA4GORxTfs/9wdO9a3lqAMjPao/KToowvFAGC6cZKnjGfqPpVfyz1Ucjjiu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9VvIVSRjr/TtQBli35ORULWmDkc+gxW2I2Hocn86VrfPDDgUAYK24VcAcDpx0xUvkdOe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ct2quI+68Z9PSgDOaLBPH06VWltY5D845HatRhgYPOOPfFUmcLwvPHFAFEw+XjPbqO1Q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MYq3I5ZfQdh1qDk/n0P0oAYi7R8pAx+VPwAfajp2/wAKaOGGBx70APMYYbiP6VEYht/l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x+VOWIH71AGX5fY9qhaOTPPy9sYrZe3K447d+gpFjGPmHoeaVkBkrGwHzA4x9KtAnaNh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nAAwD+FRhGA6bue1FkBEFLYB/i703c7AYGNpH6VZKf3e/T0+lBXH3Bj/APVRZAIZztB+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PGdpBwxqNU3Ddj/61KFbAwPrRyoDTXUZ0XCufU/4GrcGryQ9T78dBWIi8kDvz7+lLhlJ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ZAdhp/iNWQtExjYYVsHrWkniB3dBv27MEc4zn/9VecAMrkgbe5/D2/CntcOFXOSo4GP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28WylDk5B/h6DPTirsPiNnZbiGXb5Rzzzg9OMV4RFezbRglcdvT8q0YL19pUP2yR6mot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o8zzd/r6nHbj/CtK38ceWVjVW83p6LXzUNTZQRkgfnirNvq1xGcsu7r8ueD7VHs2B9TW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GwYIGf0rstH+I14rEFmA28civkmLxBPsUMNhwMBT0FXrTXZCTukJPTrxxV2a2MrI+59I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RXjoCMcHH9DXrWiftHatpL75J5LgYwB5nX9P8+tfnAniCYBUZ12rzjgH6fyroIfFd0gV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yq1IlQsfrHpP7UC+UDP+84H3v/rj+lelaX+0N4fvFzcFI+mFLYY/Qf8A6q/Hiz8SPHIN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9K6q38VzIqKrRqg6KDtwPQD0/Ct3XT0sEKEXufs3Y/F3wfdqAl0AT611Nr4u8O3ygwXs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23jO9s1/dzNuHrwa6Oz+JmsRf8vEwxxw2KlOPczqYT+TY/Z2KaOZA8Lh1PpyKnzX5K6N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vdMQgAALkAAduP5V61pv7SmsKBIZU+TGQ2Tkevb9BWsdOpiqMlsfe9/4d0HVTnULGGY9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+DXw+1LOdOEDMCCYTt614nof7ScErCK9VJDjkqNuPpmvXtK+M3hTUfLQuY3cDrwM+npT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1OG1b9mjw9dAtpl9Lbuem4ZH0rzzUv2ZPEUEbnT7+G5x91D8n86+trDxboV+oMNyoz2P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dd0EiuP9k9KnlT0kjWOOmt0j83dX+Efj3Q9puNMlZCD88Q3qMf7ucfjiuFvNP1PT8/ar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6V+r2ao3Gl6bdgi6tYZc9d8an+lJ4Sk1orDWYx+1E/J8T4kCNkE9jwfyqwJBX6Oal8I/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HBJjAaH5cfh0rzTVP2bNCuNz6dfzROc7Q+No/ICueWBa2Z0U8RSl1PjMPUgevf8AU/2a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3FdoMYDHy+3415nq3wx8daKT9p02cgHGVXcuPquax+qyN1yv4WcgGpwGarSW97bkebC4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ms7xYLgrn1xWcqUoj5JdjQAp1UFuM1OslZElsU8elV1J7VIM0ATVJUQPNPzQA8U/FIB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KdtxUdPLbRQAv+fSoy3pUsM8O8CRsD34rs7LTNLvowQ/PtWipmM6vKcPUgcfhXpKeC7S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v4cpcwt9kunSTHTHFX7AweMp7M+ZPiDq4gtnSLgEd19K/N74veJLjR5Y7zSZ9kzS7Cue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74peEdd0K0lNyC8e0kOOn0r8w/if4Rk1ee3McwXax4OQQ/txW1KNi41IvY8aufih4qlnk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uOgJrT0/4ueNdIlU2s8uzKnbuyMv257CstfhnrIuAyyjymB3bsfK3YAYrTHhO804ATLv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9MHH6V1pQ6mr5Psn1X8If2lfEllqDW+uITalP9YT3HYj2r9DfCni7R/HGlre2LpJ5iduc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2yt4LX5l56YK+lfS3wc8QXulX6WVuTHG6gqN2OD6dhXDVpfymUz6c8deEruO4+1QDKtj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8sTOki42/hzX25pksGp6dHNKitlRn2rE1TwVoupRSmSJASODjHNcbhY86th+Y+KCMAAj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Hq3SvYfEXhWy0hn8oBELNwB3rjp9Ahmty6v3/Sq9m3scEsPbY4N8ZD8/LwB0zVQr028g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i94y4i+Ye/sK47UIr3SZib2Foh2zjGKl05IhUrblRx8/GNo9eMVkzxCU5OPvArg44rvN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FjGJFZTgL3H4VWuvBniTdg2LYAz93p6daVmV7KXY4d8lS4GD0x7fjVUhSM9h0rf1PSdR0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A4YgZI/Kuba6gLbVJ44xnpVpGfJIrSc98Yqv5nPv14z396sujSMIowXOMnaM/wCcYqO4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AEA5Rgefb04osHLLsUpWB6HkenSq/rsIJH5VFcJPD8uxxj1XAwKqm6QR/e5HBwOf0oH7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evNVywz0x2+lRySHbiM59qrGcKMZ54Of6U7FcsuxaDc7R93BBP8ASmnA+6AeMdP0qoZi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Ruzx3pBYUhVUdxgY47+lQPg4U8beePQ0ySTByTlenHSmhxhUGSGOAB2GKrlNUheAcjPA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yMjPGBTfMG753wB+eBxR5qKA24AEYx/XijlKSEx1yMccY/z6U4fKcjiommVRgnnr/n8K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H0qSB23Kk4wCfXNJggEdeKt7TnMbDtnj9KjaMhuMjOPaosaWIACQQO+Mjvx6VIB0/hPT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/AfhQqsvXg9Tn+lFgJUALAZ6Y6fLVvBx8v6e3pVFiob8x9KsiRmTy1zjpn6elNqRpGJo2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D9TUm1nYDIxg/d/Sq8EEyp5mOnB+natWKzvn4ijbc3quMVXIdKRZsCwkTaeMFQPftX03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iGquYIARh8ZBJ9cCvltZ1sJ86ijKRjCrxjPT6Cur0jxLfRSGPT7iOVNw/dPjov8AOtYx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9peq2SS6XcwzIwyio65Ax0IHQjuMVNMgdOOfQ18DabBeiP7TaMtpcvg+bEDuXjtyRj05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60GJYLiRNZTGMTARtx0+YZ49qtIqNQ+pYpCpwa4/x1oM2rWck1lGXbYMqoz0HXHHFcvo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LfJNZT52sGjxEMdcHr+m33r1XSNX03VI/M026jn29Qp5A+hxUzhpY3jWSd7H5UfEPwNq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94W8xpYgOmCehHUY9en4VxVnH5sW9l+8o4x0/Liv1Y8a/CvSPFtrKYMWlzIMbQMIw78d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b/wFNNDfKIo1T91IuApyOBxzx9Py4ryZ0ZxZ9Jh8TCrHQ8BnZgSqjIHpVbJyO2OntU6R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1o5Ug4xgVmdJDj7uP84pCP4RgH0NSHngLj39aTK4z0oAco6K2Vycj2qwuEyG5H071WRu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xJjoSv0NAE6Y/h744qwFP3RxnHH86pxMCcDgelaCcgY/KgDh9d0o3cLxMcs/HA5B7V0H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eEHau3ptPpWwLaMsHbkdMdBWwjIiLFjDE9vugD3rQDbJhiwsa8dBj0quZl4B7HjPt2rO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Og4qgTlQPXPHf25oElY0Hny3QZ+meKY94w+aMjIHPfFZU8mSArHAwOPaq0lwATgdPTkU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t+Y7uBkcce3pVd9ZuFQMpVmxjByB9azd5k5PHp/hSPgphu3GPrQOx1GmeI9TtyrSTMRx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RrDxbBsC3ZDYXJdTxXiUcoLjIxkYyCev8sVajmwM849F6en5UByH0VDqtnKgdZcAdPp9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YD5bguePQYrxBb6Yptid8LxjtVGe9eUHL8ehOefajnD2Zt6zqPmsOdxJzmuSmm+b5sBR3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PI38Q55J7f8A6qqNIx+8flHt1+ntTuCjYsRTKMSKQSAQAO4qYyFk9VYjoOcf4VnLKWJK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rZOc/L0xjH4VnYo0FKkgyfTA/p2FTpJuOA4G3sT/AJFZakjLEE7hjrjGKeHwoIXAosBp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j+XNVJHOdgU4/hpjSfJx90rlh7+tVzI2QWYnjjsABVk3JM7AW/D2qZSAB0XPT2xVJmBO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kk5yOODigLmqrZz6ioWI69MVFE5KnuVoY4UnHIx7UBcl4ZlP90gjFe//AAj+Kt54XvIb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Cn0A7Dr29ulfO0u0KzqB079vxrTjkKCLHqPzrSnLl1M6sIzjys/ZrRtZ0/xFpi3+mOHT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2r4W+BfxPvdK1QaNfTo1vIwGHI7j179u1fd2UmijmhIZZFDgj0NehTmpLQ+dxGH9lKxA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KbJLDBGZZ3WNV7mtDmE2+w6YBFM244OAM1yWpeO9FtA0SuJJAcAL6V5trPxCv5Ny2QAG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q+srRN00yqV9a4TUvH+l20zQwMJCo6jpmvF7jU9Uv/8AXzE5OaoG1OT/AF9K0IO11bxz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06DArjWmluT++bfu681UcLCRuz8vQdqRJnnfbAjE/wCyKzNCfyVHHYUvm28H4dq0bPwz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kOfmbjpXoGj/AAtUxCXVLjMnbbnFaAeVNdNMdtmrMfQf/Wrd0zwzrmpsC0JjQ98V7zpv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IFh3xW1si+7sAx6dMVncDyfT/hqqSq90Rt69Sa9CsdA0zTlCwxg49hWt9Ka3Spaua3Op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U/dh+eB6V9Z2Vws9mfN+YOgC8dK+MdEkMGqwP77c+xr6ms9Z8mwj+XOQB+lSmjWEbHnH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ItxU4wo6elfN+o8kq4w27OK+qfEt4l1AQyfeUHn/AGa+cvE1rDv8yJdrHsOxrOaR0xPN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o4x/9astgMcjHYVJcyOk3IO3pntVd5ScAY46VkakTcD6VEfqKex5zgVH+VQaBzTGzUlD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yOKsupzt/GoG6UGZXJx+HNRE8cVMwzz+FQkY/GgCFuB6VGTwOM1KykDpURDfSgBhbHaj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VoA7+vWmU7PHIxTWagBMUuTxUe4UvpQZj6KKKDQKctNpy0EtDqKKKCRMelApaK0AOlFF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pKSigB3Y/pRTemPaj2oAfuo3U2igB2aTnrSZ7UZ7UGY/PFMo7YpVoAXdRmm0U0AUlLx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jkUmefajFAC5p1NC06gzHdeF7U3Oe3SjPY9KMYoAafQUzPr/AJ/+tT2zjj8qh9ux7f57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H4U0469KCSBt7VGcYyfTjj5aAGM+05A46de9QOxZOcYX16fpQXAwPxqP7Rx0B+ntQZua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SBxginKE3bc4Pv8A0rNe+A+6doGPYAdwazJtZitgXMqewxz7YoOWeIijpVUEZLDt1659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tB9+BxXCXviZ5o/LjUdjkVgy31zcZVpCDkcDp+VK6OOpj7bHp8uu2kG1I8Ng8kdqxZdc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bt+VctFHuHzks3r6gdPyrQh3LwRksOf8BWTkefPHz6F+O4leZZDnKtuH4dK9+8B6iAy7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5rwGFT8zKMdufrXfeEZ/Lu2nI4ymMfLSTNKGIm5I+rVxwRSBstVewfzrVG/2Rj8ql6Gt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GiaTWSF/u449K+ttMtilsxzwQOvtXzL8MF83UZiqcoQM+1fVNttS2UHoaxqmj6Gdf7Uj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jPD44xXd6ncoqFRXnWpXY+b6YxUmtM891E5bGMc1zs4+Ujp0rodQbdl+nNc3dtlD7GiZ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GMdKeDxx25pC2BQBAY8CqzfTHuKsscnj5vpVdzn29PSgCHJx7VVb2qwffH4VXY0AQtwK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lQMcVoZkGaiYZxTyeKh3c1aRmFFFFMCQGn88e1R1JQBIGPQVNmo16jHpT6AGufzqm7Cr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cTMptwcjgGo+On/66kfj5hz/ACqL6cUwHJxzj2q/DggflWft6ZNW4DjvQBpr7VJnjHSo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wGnGDntVCfnpV1+n0qhJz0rQDOZGLHBxnpXY+DIll1BYyP4gfyrj5MkEDjFdp4C/5CCE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rXTmWHTwp6sRt/Kub1tpMErxmty2t1FmJT2C8VzOpXBlygGAD6VzPY6UcZcybCD+Fc7e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pdQt1xkcZ61w2owmPfj8vSszU5fVZo7t2A7Dj8K4m8hCu23pjNdHdPsYN7GucuJPz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ip2XcD9c1AR/kUANz603HYU7HrTfpQBEw4/3e1Qng4PJx90DkVNJgjleMdKhP0Izxwa0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J/Gnv78VF0oMxMc0mOgp1FAEVFKetFABRRRWgBRRRQAUUUUGYueKdjimU8dKAFooooAG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AJ/u8HnnNVXJBHIyBVnI/KoWHIC9xQBDwKjJ75GF6c4p7enHA/Cmc8EYyB7UAREg54HF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IU9j8x45xiouicc46dsVXQCHpkgDtx2xTOMYH0xUjLxjg46+lRnJxgdT+VPqAw8ZBOP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5dcdKmx0+b2x3qufuk7eN2D6UwIe/JyccgUm4diOnPtTTx/9b0pB+vpQA3hvkyT7+ntS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0rEjp8oPWmgcZA45/GgCQYYfdx6VKiZ+bsOKiwwIHHWpVIRegAoAtphfnJHoPX8KnR/4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dxBTnP5VowqQBkVmBdg3fw9uvGK6OyG7aF745/SsW34XaOncV1GlJ+9GR24oA9B0iIGE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YoDDk9PasLSMg/hXQp93mnET2H80UUVZAUo4pKKAJKfmol9KdQBMOlSjpUC1IKroJ7Fh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Ip4NPqQTipR0qHPzVIOlMCcdKlX0qAVKDQBYWpB0qBcVIOaALsZxVlW9qopxU6mgC8o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SUASg9M1vaBKkN6jnjnFc+B3xWpphInT60AfR1rKJLdWHpSyjeMH0qnow/0FD14FXJWG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M1o8CoMVdkGKqnrWZYwU40wviq7zYHFAIWUqBWNcNngVcYk8ms+YgciszdFCUVlSrWnK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Mype9UyOK03jqlImKhAZco61RkOBxWpKBtrFnJBoRb2M+aYg4qo8oqWUc5qjJnGKsgjl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YHdyKa3AxQgKUoGeaoyHAPFWpOW/SqUg5J/CgClLtqk4FXHNVXFAGdKOcdqpSrgVqOlV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oW9KsSLjuT9fSqr57VoBBjtUZGMipz2pjD0rMCvTT6VJjt0ptAEJpg//AFU49T/kU1aA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4wq5zhRjjtUn9KibrkZx0Gf8O1ACYzT6Yv0I7dsU+gA/Gj8KTgDpSZzxmgCRTS0ylBoA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qAFGDTwD6f5FRj6U/dxQAtSDqfaosdvWnj+VAD/ejqAfTtSfTpTqAHA4pOO3Sk6dOlA5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o/Kkpw6UAKPSlpuKU5G09c9h0/H0oAlBwCR2wKCewzSA56dqOB0z2/SgBQcU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zQTxQOmaTHpQAuOKcR29KYGzwvGKcD+FACHjkGgdaMdz+VN5AIH50ALtweRx+VBXanyj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tTWbA69KAGMQpz07/lUPG0459/pQ20tu+7+OKaM7sDp+FABnH9P8KDgjd0I/lUY5JB6D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9sUAB+bofbFM3Y7/h6U4j8MjpSbv4ePy7UAJTGP8ACec9sU+o/lGenvn2oAOfyppAA460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AGelADaUelJ7Uh3bfk60AJIMccVAevHAPFSbSOB1FLtOMDj/AAoArMvO0HmosgdOPrU7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dhg+maDMYe+Pfj61G+0r34PX14qbHTaeCM1GAe34fhQaFVvlpn4ZpZc/KegHbvTRz0oE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OR+lMzkVZwTz0FVtgLev9a0IGhd3bpUMiKwymVOOP84qxgrz+XFVWkOflyRj/wCtWYFZ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/Cmnj8aUHI/qaSgBudtMJBIpzgYFRjAoAcRk4H6UoKgZ9KRDk84/CnOBtxQBGWGzI4x9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jg/0prcDLY4qo0xyVHTH5UGgyRiAFRc89iBjt3pVVWyG6cjscU08/wAxT+Pl5AHQdDWY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l4XB5yOf0pvmY56Y/wD1UgbI+XtyKALYHPH4Z4oxtzkdBmq6OR1wfw6VajYsvPODk/Sm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w9+074Q1WCMTSNG0i7tpHlkZ6fKcEdPavQo/ip4M1i0VIrqHccffKE/rX5DW8hjBiLYG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t7NA/mQ5U+qk14Cw1NLQ6D9eFuPBeqLyloSw5b5ckfhXJ6v4D8E3z4WBMN3jIPWvzMs/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5WjYdsnn610Nt8XvF9pIM3GI+47cUewa96MwPtbU/gl4VukZUVF4wCw6ZryzxD+zYmGk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Nox6jivPNP8A2g/EkEaxrs3A8gtt/Ku40r9o+8cqdSjO7HOzB/wqo1Ky2A8u1L4Ca/DM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AP1PSuTu/h1rNpC0awfOOMfw8fhX1pB8dPCmoRfIxWbvvwoGf50R/EbwreShLiRJNw+Y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xM18USLnw/e+FdasIszQMD0PTj8cVgTaTcxDzCSOvQfzr9EZX8Ma3AsbQxSIeh9vrxWa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LWsYB6kj8qv6zHqjT2h+ecU28bSeV4IqVZCvuK+4dV+FehX1sYrQr1DfKB1H64rg5/gf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qD2/lQqsCeY+XFuVb2H+RUyzZG0H8a9q1f4TajCNyR59x+VcLc+ANUtG3GFj+HtV80ej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Nok6gCte+0a7tVVW+Vz6qR/+oVimG7QfvFxnoccVAxNvyk4zt4qu2VWpImY4HSiT5fl6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PI4pvsRipuAcDpTsc+oqibEI4BpoOeKtbVx6UmxQeBQFitxg7fShc+uTVs24LFl44HFV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AWGhgWwPwxz+FN3nqR/kU0KB900DPeq5gJCVxgfyo4X7wPH6Co2LLyOw9O1RjPX0FHMB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QrgUwdOO4p3r7CqAAM47cUEYpVA/TrSkHPQYFAEW2n0GkoAKUEjhTx3pKKADIJHYD+lS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AMH/AD3phdl+Y/8A6qALiyLnBpC27PtVMNuxx9KmAz8oH1FAEEse47vTjFIsYHpxVggD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7cDipFIyPyquOnt2+lSKTn9B9KDQ0FO47e3vU5whweMVnBiOFPH5VYDhgOeRxmgC4D09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FJVHHtx6VGJ2B45oA0Gx3yKjAA6Af/Wqv9sQ9f8AOKX7WvQL+FAEjgY4FQMoHQUpnXse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gBQegboBQOP5VUeUnn8OnpTUlO4AnqaALioN2al2cA46DjHepQqAAD/9dPPTpnFAGcyY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eeuPpxWgRt5PH5VRk9BjHpjigCGQZ46HjgUxVJbOOlOwONo4pVJA4HzY/CgBwXHDD6U1h3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u7B6c/8A6qQZYEgcCgClLtBxjJ/kPwqpJMqJg8fpU1xMuflOMVzN3cOSQh69BzxQBfd0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u2RTgHjsMVEu5+M9se1W1UnG7n/CgBikNjP0p4QdSBUqquMoMZIPHanbQDgfU+woAhMQ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2I3evTntWokJC4Lc+uAKcYQhU5P+NAFeKLHB64/z0q6qFsLjrx0pI1zlRwW/CtKOD+I9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GDk4H1qMxKpPNbLWxk+56cVXe2YcHAx+nFTZhYySjKuF6nOPSkeIAcAZAP4Vq+QGGCMj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Qf8A1qLMLGObfK7m/Hnp9KYF2gZFabIMEKBxxjtimGHIw46dO351IFFkBOQMe1Qqpzxw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W6YxUv2dfu9MUAYith9jDin9xjgdq0pLQSYAOPw4pPsYjG0sMigDNweSo/8ArCk2n0/+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z2qNkxHkjPFAGU4YH5R/n2qTmrDRsOgpPL/CtAI1IXvj+VSibGDn689KcsZ6AfT3p/2f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Lrofb9Kb/aKWxDZOT2pvkgDAziq0tu7DPp2oA3UuTOvmg1aj1IxuMsQBXKKZoEJBO09q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oA7+LXiJQpdwowcKflrft/Eke7aGPAI4rxsXUqSYOBz/AJxTjqM0DgqMN69xWYHuq+K2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yBjjtXQr4sZ41WKZWUDHAxjFfPaau/3T8vArRh1KWPbtbAPp3o5APfbXxLExBL7XGM5O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QPuAPfkPj+VfP8Wrs0oPTGOBx0rS/ti5BLMc+3Tg1pzgfS2m+L2t4/nkKBvRs/yrqdN8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L0+c44r5PttcuZMRFtsfbaK24NaeGQAyHHTHFUp8omkfaWm/E6/hK7LgkNkjn8O1ek6H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+1sGVMBWbjFfA9n4ggDiYHMinqv/ANeulg8Ww3Wxcne2Ovt7f4VpGoTGnDsfpRo37TOr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P9kV6ZpP7TljckR3Vov+9nFflAnii5iz++VgO5UfSpP+Enu3wySL3/h5/LNa+0icfsD9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8wsxSI+m8f0zXc2fxF8LXwXyruNc9MsK/DOx8Z6rayqIz16gdv5V2dp8SNUiIy8uF9Pv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/b631nSrkgwXUTjHZhWmTG4GCrDGexr8ZtL+NGsWg2W9xLnod2a9Q0P9o7XrPy0nudv8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Zm6NRfCj9L73w54f1NPKv9Otpl5ODGB1+mK4bVvgv8PdX/1mmrCQcgwnbivl/T/2n5Yx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6f4V6JpP7SNpOP8ASURlzjIBH+fwrOTuaQxFaGjZt6l+zboUqn+yr17dic/MoYV55qv7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lXEF1kfIn3P5n8BivarH43eG7sKCyoW7bv8AIrrLP4i6Ddbis8YCnb96mqEZK4/r9Tqf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oMrRatp8se0ZJRd6Af7wO3H41y8sctucSxugHcqQK/Sn/hJNDvI9rSxyKex2kVVms/Be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9mQGpeEXQqOYJ/ErH5uq4PQ5qwOlfcOq/B34f6uGktYFgbs0Rxj8On6V4zr3wMvNODS2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DGB9fbiuWWHZ0rF0GtJHhCtUueK3r7wdr1gG325YL02Ybj8KwDDNAdsyFCeMEYrF02i/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SQhLds+lCAVS1GTZAR/s0lFkymjiNV1MRt9/G2siz8X31hMzRnjHFcf4iv44ZC2TlTji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ZRjsa7YI4qzbPe7L4lajGmd5AHpW1bfFbVA/Mj47V89Q6rBjaXwvbFWBq0aE7HB+taHF7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yazaG0vYVk8xRycZ2ivmLxx8PdH1W7NxFGsbuDkDpu+ldAutsdudpY5zhuPbqKZLqsUi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g1WgocyZ8/N4R/snf8gkxlRwMbuxNcrq+l3Tq7eQpRRnjAya98vfIZiPlOeRjsaz/s9r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nP0qGkdqqxSPlC5s3WTeY9ue1dB4en+xTx3CHbIvHTHA9q9w1rwtZXi+ZGoDIMALxXm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vqP6VrYmVQ+pfh98SwkC214wCtwPrXu1t4m0i5hA86Pd6V8KafAYtnljgd8V2ETXK7dk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HuONU9l+IsaT2Rlhw3zbhgc4xXmWjQ/b7VYkbDAY54pF12+aLyJjuAGOTniqtpeNYzCe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VCjYynLsXIPP0y9MNz93OBWD49gS90uTaFD4ypOOPWuiu7xNVjDZBf1//VWfNoc+qR/Z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TpEq3U+ffAnxOm8IXEGn6iGkijcoMdlHt9TX1nF8X/ChiE37l49o6tjGP/rV8q+I/B99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txlmYfMR+PWuL/sjTtZh8iPcnmcgbsDHasPZI61GB9d+Ifix8Pr+18uNoYHPyHjOeP0/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huHVT9ju4QrYGEOAv9K8+134ReIpN89jMfLRsooJHT9P5Vwc3w91uKRoprqRWJBJbrR7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U/DqSO81pC8hj8qUJuBHIwDjkHvX314X8E6NrFlJPcxCToFDDoMcjP1r8pPDr6tpcsETX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H5W2dMZ+vb/9X378Dfi5cXcUdhfEzuco3AXGO/41FSnbYKcFCWh7jffCjwxP/wAu0Y/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KE8JNJJJ9nj/AHrB2443D2r3Pz4LiFbiIjafXtUXmCsjs5jxHUf2fvCUumSoY49oQ9FA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GnwXtPDtw8+nvJ5cmMqSW6ZP5V+iOpXXk231z+VfKvxB1NArxdWfKj6nj8q0p72OLERi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UiZ3Ef1qZPA7eWFEnT1rvIE2xc54/StCOKLYcjr6Vt7OJyciPK5/AWI2YTbmIxhegxUF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Z1U/rnpivVnURBsfwrnHrxUnheW3CkqMZbAz60eyQuU8Wv8A4fXtjLhtpTHOfWuYfw9f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jGABX1Tq2HChQC2cZ9q5SazQOZEwhzxkZB/SodMmx823OmarGNyxb+P4RiuSvtV12wG/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GAOn/wBavrSSxiblo1z3OMDFZF5pVpODE9uG5GQ3zdfr64qeQl2R8hS/EO6gbEtjJEjd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re0j4paWJlXUYF8sY+63zBR65GBXvGpeANJ1B2mKokj4Vtyc49un+Fef6t8FtPvYd3G4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H+H5VXsDSMovobug+MfhxrBWaK5Rc/KfOcKqMegz0r1hPDnh65iEimCXGCuGB69P/wBR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/DhoGZbZPmKRJubd0yuCD9Biue/4Rr4geGpBbWDyqIkMkchYfJjGVHPDEcdKtYePQfIu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EUKqhcDAHTiqsGiaarl8d/Y9a+VdM+I3jmO7jt72z+1MRt+c7CDgYxXvmia3fSSx2+p2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fKBtDAAjIOR6U/ZpGqpyR6PBZQRsvlKAfvCvRLPTLYxjz0YHbz/npWH4X0ez8QJH9l1C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+QHceQucBiOOOK9yg+G/ia2/0UWjTgL1QEfpn/Gqpxj1NbHmN1pOj3UJWaFJFYY+bB/n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zNKbyJZLWYLt3RMQMD1H417fq3h+SFliZTA4HEbggf09K427hZC6SPhcfLj1qnTg9gpj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bmUtEqgLvwM7Rj6dMdK7aOZGG44J+teufDL+zhZWcOpadbalayRoPLmjXK4JzhuCM/Wv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8Rs1zo9zL4auWX5Y0Hn2hJ5BbOGX32kD2rNpI0dM+TbNY5HYEA/7JrWSO+sN1zo1zLY3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oOR+ld/rXwI+JXhd5L+xSDX7AAlLjT5AzEAc5Q/MCPTn2rFhtoJ48X6G0mH3opv3brjj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N0r4weN9AjSG9tbfWFj4ZmPlOR69MZ9hx7AVv+MvHPgf4keHm0+dBb6mpRmtp02EZwCV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cbqXhq7UGa2HmoBk47DtXPPbPCn72P7p/iGNv4iocUdFK61R8leJtNbR9buo2cyI8p8o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BgfnWH1+Y/pXofxL0+G1u47tRg+afmzz8/HHt07V54iZJR+3oa8arT5HY+ow8+aCKTHa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8KaTwMgHGankTJKEjb6Y6+1UwojyZOATjA54+lZG5aUMRkkbueMcEVLtP3sHA/LpUUa4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+OIElfxoArxqpbjj09Kuhs4IHA9ufxqZIRweTu9KjkiKAdTk7cgUAPLblJyVY5GQePl5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knjnAx17VAEKkAj7oxUTnGBj8vyrQCyJv3uTwACtNafH3u2MVV+YqcgDHXBqD5pOvpxj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gn7w2+/bFN3F/lH3e+KqF8cgY7D8KXzGI2kckZGOB+lBZI0gVsk4bovofypFJLdgD19/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Az27cU0Tq2EwBjnGO9AWsWywAIB6HnHPSnrIq5OcZXp6Cs1pcOTt68cdPypyy/dPX3FA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yDn0rOmKldhGeccdPpUu8DI4/nUL4bOD0GPxqUiWyucnA64GOvIB6VG20sWHYYx2qdht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jBH+1n0qiR0bDhc4O89B0GKlYgbcNtGc/hVTnsOex68VIGwTtztb24FA7k+MdFHJzke1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jtVVflw3TPtx+NTI4BBLAAcnjsP6UBclJ65yVK7cdhUTZGB7gAAYp0R3puwVOc+wFPCAE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B6nnPTFIfk4B9Oe4p/Cqfl4B+YVGMnp8oPTt/OgCyhw3Q+g56e9KCOVz+OMgVDjFOBOS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fd/hxxx6dKu28jKdzdRyD35+lU1YEgjkeuP6VKp7frQB1NjeeVPDcL8vlOrZHBwOtfoZ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2F4nmSxgMjF9wx3xX5qQzGNjkZU8E+gr1Xwjr1xpk0HluQqBuhP05x1A7Dt2rSlPkZyY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az4zeBy9s230XAry/Ute1LUWPmE+oC8VzGm6tbajZ/ambkBc9enSrDXMJyITnHYdcV6h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2QjL7c+3pR5Sr8wHPf6VYsdO1nUZwLW3YIxwCeOK9DsPhhLO3m6hPhcdKOcR5k0/O2EF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tC13UCnlxNGp7sM5r3fSvA2i6SMiLe7dT6V1MMEVqojiUIvYVTkHIeN2HwvDYlv5eeMj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rTl2xKCMeldEWAORTM44WpAEiiVdqKoA9BTSdvAzignb9aT/AGv0oACf5VDxU4QnpUMp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Vhp2Eo2Vk3us2FojMZl+XFcTqXj2eNSLdlJxtDAdKaptkOskemQ3cFncxSs0eVZT17V9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xSRuHwM4Ffnfc67dXiNtlC4yRt9e1fY/wZ1GW60u1aQ7iyqp7c1NSi0a0qt7HoOqwCON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5y8XAxzs0R429vbpX1P4jVbm3ZcAEHacelfJ/ixJrO4kiIzGACW9jxXLJM9CGp5dNIWY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01ow4yoAwOvpT5kVpN3HHSqrTtnYvykjn6VmakBUrx6cc03aRjpzUu3sOhpAuP/r0GhEc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wD1xUZT0oArnn/GoyB6YFTEdR2FR+/T2oJaKx64qP2zxVgrj8ajK4wlBJWZRgjBquVGP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3Qe+aAK23nmoTFgcVZbOeKibgdKpMCvgj0phHpUx6dKbVAR8Uo9qSnfWgzHUUUUGgUUU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RQZWJKKZmjNaDH0VHzTgexoAKM0zNANAD84z7UdMUzNGaAH7v0pfSos+nak+lBmSZ5H1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lTh2xQaEme3cUDrj/wDVTeCeak2nHPT9KDMQ9O1C8CneW3GAc/Sp1gYsOdp9MU0BX28Z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o/CrfkYOSf6VLjHSkBnCGRuwH8qf5e3GRnFXSOORTfLBz7dq0Aqbf/r0uOh9fSrOzpgU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AUSOvynAowSMLxx1xV5mjC4Y49M9DWZd3lnYLm5cHPITvQZzmi0I+c7OO3NR/u4/9Zkn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8WWsSM8bgPgkKe1cBqHjtTIVV+/b2/pQcs8TE9bnv7NORnb05/pWVc6zaoSvygY4zzj6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RitsZNuQCDjb+FZFxrGo3RzJI2zsuM4/3qjnOOeN7Hstz4jto1be2NvQD09q5678Vq+P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K86jnaYHc5Y8g1djYZ27fy+lTznn1MVJnQyazc3IKhyBnkDsazw0mcuSc8HvVRQc5Q8j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Oenygdam5xSnJlqKR8hTknA4/pWlBGGbP/ARgVSiQ7Q2ABwMAcc+laUQCja5OM9qhMlo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9se3XrVgKei5Pp6Z96rxAY9DzjFWV+Tlc9O/rVE3NK0BAVevr2rsNE2xyr0AJXn0rjbV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wR26V01j8igj7xypA7dqUTqofEj6j8O38FzZoqdQvT27Vst1rgvBTcf8AX9K9Acqa3if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G7/s2eVpBnzjhR9a+hb2/la22RL0UcjtivlnwvIY54iv8LADNfSFlfJNCFPphqmZ0nIX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cZx7Vk3txHcqzrwSOmK6zU9IRgzx4UdcVxF7D5G7Hb86zNIHJXW7BQnjNc9N1OOB2roL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33iRwDQaFOT1HaqpYZz2p0jhTjtVQuScUASZ5+Wmk4zUG7nFNbGOKAGselQseKUmoT0r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0qaq8hGMflQZlVxk1F0NSk8VGeR/9atDMdSjtUVKDigCYHP1/THapB0qCpVoAnSndKYK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qPUxJ6VUkNaRJaIT9KZilJpuaCSVasRYJC8VVXYRirsQCnigDQQZyCenSpMMP/rVFFg/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zNCo+arEfoKuSYrOdsfh+tBmV2A6Cu++HsRku+eMdK8+O36Zr1T4XoTqLRvyq/d9qci4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fM7gbR9K5HXInBaSJMDnFd6NORoYZmJHHT6VgatPbGDyIxnBxn0rlOlHkdzPMH2N0YCu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t9K6rU1xJvHTkYrhdSGFcj0zUGhx+p2+NzJ0PFchMuMj/PFdZe3ZVdp/A1y1zyM+tAGc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p7jn2qH8K0AU9Kj9qeT6VG3HPc1mAxzUTVI1Rt0rQCNh3PSoGHpUxqMnAwKDMipD0p+O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JTj0o7UANoopK0AWiiigApB0paUCgzADin0UUAGKMU7FFADW+WouM7u/5ZqXGajz/u0A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pilJ7YxUTZ/lQBDIxI3YzxjjtiomXKggruU8dvyqTjIbP3eh9eKrt975sHt6daAEb39v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PbtUg+n4cUyTaOvX9DVdAIGHJ7f1pnQZx29KRvUdMdKYT26/0p9QIyeB0568DJqNvyFS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CfyA7UwIiepJAJ9qTHB+nT0qQ7QNzDHv/SoeBwOOaAGNznODjp+FN3DvwDSsA3p+HSmg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+lOxtAP5A9KbnjPv0p5GPU46igC1Gu3rwOPpmtGM9M9u3+FZSbsAAZxjtzWtbAMccZ9a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dx6f/rrs9GUMQSP90Vy1uoUkYDdq67SF2SbzwCBz/SgD0XTQAqtjqK3RwuDWLYDbGMdT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PYfRRRVEBRTMmjNAEg4p9RUucUASr6VIPSoQaeDVdBPYmBIqVTVcGpkp9SCyKmXpUC1I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g1COlSdqAJlapUaqo6dKnSgC2pqZTVYcVYTtQBZU1JmmqBijHpQBYSTLbKv2xw4H0rKX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eMf7QoA+ivDUpexUH+6P0rZlwoP51y3hmQi1ANdHKxYYqJkRM+WU54quWNWWixUDYWsj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oA5qUv8A3aqsxNBtEhkYYrOl5q+61TdazKM2QVnv3rSkrPfrQBUY4qhIatTHqBVGTNQg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OtQ5qlMQKEW9jJeEEcVRdNnatB5V6CqrsDVkGdKAorPYj0rUnORisxxjOOM0IDPlGOcV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7VmzKd3FAFBh1+v6VWkPB+lXmTFZrjtQBG7cCqUg5q0xwB7VWfFAFKUc5qscn2q1Jtz8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scjimnIHNTHA6VEa0AhJpMY+tOpv1oAgcEjNMVeOetS9fpR7mswIio9M/wCFMZf068j+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ZzjA6Y6UAQNwMim/4VIw5P6j6VD/AHeOM8/SgB2KTn0wBS45z0A6c0vGMYGe1ACL0p2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lQnd/XpQBIpp4qPGOKkGaAHcCgUgNLx+VAEo60dBTc9/SjtuoAk749KUUwetSDpmgBaK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inED049RTcc7fSgAooooASnCkpw4oAd2xik4yB+VL1O7sKOSMflQAHjp2FHYE9adjpQe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6QDBpR/KgBRkUY70oz+NB9vagAwF6UhC9KdlSAKQ/wCfpQA3nJzSgcdelJ9DS9KAK8g/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irG3IP5YxioT0/kc5oAjKsexzTcN93j0p+MfWkxgbsHNAEBDDleP5UcDjoakwBhccY4A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aAI8cDNJjkbetPwOADj0PaoeoJAKj0+lACjHY+lNbH+fWg5PQ4+npTRn+LnigBBjPSjO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J6EY9aMc9hn9KAGEqGyOPX/61ITmg/TjAFJ2wKAF9unr7U1jgVGWz93pgYNDsG6cf0xQ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u5c/ypo46UnXk/5xQTIQ4AwV4qB5UQdcelTZzgHgVWmUKuepPT2oJImw3Ufl6VGVIHAA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Rgo+Y4P9aAIDnO3pTTgDaf0oYnqe/YVEW+XA5x2qkwIZ9yEIep5z6fXNVSMgrjkd8fyq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jr0qvnpkc9DxVARsdoAHU+nSkXnr1HX0x2pG+U89/So92enb/IoAc7DcWxjODz/+qo2P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5uPbPHamINnGD16A0ASltmF78fJ/+qoQ23A6j3Pf0oI9OvPPU1C5x8zcD0A/pWYCu248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cFsEfTFWCQCdvv2/xqLCliFxz37dKDQXggjOPaoskD1I9RT+nfsAKrbsj5jgdKzAk3Dl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A/NwPbH4Dmo16hfp+nap44txGcbePwoAeACu5RhR90VbU7Rz0AHP0qMIBwgzg1IowB3X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0/mhoTnn/wDVU8QAASpMEimbDnJrxzQUxlvwqJk9RVkLhQcnmmMCPxoApNCSMn1pqRMp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j9KC0Vg0wBCPxjaR9KdHdzQNvT5WIxkHFOAzx3FP8vkghcigZsReI9WiUqlzOB/CPNb5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Odct3ZvtUvOOjk9PXNccsfYUhXBoA9f0r4r6zZuf9JJz94Oufpiuvg+MUqnM9uHPPIbH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saUSsPvZpcqFY+sLT4uQ3IDXUaiMfewfuj6d66i38T+Hr0LMJY8N0Pp+FfE8k5HC1Nb6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p6+tLlQWR9sNF4b1Jy8Qj3HuuO361zeqeAdEv0LRHynP8R5/Svmey8TXlqNkUrp+lbkX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uSB649Pejl/lCx6He/DGzZm8th17/wAVcZqvwvuFUmFWbng9lqzH8S7/AOUS7SM8kVvx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qDzSvNBqeR3HgrUbNju+Y46FTj86w59I1C3YqYj09DX0EfGNldHEgA4qKTWNGuBtZB06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ORtrhOGQ8e1RLFKW6HH0r6FfT9AnG75QT9DWbL4Y05+bcgZ9BV3IueKY28E/pUblP4q9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NY9x4OuI/lVPlouF/I89EUbdDjHpUkdsocuOa6hvD8iHaIyMd9tV30q4j5C/QVVyrmG9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oHViOMHtW89vMnDrk+npUbQSL95evSi4XMMREdulNK49q1HjZTjBB+lR+TlT/SqTEZxP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8Yq35GRgYFJ9nI6dKq4FUtwPXOBUYODgdKsC3bcRjqKieMp/CRg+nSncBB1x/hQGyP0o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VHIrJkAZH54/Ci4Dz0wKawGPl69+aiUDJBPT2xTxJjj8vwpgKFwRxjHSpAM84qNSM4PS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A7tQQ3X2pvSlyM5PWgCMj8BTgCKUgEYPbpTgOT+lACigdc96QYpaAF9hR0FOxxQPSgCE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TipCB9Kjwf0oAiYgEdvb1qAzN2GMdqnZX644/LFRAAnnt+NACGXuBjjGBSK3rUqRDkev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vk9P/r0AW4rjHBb6VejuABk/e6Z7ViqOTgcdhUiu3OOnT/61AGlJcZ4GMdemKpPLwD0w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/rVA+f8AGgCysmTgZxQZgv0/lVEHaxIPTjjt9Kdlgf6UAWWfdyOOCMYqrc3SxRbE+9TH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YrkLy/KOQepx/hQBqXNzn5U6/p9KpBXY4Knj+I9vpUEUkbcHGD0xWskZIGRxQBBFEo79O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njj8KmMTr9z7oPpVgW+5QV9fy+tAFeHAcg//AK6vCEEemelIlu6degBx71ciUOu48GgB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9KsRoBjC479hg1ZhCE8j2HHSrPlgEN27UAQpFhe/zGrSxgY45HSnqjEY4496nC56fh6dK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NMMALlmHI6DtWjF0Ge1DKW5z+AoAx2gAJbGMYH/6qj2qFwnAFazRk4PQDriq5tTvxnqa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xxj/AOtUXkKfu8k+tavlrjAyMUhjUZoAyRbnO0dDnp7U4QlffArRVCGIXH/6+lK0XGMd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nIFOESNnt6Zq2bcckDj0pjKyHkcY4pWAp/Z1AwOT+VRNEFHTj9K0AhPp+HSgxFjj+dLl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lJ5C52kZxWt9lyCpwPb1pfsw6D8qOUDKSHbymBz6f4UqxBhsH6CtTyAmM5H0qLyucDrj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7/kMUjWoHzDH+76VoiPI2915P49qkEaYw469BQBhm1EnDcg/pVZrT7PlVBw34V1CoOwA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jXjI/pigDg57GTeHQGqzW04I8wZPbiu8+y889Rz0qvNbkMOAR69KAOLWI7gMH8qu+VLG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3vsSH5iD+HY05rZSpzwPQCgDn3eTy/3YIY4xSC4kbb5pywGM+1aD2noxwBxtH/6qqNZq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B97jP5AVILmRQG3EntznpVdFKthufUY7U4r04/IdKAL0GoSxncPlHY+ldFBqzbRJvKsD9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tYDI704b2wuTnPFAHbRaw3lhJj5ickEH8Oan/tmTKE/w9MduMVwYMoO5T7CgedyN3DdS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vmEbnaML1571cOvqGyZpHXsc8A/SvNSzNhGY4PB96Fwo2qduOgz6UAevWXiTzVy8z/L2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GWQq3IIOBn0FeASXbRANGcEdatRapNt/eN+B6AikO59B2niNI5BHEXB65JwuPY11Ft4u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pZnJbP8AQCvl2HXZn/dRyfJ0x0Ix0robbW4oV3LJh24IBwBiquVY+pIfHF3b4HnLnqSp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CHG25bC9FDf0r48XXroKNqLgfNitSHxPwGIJJ5GDg/SmptbGTpJ9D7q0r4yahIDF9oZ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qI/jTqO8q162AAB82MfhXwbY+I4G5kO1hjv0/DvXWw+IHcYG0jaP4a6qVZ9jKWFj2P0D0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zeO/GDuPp+tdhD8c72SHDyxyR8ZDV+cKeKbmHGw9McbQK0o/GMijLOQM47d6Up36HK8L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GzuusUR3enbNZl5q+kaqp4UHOc8GvhCDxq6dCxwRjaRiuysfHdyseMMV789aShFj9i6e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+6xgdMGuK8SFltnjjxuw23tiuGi8YNIgIbnnIOBx+FUtd8Vu1pgkAHjJ9+1J0YlwqSPI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RwSpGT9a5uG6JAbOPQiszxXrFtJKJEk3Nycf7tYNlqnyjkDHAFYlHoCuxXBz7HPWgvPn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EV/nDKwJ9O5FWl1A9+Af88VKZk0bXnygYJ6emOKcs8yHJYr05yKoCeKTiM5wO3A+tPXk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cpY8w7hk9asrMv3uv4dKoYGR/Kp0XHyjHvijmJNGK5RiAWyT/nFPaG2bJ2VnCIcDGMYq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/AEreImiX7LEjfuxgVMkBBDd+34VALjbwPyqz9qIx6jvmtUQJ5L9xwOSaj+zl/lYYHWrs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jy3WmBmWVi8TNt9c5rfsknjOW7ngVNE0GzjqBxVuN4N/LYPGKCGitrHhy38QWDxzx5cD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gTUvDlyHtonaIEkAfw/T2r61ivo4++0Z5FOvmsr2Hy5lDfLwf6VjOn1RdOpy6M+d9D1a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4DJI/AV5h4i05TcyzD5dxYA/59K+iLnwnaPKXhbYfoAPbFcbq/gKWaImM7wc4y1ZezOq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kDbwyqeB1r2v4aXdr4d1mK5mBWLuq9ea5q+8M6npPE0W6EY5Ud+lVbQ3UbBgpGCABnij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XijRtWsvs0E6Fh2Y4O70x07V3DQnjj8ulfm1p3iLVbdV8pzG38TAncTxzkenbFelaN8Y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zlQ/MrcsfTmsXh2tjSFZLc+u/EpEVhkcEf4V8jeNyDOz45WQYrtI/j/o2qn7Dq0X2Zg4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4/lXGeJJrXUpmewlE0bNuBU8j2/wqYRcXqZ1pxZ518sLMz52jBH+FVI7iVmzngHj+lT6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PP4elZtvIAnvkgD2+lbnOaU5Pkt/tjqO1UdJdoyE+6QfwqSSR/KMZPB7j0otgFK/L7fl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d7VSmDZH4celXEG6Ln6VHNEc5UdqA5CuM845LfpTWVm4QYY/xYwPzq8LOTYMj/P4VKI1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B7LyMtY9wyf4egxVFlUtu3ncR07f/AFq6QNA0gjcjcO3+FLLpkWPMhGSB9KEHsfI5GVYU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cbrVvbXAMGcFsYbpz2ruriGVchODgD8R/SufvdJHl7ivtlRjJHYClzWKjGx4rD4eeTVn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A+brk17h4d0+2860i1CJXSNQEiP97OMivMLp5NOnMkfDKSQPf8fQV6J4a1lpn811zt2x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Vzsuj658F+D9F1aGRJoQEZ2VGXAZWHGQcV61F4D8U+GwT4Q12VFBGYLs+cPl6Yz90dsA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dosYt9TheNFk3ecxGAD6jsK+pdO8U+HNXANhqEMhbB4OM56YqNUJNHDan4o1V4UtPH3h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Nrw2ezYHA9s14Frdn4NvNUCaXNLbhOsF2Cr5PYN/FjpxX2y0W5dhAZT+IrG1Hw7ompoq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G5B/Sp9qx8qPMfBmlQCKNYAAq/MpHQZ9K9XzsUL6cVWttMsdPAWzj8tRwAO1TvzScmb3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+2cp9OD+lal9q1nroRfEmmWeq7QE3Tx4lCf3VkXDAe1c3ijp0pJsTszOu/hx4RvwX8Oa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bXJ+02ik9vM+8qk/xEHA7HFcB4u+FfjvTbU3UmmxX8D8faNOcPH9SOSv5e1eqAntWvYX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Hnrg8flVxkKx+aPxW0iS1sJFvLZ7d4j8vnDY3PoCOR1r58CncSO/ze1fs58QtCsPHnhi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3EVu/kTbAsigc7cjmvyC1zRRo+v3ulr8kcUhKKeyNyBz1wK48XG+p62XVHblOdlw3zcY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c84wOgwcVoyZXJQfdOMdKypv3fLdD/OvPPTLcPopFaED4O/B4/kKzI2zzj/61Wh0Abtj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Oc9u39KuCWBVDK2R6VzMjtj5e/T3xS+c64BzjtTRXIa08agmTPvtxWTI6g+/A9MeuKUy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qq+7hf4l6Kemf/1Uih7naox25BHPT1ozjjHI/Af5xVfgexOST254pGkxkfeORkcdvStA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Gagk5+TJAGentSltq7RzkNg8DbUZAJUjgf5FAEDxq3PTAz749qXbyFPHT2+nFTbeR37Y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GGU8/SgCFDuI/Ec9sU8YVRj9O1BUncCPlx6Zzmkz3HJx07/5FAEqDIyTnAxnoKDwM4ye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pAOCPl68UxmPC9Seh4wKqJmI8gI3u2FX6VTfqTjOT0qVmyDHxzjORxio33DLAdOfahgM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CpQwCkAjdu6d1AFVlYfIVbJVcZA4AFTDkkHHXnj71Kwky6NvTn0NAwVz2I7VVUsw6gAH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Ip6jgUrDROnJB7YqUe/Pt2qHK53dR7djUoPBPX+QoACDn0PQ/lTQCSCTkhcZ7U/AOeee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FAEbewx69xxUeQx5Hbj29qldMDIHOeFHamHtj06CgBGyenBxWhCqunHXA+prPxI+cD5g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HP8ACOMcdqAL0UW47e4JJ4wf8gVs2UpsW3g/KmfoPrWOuF/ernOMc8f54q3ZSRecq3JT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nv8ASgzmj7s+FvhKx8R6R5ySB/uhhnacHpwOM4r3fTfh9pOnMAI1fHXI618yfs5eKUsb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zBkYP1Gccj24/Aivt2VSoBHfniu+k9DwcXT5ZWMyKwsrUKIYlXHQAVZ3Y4/Smu2MZqPd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/FQF6cyU1QtAADnpS7asxQyPwiZ/CkuDFZqXuWEeP4e/5UEuSRH5ZPUfkKjkMMILysFA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luzQWQYEHAJrzLXPE17cDcZX2sPmq+Qxdfsexaj4x02zH7mRWx2+leVax8RNSdn8liF/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7u2GbjAGBVN7gHoM+1aKJleTOqfxPeXijzyD36elZwnabcwP4e1c+srEfONuBwMVZtYr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5/pVKSWwlA0WaQf6s19L/AHxDd2yPZT4HlTbV4wQMD/61eG6R4H1jUFMu1lH93jH/wBa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w9qnmSzhzPtyvYMB178dKxqS6HTSgfXGorJLZm4iGWkTpXz14vtzPG6hc7jjP9K+gk8yO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pXifi/Em4xLt9h61xHp0eh8+3MJUvs/hb/PFY8nyyEucYGK6O6VkkP1IPasOdVyHYe3F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6dvpUlRLlQfyqQdKRaHYqBhViomx/wDqoIKzkcCo+mTU7DPHSoSM5wKDQgwD/hUR5xU/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gzIDxUBxU5qE0AREEVE44qZvvVAfemgIsYqMipCe1Rk4qwI+TxSLSZpcdqAHZFLnFR/S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FIPT8qWgtBRSdqPpQMM46U2m0UGY/PpRn8qbz2pOe1UmA/6U2m5x0pOgx2qgH7l/Cm7+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cfSrEdk7DOQvtQBXOSc9P5U8Ak/Sr8VnsJ3nd7VZFsiniP6elAGYsbE4CnHqKs/ZcjJP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AHTAp4tHzkjA9qDMyVtsYIGf6VajRQMjoK0RbN1x09O1SrbcBscetAGXs7qPTHtUixEs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x2jI/qKlS1HBOOPwxWgrmcYge+D2HrTPJIXb0J4wavyXmn24zJcpETwd3auT1PxxoOmI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WldGEqsI7s3TFwOxHY0gjjUF3ZVXrzxzXj+o/FqNIW+yqBjAGOa88vvid4huk+V8ZwPu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GxWx9LTX2nQ/enXqVwOM4+tcbqPjXTbZAqsEXB5z6dq+bJvE2t3nE07FO4xg/mKw52ml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ZsnnsKXOjlnjX0PZtV+IRt53SGXIAwBjOc+h6Vw15401a/L+YF29FxweK5KNS7DaMAKO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5IHoQo/pUOqjiniZsJ7m8uxtklfAPABxxVUKc7S3LHA3HpxVvyRuYbsDGPZRT1jwFXPH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NjbdY04yHb+VXUQjkdf89qbGgGGUBR0wMen0q2pO3bgZx0PQfTFSmY3Eij2bvk4HBPY+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pjA7/wD6qYiAue/SrSoo6AYxwe3+RWgrFiGMErx046VeAP0zxz0NV4iqjcenTH8PPpVt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ooIcS5CPlKHduXAwegA+lacCnblOmMY7/wCFUoJAWDSZGSAM/wBBWwm18/3uBnPp2oBR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1I4q1Eo6x5PbB/pViDT7mZlVBw2PlHp+FdxpehpCgkuGwSOgoKVI5u0tLoRjahbPQ46C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3YVfetaP7DbjauAfpUU9+5jPknp90k+lB206dj2rwhp3lQDJz8uPy/ziurcY/CvLPBOv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MDJ7HvXrLlSN3rzWkT1KTPQ/B9gby7iWJDjhq9w8kQoyImxj2+leb/Di3naSOdUY8Y+g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BddrdaJnYcfPcMi7P0rk9Qbgnue1dbqk0KoSMZrz7UpCx4rnOiJz90o2ketc9cArj8vw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RPKDz+FAGbIOaruPwqw5/CoHPFaAQk1CW44pxyOlRnjOaAGseP5VAzY6U44HSoXPbtWg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9c9sVKSO3pUTkY4HGKDMgY/5FRMfypc4+XFRVoZj88Yp/GKhGeBThkEUATqfTnnFSiol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UAPwaQk0oXpTDigBjEDP0qo2CcdOKtZGDmqcg4JXitImZA2AOT/hSL+YI4pjevPPfsKV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Bbjx1x+FXIxkgjp34/pVNCO3TpjFX4fXHbmgEWAeMfhUm8D29qhGeg9Kdg4rM0BpQBg8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j37VcZFBx0FQOQpx2q1sZmdJE2Rt/Cva/hdZr5wmf+IDn6V495kbsOcYr6N+F1jFNYpx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PcBLHJbxxFuEFcJr6LbyHy+QTmtm+gltDzlRiucv5PNBPUYrle50o4O/dST/AErgNXZ1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t6B36dgOtchrA4XPTsO1M0PPdQ+Y44Cj19u1c/KcHrncK3rxcOQDwTkY9q56ddzckjByP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k544ximVM1RYA6nFaANIFRMcU41GeaAGGoakaoz0oAaTmoqdmm0GYUwin0w9qAEooorQ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AmBSbadRQAzbTgKWigzFH/6qUDuOe1A/lxUm3HtQA2inYFHIoAhbtzUJ6ZxU71Afu8Cg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Y+lRSKN2FJ4Hp3/wqbIU447dKic98cgdPagCtwpPXHfjp9KgPI7DoPoKnfhcEHG4YA7V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wELEbSgIyCOntUBAyTnkDoe+KsPyc9Mjj61CeMZ5OeKYERAOA3APp29qhIIzjnipjt5A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oAiyCSPTr7Uwjt2PvT/93qf88UzK7cD6daAIWwAOOev4VCeO9PYr2/yKZu7d6AG8AFR2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5Uwlc4U59unNPH3fagB+1s7V445xU20DHTH0qAYBGP0qwvA3AgE4/CgCRE3YTGRWta/I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4FO4spzjGT2xVuMhjxzjGazA37ZMDJHOa7LTITlSwwK5C0GSAa7/AE/5gq0AddZ/Kv8A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h2g/3atHOaqJk9ibdTT1x7Z+gpKZ2OOuMe2KoY/Ipajpy+lAEgPanVHTgaAJFpQfSmCn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VWEqstTJ0FAFqnLUQqVa0MywtSDpUCmphxQBIDUgbjioRUi460AWUPFTrxzVVakBPQUA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Q9qtISOKAJ+1SxnDDFVqnhHSgD2bwZO8kKI/8IxXopGAM15J4MuMTMletYJHtUPYLWZS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mtMw45xVORduanoaLczHWoW6VYdh0qo7CsuptEa2KoSVK8lVGNSUVJevFZ0taL+1U3Wg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KvSp6VSYYrMClLGKzLlc8dK0354rLuGKnaaaAwHjdGPHFV5Cy/StaVlIwKy5gasCk8hN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UkiFAFJwOtZ7lScnn0xV+SPBwP1qi8ZAwO1AFeQA+1Zk6c5HXFaD7hziqB6kUAUWU5qr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wLZ61Wm2hep96AM5kP0NV2U96tn/AGeKrtWgFZsdPaoiakYd6iPpWYEVMNObio80AFNP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APeikJApgIJIByR1A7UABX0zn2/ziohgcfmKnY8e+Kr/AJdBmgBRjaMf06UUAbfu8fhx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89KcAOhH0I+lHBpCeyj8hQAnfj6U7txTfpT6ACnLTactADh/ntTv8+1NH+e9O/z7UAH6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4+lOGBQA7JHSlDHFMzzjtSfTigB27A2jvSAc5/z6UgHXPepRj/CgBmQeaUcc0ZFHAoAA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wEdfSlyuBxQA/p0opoPFHWgB5OOKBxxSdvSlA70AOXkD+VO6fgaanykewxnvS9qAEopO1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ntQMjH4Y/GncfpijjigAo75PbPTjrR/L2qSgCPnPoBVcKp+5x0H0A6VOx5AFMx/n2oAj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U9en07U5sdGONoye3SmfKePWgAPQj1GKjb7uMcfQU88H5VO3v0/zil9u1AFcZ6GonwTz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nOOwoAaCOtBxwKMVGxoAb/8AX/IUwkbiPQfpUoOT+GKi3en90kfhQApxt2nt+HSmHpgY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I79jUTE7QAcUAIegx0pPoCfwo9qKAI6KU9aTFAEW306VC+GG1x93OOtWSM8YqsQoAHp1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+mTTGwBzUzlGGBkDHtVHoxAJYDOelADXI4C/y7VExxgrSn0/pSSBQe1aAQttXp9OfT2qq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AxyMf8A6qq9Qc9vQUAQFsNk+nTsDVdpnU7V6djTyrDKj8qgILHLY5GPagB3mNuUEfMx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v9ajQ4wFxxx0qSNSqAfePp7juPaoQDc57Z9qhYHOW545z6USZc7t2Mn+H27VXcu2ckY/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8ozn2/SmZA5obhT7/wAqiYgKQOOMd6DQkJXG7p7ZpcbuCT759Kr7j6HPQc/59Kkj5Gen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RGpxhe23GeB3/lVnBwOgxzwe2KqIyq446dB79KtCQYHGSMfSgB0YD/MPl2/dI96cI9ow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AV+uP8Ke+Ei+QkDoPUkU0I//1PnNe6+tOOOgpuD/AJ+lL9K8c0HA80nNAOO1WE8s9R1o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2OvSrUiRBemPpVZQuR8xFADFYkc49OKkAbHAHH+Fb+n6XDeKCG+v5Vfl8MPgbGBx6E0G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Ix6e1OZsY5610jaJdxjKxtkVQm0y8WM5UEntjpQZmSBmnbRjGB+Qpfst1jlOnp0qNRJvw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pRsyOPXipghY9KXawoAjEfHSneUCKcpIOKU9eKAGBOMAdMChVKEYOMVOFHc0de2KAF3u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cdG6dO1RkfKPf/PamFQGHHX0oAuxajdROOuP0rbTXWUDD4/GuZ56Y4phUOfYU7DudtB4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Rj8Tljx/+qvOV988dKer456UWC56cNdtcbnAP4Yq4moaVMm51H6V5OsjEYB4pyyypyjf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rYaZdsWRl+lMl8M2c6/IcEcA44rzhLyeP/Vkgdx0rVh127iA2yEYougujbn8HsMeX8/0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xn8qtWniqfcfMkye1akfir5sPjFSpdgujiJtAu4Mnys4rNOnSqeEPPUGvYo/Eunyrhxx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4PRf5CrUgujxiSzaIbipA7e1Z0kYzgcV7u+kaZdD5MbSONtZk/g+2nGYNv8AhTuM8U8g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77Plema9Ql8GXMZ2xAN6GsSbwxqUWS0eQvUCi4Hns1sdnyj2/CqgTGAcfL7dMV6BNody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56fSp152MO/SqTAwWUZ/rTPmB9fStE2LoP3gIHr0qJoFC/uzWqArgdx0pM1IIpAfk/ya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nkAelPyABn6VHhh0GP8AChT2H0oAlz/9YUo6Y/Kozxj2p+KAHDrTuMYpoP8A9al6fh0o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lH5UgyOacD6CgA2j/Ck2e+Kfn2oyKAIQmO2KTyyTwM1NnmkHXmgCPyfb8qZ5Ht6VbOOg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fsxwFIHB/So2hRugx29K0QMj/Ix+dRlefm/z9KAM17fOCvY8VAbZtuD+dbLRMF5+npUT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AYFxbjyxt7Vw+p2sokJUcHpXpk8YK/IDxXN39vjlR8poA4SPfE/y/l9K67TpiUAlPzf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tV+1BBAB54rQDpVjQ7dvX8RV9IVXAX/Gsy1Yf0HStWPOB/d6VmArKvT/ADxTApI29qsF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uR7QcD/PFSrjHt2rOilTftVuYyAQOOtXo+Rk9sZx3oAtxc4APfrx3q4qj0x7fpVCPhiM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nbjgD9KALIXA9B+VSrsx7nmqyzc4b147dKlVxjcB8uelADigccducCoSGK88delW15QH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FAFDyhjA+lR+XuPoP5VcwTxyPbFN2jgfSgCtHCinLfl6VKY4sdOKl7Y4FKCOh6UAVmhG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rnv0rQjX5sYFS+QScgDH5UAZQtFHXr6elO+yqF3Zz7Vq+SWBPB/pTIo8/KeorMCitmow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+ldBBCm3lePpStCg6dKDQ5wwDlWXioDbDjjoK6Y20bDB61B9iCKQKAOdMCjqOnocUixI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Zf8AZ2j69fyqN7fByR7gCgDMEMXAHHYUgt3KcAMG/CtJIiMNj25p/lZ2qVA9vagloyhD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MoIXo361uGNd/TpVeUAbk9hQSYzRYb0H5Y+lMa3B27hx6VsBEbr1HH4CmlPl49/woAxm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tURtFHRRjPStgx9RjjJ7Y/KkWNmOVHA/lQBgvpu4/MOMdvSoGskQ/MP84rpvKO3luP6V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OnSgDnGgK8KMg4x6Cq5jb+DBxjOK6N4/VeiioDEB+Ge2DQBh+URlgOOMYppgYdGwSRj0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fw+tHlRsSNo4PSgDF8hmbrgHgU14mHydT/F7VtC0bsR7/SmNaFflHX6c4oCxz80JClhi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4967prTC/T+H6elc5qenyMQyfKe3PFAWMu3nB4U7W6buKniuiSfOwCOmO4rAuLWeOTzC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JHzYIJ/pVcpNzo/7UlVCGfcmfu/TtWhBqzCIFBuRuDj7y/T6VzC4k9B9Kk/eRnGMZ5I6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rYWQbwDjhuv9OK67T/Ek+RsyIug7H8hXlJBJwxzxwMCrkDsnzBimOuDijmIuezQ+IUkV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7fWkk1ZpP9WduBtx3IrzKLUZIg2Dncf1pf7VaLAyW3fkDRcLnsNr4kTGwqQw9MDiu0st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0PU189Q6hMpUxAgcfQZ+tdDaakGZWLEspOD64/lVJi1Z9Ix6vEEXD98AZ9KzNb14PamN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vJ/+EkkBG37x6ZwB/wDWqrf61LcRiNxz6j27CqcyXAquLnUrjzDwVz7DH4VpC2khbBHz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GwFSOCT74rsV8p87gMkcemOKVjAw4biWJiy8d+lWf7QDLnd179fwrbFnbuMBCSfWq0ml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txSsBUj1LyxyCCM45xWtBqXzA5wB71zv9l3IHQHPfAqk8N1Exzxj0osB30GpLICWPBrT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5968zW4nGACc/lUsN5cqCGY8elFieQ9YjuFYDdzVwopUAdBXnEWrSgYxmt6DW4ztSTgkf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iOM46enYUic9e9Uf7XG0BeRTlvoycr0H5VrElovBBjA/AfSpAxHTpVBL+Itsbj3FWjIj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M8oPDdOg9qbJcS5+VunNQLKASrVMoPp+FBA9NQlzhjxVtL+THy9KzSuDnGKiz+FAWNaS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jakiHL8Y/KsyZxHjnNYEshdmJPH6VnMpRSO63Wmophwpz0rnL/wnZSKWtv3bnv0FZtrc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1XorH61hco5y50C4tY9xIYLzxWJdnykO4Bc85rvrjUkEPOCeg+lcXrU8F1CXwFCcAj1q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ZCpXPOOO/wCHWvFLrW/iR4WuFufDd48lur7xGSXAX+6oPCj249q9N1fcs7ANyWz17elc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Ojah5kOfl3ouV596Ie6bRhG2pLon7RupKy2/izSjI46sMIuTxz3H1AP0r2zQ/iR4B8R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c7VSVgoLDsDn8BwM9q+cLzwnpniBA9ndxkEdAQzD2wPSuO1X4ZXaD/RotqpzvwVJ6den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TXQ+9FsmnXzbJo7iInAeJgynFQx2stuQkvr+NfB2kXfi/wAKTbtMuZV6t95sEqOMg8Zx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8V6Q0EGvWEd3boMl1Pz4yMnp29OlTy9iOQ+ykCRxr9APWpo9jbs8eleH6L8d/AGqyRx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kgEDnkDivWtM1XRNWt4rzS72CWOUbgofEgz6qeR9COKiwzWmuFt4vMboteUa18Qre2vV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wAM/U8CvQL9HntZEAO0oeSMcfp0r5g1qAXOpSZBZF3Rsrfd2E4GCOmO35UuhcT6O0N31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gj6dK7Bd8bbCuOBn0NUPhZov2bTwWUMxOQR6MOBXrOsaDbG3j8lNrgAfXPasDoSPKJ7F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nI61Fd2kVrbq8h+XBXBPevQP7K+wwFpcHAyP515f4znm2SrjanllQo9f6GqTRJ89eIbu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d8xHOCTjiu48FR70SXYAJdrnv1rirzRWz9ogjLKSFcd+O+K9G8KvaW5VJc7I1HyfdII6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fQmn2AmRUKqF24P09PxqZtGWJlazZ7eTqpjbbjb7dOKwrDxfaWaMdhMfUjI/zxSz+P7Z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zNjv2xUXI9jU7HWxeKfiHoS/8Su+FwmeY7jjjthq73Sv2i7+2Ty/GWmLbvnakkTZDYxz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e7v4k6UiN5csbzIyjB+4cHpxk4PrjArIf4gaWgPmmPrliNrY3dOfT3rHmgdEcNUfQ++v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V22+pxQzf3JfkHPoTjPpXoIjhnTzLeVJVwD8h7e1flrP4l8O3Em+SRS6Moyo5Ge3GOme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8TdS0Fmk0LV5s4O2KRg0fsMen5UNw7mnsanRH6NmE1A0eK+aPC/7Sd2whtfEFhBcnaxeS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bcfTpXuGkfFDwPrcKtFdrbyMcbZRx9AelK3Yzd1urHSbKnRscVdhSC7gE1rJHMpGcxkH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qkhJomhlV1MT9CNp+hFfnT+094KHhvVodctomDSMNzAELsbPU9OCR/nFfocB5Zrhvip4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3IwYoXIAQMeQB9eOox3x6VlWjdHThavJM/JFFDDPGTj6dKoXEbJuXOe/H8vWtW606/0G4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ISRwchgOmP/ANVUW/vZ6V5rXc+gjrqQQJ5fyHG7uB2qdkdQcLnHr0qSNN+SO+M/XtUl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GMckd6zOgoZHPqeg9PpTc9v07UfIcg/p2pM/TA4oNBSw4HQVAcEqVXGOgx2qfDcqMnjn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x5HBPt2NACY+Zc8c9x+VVnBJ+cYJJ6f0qfcB7c9++KjkClCB14/XitDMib9MdgP1pvGA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Tj0HX3qMk44+97elAEykZz09valLApgZBPb9OfwqDnOR0BPTtmlLALtHpQBK3BO3j059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Dn/eNMEhyd56HO0Y6dKcZzJhl6ggjpmgCANkjpxUcjARjIxye+MVLkY4zwSP0qLDEc8+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ICx+9nAIwP8ACnFVCruxgDGPXHrUYUFQABgcjPangHGD374oYEJUjcu7qMHP8hS8YwhAI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88eh9KaBnHv+H+eKozJV5YKOnr2qdSvUgrjoeuR2+lQIrcYHQH6ECpNwCADpngemOlQ0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57DtUinCZGTiq2cAN3IHtwakTK/L/CQDk9PoKQyy3ICk98/7p7D6UIT2GePwzTM4/pTv7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ANagBGAGVI9OlGOc04jjtgA/kKiY4GCwBxk8dBQA4jbz9/1xwAPSriACNe2ehHb2qnCG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0NXExkIMcnP0H0oAsoMjb83amtkdsdQe+BTo85BPrx2HtT2UgEp2/mKBHc+DNYbTtcsL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VPlynTr/AJNfql4N1aHxD4ehvY/vbQxLHnYwBXP4Gvxytp3CqkR2qXAAGMjPUYr77/Z4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UbhTGgxFnHzBjz07D8h06V10pW0PMx9O8Lo+rXTt6Uggz0rQvLjTLV2M8q4GB6dR69K8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BorXaNp25ODyB39h7An2rshG54fOdt9mIDMSqquAWY4UelUr7WPDukxq01zHcS9cA/K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OseO76/DMrld/wDd4P5cV5le6u89x+8dmbvlq1UURK7PoXXvifCsX2XTkVN4I+Tg4I+l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++/IfxP/ANauQjuS3Jwam85Pp9DVWI5R81zckb5ZSDWTJPNLwz8ehq+Ee4/dwRF8+grt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umi2gj05/Kj2hfIeaxxPJkIN59B1rXsfD+s6gwSC2Yeh7V9D6B8O9LsVWW4jUnGcetdz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FEx/Ks3VKVKx8/aL8Lr9mV9Rwi5zg9cGvX9I8KaXpir5USll74rq1RCwZiTjkU4tnpio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bnagA/DGKnsLg21/HIpx84HHemOcj3BxUCgiaMj+8M4HpUGh9D75JtO3RZyE5Ga8m1/I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14dnhkgGem0EcVznjjR4WtGnhGJSM1kjrj0PlzU18udmIzhuv1rmLzKR/IOen4V1msqP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XGDkYznkD3FQbQI4lB+9xmrKqCMDjFQxAAgHtVgOoUbR1rM0G7R3qJkPUYqxmom9qDMq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+RUJH6UAQ9KiZamPSo8YzkigCuR68gelV3469+lXCPb86iZPTvQBSYmoiMcj8KsMu369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Fc4UZyPl7VGw4IIwe1SM20g4yO4NRdeM8D1oAjzRmmZpM/0rQzHc+lGcA/yqMnpQzYx/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jBx+GaXPpVZWz0/KpAhYZwwXtgdaDMkzwB78c0dBycDtT0tnPCDb3zirKWEsik53D0oC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19aAo69gK2obJX6jnj7p/SrQsFjAULnuAwoA50I2FwM9KsRWUkijjbn8uK6uGxUfKFGO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JI6du2KLGhyi6U55Jz9KuJp0S4BXtXWLZqi4C547U4WS5ywI+taGRzK6eQP3Kkfjmpk0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9dQlnnHlj8MYrQisWxzgY9P8KCOc4kWLb/nB5447VaSxKnH4Cu2OlusXmYB+lc1qk4sS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RGJDFabedvP5/wAqd5UcR+ZlUn+8flNcDq3i/UoIykcWz3XvXn+o63rNy5ElyI0HoMn6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73F3p1mAbi4jUf3VOTz7Cufv/G+h6fHmOXdyR6Y9eK8BuXuLiXdPeHewAwONo7VzdxHb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bg568Ue0Od4yR7He/F20USfY4S4HIIGTXAa18TtYvDi0GAeMEYxXIEW8QAjOfYen06VW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fdHQVlznLLETZVvNb1zUiVuZQB328YFZEsUk4Kznf65rZaQsTgLjuAOorPkTOVHfqaxu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qny0zjt79qnaJvUfdzj3HarP3F+UfMByOnAqvj0P0H+elaHOMEXygfPwo5xURiXaVyG6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An8OemPWmcqcevOKRYwKEXAIOP8APSnqWH3RxSZOTux2HHaj7oA6Z/WgixJub/dK+vOK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elMHPT68frUqkEKeRg8fhTuDJVP8WO3Az07dKmjK9SNoPcY/LFVo03PtXG/J46c1cRH2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2qTOw+N1wPL4PB49PSrdszsNuRsXpgjqP8aZb29xcuqCPc47gY+n6V1NtoV4+zzUCDGP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JHnOMAjGfT2xWvDZySABBu4HI45ro7PQLWBcTSFvr29gK2opLKxMawrgpjgjp9aC1TMz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cbRgn+EH+X5V11tpOnW2wTvlxzwBj0rFOs3ARhGiqGzjbx+VVFumcEyv90HGOn5UWL0R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2ar2XOPT6VBJqEr7fnESg5Ix1H0rkPtwjChVGcDnoKYZ3fDknjgY/wAKCfbJbHVG/Xqn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o4bk+cHlOeMD0/KsGAnPzDPvWhGcEd+cVmT7Vnonhu4xdjBxlg3p04r6BsyJbKEK3OD+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dJFHAO3jjpX0N4bnE9lbv/eIX866Ys9PAyPsL4e4jgRU4OxQcCu/1gtcRGJFJODggVwn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O7v7CvSrx4o4VCNy3ApVPiPWgeRX9ncRfJMCMetcbqC4BB/SvUNY/wBJXax2EeleY6ov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MTi7sgNtrFmXng8elbV6MO0oOBgVkTZzntikIzyc1EWFSMOwqIitAGGoGOBSMzdPeomb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uzAHjp2qQngY4qB8cAVoBGx61E5AAC9DTjxUDH+7xjpQZkL8Hiohlm6/59KezHvUPFaG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5/CoeKkXHXv1/GgCyp4qyuBzxWep6dF+lW42xgDI/KgCY4qJqeWqJq0AgfA6d6qtjgdh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9aDMeWXd2z/T6U3dj0qEkdeh7/Sk6nHfHNAFxHQnvwPTitCBuAV6VkIeMgY+taUK9+OP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rUwFQKcdeB2qfACf1rM0GNKEwBgn+lZMshPIGMVbmORms18g89euParWxmRE46ckCvrj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HQCvkYZaQDpgCvsf4YSImmqh7AVMti4nruoW8M8LiQcgcV4r4h821leNOF6V7FfklCyH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kyvvHPauV7nSjym/mZMgdV71xd7c/umY89q7bVLcruZOeckV57qQG/EfQDkVLRoc5d8M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VrXUmc1hyyc4FCArnOajY9sZ4qRzUVWBCe1M7U80w9KAIjUbVIajagCGiiigzCkx/ntS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ACUUUUAFFFGK0AKKXFLtoAbTlptOWgzHj/8AXTvrTRThQAEUe/b0pSMdKjJ5/pQBG9Qk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uv0oAY2RwOM9TVdgS23POOQf0qdj2P5VCf8A9dAEJGOQf84qs5A/DpU5O3hRuGOgqI5+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WwEJPTPbFVpCqjJ9hwKsOOpGCMVSdgOny+3pTARmH3V78dMUZzgZpmSDg9RStjacdQvH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wAC/xbTz9QKrNJkHGehwT147mp3I+VBgE4J+ntVZ0bkt/DyMenvQAwk8AH86bz1Hb1p5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WNpJI60GYhCZGzjvx0p6+/tUfAPFORhj39aDQlUADFS9OnIqNenT8u4p4IGe3GSMc4oA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25rUhUgA9A3frWbAuGwRjAHGONprRiSPfuOR6KOn5VmB0NhGDsXPTv64rv8AS0IZWx6H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3n6Aewr0TTUBj/drt6ceooA3k4TjgVIRgCljACYxntS9PpWhmNGaaen4075ewph6UAOp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zS5NAFhTmngVXUmpgeOaAHVKKgB7VMtAE47VKDUK08HtWhmTiplNVgakBxQBOpqUcVW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9KnXGKqg1OnWgCwtWkqov9KtR9KALYGalTCmoN4GKTfk0Aej+DZP9MFe3gZiBFfNPhq8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voa1uA8Kj/ZqWtB9SxIwUYrCurj0rVkUsCTWFMpFZdC1uU2kJqAkmpmWoRjis+ptEhYc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R0ijNeq7jitB46qOpoAzXGKpyCtGQY6VnPzWYGdIncVmzwb+nWth19KqMM+xoAwpLYpw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iuFyOazJI9ynNUmBgnp9KqvWm8YFUZExxVAZkmSxPaqzYJyON3OPwxWg6dl+n0rNmHH6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24rIkxvP6fStCUEDbVCSNgxYelAFVuDwMVUZSRirDkDj1qs57fyoApOMD0xVVwD3q5Jt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cVoBCemKiYU5uuBUTfyoAa+elV+Bgfj/AEqwelQNj734VmAnak+lJSE0AJkd6TOOOlHo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T6fSj6Cj6fSjigBnQ4FO6CkxgUmSKAHcjuQO4HGaDyCOxo5/Ok6cUAPGc8cdjg9fXNOp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ADu/tTxx9KaOmccU8Yx7UAGQev4ClBz16jsKYVx9B0pw9KAJB0z/ACpw7U0ccUq9xQA4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0oAb2z26Uo6ehFG0emKXHOzPB6+1AB7jtSnBFA6Y9KQen6UAOH978MUUUUAPA5pwpqml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9KZ2xQuVGKAJOKPbt7UnOevGMY7UfSgB4HbqPpTcd+1AHv07dKUrmgBrcAMpwQRx6/lS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vQewpSwC/NQSQ3tUbAdG79KAHcAc446fWmH5QQBTiGX73B/SmsOcL0/pQBHJgggjkZ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yM49OMfiKaQd1ACcY5/Cgn6cdaCeOKbmgBm47j6H2qJsse2fQd/Ye9SOMg4P4d+KgK55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hbBwQRUeM9qUj5jkccY/IUi9cUAH6YqNjuwUxwKcMHmmYOOMfhQZhtHT1qMg9h7VLx6U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SjGDxn0qTaDwKjKlKAGsO5qP2qRjnHtTSMigCMttHp2qqWPX34/KrD48vpjsKqfePI5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/GmH5eB0HNSsQM54xVUkrwhzxQZgx56Y9OaqSLz7+tWGYAZA5qq7MR1A98VoBA7hnDDg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UZAypOMHFNkbDk5yoHPb5TUeRwKAI5SQSjde4HpUCYJGen9KlkKsCOg7EenpTcr5n3eM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/hG0Dp05/wDrVCSze684GKUyghscEEjPTjPamlkQdiT7/wBKhAV2Hlndnjr6fhVczqx2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/4U6eTJGPwx6fSqxJBHQH9B9fekBLkbc5OO3pUbAhsN29+P8ACjggHGMfKfb+VAGAD9OP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TiplKr39hVXb+8Iz15474FCyDgnDDjviswL/AJmRjH8I/CpUYoynjr0PcVWEm8Y+n+T+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4UAXQV6jp6HqKYX+Rh6Yx6/lUIz97p6fl3pjYILDrjg9jgdKaEf/1fnP2pwWm07PrXjm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w/pTgc8U7K0GhGwOMZqDYSetWOvFIFUHNBmbmkDY/DV2CtJgYauQsGVGXFddDIvy0GhO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bFzIv3owfwFRb0B+ar+I9gYAEUFcplvNbN/roBikay0q4XcsRX6U+eONunFQRbkG0Hig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8i9OORVQ6DYy/dYR10MMfmDB6GqksHlH5Tmgk5yTwpEMmB8sBxXJ3FncWkpWVcY6GvTU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kfNAHEIR19adn/8AVStGY246UhHdqDMXqtHTFOHC0gHagBKhAIJqxim0AR0uKfRQA0cU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f8AxYzz7f0pC+1MY4FR/N1HGPx6cd6ACvIwP8+1ACKMHIqTry1AGBQelAEyOwbAB59+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P8Kpg4oz/e5HpQBrxahdwcRynb6Vci8R6lBwkprnS56Dp6U2rTKTO9tfGEygLKw49RXQ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yK30FeQDrluacN6fd4zUFHt8fiDSLggMoA7dKkkTQLsjewBxXiKTzKwycj8q1obpwR64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aLfwGNWGOxrCuvh5EkQ+xt5p9Pu1jW2r3Mb4LlR7Vsx+IZUHMp4/wrW7AxZvAV7AuVT6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XvYuDEx+o/zivRrbxVcbcEq3144rTi8V2xH76IEfhT5mB4Td6NcQLllwe3FZY06foQBi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vMsMYz13U+Pw9oGoHECotPnZofLL20kTEsOmPpmjaxGF645B6V9Eat8ObWUZgbaRj7o9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xqmff2zVKRmeQEEUwNk4FdxqHgvU7J22q2A+PmG0MPb3GOO1Zr+H54uq4Pr3NUmgOext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ccVpy6RP/EGz6Cs420y4G0nPbpU3ARSdw5/OnFiMYpVtZMjINHlkYBH500wsIckdKbtI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akCeYBt6VQWKig8Z9Kk/wqz9nXsccUxrf0OKAsQJnsMDj3p+4ZyO/bFCxbADSFOAUOCK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P6ZqM5AwR26elMB56/SgAlQgn07CqbxKwy33e/tV5XyoWotg3ED/APXigDmLyxXB2jGO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f/rV1lyO5HTvWd5Qb5/w+maAGWoXaTjBAC+/FaqMSBnqOTjpVKKAIOR6ZHpircYZSD15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vr0owW6j/P8AhUiDJ/zwf8KskAL7rx+P+FAFLyG3dMGp0j24z83p6VcU+2KTHf8AGgCH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CSO1Jt7Yx2pBwMrQBYBwPbj24FS7x7nqMA9KrZ6jquMqcY/DHtTgQcEdcUATibaNoP5V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jjJ44FOU4/8ArUAXg2CP5U7OKqhyccU8NxtoAlBxweo/KnYx19eKYuCc/SngZweg6j0o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voAQv8qyYz0XrV1HI5B6VCA0URW4HFPEEYbjjFVo2z/Sri8np+lIBVUDvSNGQMjgCplA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0GhRKFR25qIsS2MdK0wibce3FReSGxjA/rigCiVGP8jmmbfx/pV5oWGe/r/9aq+zHAB/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8njHpSKiLgn0xU2Dg/lRtPXHNADTBlt20YI/SoTZRu27qQOlWRnkUqngY/X0oAzG0/5h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1BzjHStwE9D2/KkdA3Xp7elAHMtbttGB+P8A+qlEZA/Cuk+zL26cf54qBrdWT5V7DigD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59uK12gK/dxtHb1qq0WOg/CgzMoqeRgEYqFosjBPpn/PpWgQecrwOKhMZP0wBkelAGd5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gQD2zV7yQOCMcZAqIr04wOvNBSRW6Cnr1Bx06U4DHzfSpPLbPt/Kgor7ATtGMimi1UNg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dR1OKkxn5emTwcUAYN5pMU6BSu1TxxWCfDEEalojlRjAJ9K7jb03Dd9KUwqRtKD5cDn0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UwO1cEenHFSLp0qfeGc9AK79rOHGFQcdx2qOOyiB+h70CscG+ltF90E84z9KYNPk6gH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Z4V7ciqpsxk8fN0AJ4oGcI8b4yBg5/WkEDHHy8nvXcNZ7sqYxknt0IxVP7Cc5CfL7e3e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k49vY1cRjHwowO34VoNaD+IZ9MdKjazZfuc/56UAVml469eDVu2d9u3+6ODVfywoPf9KZ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+GgD07SdHuGhRxn5scqOprov7OmtU6cn+fvXVeArzTriNLW5Zc4r2WTwdpl/bBoWUH6Z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llluoBnaVA96I7oudrt1HQCvZdS8C4zGELZ7jt9K5F/B13ESqxsw+nNUY2OPNxvG0sMD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7WXI6cd63LrwxcRtuETYPoOntWc+j3acbWx9BwO1A7Fdbe2YjzR1qQ6XZk9MNVQ297C2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EtwvAXA64NAiz/ZIHJZU9CB09qpvpkynJbPHDfTtWiJ3JG7r/hVjLdWP69K6DM5vF4v3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rgkj69K6JZIzwwDD/Z6CrX2KznT5Rk9qDM5xNRkWQeYvC+nrVoav83y5A4Ht9Klk0mNX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PpTx8w4I44osOyNddVVlGflPA6+lSnWyoAzx2Ncs2n3P/LMHr+VVHilUEPnI6ZoCyPQU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nNeqF3MR1HevOvtjQhV6dAfpUL6ulu2MbR69RRsHKd5c3iY/dsGGPyNZUlwOEAyx9Ogx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J9RxV77QQCM44DEe3pUvUrkN9ZGDbu+Dj3NPN02Advb/ACK51bvzMEVK18T8/p021FkF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z6DGa5nVpytviMZAcVLJdAg7vrn6VzerXphtcY55K/j60zWJ5pqGoO2pyL/tYX8K9Jsf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dpq0RyAJVlU7GU9+n6968WvZ3Fy3GWBOMdq9f8E+L10+JIb+E4xww460Ghz+pfsvNE32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vjgk4RPYc5x9ea4TWfDnxn8AOqXcB1O3c4DRr5igAd+oAxX13FrkUiCaGXA6DHPT+lb9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K74xg80GfOfAa/EzTWzH4n0qRZ1H/LJNjKe2R0x/KtUDwV4kGYr37IzLwhALbD79M+3a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fWY8XtjEG6syIAcevSvGNa/Z08E6p/pOmS3FtMM8rJkPk5yc9PTjAwOnemtBnzzP8Mrl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pP7vaMtt9MiuXOgeKdAn+0WoktJ0/wCWnIbA4GD0z2Fe3t8CPHWjTeb4ev1XYuDG0hIb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v4ueGtyeIdIW/to2G5kUs+0e/wDKndGii11IvCPxS8c6OyaXqscl9GM7Hk7fU9Tj8K9O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jy36lB93kfr+Nee6J4s8O69cGCaxlsr2PmWNgO3THH69q9UkjRbQJuXYwDLjuP8A61J2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PiHpOi2iQanIkb8ZZvb9K+gtH8VeF9ZfdFcJuwMdMc9CK/OfXvCeq3+2WzkDkYbKnpjt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oxeeK5ni3HBKN82F7D0qPZQH8z9gZdNguF3MN4P93/CvIvG2j2VvZtC0YfDg+nNfJPgj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MOo4uEU4y4YYHQZwAMHGScACvWr34y6dr1nvkZY5GXzsxDdzg9uMcnj+Vc7jY1hSkzw7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OjTbUBZNoqhJ4gkdc+UI+hwhwOO/ToByBxVbWLu2url3RiQTkbl2sOOpHbPXjisbZz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Va0R9BhcJBwVzt38U3dzGyShRjJDA7WwB6DrXLvf3zuHSZ4z7HI/KoPI3f6xT8vGccfp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dyOM1wupLuejHDU1siKaa4kkyXIIBwB2z1/Co0eVMIuAg3bR2G4c4q55I4DA4+9x/npU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nPt6VPMy/YopwK8WxVbpxgccAfzqyTI3LOT7r8vT+tWPs0fTGOCcjnpR5YboPw9hWfMz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yB0Pnyr2HOf06fnXRab451TTXRZLh9gYHIHICjp/u+w6VyvksPm7Y6VkTyAsUGQRwfYH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CU5LVH1p4N+MOrWZhkg1WXTxIGOEQFZPmA5znawx6YxX1HoPxv1BYGkvrdb2L5S06MAx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/Ki3u8OsfKYIO7PGAelepaF471PRZBLJMzRuQjhMYZDyMZ6dO2OlddPEPqeTicoja9M/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1Z/LnmNk4/56jC+3JxXq1oLPU7VmtJY7u3lTGYWByD9OlfnBonivw7rWxYpgJ2GG3DAx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LSbU9LdJtGvZ4Ggb5SjHHr06V08yex4lWlKm7SPLP2i/Cw0XxW2pohUOxEmBnGMY9v6c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V9e/EbWr/wAVaXGNdIuHRx84XEgCg8cDkZOfavkdo2jPlEHKMVyRjIXv9K4MStT3sBUU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opeE5JOfl+lS/wAW3j/61RydyCRjtXMdpn42nGcZpGwOBx2+jUuS3Xqemag9fXOSBQaE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Wz0I6cUm1DjP4UwccKO1SHJwW46fhQBCVPzYGBkYPYik2jIPG3PH+RVrb0J6jngYHpxU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xx1oMytiQfeGQox09arMMDkZ6cCr5Q7do/hJ6VTdevB2gdB9elAEZ3AFQcetNJ/I9hU3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DGB0rQCDhWDHoPXpTSwPAx2yen+RUhB2kYwc4xnH3aik+5uIJTpgcnJ/pQBGZgA2cHj+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wrYXp9cUFWHP8Pt2qPc2c8bepyM5/wAKDMefvFHIOACQOo9qCBjv1/Cq5OwYA46lvqel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Y8A+laATn5TjoeoyMcen5UZO7aO/cf57Co93fPA/Okyfu56ZGB2yPSlEySLeflDZHpkd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Y4PB/wA9qqJgAKig46dhj1qRJWj4UAbm5+n/ANahlIthsAE44OR3p+FHydh0xQvPAX5c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oMAfeA5qCxyhfw4BxxmlGOi8AHBz1pQcjjrnp2pc7WUgZz09h70AIRxyODwPypu18KV4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54+961H909hu4A/lQA5flIft7dVzT1YkKTzgnr1x26dqiJx7f5/lUi8deG9B0A9qANGF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2zUr4BygwTgGqkPUAfxcflTw3fgjkfSgCdUIJPGR0UY59663w3rtzpV5FPH8rpgZ5+7XL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Y6Y6VZgMa3ALfd5Oen0xVxdjOcLqx9uWHj2bWtPjSedWjwMgL2HTr0xUD3umMxEcvT1F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VfMO6PGfbAr1m3s7y/UG0iaTfyoUdFP+FdtKoeDWw6hIv3VtLc5+xyoARjDHiq0XhK+n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B8teiaJ8NdUvNrXZ8tFX7pxXrWi+CNP0gISwcr6810XOSx8/2fgbXZJNo8tQK9D0f4XBm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dpxjFe1rBbJ0jAx0wAKfsQcqOvFA+QxdM8MaTpSDyowWPtW2rInyooAHpTT8uQKhOR0r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PSm80UFvYUP6U4dOKhHFOzigY5g3pURyPu1JuH4U07f4T+FBmepeE7iR7CNmc/L/AEqv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mnp92sLwneOk32cn5efxq14nkYJsXgDqaxsdNOR4vroV95PD5GK4iUeWenPrXX6zmRyR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fNzUnXAqK5LDFXI1UAA96PLVgBjpUqxMpBFZmgEcVEen6VZZHpnlEj3oAosueKiKVeaJ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BnkEjjGPpURUADOMmr2zH/6qPJJGR3oAzio28E/So34HPH0rRKMD93J9BQLVmP3CDQS0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iP1rfOmSEfdBpw0eUk4UBTQScdIOcZqEq2OBn6V3g0OPPON3pUqaLaheQQ30oEebSo64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VKsNxIMGNuPSvSItHh2jYuVXsR1rRj06OMYdP8jtWguZHmK6PeuBuwAQAM8YNaFt4ddg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pAjtQoDBRjoDU0draOoKYIOc47Gn7MXPE4VNDRFAMZx2IH9BV220mSNs4yOwP6da6DVL7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z7Zrhrv4r+HLD5COPXJIH5UezI9tGJ06aK79I8D2q+uhuVCiPI6YrkrL4l6fcuiRnKsO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RvvFkqRho3HPTjGf/rVXKP2yex0Z0gom3y8bemMCnppSLjzGIz64/wA/pXCnWdQvwQrY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xXAeKdJ8URL59u4ClsxtFudtp/z0xikoiufQnkaXbrmWdFx61Tn1fRLdD+/3/QgCvz51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9m6tJg5ZUlVcY64G/sp47/TtWL/wt/4g+GZ0sfFnh9b2NiSZrKTy88fLgNz0H+FdkKKk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e994903T082GMMF44Od1ctqXxCkvImk0q6tY5dp2Q3AKAnsCxxtHT/Ir5d0/4oeGNatx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xah+5ZT6MemPfJpt5dtLEv2xoLuLHDRFZFPfhh8tb/V0tzzpYqoz3GH4o+ILadWvraOJ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/wCy654PbjpxivXtH+IekXsP2sCOWTbzHG43bR1yOcV8UaaNl/F9i/c5ORzkLnqqjsvt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zw19pUV0y4Tz7f8AcXIHHptVgPU5PHQ8VMqKRXtZWPsXS9Vj1JdsaKAADwSTyK53xLZK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7UngOXT5kH2Uyrkbglwdzfmtb3ia0ygIJX5WGO1cMzjqttny/rzyJ5kcWGzgHjkYrzua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MY/OvTfEVrJDNOV5Q8j1Bry64KsdqN945Fc9yXe1kZ1w+GbH3lGM+lUpH5LYz6YFWJmBz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EHbxxnt/9aoszNlQYH8I5+b5f4fwqGVFCl1XcUxtHr7VO4wu4/Pj/OKq5G8FVGM8Z7cf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E7F4x+vpVRyeT9OKkYenaoSxHXHAx/8AWpAROfXAP+FRMVU7f73CinHaMjP3gKbnaEJG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Y07sbecEc+gpNp/i5yOfpQEyC3TPHPTNSJEzAeX82f0oHYj8sj7pA7Yx2x0BqPDdVB+f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WFzIx8oP6Kf8K17XRJYvmuSCP5Z7YoK9mzmIoGRUIA2gDGeD6Veg06a4UeSmcHlR92um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xHOM4HIqSW6hhUvb7SRwQOOnFOxSpGQmjXDlGACYP8XJwK6K00uJIy0nynbxVB72U/cA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RruZlYeZkYwFznGOOlWT7kTq4GtLMBuCewzke1PGoRr/AKobcdT2Ncekmw7T83AP5VI1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A4FK5LrLodYNQeT5C27J7cdPyxR9vjjTyx8+D82D0/xrl/OBI3kkbcfQipohlcEZwO/T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0OjN6zqMcLjHX+QpwLswGT8wAxWdB93cOS3v07VZj3g8Y4PA/lS1M73NMA42nGAP1q3B8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wqjG2T8ncDGR0q8uM+zYH41JJchIDZHPWtO3bLAD14rLiQk7E4+v8q00YxBd/PUCg0gd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+le8+Czmytozg4kXke1eEeH7O+vZo9sZWJzyxXtivovw5pQthaR5xtYcAetdFI9vA0pf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3B+VVfkY6Cuzv4U2CRs5B+72rjPCkmywgDDgdQO9b2oX5jBKrkdRz0qX8R6sDF1OeN0C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5tqwcYJXgn8q7K+dp4fMXg9ABXB38043RzjIHSs4nTE5a82tgiseTkHj8K0LqQZJXpWW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U1XPPWtOQKy/LWZMmw/LQBVcdKgPGanbpUDU0BEf8ioGxmp24Gagbjj261ZmV27f4el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Mfy5qs23P4U0BFj1pPpS59aMelWZiCnjjmo/epAaAJAakHTqKYPqaeKaAXd0pjthTR34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Z/pVU+o/lVlyR0xVUmgzIjnjBGOlS7Oh4z7ccVA2M881JG+DgUGheiQg59fWry+o6dBV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tBMYHHTpQA8f/qqTd1x2oCjjNRt0GP4azAVh8vbNUmXLZb0qyZCoIOMYrOmlRTkMRxWg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OSK+uPh7brFaRv2bBP4ivknS2WS+i2jK5P6V9h+DB/xLIkTqUU/TFRLYR6PfTQLAG3Dj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6guS/lnBGOPrXR6kZ4fvZxk15/qwjZvMXr6fSuXqdNPocjcyvDI7OSQTx9K4bUXineR0O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YwyT+vFcDdSYZipyvPNKRoc9cnGUYVhyZL4Hatm6IOT6DgVjtn6ZFJAVzUZ4NTEYFRnp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FQ9OvapuqkHjPFQScICPfigCNzjmojzSvxUeaCWxuabTzmmUEg1JtIbkYx+tLRQAUUUn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AcU7IptFAElHeil9KAEpwPFJjikPBoMxxdRTDyeKXJ9Bj6VGcLyvXvQAh/rUD9fyqaoH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884z07VWZl+XGQeo44JFTMR97sD37iq/RcgjBPNNICFsrwOM8/SoSV5GecccVK3QdvX6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OOBVgRFvftjj+VUju7nI9fT2FXD3A+n0quwY5J/h9OlADV9FpjEAUc8Y7UzI+b3oAYcY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gAP0p/UYHI6EemKhkbjDL04yPT8KAGuNp+YYHt0qMjjH/wCqkLK3bApoK7QAOP0oAWky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xSE44yAD+f4Uu30oAlHYDnv0x0/pUqE7sKRj6Y5FV1Uk89TxjNWYsliy5HHp6UAa0EZ2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eTHQYxWZE3AXHFbFnyDWYHU6cNwGOMV6NpiFVBPevPtKQ7xu4xXpFiMKp7EUBM2Mimda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Fg6Cj6UnWk4HSrCwtLUeeDRu6UBYkopu7jpQD60CJFFSCoh6U5aAJh19xU6881WzU6HH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iDVIK0AmpwPaowe1OoMyQYqVBUIqVT3rMCwpqyvTFU1OOanV8UAWgKsJkcVVWQCp1kHS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YpwagDV0ri8QjpkCvoTSjm1R/bFfOOnSYvIx2DV9E6O6yWKY9KBmy7DbxWVPjnA7VfPA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szRGc61FtFTk5qKp6mnQbtpSM0tLipHEpuPaqMi+1arL7VTlSgox5AOlUZIxmtSRKpOC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VBxitV/pVCfigZQlGVrLlOBitOQ5XFZkg45rQDLmHeqDgNWpKvFZzLg0GZSK4/Cs64jy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tAGVIMk56YxVByMHHcVffOcNVJx8mD1BoAyGyD0qCQYFW5E2mq7CtAM2Tj6VXfpVqTjO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AFUjoajPXFPzxmoc0AMPt9Ki6jHpTydo9/SoM5+7xWYAR6dqZx1/yKceBxUeOfrQAlLn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UtABRRR0oAO/FNwDxnp0FKeuOtIevTPvQAqEjI9Rwe1L9aKPagAXHXp9eMUHPQ9OuAM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2/z+VO68en6UAKOO/wCFSZwuD19+KaBxu2j6igdc96AHsOw7U4L6dBSe/enjigBfpRRR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WjHbFIBjB7enanM+TzQAn1ooooAKKKKAEpaKKAHDjnp2p3akUEccH0qQAfj6UAM60/Ax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Txx/npQAUn8qX27Ue1AB9KKBRQAZz+FOXoGz/LvzTcUuF74HGBjA4/CgBnOcUDODjjNG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k/2h37fSgBT6ntUZ9PSpSR0qFsDk0AC5xzjNM+b3p5B/u1E+P4Tg0AM5/pTef6U7n8ab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g5Y88Ac44zS7PxJ78YFMbAbCnnpQAwk7sAfSoQScE8Hv6U8Ng5zgg8UYGNvrmgBvAA9K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qfkcYGfakABGSODmgBhwKZmkPFN3UAOLqvA4pu4dM81C5B49KZgfeI5H4UGYhIViaUvk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x9fwoAeeM5HbC+n1qo+Y/cnjpinSvsAP3ewz0+lVM5XdnqMjA7ZxQAryAkH8/aqbzbfm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r87QTwPfvVYng5HXtjtQBA8jMTz14FVnb5dyHn3HarTfKVB6n2xwKq4K5HGG68YrQCrt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j6U7qSOlPbknYMe3+7UTDHHbOKAFb5TsYZ7Z/wqPgfL24FQPHIZsswx0A6dscUxpCSM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CqxxhsfxfTBHH6AVTYHoRU/+f0ppxjnp6jjFZgVm+YZ554zUZ468Aj/61SthTkccZz/g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v0okBEDtUEnGe3Q+nSl3gHAHzYHbAoP8JU4x36A5pDuPzY+9gDjrmswG9voMgdBSbgig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m24weB6f4VCxDOpHRDnpnoO9BSZejdGVgCdxzzng/Sp0Ztw3fdzjPpWeqO4AX5WBBxjH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HGOemcj0oJLYAzl+GZQMDkAUsxCxl5OcZHp/+qhfmj3P/D29KzdRkbyCqdQP1poR/9b5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FKQeKCSAa8c0G80nbpRxRQAh4phNSYzTdvSgCSC7aI9K3LfWVVwCOK58IAeaYeMig0O4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D9K049WthHsMmGFebDeMbDzTCku45fmgrmPUPtUMi5V1pRIg7gmvMN8qrgHmrCXtym1Q+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rerEdsuMVKzRN86nhjXl66ldh/mfcDVuLWLmMDfjbmgk70svQGsvUiDHgelYa68mPel/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AGNcpgVSIPQ1p3TJIMpVHHagzFX0p1R04UAO+lRYNScdqac9qAEooooAKKKKAGkUoG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AooooMw6dKKKKDQKKKKAHxgbtp57VdjHO48beKoBtmCf5elaER+UD1oAtg0HFMHHFBNA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FqbvpkknFHMAwztF909K6bw/rUsd0Azc9sVyDEZ3daWzl8m8R+xo5gPpO2uFuI1cVpK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5FzD8vVVFdfHHVKSKcbDnS3nAEqBvriqp0fT5/lMaD/gI/wrREPIOKkC7QDnFTcowZ/C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BWRL8PNPb54f3Z9+R+Vd6mAOTU4fbxnincDyG7+GdxINyTAp6BcVyl78NtQhfKxMy9iK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fx7VOrowAI49KaYHyBceBdUjJLWzB/qCMVjXXhu/sk+5j1GOa+12gs5uHhX0HHaqU3h7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3TtW3OB8QCzlX7/H6VC9pcj7vT35r7PufAGiXGSiKn+7xWBdfDK1kB+zsoqueIHyUUYY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Nk+fnb/u19HT/CaZfut1PAHb/CuY1D4Z6zAm+BdxUYK44/A//WFHMgPGAN4wpBqM20mC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WqySbVt2jdhgd1BA78DaKzpdFvrWUxGMkg4ztO386dxNHPQ2iLCueSBUTRL6Yq3cx3MU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TleZQrOF+bpzj9O1K4rFRrdD94bqjeyTjYvP6VOjFslDz/d4zUiScbWP/wBai4cpmGDK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ECnoeO/pWqiRnDAAZPX3+lTJaec21cbiMenNUSZi5Ue/rnNT/PnLc44z2xTzavn5uGHO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+hoAFYgjn8OMVIXB6VGFYYP5U05yMjnigB/fPaggYzjt6U3cP/rVGznnHtx2oCxLz06D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Errj8qTd16DA9fegCfqMj0pw/KoRJlRngU4MCQGHY0ATZHX8qAw4znAPI46dKqM+QCfQ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nigDSTJ56dP84oaQRqq9QfwrIE7IRgHkDj6UvnMThsZPYUAbKyHPB6dKtxyDGPSsBJit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G+so4ar0VypOCawonBIyeMVPuAGR1pAbq3CMD2qQS4OQPoKxo36EdqnEjDBxxQO5s7lf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x6f54rHV8e1OEpI56CgLmyrqRj+dMwufmHH6VmicLgZqcXKgc0Fl7Ym3p+FLtQ+tUvtW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Vce9BmBhGfl49vpUJgb6Y6Vdz3VaMAUAUBHtHH+QKmC4z+VWlAbkjH0qRYwWwF/KgDPw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ECY+6aeLePGMCgDnJk4PoP0qpsHUj5Py/Cujksg3ce1UZbNl5xnt0wPrQBhvEvJQYqmVK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PUDp2rPkhK/MVPtQUkUcDGe2OKiMOfmz16ir/lqVPcD9KY0ZUf0oKKAtwDhgPapRb+nO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049KnCLjf6YFAFPygo+Vc4GaiMRGFIIBH5VtxW5J+b7vJz2qT7MuOnPagDEEHGO3pTjC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I5xVaWEgbjycZoAzdq4/zg1AQeMDv+XpWp9ndhnGCecdvxquI3U4xhTQBSaIdF6+h9BQ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sSDDZ6HH86VdpABAx04oMysEdMcAD29KQAD5cAH+lXhhhx6CmhD1k69uKAM57cOPlX29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tM5XqOR2+lAjZPvDg+1AGPLBCVIcZrJitgt0j+/ToMV01xCTkno34VlWSA3ypIN209u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SsicbeQPb2r0zSvGN9YhQ7Er3Gc9a4iyVHjUDj+Qq3NbrIu0ZHviixE0etx+OH85R94D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Kba82iZMjpXzfEklueT93hcCt+01RYvlZsE9e3SqRjY+iobnRbt9uxPbir39iaTP/qtn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XAkilII6eldDZ+Jr+2Aw4cD1pWMT0XUPAFpeAvbSYJrirr4XXSowTcT/AEresPHU6qFw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96BnrxQNOSPHLnwHqFrl3WVfQFefzrDuPDV3Gu5Q3HYd69/HjK3n/dTttVhznsK07FNH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RWnvE8/kfKUtlPAd5ypB5Hao8TxYKZxjtX1vqngvRNRgZYNinGe1edah4Ahj/wBTNkdM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8Q+0zR8jLEcjj1qJLrDbWH+favYU8ChyAjcr2x6VVuvh9eqC6ws24bgQMcegrTlEeaLN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UhW1f5HC7evFbVx4T1C3ckQnAzwaym0q+jBjePBx3pco+Uy5tNsmHCA5Py5rmtQ0ZCrc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4jarBRke1Zc/nlgsilQCFz/DRYEcGdCk3hhJt3cDHStpIJB784B+nFaDrgk5HPGPQdKZ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asbxZQKupGPxx7VBMSvI4B46VvLscj0OMgdBUjW6kA4xngenFQJnEtuBynPHI9K5/WCR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bVQefX5T0zXCa7Iu8R+vT8KAR5qI/Nuju/iyBXpum2cJgjcDnYAce1UNL0X7XIH2dOmK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3DhQVoNBbSMgJtHy46fStZYthV0Ow44PpViOzCDG3j/GnGKQKQg5A4oMyRLksPlyT61N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9Kp7GQYIGfakcHg4GMZHStANeDU5oRnzWBBx+H06CrL6orxrGSr887h2/lXOZb+LgjkH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GfT+naszQytU0Pw/e5mNjFHcHgSRoFb6ZA6Vx2tWkjW3lbGRV+UDrgfWvRRKNvyjPY84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QZwTkfhik0B8wrH8RdBvCdADtGfnYEDa31q7bfEPWbDKeLtH89n4ZkiHFfREFpbAbWVU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68O2F9Hh0Ri395ePzqbAuXseFweKvBfiLdpt7bS2fAceZHsClTxg8j6d/wBasTaPCsWd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tw7da77WPBuiyWwh1CzzHH9zy/lCfTn8q4S50n+yogtpK0g42Iw+6Pr7cVz1Uz0KE0Y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x6Z7YqNYmT5eOgwR3rfSObdsRV3bdxx6npVOa2Z23QDA7huPwH41wyps9zD1Y2GquDgA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DjGfb+VVEjeNxuDDHHXjj/61W1UsP89Pp2rndM61U7Ckc+gGeM9RTg3yq+Dgjp6dqYxw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g46gqRwD2qbG3MifLdqO2VqMMOp61IMde36VlYrQUkgE9vb26VjTorH5R83tWscY64/C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hoNeYoCNQwVcLxyD2qbz5Y4Qp5x2HQU7j7x9MZpojL/KtAEtrqU9vLuU7cDoOnPqBXa6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rIJnmhX7yZ6KOwBz2HYiuIaJRhcf/Xqky7DjpWlOpJGdSlCa95H01pvxl0nVbVrTVrdo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k9Dt/zx04rjdVgSS7b7PxHGB19/8APSvCt72kzT78hui47jv+HavS/DN+95HIj/dA+X/a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kYO8NDV2/MSD1x+FVJV+bIXbxt+bBxWq4KncOB3GBjHas91+XCjHPasjQy5E4bpxnj6e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BWnL93CYOO+apvuzhAMey8YFBoRdCBkD+nFOEnb1/p2qvsGwYJ4OMH0pmRgLwen1FAF7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qlBGQAQwB7du3FUQw+5/CcD2AFWtzE5xkDjpxQZjGAKndzj8P1qJkYqNrY5z+VXVJwce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yW/HigCi0ZU/lx6flQEOFUkdAen/AOrirDY2nnavGfp7VHwPwpgRNGQCqDIJAJ9MelL5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681Lxwcldp4NIR3HTvn/ABpAVmQByCcehH+fSoRH8+Y1yW+7V3ZLuZtylG+6AMED6+lQ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tWhmZ0iFmO3o3XnjPp+FQlGBY46YI/Gtjy92SoAI65HFRTRbccY/hBPQ+1HMBlhd5GBj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npyCBnNaP2VlHzfKBgcH1/8ArVG8bKCUPCn+dVEhoq8dOMjjA6ikxx+8AGec9hmmCN0J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B4wOAQ3tx7elNkmpC4XCNyEA4P8AMVNvB3RZwFGappuYbi3HYAcfpVhWPy5/i4OOh9hU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YGce/FSYPJH49hUKOR90bWB7dvepwcdD3644NAx7AFiSMAUm3cQzDBI5x+lLg8d8+npS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AREfMS3T2p2SuDtHzHp2xS8kHHy4JwB+VR4I+70GPlHY0AWoG7Y6/pU6nkKD0P4VUweF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awNhAyOMkH9KAJh8oHANWYyzLuP+cVSG0AeuMntyfapF3gbTwQcHt8tAHQ6ZfyxrycBC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x8EfF+m6zpqWsip51s4QcevH+cV+dccn77d0H/jvHrXsvwz8Wz+H9ehuYkXykUGTJwML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Z5+Kp3V0fqBOiLyigDp+ArPbaDlRg8e/Sq+manBrOlQX1o6MrKCdnbIqUV3xPHaFztOT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AMVTdgH54ptFFQAzpSUtJQZC47UmOKXNJntQMMUxgKnxUbDtQA23lmtpBLC2COPwrUvN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69azVWrITigcXY871iN/mOMZxj2rlyArZI6V61dw27KwuVXae5rh9VvvD1km52Qt2C98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Gi2N7f8A1quojcYPWuR1HxfDt8rS4lUDu3WuV/4TW6Qs084UL2I44pqgweJR6+LfdwAc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Z2s2B68V4hc+P51BFtKxc9COePb2rJm8d6jLlDMcAcAgDn2p/V2T9cPf2SEniVcVWZI+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ZfF+p+ZlJD93JJGPwxnrR/wld9NxI5yAMsB+PH0x3o9gH1s+hSbVDl3BHt2o/tHSIP8A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wK+ZdQ8VXBh8mB2t5XIO4c4APYHpnvVPS7XxJrrPBDuMmFO2UfJnPb0x60fVw+tS7H07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9pTceuMZrMPjTQh/qpd4HuBivPvD3wj1W4kFxrG35uyncuT79/y/GvYtF+HGk6TAsU+J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5UWps46+8faXagnBwuBhcSZz6f5FYt78T441DW0Dtx3AB9K9ffwb4fnh8ie2DLnPtxXA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DtpFyYZC+9Ub7qeqL/s1pTjD7RMpM423+LUqSrutTjsNm/8ASus0r4p2V03lXFiUVcfM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6dP8ACvKdW8A+JNDlaN7Xz4153xc1z0C7HK8xPHztb5Wz06HHFdKoU3scsqjPsTTfEGga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PuSDY2ew9K2HSP7uFz/SvkvTNQvLVkUTblGPkPTj0/CvQNO8c/Y4xuTYgk+bB3jB9Aea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t/kwn5WQH6VnXVpDAPNiJU+3FVNJ8Q2mpxoYzHyDzuAPHHSrF/OGIK8xxAmTHYVHKWpo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5kUHmlizsMd+OOcV47LYzMPPhHysCBzxXc+MZhd6zKAWKpkAg8Yb2q54Ut4r+L7HeLtV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9a25YmD1dh3gvTLm3ZpJgD8oVe/B9u2B0ruNSCoobAwuFB75+lbtlplrZ5t7XktxnqSw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MoI4owd5PPvx/SuZs2hoTeEIJLhvnGVXJH516mmmxyAJINxIwRXM+ENPaCyBOPRD613k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bTWUzoOQ1L4e6Nqn7826LIF2pIAAVx/hXk+u/D640xvIntLeaHlle3QKAAO4OfmPqB2r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6RIZoyj9xiiFWURNX0Z8K638KPDOvW/2fULCF1bkhsnGBxgdOteT6p8Df7HvbeTwtdi3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O307cV+h+peEdNu2LojRsP4kPA9PbivOda8FXtuoji33OQSQy9PT349q6417nHUpLofO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zcSsVYl16K3QKo4zxznj04rTbwv4qtcukkRByCGH8s4/wr2LRdKL7llIjfd09AK6r+zT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IHH5VqqhjyGf8Mr3VESKOeBQyKA5244r2HVpGnt2l2kccY5rk9GaGJyYVGRzwMflXbz5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dK4arOetReyPmzxdGQWX1yTgc141exLEQp+UL0Pc19BeKbUyGXaOh6f0r521iaQ3CnYc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mDhK1jMmQ7DkZx0HQGs99gIUuASBgE9//rVpbTLxtyPTHSmvps8yAxR/d4zikT7GfYyM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6CoZEIY/L94d/wBK6ZdCuW67U2r1/GrEXhyeLJY+hAHPWgpUZdjifLJweh6YpBbuWTA6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oUA3/Xkf5xSlLG0X+E49BWigW6Bw8WnySSFWUnaRwOnFacegPOQS+1R0GORXRfboTt2J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9Uk/2UAHJrTlBU4lSLQ7e2Cl/nLe/p35qxssbQ5iUZz1xkD8qzpNQQ4V2xgfOD6VT/tC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HHapH7i2NltTCfJENoJ4Y8Z/CqEl9O0OJSCm4nHQ/nWRJfNjAUJ14HQY+tUnuJpf+A8e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tcKdscj/ADkYP+76elVvtkIPyAHvkjP4VkOWcDPJ7YFTAdVQ4OBjt/8AWpqRjKbL5umw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/So2ldsHJVcgBc9KrnIOevtjqalAAAwuM849KRzTNDdnGCD7dOvvSLJngE+ny881XznH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rEE4HUY9RQTY0l3Z4Gc49hWgpKYYAggcAVmRsML2PHB/z2q8CVKMaDM1o2C98KvX2pyv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VB42g4XOcYzkCpVZ2+795j90D0p2NoQkzRSVJO2Ay7cH1HH5VfSZuA3YY+gp+k+GNY1w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kjGK9w8OfClLXyrvUHWSQEsAx456UWOuGCcjzfRtB1DUTmOJ2XpuxxXsHhn4ZmCb7Vqe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NejabpVrZRBUiXjqc4HHtXQxFQvHJ4/KtuQ9Gjgox3KttpdlZRokcYypyPStvTBuvogv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tDQ1/wCJxA/of6j/AArSCsd0Uloj6u0HSrtdNikRDjGTmt54bFIWiuyFYirHhq6Z7PYR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1uzIlMqAkEc1g/iZrTOK1Vhbn/Rh8ijOcVwN9fR3KMkq7XHfFd7fShY2RhjtXnWrwpv3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hHKXSFFLL0rDkLA+39K1rnge1Y0/KlvTFUKwzep4VqdMNyZXkjtWexwoIpFuHTq3H8qA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/rVQn3q7JtdNw56VVZe3Y0AQE/w9qgJz/KpSO3FVZeR6fStAI2IGMjn6cVXfpk9BwOKN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xjxkU0ZifgB2puPrTd3pTgeOuKszEHHSpBz7VGOakUelAEgPA+tTdqh9KfuxTQDyBn8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+lR8VZmV5s9ulUmx+Qq0/U4qocfNjjAoAiJ7k4zipPM29R0qPZwM5HHGacI93Y/hQaF6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tOFiE5/SsgRj5SOOnWtJGOPp+lAF7cPrimFh0FRjHYdaRv8APFZgV588gdax2Q7jnp2r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qL/NWhmafh+CSS8iij4O4D6Zr7H8JWc1nZJ5nQKQK+T/AAegTUos872GPwr7X0G0V9Mi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3ccMluVJBYDPNeOeIIpIpMhcAZ6e9eq6hPDZAmY9K861jVLa6G1BjnFc3U6aZ49qvzlm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kqvQ/5xXrer6dG0DyqPQ15RqI2N5Z79KUiznbls/M3biszP4Gr12flxxk1mF8D6cGkg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ppI7dDTM459KsBGHaoG6AVK3TNQnkA0ARNUdSN+VR0GYfrUdP7elM/CgAooorQBtHNOp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AKdtFAAtOpq06gzFAoI5pwHFBHFADKbtz0p1N3elAEbAjHb69qrkH+H0qb5QQF6d+3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49v6UARHqcjtVc7SMsDg9hxyKmbDDO4g8YHp+FMc9yMjoa0ArOrjGRhjx9BUDLjv1qx8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5NV2woIGFHQUAQtwcH5T7flVc9OT3zinM2AM9ffrUeTxkAZ//VQAhPzjHcc+2KiGCvHr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znGPyoAicfIx6Lg84yPpVcjacdMdMirBUANkYwc+30FQkjnJzngAUAQHp1pDgHnr0/Cn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mNBH8uPSpAeODj/CoCSG6fNxxmlJG3nj1+noKDQuLzgL+XrV+KNCeCBgbTnPSslHOM9A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acJwAOOn60AaEKLuyPbBHY+1bunIwYFsEfkc1h2+/wAzIGR/KuptI/mQ5x7HpWYHS2Aw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njiuG00bW+7Xd2xygIGBgUAXDxUdSdaYRimgCjNJTc46VYBn2ozTaKAHgilqOlBoMyUe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lHtQBKp5/lU4OKrgelTLQBKDtqYGq45GakBrQCwD2p4OKhFPB7UGZMD6U8NUFOBpWAtg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al6dKXKBOHxzU0b1UFTpVAXFc1IGquMVIKzAvWblJ1I619C+FroNYRqw/hxXzxbkRyKx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0VO44oBHos+FQ81hyvzgVNM7ucE8VV21LRoRbqcBTdtSDpWfU16CgYpaKeF9KkcRhGRV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5GKCjGlTFUXUVsSp2rNkTFZlrYyJU71mSLnityVcCsySPHNAzEdNtZ8oralXNZUy44rQ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Na8i1nunHFAGS/zGqk4G3HpWhIm3OKoSnIoAypU7j0qnKh2jHatKfaCDjt+FUpG/lVJA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0q7MfyFUJG6j1qgKjn9KouccL65NXGGV9sYqoY+OO9ZgVXPY1CewFTOmOKQgAfSgCkw+b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fGT/ADpNoHA6H9KAK+39KaRxz1qZh+HpURU4yPvdqAI+OB6UjdMj8KXgdPwFI3btQA3n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9qOegoACQBgU085ToDThwfSjGKAF70opOgpN+BxQApBo4xweKOPXPtTufrQAo2+4p38v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ncUAP9gR+FOHFIPpn2o6ent7UASAGjAxSA0oI/KgBwHGO1G3acg596QHFKSCMKMH170A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Wz6dMUBk6Zx9aAH4oxRj/wDV6UlAC0UUUAODdhxT+MVEvB6VIMYwOKAF7+g70AAcflSE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n6UAKvoaX2PWgccGg8UAJj8qU8daFHrQf1oAaGqQNTcUUANb16Y9KT2FOP54600e/wCF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OOp9qk57Dtn8qjbODj+lAFfaAQRwB6dqAD1FSHA+XFRcjHv/AEoAYf8AOKTg428ke1O6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QAEKwKgkdDj6c96jPPGM4HTp/KjkZDEE+3FGNuF7Hp6cUAQkZ+UcZ5pn3Rj6fpUzH9B1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Pt0oATI+nFM468cgU4YOAOvpim5H1oAgI4+7j+dHT/63ansOOuKjGB26dvWgzGNjcw7H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4H8hUhxlcjOflH5U0ep+nSg0IiCeck+gFRNtUZIPA6VNuA6fy/WqLsc4BwAeKDMZISQO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Bz9e3sKmOSpz078fyqFgOh6ds+n0oAhYbeT69vb0qq6ng89h9OOKuMo6YHy/dFVWTaOf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Oqt1HIztqCTbyxxlRU0meCffH0qlLKiDDYycYFaARvkKZRyvrn0qs0h4IB6jGMd/WnZ3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zkHjrQAzk/8A1u1REbWG4cevrnipT8ynZzjsvWotz4XjGPXHGPWgAGAv3cAds9cmqrMQ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FTMcYzhfToOnSq0m0EKOuO3aswIi5zz36/hUiNg5HXP5cYqDjIz+NSRvuUH246duO1J7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g/T/APVTkK469uT1waYX3k/eGOnpx9KbubAzwPSoAf645FIq/wCf6UgPXFOT2rQC6gAG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zxxioEPvyvIqUdc9qzAjnmCLuQcDPHoK53UdRAiEC/xnn6V0Fyu2MEjj0xkjHFef6nI+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NCP/1/nOjtRSgZHHavHNBMEewo9vSnAf/Wp2xenpQBD0GaQEjp396kYEYHpSYoKSD73H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zQUR8CnDjrS7B2oA/P1oAUnjp9KjI/hxzUuDjNNxxQZibOR7CmsCy/N7dO1Scg0df6/y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3qTLDCZ4z2pxUFjx2GPwpMYHGP8A9VAWHgnv0FPB4zUfajgCgsl+90pOBw30pA34dDTw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KKDQTIpaQCpAtADKKOlFABRRRQZhSHGOTgClooLQUUUUECH8qVMY5pOe1KuMYPPpQ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dj4+lUOM1qRqMAUASjFNIp6rTyvTAqGBVbPSqcpIFaDqRzis+VDtxSAxLq6KLkHA4rHO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u6jnYYyMZ6cVy3kyPJ5R4Bx0oKid/Z6jrNmy3VlcSdtyZ/dsB047Y9u1bI+MniPQpEtr6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n6Dr0z260JCEsokjXgglvwpLvSLG8thFfQhkx9DkVhUnYo7fw98ddPv7hLS+TyHlfZG2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8dPT8q9zsdRtdSiE1s25TXwRqvh+1tbxZ7EGIRurAL0yvQgetfSPwx1hp7ZEd+QW3D8e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DRTlcFaiHWtbATA46VZU9CKqj1qyBVmhKDjNTpJiqwqQCgzLIl7Cp0kYdKpDipMkUAXx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uoNURJt9h9KaZB0ByOvTFBoWzaWDZwuAeo6gioV0HQ3RUliD7eATxx78c0zeKeJgKu4C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aNAW9FrGm+C+jTZMM+30yAK6OG7K1qxas8QGMMB60XA8p1D4HTEHyPKkAHGQAf0Fee6p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/lHUxKc/rX1Tb+K54g3yq/pWxaeMGPUeWR3wDRzMWp8Aap8Pdc0hjLeWMghzxgdMepPF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1BTcAoGfSv08Gq6DqUY/tCJZW54Kg/ljmqNx4G8Faj8zWsYDfNg7R+lUq8eqI51/Kflt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YdF4/DpUOx3OGXoucbeB+Vfpbd/CDwVqCNFEDFkcKAox+Vec6n+zZYzhnsrsYKkbDkAj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7BeHU+EzGykLtK8fdPWmtEQmfu87ccE19a6j+z54hSMqkPnkD5Shzn8OK8zvvg74xsty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8XzPx/s80Kp2Y1GL2Z4j5DsPnGOfp/KnJa7yRH25POK79vCuoQEpcWtwvRVDxFWqjdaB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z7DFaIfsWcU1qVUg8H6du1QbCPlAGDXWPaEp+8B6+mPpWI6IhyORn681AvZ2M85AA9KQ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uz/CelIY227v4R6VoZWA+vHP+FQsSMEcUpOMjrntQcEEehxQBEHYkDHGf0qoZCZCSPl/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A6ByO3bFAFiDa68c47VZGB04AqhEjROdudvpVkNu649h6UAXUdlPFWknbs3+FZK/L93p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GzFNjO38aupcgDBrBRsHOeMVfR14X6cUAaHnjIxnj8KmVkPT9O1Z+Y88dv0qdOmRx2oA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4P5YGKrg/lU+4Af0oAkDe3tTkfZ26VGMU9Ap/lQBP57EcEgdfpUizvjcT24HrUCgemPS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C5Ppz7Cp0uQeBxWWqnp2PAx/9agjrjjFAG+tzn71WFlQ1zYl45B4AqYTv2PcUAdFuGMe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vHGM8Z4xVyO6GAD37igC28KN2xUBs0b3p/np7GnrKv0oApPp0Yj+UcL+X41WbTTxn7vW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+4aB3Oe/s4dhiniyCjA4rYZh6Yp3B46UBcxvJEZ9MZI9s0gUAAY9APUj/61b3lIf8fp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zigLmL069KMRFTuHXpWv9jJHH0qCSxIHydRQFzNMKBQO/ake2G3cB9KuGB48HbmneVJ5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ObZehCuDjOf/AK1MGnf880C47DpWgRInbHqKUFtvQD/CgsyX09+v3faoxZlODzz19K6AN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1G5/A0COcETrhQM4PXryB+dRBZEABGQK6jy0Axgeg7Ukkcci7V+mcjp9KAsjkpWGzDdh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X5ZGfMBPHP4Vs3Nk0gZUA479M5qpaWzW03nAZ2nHrtA60GZ3tvpkwjVkO4AduCKnMMqo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lXwaIBumPpWu3lyA/LjPXtTRjKTOVMUhHPAA7VTYbSR92u3XT4nUuVH8+Kqy6VE6/J8n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FQMcLW4ksbLn86xnsZ4eGJ6duD+VNQSjpnOK0sRNGhJdssmVOBU0M8h+Ytz2rHbI5IyK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VFgNpZ3Q5xU0Or3FuD5YrMEuTtWl6ZrQzOog8YapGu0jH/Aqnh8a36NluK41s+xqJhx2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NoQyyXKoD713th45tJHTzAjJivmGJjjnoP0rRhumB2qSAB37UEch9Xmbw/q0RdQig9R/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n/1fl5IznrXglrr72YJ8zHv1roofGM6IPMfp7YGKfKRaSOxuvBVg4wrRj5vTmsz/AIVq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YHFUofGMTH/Oa6Gw+IH2Z9hGVHTPAouF5Hm2rfDDULV9kNuNjDGR2xXnGo+Db+wf51K/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j23jvR7uLD7VbHQ+tE9/4V1FDDIsJZl4+tF9ClXa6Hw0NJu0+UAcdcCrLaTdAqFBxjAA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GaW/77T9gXsBzms2Pwlp7njAb7pHpWKN/awZ8p6nbzwREMmMd+a8N8W3/ANmiJRm3g87R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L/CH2a0kO0mNgAD718V+ONKH2uS3QbC+UBPrSbNINdDM8NeL7WMLGZPnfAUH0r1bSvFNm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MeBXzsfB0/mrNaSFScAj3HpXQwaXqcFv5Mr7iOvqc1JsfRVtrmm3A/1igcdOtaEdzZyj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5Xuj4gtGADbgBhAM521JbeLddsiBc2rqAAMqc5H0oF7M+rlht5MjcvPT04qN7RGXI557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xrcMgLLjPJGcV1Vp49hzh/l4xnORVpi5LHoL2APIO3B7VSe0deP7px07Vm2fi/TZcgyJ1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pWVwpMchbuMVBNjN8iRSAcbSfmI9qhMEozjaB2UCt5JLeVjGeSOOcCrQjSRcrggHAGOt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DbkJx0NSC7kjPlEj5hkHr/Kuoeyt3Y4QA9DgD+dVH0m3dCpwuF645FPnAy/tm0bWXKjr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ldIUeMD8ulaX9kSr91unA+lU7jT5ox8rcn0x07VBoZNto9mjKCQI/T/CtRdM0ssUTGGG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VGa3kAUODlfTj8arp5kLHzMjcQD7elRyRLhWlE0/+EY0l33OowONq9RWNceBIpZibaXa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hKrbo2H/ANapv7YnQDcc+mKn2UTeONqIwb34aao6B7UEnqTgYZemPqKx5PBGt2wYmPfj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8YzQhYscD04J+ldJbeNdPfak8aAN3PVR/iKxdCJ0QzGaPnSbTtStZCJbVuOOOnNQnzkU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ivqKPU/CeoD94qHJ5yMU5/C3hHVV2RIhyOQDisHhex1U83j9pWPks3ERXBbGTwOhBqjN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V9P6h8INIuFJiuBCudwwMkD0rkrz4KS4Jt5RnrjrjFYPDS6HdDMKD6nhzEAHB46ge1Oi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Feh3fwi8U2yFgDj/AGQO1ci/hTXLUn7XFKrjt5fpWbw8l0PQhiqb2aMkNuGP4h8vp+NU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+2BVm6tdRhjLtA3y8dMVnzD91uZcEDn+gqPZm3OV5gG27eO5yf0rovBdxNDeZYFokVgv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9a5eS4UruQexA7ZqtZaqunXZaQlUK/NjnAX0H9KSViZy0sfQLIXAYcfKM8Z49vSqMxGf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aO7soJUO7cn3vUe9EyqBlQePU8VBymXKfL2gfNk4FVpBhMgDIPc/L+NWmwTgdux9+9Vp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w4x9aAMx+TjO08H29qiIIJI46ds4qzhmO8cdsDOCP/rVGI++dvGOOmO/tQWNQsPunHPX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2PFRCMD5RnpjpU4AxtUjGcHv7UECAqoPp0p2QF6H6GmjG3ORz2+ntRuBOM+nWgBTyRx2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x06f5xUnT/OKbzn0AoHEQIoYMWz7Y7dqdg7QOMcHHuOn0pcndzkggY+lKQCMKOO/tigG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Zpm3tnjgj2HoKk4JbqO//wBYUweoBBFAgXvkcmngnduHX39qjUY+XjIYmn8Ae5NBDGsA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rTZI9zccA9SOlSnGBnp24zTW4UDGQ2R/kU0IoyIMgjrkEY6CqgU+bt7YI4OMN1rVIxu6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U2jTIGzdyDwOCB0zVgRqAOV457VYA4A4yCf0qIA9W6/wB7pTlHYcYx34oAtJuDKowc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jAI64x71SB7HjoOKsxhhlkG0AYweOaAJXbC/NjaCAcHtTc55X+WKOATjkbRzS8/x88Y4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0o5Pvz2p44wD2HajqvzDjOeOMUACEE5HDdPbFWE2nA4wfp0qqOm3r0Ht7dKkDhWG/oAO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ztx+XSpDtx0xiq0UibRuPOeMD8qk46EEjoVX39qhgShVBAPA9cVt2xVZUIjDAZz6Yx2r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xV23Y+awYcY6jsKuMglqfef7PfjeLU9P/seXaJhhFjz1QdG/CvpaWIxMRX5l/C/WG0Px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2qRjvn5RgdM1+mVtdJqOnQX0ZB81QTjtxXoUKnMjxMTDlZARSU8imVsuhxBRTd1G6pAX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oNBmM9aUJ6VOEqTyjQIr44GfWneVnj1rM1HWbDTYy1xIny/w55ryjWviNMxA04YXkc1a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u9T0/TU3zSgY96841r4l2VlmK1Uu5446f/WrxDVdbluZGa7uT0+4DXKPqIaQiGJlbI+Z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jex6RrHjbVNS3CGYoo4x6VwF5dCdg8uZsdM9fwNZjlnLF2OTyAvQCmJK4/H09fpTsA+S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eD/OqVwpdHMm4qR0/wABSTSLAfMYgc5b2A/lWHf69awR7UJfAOMc9KDSxBJcPg+UflHQ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Nxx9apaPputeJHX+zreRY3baHaI44/T6V7h4b+BN/cBJ9alRWI3hHzt/FR0OOxpXJ5Dx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s4Xlk4A2DcMiu20b4d6/q8YkuVeJCOVH8s+3tX1XoHw+0LRQHMKNIB1AyPl6V3cccMYC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elYymUo2Pn3Rfglaw4uNUUEtgkO2WHHtXq2n+FtG0yJora3Hzja2TkMvoa6p25qvIeO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WNEjAACdFHQUrHJ56UgpDzxUkcw3H93inBtvXmm01qkoY4WZWUqCPQ1zWoeDvDuqzCe5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CP8ACumpu6mpNbCsjx3VfhQkeZtHumTHIibBQ+3tXA3XhnXNMObi0MgOfni5GB7V9P7i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9q19qyPZo+X7cjICjYynI7FT0Nd7Hql1Fol1dyyYAATn19K9FvtB0zUstcRLu6K2BuXH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9L0VrW1dzE0udrHdjC1opXIcbHhE0/2+/wA8Zc447mvafh94XGsm4e0miJhG0qSV+YdB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73pMihFVS4IYfd9a6vw/JNBAbm2kcbnO3krwOhqrHP7TlZ13iyy8R+F45b54XgWEH50G9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FeWat8XRcWsVlfw+XOCGWeM9Meo7jHUZr3bTfiNrViqR30YvYlG1hMAWx25/L1qtqnh3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09dPu5TkXNo7RsjN3wgCfXKnpmsHSkjojiIvRowPAHxa1CSLytYsUutOJHlXNoAXHrlR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rC9s9Xt1vNIcTRj7y9GX2I6ivI9I+CNnoCCTwnqL6jaFcKsh3Pn2H0xirZgvvDl2GdXi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61zs6Izi9j1sA7s42+xqRc5z+lYOneLbG8UR6qvltgfOldQLcyR+dZsssORyvX8qRZAhG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QOckdahWDa2O1T7cD1oEcxqnhm3uP3sZwT6cHP1rkntb3TSYJcSoO4HQV67GqlfmXI7A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6gY9f8K2izCUTjba7s7d1lOyPOMj26fpX0P4f8PeHvFemrFHdNGUB+6emP8AGviXxlrUO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k/QV6X8JvEM/lbILso0gz17Hj9KUqRzzloep+KfhNaRlpy4yAeM9Qeh+tfM/iHwZZ2NyW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n+de/wDi/WtYZChuCR5Z56fd6GvlbxRrOpzxuZJSrvySMjvWDp2ObnRlSrpdrPIqquP4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FCY0AG0jPpXHv5rbWcgluNrcc1l3rrEdoA34zjrzWI/ao7aTVLHZlnUdOlYVxqsHHluV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sX5U+g49Kru+5AGGcDpn9a0Idc6CfV138/On93p+NYNxqTuzbQFUcruqm4AC8BSPQ/lk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DtzT5jB1mXZNTlKthtpA/lVF5pF/eDk+/JpvA+Y889McDH/1qYTnPrngCjUybZHl3/1g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BRu/6aIF46df0qXaT8p6bfTnik7YpCGblQ7WHUdhnp6Uu0nIxxSlB+mP8ajLsWycbsfT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meKeODz6VAjH1yBzxTidvQjByBQZi8ZbH3gB14x7VZhbpJnOBtGPX1qohLysmMBcc+uK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9PfsKCZGiQRn2z24/D8KmVULjJP9MVWtxNOFiALt0OB/niu90PwUbwgX1wqBsY24HFAQ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FGPQrj+WK6PTdG1m/ZYrW33KxJ5+UD8q930fwHodjGh3LO44BYjp/wDWrq4NOsLMf6PE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thhkzzzQvhE19EG1CdhJt+eMH7pzxXt2g/Crw5pNusWzzWXl946k9etc+mr3dsWe3l2k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mWvhvknXj1Uf0q9DshShE9Ug0i003f8AZlALnOSMn8fWnN6V5O3jbWn+ZtrdT93nApU8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Oehx19aaaR1KUUewRquAB6VPGB0IryhPiDcKQotzj8Kvp8QJgozbn9K0K9oenFK3/DUK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68V43D8RIy+ya3217L8JNSi8S6pMFiBVG2Z9Mjj0x/ntQaJn1roU8UdjGMfNtHSr2oXJ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qbW0Xy4lbaoHvxWFf3vnfudhjIBxmufqzamefapMik7+9cDqM3moXXpnAHtXW6wkpBLj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9n9yszcwrwkBQOoPNZcwVlx0q5dPkk1nSHJwOnFAFN1A+QdjVcr8mCOKsOcHdVZ2HQVa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R0IqRlDoGXk+npVX3pY3Kvlfu+lMCByB0qk+T/8AWrfuIElTzoRx3A7Vgspzz07VoIrs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HPtVth3qs2AAOK1RgQ8A57UueOaGHr0pmOwpASK3HHFTg1RHcGrEbM33qALa0UigEYGe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agCE8DjrVd2x930q2wHRfpVWQD1rQT2KbljjHHt61S8xM9fwHWrMvsSfpVLAOdowPagg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inAABwagGQAc1OnJx6UAWxnOMdeM1cGQeD14/CqMR5OO3Wraj/PtQBcT5MBWJok+UYOa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yP8AeT/Cg0Ccpy/4Cs1nAIVfrUj5JO7oMCoVUZJFBmdx4DeI6tGkpPyZ7cV9n6JrFlHY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irwSk02rhYYy3yjmvrbRdLmW3SaYbU4xWFU2QvieOXUfNeBSMgY+leU3cVxauyyJyPX2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AYZmAJFeZa5Na3Uu6I5P9KwZ0x6Hnl/dz+U28/IegrgdRAB3Dua7fVGijR1YgnPyj0r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qkZzNwmHbPB7VjlcMwJ9zmtedgZCT+lZ0xDckc9KAKjU2nHtTa0AYajOP/rU44/pUe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VKcUwigzIz0z6UzjrTm9PWmj09KADHvTenFP46YpuK0AQUfjSUvHpQA+iiigAooooJbF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6U9TmgkcMU+mfLTgRQAhFREVPURI/GgCu/T8cVW3dfy/Crcp4+uKos3OPQ4/KgBSQADU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qB8N7D/PFaARuV+6M9KqyEFMleg5Hv7VMTnKt8uePwqAk9T9AKAKrHnbjgc0zBxUnBHB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fegCPgnPQ9Kj/hx6elSMMLu9P0qHIHA4oAaxGPoKrMV/T8qlYqMjsF/Kodv3Vxnav8qD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eoPv+FO9T0xTOoyP8KDQGC54x9ccnHemMo5xkDIGR04qVRnBH/6qePl+Xg5/D9KAIlUH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eOORVdBjP0qynC4A3DsM0AaVqQudpOMdR0zXYaZyyjqe+D0rjY1wyKfvE4HsPrXa6bGE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rMuJ2NlESy4HTiuxhU+UO1c5pqgCPjv+ldhjAwvHAoII6QtjvSkelREcVqgCiijikAUl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3dQDQBJ39sYpelMB7U7PrQZkoPT+VSrwahFPB5zQBY6fh2py8dOaiBI9qlQ9jWgEoqS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YGnVEDUgNBmTr0qyOlU16VYBrMCwoqZRxUCGp1NaAWAOMU4cCmKf5Uh6VCAnzwDXpPg+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BW7V6R4K5mUetIEet+WWApGiP4VsosSw89ay5XwPaguBTKgUYFG7NOGKyexqKq5OKsLH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a2K5SqrpWmyVVkWgZjyjFZktbUy9eKzJY+tAGXJjFZ0o7VpvGRVCVCKAMqTg4rNuFyK0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+7QBiSJxVBkArWkxg1nOByKAMyUcVluOorZkAxWXLwaAMq4Hy4Has6QcH0xitOes9h27V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vH5isqaPH54rZZGI/T/vn0rPlHX2rMDL4zxTCMAe9WHUY449qrS5I47dqAKrjvVRj6da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KD8fSgCpiipCMVFQZjWxj/PFRgcc0rHkr2NMzxjp2/Cg0GNjPXI6jHaoip6ZqXODxwOl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7UARjnHOM8c0bFLc456g9DipP4c9fbpQcYAPFACUUUUAFMZW3DnjA/L24p9FADVCqOB3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P8iiigCT0x260mB0Hejp06U8YoAMbRTjyRSZz1oz6UAOXqafxkUw9BigdDQA7Oc+1OXk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OGVP07UADf3PWlUY49qM9D/KlxxkUAI2WHcDufpTlwfmPFMB6jFOxtz6kfyoAkOGHy9P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Tj39qcODz09qAAelOHTb3pvv3p3vQA4elL7UuO9N9/SgCXPAA7f0ppx26f403PXHbP8A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YVTnH/1h6Ckbg7uPx6dKcv659PSm0AFJS0tACdsUmB1FIVDDB9v0o+bb054yB2oATaT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XBx0x0HAoXrnrgEYNKSPbj8KAELcYP61ExwuAMY7ninnJA5xxUbZAyWHNAEf8qY3v37i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5x0/OgBpC/fzgnr25+lN5HA5oIzgngA8D6d6Q8UARk7gDxx6egqKRQ4ZfUYGOPwqV8c4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DoeaDMjx85PsKXHGPpTjimFen1oNCJh+H+e1JjmnN/Wo89celACE96bj/P0pcYx+FMOe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HOe3+elRle4H+fSpjgD/AD+lRnOQfTt2oAiGSOPfmqzkqxPfA/zxVwrgcD8KpORgg8ig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29KhmkjCls8AYNOyobp+vFU38uXJwPpQA1m+XPbtj0FZ8u8kjoMcDtVsoMnv9Kh8tlyK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A6VASx5HHpxU8gIfCjBHHtxVMkb/AC8dQeaABgHbd3x29KGbH5UmOn6004A9sdP8KAGNI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ZlO4keufwA71Ix2j1HuKh3qDhSB3wR2rMCMttXI6D+VRM5PH5dOlDtxhT9D6jpUYUnoc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v8+1SYyOmf6UoQ4OCAOB26f5xSHA/wA5Pv8ArQAuOMelPTtx6dKjXDZCnpzn6cdqkA2g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lZgidXA2/wAu1WFcEZOOnQ9PXNVQSMEYzjp2qF22qpUZXJwPw6UAM1G5WO2V1brwPevN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+f1Hv2rqNWlY8Bs47Y9OOvauHvmMoG0cr8vbn2zVxYnsf//Q+eNjLyyn/ChRu4VSAPW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Gdo/75xTJPCllJHgpj6HFeAdvszxRVbdwDgUhjOc4x+VeyHwha+Xtj4NZcvgzjhv8/hV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vT8npgiu8l8IXKn90RVZvCV51f8ASncTpnHBwOuMVEWUcjpXZS+FrtU3KlZJ0e8QEGI4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N6VIvatGTSp152Hj2xUX2coArKV7c8U+YOQpsMUzcDVt4H2nIqq0L/wjtijmM+QTcOuO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5e609iydqOYrlDG4Hnp+lJtORs/Km/P9084/pS5I+7TTENAPWjHc07PYflQWHQ0zMb7f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scfl0ppx0P8AKgCTP40e/wClRc+mf5Cn989/T1oAfRRRQAUU7FG2gBtFFFBoHbFHtR7Uo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1R+lSe1R9qDQMnp2p4xn9eKjPGAaA2BgduKAJPoaXbQtNZsdqAHZwa04yMD2rHBAOcVe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Q1KcAVHBhql281DAYAKhaME9P8irOw+lNK9l/wA4pIDnr+ydsELXOHT2V90fWu7nHygn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5qJAddYxxiKFn5IUZ/8A1VdubzTtnlSLlxyMcYqksEk1vGsXzEjkYzxj2xVy38MXk7Hc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uZ02wscBr2n3V9IJtPQuR2XFdB4Bs7+xuStwhXe44544r1jSfCdvCiAR5PBJb6e1d1ba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R0H4V0Qo2Nky7ZTfIin+6P5VczzxVZLcI2V4FWFGK6CidelWh2qqtWF+6KAJqKKKAFBp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9LtpKdmgBcUYFGaWgBQtKOlJmkosA8UofHQ0zJpKLAWhK6N8rH86cLiRW3hz+ZqD2p23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vYW/dykZ/ECugi8b6girFN86L1bofy/pXE7DUirik4oTimepw+P02BZYJGwOuRn8q1rL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VkZfuhxwf8BXjlTIxXocVPIiPZRPc57rwXrCMl9bwynHXGDk1zd98MPh/q0TRwwiDeON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jO46Nj6VNDqlxCwKuwI6c9KnVbMXLbYrax+zz4duwUsb3YO244ryTxF+zlq+mA3FlOtw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Cvcx4ivc8yMfxrXtvFdzGAC/NaKo0Umz4e1L4U+JLEurQb2Urxj19B7f0rktS8JaxaN5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A5Hr0/pX6OrrsM/M0MZz1JUVTuV0K7XEltCDggcev9K0Va3Qrm8j8zG8O3Tk7Y9jL1Dc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3O8jJ6AV+lZ8I+EL3Int1Uk9RwfwrldV+DfhbUCTbP5bY4Ldf04q1WiLQ/O/7O7NtHFR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M/T0r7J1j9naS4w1rMcqOGXnp2x0ry7UfhBrFnuS4gKsBnHJ4/IGr510J5Tw2PpzTzbs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D6lby7Wi+Ucg4OfyIFYl3o11ZFY2DAkFm3LgCnzC5TnxFzjBP8qk8ravODnn+laH2FlP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kBdu3ipDlIQOP89KnQ4cMentTNv+fUVCju3Izx1oJNIEcEdTirCSFQBVFHAUY7fzqUNQ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fpUqXB24bpWc3ToaFJU0AaomB6DB7U5Z1yMHA7VRyT0/H6UvWgDTWUcgHI/lUm/AyKzFU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84x3xx+FAGn5m05Qj39ce1J5wxgdf5VnLKy8YyP5VJ5qnj09KALoeM5Gf8ipBtAH5j8K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FT+Yu4cY/wDrUAWRgnpQpGeuPaoe+M4Pb6U1iV57HoaANFQwHGKk3OBWYtw4A9qsxzhh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AHFP+0NyV57HFRbl47Z9Ka3PtxxQBbE+8AmnefzjP4evtVEggfN+FSKDxgZ/oPWgDTWc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SQMd38qxk9KsrlOB/wDroA2d4xzxzUnlAfN1BrGDsDzyDVlbl1UA/rQBqJsC42//AKqYY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W5XgA4qyLpMhs/SgCJ7IN04x/Kqjacx59f5Vp+ah5zThKnRTjPb2oAxHsGB5qI2zodor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MrjkD6VoBz4gJB4Jx0470wxMmNwA9fqK6ZVjk4Yf5NMa3Re3WpaA5VkG7YehAxzjGKDp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hunze9bdxaQkHK9uB7+lamiwq0SRuuRjB/DpV2M5nJ2jSRHYRj1/+tW4l6UXDjI9a6tt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jkCsS60dItzo3H+e1VyGfMismtrb5RiB/KkHiO3U5IBA9O1c/e2qOxCn69q4q9jkhdg2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R7Nb67p90QQwzW1aw2s8nZkPpXzbHcXUb5jPHqePyro7XVNStkzFKVHoO9XZDse/to9q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Vfw5AVJQYx6GuDsPE99FHGZssNvznNaaeLlXHnSFce+KZlY2ZNCkj+4ckelYdxbXMbbS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hzuRwd1XYtegujskxWgjlJjcocLxj1/Sohc3AG/bnHb2r0OG10u8wOD+NR3Xhyz4kT5Q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HCwXRwGZefT+VbdvNHLGQeD6dKfLp0aSFByPcflRHpkuQYypA6DGKdxWIpYQ468e3Squ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1ahsb1FP7s/h0rMlMqcSIV+tWRyCr5pbch7dqsRfafM3O2QB0qtFKoG8cD/Cr0csZGe3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2r9TWgmoTryuQ2MDmsg+WQAp569ajaVFHzd6rmFyHW2/ie9tBhnI2471qW3jXynV1zke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z1FNlUhBtXc3PHpSVifZneeIfHSXWnNFKAFB5AGcntXxj4suFvb2RgcjzsivatZLGD5e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vYPNvFRQT83P41jNo6KcGQW9udylPu7fyqy0eB0yBzmt+GwjRlYDORnFTfZ0wRtxk9D2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htYyCdpYn06Cq/2Ed1H0xmusexwB5ZwQMnHIFQ/YnZdy8DvTGcmbGFAT5ag/l1rNudKt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MZ4rtGsWc7VJHpnv3qo1mFYM3Q+1AHm914fuwy/YpTyPmJOBx2qawfxDZTTRzMxVcbH6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qpA/QVTmt5Rt2g9Pu4z/AJxQKxhN4j1e3TacHZj2NSQfEe7t5hFKHAAB56CtL7LuwJI88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9pL8zoQx6fSp5gsjrrLx3DcRAg5xyfSultfGli/y7wAf7xAH0ryr+wYsBVOBjg5rButH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bTijmFyo+jYdXt22NEyMCOgb1/StCO9tHJCspB64Of8A61fMdqmqWrIfO6KVQd19q2Lf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55+Q+nf0o5RciPfTGjPheQSPoKZJaW0hYSJuwO/H+cV5RbeLrhADsOeAQzYOP/rVpQeM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bTu4+v8ASjlDkO3l0aGYERDZnB9sVTk0R1BAG8jpj/CobTxFZTr8kgwOuTjrW5FqdtMM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RzMmlXHGV2qv8u1Um0ybc/ygfhxXoH2mJlPqO38qa0sbgZxnv2pgebm2uVGEwCPSpReX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/DFegrBE4yFHPHT8qo3OjxTMPl/L2oA5hNf1SPpKWAPQ+1bdt491K153Z4+6elU7nRgm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hyyfKpxn+lZiO/tfijK6LJcWoI/5aDd0x2reh+IXhvUMC4twAwAwR+leJ/2FPE3Ayc8Z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ReOOV4HFFjU97iHgTU4PuQbSfmC47VkX3w18H6qN1m/yvjhW75rxKeG5t/8AVOVzydpx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EYeKaViDgKzcc+1L2SLVWqvgZ6XffAXTpYSlhKo3MD8xwcexBrxHxV+zZ4pTzP7Kjilj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H4cfWusg+IeqaZIhMrMEGFB5C/8A1vbj6V3+j/F+7ZlW5jXBwAOo9+RUPDR7G8cwxEdD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+HRJpfiW0jht4mXZKrbz0xjphh6YrqLzTryByvllgvAIGBXtdt8TdNnby54APcf0rXPi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B/ujNZSwXY3p5rKPxI+W7jckn7yMqw9v8KqybWGO5r6sl0fwlqSBl+8fUKP5VhXnw30G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NwH8q5ZYGXQ7IZtTe6PmiTjrjGe3SqwkUZUHj6177c/BkzRn7LcgEnIweg9Melche/CP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n07CspYea6HRDG0ZdTzRZDndFwV7j8vpTAV4Q/d7L34z68Vual4R8UWUv7yzZlUHd5YI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lBex/wDHxFIB23IRx+XAz7Vi4NbnRGpGXwsvozb2B+Ug8/THSpB2wO+Ont/Ss1ZABuY4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KoywOQuOM8fh6ZqSyzt+XAAI/lQQe4yD0B7flUfmj5Sxwv8A9bpT/wDaA646ehoKQoAX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pCxUA/0oLBtobtx+FQMfkHfs3sKBMaWY9cBlzxjg0AsRgnPpTPlOBkDJ6noKOTjI57Y6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wMf4U4ADrntz9aZyAdvbg8cZNPU9D2oIZIMDjv8A54phxtKkDA6UDrgcZx068VIuD8vV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EEwx+Xae2e4qCVMMAD97qOnSr6qOehPY91x2qORQG3Z3H37N/hVgZmzLZdepwM9CO1NH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dKsGPaGCZOFwff6VGQRg9F6dPwoAfH8hDDr79SPTjvVsbEO0YGBgc/55qiG42Lndg4/C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OOmKANBcFQo547elB4wOhAH6VFG64BJ70/eRjnnByBz2oMxeeGHy4HHtTMAe+PQdTTgf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aaSuAQOmQd3HAoAABwPb+VKCRgID9COc1Fgjr/8AX5FOHzAZxjHQdaAJk3fLhent3+lW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Qj+lQIxxywAAwEFWFLL8nRT/ADqGBMAD9OnFW7fgjHXBGPpVFmwPrxxVuKRdh9PSkBoQ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cSROrg5x0/pX6c/B/wARw674Wh81l8zy8gD0GAfy/pX5kQ7WXG0Y54z6+lfW37N/iONW/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vDf3H6H8e1duHlZnn4uneN0fZDgZ+lRHGMCrc6bPaoQmeldZ45CF9qNgq1tUL83HbNZm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tcwwR0j+Y/l/h0ppEuSSLscTMcKKmdUtofPuSI06A9a8w1X4u6dpxaPTId6LgMznBb14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VvL2NkWNUDknKHGCDWkadyFVvsfRGr+N9H0RN6ZnkA6AcCvJtd+KN5qCbYXjtk7ep/C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829GdF9GOay3LytmY5Pv/StFBIzldnY6nrLXUrtNMZSTkr24/lWDJczyzeaAIwOFC9wK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zmnC6RcNI6+n/wCr0q+crkRbYAuC7AsR061EfvFTn3xxiqcdx9sk2WMcksmcHjFdLYeB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ihbg8/MRWfOVGkzmJ9TgiJXJMjOcY6flVeL+2dSk8jT7WQk9H24XNfRfh/4JWtu4kuUJ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2nTfCui6XbJDHCDj+IjuKz5zX2aPkrRvhB4l1sI+qO6xMAWAFe1+HvhB4e0ZFdoY9/8A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jhwqY7cVG7YHB5x6VLkUmila6Xpunqv2WKNMY6CrUjbvc/1phcfyNNHOGGBUlDc8YqMn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lACVCQDUtR1mAVHUlR1oBHRRRWYBUdSVHQAlRGpuKhbpQA2uK8XWjzWcgTaRwwzwPeuy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xEYpl3A8fSqi7ETV0fJEm+PzedhAwqjriszQvFc2kYs9SjEkC8ZAxxXqvjTwzDYXTT2a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O1fPuqq8NxsfO5h6DqD2rrjJHLOB7jb61oGqRBrS42FuqsMEVZi0x2LNGxdCNw8sjFeC2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cjAxius07WbuxKvayLIw/hYkCtzn5D2TS9c1fRZRLZyssS9RuOf14r0PTvixN5X2fXLO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UV8fU8V4/pXimzuQV1WLyG4+eL5v6V076ZY6jE8unSrcKMfIev5YqJU4vdGV5Reh61ax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XS6VcN92KU/yxTn8M+KvDkhvNOLXkYOd8B3gj3T/AOtXi8thNbFUkDR47EY9u1a+i+I9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5eNRjIDbkP1U/L+Yrmnhv5Tpp4mS3PcNJ8X2l1i31iLyJiPvKMAHvx611bQRMBJA4kjYA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t/ijpmpCGHxLpaSFPla5iCqwB9FA5+ldTpn9j30hk8H6rmUBT9nnBjbPYLkYPtWDotHV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djFcj4q1L7LC8owcZHPTiunS4u7aRoNXt5IZf+ei4MZ+mO9eWfEO9EVtI1mYpVePj13q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NjbnTPlvxjqrXN/M0jb0fG1cdMf/AKq9C+C95/p6LP8AKWbt0wK8T1CXz7kZTbgbSB/T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utpCp5aIMg/nj8K6n8J5lY+yNcjWS3MnXaPyHWvmDxTbI0yhUG4gtz3NfUdzH9o09dp4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9+Mora1JkdCzYYLjv2rlmckDxXUAluscMXzs3JJ7CuVnRklL92IU/T1rVuJDv3YwzHp6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dyCMVyWEVWTamBjP8hVVwRyvLY+UdjV19o9B2Aqsw7kDjp3pAU5V2HOcL8vOOvrVRucj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ySjME+f0x0xmqbleY+w7gZP4VWiITsPU9+mMYxURAUlQMnHT0FNLKvy/XkDpn/Cq4mDA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xRzBzDiwbv056daiL4G7tjpVUTEthsk55+XArrdJ8Da5rhj+wxKRL86sxOAKoRzu5QOc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QHJOP8K9z0z4PaxE27UCHZV+ZVTKZ7nPGR29PatO1+GFjZuJpYbd84Y/OTjA6DP+fasP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6JZ5Ti1hdu+4dD6/j7CtaLwtrV9tRYhbhWJBkPP5fhX0f/YWlW3EEIVuMsOrAdjVeW2h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VPtjE8ah8FbEC3bsXxk+g/Gty10PTbdPLigGSMHPfNdzOiScOdq+o9qy5BGpDjkZxRzg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EZAwmP64qJ7djxGzKoGCAf1/Guk2DAUANnnpgCqckMfy8H2A/WjnK5kjnEa6t2GyeVWH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WtCMCO+nT1Ab1rSkiRm55571TntVB3KMnkY9MdOlWpk+2Yw+KPEcOGa/dsHo3OR2P4VO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sGHJwV6jtWd9nJydoXkL7c1GLZjtjBxz1J7nj8hT52Ht5dzYXxzryI+Y4yCBxgDr7VPF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ExA6YGeOKylsSSGPTPXpwKDbbeu07ckc0c7D28u50kXxF1bCrNp0ZJA5Dd+1XI/iVfgY/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cslovKYPU+n+eKsJDGCPlAD4AwO9PnKWIl3OpPj2/l+b7AgJwBhsjB689scV9pfsr6y9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+6Kx7e+0Yr4MjsyZdqcDGNw/wr7l/Zf0O+gsI/M27Nxk4B3EM24jPbHGDW0aztZHfhcT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fZVxwSvX3riNSa+SQmQByR19q7JVP2ZN56gVg6guwZAzmme5T0PMtXbcCG7D8a83vhiS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1kF3Yr2U8V53et7ck496g6zkLkfLt745rKeQAfpWxedSQOQaw5Y+OD1oArSNk+1Vy/NO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mrWwAzgUivj+VQk+opufT60zM27CdFcW8n3JvlYe1Z17C1tN5LAdeD7VAkhWQN71rz4v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Kc9xWgjlJHbnH+cVXHByac7KDgep/So+lNGAufx/pTc4x/nNNzTc8/1qwHjkmrCdAOn4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4AHXnpigC0p/4D/KpN35+9RgenHtT8Y60AKx47fhwBVOUr0XAOOpqz0HtVGUbiSMn2rQ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FQEr7fhSyttOzB9RUW7HNBBZUD+EVajiB4A471RSTHXpV6JsYxxk80AXY4lI+XgY7VZE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jIyeQB1qypwvXPt7UARSxsvOKpHJ61pGVQPwqrK8TZGMYNAGa4xkVB0Py1JNlTgGolYj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4+XUMpxzj6DFfUaSyJZosLE5UcV81/C+z8++Z39jgelfXa2trZwqqrztAyfpXPV3N47n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bmbKrwa4jUrgx4jCkFeM1614huJChjj5Xp+Qrx7USzLmUHJ9KwOlHEajlssxzz27CuPv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dRqDsrFccE4z7Vxt23ATsaQGPK3zdOPb1qnL8y4P1qy+OR0B4qu3C9OtAFVvu1Hnj6VM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StAGErURYZoINMIoASkJwKQ8U2gBKaadTTQZhzS5AplFaAKRjpTuaKOMUALRRTT2oJbH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LRinUUAO20oGKatPoAac8BagY4qUng1ATxzQBE5wPqQMVWbgYA6danfBBGKif0oArtng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pTt27c9KhPH5HjFaAVzjt/D39KhIXIUsOn0qRiMY9ec57elQluxHTjjsB/hQBGQfun8P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innoD27e9RfJ1Of5UANbGM4znj6VE3cflin5IGMgkd8dqhIUAZ7jmgCBiEb0PY1GcEc+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2YHbH0phHp7cCgzI2O3qMlefSm5x/QU0D5sjnHHt+NHXjqB92gB/cqQCSAen8qfvGQH6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88ZPoeOKeuPwHTsaANCE/NjPX8MYrQRQWC8Y9KyIydy5zz6+grVjbsMcfnigpM2rOIEl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p69RWDpqrIAR0xXT2kDFlI4/wrM1idzpJ4j9ufpXU7sYWuc0yLBB+gre6D/PFBAp9Kjz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SdeRjijHHGKTPft0rQAxRx34puc/L0oyOM9jQAbhQDTRgN7UUASg81Jk1ACKkXJ6/d/m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GHpUgYelBmThuuenSpFOPfmqq549OlWF3CtALO6jNRbqXPtQBMDUin9Krg1Ip70AWl6V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IDSSsTyl1akUiqynipATTJLsZFP9qrKcVJnmoQEgAzXZeF7poZwF7VxWf510WgTBLpU9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28rSRc0khyuDTLHDWqtTnGQBQXAgAx0NSLUVPSsnsal2M1YHaq6CrKjmoLWw+q8oq1jtU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CRK1ZPpVKQUAYkqHPSs6da3HxmsuQAtigDBnTC1lyjit6dRnFY8qdaAMKRDis51xW3Om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c1nyDNakiVRkXtQBlS4HFZsnH51qzIfSsxgKtbAZrcD/AB9KpOM8enrxV+UA5B/wxWbL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JFGwngVTbb0xU00h6dqrOep7VmBXkYAYA6dKqsx4NTsKjIGOlAFYioz0qc9KgbigzImHr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fe+n0qTHT6VGXPOPTI9hQaDV6DIAI+9j1pjAqSP/AK3FKMrzjDYx6/pTBk4FAC5KjH5VF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Pl7UZzgCgBO1ItHahaAHUU39KPwxQA6iiigBy06mrTqAAcU+minUAGAcE9u3ailpO1AC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PHbHNNX5eBzTzxxQAoHOO1OJ4pgz2pcev+TQAlFFFAAentUnOB6U3gj6U4Yx7mgBq9fan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RTx120APUbj8v/1qQcDLAfhS89fwGKP/ANdAABj+lOHNN607NADqKKKAExS0UcUAFGcU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bAN3f29qYRjpn9OKkGOh/wA/5FQlSe2fpQAm7Gc9P/rVEzAgkc847emaQvu4PH+FNIDA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DR2LHoOlNOOnYVLgsDyPqPSo264PI/z6UARY/u/yoJUHDYH1pTj346VH90cd/wBKDMRu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enan9KjK4AGeMjk8HjoB7H0oAaR78Uw8nGeKf7dvrTO34UFcw1jgdM46VA0Sk56HqMfl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4zTep+n8qBWEwOMfT/PpVZxsPH4H6VPu4Cn8faq3Ukt9Mdh+FAiI+gGBTCcVMcVE6Mx4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Ujnp0rNmfj2BCirZY8L1GcH8KrEAcnkcf/qoAqEMuVbB3enOKgkVV57gevpVnA65H14/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wBjGMDge1AEHVuP90j04qs7gZ56fhT2beMkdfTjFUiSMsc9Nufb0rQB7AKN6KDtHf2qm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Jv8AlIzwR0qEkZwT8uPyoAaynGR3/pUL9QR27fSnHOQfbA449KM5fA7+g/CgCmwIYqn5d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/LNRz1+ntVyaQqxK/jnArP2lmLP7AD6VmAvPtjHH1Hb2pX+XqCFUAlhjHpio3JXnoKYN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tZG4AD5h16ZqPdlfr9OlNUEZQkHrg+1SAoSUznGOP84rMB6EluwHY49844p2Pf68+vam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lOYYIyQR7dsdq0BDgcdeMZ71QvrpQpI+5/D04NXgpOY+BuB446dqxdXljWMxr1GMrwKh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KMHrnPXp/KsfcvyknC9jjBGatzqpYMcEN16cHpimRwcqW7dPYZrRCex//9Hd2oAOKTah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z0LDdi+lIRjgcVIaYRxig0IBCnpS+WnpUmPanbPagzIykeMbRUfkQ/8APMZq0E/KnCPv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cmNfwqldaDa3IxjHTtXSbQKbgDpQBx58I2ZHSs+fwXE33PyxXoA4/wAKeG9KAPLH8FXY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+fwrqK5AXOPevc88/NTCEbgoDQB4B/YOpoMSxYH9PwrMmsGjbaykL+XFfRv2aA/wgfgK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jRqR6kAf0oFY+bza9GQH2qI20mMlcV77N4csSAIlAxVCbwtC0X3c/SgPZnh3ksvQfjTB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vU7jwfJ96MYHYVlP4Tu/J+VGB29PegPZnn5icde/t6dqQjGOprpo/D+oSZ3oyeh244/+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5jmQjnj0Iqrmc6fYphgOv6U/A4xSGN1+ZV49aZ5qjK9PY96OYOQkGQOv6UmWHJwR/Kq7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jE0e3cHH5f4UcxnyMuUVCkisFwQSD6daXzR938OaoXKTcZx6YoAwvrTc7XAPI4ozkcDF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RTPXPP8ASlXqMjr/AJ4qfy8c44H6UBYqnjqf89qcOeT2qcxk4xim+Xjnrj+lAWG80wj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GgzuKt2w61WwM1dhG0UgL0IwKubeKpRVogZWoYERyOD+lRE+napyCOfSmmLfwtJDSKMn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NarW0mMYzT7XRLu4b7uKC7HbeGbQGJHC9hXpttbKEHFczoVobeJYivTFdpGMjAFBdi7E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oAHSmmgZJUqioUqyB6UAKo5qUelNxjijpWgEwPanVEDUgNAC0UUUAOBp1R0oOKAHg4p4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oyKZRQA7dShqiOaBmswLAPang1ADUgPrQBYBp1QA4qUGgCUEUo4qOnZrQCQ4IqIr6UZo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VHTwQBWYFgTEdKPPqDIo4oAtfaSBwxqeO/dMfMRWdwegxRx3rQR0kes3MeNrVPJq32ld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5bzCPTilEuevegLGsYNKkfcYkT6AVVvfDXhzU4SlzAj5BA49aq+YtL5v9w0wscPefCbR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CvTP4iuXvvgfEY2ezOZWHY/dwP4cc/mMV7Is5FWoruVehqlMVmfIl78INfsJXc4eIDkk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6elcpqPgrVbRcxxdOTjpx2xX3f8AbnZdr/MPQ9KqPa6ZcqFmt04Oc4/Cq50LlPgN9EuQ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VTNhcqu4jgV99T+EvDF2MGABjWDd/C3RrsFbZVUHimpIk+HjDKAGHI+lKkdwV80Idor6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WcisPSuG1T4Ua9at5cduzgdNq8VdgseHEH0I4oAcY4r0O58FataZE1uc/wC0DxWFPot/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0GKdirdjm8N24pwJ4DDoPatR7SY8xpyvaq/2KfoFIH4VGvYhop7PlzjKnoKQfKFGen6V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A9MH+dVvLlwCMnHYD+VMmwZbgZz2p2HyFVvu0nlygdKf8350APDMBu7e9AkYfpx61WLA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4dKANBXBxjrwaXIAHaqqgjAHTilUHvxQBoJLu2jsvNT7uCV/Ks7yz2645qRSVPPfoM0A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eg9MVKly6jLLgf0qiHUHcMnjbimeayjbwR+X4UGhuidWUHBzjI9KtK6Egen6GuZjul+6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Vu125JIH50EtG2duflPv6UjDAw35CshZArfKfun16irMcwA56nHWgkuZPQf5+lKHkyD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BGCAcZ6Yq4k8J4zjP5U0BMM9VP4Uoc4x7Y44o+XgrjgYHtShRjGfbikBIJemB0/MVIbr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SoCmcfmKa0bHp27dP5VoBe+0lemPr9KoXWuJaHDk9Ac44pgjZYzk89q4bWFl80AHFRbQo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X3s9/rXbeHJlk/eDkMemO1eDaVazPNiQlvmyMDvXu3huyktIec47A1vAxr7HpHyKoKjg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SFweMitaJD5aBvyqrcQCYHHeug4DyK/c28uG4Xrn6Vwc939ruGLkdcAV61rOkmRSsi4I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S3ZmQEbO2K55I3iyGOEmRdmCAefpjpW5a2bScAcnp9BWJYOwY5GM+vp/jXW6S370EZ5b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2Ne306Vo/LVcH19KxbvQ5Wk+ZefrjFejWmOrDg/hUV/ajGVAIPvmnykHmQsPK78jsOBS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mt+6SIthBn1zxWYwXJ4/DPAoQFdNSv7XBjOR1JY9RWnB4t1JQEYBlrP8jL7V/DOKX7C+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KZtDxLPJyQB+FM/4Skq21jjH4dKoiwkWP5uePw49qxJ7U+Z06+1BR734f8V6fcxhJ9rd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tC1KEP5S9PxzXyrawTW/zIzKvqOPyretNb1K0cAXEgTrwaaZlY9lv/DNlGHZMYHT/Diu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OPRR0xXJN4tv153kjqAehq7pPjmRH33EO5B+VIVjem8M6sh3RgEe3YCsSSG5RsOBlc/p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mtlJjC4AGMDvTLu90+9U+WEC9sAdPwoCx5VGCpyBk1YN2q4RgMn+VdtLb6eY8qF3D0NU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o1APcYoKPKddvIYYtiHAbtj0ryTKy3/z5ILZr1vxvpkdlG0sZyo4HNeO2Mu66cPxggr+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qo2ED7q9efyqdo+4AHHy96bARHuKIvHGRz29qk54GMjP8PQ1mjQYY1XPfPtgcUxgGAB+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B7daU/KPccikBWaJBGAPm6YPcD61Wnsgyhk6pgfhV4ghdw5wOR39OlZGp3F1FEPso4xz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qhjjv0qJrI4+ZWXI2kqO3oKs6dcfaYInlXDYIJ9cCtLDHg9BwM9qAOceyITH3sDknjGa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jHsBXSeWo+XGMfrUixRjrz6en5UAccbVg3BO0Yz9ahntsEKVOBwB9fWuxe1jZsLkf7I4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woJ7e1AHIvabxtKj/wDV6VC1uNxLLzjJ47YrrpNO2qypg5+ZfqO1QtZFxzwwXH5UAcgb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lZcmmhSq4YgZr0D7KQMEDj/IqlLZMSQB6df1oJkcWlpJE+Yz5bDngdq39Oup4MMxJ2r8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IDtzxj5RjPAqr5RU4AOMfTp7UEnQrqbtt3HkCpV1Rwc7snOOf4RXOBX29MA4LU1iVU7F/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JGzO0DH3avLrK4Uk/L69z7VwgZlYndzxjjHA+lQtLLn5lBYZwQfyxTuFkejnUoJSED+n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Xnqf1rzoXLY/iQ55x+hqyNRuIwFPPuBRcLI74XAYbnHbHJ55p6PFKdp4+lefnUioPzH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fWER9zg7l4HYEGkB2ksVqw5QA578CqE+iwTNv2KrMvOOmKzF1hWXKAHpnd0qQ6icE5yO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jta8NAvmIZHTpXMf2PcW52qOen4V6tJcRy5GVfI6dMe1QAQ/w4B6YwMcVdxs5XTLC4ji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cNpPtO5TgdOOB+FdDaNAo5AxxWzCIZZCjfd6UXIZxcM91ENisyKuPmyRyOgq7B4i1eDB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bJpMEpODkDHy4HHp9KqTaBDlWjGCOMgZH5VpcghtPHus2bZAQhf73HBrs7L4uzKds8Cs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XB3Hhl3TMbDg8YHWsd9GuowY1UnaDz9P5UtBnvkHxN0a62i+hBGD0HpWgmr+A9ZiVJYo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mFrW9j+4rYU9B6VQeKTfiXfwMjHGKycIPoaqTWx9F6h8NfA18zSW0yJux8qYwK4/UPgp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o4IJ/vex7V5hb6nqNmUS3nk2J0Q9vTFdHbeN9VhC733en976Z7Vm8JTfQ3jiqsdmWLv4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Vl7q3H5VzF58OvFtmplitmkwecDJr0W1+KEsYzIfMUdgO9dTp3xRtLiMGdNpzyuMD/P6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HM5o+bLjSNYt9yTWrxso5DD1rBZ2+4UKY7Yr7ag8UeFdXUJcx26lhyHIpJ/BfgfWImMS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M1hLCNG0M0g/iPijPHQZz6+lNMwUgsfkbofTFfVl18DPDsw/0K5ZB/dOMc+4rjdQ+Aur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zjbnt7Vn9WkdMcdSfU8IWYYz69MVIrKwyvAU4/Gu51D4VeMNNYzCAuidQB2HYAVx1xo+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JTK/MuBhunFZ+yaOmNWD2ZHuySuOfapVk54Ix3471ll2DLHIpjxyQ3+NSpKGOFbdjjaP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KYHOODSDDDb2AJwePyqgtxxjPqPb6VOs2QARu9MDNMBm1jgkjJ6Y71XYbuCOD29DVoNn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UjpxjpQBRGSce+RQhfOegz07j61LKDgEDjjH+fakOAOOPWgzJQ+cEnkA49KXfj5u7DkD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UcD8O2KQOozkjIxkgc/lQBoRsO2AAefp6VICGyDjp0+tQZXGB/CR07f/Xp6fNy3b+VA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HpihVXoAMhSB/SmgkqMdB9KQYIPIIx2680AWYmIY8rhsYAXH61Ip4B/XgVV388kKp4HT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jAPt7VLQEgJx0CDt3qygAAZgDntVbb3wMDv0qVXHGcgH/PFSBo2zlZUWTlev5fyr2n4O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VYBJgW2n1XvXikfUFl+729a6HSbm50u9jvLRysijPHQj09q2pvUxrRvGx+tk17YCyhuL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4BJ5/2RXJap440TSQVU+bJtDrnjI+mK+ONI8b622nRoJnJjXlSeMnrj0/lWXqWo3+oN5t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16tO1j56dKd7NH0LrvxbWWXyhao6AbkIYdSOp4wCD29K8f1jxhfX1wzgFcx7Ovfv+H+e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OewHYCnKvygMNp9B2FU5pEex7jZvtUpO8ttODjJx9KaIFX+D06dqc88EQJIB749fwp9v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ZiSOMDj86HM0UEtg/dxDc2F/U1BJqEEe1fvE8DHNdxp3wx8R6q3mXIVFwAUAJ/HivcfD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p5wolHX+LkcZyaXOHIj5gstE1jX5litIGQE8ErnivWfDvwV1GRjPq8TSgjI3DAr6fstA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pHQ4/wDrVpmV2GTx6CpcmP3VsecaH8O9K0qNd8Iyc5GM138FnaQKViRVIx2xxT95yAT9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E5MnYg/KD7/lUTHOFGAP0pucUygkXjjFQHkYzUuOKjYUGiIcc5pV4p1HYUARU1utPNM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UAIRiogKeTUYNACNTac1NoASmY7VKBTGGDWYEeecU1jxgUpGT9Kjz39aAIjwPpVJm529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qMvyjdQBnanFBcW+2dA+Ofwrw7xF4T0e7E5b9yQD8w64/Kvb78gRFmP4Y/SvIfE0rxwS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VHtOUvk5jxWXwr5TtHaXfnMCdkZwrDtjmsgpfWTlJoGTbznHH6/41k+Knw++4JMchyed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Ht1fago064/eWuCp35yqD7vXnHp29KunjVezMamEvsTW2sbGUIyrkHIY/wCHcV2mj6t5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Kr1robv4Z6PfqklqXtpeMlB8p/8Ar1xt94C8U6Lvksf9JgVs5X75/D2rsjiIM43hJo9n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zHHcYwDvAJ5roP7O0jUmLW8v2c8fL95PWvlhNUl06bZdiSBuPlIIOTwK7rTfFaIV+ffn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2SRhKm0ev3/hvVLWMSeSLiLs8I3ceuB0qlECpHOHjOfQj0/Ks7RfGNzDMEWcgbclG6f4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qPt9uFkbo8Y6e+BUkjrHxR4jsbf7PFdCVOfknXzAc9OtcB458TSSQCS52CVwUCp8q8fh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rSGH7TY3ccqcZUHJH5189fEi8eSaS2XAIdMKOq5B6fX+lZyijem2kcvZWq38hmLlJGcH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2r0vQdLOi61Hq5ZtqxnH90Ke2K8l0+8eCaOaVd4VsEEYwuOefrX0J4XubDUPD0kcs8aS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R9KzmOx6Zo3jO1h0qf7S3RtqknO7HGBXhfjDxLHdXb+TKCULBcdAp6c9q8p8fePdRsYr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tmN4+Mj+tfO3/C1tWtZpFuIHKgnDMM4AGcYrKdKRhKj/ACn0TeXAMm3OCPmIH+cc1SJy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viTdXO0vB85GSccceh6D61rx+Lb65xtGAeR0x+lZfVZGfsZHp3mhN239RVF55D9xe+OF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qiL92pKqI4ydnH59a+vfhNpEE6CaZPNVVCKGXGHP3gfYdqmWHcdy4Ye7sz5xNnezykQx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px71aHhfXSqhYCN5wWz0z/KvvPVvh9ompRqFgSCfHBjG0BvYDpXk2qeAtb0dma0f7VHn7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c6HgEtmfIV1bXlpcmFo3wpw2eApzit3TvCuuavbpd6ZYvNljzGq8FPUd8e2a9lu7EySG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M/yqzoUOraTeCXRbryI0O6OLy9yj1wOxH5U1TuKOFR4Bq3hHxHpyhLuxkAkB+7z/AC9K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NpNpFJcPDcNGPmkHTb/D6YHH5dK6fSvGVjqDrp/irRopY2JxcKnzLj2x+IxXoFppfh5o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EbL0/CoqqyMK8FBFzxD4P1K2y1uUl3AHMfyg5/rXiOqaZeqzB4vnDFTjGeOnSvYr7X57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+RiCUH+8DXG3PiWZctdWlvdA8tLGPLJz9O1cFjzGePMj8hlP1rKuGC4HOQCMAdcV6Xe6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rYgZOMMB6iuantNKmAeC/wBoUjCsmOvTmgzkjhrhjgEjr2xWa+z7pIrup9GZw5gmjb05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PL3j1X2rQRzbDcMdQf0/A1XfsTn39cd63G027TPmo3YblHXHHNVpLOZB8yYGcKCvUVSg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6YPYZx60xlAXGT14AHGfSrzQ+WSCpD+gx37VG8UuduCgUE7mHT0+tXZjsZWzd8uOQ2R6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WwNo2k/jVnyxgBOflB6en8qZ8u4DjjOMCkIreWFYFgG54B6c08BmHK8Djpz9KlVo8Dce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4MN2M4NADI48dTjHGPQetWliCjJ2/KeDjgVLHEFU5GfbptqVNhKkg4B/SgBI42dwseMt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9nMwCwgjQklU2txgDHv8AT/PFfn1bultJviToeDn7vpXp3g/x/wCJvBN0t/pknmRjaxjk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puzOrCVOSZ+yc1wEjRFXJAFcjqepS8/ugu0eteM/Dr9qfwT4h8nTPFcB065kXidVZ4eg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etfSx0jRPElil3p1wrRSrlJISGX0/wD1jiuhx00PpaWIpyPBNUu5SS8fG4Y6Vwt3Pj5s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XPhxqiuDZS+YuORjFeNaz4U1+0Zna1c444GBisz0LwOMuDnJ/OsiU44q9epcWrv9oRk2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Wuflu0ZuDQOxG5yxxUDEYB/ClZx65qPJ6CqT6GYh6cUwcU8cjNNNUAwkDkHpWpYXLRbo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Css4Hyip4VDgbvxFWhGTqUPk3BbHB5rPLcZ6VtXuHPQnb1NYrKN30FaJGAo6UUUfSmBI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AA68VCq/hVmPk9elAFraAMDtSk9xSdOaTODimgI3IweSPwqnJJjj0GKnmO0VmOc5zVie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jprdaTJFBA5UBOTVtSVOCMVSQ5PzGriNlRigC+jEjGO2KfvOc+wFV4m9+lTAigBzyY4q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7ufbFUpRtOB9BQBG7/N6801WByo6Cq7YbjGP/rVEkm11BPXjFAH0P8LlLXZdVwXVcfSv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Y5A5r5t+E8RRgzj5xtGf8K+lWfdGBJjIrnq7m8dzhNau4LUmNh7fWvN9SWO5LMp6jivQ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TaTk49q8r1CXYUfPAHSsDpicRq6hPlNcLdqRx2rt9SuFmJz1zXEXoI3N1P8ASkNGNMQM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o+lWXycc8kcVVcZAx1NBZCX71GTzxyKcRgcdqhPTj/CtEZjWqLv/ACp7YzUZ/wD1UAI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MzQZhnH4Uz0opPSqSAWiiiqAKcDTaKAJKYRjkn2p9FBLGgU6ilAoJFzTqTFKBQAopw4p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2arv6Vb4PaoG6mgCvn/Cq79Og6Y4PT8KsE+/0qu+M5H5gVoBWPHOAT0GO4qN2Ip07LGh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bpUEh3Hn9OKAInIUjpgD0xVc4ZmHPy/hU7eh9c1Ce309RQAxgu0HG4dcVBnjoeu3HfGK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HALMeRjK98dKAInIBJPrhfXNRvzlcAqP0xTjnduI/wBkVFkkbcrgDnPFBDGkenHT8qif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+VSFuDt5z/n8qjbGeCD0PHQkelAiPA3dPm6Z6DPvUQ4P049qXpx9Tx700FcgdB0poAICg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KCMc8L65A9qQEbunPYGplUngH649KQEkPyjgZBwPf6Ctm2ww5yex+vpWWIxliemABWpa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4UFrY6zT1VFA49MeldjpvOBx6VxVllZCp6Y6+9d1pQ3EHABrMaO2s7Qxxg55rQ27QBUc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/agCLnntTfUfypeQM0zPfp9aACoieMUrEcVHnNVzALmlY5NJj0oppgGTRmjNNzTAcB+F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6H0oAlU9KkBqEHr7VKO34UASp0q0vbFVU/wA4qwO1BmSfSnD2NRj3oz2NaASHdjIqdf0q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AmUjpU61VDDAxU6uxxxxQBaXipAaiU0/d6UGZYVqlzVMH0qZGrMCf09K09NfZdx7eOQK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Z0f0NOxUT6d0IvNbfNjAq3LxnPasTw1cmWxTHcA10Uq7gBjrSHAzTUsdSmNRxSgAVmak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RmrydMVnItbEmyoXXtVmo354oIMuWs9xWjMOtZ8nSgpMzZxzisiUYzitmbrWXMKDYxpA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zZaAMu42jrWZIIyfStO45WseZgooJaKc8Y7VlzqBzV+WXArLlZjQSUJTxgVkP8prTmYj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jPSrWwGLN1JrOk6elasuBkde2Kz3jHUcUwMudOhxwKqvWhIvU8YFUW/TpQBVIPTH0qu/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pVdyT6VmZkO7jtUBPsCB3p+OetMKt/SgCHtzzjqajAI/3e1S4A6d6TAP4dKDQhNHSlJ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gBMYPFIefoKU8H2pO3tQAn4U3GODxS4/A03JbvlR0oAWiiigB9FHb2pO2KAHjjrT+3pU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UAOXB/D2p2KaGwad0PPTtQAvHT2ox296TPGcUvOenagBRjrxTx60wZ96WgB1FFFADvT0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U0+1Ln/61AD8UwLnpTs8YpAfyFAC4yeacg/Smg7jxS59OMUAOH0pfwppoH1oAcop1NxR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pBigBeFXj8BRhcYpVyOaXjr29aAE46D/AD7VCwyMCpMZO3oMAmmEYA9xigCIA5xyMnBO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dMe3NN4IIA5/Wk69hz+vb9KAIyqn7vYY7ZqPnGPy/wA/hVk+o/z/AJxVUk7iv92gB3oe/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xuGSfvY6Zx9BUlQttZv93BP+PpQA3r/hTG5bP05/+tUnVttRnn29qDMQZ78envSN93Bp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8cevHH5UjHAyc46dKAIm3DI7elN6HA/KjKnOP69KYwz8p6fTBoAaCu4c/e/pTMkknP3R+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4/8ArVE2CwDY4FADGYHGeDzzTDwQVxUuOwFROoHTmgCBSCOO3f1qNsbRkcijgcDqaeoy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Kh4+bHH9KqtjZw3c/wD1qsj5uc/WqzAAEFR/npQBXP3R/CKqSHcD0xjmrRHIODgfw/57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2RQBVOOx9OPTAqFlzhj2HNTy/LxjjpxVaQrsx69APStAK+R2yQP60xgcdMj+QpxUg8dMA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SM1mBCH6fy+nWmNnBA/TmmuShAT1wSO/aojKqcDjA/KgCCb7+w4J9KgY9uKWQ889e2aj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UAQNwT6HuaXb/CD/APWpx5bGAfekYL932+lAD4/3gP8Ae/n709cAc9e574qELhuQBt/M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jGKAJRgYOMDoB7VJv+UqDwR09KjUAjBO7H6fSkdcDcMccj+lACbwIsDjArhNUvQLhh16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BboMV5fqCOLgvF82CDQBYjlM7FD09ulXYUJcnGOvT/PArKg+6Bj8O35ela8IKyY/DP06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S6RtNv05aEr+FV3hlThlK/hX0i9laucMgP4VWk0HTZPvRA183znsqJ87DOOaQsBXvM3hP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Vhz+ALEcwyH8RVqqhch5GCD0qWu/k+HswbMcwHoMVmz+CdTi4U7vw4q1NEODOWpCQK1b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y2bd/dHArPbT7+P5XhYH3FPmRPIyLIpOAcgUxleMfMNtQiVum0ii6DlJ6BUQapAaZFiQ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07fQAUlGRTKAHZFG6m0UGghCk7lp27I+YVGc9KQhugFAEbwQNn5BzWXNoenTyebJEpb1x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4NAHNy+GdMkUjyhz3wKxbz4f2su2SLKKOwGeld+Bip1lZeKlq4Hjd94Bby9sP3sfKTxX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27scEf4V9GOVJyR7+1QP5DoAUXjuRzU8orHzJJ4SvY49yB1xyc9q56e0vlG1Qdw7AenF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twAe/wBKwD4UsXbcAF6nGPWtExOJ8vsNVgXu3Pp2+lNS+vBysf3Tzn/PNfRlz4Ks2+a3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68DMFPlgHjoP88VPMRynix151+8gH4YqRNbVuGPy+nSuqvvA7JI2VdEGOi8DHPXGDWDP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/wBrbxj2xj9KOYOUjTVrfcGjfnoQSOO1aC6jbOAI5l49a5O68M3UKg+gxjoKyptI1KOM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0+YXKj1jzreXAWRSvUndz9KXy0b5UIP+6f8ADtXhn2i/jAa33ehwO/oKcmsaxY/vMuCO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M9r+z4arYQqNteOw+LNUVcyYdvcfzxjmuls/HahR9thOf4lQLtx2wT0/Kn7VE+yZ6Gi4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0rhrTxjocsuze0f+8Aa6Wx8QafcJvgkVlU9v8+1TzIHSZvLYmTitOHTo4l5rOtNUjmG5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QNirb7DSLEFlDwSBW3DFEuMDFZNvcI2OMVsRlQR9KRZu2gHGK3IuDWBayKMVrpJnGKAN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ShgwzQBYjxVnPSqsdTZpoCWk4qLPtRmrAnBp4IFVwaAe9AFncMU1TzUGealUigCTNLmo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1OBqEGnigCTIpM0zIoyKAHZpKbmkyazNCYMKXfVctQGoAuAiplOapK1Tq3SgzLlFRBsU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k04Gi4DhT6ZmnA0gFooppOKAHUUzJoya0AfSU3JpKAJNuKUUzJpc4oAkxRyKZvp26gCX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6UAUAXRMuaspc+9Z6ipMUAbkF/JEcrW9b66mNs4zXFKfWpMn+GmnYXsz02y1fSJp1FzD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PT+X+e1dT/YPwn8S4S/sYVkPccf/AFq8JDMDkHFPW4dTlePpVKbREqdz2m7/AGX/AIY6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KOESTI9unPH1rnL39hm0uUEuj61hefLSSLeMHsMdK5yw8X6xp6BILiVAvTa2MCu30j4y+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zKhzh+/4/wD1qt1WyIxqLd3PB/Ef7FXxO0m5l/s9IbyHnynhb7y443A/dPbAyPevHdT+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zoVwix9GRdy8f7I5/Sv0v0j9pK7jAGqW8bKmFYBTmvRrL4/eDrsZusRt/cO0k/Squ+xo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tY8FeIdMSS7m0+4hVCFdZImXPrg4yB/wGuO8nnYYXVtx3cHt1r+hFPFXwx8VQiO8W0kD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z+pfAn4MeJs3H9n2xLnO+2l29gO30pxjF9LG3taPax+AN9p8xePyXUq67sr6fjiqo0+5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54r9pvEH7Dnw81KWKTRryexjRnbymUSr83b3ArxzX/8Agn7em4e48Pa/a9SyRywsjZ/3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mRN0JWSZ+XeLmNsOCceoxThOQeePrX2j4o/Yk+MWjtLNp9umppjpA6k5HoueR+X4V4Rr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Jhq2k3se1nBHknZgdQGx0Hv09aHQkhKhf4WeVLL70NPnhalutIvtNZUvYpoyy78SLggf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Jwrntzkd/b/OKz5JdhewkXlkzz+lTL97d29DWR5dzCFyRgkDqMAHp/KrMTkEcZJqSOVr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xS7STj8sdqzGuWUlSOPbtUq3YxjZz69KCDRjV1+QtnNPaUqp+v0qmJ1xkdqfvR/vcjFA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p6TkHdgZoRI2+6flPHNDRZUqq8kY9OlNAWY7oHI6Fce1XUmDYKnkjGM+lZAtXGMD8qse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Aa8bjcCh7HFW45Bt55PSsPZIuAnVRx6DFO89wvof0qkwN2eSMQ7eO3SuC1Fd9w232HWt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x7VBDCLiUPjH4dc1SWgXsXvDenLNc7mQnkDpgV71ZWMKRJtXDCsDwlocs8UZ2gDpjHNe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cAenoK3po4q1XocobaQkbBx61G0DA7iK6sWCoMRg9fTihtOEgxggkdjxXXyHFznn95Y/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zXG6toL+X+7Izn5uM17N/ZOAQqcrwe9V5tEjkRspyevOOKXsx+2PmC708xM6MoUp0+XH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okOMnoDXv114PhuCzso3dMZ9K5O78BdZI1KZ547Y6fnUOB0xqRZkWJ7P3qzclTFs7ngn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36ghe2BxVS5069hT51yTxkVFkUpHKXduxw0fT06His4R5ODnnjFbd7HPaxF5FIwOOO1c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/KncViijoI7RyvyLkrV1Qcfd5xjGKv6U67NpAB689hW+kFrIASqjPG7tikUzIezjaPHXj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CfeHftXpA0+3ki2xYAVfzri9WtZLacbVwNvpWhJkm0hK4C89OOKoTWjqP3QJHfjpVlZ5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V9Cdq5yOO1AGIlnx+7wPb0NVp7KaMfKOTyM5wK6Asiyj+77Gr7QLOoDYbHpU8w9DjbSS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DAFacE92M+TKRxnrW2NGibkH7v4fhipobGJGwyAY44o5g0KcV7dwfvCxJx+VXn1lxHtb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7tOQKo3WjXEUfmTxNgf3elSI808V669xC8LDpg1wugp59xn/AGsZz0rpPFNvtc4GOnGK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gfePTHSomdlI7yOy2IAG/H1p5hO3CnCnqK0GUIAxXgcA/Sgojrzxwf1rNGhkvbvnrn8a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hQEZ6dRSeUpAx09qQGE28HJHykce3tiqNw6blRuFxg8CukMCAlWwP5VRksYZG/1eG6Yx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HlDK+g6YrS+XaAB8vXB6VIunjsx2gAbcAflUn2dkTauTjp0GPagCHb7YxSZxjgYPftjt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1BjYfKBnj6VFwF3ZIBxuFOyOhOB9P8KrPuQfvAVBpyMQ46Z/nxRcCTaBx04zj2pRjaMA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G/scHb64zQWU9iOfpx7UXAQw5zx7fnUX2Yfe6/oBVgYPGTj/AD0pQQMDHUYz2pAVGtQV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M2P+1nuBjmtk8jHccL/+qpN2PkwoGOuOeKAOdm0/ClYl+9+mKz/sUqbt6cYxx7V2O1ZM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OAMZ9O2KAOKltichPkYdug4qr9jlU8j5hxx0/Cu6e1Rm5wT0zVeSwjJIYAgdD71dwscPL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6YxTfJm+6RtGcZBrr304SLhskDIwOnTjFVDZALuHC98c89qLhY5FkkHDccc56Z7VG6Ha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ZO/PA9QP89qqixHRj7kDoKZPKYLzLBEQQRnn2zUo1CVDlTgFQCOtWbrT3VWAAIHXjtWe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RelAcpKNVmysRH4irwuJXVduVPfI6VmRWkiMoZeB09q1YVChlboOg9aCnE0ILqVFxuzx0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kBCgHH5Edq5hQ2MKRx6CpYnKrub72MgL3FBDid1BrewfMOnXFWo9aMp3H0+nFefLMwQfN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uQF4Zhxjnpj2oHyno0WpRtyv445/zirK31sExgfl+leXC9kjOVOBg7avHUbjODj3xz2o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WMYxx0xWfKsTgoRt46jjFcl/a55YttxjAz1xUi6tuymegHvQSW3s4mdwq9cYzVd9AWUl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XF84O4SADPA78VYtNXZwAZBnHr2rQCjLpUkLEEAjOM4605Le7wVVTtHGAa2EvQy/vece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W+UH3ctwCeKOcz5DlpTJEcNuXB9cVoWviLUbHb5EgHTPrXWtptreKS5Gew7Vz0+grvO1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07Tx1rNu29XYrkEMeB9MV11h8YdYtsCQb+flUY6V54NA3Dy152/w+n1pH0KWNh8uSw54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H0DpHxiW6Gb6BEAwSGAGB3rq4/G3g/Wl2XUMJxz0Hb8q+Tjp1wnATpwR0HNMZZrYHh1H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NRZ9Zz+Gvh9rP74xRI3OD2zXH3vwM8I3s7T2c/lO3ZT/AIEV4Raavd2j4imZScE9/wCd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lG+eQ5+XbjP48AVLw8GaxxVVfaOh1D9nmaNd1nfJvxxnJB9zj+mK881L4O+L9Pz5cPnr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PSvRrT4oarBj5lZV6Aj0rurL4vQlFW7ZVb2XFYSwsehvDMKq3Plq+8G+JNK+aa0YgYP3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86IbZomUrjgrjH0NfckXxB0C/bbdJ5ijA6Djd04FWZtP8A60NksMQbgfd55+tZPCPodc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03ZTAx27/jSpvYAr/F0OOB9K+zr/AOD3gbVd32UiMt12tjNcVqHwBcr/AMS6aMBenzdq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PdnzA8ZVcqMFOMeopmVfAwCpGRXtd78F/FFpnEfmrjgryRXn2o+B/EGkkpdWrqw/hCd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E3jWpy+FnMB5Uw3Ge5FW0kG4ADGeuKqTW99C+02s0ZGMllwKrrchu+0r14xmosXzdjYH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KD8vy9AQR0/lVCI7jvO1h29sfSrWTt+YjOf09KLBckwgzuGQTnAAxz6elWUYnbuwen4fS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0zT1yg2McDvznpSBM1AAFU8ZXjPpSgfxnDED/OKYrHcRngdQOcVZjYdecgfSsyiReny8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rnistACMn+H/AD0rQhG0hVoDc9I8NtGFwzryR3wPxrp7nyo8YZSpHTGcD8a8stJ2SXKk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XuHg7wfL4vQMZ0V4xgqRx2HFdtKZwVqf2jkJLuJMKPy/zxV/TtF17WpxFYQMRxlz0x7V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1iWku/LlcH5gEwmfQA16/pug6fpahbaNI1AHCoM1uefOcT5m8PfBmedFu9SjMgcdccr7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pPgfS9Nih+XlVAPY8eo6V3rnjYvCjsKg96qMbmdxYYYLddqDgd8CnF/QfjUJbPoKbVGR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QVIT29KZjpQBHRUlJgUAN20lPJxUZOKDQWkpaKDMjxTG9qlIqMig0IajqYjFRkUAREYp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6KKKACo6kqOgApnU0p7DPekPWpkA09KgbHbtT2JH9Kj4xipAjfpVOTGMmrT1VbB+lAGP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D6mvEfFUsgdU6p82EP8As8Hn+lex6wTshXdg723AdlAzXgni+e7jISOX/WFiDjBAB44/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T4qYPe+SyAKGyhB549R2/l0r1X4c2hls/tjBUMiggr3BJwT744P0rxXXHmn1O5t4WG6E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nWvoj4dR+ZpyuuBEBsCjpu71hBGp7VZ4jVR1G2rQZQp2jtzVaJAq8DovFP7UFcqKeoaJ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kkGOcgfN9a8+1D4OabcFZNFmNgwydqsSpPbj/DFenoWU4UZAHPsBV2O8trdv3sgH8q6a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s+YL7wz460F2F3F9sj7NH1wvqKvaN4lkj2wSxmJz03DBXnkY7V9A33ivSUDLK43AheGB4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V+HZ5GQ2atLuxlRgZHuK9CFW/wASPPnRSPRNF1S1nHnysEVFO7nk4rxHxNAl/qxuDMI1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qxv7auC7rajyFYfKGPasyeRnwJnaRlBAPYe1UYlxRZWyeWqbivUipm1NoPnjPbkex4/l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wSOnsO1UZLkhdqLuwOv14xTVM0H6ksmpb0kIYYGARx9fpjpXI3fhmxiAuH5YsTwPvA9v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Wfaue/pj+mKzr2eFiVzkqOgNWZnm93p6QfLGgAGMA9ah0+N9xPAcdM9Ov8q7CYRyqc7d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nRdIXUrllhITaApwM9e2KmUlFGiRs+B9Ku7jU4/ICt867Sen1A9O1foV4K0Qabpix/u+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i+HXwymsEi1IxCVlXyyFGNoZvTkjGevQ19IRW/2SIW3lmMp1BGM/0rjq1Oax00oWJnky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iTBFQO3H8qYkgHX8q5Tc5LXPCtnfszKnUZ/yPSvPotGu9O3XC25dASOMEHFe3l88Y47j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oVABGPwq4snlR57p89peBY5ofKwRhTzn/APVXfWUXkQ4j+XcOg7cVhTaPAz/usJjGMcV0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zAMsjfdjTlj/APqFZVdTzsTTuclrO9ojhRgADHTgV5bfSMsvyN68Z4/SvUvEVlqFrcMZ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bDgdMKa8uuigDSNgdO3ft0riseFUMKe7mjxEoBxVSW8d2KsB04A9ankC56d/rgis2XaC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yN5U5LErwenaq5vruIjypW6A888j/wCtVaVyuFXn/CqL7jkbiv077f0qkzLmNca3fRHC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Ou3oXEgV/qOn09axhvCkA5x+VQMpPAJUfWtrsE2b41iIsC1sjYAyeAc+1Sm+s3B3QBg3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lEA3FwdoHIFMknZRhABknGPf2p3ZVzsWudGGN8Rx0+WkH/CJT/KwlTjuePpXDCZxgEnI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OgwBzii7Hc7j7P4UL4SVl464zzU8WneHJMst4y9OAMV5+JcsEKqo29O9WYZ1AGV24I4p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/w4CMXjc8c9OKVNJ0Nw0cF0Mjkk1xEdxHIuwAYFWIroqcBOvfHYVJJ140PRcjfOQQPXg1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wAHYen0riBM5+/yOmPQVdimeP94nJx0700bQPUrB9Bt3bykZum3HavUfBniDxf4flZ/B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EDlSo+8CrfLhuM8dq+ebGa4d1P3CQD6gD0/z0r6I8FoBGLhRnIK9cVvGZ62CfNI+xvB/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F1qkUnG64tyBGB7oTnH0J+gr26yvdH8Q2v2rTJ4riM90IJH1HUV8KQQ7m6V0FhqGoaVc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QA/KQOxHpWnP0seu4dj6p1fwnp9yCGtUcNnPy9/WvLdZ+GujzhiLNFPsMVr+FvircSoI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ibVIA/2eh9uler2ut+HdSX9zcRHdgYb5CPzxUunc1+uciUZnyLqHw0tIVMcERTPcVxc/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ccivuK70jT5gWgdD7Aj+lcHqng/ztzIM+wpqFiVioPY+QZPD13HkZ/Ssq4065gLKRkY4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JJPGz2ribzSUKnAyfpW1h+0PHCjq21lwcfhRDLskxgZ6V2N1YHJDJ3x09Kw57eKNuF59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GPK8zt/Kue43Ejk+ldrbKs4MLgY9K5vVrRLK5CjhT+QFIzM7B9Kegz92se4ljBbyn6c8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lj5Ln8DWgm7HYoAhCY5Hc9z6Ve8oDAC474HrXnQ194W3KdwxnB9vSrA8XvGm14yvv6UC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+nelCj04rz8eOgq5MYApg+JVsDt8sH8Oa0DmO7mh67eQKzZEbG4ocd8AVyEvxO0tgEdC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iLpbk7W2jgYxQZ3Oqk5PyjtTAmc429K5RvHejkH5/wAu9NTxxo5xiQD+lA7nWiFm6/pV6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WhvHxcR/njJrTtvGehsCfPXjhQOc547dv5UBdHVrbnPXGKmEQGRg47dK59PF+gycLcIc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UaSoAE8Z/EdPwoC6NwpgVSlXNZ3/AAk+n4Jiki2heeec/SqTeJYGPyyRHj1xQF0aDxMc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XUjsapN4jtAysGUt3xzTE1+B5lCrznj0oGfV/wAMPLigVzg4NeqavqV0qlYDzjjFeXfC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44y2PWvoA6DDaqZHbIVeOK5am5vA8anklnBeYEtjoRXGapDIshOflA6V6f4gubeF2RBg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UJl3Hf6VkdKPOtQzy3cHpXOzsMfvPy9q6nU9p3GPhfSuNuM9GHUfpSGjNlwXGAAMVTbg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rNxwOPagsjYDg1VJ429x1qdj0x+NV2xjjrWkDMYajNP6VHQAwqKbgU/IpvFBmR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lFR9KkoAKKKKDMdmnimYp4FADqYeKkqE+1ADu/wCVVnz1/DFTdPx/pVdiB8o/AGgC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Nh2B/wA46VMduSemOMn+VVnH3TnI9ulaAQOSQRngAVBtySKmO44XHWomxxjsOlAELdfu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x9B0/Gpeme1V3wSOMf56UADggZxjA/Cq5wpDDHI/GpOWwMhRkYBqFhkNkHIO0HHpQBEc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L/d7HnOMfpU3BAB6+3FQH06fyoIZEWIPttHQYqM7gNp/QU85GB1zxTM9edp7fh60CIue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26U88AcBW+vemNwcfdI56Y6U0AvDKUAPH86mQgAdu3H9Kqht3+8f4v61MvoO/ekBfU84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RlQcNyfasCHBIAbG0gHjtXQ2r7Tt4x2/2j/QUFrY6W0iJXOOK7rS1dSm5a5fTxkqB1rv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2kYrM1Oot+AualYAHAx6VKqBUXbn07VEwPGeMmgzICcce1QMe3tVlx+dQkAUARdvpTP5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r6UALu9aM1Hgj0pKAJM0m6mUlUmBLu/SnB6hp3X8KoCcHFSA1XB9akzigCyrZqUSY69v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P4UAXt4496C3XHaqilueadluxxQZlnfjFTK4qhyacOTWgGkGABpVfniqIzjrg1Ko5z+F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WpAyk8VmAsOKmDsOnSglo01I9afn0NZnmVKr5oJLhcZ60oZv4aqcU4MemazA+kfBFzEb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13MrgflXivgW5kZOT/CFX8K9lw0gB7Ec/SguJCWzQtSeWPwoC4rM1JoxWjHwKpRjpV1O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1AwqYUEUg6GXKuBVCZeK1p04rPlXigcWY8y/L9Ky5F4ram6Gsl/un2oNjFnrKlFak/Ws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KxZ+VranjPUVizLItAGVOKpEcVpzKT1rOfb0oJaMuYLk1RkxjA9q0pVUmsyT93kVa2JM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jAZq3c8jI4rObLZzTApTOfT5aq5q9IvGKosNpoAqS5z7VB6+lWXxj2qBsDFZmZCVA/8A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lZsfhmoT0oNCIrTakppFAEJpjYBNK2ei1H3BHagB3GMGmZ/Knt6Uz5qAEoxRSUALRRRQ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OXHqBQAopw600dKUdMigB+MfhRkfdo44NGDQBLRRRQAU8dKZTge1ADcnOev6VLwoDCoj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KeMfhQAA44I6U8HA46VH/u9RxilBwfYUAPooooAKctMz+lOX0xQA8gDIPQDP4DFKDjrj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zgA/0zQBz9fT3oAfmgelR+hp4oAX2o680dKTtigBxyeO1O5zk/d6fj2pOOnt0pTwceg6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eojyR/ninEk8Y5/pUZJB2n6CgBtFM3hTgcn/AD24pVO7pQAc87e+MiozyMdMZqUj5g1R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AwnYm8dz6cConAzhenr+FSnnkdPb1qJ8bs+o/KgBm1eyg46ZHSmk4OBSk47jio5Ny7e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cnoMc/e9hTWfjA6daaxZfujJ9uAKYc9MdBQZkX3enehT69fXil9BS9OtACH+lQ47npip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enFMbsvbmnngD8qhJ79qAIXABBIzjJH4Uw8delTEk89u/aqzgkdOB37e1AETnnJHQcDo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+lXOvH6CmOUCcrz/AEoAy3YbODyvr1HtVY9PTPc1ZkHHAqAgqTu64zQBUl3Pn/pmOfYV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rTlDcEduPT86pGJD846nt6flWgFQhQuXOTkcHnNVySx29O+FxjjmrbZi4257fhVEgL7d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LQEUzgDHGV6EdM46YrPeZ1YqowCByKuyAhQWx64/+v8ASsySQKemQKkBSF6DGePpUZ4X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YwD6L/hUQC4Oe/QelAEgYYwfwOOlO3DJHpmoOOVI5/z2qRV/vUAP6HnjOKeu4gEAeh9q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1eOOmDyODigCfJU7l/h/QVXml/hH3G+8Rx09KsYI6jtjA7VRuT5ILOeB26YIoA4vWpXV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IwTbTnvW3fTi5mP92qcdpEXJHr/+qgzLtosTsWAPHHYHitSMnAycryAOCKqW8apkcg8c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njpjH+f0poR//9P6xBp2+m7aXaK+TPoCXOaUVHT8ip5gJgBUnHeq+TRk0cwE5SBvvrmq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j6VLu7UmSeo4pqYjJl0DTZvvxqfwrOuPB+lTJtSID6f4V1FOBxQ6jQWR5vN8ObKQfu3M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x7j4eX8KbobhX/2Tngexr2DdTiar2rFyrseEN4I1Qdx+FY0/h/VrV9rRlgOhAr6N+T0B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qRVKsxOnE+aZLO8jXMsWPbv+VUXDxn5wQD0zX1Olra5yFVfoBWJP4X0q4kaR4UbJz6L+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5CVOx85hgelODV7zceBtKkXbFuhHpGen0rCuPh3Zv925l9twBrWEyZQPJcirIClRxXZy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wjDsGX/DFZd14O1y27B/TbnFacyI9mc7TSPSr0mjarG3lywspHt+VUZoJoDh1IK/56Uc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zD6fpT1bdQ2RYeeaUR5phIFKJcVIC7O2Kbtpd9OzQBCMLR8rdqUjNAUigBzRRvHswMVS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4VeGak3AdKA5DidS8J2F1KGWFFYfX+lc7deBslRaAKP4weVOcY+leqsvegDFAkjwG98B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qQo+U7u9crfeCWgUpcbgx6FlxX1XtiPUCq9xaWc6fvIlc8D8KnlL5j43bwnL5gVgdgBH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Ydx4WLSFoyVxjHPT+hNfZkug6bM4d41yv3T7emOlcxe+C7Vrh5kUKG4Bx0/DtRyjuj4+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kfw5/wAKrR2+oWh/cl4uc8HgYr6uvPAsssW2PDbeBwBkCuVvvAz23LfIwXPQGpA8RtdY1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6KOCB0IrsLDx5exDbcptVeMZyDW9L4aMQKzKAR+H0rCPhyJGO9QpPI7VF2Z2R3Gl+PNLu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w3Qn29u/IHHpXe2XiGyljB85D2xnk47CvBJdIjiTIHSqaCS3fdExVh0IPStlKwuU+sLW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Sujin+XI+XAr5X0/X9ZtFXDbuPlrtdN+It9bjy7iMOcU+cOU99STACgZGO1TpOARjjHb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mVQ5Mb9wB0roLbxBZXJV0uR/wLimpoXKegJOp9qn3qe9cxFfCQfKyt9KnFyI+TViOg3D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u9x4NWFu8feOapMDSLAcCnggj0rPW5hb7po+0L0JxRcDQB96kDVnLKvY1MJfSjmAss1K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yEUcwF/d+FOB9aqK2afuo5jQs/SjOKqByKlDCpAlLUA0zIpc47UAONC02jpQBMtSLnIq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EtFgZ7U4Got3pTgRQSTZNAOeKZn1ozQBLkdqduqHgdKduoAmzRUWRS0ASUVHn6UufagB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UASZFLUOaXIoAlzinA4qHpUg9aAJc1IDioQaeDQBOp9KkBxUSVJQBIOKeDkVGKUHFAEm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/pQABakxTafQBEQx7+1OjCg5xgjjOKlAzSgdu1XzsByl42JRio9BwK3bLxTr2nuGtLt4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VYVFHOxWR6fYfGDxpp7oVuC6j1f8ApivRdJ/aL8QqiC+jhcDg8HJx7/8A1q+a6j2Y6VUa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fdGjftD+HLvKajayQMAMFMEH8D09utej2nxJ8EatGYjexAMBlJ14/LkV+aeM1NDI0Ryh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NYZL4WfpBqHhr4Z+Ko8Xllpl3u6NtQMPpXmOv/sl/BDxLG7PpH2aSQcSWz4x+hz+Oa+P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FMVx7mutsviX4t08L5F642jFUqy7lxVWPwyNfxR/wT48IXwI0DV5rUDG1JQWGB2zn+WK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7x7p4Z/Dt7b3SsMgRYUgr7ORyfb86+l9H+P3i2w+W7bzuRjcAa77T/2mGRwupWIKdyv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qkXuae2rreKZ+XviD9kv43+H4jdy6LLLCvJbK9emMjp+leBaz4M8aaDP9n1fSri2mycq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nSv34079obwhfYDxyxe/b8q6EeKPhb40tGgvvsU6y8FbiJN2fxFV+6fQz+sradO3ofzf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Tr97gce/T+VPh1EEYw3H+ziv6F7/AOBvwJ1+JhdaXZSh/wCJXGR9OuK8z1r9h34Ma0fO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PJcEc8e3ahxh0EqlDvY/EKLUFJ+VwD+VStq3l8Z/Cv078R/8E3rE+YfDHiMxGR84nQkoD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Xgfif9gH4zaXIh0X7LqUMYbJjfa7emFORz9QBWfs+xpyQfwyR8oW2p5xk1eGpw9HrpNV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/p3hueP72BtZ2+X/AHeBXlOraJ4s0J1j1vS7yzJ4zLCyfowB57UnSaD2L6Hbpf28vyds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baARgK2fxHFeSy3t3ZpukR0U+v6Z/wAKtW3iNoyYC2ZPT8O1RYyselyRKvHU1oWMC+fG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dW3idFYLcHIZsCvWvCwivXSRv+WnI9qtGVQ+h/A9g0cMRkPIweK9glSIQ5QfMa5LwZaJ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qklnb+WDGvNd9JHj1nqedyrvBRhWd9n29vpmuwv7YochcfSsmXnHHSuyyMEYyKBnIAqR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BiEnQD6VSnjnhwVBxWlgGJoyjJXgZ6Zqx/ZDYyAD7U6AuF+Y4NWFuzERu6UuVBdkY0rz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DFYV1pJgyPs249u9dSNVgwA5xUo1KxchXcD6msJ04lKpJHkN3p9rueG5iGMY21yV34T00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0tNoej6pC0iBC57jqK8a8R2j6LcFCN8I6EVyOB2Qr3ONs9EtIQEhGMGtkeG8gMvRh09q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h+g9K2DqaxfLngDjHXFRY15zmjps0YEacAfoB2rmtYtJSofG8nIA9hXpDOs3RNpOMZqM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pRYakjwK3ZTcbVGGztx04ro3sise04yR2rsL3wlZtOJ1Qq2eg4Ga0rHR1YeUOQeBmkM8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xXUaJb5JBA49q2da8L31vJ9otxuHdRUmg6fcRynzEK9OtLkC6L39ngjGOe3FUJtOCkkj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0ZckDiqsqSlSeMelHIF0ZdqiogHQj0q0+10MZ+4ajaPH3Bgf54qBmdlGw4cUxHgPxCtvK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Yfg1YnkYH1NehfECze8tDsXD+w/z0r5SfxRq3hLXfL+dUJO4tnYAD6fT+QrKSOyEtD7D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Q+iRMpx+XauF8LfEvTdaiiCffYfrXpC6gHjBDZx6dKwNDFOkMgwG3ADgVUk0ycAbMkHp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8BimkxONpxz3/wAKAOKa1mQhiOvr0NReVIpCleT0I/zxXZhADwBhemaGgRh8q4f8qAOM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HoKh8yPcM/ezn3OK7BtLjmBRuDj6fSst/DykFgzBh6cDigdzJDwFQOPUZ6U5Cp4xgY/O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j91epPGaoIt2m1ZlJPAFBpctG1SRsDvzimjTUOFUcqPugDFY15qGoWDjEJdScHA5pLfx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6EN6igLmlJp4U4K7Wbrn/wCtVVraaM/KeBU41m0LbGYAHuOO3QVoLNC65BVs+npisxGK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8DSkOPqMZGOlbB8s9BnGPwxSSRI3G0ZIz9AKAMU5Gdw7elCnIGB06+5rX+yIx+QfLnHX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CFQcnmgCiGGMjr/T6VKG7dDR5E/ULz35GRThC3phh+IoAZuGNo4/lRjKgDjmhopVI3DI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v5GgCNio5P3e31qvIuHwOD3GOBV0AsgwV9sgVBKoP9KAMvy9xK7eB/P2pTbgn5cEKAMf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9D68U0D8PemaGc9ueVdc9jnt2qJrFeAeM9/X6VsjB6np/Kn7B0wCy9McYzQBzsliBgc5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S425xnsDXWRREY+X5V9f51MtqjZBbr0BFBmcr/ZwAAXHXOQOlRy2LJ7dvoa7MRblDcYX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9ykoecdDxQBw8lk0YGzll+8MelVijINyj5R7evpXdm0PIfG0c7T1qmLEl974dOmOhGPQ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EfMQP8AP5Ux0ZuNwJ+mOK6e60sH5o+MHp1//AF1S+w7MA9B6U0xnNyAk4PGKPLEZK5yR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wHK/LnPuPSqzwOqZHTpVAc1fLI64UYIH6VFbhoVBYYx6da2poNhJ7Y+6PeqRjJBCcY/K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pGARlQOoxSQ3J3BiMHlh7ZrOHPB5C45HvT0b5sY4ORgfpQI7ew1XAEcjdB09q1V1KOX7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5GzwfmyP1NaKSOxBOPl4GPTFAmjuVv0DZAA45IPWr8V/GFHOPY+wrzrewA5OTnp2xUouj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6ir5Rcp6SskJClcdAOnakZYblSqKGwo7ADpXng1EhsYx07+npV221CdCu0ZxjrwPwo5A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yrjIHGMYHpTDoqhd8Z7+3pWT/bMjYaTucYq5FqmQAjDDDH908e1JMVyvNo0q/cACnofT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CjfKCCG/u4/wrqPtyEjPzfQ4zTXlSbHzj0HH6Urj0OZikubVvkOMD5euRmry6reKwlWa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ufJBwwGeg9RnpzUAljYhDwegA55p3Fyo1rPxPqtlwjud56ZwvNdVb+P72I/fCsOCoHNe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4OT3HtQLfPKnk+oouHIj221+JbRgK8qsP4TjngVv2vxD027jBuoQx+npXzj9ikjXKnpy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XK9iMY4xRyw6mfL2PpSabwhrJ2T28YLDOBxWDdfDvwJqe4wRCN2GGxg14jDqFzC+4OwZ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E1xFhcuu4fw81Do02aKtUWzOrufgZor82l43PQY4B/oDXJX3wP1RI91rPuweoOd3pW5F4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QAdumRW/afEO4jURsx5Hyk/571m8JB7HVHHVYni1z8NfFVmSGiHA7e1c5caRq1goF1A6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XB8Q7eZdhiRscfMMc/TrWofEOi3KKJ4YQv0Hf261g8D2N45k+qPjfe8TbiGVQBy6mr8D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4r63m0fwldqwnjXDfe6Y57cdKwrr4ZeFbz95ZXEdu55xjkCsng5dDrhj6fY+dYgyqSR1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u+Y8dPWvV5/hLzutbxZO2MnPHtWVd/DXXLOMupDY+Ygc81zPDyXQ3jiqT6nERbgwAI3A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ceKZfDurRXB2pCZFEhwfunn9DXFnw3qlv96Fyy9cDHFWYN1rgSRHJI+Q4H4VMItM1koW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z1jTor2zeNg43N5Zzgn+XStAScV8bfDvxzP4fvId3/Hm+EMZOQqj/CvryxurbUrYXNrI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mu+Op4NajyS8i0Zc9Kj7UY49qMcc1qYCUU7bRtoAbRRRQaBRTd1G7FBmIaSiigAooooN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QBE2eBn5f1qMjipKZQBCahqd6jI7UAMooppPagBCaSikoAaRSU8UhFAEB6UzpUlRNxWY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MDrVubLJn0qkxUD8KAMHUsbWPTuAeP8APtXz74wnUTN5ahtueDn7o9K9y19o1U5baNvP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yo5I+6vZawq6mqaR4WW3a2bhYg5llGV5PXivqXwZFHDpyLCmxcn5QMc/SvnbTtG1GW63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fgnZ6jpXtGla/a6TpzRRAFk+b7wGcf0FZQpMpVkj3FPLjh+ZlQL3Y1m3esaba/L5m/A6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l49mmVwnoeAeuK4ubX7mVB5hXPUAZrqhQvuYyr2PctW8bRwnNk6fuxyPUV5zfeMdQnkY/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F9qwC4U4OeSKxhqV3M5IfJ9cV1RoxRzyrNndT3xZmaQ/ebIHT86xbi8RZm7g84HT6Vk7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0pNhDEseR0OOD7V0cpnIsPceYdyEgdPb8qgZ5DzkgYH1py/gOOv/ANalfyUG5yB3xSII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NZ99eNCmRnLADHtQ+6Le52lywZfpjvXPXrSySHfnAA2j3/wpmxFJrVxIdjc7uKfbPPMG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inWuhanfc2IjJyi/vGAJLHACjufy6V9D+Hf2a9Z1iP5tSlz22KAv8znHtUt2HGCZ89RR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fhe44/TAr6b+FulaNpjPLq9su+QbnmTDBQh6kHBJGAOgFVtS/Z48ZeGWebTALtQfmTGH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jWdb8OzeVqlvIjRDaQyjj/ZI6EHFS0pEy90/QPwxcaJIsX9mSonmIG8rGx/ptrtpbeC7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X502PjkXW4NcIF6K3XkdOB6fpXs/hf4qa1aKI49QW5iBAVLhfMAyOmSQfoAcegrCWG7A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Amh+eD507Z4/CuZkjMbFWGCP0qTSPi/odwfL1SI2rg4Lp80f+Irsd+ha/H9osbiKXcOC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unY1hWvoefFmDdfapw2f89quXukXNrltuVz+lUlHUYpbG6Y7AqG5muLVPPtXMUyAmJ16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q5XxVf8A2C0M33gqONoB3fMMZGPSixmzzjxp+0/8TvDNtJb3smma9Z5BSPU7MSOAOmJU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/GvIY/2iNL1iQya14YazkkO//RZtyYJ5wpGQAOma4DxlcSai8di33YyM4OV6fhyO1cNZ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5x/St/qsLao8+dCnLofQr/EzwHcOxNxJYAnIEyFAw/kfoK1rP7PqsKy6Q/2xJFzGycDb2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l230ttXv/tFyF+yWuSedysyDkY471f8ABfirWPDl5/xKgXTOPJY4iC56DP3ce1YywMeh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XSOh3GNwsedzYwPpUAXPf9MVDL8T7PVNOmtZrR47gna4dODx1B7Z7HPSvKtb1tNHdopN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I5cblUL6Y9OBWX1TocbwE76HrUsY+XgkjOKplsAtu2gA547emK8VsfGt7fQ+Zp16sye3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9ahLqjcAdwBVfUZ9zJ4Ooes/MmQQD7cCo3RY13PhQeoHJryJPHetRqFaBGHXseBVf/hY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ucjgY+lT9SqE/Vah69uAPyt6H6imDZsGG5FeV2/xQsEbypYpD1wFXjjvVxfidogwHQlT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1Q+r1F0PSPbsak34/wDQa8ql+LfhO3ys8hjP6fyFXovi34Jkwkt/GPlBUH5flOM+mPb1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vZT7HqcH3t/t932xVtHdfpxXMaLrVh4hn2aC/wBr2rk7GC8HoOSOuOK7mHwf41eP7RDo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7e/6VHJJblRoyfQZHN3xx79a0I7g7QR165qxbeBvH8rbU0hxngMzDIH0rft/hf46l4Wz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yM6lg6vYr6ZKvmIi+ua+pPB0GzTo+OhzXmHh74R63BIk2pSBV4yRjcoH8P8Auke2eOte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ltbKNqj86IwaPXweHlD4kbllH/EatSJ1+nSmwcRgdKdI2Bj1rU9IzYnO8mNzjPNcbr+o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D0c1634a0e1viwmyR0OOK3dW+EulX9szpN5bk8HnpWcn2POxMebQ+OrrxT4js2kNnqdx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gg+NPxN09S1trVxKqdBIwIx+Ndh4p+Gl7pkk629wsoBwPlxXj9/4Z1K3WRpIsgDBx6+l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Y7C5/aJ+J2zLzWl1j+9Hz+dYkn7Rfi5zme1ibPDFSBjHtivNLi0u1Xc0DD1OOn4VzN3a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9OtP2kyfaT7nr837QepPzc2DHPGVK1XPx30/rLG4z229BXh8ttuYrKhXkcGsO6tCEOEx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VZmixE0fQw+OOi/LONw2uuOCpHv0P8ALFdDf/FTw7qVml0JvLdf3bq3J6dfpXyNOdhK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ru+c+v8AWrVVgsZLqfTzeM/Ds58tbxF2/e3EDB60o8Q6LOjeTfQlsAnBzj8K+U2tzt8w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VZoQWD9xgfJxVe2fYr66+x9XNf2pAMc8ZG3jae9UpLqIA7pFJGB96vlhTPGAIpGG4jgM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/jZk8489eT0rVVg+uvsfTVzPFsOJFbHDDtmsS4cLGW+Vm7cgHHt2rwD+1tR4a3mkQnggn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gBuWdmXGfY+1WqwfXX2PYp7qGFMNgbR/EckmspryCdhg8sQQAMHjtXkQ1DUmI3XBcY4G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flk7g8fyqvbC+ueR6zJJ5UjBHICnI56DsMUwXMTy5MgHONw7HHFeSDUtSVQTKW6YH8qe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4nGNoo9sH1zyPVmZcE72789QTUxjGAwb0/ix26V5L/aWrkZDvEPfB/Sp11LUigCyM4Hr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PI9XiPzOjNg4GQDmrsaSNyrHrgnOOK8cTVr535dlzxleDkV0VpqepeWQ0m7/AGsdAKXt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SEN0Y+nXOa2obDk7924/KuDxz7V5XZavqCcb/u/dyvVfpXWW+qXkiKTJjA5yB+FCnc1j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0Bkmf7g3NgEnA68e3tWto2uaJNqENtC5eRsEDbj5fXnGPocV5Pcs0haSdyS35fka6LwF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JGFxjjDMO/4Y/MfToUbK5rTq82lj9OPhbc/ZdM82HIK9BXpdxrOqOrCcgI3QVwfw1sVW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fWvTtQt7fyWI52/drknuenBHlevxtcZcY3CvLtWLoCZOH6AV6drd5AjgBvmrznUpLa7J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6HB3blFG45B6+1c5elCuQeVPAHpW9qAkiYjrwefQVzEpRVwOnakBnP1NVyOnHNWZGGPa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MyFuKr9qsNUFaAMK8Z9O1RVIW57Dio85oAYSKYRTqbnHFBmNooo6VoAUUUUAFFFFABSg0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YqKlBxQZk4BPbipKjXPUnipOMfSgAA44phHPpTxik470AQMMdDjuKgP3uc5P+elWH9Q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4G0cZH3qAImwVOeO1VT8ozt9B+FWXIGew75qE8gf5xWgELnavUc9hVZyOnHPBqeQqg/T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6UAR98f7I/Wq8m0jnhc9uBmpi/fHAxwPaoW+b5mIOOQMcZoAj5Oc84H4/nUGOQc4+tS5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IjPHVf8APagCJiPqT0x2quw59D6GpSfbGD+X0qIseffhvpQBGcjJ+p+lQ9QD9PrUh7js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PagBrnHp6fhUW0D604+oGSOPwpu4Z98Yx64oAQbiQw5GcEHtVleVyOR/SoOOw4xwPpVm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YCgzLNt8i8c9q3LHc7dMBazIFA2qeO/TvXR2SKoxj72D070nsaJHY6Sm3nHJAr0PSkDA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qK9G0XoPy7VAHQ7AkeFwPpULYI+narL+jdvSq0megz/9ag0K7daiz2qVge3OKgIbAAHS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6VEe1P244I4NQsuDyKACim5ozQAvSm59KQmmEmgCTPG30pQcj6cVFkbeOtLzj3rQCwD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IqVDxzQBZ3AcUob0qsD2qQAUE9SznHSlqAHbTw2ORQLoWgM0fdqHcT/hSjPf8hQImHp9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VA3f8Kfv6f54rQC8jqOKsKQaywx6/pViOTtWYF7FPFQg5FSgdqAJKTtS0UAeq+BHZvKG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kTn/ADxXzv4HlK3ARe5FfQ0Cs0AYmgEBI7U3B7CnBQKmUVmaCxDGKuLVcVYQfyrMETDp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jQjkwVrIlO2tGVuKzZuRSAypjk4rKm+6a2HTk1mzpgVmaGDOmeazJBW5MABWNcfKTVJg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4rWfnNY04OAKoDNlwBWXMB2rSkHH0rLlBBoApOmazp4/TmtRsmqUqr34rQzMWaPKVlSJ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dPxrJkoAzpDjAI6VScMRxVyYkHPUVTkOeg6UAUJDnIqu3JI9MfpViXggD1qBhzWZmVT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PQc1EeOaCyMnrj6UnoD1pSO4pretAyFuORTRUhxTOvSgAwKb2zS/0pD69qAE6/lR0/Kj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bFHfpj2p4HP4U0DvnPagA+tPK7hg03rT/pQA1c84/h6U/wCgwKTHQdqcOAccH+lACjHe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UlFADxjt24I9KWmg+n606gBTSDilAoIxQAnFFFHFADwcGjp+PvTQc07Oe3SgBaKKKAA+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6DpTlwKAHUD1o/yKPcUAOGMge1OGMYFRgetKORx34/KgB3f6cUcZx3HakXhfpxQx+Xig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MU/GKAFzn8KjKj+Gn8/T0pfyoAh24G2lOM57U496Z0H8vpQANxj3qBj0HpUr+n5VGy5/z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g0w+/Tr7U846fp2qLj7o7DigBpx+f5H8qiICgrjB/T8KmLYGVqFgQ/HTiglsaOnSlOMd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L7D/ACKCSA0cd6m4xyMCoaAG7eOP84oxkU7kACjOAaAK5U43gZ7c1EfYDp+VWGA+7zUZ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0/8ArUAQ7cj5umO1Qucfc61YIUYydvHTp7VnySHcT6enFACB9oDKM+3Q1TeTIx+dSvyM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Ac9BQAySQjPbsB9Kob2UZHbj0/l2qdj/AAnBPp7EVUk+XGBhMAY9vStDMUSbieRnpx2q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M/4+1S84xxj/AA7VWI+YgEndjv29KAIZ33jy3zu24z6DtVWQZxjqvQ/1p2GQkZzn/OKQ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dKDQpuSRt+lULiLnIOMVakJD8ElccDHTFUJsnbjr79KzAi+n8P8ASk4yR68DPWmY5Unr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SP5/0oAOnv2/wp4GAM4z/AI0igk8fjUijB3dcZ4x2oAVGJ44zgZwuCe36VKowQvHOOvb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8Zz/APXHtU6R/L8vfr70AJ1+Yc56/lXN61MdhU5x25rqW2RRnfhRjGenP415zreoGWUp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ZhSyEOwz909s8fh709F8rbsXnjtjH+FCjoT/APWqwsT43AYOP4vw/pQQToSHwo6/lj3F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Ont0/CqC5TAUMSOdo647Amr0RO4MvIPHt8tNCP/U+uNuO1KFxSi5tm71YV7dhjNfHn0B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loR8p4pDEB0oApY9qKs+UaPKoArY9qXFWfL9qbs9qAIabxU5T2qMpjigBoPFJn0p2BSF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l6UBYWjpRRQaD99GQajAxS9KDMlyPSnAR91qA5pQcUwHPFCw+ZB+VZsuj6ZcA+dAjH1x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0czEYEvhPRJAP3Cce1ZU/gLT5QfLJjz/AHQK7YuBTvM+XAp8zCyPKpPhtu3CG4BJHAYY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Vkf90M/RhjNe6hs1MHAGMVoqrI9mj5rm8L6raMVKb/px/wDWrMmsb23/ANbCy/h2r6jK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VrMdzoDx3AP9KarWD2Z8rhSeCjDHtijfj73b+VfTD+H9Nn5aGP8ALFYd54G0ScY8raeo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Z4KHUjiozwK9im+HVky/umK/iaw5vhndkfubgfjmtVNE8rPOqlUbq6h/AuuQMVCF2/u7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6xacTWzKfbmq5kS4GQRS4H0qybWQ8HtVJ90Zw3ai6FyMk2jtUiriokcHvVgYrS4vZkYQ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wVqYY9adxRoLlMeXw7pd5gTRA7Rx7fSsDUPAmm3Dq8W7IBH3jn867j6UVDpoLHj9/wCA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se1crqfg27tmC+WGHHzAZ5719HGIH0xx0o+zwnhkHv70vZILHyq2h3sIIeF/LHcLhcVR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04r6ubSLdsho8oeoz2+lc5eeENOfezKR/dA6AelRys290+dBGAP/AK9TRiRD8rH2r1Wf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0rmpPCF9DnHIHpzRyyD3Tn49W1a3wEmK4/u1vWfjTV4FCysZAOPesuXQ71Bn5hj1HpVH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5UXaFyRZ1L+PJc48tvqGph8fMnLFj245rjpIFDYIx7dKhNoCc498Uc7F7JHpth47jkkEb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XfWurxXIDqQeK+dUhMfzbSK0bXUr20fMbnHpVqp3IlS7H0lFcjr+lWPtWOAPp7V4Za+N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+tb9t45glC+epU55x6U+cnkPWFmNShj3wK4C28W6XMcLLg+lb9vqsMoHkyrzT5hcp0Rm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61lrOrAAnmp81YzS80etIJyKz/OAp3mLQBoefipknU9TWRvFJ5u3oaAN3Oec07I6ZrGi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9pUjgjrQBogjtS5qiswqdZRQBZ3U8NVfcO2KfuoMyyG4xTg9Vs0uaALQalyKrBzTt1AE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NQDQBPmlzUOaTdQBYzRmoNwpdwoAnoqHdS5oAmBxUgPFV808GtALCmng1ADUgNZgWQcd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enSpB7UAWOlOBqIGnUASjin5FQg06gCzTl6VCKmWgB1OFNooAkopgNOoAkAApwFNBFKD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bRtp9FADNtJt9qkopgRBP7xzSrtjO5SwPsakNNZcjFNSaA2bfXdStkVIJioBB46nA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aX8SPFWkMvkX0nljHybjwB2GTjGPauCVOOlO2e1P2jFZdj6AsP2h/GEO1bmCGQDH3sE7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HW2Qur2KrxktG+PwxXx/RVQqtGLw8GfoDY/G/wAFXwQSs0ROOHwcZ4xnt+la97f/AAu8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3YkXZtmSNmw3XnGRX50IoHTjnPFWxLIH3q7KenBxXQsUuxn9Wa2kfaGo/sx/AHxJbtHP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3Lf4HBx75rxPxP8A8E9fgvrkvmadLe6X8gX5GLnI7k7lB/EV57aeMdd08ILa7lRE/wCW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+NfjjTpAftHnxqMbJeRk+3tW0a1yv31ON4yPmT4k/wDBNTxVpEUuo/DfWotZ8oeYllc5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SGz0Az19K+c/DvhnxN4Q146D4t06XTbyEonlSrjI9j0P4V+rEP7SOvWiebqNrAy/xbVx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4wfD74m20Nrr+kGC8QFo7hEV2U8AAPgHHHfGPTpWkeR9DnniJ296J5L4esESBVC4KKvP4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Tp72+1UiICrxn9BV+aaO3HJGc5/pXVDY8aruR39uzxfKoPFcNdOEbDKV7dOK6C88Q/Z8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HxP40ghWXkAxc1vAxR29vEpO5WFXng456emK+YpvjFBY3Pku6jC9Mitax+OunE7ZyhAF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UT5QMDFV2tVODjj2rx2P4yaDcnMcyZ9K3rL4n6U4H71CuPahTQc1uh6BLo7zIpRAPwrA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H6VtaV44067jXayc9OavS6jb3S/KVOKzlJBzrsc/phnsn2Nwv1rQu7Cz1SPy5wDn9ah89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0xWlDaS+XujwRWDNXJdDi7nwpbwBpLbCqBwBXNyWG1wXyceg4xXrSxygFJVGP6VVk0e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eQ2hOx57FLGCqbeBjArq7GMOnzDGTn8KmfSYM7SMFeBitmytIkgyF3Edvelyj5uxzGp6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jPFZmnWckUqnGe1dreP5WBH/ABDPNUh5eR8v4VLQ1JlG4s1dNjIPasCexEcmYwMDsBXo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IGKyrizYt+7Aw3egepzUcMQRkkAJPIFQSWsTZ2AKW4roGslBJ2+3Haqn2fa2B27UD1M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H8PxyYaLAropIf3ZxycflVWykYSbZOgoL5zxnxNo7wrIH5AzjHpXyn4t0eC4mIljLAjB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HF1E8kfAYdvUV8j+P9PltZvkHBG/I4Ax/wDqrOojejM8d8L2UdteLBGeEOeBj3H5V7zY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wDj36flXkWhWwl1HJwGJB6Y7f0r3ews4liSMEfKv6j+lccztFW4+UF+qkY9cCphesTjb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Gz3AfMQcYzjrUJs2UcAevrxQBINRXhSOnX0FW4b7yz168Dv+VY7xlDzgZGcD2qErtHoD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FOQ3A7ev0qQToWxycD/PFcmJTuwp6DH/AOqpluADtPy4PrQB1e6P/Z+mKRYo5OiLz7c1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O7owq1HqRQbmJB4H+cUF3RrTadb3AxMuVPr61kTeGbQt8iBQeBkZFXYtYhK/vM/8BHpV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8deKAujlbrwhEw+TDbsdeTj6dKoJ4cvdPGItu1j3B6fyr0SO6jLbVPPpz0qbzlYfIBjH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7BqB+QY6Y6YGKozz6hZfJ5IcYAyK9MBQrnaApxxULWsDLt2gA0D5zy6LXzvMTR7W7jtx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0ZwcMNowOf0FbT+HbKdi0qKSarnw/HZjfbnb/LiswK7BQzDaM57DApmQgA6fhmtA2DhQ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7J1+UdxVcocxWPzKqdFXpj1qIWyZ56H0qVl24yfwHajBxwOnUjtxTsgKrQDcSue2OPSmm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BPH+elXgMkfy6YwKbkAAnkA4zjjNFkBlvZgtuTpxVSS1ljb5SGHqoxxit0urDk8+/wDn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eQPbtRZGhzwRhjA554x0qyuVHrtNagEJ+TbxjJqJgvJQdccDA5osgK2QD0x7dKerZ6Y5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OO3pUGG6dNvcY4qDMmDjLDuBkemalD5O/OcdAD/Ss53Ykhjg8Y7YphLh8BSDtx+HrQBp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QVzwP8+1VQ7njA/+tUm4j7lAFhlX7vHrnH6VSeBD2Ht9anEi8Ac+vFNkxk4H0x0oAzpg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tErAkjBHy49q0DhX7Z6HjjNU5Thv89q0AptEpUrjJbgVlXFkP9ZHwAOPXP09q2WIxu4z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ZRwe1BDOS+y4Hz8N+X4UxrMMq7c/QHHHviuoeNG4YcfzwKqeQF/1YA9fegEjMhtWUrgE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EnaowfpVxIy/y5xwOK01txswOWwMD+HHv9KCrHOSW8i8Y68j/aFV9jK20r23Z7V1z2yA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tApxjoeF9PpQRynPKM8fLn2qTkE8424GDwPQfhWh9jxHk5GeOmMY6fQUz7I5ICoQANu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ylD52bLHHf2PsKaJApBk4xnB9KuNaMoAGOO2P5VWNvltuMYHA7fWrugsiUXciL9/5AMg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PB5A9KzxCwznpz+GKhaMsdhPOMk+2OAfSkmLkNmS+dR155x6Y7VRa+ZSpB5Az/8AWqiA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M1Vfc0mw98Z+g6VRBsJqEi7gWzyT9KuW9+saYzxnr/hXNoHfduGPU+tWs5AbHI+7WYHo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HarAeDPJ6H6V53BezQyAFsr3rUS93FT0HYelAHWNHEcFVzz29KhFrBIQApU8/wAPFZP2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1TRahInQDPP3fegVmXfsbbfm6D+EHmoGs5hgH5i3bjpU8F9jGABj17VNFdxbsZUlv5H0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mG1SvGB2qNZJ0Ppg5xXRl48JwM9x1wPWhvJ2kAAjgdMcVoFih/wkF7FhJGG1eW55Na9r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UHBz2/Gs1rGHlSNw46jt68VCdOQtjC8cD6fSmLQ65fHMgbdvO4c9cc10dh46AGJ2Gx+x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2UkuPpjkH61X+zS7lMf3ON2c/pWYrPoe9/8ACb6dx5il+P4V461dTUdI1JcGOLAIPzBR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SEjp371ONUni++hkK7c444zU8kexSlNH0X9m0l/uCHb7Y/pXf+DfFcvh24MZffA6BSuf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+SbLxXcwDytiDJ+8ueeeCw7Ae3Uelag8SMcLISpxgkYwc9wP8TQqaWxTrN7n6P2HizQN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w+4/YjryK11vrFwNsqk9hX5x2HjO7t4h9nmKgZ689K62z+I+txKGguyc8hUYLt/2VByT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H35H5TZ2kH0xQ0MgALDp3xXxpa/FfUk2q0k0jDHcc13WlfGa6IBuF2ouOHxSdJjuj6L+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5jZfFexuCqmJCWByVx/jW/Y+P9JuAEk+Vs4OTn8sLz+ArHkl2G6iW51mMdDz+lG3IHH0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7hnXeemegP4VdiZJMYIb8R0qRqpEZTMVaKY9fp/hTDA38PAoBtFb+IjsOh9aWpzGR1qC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04jio8UEDDURHHpUxqE9MAUFJkZ5ApnQ1JUdBQ08VGakphoAZRRRQAUUUgoEMaoGGeKj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/wDfAxXH6p40sraL92pDr6kDFAnKx10qAISSAFHeuQutTtkJ3kgA9q8w1r4mhEMSE/Nk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V5Rrvja+uodittB4G3nP09vypchPOe1av4h08eY5fPG3B9K8h1HW4XlZ4duA2AxYdPpX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zs24kblJPIAwM1zU17JcKMAY9eN2OmKqFJE8x6LPrcZkOWUtg/c5CjtiuXm1KaUghztz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lc2kMpO15DyMYxjp24q0izZ+TgDg5OPpW3s0iCy+o3BlLhd4Awc0iy3U6njbzwMcYFTi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e2O1LtKkgcZ55FPToBQmSTbt/wDHRUkMZ3noVPUen4VakaJFXPVjknPp6CqU13BCpmLg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kiOU0OnybuOwpxxjjrmsWxstY1cvJYL5mxwSpOAAQcV3+ifCPxPrZR7llgVxuPynHBxj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Gns30OKuLxETapw3GP8A9VZrvqV7CslnaSzqWCN5Y4yffjj+VfZPhn4C6LZXSX908rEr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/hPTFe76V4J8O2tp9gNkph/iTGFb6iud4lI2p4bufmBc6XfJMW1CXyemVP3/AKYpsMME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T2r9HvEfwL8Ha+HlsovsU56Mh+XPTleM189+Jv2ZvF1nct/Y8aXahCwdJNnzDttOO3QC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0HbQ+eLa8aGUCPAx1x/KvWPC3xU8V6BhrG9IAdQY3G5MemOOw/wAK86v/AAf4q0i5ayvr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YX228c9O1YK3IRkSVCkhAYAnpW+jOaUJRPvjw78ftO1DYmvWRiORmSB9657kjrXqMUXgH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nzBynAkx+hr8ybK8ngm83JHBHHI/wrtNH8Yanps4mg2sE5C8gH6kYpex7GXtH1Pq7xR+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8MXj20jkny9v7sH6dq8G8R/CT4heEWybN72GMj5oVOeO/Ucf5xXp/hT4+6jZ+TDfTspA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87fx/Cvpbw98YNI1OFI7uGMiQY3LtxjtgEZ/pWdqkS1Uh1Pz0svHFzp7/Zb0PCyFVBcY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/AErx2jMHt5WUZBJRsYP1XGPwr7k1jwD8KviDZk3FpbTSHnzY8RspPpj0r5r8XfslS2Cv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GEmb73fDdBx2xRzwekkV7NP4Gami/FHVSIoZVS8t4wSdxxJ7ZJ9uleo2XiXQ9UVVBNvK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+Kde8KfEDwYxi1bTZAg/5bwEsh/HiqWneObqORBLcOu07SpUhsZ659R0FKVKPQISktGf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7egHHSvGfiBq6Q2cyScrMhTrj7wx1GOlYfhP4jXj2JhaYnLERLIAche2eDWH8SdYt5LP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428VkqdpFuZ833x8+6dx90ZwR7cVi3l3IttgLl9vyj3X/wCvW4qny1U/MfvjHoe1UTaP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SS3H6fnXQZmuYhpPh5bdMK9z820cNjtx9c0zw9p6+XHKi9VwTnrjv+VRaoEvdU8iFiFt1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fzrv/D+kicxoBtwOPQe1c8plqBtwafGYs7AMc9s18z/GiC7vIJYLWMz5YFFVljBI4+8Q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X1Jrb/2bbNsYbnAT0xxn8q4Dwz4btPEmsyG8iWZYkOAy9AcH+dEWV7I/NyXRPHmjTfa4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2rhu3y8Y/St/RPin4p0NBHq8JuYY2ZB5inIxgde4XuK/VO6+EmnXtoZLSNVkxkKU9ei5F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Flj1PS4yN6q2zBPfHtWqqj9lG1mj520j4m+H9XgEt6v2IFdxLNujH+6QMnn2rr4ptNv4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myp5x6jPSsbW/gf4bvJWa2aa1mHMYPC/8BHtXnV18G/Gmi3LX3h6+fgZBj+9/u+mD9K2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HpFzYzbsFtpbjBHbHX8O2KyP7LReWXGO45+UdMema4NPFPxA0GTyPEdjvWPCKUXccY7M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11GAUZHGMrx27Y9q2XK9jF0po2pbGOSMpKvmKvOG549MdK4bWfDmgKPMW2EL9MKPlP19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5oklt2R84B2ckVWhFxqWprbSAPBuBIb/ADilYuB6j8MLzWfA8MN1pKwzebIjNFN8vEZO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UemK+8vCP7Y+iadEmneNfClzokQwou7Yi4iOepyAD+H+R8GXlxDawxWajbLtJ496q2fi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VplkITY4ynHVT9f/AK1ZyoRl0F7Nc3Mfsl4a+LHw/wDHERuPC+tWlwFxujY+XKp6YKMA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1+X5v7tfmH8MNPsde1RLiWxiiuoWyJY8xHG3LYK4B46A/wBK/RzQI1/s21SIkoIk2kjB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XIdkWdak5K7e+MVaiQFt38VUoUHStCPCEH2rI6EXEGBj2qpcSBQfYcVYEmU4rLm+cqO2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XKrlskEg5r0661OySzOZlU7cYJArybwvdRQSLHJxlv4sCvVr3QZ9X00PaxQTZ4xUtHl1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1GzeU+XMhO49DmvFtZlEwdo2AB9OMYr0fx74Iv7O4kAtvLK5xsr531O2u7WdoZBJhV+a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POwk/wCzjmsG6YshUqCB0GMVUu7uVBtjYqAO4xisSfUbkJlpeF+6M81jYyG3NtA5ZnjO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zg5VcHnp6e1Tm/kkBLtnPb1qBrshd/lj5ePl9/arMzDudHs/MJK9Sce4+lZkmixRuSgw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w2xcj361TM6EkKvQDOT0NaAc+dHtgmPmXgYB52isybQhyqMwU9+2fSuq8wAnIJYLuIP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oUuF6qoPI4wew9cfhWlgOWXQEl+VZee2OxqrL4ZfPEhDbTk464rs0kiIDYUDGcjOcU9J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HekkFjgW0CTYo55GfTmsufSrgKY1RVx0yOeK9GllWVSX+U5+mPoKybornAJYZ5GcVokK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AvA69Dj3pzaXMQc/3s4B7Y6V1p2sCAOAB1HGO2fSk2Luxg/N6cgfhTMDkV0m4YlfLKuv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YfIiZK8564PtXcodz7OPp6/hVlFXO1wM+ncCgDztdBu2d3wM54O7CirCaPeJt8xNzD+J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Am3CKEVhnkdahhhXGVQcdO2aCmkcQunSsVIQ/L6DGT6V0en6Jft+7WJQpXua2YgMLmPa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oxlgX6jjIHag0gkV9M8G6ndYAVf4foOK7bTfh9e3ZWGSdYinXA6V0mjSx4Zc5Gfl/Kux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/AJ2nA9P8KziddGn7xBo/wAF7B3STVLkSoSCyhf05619A+FvAXhXTJUe2tULxn5GwAeo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o7WGFYRgljsxXUaHu+1Qj+Hgn61qpSPWpwSPb9IhSGFlgG1M5VRWbq2pzZ8iJSu0c10N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qOTXL67fW6P+6GWA5/pUs66aPPNTtppfMbsOa811FGiOB2Ga7y91SXzCp4rj9Unjljxg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Lq53oEfnj8hXNSjccdgOMdq0r07GY+o/SseZyBt6fT0pAUpTxtNVz0wBUrZc7/wqJxgY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T0qbFQmtDMiIHFJTmptAEdMPWn0zvWhmP4qOiiswGZNGTS4FG0VoAmTRk0u0UbRQAtFL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mNQZkyMQOal3Z6iqikjr0qTcPpQBaGDSngdKrgn1xikMgHBOKAEkK9GAHTb2qBzgcHGe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1WZkRsDqfx7ccUAK3IPbI79qgZtp7duR6YxS7s9qifaFzyOnTgVoBC5f+EcZ4J4Jx1qq2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E7sL93GcU0j5sA8d/cUAQt8v+f0qDqf7ufT+VTSbeQMH0zUDYBP0/WgBrAdNuCB1/lUT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LHkY7VGXUYJxk9F/pQBCxyxA7n+dQ/Tpnt2p0hxu4wT1/D+lRGToAPpigBGx/DyO3qcV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p7PjkD68YNRkDHHGPUYPFAEbbiAVOB3Hf2xUYPqMensasEDHUY+nAqMgj6A+lACAnvx/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G9apLGcc9uePSrcbbckqFU9cdsdKDM27RNzfSuntEyV28kVzNs211B4OOPeup0889MUG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rXougqWUTenauE0yDemOme1elabCsUQVBgY5rM0NInJyBUDnJqYrxUDjjmgCuxB/Comx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UP8ASgzI2xj27VXf1qw2TyMVXYHtzigCGm06kIoAZS0YpKAClz0ox0oxWgD6XNN9BRQB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dacuRQT1JhUg4qEGn5oF0JB+VSA1DUg9OlAhaevSmVIvSgCVF/CrEaHiol9KtKRwelAE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iqy+gqbkUAPXj5aVhjimA56U7OaAOx8IS+TfRAHHzV9MWxJtlPqBXypoFyba9j4z81fT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xgDj8qDNGqTjilVqrFjTlrM36F9TzVuOs6OtCIVi0UtyyOlOI7ClUYoNUikUpUrOkXit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pdRmPJxxWZcSfKRWrOnORWNPGc1BoZU5+Wsi45rWmU8ismZODTQGawrLuExg1qvj8hWX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MvpWZPtUYrRmlABrGl+agCk/tWdOc8Vovx/Ks6UdTQZmTNWXI3Naswz+VZkq54rQDPkO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eRWrMDjHTA5xWY4FAED+tVW25/z2qwzDNVGYZP6VmZgfaq+MDPY/pUhORgCoRzjNBa2G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THHfjH6VVDZ5P5UDBselR8f57VJzUbHnP6UAFNpetJ7UAJ2+lIKd7/hTaAHcZ4pewFM/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Sio6BQBKMdxkelJTRyCfSndeaAHjpS0wU+gAqSo6cvQA5OO/+cUAOpwGabSqxUjb17UA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5qXKEZDZphwTnmgAX/a4HrSlV/g6+lJ0+7xScYoAdtAGKM5PHJFM2sTxzil7cUASGne1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cOx7jpSjjgVHUgK/dHX60ALg04DFLlevfHOKB7UAJ9aX/PNJSj2oAUKB9D2pcDpQCRyO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AKX29KTIHAoAbj+dMPBx6U/PNR980AJjvSN93jsf0oJwPQDFM+8OPyoAhZQef8ioj1Hp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PTiglsbkdDxjtR35H4U4ccCmdqCRGH5EdKi6/Kfukcj1qT8P0qPqc0ABJYc8e1R+1SUn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+vNM7ZX8qk9MetR8cHGDQAhBA9PpTDgf41L05Pek3qOOntQBUCjILYbHAbFVZVx8x/Kr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FVpSVHoP0GKAM6VQR6E9MVBMh25OAAPXGKssRnAOarkc/wBKpIDPIwvBwD6dR6fhULBS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p2IdmU/KxGB6GoPMXHy/dxj3z/hVGZAynoDz3+hqpI2xcqfQfn6Vbc5wucAHg1SJUHA6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QjG84NU2JGcE/N93jpV/I+9x0wPyrPc4Y46549u1J7GhnyqSOcDGOPTFQyxlgQ38PB9q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lVGCqNvU8nP4VAEDLgHHp1/wqM8YIH4e1TtgHbjHUfh6VD0OB270AKADz6dvU1MvYgk5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/D86mDZ+YHnpQA4YB54A6+nH0qWOQJ94fL0zj8hUXBHI9uP5VATgE54/z/KgCrrV2GiN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B/KvMHu9k7K64XOAR3Pr9K63Wb1lLdwOBnt7fSuQjjxkvyPvdMfp6UEsvW6hlG4gdCBx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CjHtzj27Vm2pJ+THAOfocVrJMqkBAOPw6f1oJJUUAlFwSBzt4wOx/SnRAxpt4JGTnH5e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7fh6UjjGMcdv84poR//V93TVhnnir0epk9GrzhLvHU1aW+I6HFfHn0d0ekJrDJ0OKux6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NQb1q9Fqm0UBdHpy6xjrV+LV4WHzivLY9T3tzxVsX2G4P60rIm56pHf2r+1TCaFjkHivL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qr0L0WQXPRwYWNPEKMOMVw0WrxoeHq9Hq7MODUCsdQbcDqBUflL6VgjWXB5bir0erbxw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3xx6VC0OOgqzDqEbr85A+lVbnU4IX4GVHU0rgQEAe3tTlIbiqb6nbTv+4YE+gqF7w/dx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al25rJjvJM4IrUgl8xc4pgBSmlPSrQTNPEXpQaFTFLVvyvak8r2oAp7aTpVox47VHtFA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lKHxTTQFoDkH7xSeZUdLQA/zacJPSq5HtSA+goFYsGT2pCkUi7ZFU/UCod1Op3CxSbT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qQBVU+HtKf8A1sCt+Fa+6jfRdhZHIXPgfSJvmQFPYVjv4Bgb/VPjHTNek7h9PpT8qfeq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/AOpxn9yRJ9PlrPk8KanbttkQ59ua94zt+5xSkozbiOfzp/WGHIj5wm0zULc4kiNVX3R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JDBJ99Fb/gIqjNpGmzjD28f5Ct41TNxPnlJVYfKaeGGR7V7dL4S0eY8xhQP7oxWdP4C0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2sQ9keTrLg/eqXeMc9/pXor/AA8/uOy+nQVjz+B72AEJJk9uMU/bIPZHn8gXdxUiW0TL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t/vQE/QVTfS7+AjfEVpKojP2ZjS6LaSqcKGrIufCdvKuRGo/Cuw2vGAGGPxpwf5TitBW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DefpzDheUxXBy6bq1jK0V1Afl43LnkfTFfVDAE81WksbSf8A1kYNRLQaZ8yR2izjAVlb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38ZyqNtr6UOgaYOfKUH6Uf2LanIIyPSo5R8x8v/Y5wORj61C0LoeR/SvpO48MWEudqBfw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d/UcUcoXPA9vUDrVqK6ubfGyQgj0NeoX3w+n3fuYwBXM3Pg7UYMrt+UegqLMLmTBr+rw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XQ2vjnUYwBKgf05xXOTaXe258vyWJ+mapG0uM7RGc/TFGqDlR6db+PlH+vVV9RXQW/i/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RivA5Ypo22un4U0GVRwT9K0VSxn7M+lItZsJeVlT/PtWik8T/OhBHrxXzDHJcDlZGHuO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f61mx0z0qlW8heyZ9DHYTUsb9B0rw2PxdqkS/M5bFalt46uEA8yMEe9CkFj2jzGTGMU9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cwyttmiKj1Fbtv4r0ibhm2fU1amgsduLnjHWj7YCdvSsGPVdNYBRMtX0eKQDySrCruhG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oDnNYwBXtRkjvTA2xchh/kVKs6j8awsmpRKR1P8AkUE3RtiYY5/AdKA+TlfyrC+0PSrd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OhDe9BPpWVHdE9asCYHoQKA0LwalJHes7zvSnrL60Fl8MKfWcJwKmScdBQBeFPXAqmDm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7UqtiqKuRVlHBoJLQYHinjIqsCRUwYUATg08Gq4NPBoAn3U8H0qDdTwaAJw1PDYqAEUv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iq4PFSA0ASg04N7VAWoDUAWc0CoQafuI70AS5FLk1AGpwbmgCcGngiq4PvThQBLRTd1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yKdQA8EUtR0UGhJSUtPwKzAFFTBc1GOKeGrQiwuynbaM1JRcLGXqmVs2k6becr6VxGkx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hRxjBNdzrG02TKcYf5f0rjdDQvqAVV9vy6V3YaRw1j2zTLIrAwb7sYXn6+lcx4nlmtNx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Rbm4tlMdxGDGzAkdxXB+NtVjaGYL94nAXHO016kLHhyR4v4h8WyxzBQ2MHBwBxx04rg7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PzHHIwDXC+P/ABJHp8zXCx4VX8sgdCf73FcNa+OIfLUSYfacBU4OSOvNWhRViD4g+DdK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doPyHFfLus6/qHh+4ERkZoIzgkN83bp6ivcvF/ityxa3fzIz1cMQDj+HA7cV8q+LTLeT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/OQG7AdP06VMmdtJKx32m/FSBpjCWfIwc5zgY65rr9O+J1i6MHl+b7uCTke9fKFzZTSF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v4cVlywXa52uyZxk78sAfQVgpFuiux986Z8S7iJo2tb7YmMBTwAW9q9E0j4va1auoWSO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Pyr8zxqGrRrjz3yAApY4xjsK2LfxX4hs5d8bllVRkZ7e1aEyw8Wj9Z7X463MWRPDGW3c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30b9oKzbCyFQq5HIxj8K/Ia2+KWqQSLM0bsoYD7wz1+mOK6q1+LscIfz42zkZKnGOOmO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0/40aHeBRP5YJHPtXoFj4v8ADN/CHjuURj2z/nFfjFpnxL0i78tred0c5wGfHb0rs7b4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/O3IRuRngfhTRLwzWx+st7rOnKN0TLIe2DWanie2RsqqLg4+9g1+dVj8WNdjdd9150W0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2v8Ahb8z7SzEDgkcDp6Zoc0Lkkuh+gn9rWtwgEm1cnjb0/OqVxKF4U8/59MYr5C0b41W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90ZyRnpx2FekaD8VNJmCiaVUzgFc9CfSo54hex7bFeSwtuByvpW7bX8EhALDd2Ga8ytv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A+vIq42sWinfaSJ+YqRxmmekSyIAWAH4VkTOCc521ztt4ha5xH8vTjFaMMT3eGztoNSz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0obKJmV8VFb6b5TZYg+/4Vt25hiHz4BoAr3UMKW+10DD6djXyP8AFmCOLzEhXALY/Cvr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ccDjFfLHxLSOdJWY4x834VVVe6VQfvnyxp87Wl9vxuYkfT5eK9h0rWIJlUSEIwAHJ64r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93HGK1I45wQq5UqAMYrzep6qPZra+tXfmTIztXH8quRtGJCA2Rjg15fbtcBQ6noPm7fh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JeF9P5UDPS/Kgc4I3EdMACozYWzMcoPm47fhXFW+vOp27jtPPp+Va6a+i4JRvc9fpQBq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yOvb9KpNpjkDZhMjtVqPWY3BzjBPGOOPpU0N/C2CTjngelAGFJptynygg44wBjpVQ29y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16GCQMokBO7+LrVf7XFFKqYzk4z2oA4k2t224LnaOeRgZqVbe7Vc8gD/ADxXpyRW00Y3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9OenpwKAOOhnuI12SDPHBHtVxbyZWBT5R1zWn9jXzMbsjGMEetV20yZFGFGMgUAQC/lL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QXLvz0qD7G3Pr056fhSPalOnX/CgC+l7AOWk49j0FWxcRNjDds8VzO2RiPT+lDb8Fc8d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F95R+lVLlU8zCgduaxTdyxZIeqpvXBPzHPX2oA1/LTdgAfT6VVlj2fcP3+orLk1KbG3j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7krntjIx1JoNC1jAJ5P09KcsfmnHQD2qKOUZAI5Y8e1WFdAfnJA656UAU/ImVQVGA3ze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29R09q2VuISNoKrnpk1bTyuBxu9qAOd2OAMLz196ArLx610Jt1YcLmoJLOLhgcHg8d8d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B9R7VWCPjjocnjvjtW99jc/6sbuc/KOntSJZRvhchMHkAUDuYoRZAGVAc4AApv2UdNoT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amP5CehPTtio3h2jbkgewz+dAXM7yGzgDjsRUDLtOB09Kvk7flPJPGP8arHryAecYHYe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KMgdfam/eAz+lPc4ODx6e9NUr9xep7GgCKRN0e30I21lzq4wR17EdK3vL3cHA3d/Qiqcq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pTAwXVtmQvPfPFR/MMEDjHQ1pyJtOM55pmxGHA7YHHNAFJfmOAccZIHb3oCFscfwjHHa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J9OoPariwDG4gccgetVcCnDBtO/GfqOgq6pyRlsZ6/Qjjmp/I3AoowMAk0xoAgZmAQDH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k5X8MHGDUTqP7vXAAA6VGcA4x/k+lOTbgDPGOv8ASpQDTsBCtggnvjt/Ko5QGBGONuMe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HHOKUgbM42nGOO1ICsYlZe/Xnpxiq7WkcuQqke+MVpbQTkkY9KlRAFBAGPpxQTymG1gq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RrGPIOSo64GACRXUqqoeRwO3egwwFBgZI9O1BTicVNZBgSV4G4Y6VSfTufkAOe3tiu/N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qjNYKu1kXHYgc1aZDicUImh+WPvxz7fypfLZWAPpzk9q6Z7CMyMPu7h0xwTTBYpGQi5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wCn3XX5Qpxx3pBheny4yTXQixUfwnA9+lQPYjGFUjd+goFymQGO8Bj0PPbORxS+bIOAT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ZF6cgen+fSo/szIQWHTkAUFIh82ZQMHK/lUsdw6cuc4zjn8sVG0YzkcEH8AaieIk+o+n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BlxliVJGasrflDuG4c/lWDyD8vy+v09MVLEZSXG/6AcgY/pQI3o9UbGw7fqeM/hVxL+R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OtcqWwuQwUd/f8aj85gN2/OeMA/4UydTsjeI21Hxkdh7UGaF0O0n/gPBxXJpdSr1OB1y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DbmJGV4H+elINToz5BJwMbTgf40gsImYN/F35/TisMXq8vk8nB9h6D2q2L8RgKMAKoOD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JVlwflGen+GKiXS5UGU+cdAB29/Spo9TAIfd7Af0FWI79Gx821s8jP8AKgDHlspgmF+X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IyXOcDj26V0ZkVuG6jp6HtTMxFRgdtuNvTtTuIxRczo/mRewznDH/PpVwa5NaIyT5fP+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M4qybWNflABx0K+o6dPaqv9mgFXIU9c9s4/WnzMVkblp4kujJCsUsi7TkhTjKqOnbn24r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txJLJuzk7uSO2eew4rz8aXGrF/nXcQxAY4P+cUv2eX+IZqr3I5bHr9v43mtGDpcELj7v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Jt2sSLFdMG6ROQVw/wDtDsor50MEsa5UnI4IA4/L0FOE9zblcg/L/EDzjt0+lT7ouU+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3Ko8m8Echuny8Hj0969AsfjJHkR3Ii29QenT9AfavgtdXEaZSPy2yAzE8DnnHcrjp09K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IVHvhR0+6B39+1NcnVByn6G2HxN0fUpNjELgDlOn0x7V0tt4j0S7HyXSKScKrZ/oDX5w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SRED7wOOnvjqewrat/FmpAr5csjDjYd3O3v16cdu/sKLQ6Iauj9HFntpDmKRXTHVTTyB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Q+Id5ZEva3Xn4x+7z83/AOqutsvjPeLhp5sN932/DPNR7MvmPrBlxVcmvC9M+NlvMG89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2+mDjGK7Oy+KHhq82qcK5/hzx+FZunYpNHf00j0rHtvE+gXH+qu0yRkAgj9ela1vd2ly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aiw1IYeKiq9MII0+eRASPlGRz+VcvqWtW2mxPO7L5aDG9iANx6D/AOt/KixSZsbu1Rvd2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GvHNY+IUMasI5wWX+GPrj8K8o1P4kRSn7QbhkhIAXjcx9sf/AKhQkTKVj6U1DxfYWK4j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VwOq/Ei2SFgkpjI6BT3/AMivmTVvGnmEiGR2Zs/OOeO3Bri7vXLyU/v23p3yAv8AKteU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E2HkE7YX7nPb0rzjVvFE1480kzOU8z5Vz2x0rijdSXBHTg9PQ+tQiMks2eccD07U7IVk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iyijkZO6qaXD3DYOTj+EDH60028gGfvZ6Dpgd+KVYwCGxwe2f89KdiiPy2Yhzn5cAjvx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xnGM4o3BSQw4BGOeDUZmjIHzBQPw5oNCzH5e3eT9c8VcXYFwOtZC3oRwIMvI3AC811Gn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r5EltCz7SwG5gD6Y9f0qZ1VHcI07mVJcQxfxJzyAezfnWbOL2Zj9kSVudp2D5Wb/AAr2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P7bkLtnJO3aMdh1r2LS/AuiaNGIrWNDtGBlc/SueWIXQ1jRPlLRPh94q8RyiAHyF4Kse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+HvgfbxXMX9oYdV6jn8T7V7QltHGMKowBgBQMfnXU6fu25J+6Bmsvas0jTiuhmaT4K0P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s+nGBj+Xt9K6aCztbfHlRgAHj2qYN0oO6ocjXlXQ17Z+gxW0jkcVh6eN3NdDFGCeKkou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CK5dcYGRVBY8dMU4naD1yKAH3djo2qApqNnHMP8AaUGvIPFXwM8E6rA11ZQLDIDnYOV98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B/Kq1yflwKOeS2Ez4i1/wDZ81jT5WksU3wKMh45Mnnts9vyryPUPB3iPRBK1zbkiJio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1x6A1+kUNyV3Y4+bFWJre01WP7PfwRzqfVR/OumGJlHc554WEj8whNGwPmDbnjBxWhba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XLRFSPmDH8vSvvDWv2dvD/iINLp5S0lcAhNny8duMHHrXhPif9nTxfoE0stjaC4gBB8y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5A/XtXXDERkcU8JKOxymh/FLxHobGQn7RFkf7LAHryuK+hPCf7QdnclP7YYwgAbx0XHT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nU7BC9zbSRqh5fHHy8HOaxxOzK7kKUH3eflz74puMZGXK4n6laf468P+IY9o8m8t5ByO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4m+Dnw68dRmW2/0KWTaVltMIfl6DkEYr87tP1nWtMkWfTruWADgorMEyO2Dx/WvZPCnx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qS/aY48ZYYVv0A6VHsf5TPmZ6DefAqfwbeRSWeo/aLSJ/uyJtbb9R6fyrwHx5qjvrklv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V9Na/wDEKTUvD8sqs8Z2kR7jklsd6+OPEbs+q7pXMhaP53fpu/xFOnG5v6mf5g3rGoyz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abcQ3Mt5eLvQIGXsQFBxx3rZ+GuhjX9f3NN5ccOd2Vz14/njj0z6V9eP8Jj/AGLLLF5c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3bqPbgYqKkuV2NKcbnxNY6fDLfM5ADddo7V6lounmxR5s85wB0xu/wDrVHL4afStVkhk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O2PzrehWVFMjxlUGO2OnFZmljzzxlff6RHEhKhAN4z+H4V13ws07Yr3hJJmOAMcKAa8x1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DLLLMFHy5Bwcc19LeDbIW9oI3X7qjBwB09KzmEDsYlKJ5ZJJ6iqd/YW9/GVmiX8vStMR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CAuDmsLnToeLeJPhpHe5kRGwBuHTOf8A69eQX3g/UtMLGNXCkZC9efr7V9iNBhAVY7um2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ISeEOCvOemfpVxqNGTppnxj5Qcql/bxswyBuUdMY546HpXLat8KfBWvYP2SO3bgKIRt2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reB7C5BRYUQAcfL0z6fpXj+seEbvTpme0OWXnZ6jsP8ACt4VEzN07Hyzqn7Pc9oyf8I1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co+vQ1qeCfhR4kttZube8R5ljixE0ceXc56gL6dOM17ZJrd3p4UXcZ2Jz9B+FdPoXiQL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M54/kfato1JGZ5VrXwN8YeX/AGpbuHmZM/ZHUpKu7pjPy4NeTav4W8UeHpTHqunyQMcMW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5A9q/Ujw78c7Xyf7O8X6bFNESu2VEA+X3AHGO1dvJ4K+GPxCt/tGjPGfMzuRB6dtp9Kf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fs+aBHPpsN/cW3kT3WCTuyQxbDdQDjAwOOh4NfeFtpy2sQjt+FXAH+7XIaH8M7Hw8w8g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kAdjjg46CvRUiDDd/D6fSuarK7NqcRYFxgjtVrH4VCDtPHFS5xzWRuPOAMZxVdQucmlZ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yJlsc3r5v1jLW7NheRzivBdQ8Y+PNGu3fTNau7P5uiN8v5V9D6sB5LM3pxivDNft4Gdi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mzx8RueWeJPiH8Urwh5tTN5tQj7m1mHbnoK89fxF4vnffdNL7ZIP8q9D1eNEdQowNvPo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d1pczOU5CfVdYIbznbOACzDj6AD0rOn18Rn7mTgfTIrsJ5IvkDHhjjj2qi8VnIjbo1Y/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HHjxC6/MGIY4G0DofT6U7/hI7gcrJgY6Y44rcm07TZcnyAC2OnbFZ/8AZNinbj0o5iOZ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iBknA4x/9apP7cCqxJwuOmKry6FbhiyvtJIAPqPpTJNDww/esp5GGH8P0o5g5kWP7VEw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v4VIt4rHgBiPTsO3FZp0O4JK28hcH1Gdo7VQew1ZZD9mkVGBwpxkDHtVAdCLpjiLHl4P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6KMHAIwOv0rnGsde8oD7RE0gwGYDHI+lUpbLxNIFKXMJIzxjpVxYKR2D793zHrSPDNJGB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4/iMkn+jzW7AfwmPn/vqm+V4+w2JoHYjlWXaF/WquRc9BW3mwQF7jILAVKlpcNkdFz0y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wsFHYxx2ZZRgLk//AFqZ5PxDDqcWfyHPBPB/Si4X9D15bZFIJIAGDkkDpU6ogOF5HfB4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6WffJJPapETx83AFoB0IUkGi4XPZxaAgMs3B7cYXt3qIacvO6RMdiCMgdK8lS18bGQr5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l6dqnjj8YI2P3CbeGO7cCOnAxRcd0errawRfIjLhh3bB44FdNaRWkYUtINvTrz9a8WWH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I+72HGMVpWun+IWwPtEas+B8oP8A+qi41UR9JWOs6XB5cQZmPAyAMenbpXoPhZrfVNQS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/T+lfLFp4c1OQCG4vU8kY+RQB0r6m+EdhJHOPMy3B69PbA+npUs9HD/EfRFnarHHgd8H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tNn8P4VSCfu1H+yM9q6Hw/EgumMgyDgEVqetHY9d077PcW4ikYBsAVyuuaDJbyNP5gKn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UfZVDEd6ZJfSXUZjmx6GsTqgeW6rYgnMfOK831ByJWicYxXqesJLA7OrjaM4xXmmpfvC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XocfeEHj2wKxbgARk1rXowzEfw8CsuTldv5imIoc4x261CzdvarDHZVcjPPSgCAjA4pm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Bjn8KDMiNMPHbpT/AMOlRt6VoAlMp2eKaTWhmGKSkzRmswEzRuptFaAPyKOKZTvwoAd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YIOPbtTaA396gVhNmD0/Cjbub5fz+lTg+hAp2CKCCsccYBGahPXkYq4VPbr2+lQMMHcO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c/8A1qhc4YOv8JHIqcE8Z7Y6VRl+XcufvdPSmgE6fdpCBjDYPt1pG+6QP7vb6e9QtsLF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b0/nVgRfN19vTpULHHH51M2GGP1qsWbOf+A0AMLYO7+7gfSoy3Hr0pWHOOnFQt0/T8qA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VdgDwx4HUev5VbbOOmOlQN/ujrn8KAKr7iDnpn8xUWNuAen+RUxUDk9AMe3NMPC+v4Zx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0xjnkgnJH/6qccA7fTt2pN2R1A9MDFBmMII4xx6dqdjgBenWowcc8g4x+FSKMqMfQUAS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UihcYPaoQOcd+gHb8ParcUbDGfmPQqOn4UAX7OMnDEbWx2xwK63TVKup9VGKx7RIwQxX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/YxOzjOABt249PpQaHcaYcEIAPrXptjH/oyv+dea6ZGROvHHFerxBVhX0ArM0IJMD8qq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qKqvyo/OgCu2KrsePSpmNQMfxoAYeF+tRNgEin1CcdKDMToM1H0+gqT361GeBQAnH4U3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/IoAf2pM+lNzTM1oBMPenZqEH8qcT+VAE/t608HPHpUAPb0qQHFAmiUU8Hn8KhBp45xQ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ZqFUPHpUm3jGcUAPH0qReAAahHfFPB4/KgCxuRfwqYSJwM8GqRbGB68CnebggGgDVRgB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7fpWWnJB96vLIAPlFaAWlGT6VIOOtVhcKMCnCUHOOazA1tOZUukJ4yRivp/w8u+zjVem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oykY/CvpzwnqKNaQ7OQQo/SgzOzeILTUWnSSbqajYrM0LapirC8VWU1MorM0RbRs0rHI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Rm6VRk+7Wu8eaz54sUBEyJGqlMAVq7MmKzpD8tZmxmTIBkVjSrwQK1Zick1myNgE00Bh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pXRXByax7hBjNWBhSgcis+QenatiaPNUJIiNoUdMk/pigDFkz+OelUpB8takyYBFZdxu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71nSAVpzqMf0rMlB/+tWgGdKD+A6VRdARx1q854Pt2qk59O/agSKkkY2nHGKz2HrWk/P0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wKS2BbFVgc/KBx+FQuDnBqwcDvURwfrUDIM8c0znH06VIyn1GKiY5649KAGccYI96QgY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Yphx370AA60g6U3p7UtAA3twKaAPpTjn04+lNx6YoAWiiigBcYoxRnNGaAHAcZx0pcgH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pckH6+9AC0ZZsZHI6Y/w70dscUUAPXB7e+en+FO600E9cfh0p1ABnqvQ9vY/Sk9h/Kn0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ph6cU4e2BQAZz0o6cCkxnpTsYoAB7UYHSkx2/WjHfp7UAO9Kd/KkxS/0oAUDPSlHp2pO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fyo4zR27/nR/kUAPopKWgBeBzS+1NHpTx0yKAFx603Hp7U/PIpmeBigBme1NOOlOYjrT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7VF3+v8AKntn73U9MVFxnIHtQZiY/mKrEYeRv4QQBxxVscj9Kib5cg9v8igCvj3xRxjH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7UAJjv8ApTfl9Kd8v4im/wA6AGYzxjihshQB6/pSAgsQv5jmjeoDAHnHQdKAIzgYJ6YA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CPSpFG7APHGQKaRgE9u/AoAiyCMZ4H9KY5yD2/u89xUhDY6dPbioGXdnA57cUANDBQB+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v9eBT9r/ANPpULs2Noxzge1AFV8b+Rk+n0NVJhjLL9PpVs5HPcf1qlc788dqBMoSb8jH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wGceg9qsyZ27c454FQNyc/QVoQVZP7vTd0NVnDJuC88dOh46D6VaIA5B7Y7YqOTg7m69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aPm4z2Pp/KqUuAc4xk9Kt3O0Da2Fz0/wFVD5hAB+QeppPY0G/Lynbufaqkyjfj8TjgVY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VS5LbuT9agBu7a2Tg5/oKZ8velILH6HpSds/lQA9FUg4OAe3YVODjA6fy/SotvO31qXK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+qgCALkZbg+/YVnXtwsaMAeVOMD+HHTir7HegXpjBcex7fhXLavIIX3E7WJ4x34xzQBzN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0L7+/tVGNixwPm68HFVrhpHeRuhz1z1HpxVu2RwAw+7j/PNBmy/BhEUEENwpPOD/ALXt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Bjp0x044NVipGCD/ACGK0IcMQqDGTx060APQsMbsFmAHbHH8qe24YVewPOemOAPxpSSM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9BUIKIvG7kgnqf8A61NCP//W1lu/ep1uw3Ga5gSsfpSrOc8V8nY97lZ07XJHAp8d5IvS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E/vgUWDlZ1IvGK5zUgvBgZNcuLnbwCKnSYH0qeUd0dOt9uGFJq1HeHpmuVWdR90YpwnO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n2yTselWotVkiHWuOW4Zv4qkFwy0cojt01Ivzk1M2vyxLgDIFcILuX1wKla4JXrxRygd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GBVCbxbJK2HHy1yrPlfeomi3D5cZp8qHdnW2uvp5uYm2fXiu/wBMvxdR5yHIrwlo+Rjj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INs5AHY9KOVBdn0Gs0XXFW4dSt0Iz+VeJQ+MpSAlwuz3WtyDxFaSYBfJFZNFKx6+NSgP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nIxXliayHUCNl21pR3gKAhhUlHp0N3BJ7VZBiI4YV5fFqbRn72Kux6yQOTmncZ6QqwMO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pXBRawAdxNXk1kfeVx+dWB1bWWMHBpn2QA9cViRa/nhs1bXWInGQcVmBaa1bPHSm+SVH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7+MCriXdmRyevStAMwwn0xSeUVFae6Bz8rCnLGlAGGy47UzGe39K6E2qN6fhVd7QL2oAy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QDtTHg4oMzOINAFWTDtpvlmgCHApQMU7YwpNpFADRxTl4pnSnCgB2abTttNoNB+QKkSX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PwoAu+efWm+YD1qtS4NAFobP4hmoJbW0l+9GDQPwo3MKgViu2lae67WgTjpxxWbceGrG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ADH0AFb2/wB6buzRzMLI46XwPp7f6uQrntWPceBJOfs8nT1r0nI78U8MMY7VaqyQuRHj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jf8AhWZL4e1SH78JwPQivdd/5UbYj/CPxq1XZPs4nznLa3ULYaJuKhYFewWvop7Wzbho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SpR88Cf981arrqL2SPAVkU4HFDLGwO8D617RP4P0mb/VLtPoOBWZJ4AgPMTjFa+2iZey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Kgj0wKzpfDdhP1QL9K9buPAN4GH2WQe9Yt34T1i0XzfL3rznHb8PSmqkWJwaPI7rwLZy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gXXgIcqgz6Fe1eu+ROF4QkfSoiXQYZcYo0JvJHgN14G1KMnYhCeuKw5/DeoxZ3RnA9q+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qskUDNgjP5UezQ+Zny4dNu4PlKmqckc0Z5U4r6bm0rTpcnZz7Vz914X0ydSDH+VHszTm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kGpd0p6MePwr2C48D2zLiIlfesmb4fO3zRzfpiocGHMjz+G8uY8AOcVONWvoTuWRgR0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BN3FjYcqPas2Tw7cx5DRk49Bn+VK0g90faeM9Wt9o838+a24fH16CRLsYfTBriZ9NuLc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p/ho5pIy5YnrFt49hPE/B9FWtu38YadMQCduemeK8LEBJ5607a6e1UqsifZI+jE1jTpQ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0l1aHlZkP0NfNQmkzjIqwL28h/1blT7VSreQeyPphJF24UVIK+c4PFGs22Ak7flmtW28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3j6Yq1VQvZnvG8pnP5VKJt/4elePW/wAQJXGHUD+Va8Hjy1YnzB+XSn7SIWZ6SJRgk9u1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LtIkAHnKCfXitKPWNMYK5nXaU35GCAB64/lTVSIWOkS64xn6elWEu26VixXFtKcRSIc+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qq6A0lus9KlW65xWZ0PFIDzzTMzoI7jIqUTDvWDHNt4FP+0GgR0KyDtQZiKwFnk7VKLr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xjpUySAjisMXSMcVYSXPSgDZD5NSBu9ZqTH6U/z8cUAaO8dKlDcYrMWU+uKsK/HWgC1u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Tc4oAuhxTjIO1UNx9acCfWgC2HFLu4qqJMVIHoAnDVOrcVQ8w09ZRQBobqbuqqH96eHo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9qgDL1zTt/pzWYFkUvSoA9SBwa0MyYGparbqkDUDSJaUCmg8UoNK6HoSDipKiyOlPzxR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35GR/KuW0WVre8M4HA47dK6PXiUt/LHPf9K82tNVEd06t/8AW9q7cMzgrH0dpWp20ltH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cV4b8Q76MPcCElWQMAe3AyK1YrmRykscny8fd4ryHxsbyZZh5rbmY5969OCPHkj5g+I9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YN+XNeR+YkByoBY/NXUeLHnNwqTE5jz+nFcI7BCSAT0r6HDYKM4HgYjGShIdcuLlfJm6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aLBNCAPnJwCGFXHLqzN6fd9qlRiFXDZBPNbSyuBEM2nE4DUPDMpPkRw4G4EENyR6ViSe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jcfM5P4GvXhIrgkgjqAfpTX+zPw6hs4+90wK4Z5P2PRpZ1dangd14UkYkhy2f4QMEfSs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gx65/wDrV9FyWVtMu6NcdBk46CqLaXAMFhuwOw9O3auOeW1FsdVPNKUtz52fS7pP3ZRl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2MkfyCJ9oIPI7DsK+j5PDkUhLLjP+eKzrvwxvUnAGFPbk/TtXP8AVaseh3QxVKXU+ekS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Dlfw4xQkl7E5a3d45N3XPT0r15/CcTZYM6ouQMdPxzWVJ4V2Mw3IQx+8owcdvxrFwmtz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viLV441SOdyY143NkH/Cta0+JGt2t1snCzRglcv97Pt6inS+HXRisecd8Dk/4VTl8KNE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8y4Xd2GaGaKzO4tviZO8nlyssY2j7qjIb0rr9M+J+nOqwNK6zRjEjFlCq3qfX8K+e5NMu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2+lV20u4ACFPLI64HOR61DQuSB9cWXj63keMwXWV+8CH6kdxjt9a9G034k3qRKiSnjhj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0r8+1F5GRHE5U91UYyPQ47Vs2eqa1bHNvdygdBnPygdhntVaC+rw6I/TDw58WEgvLYyZU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J9q+r9B8VW+t2sU1rKPnGcrzyPpX4kaP4o1CM7ZnluVzyuc/N2r6e+FHxT1TStSjgBP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/nFZA6Vj9VLG6lf5d+4AcZrXJbGDjp6V4N4W8enVFibaoLHsa9ej1SRrcyqVxWkJnLO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l4wv9MV8ufEC6SJ5kk4ADp+BFfRMuuKbWWKaPaQPwwK+bvHP2K/lm8p2ODt+7zmiWqFTW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TYJjbEsNpKZbvg4P4V2lvd6fdsBFKmQpYoCOAOK80i8F6lqWqw2lpJGs80ogAufkSORz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S739l/4zWEQvbTR5Zo4wGSS3bevp2A4P4VwyjY9mKuX/AN3/AMs2+Wn+VuXj8vWvJdY8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vrGnX0LDOd24EKOufQe+fyqva+LdWtGEd2ZAF+7GV7evH6VJXs5dj2HyBxjscfhTljwM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89t/Hv7rbKgdsDBHc/3fbFaKeNrOUqGHl+gJHP0+lZk2Z2aCRTw3Q9Kerzod5O72rHtdd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MDvWgl5bOMpKCD6dKdxWNH7XIRtQ8nr7VmsL1biNg/y859c1awjrlMHjHXipvKZSOwH6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wIqS5BHHXg1tRa5EVzuwSOB1HFccIiXAx07+tT+UeCFA7CjmA60ahYyyBQdrnGSTj8q0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898/lXnuzyyzYz8wUH/Cmm5ukJQHpx0/lVAenpKZFw20kcDPWmRlA/lTJgN3HSvOYtWv8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FtXnKDJ6ce1AG1rixaeouDnbyR05rE0zUtO1RDFGfLdcDnHFc/4m1W4Fj+9cHC9fT8q8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LxMXbsv0+tAWPeZtKDpgc5zlgOPasyXSZYjux19Oua1rS7UwRqZN2Qp696sG53YXrnOO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dMN6Hr9O1Zxjmz8o/Wu/YwmMhlHA4AHQVjzfY3lICkZXoOKCzlS5XndkdMD2o86Q8Fum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kPl+avA44z3+grPbTnCgKc7R0AzxQMzUnZeWVTgjnHI96lW+mRgw6j8qtf2dJ1XJzzgD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PylccEUEXJf7YlCbj0Py+mfb2q8mtIVVcZ28VkG0kGSMYUdMVB5bL0AVj04xnNAXOsF9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nR1Vs42jBxjP6VxOLqNR8pAHy+uf5U8TXglII27uF4x05p2C52haJsMrhj0x3qtsZvRW9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vboneO2AeKsDUZc/MAACTjrRYLmtNFg7Tgj0HArGnimGBH19ulTHUJmwBjHr2x7VSlup3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DjmkWZdy80kpR8KY+x7D1qtZ2EnmcSklvQcY7Grzq7vuOfmHp6dq07GBIZBIwyduPbjp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gknpgjtx0pr2gUEkE7vX+Vay/vCvAGeuOmKuC3QgbhlfQmgDjprEkbV+XHpUYt5Pu46Dr7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McZNQPZK3AG336cUAcnHbSKuOASeO/SplCgEt9OnA21ufY2XuDtH/wBamSWjKuNm4scc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AUYXp6/XtS4QjDg4x+narXkHy92SvODxnBFV3QxnBwPTjFHKBQMOFOPXgfSoGUrzgDj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446VDyWZcY4xjp/+qpQEJGPpxS88Y6fpUqqgOOnB4IqRVjyOMeo7fhSAiGcjHU9umcf0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oegqwpJG3Z05z6Z4xUQ+Y46YP+eKBjt2Rkd/504EquzbwR9Oab1yQP0pdpxwcEj0oKuS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ewp+AcFUx7nuBUW3dgYwMYI6VJ90nAzkDIPT8KCBjQKw3MuM9PUCoRCqsCvI9KsGThVJ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NCMRL97BIAxikSPOFPU9MCpRxz/KnYx1P1oFZFF7Zey8cdPaoHs94G75c9K1lVRjAHTi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xjnFO5m0jmGssJ0Hy/3fWovKkDAuOQBznof92uoaND90ngcoOn4U14E/iAIPHI5p3DlO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AHX6CmLa4HAwefwrpzagj5R26Dp7VGYWUcYAPYdPyouHKcvLZzbgDggn5sY/l6VXkgxy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6V1P2VfvDoBgH0b6VC1uGzgk8fh/nFUTZnKsrLyyZBHGDgBfWmcdHyeevY10DWg2PhBu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J7RVG1/7vJHqKAszN44GPu4I9KefNzyfxHpUrRuAN3CjvjtimSKVA5yMcYHA9qBDQ0gO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TLcNnLrtfvj9KhUE5A6Yp2wkqACAQevGDQBYWduDuOB8oHp+dTC/nwUZuB0rP6Dp/s4P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GOiYXigDcj1IKVwc8elXVvc4RmAHf6jpXLohH8Wfw9aeN4+Vfqfw6UEcp1L3EIC545xj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/Qe1c0suGOGzxg9lp6ynG5cdBkVoHKdUs0DHy0xn/PNK8cLcIeOwHc1zIuGXA/AD0HSp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7CiwcpsGzRlIYfN2FRGxdCvCrtXG7Hpzx+AqBb4xxk54BBJxkjHPH4VZW8DEopGOzHjH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z2jK2WQgcYP196ast7H+7j8xVx1zwG9K2knUqokXAAyc9Mj0phe3fK7f149jihKwXMf7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8wyDjI44/TFaMWtyOgDxDbxhuuR9KPLgwTjI4756e1VzbB/mjPGAOOw/+tU2EbFp4hhK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cDIB/T2H8q2k1qzSVWWXmMfL1G76Y71xDWgG373IPphj2pXhdQcZwoAUHrmqsCPS7DxR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8YVj8zA/Xt611Wn+Pbq3ZTK6DbgFT3B44ArwdI3hmEkTkdt3f/8AV7VaWe5BG7aQfU9P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SkPxKu5ygWcDHygA84FVL/XP7Yk3XMm8hSFUtwPw/SvnQXk8e2VfkZOmO3atCPXpYwC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chF5HqV1apcRmFZPLDAr8vXGK4288NTsoSMqdg5I6BR0xVSPXlXaQc55IPYY/lV+08RB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x61HIaHNzeHdUgBdISy+4ziqT6felNkkZVCc9AMV65Drgdf3YXBOMnrj+VRi6tZMvKqE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HkRiUNnp24HpSDzC3yH/AICeOnvXrIj025j+aBV45wOPwrKufDOnXSlEXyo/QcfkaCDz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29DimTXLNlI1y3ogycfXtivQtI+HejSyrHf3beWDwG5wtezaR4Q8HWFp5VkfMKDOTleT6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5ehpTt1PkQ2mozAgRfJ/EelMGnLsX7WxPOFA7DoK+lPE+lWkEGy1XBUEgcc7vpivn+ZZ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XwOB8o4znAOfSuKVeTZ0OK6H0p8O/B2iw2FlctbhpXj6n1Ne5R21taIu0fNjj0FcD4DBj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Ow5xXo023kfeJGBxxgVlJNu7NoxVtDPc84JGfYdKiMgAyD39KsGMtyOnt2FVnTtUlDQ+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yXpJnjpXMRj5x9cV2FomIlHGK0AvLwfYCn7lztqEtx9eKbGQzAf/AFqAN21Rk6fhXS2o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eI/pitm05AX2oAvqKa3PI+lS44+nTNQt94L6elACL/Kqt0wMZ+lWunArLuW/IUAZCg52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H0qhEu58mtm1iXdgUAdzpkjeWErfLqEMZrA0mP5ix6Ba2HPGKDMw9X8KeG9et3j1Cxhf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+or508T/s1aLcK0mgyeUnzMsR4wW+mBj8K+owwx+lN3jpVKTWxLinufmj4g+Bvjfw60pl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hTLgDoBt5x65H6Vy2iaM8UyLcwssinac9Mj/AD0//VX6wpKUwCFKnggjtXmvj/wx4Xm0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/Co6rsP47cZxXTCs1ock6K6HxN4nvYINNSK2IUQja/H8TDOD9MCvni4upprmSSTLM+ME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bjzb8WVqnlhnc5ztBPTn8hXjruyHbEjZQDoMj6fSvQpLS5zy3seg/D3xPP4f1tUAUwTu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Dua/QPwp8VvDl/bw2cMyrJ0xIcAdsZPft/Kvy0jkRTJIzbMN0/u/lWna6ldjcqSSKjEN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vUelZSoxk7ikj9ZtZ8OeHvFMTzFI0uXXIePGPx9K8j1fwBeaWsy5WWJ4jgj+E/wCFfJHh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xlLmSWKNQrLKNxJH+elfQuiftFaHqe238SwPAMYaaPlRx2QdT7VzSw7XwlxrSieA2E+l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FhIuCkYPGc/XnHUZ7Yr6otNLcWaz25WVVA5Xnr71zGufDXwH8UdPWfwxqETsf3v7sfvM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EYrhdK8MfGb4TXLLaNHrOl4yYS+1tgP8O/gMB6HB6d6icdDojNNXR7gyZ6jFVGRs5ALc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n4d8VobSdH0vUQgZoJflYDoOOOtbs2m3EI4+ZR3Xpgd65+U1ujMQ8Y9abIue2cUAY9KU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C7pMgIM8Vz8tms+WKq27viuskj8yIg/KMVXi01iVAbnd17AUCseX634DN6gIhDoDnG3A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nYzmNT5T53MAMDivqxUfaqknCjG0cVjX/hqzvlZ/uNtyp9SferjUaIdNM8Jj8OtLGS0o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K38O3+n3CXOl30ls6vuzGSGHHtxXoF34Zv8AS2YIu9VGTt5JFUEuyqiGT5CW6VopkOB6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UHl+ISJ40woYcNtx6gV7JpWsaTrMCz2NwHJx8nQr7V85W0QuV2KRg/ocfkK07eK/0+UX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/OmI+l1gzwB1xyfT2p5iwvpg8CvLPD/j2eE+Vq0eU4+buPpXp1rqen6onmWMiv7Z5H4V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jAxUhXgnOMcVL5W0klcGlYKOoqbCkczqLb4HXpj2rw7xE0kTGQrg59fwr6Kl0pbhS1uc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PRr1Bg2xKYJ3EYrlqI8jEQ1Pn/WJvNiZVBzuH5Vx11MRKzLwhyF9hXV6pHIAwAxnjp2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MMB2xjFZWOGxmTyqzqMtkDjGMY9qoPKybu/Pyg+nvipZlbeSR94cYrMkEm7H93jNaWJJ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5Cn09KqNekAkMTnkcYP41Gw3AIQMZ+lU5MrkcMxbqOOnSnykal436gYwW45/+tUf9oMem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vl4B7YzUHmlcjJ46cfpVBobf9o4wzenX/wCtTGvWODjPQcf41jCZsjjp69MfSoWkC/KB0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gmT0U9ce1N+0xMMnPtn0rm2JfbknB9Oi0LJs+9nHoTxgVoB0LXg/gHA/P2qJr1GXaflb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YEbsAfUA9KhztGCOB6dRQBqPcwsrAgkE45wajaVG3BFwONvPNZgbB746EYHWnByDuHfo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AzgAjqe9Oj2pgnkseB2/Gs7zCxBzgk9e3+fwpBKT04xzgdKANgzhyGLY/wAfpTluAybc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kNn/AD7VJHIuME9umKB2RuW0gYBePl4z0/Ktu0m2jIA3Y47/AK1y8BAOxRx1rdt/nAIH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bY75OQANvGBnBxj/AD7V9TfC/gKNw+TbjHHHsK+VtKIkkiI7np0+6MH+lfX/AMP7b7Na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oPX0HpVxPXwe57eBuGf/ANVdJ4cH+lHcfQe1c0hyoPTit/Rk3zfKcfMB7VqevE9lS1tY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NcJfCHcxi43ZGPSu3s5LYReX5oJPauM8QxJC7fZl4NZHTA811VpIyUJyCOtefahlpNoG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vPAWuH1At5mQPlwORQtjboczeoDnPesKYEfhW9dcmsZ25NMRmyJ8lV8EAY61blPbIHrV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bPp6VXJ/xp+/npUWTitDMRj61CaUuO3FN3Dg0ANpKKZWhmFFFFZgFFFFaAKPrTvxplL+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OoMwppp1JigB4/SpM57dOKYBn6dOKXAH0FAC5xhqikAPGAfQVIRgcVCSOcUAQOmfl9AO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b1GOmBgVZbqe3YVBggFvvfQY6+1NAVySBkH2xUOeucbW6U8kHp6YxUTkKRkgA8rz/SrA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/rVdj1x82CDgf0qXLbFDEHtUHHpz69KAGsT0/I1FjPTODgfjTmH5fyqq4Gc9gBn6UATS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aqzY57f4UwqoXCDnn3o4VSPvEgDOKAIiP6cUnPLDH/1qQg5xjkGonzwcdCPxoAhYjJA4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1H4UsnygkAfQVCccg8elBmLuKsTjnH6CraAlC2MDtnvVBu49sZqVLnGIyvC9+1AGgM7h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hjpn6Vmxzhl4wCB3q9E+f8RQaHQWpzLweldrp67nXA6Vw+mfO/A4r0PS1G3cPWswO50u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gfIFrjdJBLKK7lU+UE9hQaFOQEc9/wClVW9B0/lV2UZP0/lVNsDp+AoApP3qE81O4qLp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VEQMVKcdKhb19aBDDjg9KjY8cDpS8f0qPPNBAvoKPemjPSkOKADOOlJ160mcCjrxWgDg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KkT0oAlqVAKgzj7v5U4MO35UAWhjAqQbcVXDelGeRmgzLufSnA4xn8Kq7h09OBSeZjoe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Rv444qp5lJvzg+tAFgt1GO35U0SE9Og/pUOeo9un9KPT0H86ALSSMvX8qsrN2/SqIAYc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A0E+Y88VMoK9KiiOQKuBR9OKAsOj++DX0V4IULaoAOw/lXzysZYrjgDGK9/8B3EUlqh3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6qYuKjCYq2T8g+lR4qGjZCrVhf6VXWrC1kNFhOlSZpq0/aKCpDCaqSkbc1Yk4qlJ0oCJ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xGuDtrTlzzWXJnFZmxjzRnBNYswPSuglkCgg1izEN0oAw5o6yLg4GBW/MB2rInXHatAM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ArUmAPasiQH8KDNFCdxgis2bac1elTBJrNm4PFAGbKDisqYH/wCvWrM3pWXIecVoBmOp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n0FaT7TwO4qk671yD7YoEigzelVm6AHkirjRjuKpZwcfd96S2BbEDcVGW6ipH75FQN0O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OoGHOO30pRkYH4fSkYZ7Y/lQBEwPaouR1qY8jBqLoTigBSPypoX1607oKU4GTjrz/n8q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PO7Bz9PpT+ueOO59KYODn/OKAFoo/lRQAm3j0p3ejrj3puc4oAd0bBpw/wD1e1MoBx1B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j8aWo6kXheaAHentTqZ24p/t6UAHTilHpSUUAO4xS8Z/SkB/SjI/woAcURk2MoZT2I4o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AKcKbTloAX2FKO4pMA8il68d6AHfSlx3pPQd+1L9evpQAv6Uox2po6c0/nv+lADqCPlO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QAgGDtK8g07AXp0Ax/SoXLbCFPGKcrnnH3ehoAeDlQOQX5/TpTOMnPb/AD/KpCyqmT/D3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cjjA6HHYcYoAYcHmmil68Uh9KAGYFQMCPpUxPGR0HpULZXjjB5GKDMATjmoSd3OOnGe9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QAmRjjpTGI25x3xwM/8A6qdimtwdvPA4z+lAEZqM+3P+FSH35/wqM4A9v6UARlM/N7fy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g+nHHbr+lIcD0+goAXIJUHAHaoMDd0+uKk29MU08cn06UAG1f4hz2/ComwDgdOnSlZsf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g9aAAgdvWq1xGrR7Oi56fhVggrgY59KgmA+vFAFCQY49ulQP61Ym+4D6YwBx+FU5TlCP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LwS2OPQds/0qA/d9KskA+2arSKC2Rxgcj17VoZlVhycck/lVVsyDByeKtyfKrN1DdccV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k6rKGUZwp6rxyOapBZWAVxjBH54zVmR9mPVgfbAHFNcrGDjBNJ7GhQlAydow+3n6VEVw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UT5bO089s+1PySBuOc98dPQCoATk8dAP1p8abuOOnPp07U9UVj0AJxSr3OMBeo9KAHKu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KjkGQc9uMe/SrW0EbMfKD/6DUbj58nqf8igCjcnyYWlzkjiuF1e53jzVG3J9P511+p3i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59POZQU9uAPbpQJlCOOOaTfz0Hfoc9q1Y0SI7j8oAHT19PbNQIpWQGMYA7e+Kt7Q52kZ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GQ8tkk7sY4Cn0qVNy7cjYuRkDrj60yRgCuOfTr0HtjtSxCOdWPXbknrj9aAAt8uVIRe2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GFjX5iTk/wB3/PatKRY88rtJ6cE89s+1Z0yg5B7Dnjjjp0poR//X5MXMoGeRT/tbdjW+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uFuFGDXyZ9AZiXr/AMVXI7zcPSg6SwPXAprac46UEpk/2gEcVMt1tHWqJtZYv/rVGVlA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vc0ovh0rE+Y9RScCgDoxdr/e/pUgvABxXNg+lHmFehoFZHTLd81YW6X1xXJrcP3qUTHs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wc05btPXFcf9qZTUi3g6GgLI683MBFN3I9cwLhB3qZbo+uKCToNinhcUptWHzVhLeNuz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fpQBtRNLFwrGtaDUpo125JxXNi9UrmpBexgDNFh3O0j1AuOTU6ajt43VxIvoxwDiphcq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qR/xHP6VMupqW+Rvw6Vwi3OXxxVlbpV9qA5zvxqeRhTj9atx6mFX71edi+HRTUi3bp0Y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FACtV6LVty8nFeXC6mzxVmO9aP7xosPmR6iuqshAB61Y/tZ1G4mvL01V2OAMY9qspfrj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ba6+eD/9atWLXCW+c5FeSxaht5Bq9HqqqfmbGOmKA5keqprsQONo/H0q0mrwOeQAPevK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39pKeQxGPxpak2PWVmtZDwy8ipQsfXcteTLqu3EiyfnWjBrTuMl1x9cUaisek7YD3B+l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qasTyGAqwusMvzB8iiyJR2DWKkZXFVzakCsiDxChG3+laEWtxP8AK2KLIpEggcdBSGHH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6cVMt3aMM+vpTHczjC2ckGm7ABWn5kDfxClEUTDgioYXMvGOlHPrWr9hX1ppsWwMAUij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vsjYxioXtpFb7tAFSirPlP6U3YR1oArcjtS7qk2+lRkelADqKKOlACZxQD6UMKFFAEdx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EHSo7fxF4ckYQnUIEf8Auk81zfjRlWzX+9glvpgV8C/Fbx2uiFbhMpLEHVWDBT8+OBjn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7Gc5WP06gl0ycZhuom/EVZ8hXXajLIh46g1+J1p8YdcTLWep3A5HG88/n/Wu/wBK+Pvi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TkjOOAo9vrXSsJLoYutFH6ynQbHnbbqDUb+H7EqUaJQD7f0r83tN/ai8bWaD98Lhf9qu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sojubJfrx0p/Vpmft4H2vP4M0ab+Ern+6MVkXfw30+aPEErIa8Dsv2tbRVH2+zA/Kuls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reXs3Y52nPPHI7Vg4zWhqnFnVXnw3vI8hZiRx29a5e/8Da9bpvRC49BXqPh74reDfFC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wx9K7tJLadA8FxEw9dw7Vb54gfJL22o2uY7qB4x0ORUaOq4GQQOgxX1tJp+nXisLiFJQf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Hui3UnmW+YT2C9PypczE0eEqoYZdFx2p/wBmt3wCqj6CvT5vh7fRMfs8qsB/s1QfwdrE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M+Q87l0exmAzEpqhceG7NxgQp+FehN4d1OI4Nu3/AAEVQuNNvIly0bLj1FdEVEOQ8wl8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+lcrfeGY7fOAK9Uuy0QJfIxXn2tauIgSBnFb06EWcntWjkf7BiOdvFV5NBPG05qvceJH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yPjf8ua1+rRF7dlOTQLlvoKozaVPCflUEe3Su5UGWIyIcjFWtEH2mVo5l3Ace1YToJbD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gllHHpxTQm0AbT/njtX0YPDenzgbk688VRu/BGnyqR5f3ePl4/lXLKnI6VUueBDPI6e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cZr2C58AKFXyUAI9Kx7jwDOpAVWGeOKj2ZpznBRarfpgLKwP3cg847Vsw+JdVhUGOV8A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4Svo2wkRO3gHHes2Tw5q8R/1DcDk9MfWrA2LfxzdQIUZc4rZt/iFOMKYkOBXn0mm3SHa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4jfGxqY+RHr9t4/hbHnQ7eeoFbMXjDR2bBbA78V4R5bkDAIqVEdAQQQT+NPmYvZo+jbf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wo+tX0vLKdtsU0Zr5mBkQ5V8VPFfXkTbkkIqeZi9kj6dCluFwcelTDei8Ag183DxDq4G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SDxnrkChXmMhH9+mpk+yPoFZmU5OcYoEh6k45rxez+IV2mRcxK304rei+IljnZLC475B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Uo5s8VYWbaMVwFr420WYA5KN71tQ67pM4+W4UceuKtVETqdSLjP3W6f0p4uCfy7GsWO4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NT429SPzAoJsavmjv1p3mgd+lZG5uxpu8r36UAbqzCphIK5/7TTDdEUAdD5g9RTg/Hau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dE9xWZobwlAp4kzkZ+lYyXK7QST1qRbhScL6VoBriTHvipAyn1/wrKFzH0xipxJjmswN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zBL0qdJM8CgDSQ5FPHHNUFlC1L5nFAi4HFPDVUD+lPD0DLwYcVJgVTVhkc1O0gA4FBmZ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ivIioa/Maj7xr0rXHUxEscDGK86sxvuWkHrgV6GH0RyVTpIIJ0AZGOB0FcP4tP7gseHr1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UY7/AIV5/wCNYIzbsuwBu1etQXvo8TEPQ+FPG1vJHNMzctkkZ6+/SvKGk+YqeCe/0r2X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fvnHt/SvEJeHEnTPb/8AVX2GBXuHx+N+Mvbkbcfug/046U1mGPRenpzVLzSFG7nPt6Up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ruOUt7jjvlenbmlXn5gdvOMYFVz93cMsDgnn0pNwD5zxjnP8sVXIBZ3BWOc54xjr+nak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+FQghc7OnenDOOOnbFTyIB6nIyvIwR6Y+lTq7Ku45BOOuDxVTkdO/UHpTwycODkD2rD2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xPKWdlVjnHBGOv8A9aqssNs+CYd36fy9KkGf4uTjp6U7GOTwMfTH5Vm8HB9CvrdRbGe2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OBkH5qqz6DazLtG3YDwrdARW2vlsNvHrkflSAhc/xBR8oHUn6VzTyum+h1wzerHqcnP4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3bRxj1rLk8O5yzoecdvavRS3l9RkYzx9Kh4OA3I7Dt9K4q2Tdjsp59y7o8lvPCRll3Ir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/wAOapP4XiTjYF9R97PtmvaWRSMOmP8A61Y93bROdwXDYwOOMj2FeTiMBKme3hM0jUPP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3iYlDwAcDn17V2GjWLWF7CQvzMeeMn8e1XtNSSJvJfnzXOAB/kVuPCYWQxk58xVPH+cV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w7uY7yOKOLO5drYr6k8P3LrE0EhPTHtXy18OdLaS1FzaNkhl59hxX1XpcKR2y7hh1Hzd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fxEwjteRjI6j2r5s1268u4fb6k4HvX07qSG6sgB90ZzXzP4gsphfT+WB97gdK2qbHNSO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8tnIwV4JYnA7V+h/wS+M3jXwtpyWhki1C0xloLlc8kAZVhgg8dRx7V8CeTGlxGFGcMPl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sggDr97IrknKx6FI/RZfi/8ACzxNZG08Z6NHb+YBvE0CzR5+oXIx9Kxrv4U/sp+OD5jW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CS49Bnrj8a+bD8yfNz9azp9J0+9+W4j4/wBk7P8A0HFRGrFbm3s5r4J2PSPEn/BPL4P+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LZR7twkj2ysOyqGBxhewx9K+dPFX/BMvxHBOZfC2tW88YXA3ZV8j1ycenSu0gsfG3h+4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MrZxHcHzUXuAOgHpyK6yw+Pv7QHhZFF8lvrlvEcynywZiOnHT24FaxdN7D9viIdmfCni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5DI+mm6iQhVmikWVACcduQT+IFeCa98KPir4Xu2t9Q0a+SO3kCNMwIRQPTuR7hcV+xFn+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KNBa1mHVJPk/Q4Nen2H7XPwU8RqtprMUKsRl45kR9o/4EB9Otb/Vk1dEfW39qn9x+Acm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eQzQ/Zhlt6nhf7xOBgfpV5PHGoxAK20YA7fLj/e6V/QjcWv7Mvj9V+1RaW0rgMAo8qRQ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Nc/Yi+BmsMt14QuRDbtv3qkolHzcghuowfwrF0n2JjjKD0lofjfZ+PEChJPm5A+UZ6d/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sXAlG9R3JXrz6f8A1q+8fFf/AAT9tGuWk0O9C4HylAByO3pzXg2v/sRfErSopbqxBuQo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3X8qzdI2TpPaR5JDr9jKF2Sq3QrzjnHpWoLqzlbcsi59PeuG1X4L/ABQ0O7uLe70mdRG2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e4Fc1LY+JtOfy2tHVYwzbnYL9336frz26UuUfs10Z7Qpt2wTtPrir0Edu/yMBg9M14Au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0HzVdj8ZXKY6k9yKVg9mz2zVPC0epQsiSAFxgL/CPy5ryWH4d+J9Ovc2y/JGc+YD8taN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Arz9TXXaT8Qo5PkmJ9MZ5xSFZxNDT7PVbaKMXJZm7f5+lacguoeQDgc1KPHGnpFvlIAz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VaFqp8tJV3Dr2oIMFr2TbtfIx046VT+0IW4z6fd6f/rrvzZ6VOdp2lT054qlN4YspQWt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j/7QhwFc9ByMelNing3KwJzzjjA57856Vfu/DkyyKIOUAO3Az19azX0u8gwm08d8UBoX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b8KkmuURCEj8w8fd4/lWLLb3qfeTpkAj09agiuGiPBwP1zTsgudEhjkj814yjYxj0qSG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pPHC5PrWAL9wcbRuHfpUyX8YILgK3X06UWQXNWXT0DYGSe3fGarNZKiHHHQ9OtQi6hdt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KvCaOaMvC+4jt6UhGfJa8ZQbyOnHpUP7tTjb26AdM1fAKqcnOSP8irNvHC7FXXdkbR0z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6beRgLVaVyORxnB2AdB6muuFna7gjJt2/wAWeh96Q6ZH5hMfI+lAHLhZV7dRg1NGwJXa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ohpzKBwNv9KPsAIyPlOeOP6UAZiu8f3Tx7e1X4bvKhmPB49KRrGVR8y5x37VCYnT5WHH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LxeNwPsf8KsC6DcnGPUjpWAQVIVhz2yOn0phLYKs2B780AdFuRhgNkNkce1NWRyoYk44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YnaP5V+7j+dSNdMG3nn2oA0mUBfmH41VkjypyMDH3cZwO3FV/tbABicDJIB9PYU83Tbi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/SgCtNar27jj2xVY2u7Gec8Zq/vBYrjAABXH61YV1k2nHBOBxjGKXKBiG3ZcjdgHGT2q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4wK3wkXTbn36DFMa3V+hA44pcqHc5+SDJwSSV569u1Jlz97kn0HFbLQ4G1eB9OlQmAE7w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Zm4jBX8PejcSu3H1z+laJscsWHHoM9M0gsyAQAc4/OgCmxHy9PT6VJvQcuRxwMDikeBg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GUkXqpz69jilyoZIWBwWH3RwMcYpoBIOQFHbmmlTjnlf1zVeQSKASD8wAC49KTQFvgkf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/L8qz1nl++xwccDHTntT/MwDHnJI/KpHylsfKA46+lNyFPJ6fzqAzRr9446DHuKXzgfl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KThgCADz0CnuP6YozkKPyBqMSEgsc/3V44pEk3cHqvtlhVaCJl5HPTvj+QpflHIHI4zj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OeeKT5Bg54Azz3qkkAwKc8qA3TgY/AUuzgAE9eKkLckHqADjsB7VF1bcO5/D8azAY8O4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M44yetaOAc9W9jxj6UnHJz8xHJNAGS9pGDsIJ+tQC1C/d4Y9gOBit0qpAIOAOcY7U0AE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AMF7EYXPrt6ent6VEbXAZl5xjOOn4VvmFB3yWHAz09aYYyFLEei+gFAHMSLg42nn8OK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OfpXSSxntg8HAPH4VTMK4A2/fH4Y70E8pjeSvP8AtDv7U0oVJx6elazRA8AEYB6fdqAw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oDlMwbQ4Bz049qRlyMO2ATx9R0rSMBXKdd3HAzTTb9F24A5OePpigko7gCeKXnAVjkf4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O2aYLQ53plRntQBTVpTtzggHHuMVN5j4CD884/SpDbsrnjI9vUelQhZVP3SRzz3/ACpg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OOPSnJO3Bfk5GAewFM2OuSQcDHX/AAqAkDCEjaSMkD+X8qANIXUiDKclcfKDjHuM077W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HvWQSGALYBwOB0xx0oUYYDoNoA46CkTym39qJbGTnsAO1TCZTjPBUdAPesRHcllPCg8e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7cf5/CmHKbaNnk464I68Y4pxMeCezDPpwOB9KxfOG7bu2+56GlEzfczzjv3x29qq6Jsa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9foKqXFqXwX2oq4b7vT6YqutznpkE9M/ypHuuRzkUXRaGiFdoG9wo65xxn6U5LYDLr6f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17Zzj9O1StIBnPOOhzx+I7VfMiUhYpbmBsDOQBVmPVLhR905x71RFxGSSVwfr1xUvmFg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RtQ+I76BvnZevAxtGPTFakHiVLhB53oRwePbrXJmFHUlwNg5OOOOmfegW2Y9inaF4GMi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4CPyoHZsdq04PFoCkxvuDcc+vbgV5Ybd0BDMW2jPPpVdkbO7d0wePVe9KyA9qfV5Z02y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5ptOMqSNGhaNgScA15il7c2+0IOGA69KlOtPuddu7djOf89Pas/ZxNOZn05oPi7TrRcq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kf5xXoNt4x0y5ADsBg+ncV8YW+soq7UCgty65xxjv/niriay8Kho32+p3bcVP1aJcKrP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Ecq5+vIp8k1tICEdTivi+DxRfoc/aG2k88g4rqbDxpqMJdDNnj+/zioeF7FKsz6hiTM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pF+6wP4cCvlq0+IOohlfZtRO+cbhjtiu0sPissTZnjPA2kb1B7dP0rKVCSNo1Uz3KeMq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Mb/dOOK82g+J+l3LBZImQ+/tXYaR4s0KZhiQKJBuPtio9lIrnR6OjKibQOK3NPQ9cZ44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1HkTKwNdnpzQ7VaNlwBUWFzk0ibB0qk6Ac+ta0qHGR09qzm254xxWdizPkbYvHX+VZMj5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/f2qiIvyqxiRJXRWMQ2hqzYYvlAxmun0+D5VHSgDo9PURRn3q9InAbtUMIA7YqyT8u0UG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pzVuXC/hVE/MSuOKaAvwSCVA45H+Fcx48hll0VTD/BnPHtxXZ28aCMYGMelZ3iDSI9Q0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/wAD/wD1VpF2ZE1ofl145gkfxII2UrhnYg/7XQ8VD4a06yfW7S3u4FlhlYgh+mSPlPvX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3iVbgzHZICiqeOnQ5+leXeIbe+s9PinsmfzI+QyffUeox0xXoU6mhyygfcGgfAfwB4l0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067ndDjD9CcdPx+leW+Mf2RLy0mmuPCd00ifKUYNllA7BDxwBjr/SsL4TftT6hoJt/D3i2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tzGAJYwvHzAY3dM56/0+7PCHxK8DeNog/hvV7aVwo3xM211J4wQe49qzaknoStOh+TPi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z5GpWUksSt/rQhRgB6x/4ZH6VwsN+gk2nIC5G1h0x79P1r90tQ0aw1GN7XV7KK4jABG9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2d/AniRJJtNhGnzMPuqoKHvj2yfyxwBWka1viQnGL2Py7j1rU9M/0mxk8uSMh12sevtj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A8YaT5dnqMiX9r8vyyplkzxgN1GBXa+Mv2WPE2jiS50XNwJGygjzIqgeucOM/Svny98F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buu1+cDAGOOK154TRm6bR9feHviz8PvE9xGuqWiWM+dq7kGOnJ3LyBXvumjSbq2MlnLF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wr8qUE0LOjnaIjz2Ixx7Y6VrWHi7WtDuw9hfyQ+V/DnI4xWUqMehSbR+kmr+GEZDNYZD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o3aOdDGycYP+eleB+F/2htWsjHLqZW+27Va3yIyytwQD6jtxX0J4Y+Lvw38b4WSU2Vye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6AfhXLPDPoaxxFtGN8k4AGRjsOlXo49u3sB/Ku1m8MyLF5+nhZ426MgyNtc7NbrDlWBV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phUjLYrKo6YqyFDH14H6VARgZ68ingleKRoMkjfmQgvg4PpivOfEGkNNJJNCiBgcoBXp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S1trg4dTk9DTTsJo8Tgi1HSnR5Tux1OOK7fSvElnMUt73CyN0JHA/Gt2+srZoi2xSFXj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VMYC4yfatFIzaPUBbQXKAxMD6HismS0ubSTNpKy7ff8AX0rjbWe90/Dr/ql7f05rsLLV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OCv+eKrRk2Or0vx3d2TeTrCmUdA6+leoadqWnajbrLbzJI2OVz8w/CvCZrYuuWG7PSqV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3ikHXaf6UcpmfQr3cNtIJGOGHdcY4qrf+M1mtWtDHHMWGMyKP0rySfXNRFlJIZei9dox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9WNo20Rs3G7rx6UexRzTRv8Aji60m3nH7hfMwwbYcdK8JutYsHc+bGwG7hugAxivZNfi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AFXtywxjFZmm/BzxZrlozRWq4P3ATjIx60PDI5p04ni13c2CWj3clwERMAHB78D9ay7d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xyeOKv8AxS8I+IPCGkX2n65aFEt/L2yxDIw/QZ9R/ntXyfY6ylvbTqlyzOjtGoGe3ANL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D6ZBhJ4YP1AwecfljFZ90rqVX+H/AGea+PdV17ULyV1S8kDFvLTaSAAOnf8AXFez/A3TN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5uLiRfMS1lUnepTht2CcH5gB09e1S8I0r3H9Q8z0Z54i/wAxBO304wP5VXNzFjIPA/Sv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NR0wyX+mW8rxxhY9yDgdDjp/h7Vl3PwI+HNwDjT44s9dpI/+tXP7JlRy6+zPznSeM8jY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KG+X5s4zjsPUdsV+gMn7NPw2uHZ0M0RPOAeAfaudvP2TvCEsjvb6tdx7sAKCMKPQe1H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nw/91fkPHr2/KoWkUD5iPpX2XJ+yHYn/AFHiGbHq6jI/Dp+lZb/sb3twxFl4m59Gj3UW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3HoeOvtUb3Efd0zxyOor6wl/Y78Yxf8AHv4ktnCYGGhKEfrWdL+yB8QQP3Wt2j5/6Z8U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BlU7eTk8dM59zSh2UccAckV9Hf8ADInxIXKnUrJ93C7VZQPy7iq7fso/EaB9gvbRxjnI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B6frTsH9m1ux86tcIeWOB9M1KLjYfm6Yr3iL9lL4oSKEnurLI67S2CO3X27Cr0f7InxL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H5mPTbjsP8evtRYP7Nrdj55FyBnYPlA9alS4xgk9uPavoyP9kX4gOcHVLQLjgquP51eX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Yi6dAmf5UWF/ZlXt+R87wSGQjOCB/nj/Irct3ZNuTyxxk8D2+lfRVl+yjqFuCt5rZ2g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Fddp37MWiW0qveapJc7f4OAM/wCfpRYtZZVPn3QClzewpD8zSAlffPWvtjwVp7w20DP9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nYYq9oHwm8FaIzSWlvulVdrMRyQff8P0r0iGxt4YdsSbcfpVxR6WGwrp7hvAQYFb+gBm+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MItd54cEQh2EcitDrWx2+l2tuxHPPb1zT9btlSMgAHoCaqiQQfvE+Xjp3BrFv9eVl8qT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FjgtdtEcsMfNjjFeaajE0XyAcdDXomr6lECWAJPXArze/vVnJBXaMEVLNEc5cYOcdqxZ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A+Xr2+lY0x546CmUZsuMlqqNzz9Kuy+vaqWc/NQAxv5frVdu/wDKrLnuOOKqP6D14rSB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ne/pTfegBue1J0opKqJmFLSUU4gLRTaWmAtFFHFADlp1NWnUAFFFSAdhQZiDGOKPSpvy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emMUARHmomPYGpXOMmqrMFYBh3zQBC54DE9Ogx1FQHdlfQr0x6Ush3HBUjJwM1Wd+RtJ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3c/3h69KrFurYxnHT2pZH4Cg8DH6dqjJIPTA6YpgIw4z0PbPtxVfcBkAds8elI7Nkknp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PlJ9PSgB7N759vrUG1enXt9KQsAD5fQcg/yppJ3Y4+lAAD6j0+nFRltp46HIxjjFRs+O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Qe4XqaDMDjGfw+tRk7TjJH5flTGccgjPYeg+lQbsEA9emTQA2dtjYwPYZ6D0qvvzjHQd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fh3Jpny57Ejr7UAMfB4PBHT60ioX+UjFP8s9T9evH/1qmiRCcdM9B15HpQAJESgLDbns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R+lVEK/Ljv6VoRAMQBgcUGhr6fJJ5wjx29MdK9N0/CQLnHQd8YrzG0DCYOBkZxXotku5U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XNAtkaFZB/COfxrq2OBjp247Cuf8OoywKp78H2xW+eOCOlZmhVdSO/bFUZRzj0FX2NUJ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Yd896ruatMfxx6dKoyc+/wCFaAN3DkVCT6U48HGKY2AM0ARMaZ9KCajzQZjiaZTSQeOl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QAv0NLk/hVbdnijcex/StALLFQOKTzNvJGKrg9h246UfMONxIFAFncu4kdsVJuGT7j6V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OXPHtQZk4bHSnZ71EOuKlAoAkU0tKFp+z0oAZxjmlGVPapPlHFRMVAyWAFFhDiyr93rT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SucuvFGiWa/vZwf8Ad5/lXOXnxM0+D93aQiQjoSf6Cr5SeY9Q3YpySxJ/rGCj3rwa7+Kl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c88/j/hXD6r461S9UW8l2w3Mr7TgDK9MdOAaXKR7XyPq2fXtKs4/3l1Hlc/xdPwrlL/4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JH9Qwx+B6V8p3OtXUzndN5mM/e7e/vXKyax5bv5n3f8APOO1aWF7U+m7/wCL13FMqpHJ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pX038APFx1m3L3Vxv+cFctnGe2Mdq/LiXxVaQP5Tp/CMNkDA9Pr+VfWf7K3io6heTWcC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2W+Zu47en/AaVg9oj9YS6vGGX6VBvwcCodJUy2CZ5J5/KpXj2c1kzeBMOtTKarjpUy1ga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qrHxU+eBSGxjkbapS96tE9qqyYoBGVMcCqD81pXONtZkh9Kl7nRDYzbmMYrCnTbW5Nur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Z3VmXB61rXHJrLnAxkVQGPMdwrNk6VqTY6VlyelAGbMAeKy51x06VpTcGqEnNBmZFwny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bk57DtxWZPgrzVJgZMq7U46elUG+QfStNxu+Ws+UdaoDOkkzkCqzcDPpVrZtHA9qh2jP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t61XxzjvVth8tVm67Rx70gISuMAev86jJxkflUr8fX9MVAeP8/yoAYx4xTfwpDxzSD0z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I4pgbjkgjp9KkIUjpyO9NxjhjnHTHFABjNHT5qM0mc80AGeKDxj0puRQMg89+lAC0U2l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p+VN/lS9OO9AC04HsKb2p3tQA/pyOcgYp9Q4I6U6gCSikHSloAdn2oz7U2igCSimg5JX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6U3px29fSl6fh0pOvX6CgCQcj5eBQc/Q0cY57UZ4470AO5yD7/lUmOKiAPA6c9fWpQDQ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KAH8dDwfSk/HNL26fhSdf/rcUAHHQ8fyp67QORz+HH5Uyjovy9/pQBKQzfc5P51Gf7xo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vTpQAmR+lM4/Slz6U3n0oAj6cUzZUx6VGTigBuMY7cVAcH1p5OR9O1Mxn5R0FBmMBHr7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aTb1oAYeTkDr0FM2jFPJPQ9O1NJOMD8fpQBWfgDH+cUhG7FSN1puMdOtADf6UnUA0rDF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knj8KhzjP/6qkbDDkfh/KoWbYRn/AAoAV8gFiOMYyT0qqxOefm6dO/8AKnTMuzaBxt7c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flbAOemP50ANly2OwGO/pVJl7jjHYn1q3J1z0HH5VXdspvxxjoPamgKhBycdBVfBPQ7a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tVfGOWPTtVmZFOpSDbGAoH4Z47VhyqMrg8DHAq/dSs2Vyfc9PwrLYttB6kZxjvQAyc57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lK/eIx2H0q2xQsRnLbc+3Pb9KpswDfT9KhsaRG7NH8oIzxkD0/8A1VIuFQHJ5I47cVVI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YDZO4Yx2+tZsstKAMnGM0/GTnBJwB0GMD/Oaidj34Hb3qu91sdRtOCcduKpAXS6/Lv6D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YHBCnHHSofNXdu7MB+AxWRfXioCRwMkY9aYGRqsvmtsGBt6Y77enArlN0omYSDH1HAye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LudSAvTjv/kU+ERHg8rgA9++e9BLHW0fVm+UDke/5dKu8/OSOOq9OMfzpI4gRgduvY04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Pf8AGgki8pt+7HAPzZJwAePxqwqRA74evI57D2FOjUEbFYqVHY9h6Yqbfg+ZgZH6+1aA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9Bkgj8BVaQCRgpGBjnnHSrTglw4BRTjOPpikaNBtG3AbGB2z07U0I//QmaI0qxsBiupN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X90V8me6mYZUgYoVN1ba2L47U02J7CgRkeSp7Cozbgdq2Psjd6Ps7AetOwGE1rERkrUDW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EjkContePlGKLAc0bGM+1VX07n5Tiup+ykUw27elFh3OUOnS/wANQmC5h6rmuwEBUdKj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4crPnlOKUK2Pu115tlzyKb9lTHC0WLOOGc8VZTOOSK6I2MJ6rVd9PipCsjLBYVGxbpV9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ikx1oFykCzyDOTxU6XBwDUX2SVTg5puxwMY/SgOUufaQaT7S3c4qqM9xTgKCi+t+QRz7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kbVoKYoA2het9KmTUZVPNc/gjk04OQaBHSrqDE8tip0vcnrXKb91SJKU6GlZBZHYrfhT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8KGz+VcX559aX7XKAAKLILI7RL0qfvdKsf2h5gxgj8K4eK/2n5smtD7Wrr8g/SiyCyOt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49QIUEnr26VxMd15fOelXEvo3wWxVcotTslv0Y5GOOOtTfazztIx7Vxwudv3asx3JH3c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v5UGN3FaUOrPtA71xP2wYywxViO46HdU8o1sdyuqyRjjFTR6nK/zZA/SuJF2F47VIt4o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o9RHUgcVYXVnzgNge1edi8duQf1q1Ffdj/OjlK0PSI9V45NWk1lycAj8681888Mp/WrS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uIaHrEWuEKA3GPercOvOW/hwK8gTUQOcj86vW9+QxCkUrDPZF12EjhRmphqkJP7wAV5B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qRcAmkB6t9rsyPvDBqF7ixzg8jPWvOkvS/C8VZXUHTvwD0oA7oi1P+rNOECnsK4UauFc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EUAdQNPz0xVeWwlH3RmqFrrjcKxFaqatD/Fj8KAM/wCxS/xAipBCydRmtJL22fqw/nUg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oBHlfj5WSxOcfMmM55wPSvyz/aFLRxOyhmJdl+ULjGAAx7jAHav2C8X2Wn6jpQmUf6pS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tX5RftMaf8A2Rbm4jiV1XOQBjPOfwzXXhH7/KYVT4ilstoUKfl9ckYqhi6iLHJC7ugY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2z7ZIuFI+7t/DjtVAtvlZWQLGOn0r3II86puUIr/AFS0kMkMzBnG08nAH0q9F4r1mJyH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kdB7VAYQzfKAPQe3t6VHHZbiBnbu688jHatLI5zobXx1qqtkoFwMg4/h9K6nRvG+qfar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HH95fSuZjsVZRFGi4AGPl/nVmOL7FIrFT99Segzj0rPlXY0gffXgnxfp09momt/L+TBx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YeKdBjtEjFwUz15Ar5R8F2nn2KjqRjg5Hy4r0mTRmZAUwy8c1z1KfMbe0Ppmx1zS5Iw0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2o/EUtsv+i6iDjsTxXyNFBJbSbUBHpzxW9a6gdmGUnb6ZrL6uHtJH1CPHl9FyzRtjuTir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RkeoNfLsmpuV+UN+NZ0t7fEYV8e1P6tEn20ux9j23xD0acbJfkPsRV//AISbwzeLhnT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ai/O4/gaURagrfM8n50fVUHtpdj6I8VQ6ZeFmsthU/3TXkVx4YkkdhnKn6VnWsV1Hhvt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pkXANywz2NdFNcphLUxJPA28c7G+oqkPARHRI69BjtZpQNt0B9TVuPRdSn4imBrZGRwM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Vc5GOuKTT9B1GzufMO1c9O9ejL4Z1cuA0u0fnV5fC+rq2BKH9OKyqBAZZplB7CrRZEJ5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4w5cHPYVZbwXrS/eTgVznRznN7wDxT9yt1wfqK2ZPDN/CPnUj8KzH066Q4GBilZDVQr7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Z27H5VH5UpW4T7w6U9W46YpcqLVUzbjQrC4z5kMZ/D/CsuTwlpzjIiUH2rsotrEKvX0+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8VnyI0UzzaXwTYsv7tRketY9x4ALjjAPoDivXvJHORzS+ScccVPsy1M8LuPh9d9I+v0rD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ya+kfLxS7Izwyg0vZFe1PlyXwzqEY+aFsisw6XdofmXB9xX1k9nat/yz5NUJdCsZTvMS8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fKzWk6All4NNCEZ+TB6V9O3HhLTZ+AgAPtWRL4FssfcBP1rP2bGpI+f0DAc5HalzJjEb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dKwJiCrzWXN8Ppo0yCT9Kn2ci00ebLeaigC+exA6itO28R6tBgCZjjpnpWzJ4NvuVxjH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xBhOB7UXl2CyNaLxtrMZ+Zlxn+71rYg8fXBKiWLjHYcVxD6bcxDLrtH0rOaJwBlTj34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2a38b6VKAs2VP0rVXxBpR/5bKOOa8D2ZGBgD8qeFYNyxHrVKqL2aPoaO9sZ+Y5kP+FMk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+VeAiSdfuSsP8Kf9s1ALtFw5/wAKarEukerSeJTFIVHOO4P4VasvFIaQRsOD/wDqrxr7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oMVWjuZBMJUyCO1P2hPsz6Yhvg2Mc8fgKvR3gRtzE15LpfiaC3jX7SCPpznFdTD4i0md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AVfumdjvFuUwGBqVbwfw1zVve2kmAs8f03VfAUjCsp/GiyA6CO53cdDU3mgcZ4965+Pc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ANaEpm8kw6Zqwsg6CueEnGBUiXW35aCjofNwM4p/nHpWILjI61bScEUAZGv/ADRE54Fc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Cul1+ZvKGO3J+lZOlW/nZlj7frXZS2OOueh2p4TP3R2rzjx0V2SA8E8CvRLPIUCQV5l4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K/yr28IvfR4GJZ8b/EVXjcnGCWK8dyRwf0r5+vQ+7Jxv6HHSvbPHl7NJJkuPLR94BwAI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t6CHdh91iMV9fhfgPlcW7SIF4PHXbnB96lA24x6dBVdVP8HUc1KpAVfbuK7jkHYcdCAO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YYHYfWg4J7Y9PagdBjgUAOpRhelJ04pcfNj2x+B9qAHDA4XHHTFKMOfXHbpTcnaAfyx0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TcLDvlIBHHbHsaA6rxJ6kKCtN/8ArUzj+nrSuKzJ8gjjgjt/KjcAeeABn8ulM4Ayvb1p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qyLFpSMY4wfvd8Cjv8wxnsOw9aiVsDGR/wDWpN3px3BoCRMz/LjPb/8AV0qi7YHBznHt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j+VVnZtwjPCnPTtXlY+K5T08DK0kaOnK+9T1GT9R64rbvF814o0H8Q3HvjtRodoJW83P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tV2eAfb43XI5xx0zXxeJh7x93hKnuo+oPhRCIbYQdEB4JGPavpqGLzIM25D4ABFeOfC/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AxkXLYHTFfR1pptssIdeNyj2rGkTiKh5trFxqFvbyKU2KB9K+f8AVdUN7cHCHcP/ANXa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NGaSUb1wefoK+P8AWLKK1vJ3hUhWwSPTNbVNjnoszLBWbVrdfUNx2r6w8FKkkVu4HCKC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ZGXV4jgZAPX0HHFfWXhEBYwuOgH5GvNq7nr0VoeobfkB9qYFwakz8gFRlq5jpHYOeuKc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3U3NAEOp6Zpmu2xttZtYrodmdQWGfQ9RXl+r/AnwJqgkltftVhcSd45jtPpxg16yKdy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yPmHUPhT8SvDP+m+GL2DVokXoWK3GF6AdAWPbnt2rFsfiZ448JutnrX9o2JXIwyEDP4c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fHApbq0sdQj8q/t4p0/21BNdcMbLaRhOgmeAaR8avFzqJtN1qT5sZjdgcH6H/wCtXtGm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1ywnT0PCEfTgfpXG618HPBWrZuLaA6fcKPle3+Xn6dK4Wf4U/ETRt0+gaxFqEOP9Rdrg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4M5J4Z9D6K/4X9Zagwh1/Q4Zgep4yD2IyK5278R/CrWI5IdQ0uPZM2XGz7o/Un9a+cLr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xbossIQ4822USIB68fyrFufEul30UaWd2jHOdjnY3ToR1q04swcZxPfrj4dfBDxBC0cC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BgH3rzbWf2WvCN0DN4f1IgHIwmMkEcda4KO5+0Y2nLf73IFaFjresWU5FtduF6HB4OOl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OQ1j9l7V7WOQ2UxcAD7vceleaap8CfHGms7wwFsdODnbX1baeL9biQAXBdRn61t23xK1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neAcD0pey7GscdNbn526x4M8baTbuLmyuV2cZweMivHEn8QWHiP7JMZ40bcc8qBhfWv2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eRfWEExcckr09BXBXvhD4caveCXUdMjRiT8wPT1rJ0uU6I4uL3R8Jab431K2WOKX5goG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PTPiFcxn764zgg/Lz619a3HwO+GF+MWcqQE5A2jIFcJrX7MujTAtpl2sjfwle3tisrGq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xCibJche3GP6dquQeK7O6yTNgpyAcDj1pbv8AZl8Z2UEk1i4lHcEAfL7Vwup/CnxzpJ3z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nalZFWg9melRa5p7keYyBTx61MP7PlJZQmOnAHNfPUll4gtS3nWtxGE67h1x7U+PXtRh+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tRYfIj6CbT7KTEQwc9+O9Vbjw7A0YRZNrL6GvG7LxjqUfyM6yqOdx/lWlF45lUjfuC4B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drc6PcW+GDZx6DnFV4ob+1clC3PbbgYqlb+NovLALhyT+J9B0rbtfFEB+TywRxn2PpQZ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sd//AK1WFmeTpuGBwO+aqSatbLIqoMI3QHANbKnTyqyE4JGRhgOfegCLzXVdrHGD/LtT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cbcc9uatpbxXIJhbJHakfS5MA5x3Ax+lAD4NQtjEikkMepPHFWDdwnaA4zjIxzWLJaS7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8qo/ZpVI2IcdsDHNAHS+ZNIVbd0OParB2jllJHpjn2rh/tV7GyjcQccjFA8STW5ZXG/j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qGTBIz1Haq7aaGYjp/unHFc3aeLtDucJvEbD+Edc+1bEWpwznKyfKwI6+npQBLJZBRgc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q0lmcFQACcED0+ntVr7WciNhnGANv8AOkN7CfmY4AGOf0x6UAZ8ltOGPlgqDgZ9PpUb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+lbkFzFNH+7YE5wBQ7RhcSY69GOOKAMEtjOOi9vTPpTWcheD06VqtFAThFyvO0emaia3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qAKa3LdJOvt0xSfaiTjoOMEdeKGtgGUZwD+lRtbSImVX8u9AEv2kuMHC/wCIoEw/Xmqr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z7/hUQwCVVT8vPsKANYTpyvTt06VOjrkNnPYViDPDYK9setOQ7MNnr0FAG4qxZbeucnn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fd9MVlid8Bc9G7CnJdYwo9B/9f8AKnYCy0AOMY55+lV5LNfvjJLcAD29KkEhb5eD25OD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PtmhWAzzZF2GVIONpHcVRksWUHHbrjp7VuZzu4y2Mhs8fWpPMDkPgbsYH4e1TZFXOVey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mq/lfKuCeTjC+orqpAJRuOOPwxiqRgjfpkDpx1FFkFzD3PypBHGenf69Kc0jBW+UdOMn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WbA6EEYABqJrc/extz3Azx70rBczfOlIx90cZAGR+lL5y5XAGcjkcYx0q0YCoOOFPdRy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ginqO4wTEjkcnr2/yKTzsY3E+g+lMMRUMV4x+X4VW/eDKuRnb3xjmoGaRnX72cY+UnvR5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YbvIDgLnI+UgfypizBxuA4yPz6dKAOhSYNksQMdeOMU3zd2BwpOPoMVz4uxHJzhgcYPQ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8OP4q0A0vN7+o6Djafan715HT0zxWcs6g9SP/AK9KJSdoIA3Abee3rQBcyeTtI/THpVQs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Tcj+LBB6kHr+FIC3H8IHX3HSgAK5GBgcg4phQZOMfKCf978Kd64GMGjG7t26ntQBGQAS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1RjHG3HrirIDc5xn2PakHGM/Qj/CgnlK5HPbpjgUwfdRRnjirjICeBwOOKTyh1AxjuOg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Ep27/SmFGI27CuAcg/XmtAJ8wZRkemKQR4X94CxI5HbigfKZpjHHUdscdh6UxoF2Bgu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FaTR7vlATO4Y9cfT9KeYm3Hyzjjjjj8KA5THazTePoP8/hVb7Myg7Rk55A4I/Kt2SPg5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KhCgYMY4UbSPX0P6UBymM8O0Kin5jgkn5R+Hp9KZs3+4469PwrTngCk8BkXv+FQNDtGG6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XFAcpSCjG04x79KMkDaOCfQdcelXlhBBzwo44pjwkDKcbQAPfBoFYoFsAADBUDgcYFQZ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z/I1eeADPUD0x3/CqsinaWK7j1//AFdqCSqXbI42+wPt0pm+UtjfjIB5p5i25wmN3fHp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75PA4oAfvYOpHA/PpVqK4JXAH3f4u3HtVRcMecBe4PP0x6VKPuhxwTkY7egoHyl+O7ZM4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vR3KgHhR79OnrisPk/N0zjqMfTFKv392d2OpH+FK4rHRwyROQuV247dKG2spyAcjoPas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b8qNzLnvnuOKLhYlcxkkqGI6DJwKrlCQuz5QPXv71C8hyo6nA4HXFHnqQ6529O1MCSOM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UjRJ8oIZl6cetKjK2SEDAg4ycYI6DFWBP5YwByffp6YoAx5vOWX5Hxt+UY/lU8GoXVu6+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449MU9wpPzeo/OqbDy8Yb+tAjok1mVuMNgfwnoPatW11oq4UgEryD/drlolVlVs8cZ96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kjP09KBnZf28oOA7YXG3jp/9ar9vrNzbtHJEdwXOV3YznsPauAx98qODj2A/+tSF8OiD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cgHrtr4t1C0Zdl3IjMf4GwF9gO9dvpXxS1+1QbriQDkKGGCR9M181+a6rlVJPA5bv3P4V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DDGAGHT6UvZgfY+m/HW+jjUTjeq4zk//AKuK7PT/AI1Wdxn7QqBdgOR3r4Xt9ZWEMY03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gmuqy4+4PQDp7duKhUYBc/QG1+JXhu5bazbTgdwa6a08SaJdY8u5Tn1IH88V+baeImjG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px1x9K2rTxdfIyTRyYHUjccocdMcZ6daiWHi9jVVbH6dac9tOgeN0YZ28HODXZ2dqAAK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VltmErMnbLdPQnnA/TFelaN+0Br1iYvPZ5lYhRjlcgZ7/wCGKj6qyvan6EeTtQVKsQFf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Xjj1G3ALHGTgdB+X5Zr1Ww+OXhG+iR3QRFu4OQfwxUfVp9EEaqZ6LPDkZFV4oB1rKg8f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1Qk4+ZSF/FugrftdR0S6wbe7hcN0Ibik6MluWpR7j1+TAq/CQ+FkG4VMliXXfGQw9RSNA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+O/gEy2k+pWcAlPysg4G056/Q/y+lfFP2wgTwsu1h8jD+6Vr9a9Y0e112zaxumKBvuuM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g54h8NXZ1DR4Gu7Kfe0jRD7mzpx3JyCPcYrenMThc+LNS0p2u90ZI2HjHGafp97rOkMz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eMgdBz6fTFdLfHZO6yptKMVO7I2kfp+XSsYSBiMV3QZzzjY9r8IftHfErwhEFbU5NQRR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eik5Kj05wPSvrTwZ+134Q1gpY+KIlsp9wVpYWDIOM/j6cdK/M64AO5ec1RNrHtUDIK4w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Oc/djQfF3hfxHEtxoWqWt0j5ChWBJI68Cptc8G+H/EFq9trGmxyiRg3mBcMD67hgivw5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ztK1CazI5by2IPy9MjPPtX1d4H/aq+IWhoLXVbmPVbeEBI1mjCSt6DK4GB9KzdJdC1Ox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CupRSvow2SSPvKzE4/76XDf56V8h+M/2dPGGhF/KG+JAfLbbuXA/vOOn5dK+zfCn7S/g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6ZdlgrRkcbj74xj3/lXs+na1pWs24n02eCaM9drisZucNhqomfiRqnhTxHo1xILy2O2M7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MN55b+XuXKnB/wAjpX7Xa54C8I+JI86jpsHmbT+8jQK2fUkdfxr5h8Yfsn6HeSvfaNMd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Y4P44FaxxN9GgcFLY+VPh98cPGXw+lD2c813buAHsp2LxBV/uA8Aj2xX2r4H+M/gL4pW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/IdZMfNIOw9m6r+Xavi3xp8B/GPhaAz7ZLg7j+724+Xp1HHA9K+eL/TPE+jSpJFFPaT2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p06vkeg7j8KdSMZ7CgnFn7Haho09oCUHmRrjBUZGD0rD2fhXwr8K/wBqPxf4Jji07xs4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2BcQxn7+w4w4HGFbB/2sV9zeCvGvgf4r6al94UvY/O3bRAflkDL1UqQOn5ema4Z4acdb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p57UzfgA1qahpt1ZynzFO3HUdMjsO1Y0nCmsLWNdOg8NHMGDDhuPyqi2hW0rk9venISD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gw3AB69KQEA0CB0CEbkrkdW8MNalpLJirelemKoHfj2plykciANjI/lWgjxmz1TVdOl8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l6D0rdbxLbrFulULITwCOo/CtzUoIZ5ZVbCrtLcDGMdK8i12SRdqW6gySHGT2Va0XvGD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bedwTkhEHRU5OfT2r500r4k2lv4hgvJ9ypvA/e52AevAOMDrUnxA1C+muTZQIqhh87Z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0rxi40qZlZkL+Z93g4GBXZGnZHNNn6Yx20Hibw/DqViqlQqkZHXdyCD9OlZw17VPD1lst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VsDivGf2evia7Wdx4X1YRrJaKqwRP8peInGAfUHp14+ley+MdB+3M6wyeVuGV+hq1Eya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VeJRPpUl5JMjt5q4xydw4H4DrXwj8RtH1rSNTu0kVlj3KWK9WBGTn/Gv1A0vwXp0bSS3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g44Br5U+J+kGae6jERlZWMLiQYynv+BqbHRGSS0PmLwhZNcyxMU85iT1+7gcdfp7V9bf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l6s2vxyQxyNGN6LlMZOOmTwPavOfDuhpaWIbylUuoZAF2jtjH+fwrlfEH/CQQySNaiK4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HT/P5Uh7n7XeBviF8O/FlnAvh/W7OfCgvGsmJFLdQUODwePSvQ7m2JGYfmVf7vIr+daH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s7rTLpWBilgl2qjdiMDjB7Z7fhXv/gj9pH4seDvJh0XxDDrMKYzbXnzSbB2DHHH41lKl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dqkG5PvV8SeDv23/AA9dbbXx5os+j/wm7U7od3A7DP5DivqXwv8AFT4eeMoxN4e1i2uR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1/SsZU2XGqjvg9eNfEf4mt4azFpM4V1GHIAO0n6+n0r1zVL62sLCW7gkSXaMcHpn6evS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PfzCPdkSc5OMEj09M4x7U4wFKSex65oH7XlnZXEdj4u09YbZn2m6TLDjg5T7y5x6Yr6o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e287w5qNvMSAdiuM89v/AK3X2r8OPFl2hhWGd2IVw5yTtJ6jHY4P0xXnemeLNY8P3RuvD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dmFtoH4dMf1rT2MTJTsf0dN5yfJ/kVVE79c5Xoex4r8mfhR+3P4i0yWDTPHIbUrRcRfa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Bx7nOBX6H+A/jV8NviNZJNoGrwSTniSLdh0PoQcce/SspUGdEalz0ppmdyU4w2RWik7b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quUx8gx8opoHGO4rI0LRlwRgdsUxpTnJ9MVXdXwCvAqvk/jQAk8iMyg7ciq+4AdKlYc/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aC7E0bHB5qQsFUVEox3pjhiaCCR3wcoOccVd0zVXspwW5XIyKzYmLJubru/H6UjAemPU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9I1xAVkUNnG3uKzdZ8DPLlrKTHB6d68ftbqW0YPAfLPXj2r0DRPiO9owi1Al4lA5qWaR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9O5ZGevO7yW6i3LLEysDhuPWvtq31Xw94gXYrozEcqayNW8AaVe7pFjCFuSahmqnE+Hp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VmO2G2tjFfVmp/C/Ti5ZCRkfhXmurfC4hn8lvuL1xipsUeJPkiqjYU7T+X1ru7/wHqls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XLXOk6jaoGmjz24HpVj5DKYjOGBxjHHtVQtyQcjH9KuESDquO1VpRj5ivX0qk+guUgJA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imjBJxVEBTTTvakwKqJmIT6UvtRjFGKcQExRx0p1FMBuRRmlxSc/lQAuecL1qTIxxxUP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DMlBFTLVZOemPTA7H3qUAHjp9KALfp2qI/7I6DFMz600s3OBjBx+FAAcYJ7VQB/i7Z6n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2z/9aqjbwBuxntjtQBBIwALAYwNwz14qu+AeO4/IVNJnPPTGKrMGGQx//VWgFRwBnH0F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mQvH/wBaoHUDB/8A1UAV3IyW64xx2AHpUXLMqLgdckdsdqc46gjB7VEwxgg8AZPuT2oA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IPf26dKkYHr/AJFQMgP3+e9AEZY7d2ODwPaoCe2P1xU7D07cjpUBHUgg4H0xQZkLE44J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Z57VM3Tg9OMVE4ABG3pgUAVNm3rnr+Xakyy9fX681J15JFG0HjHH5YNAD1fB+T61J5uR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SPpxSqjMen9eBQBMhP8ACRWzYJu5H0x0rPihHBwDzj0rdsY9zBCMBT/+qkzQ3LWFtyqO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iAkdDzj0rDsYIlCn+L6dq73SoICqhvXI+lQaHo+g5e0HBA4PvWsyYzUenRrHbDgg4AH0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yPWswM6TODiqMjYPHUVfkx+FUZVGP1oApHgc5qux7HpVluefaqzj6UGZAw45GMVCeTj9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VXPcYx2rQBjelRMPlqQ8cfl7Uw/doAhzmkZT2oHXpTyB60AV8YPoO+KAMYB7VG5Cng8D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jJHpWgEzY4FFU2uYjnay8e/SqhuZZTst1ZyMjIU9vTpQI2FkQkMfSnG4jGM5GPSsRo9f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2TFC6X4pkKqtqyqOu4dqDO8Tc8+HqDge/FD6lZQD95KP0PFc/d+H9bmhxI3ljP1/lXNP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sbOOCRxQRzo6+bxbp1uTk5Kkj14H5c1z1/8AEe3ikjjsk3qw+ZsY2ntx6fyrltRs7eyB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njtxXCanqmkWjGRZEdsfdHPSgTqxW52N/wCP9Vkk3252joDs6ntXG3fibV7lHNzdFQfm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77xzpkESCBWLFs5HTiuD1LxdcT/LZwsyY+bfjn1q+Y45Y2C2PRZtW+YmSQvt6kHqKxrr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bNn8vevKH13VJNxUKMYB/H0rNlu7yQOrPnuO2Caz5zjnjX9k9Jl8SGLG2ReoOQemPasC6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zMJFXjaNy8electbvI2WJyCAPXpQttnkcEAYP93t0qrnMq8mbs/ia51ELGIxC275kjJ+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N5Jd3DTykq2WBUscYXjtweAKkWCTaCE3Hjhfb34xVlLERsrRA7cgFse35D61ndle0kZk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tfbH7Ht1Fp2tXVpdAoHeN0AXdznPJ49Bj+VfIttaJkSycvnqvXA7Y9Mda+o/2ZNQtI/G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TlBnA/Cqizem5LU/b7QXBsItvpVyesnwpeW0ulwH+Ixj88VtSc0z2aD9xMq1KtMwOKdW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oyat4yKzGkQkZGaoS8VosMDAqlIO1ANGTN0rPatSZKzpEwKl7nRDYoy4xWRMmQa1JeKy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Mi7iRWbOhVcelakjYY1m3D4U1QGBNnkis6X5ea05OhrNmHFAGRNwc1SlPysR1HStGcYF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zMmVCxbHTpWbP0I6VsSDaOBjvWPKowVAzQBmMcAVQk6D61dlOBj+HtVRua0ApNzyMjFQ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jFUjyMd6hgQt+VVznkVPtxj9ahcgdenpSAgPX2/WoWAzn6fTink87e2BTP8AJ9KAImHJ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I5pxGKYSMc5/CgBtFFFACdqAOPT2o4pe5/nQAw889MUpPA9qQnt1o6rn/PFACc0tN5FF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m0uR26UAPooooAkopvrR6UAPHpThUZp64xQZjqKKKADPTBpaZnOMnv6daeO+P/1UGgfp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sYoz+FPA9O/WgA6AnGfapRkAZ4P/ANaoe1SDHykdOP06UAT7AefTvj2pvXkc574o39D0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9MfnQBIMEfN0p3TGeD6VCCN3b8PapMkKenrzQA71p2P8+lNzTs9cdO9ADc889OnAoU8b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oaNp+6fYe1ADgB0HX0owO3UUEHp39aT+lADMYz/WkJ/SnHt6d6YaAEJzwKjKMeByT29c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6fSgCDGfwpR19KUnB4HIHPvUZxjqMA0GYHgY+nFM3AfzphfgqPzx0pGIHTGMc0AIcZwO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jPUHj8KTjgcYxyB0Bprbjjbzxj6UABwf+BdPeoyR+H+etNPI4ppI+g/woAaxHQ/gf6Un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AOo9aAFHSo3x5ZI+gA4zT6NoB6Yx/hQBSaPAHpjjPSmFFb5Tj64xVplyMjHTjtVdh7du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45281RYgn5h90ce2auzgbc5x7fSs/wDiwhz0JNNAIVwPnI6etZ8uHwp4z0OP0q1Jnpzx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HPTpVmZnSEluf++RWdIeTggc+vrU8sgzt6g9/Sqh6EnA9v8APtQBG5yMtwG4x9P/ANVU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OR6c4/WoWZQB0HbHrj0rM0GbAv3sfLwMdqkLKqcfMVxwMdM1CeAQnQikJcsCVHGefaoZ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vTFVZ5QRnbuHyjAqVl5x7jPtmqpOVyDxyv5UiRrY2bE9MZ9K4zVS4csM7VHb+n5V088c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nBx/+qqH9mXDQ9s84yMcDrgVoBxlsZXba6Y7DK8ZxxXRRxYBG3g89OP88V0FtoJCDcuO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2HysJx6ZP5DgUEswTHsXPt0NN+QqGAxn14z+FaN5bmBFKcnjOOOn9KqCEsp3fKOh/lQS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n3lXgU5uVG3JxnPGCPw+lI0YUeZjkcAr3/yKjDB09z6H9KAFOeox6cUqgYxzz+ZppDY2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xgkY6fl+VXFiP//R7HzKeJa9SbwNYfw5/wC+jVCX4eEj/RZ8E9n6Cvkz3+Q4AS08SAV1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3ikX2rEvfDOv2J/eWrMPVBmgnlKQKmnYj/u1GLHUlzm1l4/2aQwXiruaF8f7poK5CTyY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4lI68VIJR2YUF8gG3SoTbqKnMlR+aKDPkK/2XHamm0GOlXhIPWn71xQSYZtD6U37NjtW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pWgWMFrbPQVEbQniugWNDUvkKRQFjlTaYqE2vNdabUelRG0FAHLG2I6gVA1sh7V1LWh7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KzA5c2inqMCm/Y1A5Hy10htNpxtqJ7Vj24oA5w2kJ6VX+x46HiugNoVPqKPs/oPyoA50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YHgc11JhFRG3x1HFA7nKFHX5XBH0pyjiuo8mPuM1CbeE/wANAXMPZ/DSmNsYFbJtIx8y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sxCD6VMhKL6Vdksscoeah+zyjjigBpYkdaZtIxg1KVZeMc03lcBxQBJ58qdGqZL18cGq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QBb+1ORyakF8UGM1n9Ka44oA149WXO1hV0XaEZFcn9KsRSMvSgzOpS921KL1M5JrBWQk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W92/xcVZXUE6E1xp3j7pqRHcdTQB2Yu0JwOKsCUrwprjVuGXpziri6lxhh0osaHYRXZj+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ngcVwgvw1SC7b+FsUuVBc9BW9YcA/wBKd9vfOC1cSmoyqMHmphqfqMH2rPkY/aHZfbx9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oORXBnVMcYqzDfl+OlHKHMd2mpFO+KtprGPc1wyz+p6VKLoDqRRyhzo7ldbYd8+1Wo9e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2n04FOF0OBkijlDnR6susrNH5Un3G+8PWvMvHXwh8EfEO2kgvw8LSc/eLDJ+tKl44Hyt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4pK61QXTPknxL+xybFGm8P3bSRrF8sbONnHT5QBzj3r438afC3WvB12V1KGWPIYyHG5Q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ysWp742UkV8zfFrTbTUobuGRRukjI3Ac16eFrylozmq00fl3/ZX7sTB8qT8pGTyap3cE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V75FdXrUQtNUmtEyIgqMoPJGeKx5GG7aDxj9a9ZPQ4JaFfS3u/LYRgkox7Z28dMdT+Fa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eJeCf3ZI/PArp/hdeta+M7NTbiWN3/egqp56d+nHH1xX6seE9A8L+ItL83UrKB0c8ZjA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uWrX5ehvSw91c+UPhjbrqukRHTJhceV8rEgqfyIFe4t4d1u2TDRFgFByMHg17jYfC3wn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Y52oAF/IYrvLSz09ttvPEhAAUHvxXF9cOhUvdPkY6dIB/pCFG7VgR7oZWUDILY/Kvp7x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jC49K+atQ0/UTMy2hAXdxW8a9zllAuRRebwy4/TNWVs4k5x/9auaGmeIs/Iwz/KqlzH4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3Ga1MT0iKJFQYFJKqqucYryaLxPr1lNi8t9oUdOn+fyrpm1uW5A+b5XUUAad/dsi4hPP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5juNb1poWp6kPMt4WZf7wFbVpoEtk4a5gb6kUAV9E0q9crklFbnAr2DTYBbQJyQQMViW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lA4NbouYm4XAx6VqjOxfu5mS1ZkOGrynVvE+tWTf6LO+Q3TNd/ezL5LDdjivO761RvnI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D8U/F8bAQz5HvzWnF8YvFqEedsk756Vy8uk2+3ggd+RiohpEO3CkD6VidfJ5Hf8A/C5d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hqcfFPTZQDPbsv0ry7+w1B+RqadFkOPmH5UCdOJ7BB458P3gzhl/CrUPiDQJ/u3Cg+hr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iDVSTQ7+PgLn6CtDPlR9C4trhS9tKue201JBPcW3Djeo9a8M0mXVNPnXKSBR+Veu6Vqc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McmpYJOJ0aXdq271pPNjJAGce1crq2k3QXzrEsT6CuNOsazYEpIWUjsazcS1M9fDJ6Ux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XXn8fNaEfikt9+Olyj5jvBJGO5FTLIh6GuJGvwN1XFWotdsF4diKRR1u9TyD09KVXDH5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1yswH481cRrZh8koJ+tFgNEEjg5xTQ1Vsg9HH4GnbZB0NaWFcl8uEtygyPaoJLO1k/5Z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CuB0p27Kggce3FR8guZ0uh6fOMNEtZs3gzS5Vwsag/SugaZEP3W/pT1uoyecj0pcq7DU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kwI2Ue2KwJ/h3LGWAI/KvZftKdScYqVJo25DA1Lgh+0Pn258DXUOCm49vSueu/D2pWOW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omSF8blUiqc9jaXQKSRrtbj7tQ6USlUPlJhEfvY+npURtyoyq7lPcdq901P4baXeNvt28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eLaDiTeDWPszS54dtkAAwR9RQ24EEHBHpxXvTeB4ZARj8uKwpvh7klgSv60uRhoeSwzy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Ui1nUIWBSUkemTXUz+BroDAQ57fSsK48L6jAMFPl9R7UWaDQ1bXxlqFuAsnzgVvWnxCV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rzyWxuYjuVCoqEpIOqjFNTkieRHssHjTR5WCFyhPTI/wret9Z0q4GUnT0xnmvnYqwPKs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5Iqo1e4ex7H0zHPE4UIVKt05q8vPQjHsa+d9N1C5jK4kbHbBrubfXpIlTkkY55rVVUZ+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EX8IyeK0PDSKm5SOhAH0Nee3uul2LgjAFd74UnN5GsmMZwfTpXoYexxYmOh6ZHbYjIAB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+LLHNz91Ole8W5TaTjjt+VeOePrUSxysv93kV7eHeqPm625+fnxDYG6Vf9nywNuBxzwfp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LHQjJ4r1H4jpJBebZMlUIwp6K3OcY/zxXmEoBr7DCr3EfL434zNAH3VOPmznt0qToQR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GBkYwKbsIPAznj05rtOcTGDjHH8qkI9+namg47/d/WhfccdM/Ws7ASADjHXGKBjoOOnt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elSbQcnAx2/CgB4IyvbPT/Cl6LuIFQktu+UgYI6inFgQCp3dR6D8BQAfK3DDOOnpSjd/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QfTPPQg0ALnPHp0FHH+NNyB+FHt69qAHfT9abgf45p27oB0ApvJ6fjWhmBC7SvTiquza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LHCYHOKoFJGYp0YHK15uM2Z6GC+JHoXh4ARbFB52np6VZUxPqdugHAdc8e/FZ+jyyRW8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abbG51yziC5DyLn6LXxeJ+Jn3OFXuI+7Phs+ILYMx2OBlf8AYIr3S9t9sKTQ/KMDgdK8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gG0LGOB2FeytduYBE4wcDp0rGiZ1viMnxTdMmlrH1R/4a+X/ABSPNmuYyMbwo49AK958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UFwPp2rwTXL6KV5MR/NwTn+laT2DDoxPDUwk1beBjb+7/XAx/U19beEk2D5vuhl/ICvm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ByybQvbbjt17V9Q+FhhAvoo/GvJrytI9iieibgRxTWpgwAMUjE1ibj80ZqPJpd1AEu6l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oAtq1WVaqSmp6ALIcDoc1J5pXmqm4jpTty1oZll5UkXbKiuvoQDXJ6p8P/A2tRst5pEA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89eVwa6TetIG9DVxm0RKCZ8/ax+zrbGV7jwjr09mSPlt7rMkY46Bhg4/DivP7/wt4+8J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AfmubEiZT2zswHx+FfYgcip1umXheK0VZmP1ZHxPZ+INFuD5UUzQSrw6Sjyyv4HpV+W5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3cfWvpvXfBXhPxIjNqmnQtM3WYLtf9OteY33wKs0LyeHNWmtWI+SKQbos/TsPpXVGujn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htyIznyWyp9vc1r/AGjzGUxJkVX1bwR4+0Byt7pY1GFVJ82zO4kLxkggHPsB9KwrbXLXT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NwNtzGUwR2yRW11LqZewkjtY7oIMsfLbtz6U/wC3TycLcyQtzhx71mDVLG86smVwNynN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5X16UezRLclobFtr/ijS5A0Fz9oUD+LBP9KtXHxW1y2RV1fTftMRJBMeH2j1xj1/KuQa2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VKi3UHLNhW4xjj9c1Hs0XGfRm4/xH8B6yPK1OyWGVuGJXGR9ajm0b4T6wd0scSSOAvmN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z8+k6NqSvFeQJkkHdgAj8RXM3ngFEDy2N02wjhepHp+FS4M1UjdvfgT8PtY+bTtQRT12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Oo/sx3sa7tMvFdOdn/684pn9narbQqQj/KPvRyYGPpSf2x4l08j7JfyJgj93Ieo9qzaf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e6j8DfGthPtih81NnzHPBbPbGMcVx1x4T8V6Io820nUqwHy5O3FfR1r8W/GWmI32yJbi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04roLT40aJeADX9M4wfM4HY8AYHpWNzT2z7HxubnUoWPmu6L9z96mMe1XD4mniO3OB14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8+EHixWRoYY2cZYOmOfrWXd/BLwFqqhNPdIyq/KCQc/j6UaD9tDqj5BsvGMls2RMcEjbh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+x8bNKAskwJyOo4H0r2HUP2YSVJ0yZWOMgf4CvO9V+BfizTI2MaxuV9+g/rQUlB7E8fj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4HHX04ratdfsrgAyLGD2KnOK8Wv/AAV4t0pSJLKSUKCAU4Cj1rGY+IdJJS4V4jwQODxj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6QQ6XO29ZACTjAGOaWTRbKR8lsAg8gDvXzwnie+tCN7ljzz7VpW3jK4OFjkZhzwfakY2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zIzBlHYqBWVdeAZNkcVmzrtyVZWxgiuYsfGrgsssrbeCo966ez8ZK67o5QVHBJ6g0AZ/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uXZRy2/np9KZJeXx/dy25+U/e7Z6Zrq7fxcs3DmMtnkf1rooda0q6XZJEqkYzwME0AeU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tvHT9K2rWa7IyZiT+ld+2naHdrgKqg85HTNQnwvZMpEMoQjvnjFAHPW88jf6zAGRVo28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b6VpHRp4GwmGH971qpNZzx5ZVwF5AA5zQBXEBQ/u5AeP5cfyps8t5D8vk/KvVgeOKjzc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MUi36hvLchCegPegAm1Kzt+WjZRt5/u037Za3A3Dg4PGMYzS3DRXSGFkyDz6Viz20YGP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DbEKNkYJ3Hr2z2pr25AHycgZw3PNYMdzc2/zI+VxwD04qwNcKbXmUuV4z0/SgDVMO1eh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Sf7vt6iqFtq4uV3W+BjkKw5xU7ajjCzREg8buxoAlbcw2YxkY+h681FvIO/ptPHf2pF1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z15PSkW4tnH7pg20nd2A9KAHbnYbXB4Pykf56U03hYFXPv7GnrGrZ2kH8e1Na3HRs8dM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Qx0wOM//AFqXzY8gnau3jkcfpmqyxZxjI2gkcccfpQD8uR3A6cc9O1AFoSYQlW34xgA/L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pG08GqhwThgN3oe3rxUasc4OSFxyPQdsH0oAtmRV+XHfn6jtQEjxsUBe/wCNVg8gXax3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Mc+2eBQBbMMZX+7nGfcfSoXtFJ4xnPT+tPEwPX6/hTt4PTpgDPt6UAVPsQxgH2yOAaoz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DjNbhbgcYx0FKNrHAO7b1x6UWHc5GbTYRsBQnjp60otmUADkY6munKRspBHoD7/SovJQ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nMbHxggHPfpS5GASpz9324roxaxMD14qJ7YKvUZ9DQNMw8rtK5wxyAM9/pUbMSdwPTt/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QDu7+p/Cq8tq3f5WwMADFRYogSU4C9lGfbB9KaZFYc8bSc4P5Un2Zj06d/bHamMkmMMv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55H3e2Kl83P3ex4WsV/OHMaH5sA88UnnMrAAAYXduHH4UgNwH+HPBOT6jjFPMgLCMYwP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qjGdpOM561ZS4QNycliMfj0FaAa64cAAhcnvxipFQdc/LxgfzrMSeLohz/TNWPPXqpx0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HPbp/KmMCBuz9AOp/wD1VB5wKgdwP5/0pfMUbjjJ42j+6PbFAErAgleBzjkDp34+lQtl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4GR9KMDGMZP6GgbeMcHPJNACKAp6YOef8RTGTgb+RnjsRUynccY/yKU5GGOPUf0FZgU/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6GodhTO48A4x2/8Ar1dPXPbPQdOPT0ppQbvlGSe/XAoAqFAM7B0Pp19RVZoefm4BwRns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Cjkn5vagJv5zuyCDxjj05oAxXhjKZ5J646E+lVWtOoVAMgYJ6n6VvtAM546du3tTPsuU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HPCHaTvbaAMY/wAakWEjnOT1wOjewzWv5LIN24D04z8vfikNujcLyO3+e1AGSY8uDjBP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Od3Ge7AjgY/pWsIPmJ28gAE57npxTfLOOQPmIxnt29OhoAqLGRwx+QDjsfwpGQ9AmQeS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Qcf8Bp+wEcZz2NAGVJEGY7c5HI44wO1VdoUgkDnvj9K6AwAthzwc/LjofaojaK+AwyR2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w23cF+97fhUwODu34VuPYVaNqY0EagYHQdKhWPB2J8o+7TuKyKkpA+Ynvj2/Cq+8KmG3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yQhHGcDNRrED8u3bjsOcEU+YXKRxznkEEZHAArWiK7VBPb15rPjiySGP9OKuAPjnr0Pb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tI/G7Hy8cDoMUbVVOBgE5HHPHpUIbAyBt78dMmkdtrrg524weo96oViwMcY79PrStju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Gzk8YPpxk1KrnYN3LAZ465oCxYCfw9DnGOw+lHlZJzxjjNM8zOVx8/Y9fzp/nr2UYXkn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kjHQ+n4UvmFepz24/lTllU53/dIyPXFJvXAX2yCOmfagCWO7eKMwj1yVPT2x7Vfi1e4j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oPoKpEZB6MR04xmnCLIVgBg8e/8A9agixttqizTqZwTsHAx0B6Yrag8QQeSsaytGyevH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x2HrVcxdApPynj6incOU9VsfE17EyFbp/unZ87bSMfXH0zXS2XxB8S6SB5F4CYztBGNz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2rwYwyjYVbGxdoJ5GPTtUn2iYLtBChfugetFx2Pr/QPj/wCLNNtgs0iysrZIVuNv0x6V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mPULVdwAHC8c/XPp2r89BqN1gbpGYIdxX2HatMa1LGVKg4HbOODisnTQ1c/UCx/aA8LX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BCkuEBbjj06c139j8UPBt/Gf9JUBj8yMNwz3r8hU1pMrIg3MMZBONpHTFayeJLuGTfZz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6Uo0ENeZ+rOseAvhJ4+Ky6haWqzuNqXFvJ5bjj0HBx2BHWvn/wAXfshSXDfbPCWrQ3wi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yx+RcjK/KOM9/bGK+W9K8f6xbqTZ3UtsG6iNiAo9Ae3r6+leh6F8fPF+jyL9o1F5oxuB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cjWwOVtInlXjL4NeN/Ba+dqthNCsY/eh1OyP2En3XGB1Xn2xXk6TjzQsoKliVAPTCnBx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pL1NlpqMD3EYG/50SUfr39s/hWJrF/8ABDxwrNqmiR6bdPuIltD5JDP1yo4I9j0q1Jrc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QBwODjsR7U2KYqfk+Xb09q+mNf8AhH4NlQXnhTWPPTZjynOCjZ757emOPwryjUfAur6d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waOQEbRwPbP+zmtFIzsYVlrzpHCjLuWPOB6DHf8Awr0fwt4ymtSHtL2ezNvIJAoIIL+m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C9tWZ5l2HGOgxjHU4/lVW6tHhGDGX2KCfy9v5U9CfZn354b+O2q2yQrcrHfA7VI6MN1e6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r5t5ZDaXCjJQg49P0r8fHvdQikSS1upIXXkYOGH09OleiaD8UPEemhIbh/tEaE/I65k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4e1ZSoxexKjKOqP1nYWOqwlT5VzDnkYDY7cf/qrgvEPwo8Ea/CY7i0EZIYjABHPX/Ir5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AN3s1A28qhQFYYI/rXvugfFO7mRWmjjvISMmVRyM+/SsXRlHYca/RniPjr9kOwuLaeTw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GAPZVXrjt1r5Gb4c/ED4Y659psUubW4iXcWj6gDoMdOPav130bxxoN9IoSXyJBgOJflG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vXbR4r62hvbaUYKlVYH2x/hUqvNe7I64ziz84fh3+07d2bro3xJtRLECoS6VdrxqeCWH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va6T4q0xNb8L3kd1BN8wVOSo9MD0zzWxr3wB+HGuXBnn06KFyu3zIxhgp/h9gKzdD+A2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1G9tgr7/ACt+Yz7bemK56sot3SOhJdDn57aS1fy5kxt9vSpYVVPmxyPWvWLnw5FdQeXM+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1rz7UdHvLJiqAsqnsO1ZpFlIyqAd3HoBSgjYWYfw/yqgm4vhhj/61aEiFYHZu1UBxerXS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jn2//VXzhfa1v1C5n3cRBgM/57V7N4vmENpIE43ZFfLeuubaxaUHl84961oR1RzVNEcz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gqfmx1wp6Vz+pwMIRNDhcdhxkY5FU2td8nmSEBRyR04UYArtPDWnRazdxSH54rfAaPrk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grfQNV097TXrO8aKVGDKo4Qrjp/9avsbwd42j1bTYItQJM6rtYn5jkDjnr9eK8W8S29o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g9eD/hWfp8c8Dl7eTYy4IIY449hWDq8vQ39nzI+4tKtrWeye8t5ED87VxghunOa+M/iX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sjjLSMHwvVh1+lX7v4g6vpKR5ilnj6l0zlf6/lUdv4huNdtJ9buQhAysayLg5Pp6H6U/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UzO0VxIq42p8oGBwRxxVTYp+ZgM45BAo1i9s7baZHCszfN65HpUKX9lMC1tMNufyzWsd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Lv0EU0Hy54XaDg+orkbz4WaDe7hbTS28nUEdvXmvRPNU52ktxwB7dqZ5iLgHIH8OBnP1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eMf8Ib440y1dbC/hkDE7bWXcxMR6l2HA9MDOfauaiv7rwvJDFeabLZTwsrCe2ZlQOBwV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+k1TDbyS2RwpqGcW92qLMgeL+4RweMVC0NeY4/Sv2jviNYW/2CHWXnhYr+6ulBY47Bu1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kkbWLDlvmLRHcOOvuKs6n8P/AA3dwO8UBgkYgKUz8nsuOMV55c/CjX7eTOg3mdx/1bZL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uPmj6GneXQ8S3YgtE2LIynLL274+nvXJ+K/DDaLaxtGfNKHbIvseAR/nFVVtviL4Yvnk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xtwBzkZ/qKxNY8XXuqhpNQjNqzAgIwwMLxwKhoaS6FGFMMQh2559xgcD2rqtA/teXV4f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UefbkhwCMEYGPbuK462ZDJGkMg/eeny4719X/AaO2h1IySxGbzCjIwjUkbepCj738vTv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C+B7a/DoEcOqyyTOsSgibLMSMZ5bJ79Pw7V9AkJngY+X9a4zwPYpFYKwAUhF5A4Ndoww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EXdDCRt5FZ5xuP07VdPAqo3XoMkdqZRC+O1RbsNj1qST7owM4NQk/dBrMCUUpHcUi4p2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2+tTVXfAoAgcgd6zpBz8vGR1HWrUjE/hVNjubjB46d+KAH2bTWjtJbO0beqnNeh6N4+1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UY544rz2MDG3kZ7VM7BCrdVA5oA+hrHxPoWsRKjuIZDwd3FaE/hsSwmSGYSKeBnkYr58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fjXS2fiLVNNTMEzMvZWPFFiPacp19/4fvFGG2NxtyBivP9U8NykfNARjitK6+Lt3aqqX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pn4x+GrhWivF8s+uKBfXUed6l4ZAJYRchccD+lcle+HwybSm3B4//VXs7+KfCerLm3uF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7hdOkJMEiMD7/wBKLlrFXPFp/D8ONwLZX09axptIaHlAfWvXbywjG7bg554rAlsuncUF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nAHNQvbOvGK7ae02PkLis6W271pYftTlvLI460mP0/Ctx7cIRx/n6VWaEFsdKBcxlUoz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FtVRn8Pyp2KTK+MY9KQjHPU1PhFGciom2gZyKLEEe38MUo9D3696ZvGP9r0GP5VAbuNO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xNy6p2np9D7Cnhlxycf56VhT6iqnnp7DnHaqjajkHHHqO1Fhcx1p8tQSrjjse2elQFlX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jn1G4UCRDyRhSefwxVeXVbwBlP3R1p3Ye0idqWTPykAjrg+vpUEoThOg/X8PSuBk1q6Q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/wDhVFtfuXxl8Anb1x09KLsPaRPSGTCkdPTNUi+1sLg+uTjFeeXPiOfZsjc5A/8ArVmn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fmHr61pysjnPSTIjdx14x/hSZibhSCvGT6V5fJ4nkMeVyGBwVIwSF71A/iWU7RypXgAe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7dp68HtVZnjXopOeMDj8a8un8S3IOSWwpBJ6Z9KrHxNd70IY8EnGOoHrRysXMep4EhEe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FCZY9uM9K8t/4SaZSBuPfNVX8UzRnLk/MAARzjH8qOVhzHqhcPgA57cHvUDqo25P+RXl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hPX+lQHxU4wcYY8EjsBRyi5j1NwAv93PrUBDtwD04/CvMf8AhNZbbbIy+bnoucY44J4P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VwIYjuJZHIwAMdge2OM0co+Y9d2pyQwYL+VMaSFcB5FP+yOnFeKy+JL2c7mJQ/dCh8Dn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5wFyeOB7kcEj6Ucg7voj2BrqFcBmBZfu04axZwqS/C/dOMfia86srbXNVHl6bBLI5zkE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Y+IviMxwLbmDepJJB7dOlToaKlIfHrFvnfG2F7DrW7Z6um/Zj5uf0r1zwh+ypr+VOsys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jsSev6V9IaB8CNG0ORJ7iETlcjJIYoO/4e3tWM6kUWlbdnzFoGmaxqwAtoWCjgsRivb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S4vPmIGAD2xXsX/CMadYL5dsvlhT0xjOKqSQmNMKflHpWXOVdHOfZzGowMYFVJCduBW0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c8a7TkfnVjMV1PQ/yqq64ABPf07VfmeBPlLD6E1kTXdumXLAcevUCgCOTC9en0qq7LnB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mzkG5HOMYrLm1YqB2UeveruBrsq5P8qrSPzgY9DmsB9TmZS6k4Hb2ql/alxJhiox0ouB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aqUt2kY6/QVhvcSSHg5z6VCST94jPcGi5HIjV/tVRztIxWfLqMjMCrEg9j2qqyDcPYdP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lzByIabqeV8KxGDjikR5nPMh+U9KaEXqvGelSDCrtQdsE0+Y05UerfDnTbO6uZIbqBJT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glva2yYghRAvAwo4r55+FLCO+dyOv4V9WxxpLEpx2z0qpHg4v4zz7Vpo41GxAoA7KOor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POxBsA5GB0r3vVdHWSJj5Y9cjpxXkuvaTFgh4wcrycVMTFOVz5z13xLq83miMBPkyrN0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bnJD3DbCvPPH4V9G63p9kqsDGuCD8v0rxTW7K1Vm8qEgqMjnjFXEiVSR4pqf26STCtIR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uSrINx/vAjrXqN7bSbt4HGOR7VzVzEiqWA//AF1MzLmPOmsWO1iB2HzcflVaS0VQU67uC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tjb+YxjFYd2XXBOQAB1HA7U0zIxmiQZGwqApVdo79OlRNFuPIz8vGRj8xV4hccYGeT9e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p3L0PHAxVmZntbgDAXOCePw4xTlt9vJG7PHAwTxVtpIVA3NtGO3QYqo95DkYLDGOT60A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THpWlHF8m0gDHArnItRtwz+Ywzjgj+VVrnWTb4YPkAjqegoNYzN6Ty4pflwAOMH6dFr1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2So4VvMjIU9NrNyDXzZceIYJYxNC+5gdpUHpz1rpPA/iaa28VacbTl/NQFg3QZqom0D+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23K/d8sfpXcyJg14p8IZZl0a1Yybi0Q387gflAz6du1e0F8r1q7WPaoO8SIjHFAFRb6er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a1WTFTr2rMB5HFVXWrBPFVnaoYFKQACs2Yirs+7tWW+7vTW5vEyrgZzWRcKentW5KPmr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9jm5UOaybhfWt+XrWTcINpNWSYEgArMkbtWvOmATWVKuBQBnSgkbazbjt2rRmHHNZkwN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yfeBFaUzcbaynIXKj0oAz7hTkYX5aoMM88DtWhKwI/SqMhGAVxWgGZJ3AIx2qBuPoKty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yYbg5yPSswIGIqF8fn+lSYI5NV8sOp+lAETYx06VF2/pUzZAP86h5AFADRzQV/SnDikP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2o60mQ2WAwTjP4f4UtABnsKiLdhT8EDI7U3vwKADpSEkcYx7Uue1FACFdrMcdfTig9evH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vfr68UAJyD/Kin7hwF6/pRx70ALR2pvTpS8dKAFp3vTRThjtQA6iikoAcTkUpx0puVVS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KP5U4f57U2nUALTwQB04pnT7tP3E5Y4H50AA/SnAclTwBjvTTn7q+nXHFAG75R8vNAD8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/HoKM459On4UH5hjtzn2oAcM8DqKeM56UhI/DFOXAx+HFADgAOnQUuOMdqB93j1oxz2z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7UAJ1zjtS+h7UdOlGOx780AI4/PP4VCfQfh6VK3HHbt6VFgjH15oAjY7gPb0pPQke3HF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ZPXgdKDMRt2VX0wTjj2J96TgLimlsn9B9Kb9TQA1hweOPX3pD06jFI5Bbdg8fd6YyKiZ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SMwPHAPXtVdX4JWmOQxPGPb+lITxj1oAbnD7vbFLnH5U0joKD2oAYRheP0xSt8rA/Tpz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j6UANLkcjH/1qaHU/KmMd+MU8Ip6Z/lUTDywU43dqAEPygdeF/H2FQM2RnkHFPfheen+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6jG3v+lAEdxufoePfn9BTAo6qP6f56U2SVAvXoBt/wA/hVOS5h25Y/MOQPw4NaGdhr4X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QYNwB0+tRXd6JNyx9vw/KsZyZl2M3vn6dKlySLUB9xIm/amayLyRsDY3Tnj8quhSo+YVH5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Tpip5iuUz43LcseKtDrk9l446VI1rtDfLwQfp1x2puCo+YdvpxWZY3OMZPP5dKaJACSf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AVQe/QVCZSR7AentTQD5rlSSpHy7Rimqm4DjHr2qnwPl25x3NbNrC07KBxjvjrSMy3p2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6e1bC6WR94Ajjit6wto4IVVBwe3vWgdgwVG7Pf8ApWgI577NtQB14IrBvYlVs446f4V1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HauTvnyrK3BxwaEBg3WXTHTHf+lUWRVJbjCjHpirMz5PoBVNmQMR27+poEVZHBJx1x3I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oIX5WOCPTNWJf3Y2nnJGOBjHYGqjHqemT09q0IAKF+XjgZ21aWMt8ufTn3HtVdRhgp+7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EoSPYudz8cD0HqOlCEf/0vrrdSiQioKK+PPqC8Lpl6fpVlLxjw3Ssn6VMn0p3Fyo0/3b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WMgxNCjj3UVRVsfSrSuKLi5EMl0Pw/cdbSNfwzWRP4G8OXHOWjJ/uDFb+/HY0vm/hinz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0vOn6kYm9JFyDXMXfwy1qA/u7mJ+wOD/AEr2gTN607zz60cwrHz5N4J8TW/S3MwH/POs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fY3CY9Ur6Y+0sOhI/Cj7SzDDjd9RRcnl8j5XeSWL5WR0P+0uKh+0p0JANfVDQadcf662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34XuxtmsIvqoxTuHL5HzOLpegYVMs/oa9yvvhn4Uu0/cCS3c/wASt+lclc/Cm4V1Fjcj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x+VVzoXKzz4XS+tPFwG44/Kupk+GmvIcJPC35iqcnw/8Tw8osT/iRRzoLGIr1OHSqM9h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KGXj5V3L+Bqv5k6H95E6/UYouFjaxGRnFNMcZ5xWWLo454p4u+nIpCsaDW8R+8AahNqv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Wni7U8ZxQZWRB/Z2eeKY2njrj/CtETJj73NAk5G40Fcphyae/wBfpUH2CUDOOB2rpVcH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BynJm2wckYFRGCTOQOK7AxRuORVJrNOq5oC5zCwsvOBTjCOuK3/sgbjGMU37Ew6LmgLm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56gV0JtexFMNvjgUBc502i/3cUw264xjFbzQe1Rm2HpQGpz32bmmPFt4roms1/hqu9oe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9KlS3Za3FtQOaVrfA96AMbY47UwkitcRGo3tweooAyd7Z4qeNj/FVpbICpPsgx6UGhXy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7HimeU61mBIOKmXjpVFt3pSJI6/eOB2rQDUEmAKQycfpVATdaXfzQS0XA7UqysO5qpvz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kt5MMDcaupe/3utYocfSplZfrQZ2Nhb9QeRxU4u4z9081hgj0xS520BY6AXJ/vVKLqQ1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hnD44FFgOjguiBivKPH8SXUUiv8AxqVODj2HTpxXo0e7H3T7cV534y80piKJ5DxkIpOP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ZH51eMrFrTXrlSuWQZHOfpXCgEnIGMDJIINewfELQdUu9UuLiOwvc7zwsLcqOnQV4w2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ddHuMRFcD3yK9in8JxO1zofBf2keLLOaC4kt3WYBVjGSxcEfMOwx7jp0r9QPhzrN5Fps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/d/z6V+Vuj6f4q03VY7iDTbvPmIfuEqTu67eOi5x/hX6RfDWWdrKGGVWTygBtYdMDkZ7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Kx10ZJXR9THXHC5duKgbxEsC7y3HpXIOZiuFWqjLKw27efSuH6uJ1eiLGv67PqEYwx2g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nH0ro/s8wyNuAB0xWbPYzAhth/KuuMbIyuNDqAOPyxVW4kBHyfjxUi2lyT8ykewU1Bco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NXYi8ThPFCBoznHPTj0rK00o9pEzDpxx6CvQpdEh1qPy5CygjAO2r9l8P0heGFMsgOTx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AfjrS9KLxXhKFG+XK4G2vrHR/F3gLW7COe5tIZ2K9VQHtXx74j8BNHaGaxg8xuNyL1xi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ZLW7gkt1wFCuCKicf5RwnGWh9bNafCTUsJJAsBPQHNSP8OPh7cxbrW4EI7ENXlEctnPG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pPLMakc9Ky+stdDT6tF9ToNR+C+m30DjSdaG/qqkjtWVpPgfVNDf7FrNtHcWgP38gg1Q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y38OGPFdDb67dDENw5kxjk8kYrnnibnRRw6gby/D/wAIahb73s1TPtisS8+C/hS7O6Jm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RCLjIK1pR+JU9ODxwa5vay7nTyM8xvvgPaNzYXjew6Vx958GNctDiC53nPXbnFfRkeux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lvgfNjp0NUsVNdA9ipHybcfDTxXbDMSLJj2xWJJ4V8VwNh7FiB6V9trqVjMPkcEe4pCL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+uT+0hewj2PhebTdbhIWWylA+maiV723O4wSr/wA19zzaRYzfwqf90CsyXw3YtnCRsD2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w9z5U0zxIE2x3SEDpnFbl1Y6Zq8W4ADI64r3SfwXokn3rSLJ7Vmt4FsI/wDUWzLnsp4r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2PmDU/DX2H515Q9xWOtvak4+6R619Oar4XaFSkiF0I6FcYryTVPB0MknmWx2YPTNdMZp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PPmtD/Cf0pn2GX/Jr0K38CtcIRbXqiYD7pH6dqsy/DXxLF0dGGOCKXtEty4xvseYeXcx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I+hK8V2M/g3xLbKf3Akx/drNl0LXIl3SWUh+gp+0RXszHS+ul6SN+HFOXWbxf42JHYmr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1I/2ai+yO3LW7jH+yaLonk8i/a+JrgcT5wPatKPxSwORtC/TNc6dODNz8p9+Ksro4PHm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yeR0q+LeM7Aw+gqVfE9pMP3qAH6AVy7aKF5R8gepqB9Hucb4tpp3QuVnZjWdMYANup/2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rg20+/wMIeOKga1vYiNyHikKx6VCsTcpcfrWgoZOFmDD0rycXE8PXctSDUZ1/iYUtAse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fO7j9a8oXWrlfuyGra+Irxf4zRZAeo7ivXIoFwvTk49q8/tvFtzHxIdwHtWmvi5B1UDP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yJsblXnjkU1obSQ4ZR6cCudXxdaMAJIxgegq8uvaS6gnK5osHOTXGjabcfLLGoHrjrWT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RRmtNdU0xuEk/OrkEltPwsyD8elL2SBTOCm+HsZYmJuOwrEuvAF2oPlrkn6V7M8WNoS4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WObIG4FRWXsexp7U+fZfC2pWrLuiJHtxTVsryMHdHtHpX0Q1pLImJIwy9qqSaYjcNbcY6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0uxkAbcFccV654JmjWGJWODgrisnXdJs4yZTHtIyDVTS5UtnTZ8uDwK7sPocdfVHvKSk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vieFZ7ZxtyTgZp1nrzBQrMAB60l9q1ncxeXnkH0r1qU7Hhzo3Z8CfF+1X7V9pKlTIdpU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Ix5dtv30/wC+a/S/xH4T8PeJ4Gt9RhGG/iHXivnrX/2egpkk0i8fkkoD29Bmvp8DmVJR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6blzxPlLY5JY9CeOKNm7jr13e3oa9YuPhH4utWWNFU8/xqRn/PTgVzF14P8AEVgCl1b7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69Pu/TNepHG0nomedLB1Y9DjljYZbHIH5Ck/hxnjp9PpWzLpd3B+8nt3X13DHH0qlNbm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yv5VspRexi6cluij5ZyQBwP8AORTgFwBu5qPDSdCfw6H2ppRwuGwOPxFakEpySMrtI9+t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q7uDwD1/D9KRtyrlVJPT2FZgLgZGOfTA4/D0pMZU84464oVJSOAN/OSen4UpUjgjb2xQ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6DoaRvX1/DAqUAdjkAcYFNZAgPI46eooAbzjHUkHFPUAjvnp6UxT2PToTUh446UANYbk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kKktgHPPH0p8pwDnI/pT7DDzqq4x615uM2Z6WBXvI7DTE8u3/eHp2rsvAsUt14ijwu5C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9cVqeHvBUuoaJ5rDbL1G3uCeeevTpjFdP4T8E6loes+fGuPMKqGC7sBjkj0HHH+FfH1n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I+zvBCwGKIqoUMhXB6160yWZQK6BuAOnevNPCdk0McTINqrkD3OK6m4uZYvu9c4/GsYI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McMoj+XBJA7Y7ivm6/kH2gyAfeB4PqOte7eM55ZoP3jHAYsce1eEap86h4++cZ/XFaV9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4GDHUXByQpI5/OvrDwuuUVfqR+FfK3gGFc+apOWl53cd8V9Y+G1wkZ6fKf1rx6u561H4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TF9aM1mbklFRZBooAkyKTNNooMyZM9qtAnFVE6irXNBoP3UZ9qbRWhmOzSZpKKAF3Uu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eMc07f0qHjHNLQBeS4dehqlqOkaNrdu0GsWUF2jfwyID/SnbsU8PTuKx5Bq/wH8J32+f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cWI74VJ/2DgkfQivNNZ+EfxD0FhLprw6tAn/ADzchyP908flX1aHqZZ2TpxXRDEyiYyo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nSp1ttX067tHz0ki249OT2NdRZa7BqkK7Zo+OADwxr7MvoLPVbY2mqW0N1A3VJUDD9a8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QV5dIeXSrhiGBibMQI6DaeB+FdEMSmveOeVE8mSbBA4VehrSjO7gNn/PWnav8KPiDo+2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SMA+VKox1w3HXgAZrz+e91HT5fs+tWdxYuDjMq4U446/yrdSi9jPk5Tuysiud8Y2ewFU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jXeB3FZFvrKtCX4kx6GpdO123nn2H5MeuKbig1MabwazlnjDRg9B/DXPXXhCVUYiEPJ2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1Jwcj/PSqdxcq2BwPpXO6Y1Va2PnGezVDtXfE33Tu+Q01LnxBp8TR2d1KqdtnzD8ulez3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B19xxWbN4SsJtv2Qm1YnLBeVI+nasXS7HVHEJ/EZ+h/GXxbocUUM6fbIkUA/MI+nfH9K9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pqqYvdsQDKXFwNm098Hpivm3VPCWr28u5YhcIOQy8HA7CuMkgQyEbXTnkOuPwzUODRpy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vgzxHF8skMgbgdDn6GqFz8JvB+pgy+TGq+oXI/Svz506+13Qf3mi3k1suc4RshfZR0r1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guItWYTxg9R97HuOlTqRyzhsz3bWP2aPB95MJ440dgucleVx3H/1q8x1r9lCx8157OeR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tXqXh39o/Q7/AMpLvYpfoJMKeuO39a9v0jxr4a1lQqXkIcgMo3A5z9P6U9Q9sz89tW/Z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8m5ehCDb2AGOv6/gK4C6+FHinR3YeS8qEfK4TAzj+L0HvX62eTbTJ8myVG67SDn8KrNp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IxjoBRc1VePVH42/2J4ls8vLbMjquPcgVnDV7mNhG4KtnHIxk+lfsBffD/wrqC/vbOIE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AfDOolfKggQA55Xn60XKVSDPzbs/F13DhJZm/wB0HI/LitaLx95YKyAgDow6nnHI9K+w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6edAnQfdzwP89q8k8Q/swXkAaSwWQHacZOQD2OBQmHuPY82tPGfnfLHNtxyAxrpIPGxR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NX/wL8ZaUm+3j3kbh8y7i2MY7Dn/ADiuKvPA3jnS0eSfTyyxpvLFwC2PReue/TFMPZvo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+/dygDOewHPatGe30O+X92iB+BkYJGPavlkHXrZhJNb3EO3ghxjk1oW3i24s90TP1+gO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/DlnMxjSYE9OOMfhWPd+FAlwI94OcY284+teO2/jqaFxslZcn+E5Jro7f4hxMcEufu5P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+ErtoibZ8hieD/niuA1Pw74gteUjaTbnOD0rvYPFsMqjZcfePOf6VqReJUdfmKMoxyR3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sQxlj24HdSMVoR+OFtVSCRAxTgnP517NNLour/urqNcOoAwBn2qjL4N8MzMzKAp4+YcC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1KIFo9u77uOP51riytZfu/J8uODxVtPAelxv+6uWz0wPu01vDuoaeD5MhdRnaM5HpQBn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vOCoB7+3tWfPJrdqdyruiAHHfFabLrMLbnX5RjAwCf8AOKRtTuATHJbsF757D0oAyBq0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NgYwam/tT5fl+bPAHfNaf22ycgFVC4xxjp6VIEtmPyRr0wOBQBmJqBOBNGcj5cDrinNq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1x+FX3WFxiRABx/hTTZ2xcbUXt9MUBYgWa2I2q2wkgfSpvLOeBuHoP0qnc6PDKm1PkOf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fLMxOOnOfpQBtNGwbpzgf/q4p6gsR8oU9OeMVzcn9sRuwiJCY4UD+dMXUNXiTb5SvgfM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l3LtBPpnpSgjpjjHBH9a5ceJoFdYrhTHKewHX+QrTXVrJo95444xQBp7uwGPUDgU7cQe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by1f5EkBHXj0qXepYIjgkenHFAWLXmqWHdu/0p33mUDtx+FV9rcADtkdOtRlG4k7/SgL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IxjjijbydqA4H6DoKr55GeOMUoc/KpIA9jzQAssPKgL8wwSKpvCZGcL0GMH09KtGTAbB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AHbGKAKQtcgcZBwcYqI6ejSfKo98CtRgoACkcYIz6ZoWRRhSMZ7DigDnrjRhJnChD2Df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548ZBAxj8/zrtt5AyV5IKg9aYH56H0GT27/lQHOcALO4QkxAtjqPQj0qFbq6TC47/wB3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coFHJyff0qq9rGnVQRxjAAPvxQaHErqDhhlQvr68VKmpRjnfjB6n/wCtXRz6VDONgUY7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MhOI2Xtz0x+FAFNb6CUFlfG08+mP8KcLkEZyrDt9PaopdAmUb4uePl5xgVlf2fJbDKli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A6Hz1ZSVA9j0/SlL4PzcDAx/d5rn3imUmT7wbAz2Yf8A1qZNd3VrGFAZ2Bxx97Hbn0oA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Ht07VNnJI3dRx/s47Vy66mNwPQdD/wDqq6uo24Iiz0xkcdKAsbKSZHZSOnH+FSBh/COM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NrZ6fKD07dasRTtnB4Vj1+9x/wDWoCxZ+bPQjH5Gm/KeQAeOKh+0BsbVKgDofbvUgfIz2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DgjA9e5+gpdvr1HJ9/am7uWHHy8emKaWG7gbsdM8flQA/OPmxgcfhUYQY479eO1PLY/n0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GXH070AVShVd2AP4cj+X0qEx/dJAIXj6e1aPXI6d6r4RRgDBOTg+9AEHbBx0ppx07n8ql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GKj3naBuAB6LQAfex8v4n1FMZBzjo3bqMUqjOFPXH+RT1AwBj7vA+lAFb7OSS2OSOvb8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jnjHRf8A9dX9vXHOevsB60x87vc8ex9KAKBVcDOAcHoOaavLADjPQj+H8KuMgGSnruB9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eMnj8qAIlx8mQAGzt98U3h4gAwOOwGF//WKteXtIZcL7Y4H0pCu4KgOB344zTuBSYEtx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2pAucgcbcDP1q8Y8uwIHH3qZ5bcL7cD+WfpRcCkqjcXXkdB2/TtSMBgD1wAPpVpI3HyY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gjjBbv7VZmZzEjJUj5eB3NMWQqwYfw98cVbeDCt3OcZHb2xTPLC7VwQcZ6Zz+XWgC/b3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Qo6A4q0khGFOSpPI9c1Uj4DDAzgHpyeMVOOCVc5bGB/dGKALGAy5A/pUZUBUCj7rZz2H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SfmC7T1zTPPLnJPPBx34HXFAGvgHJAA+vembdzKABJgEEdM56YrNW7KlvJ+bj8Ks/a85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36UAWPL2AByBxtORyfpimeXgcg8jv1wKg+0nOzp2NAlYcnnPb096AJJBtGNmVOefQ0CFV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hTBcNt+badmc5xz9KQygE5+h7Aken0oAVZJIxtiOzJHPbGKtQ6k0CEyDJOB0/lVYNn5k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FlBQk9u/cZ/pTuKxtW+uNEAVTaUI2/QmtT/hJD5gbaOvJzzXGDCgIOSMZ449gMUBN75Y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6Xb+L/kCbGzwODj5TxW7F4liJ+cgxqcepA6cV4+iEHc7BR6EckVYixn+7ntnHA9PyrQO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5d7SZIGcDj1qY/2fdwFSQUH3V9x057V499qcPjcVOTkIP8ge1XE1G4Rwu85C/oOnI4oF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OCPL5PUjk+x+lZ9x4NHlH7PLkj8On9K5qPxO9vjaN2PXgiteDxg4xuVQx9+OOlQHIUrn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seBycDPpV+yj8UaF5f2O5mg8rGBG3y5x0CDg1uR+JEdd5iCjPfk/l2ps/iC1eME7gvQ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yHY6F8WdUsEEHiW0N5GxIMgAQ4HsOPyr3bwf8XdEjkj/ALA1T7DLwv2SduPm6jn5Wr5Q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VuhIGOfSpn0rTbqNmCbQRgkHH0x7e9Gj3RHJbY/SSw+L5KxJqlp52V+aW36/l0H4V6NY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6Fex7zzsb5Hz6bTX5faPf6xocccOl3ssezgIT5iHHTINenaf4+FwYoNTh8mQjBeI7Qx/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+EqM6kT78P3d61mXAjY7JUDBua+e/DXxHubZFgg1BLvbjMc5y2B2z147c4FelWXxE0a9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r8rdQQOp46fSud0mjohXTNLUdDt7jElqoRx2xwa5PU7G7sEeK5TA2ghu2P5V6Ra3NpeJ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+VcX431GG3tvKdhhV3cenep5TbnPmHx9fraLtkPybN5bpz2GO3pXy94qv0WOEd3BIXrt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qztEB5a5Zt3sp4JHHBz0rwzVF82YO4BwoXkk8V2YWOpzVJXRhOZGXhzuyMLwBjvXtPga2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iAzHceAPvjH8q8nsbEXtyicbA6kAHBwOv6V7LdOtjpkf2cFfMX7vA5HT9K2m7GcUczeX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MH9atWCK7ArwM4+nrWOoLMXcA9P/ANVdDpqF+B24OO3tXDLc7IysjvNKsYPLO/DDq2Rn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FrbxxoqIijJ2qFXcRxmuu0q3jUFRuIHcd8j+leUeOr5F32+7ErndHnBTj1qYFHx78Upv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8tW3gxvtCkcKSO/4/hXkQ1TWtKuj/pDlWA4bJXb0/Tt7V9j6d4He9lkKwrP55BckAhe44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s/D62ih8i8sN6IVOQuBg8dO2B2/QV1QrqOhi6Vz5t0L4rajbyqL2fzoQCGVhwuOh9a9L0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8m2MVC7SP16VTu/hzpDgn7Io6nGMEY9AB0rz2++FOpPIX0+aNeM/NkEjtg1vGUWZSoeR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XgniZWf5MsPmfuAOma2lmj2cnjbx/d3d8V8oDR/HXhoq1gnmsoYrtO8FvT6fWr2l/EvW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EXBVxtzkr7f5FLQy9jJH1NH8yryMZGcnHHqOnSrEc0kJIx84HBzwPz9a8d0r4n6Ndpsu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eoNd3Z65puoKhil3swBXnpjgHHtQZOMkdgtyoUK8SsxBOGAOMdOtc1rWk6Lfo32q2STa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tai3AZPMxvI645OPrXH+KtUW3tVEOQWB/MD0oHBnid9omjW+r+Tao8IyQvoDz0/z2r3b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9tr7S4VvsMNsbADGwjv6HOP84rxvR1+33pknIZhzx0D+30HSvatIkitbOMYGQOOMZb1N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7Vdtp8cUHi3QbqwdiQSgDALjgn39vTH0H0b4a+MPw98Xwo2laigkYA+XJ8p5OMYOCPxA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umJ8zGS1HLIwVxtHsf8AGvSvCXj/AMI6xqlvFJpAGoQ5IkjGwbv9lVwOme2RWMqaNISP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ZXUjI2+lVHj2nI7V5r8PL+a/tI5YVZVkVTsbrheP/wBXAr05xvFcp1JlJgce1UJA27jjB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UH1x09qo43N+FZjCPJ5qXO3nNCLimnrjFXZAMLjtUEmetTEdh0qGQY+lFkBnsAG5PXpU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pTz5cWJ2fP8AsnoKz5tWs4SS0i5/SpsZ+0RugKi5NVzIm054yMCvNtW8f6daHy4mLPjP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eVa78VfJR0m324dsbYjjp6Dp8w9uK1jRuYVK/Y+i4df03SYfKupdxTI4GfftVafxpp0/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2Hp0r401D4rIsUf2LdMdygDA4B9TxW74Q8X3fiLVUiSLy41TcxIzyT2NOpT5IHLKu30P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g57CvL7xfKMkyfKX4IFdhebkQk52/wAq4vUiGXCckct9K86Ujkuzhr26ujOzRyup/hIJ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IyoSaUEcKfMPFXNTkZGJVuDhc+lcjM/3h1bk/SnzEHSw+OvFtscLeMV/unt61cT4reIY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/PavNpZJgmd5/wBnP6/lWeyMTxhc9d3cY/ShTKU5LZnrn/C6dSHE0CHtw2al/wCF2Sp/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E5Ix02qen6VVaEjnHv69a1VYSr1F1PZJPjhLuYvaiMpnrzxj2HFRN8aJeP3CkgKDgGvB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46VmGJd68Hd6Lkj8Kv2zH9Zqdz6Eb40QOCy26Njq3QY+o/lTl+MFpLD5piRQxQgc52n1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+bGWWP5ivljcflGM47cc0u1v42Y9cD69aPbMPr9RaH0ifitp7fMoOQMADA4x+tVv+Fna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MnH/AOqvm7ycSec3Qccn2ppJ6bd+OeOPyo9sw/tCofS5+IumvtJYgkDaMc5x+nHWj/hY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n3ucjPt9fXpXy6/nHgfuwfTk/wD6qcnmJIGU/MVOM88LTVY0+uTZ9Qt4/wBNIG6UD06f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NdLdCyyRkcZxx+P/ANavl0iXA2NtX0PYVluJXkyWbd6bvT0qvaD+tSPrdvGOmSbv38QU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7U//AISbS5VZPMQFRyQ4/AV8gSrcrtIf7gbDEdu9PVZivLElSGx74pe2I+uM+pLjX9PY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MMAe9ZL69pb/APLWNWHAOQfyFfOe+ReQz4IzyPlqMXPzDaxBXHzOMD/9VHtg+uPsfQja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PAKtkZqjFqkQ3hWV+mRuxgHpxXhQd2wy7gMcKpxx2qhNcSk/6xtu0ADOCAKv2wfW/I95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kL8o57+gqu2qRAgBlBA56cAV4MtxKMjc23/e/Wle4kdVh3biRwOg/Oj2wfW/I9ok1ywZ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BkVQk1ixDLtlDMwOQeMe3vXjrefGoZHwQeee3c4quwulAHmKMcjA6f8A66v2pX1p9j2b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N7Ax+v0rO/t23kDNuT72OOuPoK8mKSAfvGbcMEYPT0/OgwtgEnjG4Efyp+1D60+x6jP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PgCnSXsZ2gSDnrn3rytvMyAW4yM57mtaOKZ3V0Pzgd+gBGKXtg+tM7oMqxbD0QDv1wcY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mqSBYVc/QZ69+PQVxOmszyBydqgnofbFe8/DaMR38aDIBA3HPHSkqh0Ua15HVaL8DrmV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QYyucH3IPT6c19JeFPh74C8MPbXGq6OuoTQZYSFtpGeuB0HtjGK3dLjjS380qdi4YDt0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N7jABYqP0A+lKc30PVilbQ9v8L+PPhnpdsqQeHNjxjYVIVgMd+n8q7A/GvwjDzbaOyEZ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0r5TljOB93J7HjFMiYxvyuVrErkXU+mbr436VMoWPT2iYddx2j+WT+VclqfxgMTApDEs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42SrDpisi8haYYHFTyByR7HqV18Vrm4UmFVG70rnZPH2tTu0cYAHr0rgo7Mj7+cirfl7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jqG8T6xISzy4+g6VjzazqAJfz2YdD81Ui2FwcMTxgH0pmwcccjoAKpMCC41CZtzSZ4BO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syMvyghQSeTWpLCfLdR0PbvzVG2txFdokgU5zjjoRUgWooQTuJ+UfqauxgH5MdsU5giD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fMPQL68UBYjIIA8s47bTWcju8rDyyqpxn+Gtn5RySBgd+uKpySIznYuEHf1oCxEvAznv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R2HuO3rUo4/iJ+vFG0ZGQKAsUsBWJUAAn0FJJG7KvlkZJ9egp80UiklR8opbbeVJdcZ6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qcjO0evXFIM7cnp71d25Hzfj6Y9KhKe2Ow9KAPTfhtfWlveiFnClTgZr7F0CSKZF3Mpy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JNPu/tCqCAMEc4z+FfSXh34oeHtPWKHUm8t4kBCqRjb0HPT8BVvY8DH88ZXirn0teR2r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xbxhHbrG5V4xnjnHFMn+K3hO6hZLUOSflXnjNeDeKPFdrfSzATFcH15zSicKru+xi+JL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adnHoa8Z1e7tVZxvDN93A6ACrurajEinEyk9SFPze2a8r1jWLRZTJcFRuHzBSMjFaRIl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F/dbvmzx/kVwOqaxHEvClhjBH/6qy9W8R6cCZoznBxkDIxXnl/4hDKTbEOMcqBlakDrb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TwAxGfSsO4voXGWYqepHB+mK8/ub3VbglkAYnBwE/DiudkTX7iXeVbsoG3FAHos+u2Q3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CuPEERA8j72B9R9f6Vzf/CK6nPteQhc4zjqv0rYh8JxQsvmTF1wPlB71oHulBdbmUEbQ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ska1fkiKGDfuLZkToPfFdr/YemgnETcdRnsauCwso18tY9gVRyAAVUnt0oC6RwDWmpzK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ePf3q9F4c1G7MbyNtAGSCeT29sV6ErRKm1QAOx7f0pN5fBJwT1APGOwoFzdjnYdD0+2h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O4+vNbvhqGzttWtisKxyCT5Nq52rjnpjGajmwBtjHGTVjQ9seqpNKcRhWBOPUdx6CtKY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7v7p/CmlQSyNKBbrt3dgew/n9SccYr6hm4Tivkz9mySGTw7YQvIpeGKMEDgBSox+n619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sg1oe5h3oUQKdRSgVzyPQgWoiauL2qlFV1e1ZmgjdKrsKskcVA1QwKMmMVmyAVoT8LWV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2N1ZM2NhFaFwf5Vmyd6TNWYkuOQKzJhxgVrzR4rLmFWSYU3TFZkpA4rWnFY8woAzJiOn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oTZ6elZ8mdvpg0GZizD5W9ax5sq2ccGtqb5jj1rLmHY+1AGVIcjnis9zjHFasw4OB2rP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6+nt7VTOAT25rRnUMMjr3NZo5+XpQBC/IYD049qrucDKjOP0q03pVVgB839KAIDkf0ph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dev4VEZFFAClyPwqNmB6H/61RsSTim8Dt06UAOGR14p46DmoQfQU8fQUASdsigetNx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wcUdabnHajgc0AG7FPTIHPH0ptKPSgB/0pv86OvFLxigBwpKTpxTvb0oAcOB60o6UmMC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7U/rTetO96AAf/qpwpopwoAKX5WY7eo5/wAKKOvB5FAC9eD26VJwRnHT+dRjHft2p5ye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BwBTVXGfQY4pR14/AUAPqQdj0A9KjztB28bemKXjBHagCQZI20vTJHQDignHGB2NGcfj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7emKb8vTJ6flim55/kPpSFu36+v5UABJoY5Hy0Z6CkzxxQAzng8Y47/0o7ZzSkfT8Kjz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HjHptPTn37Uzbxxx+FSEdz1H0xS4yOKCGiIf54oI/KnZ7Y/z9KjZc80CKrYZmJ7/AHfp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S4HTAz6+w7UmOMHOT7/yoAq9TgU0nHBOKs+Vt7f5/CoioPJGcdqAICRuPcYPHTH6UmSV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VK/yBR0yeBzVSRgOBQBJ82eMen5U0Nk8dhiod6lcDr9KrvcxxL8xGRQBpBlXlj+lVJLj5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lYs2pOQQOPpWX/aTBsAccdOKAN+e6jQdRggc9qxrm7jQFlOWPSs+RmfOWI3Hp74qm8qh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EOQnedmIxn6VUlk3fdIyOvPGfSo2mX5mTgEYAHqKN4ddo447etTzIqxUbKlggyeQPc+1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vSrUiAcqeDgZH8xUPJGzOKkZXbrnH3R19qIQ3mMuenHpUu0g4xj/61OHPHYf55oFqBUEb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nuSoHb0qZCQASM5H3afJGGj7Hj+VBRy88bNkkeu5c9fbiqcm7p7/wBP6VtT5HzDg9sc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4+vpjrTQFVJGA/vPjjFdxoMDSBSegGen6Vxul20k93HnlXPB9q9m0zTI7eKMry3UdhSM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MD8KYwOB8uAatzZU/ORjHHb2rPlkTbnoOT+laAjMvgApyOP/AK1cFqUqF/KGdwGBXU39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1xV26MGdhz+tCAoOTGnzLk/p04qmzCQn6YA9MU2bc7Dn5VGQPbtmmLwRjr/SgQ4HAC4G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AB4HA/Snk8gr823nI9MVFksG3ZIPf61oQSxrlRt4ximvFtUjqrDAxjnHelix2OPQYps0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c45HYU0I/9P60pvXFWQvHSnKgxXx1z6mxEO1TCniMVMqD0ouFhgXsKmA4FOVRT8VNh8o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lgsMX6U6nZFNpByDOR0o5p9FACDFP3CmYFJgCgdibfmnCQrVcCg5oFylgPzU6zHFUMVM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QnO+JGz/AHlBqpPp+iXYC3VlG+PbFBI4oDAVHMw5TGl8G+FZicWYAJ6dhx2rEu/hh4fu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zLkkY/Gu1DYqQSVXOLlPJpfhNIin7LqSt/vVgT/DTxBESYJY5gOwr3vePxp4lYDrinzi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+KLST57QnH92qM9nrlt/r7KXA9BX1j53y84pMQyDDRqfqKOcHSZ8ifbZ4uZIZYx/tKRU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+oFfWUlvpk67bm1SQdOgrn7rwT4NvP8AWWIib1jxT5xeyZ88Jfx+vFT/AG2NQDnPtXr1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tKU9iduPyrAm+EV0fnsb7K+jENinzGbpnAi6jY9lp4nXHDfjXQXPwu8TwqWjZZMeg61y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WS0IA7Z60XI5C3vjPJIqNivYDFYc2i+J7b5pbSTYPQ1Va6u4BtnR0A9Qadw9kdISnpSg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DfdNWBfGmHIbZjQdBSCENWUt+P4qsJfR464oM7Gj9mHoKaLJWpkd5Ew+9VhLiP1oApyW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VteYgFNVlY9KAMT7KPSj7OK3/KQ//qo8hKAOf+zgds0x4UOPl/pXRtbL0qA2Cn7tA9Tm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SPHzCukNht5WoPsx70Bqc+bFGHC4pgsQO1dAbYg8Unkn6UBcwPsYFQPatnvXRmAEe9MN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opFOMVGRNHyorpTanvVc2x/u5+lAXMAX8gO11wRUv2veMsuBWq1urcOg471G1mh6j8KA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4xWXLqotCrQtkjsfatibTNykoPlxyK5S/wBKO0EAkg/kK3pmNRnXRfEPVFIzFCUx0I9K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JaLjHYCuEsLV52IClwMjkVPqWkypbu8cJLBT2rsXKch1I+IFs0ZD2qEEf3RxmqQ8R6Zc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XAH04r5+Mfippv3cLxqOu77o28V7L4a025kgjE43ZHPfFdMJq1jHlL7ato8hXFmgUjoM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ndZx7MDHGOfwraHhnTWTcyYJxViPRrG2X90ntQSbdr4wvY02CGPZ/uCtIeKb5lDCKH/v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oVCjPasv+0pVTIC57Diuc09nM9D/AOEqvF/5domxzwoFPTxZd/8APkn02CuHtrzVbvIg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zXiHxrrHhsIbyyfl9u/YFAFHtIIzqU5nsR8WXv8ABaxZx/DFUi+KdTPH2SMr7x18+Wnx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c7fmAFWpfij4lQAwW8co9mFQ8XTRyOnM9pudbvy3m/ZUTHTbHUg8R6tsUogB9AoFfP7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WGwDuen8qpv8Wdb726DP0zWP16Bfs5n0U2ua06/LBu/AVmHULs/6+3Bz0xxivFLT4y6p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mVHtWjH8V72R9sluuM4Yqc4z+VH9o0gVOfQ9li1qZQI5IMAccDFXxdS7RJH8uO1czofi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GBntXW293pd78sLKM9umK054TOhe1iRrq8+Qp7cVbGqOBtbmoptPhxhcfhWTNDPDwo4rG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dAupk9wPY1NHqkg6fN+lcbvccGnxXGOM/ga45U7Haqlzu4tW5wx29OlW/wC1lX7smOlc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zkYyKRfOd9Hq8/VWArUg12SPG6Q/ga80jumH36sfagfumgu56tB4llU/u3NaMXimVmxJ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KOA9SRXpjb5xupWQHucXiO3Zssy/jV9NfjABVFINeHQ6hExxnZ9K0U1JoxhXBFRyDPbB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CnjFcjq+iaXekyWRCufTpXGw6pF/E3+NXBqQz8hOKdPmWxnOKZiXeny2c24DYwPBHQ1t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dTyV6bh29KkluEnQJIMj+Vc/dQw5KKPr/SuzmUlyy3OOUHT1R7pFa2F7GLi2dXU/3Dnr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gfSvELLUtT0iUSWchKD/AJZjha9G0fxzbXgWG7Gyb07VhUhOBtRqxlub50SIE/Ip/wCA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a2jb6r/9atIaxAccjHtTxe2jH7351l7SR22iczN4R8K3JPmadGWPoSP5Vm3Hw68KSnMV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oCSWMhG0/MfTipVjticg0/rAuRdjxe8+F1gT/o0zp7VnH4ZSqP3dx09RXvLQ22eD0oNs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T7OPY+d5/h9q0Q3JKpFZj+DtYA5jWQV9KNZnGMVH9iUDOzFX7dkezifL0vg7UCp8+zb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EkfyfY5B/wABr628orgAYp+wEcgEf7oo9uw9hE+NJvDIxxCyevBrNfw1/dcrX200NrJ/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VCXSdGk/1tjCw/wB2t1XRn7CJ8VSaBOg+ViT+lUn0i+HDLjHtX2hceE/DV2fmtAn+6azH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ZYf1FaKsjJ4dnx7/AGfdRngZqRY7lRhlI7V9VT/CrSy3+jXmceq1hXXwmlR8wTq4HOCK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+dgJkPJ/MVIl7LC2QT+Fe2t8NtVHH2dGrOu/h5qka5+wE/7tNVoidCSPLTrE4wNxP49K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B65rqJfBV1ET5lvKg/OsmTw5ImR5bfQrVKpEh05dizB4snRQuQcd81u2/ioyDDvnI6Vx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HpgVmmynhGQOnH4Vdx2Oh8R3iXVsXUZcdsVwFpcyrMu5cY7e1bEjyLwzcU+B493MYIxj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SB0EItbyMD7h+tUL20nVG8luMdad/oyLviBDZxjtWlBcb1w5/A11xmcEqZxnn30A/eAk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B38HtXd+VBINhiR/wFYl/oERUSRAqD2xmt00ZOBz41MKeOh4qQtZ3Q2yxRt0zkCqr6O/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069jf9zgritlO2xm6MTRn0Lw9fvuuLGFjgDOOeK5HVvhh4cvl/0SJbQk8mMYyOnoe1Xo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j8sVbGsyZ+ZQBW0a9SOzMpYeDWqPJbr4H2HP2edlH+zzXEar8D/EezfGy4BO3ywSQO2V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i7uKnXU4+zCuqnmVaBySy6k+h8U3Xws8TWikqgfaMbTxXJ3Wj6rYHFxbSHA+bYCcV+hZ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1CbXS5f9daxvkYPAr0Kecv7SOWeTR72Pzo37cqVKkcYPtUjQTyLvZfl9xX3ff+BfDVxm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Iyo/AY/nXLXPwp0e8G0+XHhSoMY2YHbgelbwzak90ccsmqLZnxqEiDjd/wABp8kL7gU71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3R2W3vFVhhRkNyB6Dp+lczf8Awm8R2MX7pBdOP+eR+X8CQP5D6V1wxtGXU555dVieIeW4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RJOmc9eDXa3/AIP8TWvmNNYSARttBwO/p37degrnDp18rGOSF4mX+8P5dK3jWg9mc08P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x7GqEE0NhcI8rMwOMgfzrWeDe/IOenAxzW7beCLnU1UhdxkUkD6dB+FeZjZxszuwNOXM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upWUEFpdofK+TnqTjpjpn6cV75oOjxPGsrYfByvtmvk34f8Age60mX7V+8+dgzIEx93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wlZXH2YROnK8OPT6Hv6celfJcmrPrl7sUd14ft5oLYeZ/wABq3qTERiRRypJIrUjspYL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MiIqvYdK2UbHI9WeP+Jn3RlCM5/rXhfid/LaTlQvB465r2zxRcRxMqOCGfoe1eJeJrRb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CvoK567PSoUvcR0HgBQwBUqN7DMgA3Db+lfVXh4t9kQgc4x9F3Hn8hXzN4M0/wCxQxqv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4r6W0NsW8YH8EYU/ga8mpud8I2VjrE6UvtVRZOOKTfg1mblzjr+FFVfNHT0pfNFOwiyC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OEi0iC4narFVkYVNkVoA6m0UlAC0UUUANz7UZ9qWjitAHZ/Slz0pnFL7VmA/Ip6nFQjm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qLP6UUAWN2BjNPVxiqwI9KXIrSxmXPO28iqt5BY38PkX9vFcRuMFJFDfzpm737Ypmff9K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Gv8Awb8J6uzT6aZ9GnbqbR8RMPRozkflivH9a+C/jPSlludHa3v5F4X1YdjtP3T64r6v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tVGiXBH50ar4q8X+DbgweKNLlgAfDEcBdp9ehB7dBXQ6R470nWYkkg+SViR5bOMgjGOP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d29hqMRg1C2iuI2G1ldQcj05FeQ67+z/APDXXHNzYWI0qfnBtT5a+g+UfKPyrZYjyIdC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EuCRjHbP4cV08aocOhHTj3qhqvwG8WabAw0DUl1COPaRHKuxgAfujk549q5xk8ReHkWz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bCs65Rh6g+ntVqcTB4dx2PSY1kEaqWx6Vkz6dZP8A8fsKOG6ZXpXLW/iSNdphkEgPr2rc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Fwe1a6Ee9Ex7rwLoUgJ092tX6gr2/wB0VxN14M1aN2JSK6Qdw2xiP8a9OMySnhsH6/0o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FPSpdOJoq8lueDy6LAG2MskUgb7rLgfmOKsWn9p6NKs+nTTQ9z5RJHP6V7tJbx3QO6MH5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40eNS0X+rU9Mf5xXO6fY1VaD3DRvjB4u0ZUR9t2oIyQdrD146V7h4d/aI0m7Ah1GLZIA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avAbjwyksWTjnnd0zXN33hR4wu07u2NvBHYVhytG6UHsfoZo3xA8LausbQThTIAQMgg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t5FkH+yc1+Utt/aWlXa+SZYXRudoJGD146Gu4sfib400ol7W5Vn/ALpHzfz/AKUgdI/S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KTnmvkrw5+0obTyoPEFiWAA3tt+6fXcP/ia940b4q+BvEJVIb1IJWwdrsMe3I/riqasZ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qhWQHJ6VhXPhLQrrme2V8g8kDiumje3uIw1vKjjqNpFMZDu6+wqR8zPKdS+FXhq/b5bZ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Y/Z38L3sfyW0Sn2Ar6KKc80gOMduaZrzyPiHUf2W4mDtayOmRwqqFx+Vedal+zjrlu5F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9KUlZDycDp+FQuFfngkdDx0pGlOsux+SepfCnx1pxbbAJYwcBxwwA4xiuabS/E+mFhdW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49CK/YGfRtPuIW/cp3+UAAH2xXAXvhbwlf7oDbJDdYysYP3h047ZovY2vGXQ/L1Nb1K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uO7r7A1s2vjO7tCFdjJjkdzn/DFfbOu/DDwzJNN9qsggj4PyDoR0ry3UPg74MlYeVI9sw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o9rElw7HiNt44jkOZkJOflBGOPqK2ovFOmTyjNx5aYxt68jtXRX/AMCozhNMvt8YPVuc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XiaxkkayQSIw4ZBzke1UpxI5DZ/tmFpN/nKYz1G4du1TSahY3qIIiuAflA65NeZXXg7x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o5Oe2R/9asxjrNjKfNjZNuD9Kq6M/ZM9sg0uyuyGwoyOvv8AStBNAgRNy5OBxwcV4Wni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5rpF+I14qhHTjaPz78U9CfZs9UbSShIPTgc/0qsdM4IUAEnHNcnD8Qo3UMVyDjcvQCtO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dBuzkYH/AOqkKzLb2Ui7VkHOe39arTRSAFtpHYk+g9K1Ytf0+42yblxJ932z61Lc3tiI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jj0oCxyzPDu2Mp5+Xn9MVF5MJysiBhgfp6VciurQki5wSp+UjHINaL2UEke+H7p4HOTg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U6BHixgbSDx19KT+ybLGxY9uDghevFbQ05s49BgHOCcdqh+zSJjnp6HP4UAYs3h+1lGU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oaPd2vNvKfm/EDFdU/nqpO35DjGOoHsO1VTcqvyk/Mp4+npQKzOe/wCJoGP3igHbrSpf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ePmHT8s1trOshwCR65FOk/eAEgZ9uQRQFmZa65Bnkgk8AjqFq1FqFtICVcDHX2pstla3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6VUfSIJFCwds5PvVXGbAkjZgFccgMvsBTs5Ybju9Ox/SuPk0i7O5oZyoHc5/ACpv+Jr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kAii4HUD5cjHTIGBwPYe1LlkHy8DoeKw/tV2qs8f8PTj044pE1VyyRsGBP0HNSBvCQY2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mE5Lde/tisdb+MkDsBzz1+tTC9h2cSLuyQMccf4igDXRy5znk8Ejpj+dOZw3zY75/DGO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AjhcfQf1pxYEDcepGPoKALJbJ4zkjHAwOB/s0iN1Zfug8856e1V+cY9T24pcnH0/nQBK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AdPpVWW334zg7VKk9QMfWpd4IwVD/wBKa2SepHrxgH8KAKxtIxyxyT0AGOKgayj/ALn1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nB/D9KVeF+UHPQegHegDn5tJt7jOcJ8w7cVl3fh5WIe2BZ+9dicjIGSvGBinLtJJKnB4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Jp11CFU5PtjjiopVvbZ90gJQZzn0r0DCgZHTgY7VH5aPw657/NS5SrnCJdPuDIcdATj1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OvbHGOff2ra+wW/zFVUHO1go5BHciq0mmBedpxxyRz+FHKO5UiuN4+bPy460/wAw4KgZ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uyfqelO+zSnLjsQMetKwwD7nwPpTzIec9ecfT3pjW7582P8AiOMdaQpuLAjaFPQd6LAP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7UGR9uBjKdB7elQLxw2MYwxHX2pjfKoYjDAdzxj/AOtSAmlkTlY+me3T8qbx0HpVEShu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hB0OD+VAF5ZGPy4z6e31oyvzBBzjn+uKqpJwAByOcUqzblX3OQBxigC7u+Y8bQOvvSDoc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V0O1gq87eeen4VJk9BncOVz6mtAJ9oXtkYwBTUA3oR/d444HFQ+cwJIOCvUfSnecScsR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FydhUfr14pMDGeq9B67vamNMemOFH44pzNGy8fcJBA+nb2rMAwTnIyenPGMDil2r0P5q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2nntx/nFO808YwV6cDvQBMQm0BTkjnrk4qLjduU9xgfT27UZyxOACOnoak+YegFaAVjb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uIVUkjB/hAxyCO1aABHC/L2pdvZhxwAB6UAVVUq+DjnHIHHTpUdxhScAA4GMfy/CrT4T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41iSTCSV1PK54oARmyc7cHIH4j0pCoYkPjPIz7Gogyl9nRcc8enpUgYFRg4BHTH9aAIC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OvAGP89Kha73OcjsCT14p91P8oXnK/w9sDv9aypWEuQhwvX2oJaNWO7w672AHoOpH8qt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IxXHGWRBsH3RkD6VoQ3bBACeWHbt/wDWoJOqjxJwMcY5/D+VLxt+UnHXjvj+lVLCXOM98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BbH3Tzz78cUGhXQt8u3oecdMLU/Qeg9uP8ipBER8zZ/3en50jKVV2TnjAGMAH2oAj252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qWMEjAAzyOmMcUpXDBVGMc9PSo8D5eMg88H9KDMm3K20AYHGfYetSKu5NzEleQGHoOnF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jsOKcJMlduRkBR9PrQBfARRtBz3BPWpWIGON46YUAYrPimJCsSNp9Bggjj8qshuBuOel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GeQe+KrkyKPmJDMMen4fhU5IOdwHAOcDt6D6VFs+Rs4C9ME9fpQBNHfOoTnGCAR0wKr3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DZx9e1ZV0GRSxIyP51lR3ZMZSTIL9T0xj0FAFj+0J4CBI7FV5HPccVt2fi25sv3Jf5QB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BcMccqvKgcYNZcgaNiAAx+nX8aAPe9F8YAxjLljgeWoI5HfHU5Hv/hW6niq0lzGR5Sr0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zxXzLBfG2njYdfxA/Gujt9Wixtz8x53/AMPTvQI+iX8RRBgLZts3BD9AMnmuutfFt3t2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tzXzLBqLNuAJ2sFOW68jpVtdXnHyO7AKRjA4I+tBHIfX2n+Or+1AEZZv4gQ2OK273x1N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swdrdjXyJp+uMx2rMWxwFzgYrXi8STo+wtjnHPoKz5DQ9Y1TSVvy00Z27kIAY8YrhNS8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uBjjbnj8PQVMniho9rOWkGMHHG30xXSWfjm2ixHu3J7jjHeqUnHYlo5bwf4dvG1JxPAy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4Het7xUz73jjGwKFAXjHau50fX9FvWM9rtBTPouR3wO1bE8emX+GlRWyPTtj2obbBI+f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6evtXqPhjTlRgZF53Kc+39DW3/wj+mRjMMYwhGT15P8AWtuyMVsBgAnGDhecD+VRMo3L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hSFPOPSvkHxhrUOpaxBaRHLbyNw6DPrX0v4p1NbvT/s9mSrkHdu57V8z2PhDVLvxELm8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AM+tZtaFRPbvh9o8ap5rxjftzux17V63/wAI/a38AiuUxt4z34rE8L2n2eyWEAblwB34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nHPtWMkaJ2PD/EvwqjYG6sGxtBO09ya8P1rwVNaS+VNEyhflY9VI+lffEGNpVwCMdxx+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orLcxgMCV+UDNJOUTRSifn7ceGYhLtjjLfKf90+9YOoeHbSSPyJrdZA3Vdg5Yd6+t/E3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aNxZievzYHt6V5Ld6dJYMHuF2B8YOMkfSumFQzlHsfLWrfCnRb+ZrhBJbsQAPLyBu/wr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+90e88/CFdsrEEZ7D2r6zltYLnJgUYwMjpwOKotokBLMEGQM/Q9K35zm94+WYtW+Ifh+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FL4OS5HoPvcdhVDU/E2tauokvbOa1QfNlvlG0/7J64P5Zr6hn0t7cEyHqMfL1H5VVvtO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CRgkAopye34j2o5xv0PFdDtHgtVkwMSHce2OMfy59K9OgZEhVEbsB/wKva/g38J9A121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bOd8xsAqyRyHcE256bySOf5CvoXXf2UNNuLSSbR1EchwU8qQgKP7oDdvb9aOcnkXU/P6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/dr0n4KabPqnia4eBT5UIi/eKv8AFn7oJHT+VXPG/wABvGnhqSRrNJL1HywXaQVHp6V7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X+/edkaWRVw8exlAHB+o9PpQ6iRaotH3F8PtOurS1a5lAVcYA/DH6V35HFVtHtHh06OE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/WtHyj2FckpJs1V10M14vTp/KqWzFa13tgjXzGC7jjA54rjNX8VaVpZCLKpYngA/l/8A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byIzHb2/z6UyaSxhx50wj2+teN6x8T5I8xRSRR5649K8y1X4jNGmb26VVZSwP3eK6Y4V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pC98SaRaZxJ5n+7XB6t8Q4bVDgFF6Agc18k+JPjFp9uqPE5l7ABsYx2JHevMNW+LGvag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Nn+E9QOB8prVUEiJV5vbQ+o9a+KeNwDlVZSMt/OvJNd+JlszmGW7MjrjMa7QFHqa+dJt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l69T0/8ArUxLdJWD4G4EbjgZ/E9a1VJJGcT0rVPiBqkssgsZERSDjjnpwK46bX9WvHAv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HH+FbOmeH9V1aFk0q1NwyHa2RsUkY6E8fgK9Z8M/s/8AijxBummjt7W3wBjln39OhAGO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I/ZN7HiNvDFLhTNGzoQc5wGPsDX0r8IrGKMSTAKSQArDrgV7N4c/Zt8I6clre6nHFLNC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67i78J+HPDwJ063CbgcbDjg+gFefiqyfujqULROM1SVAuzOD3FeealL5ZcKc8EY6YFdlr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k4rzzUBnzFY5zGSe+K4DhOL1GdGAGeS5XB/KuTuJQG/TPfjit++YscEdB90cdK5afDZ2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aBTIHfcdvvjH93/CqrSIAN/GTjBGf09KHcsSR8o7ntzULEgo3ocigybElljCSH+6cZPS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BffJqwzKm0kDceNg6fXFVJHVSxjIAyfoKrlIuilJz1bGRx7fXH6VWKqU5JXIHtz3q0F5O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AY67jk+3pirUSXYzWjUliP4wo456HjrVfy0x8uDn5SQMYA/rWrJz83BPTp1Pb6Yqn5eC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xgdfypCKclqgUYOd38Ppjjv6VV2Y5rYbsd+D7AE/l2qhLE3bAz/CO3+NAFaVUzyO2fXG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lA5HOPT6VaKnoevTI7f0pmB65OTnPX6UAU5FQHIxn+7nrj2qs8OGaTncB0HGc/4Vp8Bm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0qMpgiQKDjH0xQBnGPePl5OCCMdjTjHngjbgdT1PYe2KvGNGBGMbuOOhpNqkfOBz8npj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uwVhJl2cHGG4GOhPvVUQ8g4wBz8p/DNbrwr8qrwMgHb09qqGBQChUZB/D8KtbAZogAGP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CbZ2BA6tjA7DFaLoYwC54I/X04qvhPlzwp649qYGW1ud21UHAAKkdB+HapPIfhjgAgLw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odvXkYPHGfY+1RkMB1Geo29PbFAGG9u3y7V27wQOc4xTPJw2XAIUfN3+lazBAM9hxtHX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5WQV4z/tBeec1d0aGTIPLA/hyeAc8gdKlSPccEfKMnI7+1WmSTJbaG2gABjwuT/hSY24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XQFMRfvlOARgg8ce1bFtFnYNuBkdOoPp9KrLb7WVju5OQPr6/StSFFUbsZywXimXA27C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HIH+RXufw2tHm1iNIzhohj5T2PHT/P6V45aMyxgEcSdcf56V718IfLOq27R9QP3ueoDd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/EfX2nRvFaDcMMUC4xkYFah+6oY9sYpICDbxAYClcVDcXEECl5OnYVmz3ILQrS53En6f0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LdAMc1LFJ5iBxjb2zTnjWTg9j0pFkR6Zxx/Kq8mwdfwNXvwxVS52qPQdxQBXYox+UjcS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D5WG5xkfqPwqjLE+/eeA3+HH5VRsFVdwYZTexU4oA3mGdv3T2Paq7kDjp6Uu/C57Dt/S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nbhR0oAWRdwyDzgYPepI0GQQOwA96eFPyr6nFPCbeB0B/EUAJjucfLUMiqtrJuPPHH0P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+cBccA5+tAGdGi7vMTB2n1qymFygA+6cDsDTWdCD90KvXjnFLFtckqBjgBunSgC0G+Uds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/kgDGeg7Um3JBzjHbtQBMTlSOh9en6UxtzFcfKoXoBxxUbDPypj5uATyKxTdlrxoDwV7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LvTcfLjHPX8KjjbHf6mrWMkBfyoEWLCIT3a25IC7T+nSu5ufBWm3EC7osHAx9cVwdjN5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H6EV9H6MsV1YpLwQyjHFJ7HiZlPksfOupeE5dP3eTIy4JwcV5pqPh6/VpZNxJfuc19wX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EOO2K8o121h2uIYwijsAKZ4ftz44vtCuIJSNzsWHIx2rz7UPD2+4keRmwxIK47V9Ua3b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avGdVykjAgY3dccYqkxqZ4vdaDCEKTyblP3VUY/OudbSbCFyAhAPGVHPHrXf6hIQgY4H+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xILlP3Y7pnPWqNEzLKWka/u0AboDx27VmTz+Wwj649v0q3Mdu4EEn1xWJdSMzbsdMY/C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L/EaXzoiAVBAHRscfhVRUG3dk4A/OoOcZYYPUDOcelBmWZ3HU8cfNx/CeKiDBWfuPT26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ecMvcAdKYJfubhnJxjjIHb9KAL+7OBx7DsPoKkBxkn7xbjA7CqPzxDc38H8X6YxVuxtb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wH/LRIyVXd3J9KDSFKUtkRXD7Y28vIPXNT6bvTyW5OSFyPTjNdFa+BfE171tHiY58oNj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j/DFep+Fvg/f3l1GuoyeRHG6uQnHAwT/AJxTTsdMcJNdD9Cv2YFuLjTIJm3MioY23AjL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07V97RwFLdCe/Svj/wCAFhFpNjFpscvmBWZg7cZHQcewAr7IDrJAu3+EVrF3PToU3HRm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XtWMj1IEkeauJVZRgVbjFZgO7VC1TsO1Qt0xUMCjMvy1jTLW7JkisqVeTSLpmJMtZ0i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pQaGRPwfwrGnbjite5HNYs4wMYrQgx7knP0rJnrUuOtZM1AGbN0rOkPBq/J1zWfIMYFA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s6bqSO4rRlXIrMfk0EGdL09Kz34IA4rSfGD6HtWW52EntQBWY4P17VTdBgNVs+9UZO1A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r6VOc9ewNV24/DigCoxycCoOM/KOnp0qdsZ4I5/hI5qHOMDP6UARn0ptSGm+1ADKFyB8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xj6UATH24pM8DFRgfLjPBpwx24zQBJS1GOOlSUAFFHcD14pcA9e3GOnIoASn7f7qsR3P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f0oAcSBxjjFA24KKPu4xTevXrxigHg470ALzTwcde/SosHpn6e1P9fwoAkoqOigzJKfk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o88Z4GfQYpf909qDQcOn0o5IpvfgDoOMelHGMHP4cUAP9jye1OHsOOKizgGl3HPygn0o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0EqD3I79KaMDjk4HPT+VA4PHGaAHgADjPSl+UE4pDwRQMfjQZjhwMUo4HT3pvalPGB6c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nZ+bHsKYmMHHtTiWySB2/lQAu70FJ26U3pS5xxmgBfU00HcNtSbc8fSm4wvagCPrgdKZ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MVGT36cYoAaT0P500DtTmHy8fSk74/KgV0IcDLEYA4qF/wBOtT8KOclj0WqkskQ5Zhx/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MnoKZ5i5x2x1qvNdwRru8xVHcngD864LVPHGl2s6w+bHwcSEt047YwPSgx50eg+cDwT+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APXtXmK+O7aWQxo6NngIrDIq0usvJAWD9eMEjAFBR1k2sQ27iNzkDnI5xjpWLL4iSSRg3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4riJWmkGzOUPIHTA+tRJE54x06n+QqOcfIdidUy+2I7s4FRSXLyDOTuBOOmPTmuaVSQEJ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mUJgevHp79KTkaFm7uXHKj+EKP8AE9OKymaUEZbsCME1JMzvgg7R+n4/SodpTgjB71DY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8qkRsY5yvTjHPsBWFO00rbAPl7fhSxl+AvHPOOlFgNV1G/dnCntgVPEGG4dMVXjyEAII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kuIY4vm4C/57UWAuNIqY6e/tVMTICSCCF6Y9Ky2ldtoPK8UZ2Jg9D2xgj/61XYDV3IwK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+lN7Erzx9Kyg698dPyqZGHmJ5nTOMA4FAF4Of4TgZHy9e1QtJhfT1/KoriaMSMB1B6VU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TtxQAkkmeB+VZrmTGAPl9Pwq7Dg7gxC//qqS3s/Nk6joOPSgDS8K6fNPMJJyR5b4A9RX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4XjPoa5nw5aeXG2Rg56HoPpXXbDzAv8AFwx9vaqSMzFuJMjLHoBn+dYF1KzAsDhR09j2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cdvpwK5W9d4YiD1PH+FUCMG8kdwUU45575/wrCuPkiIxxj9a0G8xRliDgYx71mzSu2eA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cbD8y5ye3A4FRfdYDt6dhinM+GHYngH0pjc4B6+vQ1oZgyZBVuh4qHaAoI4/hwOMYFTA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SoydvI4YDH4YoAQKjcYx0zVC7VofLC8LuyfYfyq98xwFHAOPxPrUVz8zGJQGCgE54waa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1MqcU/YelWI4zgV8Pc+x5CJVxTtoq15eKQR0cwchWH0xT8CpPL5p+wVd0PlI9tN2+1T7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og5Ct+FLgVYKUwx+lPmF7Mh2ijaKlwelOCCouXyEG0UmMVMVAppHpT50HIRYpcGn4pcG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6nhaXFHOHIR0U/Ao2ijn8g5BlKFp9FNMXKR4qSkpaOYXsxCRTc/hTsCm4o5iuQN4o3gU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KSBh2pQ5HSodnpRjHFHML5FlZiDnNOabeMSfMKpjiijmJ5V2LO5B/CuPdRUU1vp1whS4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Kot1N3CqjImSXQzpvB/hO8QobCOIn+JFAb88Vy158JPDs7F4J5Ic9hXoCOKXzRV3IseP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vWc+juBx+Vc5d/CjxLBuMDROoHAzn/CvofzacLhl6U7isj5QufBXi+34FsGx/drnrm01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kf7ORX2j9o3cgc1WltbW4bM0SN/vLmn7QOR9j4ni13UEbElu5/4AcVpRa+zrnaF+v+c1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bWH8AP5VRfwL4WuQRLaxp/uqP/10/aIOQ+aLbVWIGa0V1Ed69Wvvg9ortvtZzCfQcZr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vVK/w4549/Q+1HMiHTRxgv06ZqxHexnjI/lWjcfDbxDCd0JEgHfGKwZ/CniSDJe1ZwO6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vnIcfMMU1mjPSubaC+t/lngkGP8AZqD7fJHwc49CKYezOk+XPpSbFzgVzv8Aa2RtNTxX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0AhBFIbXjkVShvkA5PFW1vYzxmgXKNNsBxVf7OQfarouVP3aXzFP3sUCM4w57CoWhB4/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KTanoKrlAyfJCqR1rj9aikjc+X1x0r0QxRv04/8ArVganZiV8AYOOtdNMwqHnmm63ZaW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6mDxd4elwq3A4+lVf+EK0u7P+l/vCfWs+X4Q+HJQeob2Y10nNY3pNa8Pz8JJG34AVYt9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BnoMVw9x8INM2MEu5kJH/PRq851r4bzWELPYajMZD8+PMP8ADVxIasfR76lbCNZInJBH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uqZUV5l4Xu7oWsUM8jOYxtOa7zzd4yp6DFXzCK6CeSTABkc10+jeHbq7kDSAxgHoRXX+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yKx3cZr25tKs44fN2bSegxxXNKZ2HJeHdKttLG/y1bjuK39W0zQ9atyl1axkkY5FI+2P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kJo+cPFXwV0G8umksA1m7ZP7oAIT6kY/lXmtz8HfFdgzS6bdCb2PGa+20iinlw6jB4q6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onh4yMnBHwM2gePrFcT6cs6qOcfNVN593y32lGNgOSYv88V+hh8N2+3aAGBHTpWbceCd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R6Vg8B2ZLpo+BEbRc5NmgPfC4q3ZPp1zcxQW9ou5mwcrwBX2fL8PNMDki0QcdlHFMt/A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AVH90CsXheUuNKx41H4d2RI9sQxx0AxWe8F3bTA42bfSvoGfRIbVGdkIAH0ryPWWjQsc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LDNM117RhHPuZD+ldnDLBfw74DkDtXlKsH+bHHar9pe3FkweGQj1HatoVWtGYzop6xO4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0rl7gvFJhxjtXQWPiO0ugEucq2Oo6VsTWlnfx8BXBHDCtnCMloZxnKnpI89+1svGTipU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UPDtxagyQDcPSuXcspw3yleK5pUmjrhVjI6RL9jx3q1Hdoy5XAx15rkVLKcr0+lSCd16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awTUy3Geh/CuSW7bvVqO7bPAxUBc6yKcjsKsi6rkheFRwc1NFfH+IUchpznWrOM89asJ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dLipPtQFLkDnOvXUfl+8akjvFkOCK4/7UOmc1IlyE7k0zOXvHaCQY4FI9vDKuRw3txXO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7Gr66ghOUOK2VTucs6H8ppQanf6W6pPl4x0OOgrrLPXY7hdyvn2rjxcwTqEl5qvNps8J8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M6MZ6xCnVlDSex6NHqmSSp29utXY9ddVK7vavKLfVZd5W4Xnp6VrR3ZY5+6MVzOjY7o1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Rl+a049eIA54ryZblCvDdKel5IvVuKzcDRSPZ4vEG3721lrWg1mCcZYKPavDRqTAfeBH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Y2DUcshfI9yN1bSDBIFKrW5GMjNeQw6xORhpcj2rRTXBGPvFjRyyDnseoBLdj2P0pzWk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Inz1xWkviNwOuf0rSw+c6w2yqen6UfZJTyBxXNR+JUJ54rat/EcLAA4NBpzImaNwehGK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1uzkPK4q0LqzlHBU+1BFomJk5zTlkcEH8K2xHbtw2PwpjWNrn5GNTzhaJl7vYflVR7G1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6K3ms4gvXFcpq+sW+lwb35x26dK3ppyM52HyaVpE2Fe1Tp9KyX8HeGZWy9mDnmuYuPiL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jmsyb4oyrgJCmDx6V3wo1TinWgdnP8OPCF0rN5JjrzTxF8M9Es7d7izudhXJ2mrp+Kyf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GqeObHVPlmyi9OBXRCE0cc5o8smspopSgIKjpUGyRQWbcK7v7RocpG0k1qw2mmSDI5GP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8zjvpLVC/OBUlp4hSd8NIE9mzzXpj6XpjgB42PsAMCs658OaHPwYD+FbqZzOcVscwPLl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NPRfIXEYzj2rp7TRNGsxtgUrn1NaH2OxOAirke9XzmHMcdBBZXE2LiBOepwMk1eHhPRZ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/+FdRDp/nzeXbR8jqMDHFaI0q+ReYTke3HFP2w0uY45PAWlXHyxSAfXgH6+9QTfCG8kYS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Ek+g24/ka7uOyvg2fJP4Vu2o1m02uI5EUe3FXCvHqWoS6I8Hu/h94osRhIfMC8AFGHH5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eu+/tpFUHGdvGfxFfaFl401a1dPt0QnT+IeVzj8q7221zwVrlubXXdOCKeGymfy4rqVS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8+7+h+cvmuyFwpwCV9+PalS77HivtXXPhj8OHzPo135agDMJXOCehHGOf0rkT8J/D90C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wPw7UShbVGKmtrWPlcyIxzTRMynivdda+DUtsd1tOj4PIHBxXn934A1CKRo3jZADwQDg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L7HKRLBODvjVuxyMise68PaHPIzSWcfIxxwK6mfwjrFq5FujEL+H6VjvZ38Y/eIVwcEE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40eDPDQkJitETJBbuN30ro9N8M6REPkiXPIzjAH0FUJJruBsPH8ufTBxWpaXxI2j2x9K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J1mmaTa28qlRx7V6roLwqm1Tt2Hoa8btb5lcY7eldNa6oFI+baQOlZXHY+ibW4tri38t1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NLglgM0bkE8DjvXD6J4pjjJSUNs4xzXR6jr0M1sRC+AvIHvVpnPyangXjOB2uAhQZV8j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fQp78l3RGjBxndjkdKt+LLyTzw80pw5b5c9MUeG9Yj+68u0ZDD5e54HtXHiD2sN8KO8s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gjKrjG0+3euus/NtI9nlMATj7vNXrPxHaRw+UGB5AHHoKsnX7Rj1OK86Z0lM3WGA3bT0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AJarjvVv+19PnPMKt9eKcX0iQ/8AHsq+u31pgU1uNwyGGBxUqykcnoasfZNIflUKAck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OUnODyAOlFmGgC46bcemKcs4xzwelKNBtuiXWOKi/sO7iP7m6Dj0oaEaMVwOlXxcryrF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rIMxxq/1NKbfVlB8+2XGMfKaBm15gA4aneZ649qwlaSIANC3tQbwL98FPwoMze3fSgE9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/AJaAVbTULZvuyKfxrQDTz7UfnVJLuNuhB+jVMJFPvWY7lodKQHHvVbevoamyMVoNMlzx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BxiosO5nX+oz2Kh44xJH0PPesE+NbCOQxzqUI/yK0tYu1it2CoJMY4PArxjXNcsy224t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OlddKnE5KlSXQ9cTxroQwrO2e+BWvD4g0ucfuplOcY3cV84i+s3BZdyjHcYq/bTW8pCi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NVmj6UjkglAIdSTzgEU/Arz3whAyNIzSFwvTNd/XFKNnY6oyuhnrTDxipPamMMVJsJmk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EnG7Ddqts0VxC1tOiTQuMNHIAQRWZVhHVRUsDz7xB8HfBWuvJdWsT6XdOMB7VtqqccEJ9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l8FPGumR7tHu4dWROdsuIpDgY6fd6e/NfTfnDtU6XW0YBqo1ZLYh04s+H7iHVdFkEGt6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SY/TOefwHerkGpqACHD+3Qj8O1fZ8qW91hLqNZEBztYAr+VcLq3wt8EapJLNFaNZyyj7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DpnPtW8cT3MZYfsfP0erRxjIHTnkY/A1fGo2Uy/Mf0wM966/Uvg5rNqGfQrtbxF5Edyd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9Y03XNDlaLWrCW2AI3OE3RY7fP0rdVIs53QaOmxHtwCGA+76AVJEY0ULIdy4+7joa5C1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B03dhWlFco2djhvaq5Ikaou3FtZXDAp8mRwMVzt94atJ0Loo3g9hW27xbQwI3Dp/hTRP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umaxryPPX8O3Ee5Y3WUdg3X8q5u5tvsU3mTxNGwBXIO1efpXtyiESeYBk8mqV7ZWF4jR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WbgXGsnozjPDXjLxR4cxcaPq0vycLDng+nHp79a9q0X9ozxBYvHH4j0uKSAAeZMpAck+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WPANjNbF9PmaCUMHUk7sY746fjWHHa+J7EbZJIbpY+oOMn25/wDrVDgaLlex9+eHvjB8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UtbiU4SCcFX3enIAHtzXpnkpJEssJWRTyNtflk95aXbYv7c279PlBX9K7rQPEfi/QZDP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PInO6M7ewDZwPpWdi+Xsfodt/wBmo3QL0FfKWl/tFeLNJ2f8JboDXCMdpntMY2jjO0E4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F+GurOIbm6k0+YkDZcRlRz79O1IUT2QSGLDDqvStnWfhFH8U/D91q3hK7SDVrQL51o3y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bTjgY9s1wtl4u8J6nF5tlqdvKv8AsOG/z/StnSvHln4Y1KDWNI1BY7qJhg9QU/iRx0Kk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VZQPP7eSaTW4/BfxEt5NI19EQW0xx9mvAOmDwNz88cc8cHiuX8Z+A7/RWjmiw/nBxlS3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9K+m/GXxH+A/xpsP+Ee8cPJ4e1lVDWupxjescpPByvRSQOHA9mBArxTR/Hei6dryfCzx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0nWFYtDeI2dm4nuV6ZwckDGaydO2x2U60ZI+TdQh13TFZ4/NXPIYDsPrxWBb+O9ft9of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FfZXjz4aGO2d44wVAJU84/DseK+MPEPhxoLzzT5qDPlkbhtG3piuWbkj06VOnUR0ifEl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v6j2pJPFnhHVMx6haxLuA3EqK8mljkBMP3ieD68fSsyRWXO5Bg4C54yf/wBVZrENFSy+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DLUNzwXC2zt6DoPpXO33wV0K7Yy6bqhLt06cA/yrzyJArsUDqW9OlXxc3cGTDK8fHB5P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Zd2J7r4K67b5e2KXKj1bk4rlbvwP4h09SzwSjb9SARXcWfinxFboqQ3QlC8fQV0MfxC1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qM8VtHGdzJ4Ka2R4K8Os2S5mhkVQNoJzj8qQX94s2WdshSyA525r6NTxtoNyuzU9PVm7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H+qja9ukB7MOgFarFQMXhpLofN39pXrqC4yy4xjj8q6rSvFlzYxYnBLdB6Yr1O4+H/hD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P8y7uCB6e1YV18IbvcWt7yJlPTB4x7//AFqpVoszdG3QyrfxrFI+1sAD72eBgVpL4h0+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ORXP33w01e2AdVEuf+eYPFc9L4X1y0AMluwJ56YzjpVKSI9kenxajbSLjcoGMc9qZItl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eOCXUYflKOgftjP4VKmqanaRAGTIIAGBV+hDpM9YaxgkDbPlHOF9KptprRAeVJgL0H17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WG/LEYHHOf8ACtm28WuxBnjjXHBy3b1o1J9lI7AIWO0ptH+fSkMIPQ4GMEdOlYqeJbcN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XotfsJ8F2VPUCncn2bLIh2jfg8dMnioWQkYT5RwcYzxU6X9nM22I4YL8tObyzhiQw+7x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UGT+DGcnjNNaJCuNi57MAKu428fd28/gBURj+X5ef6CmFkUDbQY2yxg+g6dPSo2sIM/J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c5ByfTkVDkgfP249uKAsjMksbiJleE7gOTgYxj68U2O6mj2717cg9K2g2BnB/Pj8ahb51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ED0oFyguowMgdvlbjAB4yfarcM8MxEmfl65HOPb6VkPZITyqqcnBx6fTjFVhp0ucCQeu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6INHj74yR+v4UpYIpY8jIHy8cmufZZ0XMMi9gFXgcfyqfzpmTGAxCr34H0oDlNJmQYTP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Gf4up71QV2IbJx05A7VIr/3RjDHjH4CgOUtnk9Mt27VJnjcxz+lVVl4y3TqcdB+FPW4j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/CgXKSqT7fgOtPBJHT+lQqys5KNhgccjOR+FTnBHA5z+AoFYTOOn0wKAF69W6UdPlP0o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ATCNgEYTow45pNobb8uOOR7/AP6qTryOPlx9BT0IIC8Dgn/9VADBGgYlep7DtTXjXHHy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1p5w2CemB+FAGRJa8kIMBsf/AFqqzWpdeV7Y68Vv8nO7HOMcdKr7Y+i4IHGPpUtFJnJt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Y69R9KZ5bRjEaFs9O5NdPPCh3JGBuODuIwPwqn5CAgJ3PUfT9KfKFzFbfk4B2oR7YJqJ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10KxRcLt6ckdiaa1lbvjMYyO+Og7Yo5QuZinAGMEN/ICn53ZDcdO3FWP7OYtwQCvCj0o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PfH0plFIkkD+7jBH4VC0eGC5xgDAHYepNXZLUhMp6Z+UcjFVtkhO1/XHHoRQBXbAL7+d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rLlW5HfouB7VK6bvlxk/p9fyqIxJn5xtCgDPHfv9KzAs9c7eBkc+tOQHAXHXj1x26UgS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IqXg9uAR2H86AJIiBjYfrxzx0qTcCRngNxu/z0qJVzjOdi4A9abIwVNx6dj2/KtALBZN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PwqtNOsXPG1RkDH9aSUgfJngqD27VhX84lG3j5R0PH6UAWpp3JJX8MjPFZstwqLuBx6V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7Fxt54IPc1SvdQii2tIrAtwBjt/9agDV/tHdKQFCsSFA98VaFyF2uRnH8I5x+FcvZvG4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6VtREAK3zHaO2OQR/OgCzMxZlwCeM8cdaqygBShwR0/A96c0nl49cgnHOc+nsKYfmJDH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/CgDOmRwXUY+ZunqMcVEjyFXPp0HfjtWyIvM5PI9uwpEtdrEkEf3cYIFBLRrWDoAjg7U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dHAyyuoPA/Ij6e1c3ZW7RKC7BhuzjvgV1MCAKWyCSM4PTBoKsOkjQ5baVJ79s1GYkYiN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R83OM4A9BRg55UcEkYoAzZI8noXHYDimbH80ICQD2/u1sEAfPjp/PtUbKmxuMkAFjjkC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ZkK4I+U9xk01VfAUru6YOQARWk9soO4DjIx3z+FG1gMcDHXHPH+eKLhZFcQgFg67tp6H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MKR93OPYntTgAQdyjt1q5tBIBI7Dr1/Ci4WRSIwcMN+eGwQOO1MVeGHX5sZI6Adqu7Np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x2qMrldrbh3IFFwsihJCrhuOGGB9a564sCHMi8Db6c4HHSuswu07hjJzjP5VRkUENg9O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0ySBdgQ8AY28AA1m3KzSAfLyOAB6joK6prbzh+7wx/2On/1sUiaTBJycFhjHOMZ9e1AH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HGB19qlgt7klQQSFPHau5OnRIzLliMc446VLHbRRMr/MykjGP0oDkMHT7KTzkL4GwnP9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2ryq1pxW77FV8IUPyN13L24FWTCoVQowfu/Qj0zWY+UwRLhgVGCB1Xj6frVgysdjuSrY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jhzgYUqu4HtWfnIO7147DNBZtW1//fUlsDILfMQfSrou5ISy26j5sHnmuPjuH87Y/Xpj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RSlh9/GPw6dq0MzftdYktZPOGU4AG3+E12+n+K7pcLBN8hwDuHU15TkqM46d6tWb4k2Y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3/CXaiiFNy8dO3AFakfjOVo1VyF7Fs4JFePi6IwAcuOq8ZzQJmkjzk+5yOKAPZv+Eotj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wePWr48S2R5YovSvE/tL7QGw4XHXjOaEu2CSKAP54xTKkfSGmeJrdWJgfaSBxj07V2um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bDmvjhLtmG5JmVhwGBwBj1FakfiXUbKIbZG4wevrSsRc+2E1tCNmUHGOPX0q9b6mjEq0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+sPG91bfvJHV+AdpPYV10fxFmbEaytuODgAY47Vl7MV2fU0F7au3l7lcYxtPJrE1vwxoG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SuMf1rxWPx7tKtnIxjPQA109n45tGKgyMCTj1ANL2Y1JnF+IfhddaUJbvSCixLyIxnAB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I0Ew+dOeAQtfTNv4nsLpjEJE+YZbPr7iqeoaRoWqKdzguxz8o4/TtVDPmueAXCZI4PPv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CD8PpXtd34DnSVmsTuG3jHSsZ/COpoDvj+4M/KK0A8zhgvLaaK5s3ZHR1fg7ScHsRX0N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kUWts1xAG9MsO35VxsPh2eBV3Q7RjIY9RTX0Tcu2WLg9vY0CsfcXhb4i+EfGdgDbTRtd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mTjnNdNJZaertcfZ4U2gfOAvP4+lfnxZ+HLy2nE9izI4wdwOMf7PbivUo7/xTa2fki5Y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HT6VmM+ubjxnounQF0mjyOiA8H8RXn2s/GOG2QiIRqeg28t+FfHPirxN4l0mXyb9Ljyy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RXhuv+NNSuIvLtmkgB+cPuG41dOgE+Y+zdW+LV/PI0k0wjWMnB39QK8O8S/FzTo8ht0j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vm2S+u5pVkuppHKnnc3PzevbmkjEZgBkwXBJH+70xXSqa7GHJfc7jVviHq2oytDbf6PB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96465nv7xhLcPKfK6KzlvqBz0z6cVZtdF1O8aOa3s5TGxDB403KNw9h19R2r2nwn8EvE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t1cL5aRNuKEdM9R9arnQ/ZHhkD+XEWcj5vmHb8K19M8OeItaCPpdo0wdtvHoelfbfhj9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dRRM2Mp5m5j78V7ToXg/RNJljitbeMJGOyhV/IVyutbY09iup8V+Hf2fPFOtKsl+JbSJ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8Yz93n8fpX0l4O/Z10bR1M2okShpWYrI2WVSO3TP07D8K+hLONY4gMBVHTAqf7SAcEVh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XQzrDwp4b0pGXTrby1+X+6en4V0CvGqhIEWJR0VRgVSEwfPbFTRYxuPQVncuyB1f5veu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uxjtXoMTRMrZxUVxZWt9thfbnFYzjc5q+x8t600QOWHC4HTPSvNdSuhE8isynIA4GDjt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1Zov9DeRt3J7/wAq+ddf8Da5p7M8KeZs654PtWHIeaeX3DMGwOCw3dOAPauXleKQNnOM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TtTsmP2iFl2HBbs2OuK5C8d0yNpAUbQhAx+NBnOmV2C7C7EDvj2FVnOc7lDDjr/dqs3n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n6VCuQcN6d/WtDn5ZFlpG3YbO1fw/wAiqUpUfMOOmcCn5yPm4GMH69uKi8zdtYsCVABP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P1HTFRMAcg/xYAxxyaVmw3G7p+dRc5znrxx046cUXFykLy5fnC4A/T9Kac5B46jrx/Kp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McAdRUJICktnnowHSpJcSOQJkj7u0/wDfRPoPQVGe5X079+3H0qVi3y9MY2kjj8KhK/3i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06UEjGAzk9Dzx3//AFVEwKgEjJzwBwcetSsdpIOCMDGPX+tIwJ45U5zz7f0oAqHOG2qS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M4HAHQE+npUzK2AcEsSR+B9KZsyVVRjZ2wCR6UAIVGVCkAnHv07U1F3bG9zweBx7VLtGd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WkI9R0Of8+lAEQJI4wB2P8uKZjJwCDsXntz6mrRJ+8cZOfpmoSmdxPfHy47fhVrYCnJG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r7VVKgYDfKF4xx9OlaAQbtwzt6HcTxgYJUCq5T92T26L2JHSmBT+YrhRk8cdDVeTarZK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9KtMXkBUZ2nO7Hf0GB7VBsB3EbQgHP8AD+VAFVQD8/QnA7cf/WqJsdDzkdfX8PapQwkA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bbtG055P6elVymgzy0woxnnAAHODSn5GI9Bnnt2wKkUrk7PTgUYVcDIB5JOM5zRygKm0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uKvwMu1ZRnJ5weBis9Tzz0Xnjj/Iq3EHVQ5PBJ69B/8AWqTeJ2mnwK21sDjt6L2r3L4Y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QMY5GBXiWn75IYo06kKSO+D0r6J+Funzm+Fw2No6+vStonXRXvH1Va7GjSHAwAAoHGBi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DdVzu4/h6VasA0aYxhCNobpyKsXMcjqPJxuxhj3wOlI9iOxBGV6KAEQYA9/pT2OOPWqF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OelSSM8X3fm6jK+lZFEzEHK1Su2QyDvtHT0oe58lf3pxj5QKrS8IffrQBSnm2IRx9Paq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6DnNDYzgDrwARjNKsY6Drj0oAtryG3N8uBtUcEVLbQrFhFHPXPXmshLjc4iTBbGMDqMV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cUABBDfKKFI5z+NOY+lR4yR+tADsr6jA4FQOVIOfumnEHYevH9KjdWTlh1xQBC8cRVVx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yxfnocYpQMDBxzQAuM96mB46dBTMA4GOAKQ/IrHuOlAEgjLfX9KrfZYY5WlC4Y5+7Vf7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9qlgmaUkEYVf0oLKkwnCgQ9qLd7rzAJGAHT6VtLGD8oXAPpTvsTuPlIIHH1oM7oyFv47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2GHYrX074PlWXTIwv8Shv0r5pu49PtSJbp9rKOv8+K5jV/jJeeD7aWbSpfOAAWNMEJnv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F0eNmkFUjaO59y3S7IDH6ivGPEVzDb7kJxnrXxBfftzalpt7NZ6haMkcajy5B8yvzzhR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4G//AGr7fxHOkdxJsWdvmXaR1HHBwcH35rX6vI8KGEmfUXibWrdZFWNs8Ht2+o7V41re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E8dcH3rzyL4h22pIrxyO4ION3tUts/8AwkE8dvavukbJAzxhfpUeykb/AFaXYrajdmTA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rq4xuxllUZOO+e1ezL8KNXuW/eXkcUbfeIXn6c1rw/BTaoF1fyEKeMR8DNHKdFPBSPme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yAM+/wDhWXKVyUZwQMAgdK+vbP4J+HJQPtW9gpG09Mhe5HvXaWfwr8GW0QZNPilKYYMe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M+At0sh2LG5C4HCn8PwresfBfjDVWSGw0qSXzd3I46jg89K/RPS/Cnh6xUeTYQDPO3aD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gGyCBIkXso2/yp3ZosBHqfA1n8CfGt2UEsItxgbyxXP5Zr0XSf2aUuFLateHfx9wY4Hb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90YxUO9lIHrRc6qeCpLoeO6R8APA+nbTcxtd7RjY5O32J9dvbt7V6hpnhHw9o9uLa0so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a6FgeTUrPkZzzSOqNKEdkVX0/T2DL5CjOOMd+1MFta2+Skajdjp6dqseYScE/Ss6ebk7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9g+E97LDq7p92MjaPxr7F0/e9txnG0fyr4a8AzMbsEfKzOp/DNfcOjEtbIB/dwPwrspn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WEbimGMjrQgpSRqi6tXI+nFUkAzVxKwNCU+lQsKlFRvioYFdgMVmTCtNhxWbNSKjuY04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zVkzLQbPRGJc8ViTfyrduVArDlHOK0MzGuR7Vjzc5xW1c9D+VY8uM/SgDEfjiqMpyavTL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fFAnsZk/y1juMdeDWvONx/CsuZcHiggzmAY4PSs2UHbz+FXn44PFU5O69KAKTnAqhJ19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daot1w1AEDZ++OmOAKpv8o/2O30qy/J56/0qq+ApVOv9KAImGDgduAMfzqu3BPQBcfy9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+VQbRnp04J98cUAJSUtJ144zg8fSgBv6U0YpTjPXNHQcCgA+lHaijocUAKcdTSD0P4Uh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AHTbx3p24nqOQMVGSv49KUsdm49sDigCTP507NQZ6elPPAoAeff9KOlR/c6dOtIMH5X+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AJc+wp2T69/5VHk+30p2U7qe3WgCSik+tL/F1XB6c+goIsO6Uox+dIv+fpTj0zQIFGen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CcdvTrT1YjGcUAOxR2bBxgccfpTPMyTu5O0H8+1IoBw/sRgf59qCojjhTz24Ip4w3bt2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Z4xQvOOx9uaCSUencfrT8bccc1CcEEA9fSjc56H8fwoAlBCckZ7EfTrQcqoUdxjPoO1I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Ptxiggt8pHTjjj6YoAerAj0HepVbt29u1NA2np+H0pxVV9h39qDQCOPbvmm4z17VbKqV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iouc9etAhgPHFL8o5NZ9xrNnaBRJJGV5xhueK5fVviFo1mmHukjXodg3AjuKCHUSO04P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BDd6V84an8cLSwndYZIZeoRO2OoycenvXll78ZtQuZ5yi7Ilb/RscsOBw3IyPf8Kdjl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vEFlZwktNFGO3zcqe3HpXJ3vxM0DTyUeVfMKBwAc/L0HOAM+3aviTU/Ger3Ny0guHRWG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/DpXK3eq3Vy/mEtk46/4/wAhVqC6nNLGroj7S1r4v6fFb+bCTvyRhTnA7fQV5VffGKe6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v4fnOcAe1fPBludhy5OTxk/Tt0xUkUcrFQ+fTHuOwHai0ES8W+h61ffEXVNR2RK7oEzu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PYcGuRudcv7qZZJ/vAkELyCmAAD7iuWDLD9zjnNW/tKjDAHHvxiqjKCEsQekeCz5ckcc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ORzX0EsUIiUq/wAgGcZ49K+e/A97AIFtjgMznBJ5/wA4r3m1kdLfy8/LjjjNYVGr6HZQ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5/8A1VFIVjzxnp2pyZZNynHG36f5FQyFjjsOAPp9awO6BAZGPH4Y78etPhI4HcDp2yKi2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kT6fSrIi8vDH73THtTSAshkZcnA/z2pwiV8+p49KiBIZNo4B7jpjoFqeJl2jd69P89qt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OuO3pUgtFCFQOo+8BT92flAyR0qXeFAcDp/nFAFNohyhy4Hb29qzbiNEJTnHfJFXZ7gb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sx3LHOcdeB39KAI2MJ+725yBx9PwpuD1HP0/lT9pL5I/hH+RUMjpGMknsenSgBsgO0fL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dlZjvJxxwPSnecr/ALoNwOozjn1qCZ2GCx5HAIHbt+VACn5cs/TA5P8AWqs04BAGDk9u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5Ix26DHWsuWRmZyPy7etAG5vLYkBAU/xdTXQ6KFaRIkYMxz82MZrhbO4kll8lhsbnAxw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OljuBLKvY49B9KIAei2yCJFB6d6uyzKYyD3GD9Paqu44x9cVUmk2jb+NaGZl3s8i5xwo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JJGPu46f4fStzULj78knGe3r/wDqrhbu882QgfdX/wDVUxRTRHI/zHaSF4AB4HFZcqyh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8pq8euAcY6jvWbcyRAEA9MZAHpVpEMrtKscZ3YJGMZ7dqhV92ATn09qazoScjaOme9Qx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noPWrINAj0PWkOOf4cEZP9Kh6/Mvb/OBUfm7mxJ/wEYwCB64oAUtwxIwF4xjNV3m2nZn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cs/du309AKpY2jy35xzTQj//1fuBY88mphGB0FehXPwy8TwjdbKkn4Ef0rCuvCPia0Qt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fm31lS+A/TFhoP4bP0scwY+9IE9qs3NvqNoP9Ms5oh67Sf6VVSZGGM7cf3htH61pGrYcs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Iz6VYSSL7oZeeMA1LgUKqY/Uyn5ZFAUirlJtp+1F9WRU20qrVgLSBaPak/VrFUqPSmEC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0e1J+rsz8UYrQ8haPIWl7VGfsGUdopNvtVvygKTy6fOHsmVtgo2CrOwelGz2o5yPYFfb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S+VR7byD6uyls7Zpdhq5sFG30oVZE+xKW2kIq3s5ppjWrVRD9kVadtqTZjpTavmJsMwa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dFO2ijaKozGYFN2CpdtN9hQLk8hhUU3yx2FS4NIKfMPkGBPWjbU2DjIphyKOYXs0Mooo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DFKelA6UHpTuVykivil3iogKdjFFw5SbzOKFk4qvS5xRcz5C4JgvTik+0Duqt9RVTfkU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pdBJrLTrof6Rbq30wB+lZbeDfDc77jaqAeowDwPQVrBvSnS3MdtH5j8YrWMjKUUclefD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9BisKT4R6I2fIldT7mti+8f2unvmSPcB61ht8cfCdq2y5jKn2FdFNSOac+UyLr4O3cab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tWDP8NPE9qu9Qrgds4rtB+0D4D2/5FC/tC+CvQfQn/GtfZyI+sI8ul0DxBan57ViR2FZs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WjA7kV7C37QvgdusURI9s1Uk+PHw7k+aW2hf/gH/wBatIUGYTxC7Hk6ahG3Y/lV1LjJ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+Mfw0m/5hsLE/wCyR/Sqr/FTwEf9Taxxj0VT/wDE03SMfrPkYkQcj/V4/DFRTozHgfkM1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v9Xag/8AAf8A61Qt8YPD5/5Y7fogH9K2jGxjKvfoc/tZWyFP/fJqbzhGuSj7vTYa1h8Y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pjXirY+K+iPy0Tqp7rEv+FaGPt12PO76a/nJCQS7fZDXH6il8Y2UWs27GMiMnj6Yr3Uf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zPvEO30qWP4kWPKQ2+/AzlowP61UYsyeJXY+WdL0XxBHJMI7C5ZS3y/uyOK6VNG8UXEW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+XpX0fb/ABB8zhbRAvHIQA/zq4njLkhYGz9B/jW6aRDqy+yeHaBrXiTQTFbXGlznkdF4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1S0AntfKUKMDvWTBrk10f3cGFwOoHFXZdX1OyTzbZF+X1rOpTjLY2hipGn5M20lo2GfU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auYl+J2ooxhuYYnx+FRDx1FMQZrYR5/unNZezsdCq3Owt+JcV0sAIANcZp2uadcyjnZnG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x1BjII9qzNFIsq5xT9/FRqtLg0FCGQnpRIxKDNMyM1LwRis5DOa15ttkw9QR+NeA6iit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+IcG1ZF/h/nXhl5bHcWHc4rnOiBy5s1B+XpUJgYcDpXQfZ2HFRSWzKM44rM0OZkgfPHN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sSjH6HpV3ySAPl96iMRGOOOmKaqW2JcU9zt9L11LseTOv7w8U/UdAt74GWJVSTuPWuHjZ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67PS/EEM2Le6JjZejV1U6i2kcFShKD5qRwWoWNzYuVdPlB9az/MVuQwr2ye2gvYjuVHQ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vCSIRJak49AP5UqlJ7xNKVdPSZzMbKSBx/Krg5UYxx2rMl066jJQHpxzUSpewt6j0rlO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VSjkuMcrzU63JX7y9KA5S3HvHPYVONzHIBqxpKR30mCpQZr1jTfDVlKFcjpjitIDPHN8k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593X9OK9/fwzpTYEkSHFU7jwRpVwoaNFV+wq/ZGfOeGEndkdquxXLIACfy4ru9R+H9wv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+40TUrA4eMke1ZOkylIat3Kn3CRWvZa9JAdsnT3rmxJzt6Gp1AYYp6oORM7rydP1hNyE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af8AeAki9axYne3bdCcfSupsdbjdPJvRwfyrRJPRnLKLh8JUtr1SMNjpirq3BOBxii/0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HGcDpWB9pmhPlS44FZTp2Nqda50Yn7Dil85e9YQujinCf1rHlOrmOhSVhyrce1WRdueB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dbipVumPB6dqzA6P7RLnPWpUu5ehNc4t1jvxVlLgEA81qJI6cah2Iq3FfvH0YfSuUEnQ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U8rK5rHaRaz/AHx0q8upl13Ifyrz0TdWNTxXfl8I+M1Aj0BdRkQAl8e1WF1mYfdfH41w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/tTqcg59qLAei/29cFGDMxJGBz2rybxPeXlxcBFYnggfjWt/aFwi+vpXFaxc3BnMmSv0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L4d0Zrud1lbC5x+Vd3ceCdOZDuk5xn868/8Ma/bWQm+2Ns29296tan4ztpsi2uFXsfc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L1Xw7a20rLbSbgKwjpakZOOOmKkfWg8pImQjvzUwv7IgASqSfQ0e8SrFeG1ER4rUgupY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Zklzj93HyScUy8n+y24zgcVlUnK5hVLN54hvbcYhUcd6yH8T6jLnzOPQ1z8+oNyx5zU0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5p1pdzw61T3vdG3Woa/cbhHPsyCA33v09vrXEXNh8Qst5OrKwPI7fhj/AOtXo4MbfdxT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RrSQz4YP41gvW/tG+MixuOQO3oPSvtDRZTNaxrPtLMCWGOc188/DxIPtI3oPnbrjHTtX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/mQhU2cABueaz+sT+0fUZauaBXaO2UAbF3fhUWyJchEHNbX2BR0cMT9KRtPkwQMHH0rP2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1THSozHB/cFbJsHA4warPaMOAM/hVe1kP2aOcu9Dgu0Jtz5bgcY6V5zqmkapp0vmDK8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nG3H0pJoIJ18q4UMrV3YXMp09J7HBicujL4UeO2PiG8WWOC9mZosYJ9PpXRyaL/asXnW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tb8JZPnWY+UfwiuUifVtEk32hZGHUHpiu+dX2seaDOCOHUPdmixf+B9UWPdDI30xxXFa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bh19K9q0LxbZ36LBeN5Fx9PlNdeW7ryPboa5/rlSOkkdkcLRlsfH1xpbxxmCa1POFOU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hybTmWRVBgHdQePrX3c9jaTjbLEGHuB3/CqEnhvSJyN0KgD24/KlHH26GksAvsnxFZpA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lt8b7s/wnjFfSeqfC/w1qDZjiEOPuhBgfhjAxWJJ8Kra1GLKUrwOp5/wrpjj6fU5pYGf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FBAzk9qoahqH2RHgIONuAB9K9mufhffscJI27rxg1wHiP4X+JmR1gDgJwCy4/lWixtMz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1adLy7E0QbdjZgnHStLRQSpLoxBbceMjb0zkV2y/CrVI+ZoF38bQSQOOv0rqtJ8ONpcSW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BnnFc08QpbG6g4owV+VQDxx06VD9saNcbgMHgV7NY2Hha8Bh1eBDI33XBK1tf8Ko8Jah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gk1zuqbJcx4GNTlTGKRtbnXqpx9a9puPgtp6k/Zr9wPQiubm+DMqhvI1EA+6mj2qH7GS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8+4LjGO1aMPi1eiycDsOP/rVdv8A4N+JGOLaeFxzzyK5a9+D3jGEfKEk4wBGeMj+VaKq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KVZRtYZ9Qaux+KpNu4EZ4+teOz/DrxpYcraTEnH3T0rObRPGFr/rLa647lSRxTVRE+ya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xLip08TXQH+u3fWvniO68RWuQ9tIwH+wauJ4g1AECS3dce2KrnQ/Zs+gk8UTgAHb9auL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8K8Ht9dkb73HtWlHrZQ5XA/HNHOg9mz2N9ZsWx5sQ/Cqk15psgzsI+hry5tVkbnPX2qr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JseltPppGFl2fjiojeLb821zjt1zXmUOoPcfI2Fya2YFCnc0gINOwHa2+u3Tt5Ylz9fe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BtIA6+tcJE1umDx7fQVpxaiMDypvoKiwHYpfXzAF0ZSPSrjaq+0BoWXHeuUGqOOd+T6C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RdtXYzua95JHdRNjPI5zXn/9hQSSNJIAST+VdMmtQEncR7Y9qiM8bZZeQTk1cWQ0cpN4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VTj8OiCRWLBlUfrXbCRW9F4+nSq0qrKFRBy3cV1KRlY6Xwvtt4SZO9dcZ0HTpXHRRoLR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xUX7+P7rn6HkVz1IdTWnLodr9o3c449qQyr0PGfWuSWfUk/1e3B7YqN9Sv4vvqGA9Kx5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cDn+VR+YCcjiuXTW5Ch3QflSjVkI5jb8qOQXtDpGlVcA1A06Z4JGOx6Vz39pQKM+W/5V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/wDAKOQPaHSifHYfnSeeAfmYLXFT6r5fzRBwB/snNVF8VWi/JOsi/wDADipsVdHpCXSn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P4efbFcJDq9lMMwSA1YGoEfdYE+mahotM7f7WpPT8KkNzHNF5cgDr/dYAiuJGq45bAPp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8egIqSilrfw18Fa6DILFNPuO09qNjD6D7o/KvKdR+DXiLTVkutA1GK8Ib/VSrtJXPTjv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rgc81Yj1eInANaRqyWxLgn0PlqW01fTN8GuafLbeX1fYdv4f5xU0SW90haymDkdVzzj+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r5Myqy90YA5WuJ174b+Ddd8ydYWsLx+RcW7cBh0+T7v5YrojiOjMJYdfZPAjb3FvhihI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3N/+qu1u/hn450zMuk6jbavBwDDMpik2+qnkegrGmt00t1i8T6fNp8hz84G+A+gyuefS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OZvLSS6jxDIo2j5aqW9k8cKq4Gc/Njj2rrv7P0u4j8yxuFx1VRWaPMhdlljPpntxTsmR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5cpdIGPQH6e9Yr6HIWzaNhW/vnArppbYRTB4TgDkg89farK3CbdrBXZR0UUvZoPaM5o2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4yORg4wMVhXVxYFiusWKPyf4QCMcdRXsul6tnMcxVgvBB6bR7VgeJrDwzqIKhWjlLBiE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anU/mPD9Rs9JQfaLB3tCD9xJDlj24qManqkGH/tefYO279MGt/UvBMkM5nglMiY+UnsP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yMyTsUOO4/xqeSRveLMG913UXjJN/cKsj7yA7bSD265x/Ksf+0LqeSWXe7SdcyNuO4js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om0CTIIwcDOQfbGBUtp4ftrQjpIScEEcc9jxgH2pSgVCaR9YfAX4+z6xZ2/w5+IjMOPL0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35Y5T1BH8Ld+nWvW/HPw4aFX3RwyxTYdJE5BXg5HsBjmvhhNIh27VXA9B8uPyr6t+GPx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8QC95YMdtrqRbdLbq4wFk7sg65/OuarR0OzD4jlkeHeJvBkltO89tBlclflOMYrySVCs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wO+MfSv011rwZpWqaYmpaSI7y3YDZcxcggjr04+lfHvjTwPJalltU2xF+JMcbh1GB2Fe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oYhT0Pn8R7DhwfXA/lS8YO057be+K0p7dkk2zJswxUgjBwKpsqoAIjjgr9K5eY7ivgZ2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So/mOxAxOzjA64NWjjYck4HXp0phHO0HaPQHue2KvmMisxxtwOhK4HQrTfuqEx8oXAz6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QBx/CvU84zUTLlQCFyM8e1HMHIRozKRtbb16H+lXl1W+jKiK6cYIwOfyqlIAXCFfvYHA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scde1UqzM3QidLZeMdbt5HDXBeJv4QP057VfTx/dhs3NqjYx8x5OO/piuIbsATxwMjtU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9K0jXaMpYeJ6WfE2g3sey9so9pPXgUx9M8Baiu1HNqfUAMorzB1Vkxg/T8fSowrbtqNj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Ri8Iuh6RJ8PdFulI0/UY9+OC5AB9vasK7+GmpZBSVZBgD92d3Hsa5ZZJICJEkYMP9rIP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DPlTsCCMKvT8a0jikYSwkiu/hPV7bIktnHGBgdBWNPpt7aEGSIg5A+ZemK72Dxnq8ZVb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r4xtrpQL21TOMZ25rVYgyeGkuh5WHmiI2sSc8E+lWReXcfCS7dv8PbA9cV6OdR8NT5UJ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+1UTo+lTrm2lwQfUdPbitI1bmUqDXQ5ZdYuwNshPP3T6j1p51yUADjI79PwrXk8O2zM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7VUm8MTIvmRIr+mcjn2HpWntImbpCrrKluME9PYcVZbUoWA+bqOoPpWDJpF9F95OOcem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G04YHHI296tMj2R10d3EWOxQFJz71Is0Rddx9OD6fhXIAzr1+UkDtzxSrcOjbkbb3/Ci4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x93LAqOntilH3eM9AP8APrXLjUJ8He2O/I6+mKni1AZGSMtgZPT8BTv5GTpG83zHIBYH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KFOeBnPSs1dSj4MhAwSMjHapReRKd+7K9Me1O5Hsy9vjGFYYQrnjnB9j7CntMV3AqAOp5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NiuoeF3D2HTr2Ap/nDAB7jk9O/IH4UcwuU0fNjyVI4Xg57mnb4ucfxfn0rKEiZwT7/5+l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jjjjrRzBymsvQtnmmlZF4HG7nn2rPNztyeiqcfNxx7U5bkttfllxwO3NFw5S+80qqwxn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TmjARl3EjrjoagS6iaIZHJBIxxg9MUpntsgbVHbnvTuLlLcepJKPmXaVOSOvAqw10rMG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WNtiPYDHZeM4pyx4cqh2n0J9qLhym8sqfeOfp7UGSPjZg7h16dO1ZQDA4JxyPl7cj1qR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npxTDlNTO87gRtwOh44/lUbDeo52g46DsawPNu7f5IBuzxzzU0GsXM0nlTR7R2KjGfanY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8p7HHtULLxkjBPBPbmp/OVl4YY9OuaYxTbtBGe3tikIqg/dZSe/Tik3gZzkg/pRwqKoO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uTqpI+goKui4hjI47dv89qfGA3Qcj8sdqpq21jngnj/61Sq2drkcr2z1oFYe8JcErwo+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xwR06VbEu9QxYbR0I96Pr06jB/KgLGS1uFkB9crj0/pSPaqRh8Mccj2rUwSxyOTjI/pT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aCzJNt8w8lQuOw9BSLCEOHX3+U/0rY8sZPoOV/8Ar1X2c8ccdaAKG04UglVUHcM5+mfc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4HOfStJowPZeMHt7ms+YhHKkY3d/f+lAFSV0UlMg/QdPrWJcKREzRj5iwAXPWtWeItIzL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FZso2/KQA3txg+lAHMSlkjMhG141JOP84rkZZ5Xk84556Bhnj2FdvqbxglWXIH8P6cis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dnAz24oAydIuZPNdJzuO7A3cYHXpXbR/NGpAzkZx6VnWulkOTFHgvgfN7V0cMARx8mFw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F7bcpDZ+YAnHYDtUkduBlwNwbjjrxxWuIiSEOOTjHTHpirUcAUjaADxnufT8KAM2OMhg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+laMdogJRUJ2/ezVxY1ib5Qu0HgdKsxryTgHcPTgY6UAQQQnyiCRk8gkYzjpU+AqgHOA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IwOgx24OPSgDnAAPb/ZFADueWY8jOTjGfpSkDjjvnj9KaBtHB4H4/wD6qUdd3HTigCT6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Ixx6VHnj5QM56H0p53fdUgdOMZrMB0eMBhjuAOpGO/6VMeTyAeMHOMGoFcgE9D03MPTj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oB7elAE3l785P60giAztyWHCgEVHuQ43HgDGF9exxUoYEsOF4AX39aABQf8AgJJ2juKi8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MO2PQVN24HFIW9e/T1xQBWEYU+6gbfUVGYAQN5zjjj39BVsbVboB7eo9KjK7l7ADt/hQ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BVv4Rwf/ANXFBiBPGAF6Ht+Iq+R83BOD0Ht9KFUBjnhQDkAc80AVfKPzPj73J29PwpXh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cDgVdVQGCgZ/z2p6xIR93I5+gz6fSgCggJYsP7o2/gMY/CmkNyerA8Z/h4/xq64+4yAg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pEePx70AY91cmIrleCcD/PtWLcsDluc9P8+1dU9v5mMKCTwB0rOvNPWTChBn+E9xQByW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CeB0qeG8Qt5agfKv8PHWob+0kt/ll2lh6jGfpXOK/lXGx+d59OcfhxQQzvVuVON7EE9P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8yLqo+XB4/ya5u1m3BlkPyjgD0FaUVyQAV/iHUEfL2/Wgs6cPlg4bbj+Hv6daa8o+6pI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bfKBxgnHPfn6e1C3RclHJ3MML/DyeKDM145M7TGCT057AdeKk83IBH3TnHQYqlE6H5FG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Y6ZAwMZ9gKAJlA2jjhRwD3VvT8qmjYSfOoJCkDr0qqpUtvB3Nww4zgHjg1OjycbfU4PR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+NdhZ9x9Bn9OMDtV6KXBALbR2zx7cYqmHJG8/M/TGR+H6VKuFPH92gLF8vIp2MFx3J7D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4ZHITooH+fSqu+MDa2SMcDjtTdwQYjJKAZJ7g0BY3bbUrqE8yblJPU9zWnD4ovrUbUeT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mfQVy6yoy/KCfmwNvP8AkUIxP3mBI9PT14oJsekWvj+7jwBIC2ACW7n0/CuntfiU6EGb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rxHIOQB1/wA5FKu5idz44z1/zyPSgLH0Tb/EawnyJQAF2/wgDn8K14fFegTs2XRTgkk4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UHockD9Km85sE7cHHUjjFAj6sg1HSS6lJoxnsCO9dLZ6lYbTGWUhxg4IyMd6+OY9SuCc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VaUHiS7hjTLHGCo54GO1HIB9mM+j6tbtHMsciSrt7f5zXjPjL4G6Pq8X2zRpgLjAUKEz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5nYeLZiQ0jbAuOQ/H14roo/iHdWxVfMbcvUHJXb69uMdKai1sBk2n7M/ii/fYb6KCP5Q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GQMAgDAP4V9B+FP2YfCGlM39tHzzxuUruU7TkfeJ/oK8xsfijfQzgl1C8bccH8fSvR4v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VupRgyqB25/SiU5BFW2PofSvB/hXQMDTLJEI7kA9Patk3PlxtDAVRfRRt6fSvnOL4zW14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4Axjg+1dbYfEvQ5mVnn+U8Z/+tXPqHMenyHzMA5GPSo+OMcdqx7bxPod5ho7pPm/GukhS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HK+1IakTDIVQemKTZnoODWr9nUqMYIqIQDOCMY7dPpWZZUEeTgCrAQgdenapfL8vApx+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I2o0S5bjoOK8C8Zax4g02Zr21ldAvGF7FRxjtX0ZegC3ZcEdDn1/z6V4x4ijSTf5irsV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2OacTy3Sv2iPFmikQ6oRcArgggZwta//AA0b4W1PK6jYNby5/u5AI4z6V5n4j8MWc8sh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Iwe1eWX2gmBiy8rvwVA55pXucUoHvGpeN/BOspvgliAPBDjBB7cV5lqlpp120jQGLd0y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lv7FjnC5zjp1FZwimgwAzqMgjsKgk7C+0wiTMa/L146DjpisOaznXopAB644+lZpn1RE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Oq39ta/CP4WCkk7x1/EU7GbRfMLcjbkdj6f4VC9rMMHGAeAccj6VnR+KdQtwWls0cDng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F46djhdPVlPG7PTHTI759qQuUsrYScgfLjG3Pf8Aw+lO+wykKSdo6ZwKq/8ACZrsWT7L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HdlE5R7dsqDlWIx+FaC5UW/sFyHBB4646jnp0qKWwvnARYWOepGKi/4WbpyjMlrgEEDA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aK3yvCw4zwcinZByoT+zdR348krj5jn0+vSkbTr1VDLESSfl/wDritFfiDoEibpjk9gB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fb5ZyVXjcciiyFyIzX0u7ClPLE3ADFRjHsKhbTLhSjNFgjnHcV0beL9LbJbaOdo4wCfp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/J3Y6cZyvsKRlyHNGwu2y2wnHy8DPXpz7Up069jkDFRyhGR6/hXQN4mscg7Rszx7Y9MU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jd046Ae3/wCqgOQ5pdNlTIwduc4/z6VCbSbBfZnZgYx29q6j+37FmZCBuHbjr/hSf25Z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cCgmyOUNncN91C23HFH2S6XjyTxj2A9q6htct49oKYyOBxiqsmr2nRUzuOdnTgCgLI54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x8o4wfWq72s2wbRkZB6dDW9JrVvGFIiYZHG2q41e1dt5VlK/N0xmgk54WkzlmVNw9AMd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iw2Mden4V051WDZs8rC5/wAg1EdQRT90L2x0oA49bOf5Q3GOOTjgdvaniwuTkKgH+zXR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kcZwMcVVFwVBHLN17cn+laGhknSrgnf0IGM4z+BqVdJuX7AAdumBWl9qdG3BM7T3PXA6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t2MeePQUDRENClc/ew3YDgYx0/wro7HwpACkk8mAOoz/AC9DVPzJVGfMUYP06dKuW10x+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yqYlnpWj2WnQqWOzsAOoAFe+eBUEqjykTbkcqMEj8a+XrO5t4JY3LZz146DHpX098NAL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O7Yx7mqO6jue9xxDaiA5VOmKe3qv04qvZsTFz0DYAPoKhvJngti+eScLQel0RbxwPlA9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HQ4/PpRbEtGm45ycH16UkigfvBzyfwFBoc9dBp9QWI/djweOMVYvNgURxj5f4s0SSbLg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+FQ3DFmWMHgcnt+lZgQ+QxUsGPSqGpvNabYoFEkrINq9OvOK14mJGDxUuEJDYGV6E9qA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bL8079T6fSrpGe3504kj5ieaZ8xOCOWoAM4BVscDoPSgcNkjoM+nFSiJj94e3TtUMiMk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+Vgcc4/Qf8A1qjYKPvYBYY9jS20UmOchvTiqt8JNyxDnOPy9qAJyjP9zK4HAPXIqrFa+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zcnNSGXyl+f5cHH+FMvFnkjwnXvjjFFi7ouKp4PrUjoqgkjpWQ99bWAAllGR3Y8Vjz+J0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eeTWnszGc4l2z06YX00jdHHGTgelbqNYWw2yTIgXONxHQe1eXar43lCbYo48dOv+elec6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5jtGNu4grz6D0rZYdnHUxHY9+vfFun2jKkOJXPK9uv8A9auB1Xx800rKs6W8ZbpkHj/9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3hcxw5AUcDIOGI6nH+FeNar49vJ5ZY4I96AclBgH02joMVrHDpHLKrOWiPqvXfHOnybU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du4/T8K8P1n4hWu77J5e9tzEbeOPTByOn/6q8Mu9S1a4YO8nB524x8o9f/r03yZ/N867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Ow9OldEaUUZeyb3C+VNSud80YbZzCnomenPeqMGmxROAEXcMH/dx61pGaNSGKjjA/wBr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V1BLGKWOBmBAfG4A443Dp26d+1NlG74etnKxW+SpzgD+99BX2L8KfBf9nxDU7vcZLgZJ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uc+G/wANxEYLi5iEkMIGzKlQxxyxJw2PRcY/SvqH7FaCFIEQIiqMbeK461S2iOyjQ6yK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Ma5AX1rVZ1ZShGFIxip2hT7igDH6Ux4Tg7OSB0rlOxU0iiFiUbFX5QOlTRldu0DIA7/y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ecY7VIkZUAdc/wAqB8pZharHBqso29Km3cetBXKhDjBAH/1qhlfADjjYPwqcAP2/AU+S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UjKobcrHI6A//WqGVX2jyzgA/l7U5oCnTAVQOlJt3DA+uKALcO1kDnjPFV7yI7T5fQCp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O75GwYBOMUAdR4VuBYahaqOfujI9q+7PDFyLq0ikj4+Xdj6ivzuhmeG+glBOEbqPfivu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4iQSq4wvI6ZreDM6y2PRjUdTNVc1qBaixmrqjis+E1dDcCuaTKiTVG2KXGRTGqCkQsOK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UVlT880zSJlymsyU1pyisydD2qTVmXcqME1gTLit6fI4rHmx92tUZGDcjNY0wxW7cDFYs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o5rPlUEVflNZ0uaDMzpVXrWLMQWIrZm4U+9YsyuD9BQBnTr8hx2rLkNas3TB6VmSjNAFJ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mAPpVx+mD+FU24Az2oArMB6YNVPLXOSfw9atMOeORj6fhVckZ7exoAqyDA+cde1Qnk5/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/CoGLEZ6dgKAGEgKR1xzxSK4/hpjE/l17VFn/IoAmbBPHIHqaQEZzTQw/wDrUm45A96A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9qZ5noOp5NVwWYdM7Sfzp5d+q7SQOpHpQBNv3dB7Yx0HrTM5HHT1pgI4IA/rj0pSOgIx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0fNUZ37No6cZFO5GCOnpTO54/SgBCwAyMcVKj5OM4zVfac47enpS4Krxn2oAuZwAO5P6+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7UxS2Qo654/lSg5yaAHnJ/p/h+FKjDCkMev6VF7dOOMU8Ej5cADHHsaDMsdOM59PypoX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NjPFLuwP5fSgCY8dTgjinAjnIPb2FMUbwUGfp/n0pWQ7QByTxx1FAWEyBjn8Panfw9vr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7dgDCj6e1AWAjb8v8An6UD27VJ8rfhSKFA3ZoFzkHmPjavQ/eHZqehwPl57D0GKfLP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6Csm51y0gAEbY/RRj+dBHPE1kDCrceByRmvMNU8fWdi+IWEuVywB24zwOo/KuTvfi7pt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iqnggbe59KDKWIij3Uuo+VOnJ/E1Xk1K1tWCyyiNm6Z9B1/Kvle6+NNwsUrJkbCw+TD8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evO9W+J+u6hLJEGzHjOc/NnsOOAPwrRUzmqY+ET7QuvGukW+xBK2WyQdnHy/oPocVyt5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84JGuQScZI7jHc+mM18RP4g12aUbroiAj5YOAqgjocd/89OKz7qe6d/OctIQdygnuMDn6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fbWh9dav8dbGyiY2jpLvBHJywAHXH16V5RqPxw1SR2eGPh05I7cfMMfTpXhk7+apAQg7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FHBtUlj83JxjjaeMelL3TGWMmd3cfEzXbxH5NsnRfL6oPbNcTd6/qWozMZJJpu3XLbW4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RJ64Hv19KQRqAjFQu8fp9R6duKnlRi6831MxFklYEvuUdvQjiriH5QjdOQc+ntTyjeUM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mtG+BkfLjDLjseBioJB42aT5jgLxt79KGhI5j5A7CnFgMZPyA5J9SO1RSzrGGO0bu23t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JgHrjgcH8DTvtqCQHHtiqUd9bz/LnYY+COmOOnpXJahq5Scoi5weCv6ZoBySNq51Ty5H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t5PcOygDYRjGMH9OK5eBJ76Qeadu48N/TAru7e3+w+WIlPHPGBj60BFnqfgYFYwMfOJT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aP8AcqwP3RkdK+cPA8jDUY5OsTMFHbnvX0pZKRa46jOAKzmezg9iddpG3B2gjj6d6Yy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p6VA8jwtuODximJcg/dwVHWhHoj9gj756D/DpS7jjI+lKWZiB/DnPHeq7sq9fTAB46UF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546/iOwqUNsxgdeB6VmRzf3Bhv8AOKlF4o+R+B9OKCC5kscjt6UjqexPSoTPEvyjGPWn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QaAKlzG3DAfX/dqshXBwQB07/eA/StWTySm0fe9On0+lZTyRosj9ABwO24GgBxbyk8z0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Abd5mQAvNTyXnnsxHHPAxgVG0vmAKehHr0HtQBXiDLwCCT94g9M05mUDkY7D2pjTbBvb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xjt04PagCqQeSi/dHTGAaqbcrv8A4snjgDOMVbkxIpVeB0+lQOQcD7pHPy4xj0oAXTLe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4r6E0qzC24zgEgdsflivLPDGmQyXiXD4IBAHce2K9lt/3S+WeMKMY6e/0pxArOu07T26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A/yK39Qwke5u5GPeuI1OUj/VcbcD/wCvVMhGHqV2HyCeT7Vy5Ythuv0HGBWjduflXGDn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P3R0ppCbI2c/OegQ/KT3FYLck4+UjitJ2DjB4OcA+1U5UZcsOc8bfp7VaViWQoM5PUcZ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o6YPH+FM8tgWLnoMD0B9KuRhQFz/AC/SmSV2X5Qwwox0/pVXoS2OvX6VbcrtKsfl449c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x+9nb05H/wBagCRjt56gj5faqWNuSxyFP9P5CqV5q0MLvAzZUdaz2viz/uyNpGCP6YrSI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/0bxX4hspvL1ceagOCTx/KvTYNd026TcXC8dG4xXHXngTXdhENxE/pxg/rWBL4U8UWmfO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B/TNfk08tx1L7L/r0Pva8MsxnvRnGL8tPwPSLhvDM65lSEkdfl/+tWVLpfgm7+V4YDn1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0vV1h2RW08TehU15drsPiq2bes0iovVVXp+lcvtMTGXI1+B14bKI8v7vENfNH0bL8M/B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Ty9qj9BWHd/BXwxLn7PJcQem1uP1zXzdoWu+MDdF9M1iZG6lXII+mGGPrjFehRfEn4i6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r1dXwcfTB/pVutUj8S+40qZXmK/hV0/X/hmdTc/A1wc2WpFR6SLuP6YrEuvhB4otfnhl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FacHxquQm6aLj0xz/Spo/jtZDiaGRB67KpYyxlHDZvH4oxf9fI4C88CeKLI/vrRSPVCf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gkGBxtOOnpXsEnxt0C5Ux3ALr6FDx+grl9V8c+E76Bp7RsTx/NtAK9fSp+tu9rHdQo1/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Y4j7Dcf8APJv++aPIKHDLj/Z6VVf4nrGXQ6eXUdDurQg+IWgTFVvbB1yOTwcflWvtp/yn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87MVD5Q6Cumj8QeCZ/wDVSLH9SRVkDw7c8wXUXPYMKlYh9US6UTkPKHpj8KX7OD9K7P8A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n51G2gy4/durD2p/WUL2ETjvIwOo4pPJwa6k6LcKdpQn2x/hVSTTpoRuZCAeMf/AKq0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n/KxTfL9q2DGvRCKaYGPUGqWIFPC22Mkxj0pnlVqtAR2qMxY7U/rETN4Yz/LAphQelX/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GKftkZvDlBYQe1I1sp7VoeWRTdn1qlWZH1ddjO+yAd/0pPszdq1NmaXyu1Wq7E8LEx/J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R4sdBVZo/UVf1gy+qxKGzAz+dHl4449qveXzn+LtzxSiMD61Xt0H1Uo+UPSm7PatEx0w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hsNM2GtDy6aUx0FHtyfq5RKelN2+1WylNCirjUsZSo3K2DS7fWrGz1ppHar9qT7Eh2im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TIlTIyTSZNLzTQDTuTyj6jZe9TBaXAouHIMUdBXN+Jo5PLChiAADxXVqntWTr8DPZhlH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4il2PkXxLfSTXsljj5YiBnvwPwqOy+EEmveXObrZI+DsUevSrPjCIWV+lx2ZjkfTp717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pJ+RgbhnHUfhXoqUow908s8uj/Zyvw2/7USM+nH0qyv7OVyc77nAP0r6fm1hIld0XgAY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8eSW0R+UM+BgYNFOpUkTNRPFJv2fo7KMvJcnge1cnN8JPIJVbnIX1xXud14ne+wvb8qyJ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xyyaZ5PD8OJYWz5qtVkeBVjyN/5Zr0CfVYIY+Ww1c/cat53ywtik3qZqNzj7nw6tpJtD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d7KT/wDXraOZHyTuai6WWzjEs6/Jjr9Ky5kV7IzPsVqBtMY4x7Vgarr2n6UPLjhEjD0N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7I4HXGK8T15r+zlPnRs2ehxXLUxPIc06JZ1L44QaCf8ATbSOPrgKuefTpWQv7TenJENt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uG1PS7LUwEvEVsEtz2/Kuam+GukX0JSJmhPVWHNQsegVOl9o9tsP2tNDS4EN1aKIt3L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MNJ+HLxCdHkjDngBsY5r5Bufg7PybO4LA/w7f8AGsaX4VeIbfi1Cthsg9CPyq1jI9zR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/bATQ7tre9s47uBPlYgFcsOvIBOPoK+jPh7+018NvHjRW+UsLtwv7uUjGSccN9emQD7C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YVJI1J5Bwev5df6Vtad4K8R6VNHd+U6tG6MpiXpsII9OmK2jiV3OiOGpXsj9sJ7LR9Vh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GQDp+Fczd+FLRRmxGzH8J6V4H8IvEuqR6eEuW3McHnPrX1HDci4iEm3aSBkfhW0ayZDo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+MbWHbtW1pOvXmmyhZyXjHbuK7hdMtrqI7hyfTtXNX+hTWnzAB09uoobIsd5p2tWWpoD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dun0rw8RTQSedaSFWHOK7DSPGQXFtqikHpvHSkUpWO6IxRT0eOdFlhYOjDIINS7PaszZ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HfPWvIpz85Rhg5PavVvFMU6WTmBT1xwK8ckuJ0kImRgQMHK8VzzOunsXgIh2prBNvSqg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oDvWZqWPIjPUUw2cWc1T+0k9OKb9vMfU0GZYbTIpP/rVC2m7CMdMVKl8H6VP9pj/AP1U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fKp+XuO1dDBOs6An7/cdvwrnlkhb+Lr7VdjGDlOn1/lW0aso+hy1KClqS6hplvdncBte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bIvHrXZxzj7r1OyRTLtYBlNdPLGa0OZSlTdmcAttkYxx7UrWW8Kqru9q6efS9mXtxkeg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yLghsc1g8PY6YVkzb8OaRBGqAxYJGDXrtrpKRRIIlxleear6LpqgqMDDc+nNd1DF/ARx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FNC8LEEdPSqwcgZIx6c16VcaZDMh2gk/SuWutDaNSyAg+hqxmD5uOvOKX9xIMPGvPtU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D6VBudRwp/KtLAYup+E9MvgzbNrHutef6h4RvrHDWoMijsa9aSTPaptyn73IqXFMfM0f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blDER/e4FIlzDO2I2HQV7zfaPpuoKUmiXn2xXnms+BrG0Qz2pCDt3yewxxxWE4OOxjOq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9U0T54f3kfOQW29PTtUWjeNLTXLfz1+V1PzI3BH9Km8QaLFdRG1uMqD0wcY4rw2703Wf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9mfmcMMgfSlSqJ6M5IYiLlofT+najp94dglUMONvetMxkHivgCX4k6vbXbtZyFDkk4wB/L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P2gpHlFjrwV1XA8xvkZiP05/yKKkex6dOWh9QsjAVGM+tZmj+LND8Q2v2mwkzn+Ec/rW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VjoTEEm08VOtxwOaqcY60wMq9aSFc00vFBH/AOqpVvF6Vkbh2IxQG7AVXMSa/wBqyDT0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SBse1PlDmN8XGKkF0vrXO72HU8UecemePpU8o1I6f7SDz2FULq3kmiMpHy/dzWek/bpk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NAw7Zll+6AOmK6qCOerax4nfaY81zJHv/dnjg1knwksqbTI2fZvSusuh5cpZeOahExjJ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oczJ4LmCBUnIGM/NXF3/AIe1HTLvzoL1gMZwBXr39ooPlOScYFcrriSToZcZOMACqMja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siVt468cYr1O48JaZqFrvUFXOcfNx0rwTQ/7VtLeNlyhUkDcuO1es6VrWuJGsckQZQOD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XQ5XUfAGrWhY2hEq+h6/nWG2g65bYWa0b2x/hXv+l3Ml0g+0LsY9QO1dCtohjPyDHY965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ovU+YhDdQ8SQOh9CKmRmPXIxX0bJo8FyMSLx9Konwnpxz+7Xntisvq5P1CPc4XwjdxWtz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U171Y6wY4NqOPLbnaP4TXB2/hu0tObeNcngkDpWnHp7RIAhqZYc9jBNU1Y7VfEBGEE2K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knFeaPC8R3FckUq6vNB8rLkVj7Ox6aqXPWE8QXS/dVWP+7VmPxIflM0IyPTivKo9ZbIz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M+496xOg9YOrWEuC3y57Cp0m09xkMP5V5Z/a2PlKgZ9KuxajGwAyUx2pS1G2eqRWtjNz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Xi8t+FcImoun3ZcDtzVtNZvI+ROT6c1eHnKDtc5qtPnicv4g8IPpzCTYQpJ/eJ/hWVpv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S+ZbHkA9RXos2vyXKJBcKrLyCa52601LgFo+V6Bcfyr1o1ITVpHnunUpP3TqdN1Kz1WM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laRVlOCK8j/s+80yX7VYMYnj5CjgGu30Tx9YEC21uPypem9V4rCthGtY6nZRxsHpLRnQ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wx71trPpF5ELi1YSDt7Vzd9eRW0n7geZ6g/0rm5JHR7WJdHQA8LQ5YABT0rNtdZsX4uc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9TdbyhgKXI0UpRZktDDJ80iIfwqjfaRY39qYJI1APToMV0raXdKCFUcdqz5Le7+4Ysfh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ReD7rTUMtqm+HPbrVXRvEl5pGEB3KOqNXvDW7kGOZBjpiuE8Q+C4b0mXT18qX9K1jPoz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J1yx1iEeWwWTH3TWsY16MAfSvnWQ6jol1tkRopFPGOlei+H/ABxBMVtdQXDdPMpzhpoO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VMAbQMVWNvE3JUZ9hVvcksYliIZW6EVE3Ss79jblKbWsB6rTGsIcdB9MVcPFNJp8zL5E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Uf8A3yKzLjwho8xzJaQv/wAAFdPkfSnZ49qOdk8kTzq4+H/heT72nx5/2RisG4+F3hhy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FuyOR0oJGDwKOdhyRPA5vhBosgPk3VxH9KwJ/g4EOYNTb6OK+ktqnrzUL2ynoAPwrVYh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j4Xavb7jDcRtkdTVCXwN4mhH7nynHsa+q5IYCvzqD2wRXj/iDUpbG6MMIwBzmuhYkxdB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scSWjk4zlOlUntNYtW5tZBxX0Z4eEl/B5kjDeBtIBzit5vDgmHzSKQOuRWyxK7C+rruf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LE6AnHPFY9zq11O+2KRo1Xhh04r6x1bwbFLB5p8pwTg5TsK+b9V0xI9WubZo0+aTA+Xj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p2OYtNRcsqxlmGMenSuvtJ72JflDHvz0rpI9KtIbcMsKqSBgAYpZHt4UHHA6VSaMLGP9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t0qMXl0rcE5HOPatyKRHTcmB7YrJeG7kuP3K8Z4+laKQrIvx63LEVDkKe2f6VeXV5H4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afe3EzAoBt6buPypv9marEP3aKc+jVquUjlkdwt9KmCpA/GriajIRhipWvN3i1iEhpYn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dXeCAsmOnSlYXLI9YW9j4AYfTAqVb2D+MKa8bS7uE+/vXH4VbS8k/hcj2zWZXKz2Bbu1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UYwF/OvHheOACzle3Wp1mmIDLLuHpQHKz2HzbJ+JUQZPXIpf7PsJ87QjegryOOecDhgO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p/qZtuPSlYLM3dc8LwSP+5j8tgc4Hy1xc2jTQsUMjR4P9416dofikSutnrECtGRgSLzX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2Nzp7BkYZx3H4Vm0aRqcvxHhEmk6g/3JN4AA6+lZ40rWI8mMgZ6gHNd3eabd2DHqUweM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DO/G4d+1YOB185ygbxFbkBiSB7ZqRNb1eAfNFu9eK7cHAXB/XFNeAPkEBg1LlFcwdN8V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YYxXd2usRuoVWx+OK5VrKPPyIAR6d6pS27I2dpGP0q7EHpEeprt+Rx+dTfaFuMLNHvGO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hbYJO3Y1Zh1G727oZyvFOwHRar4C8NarzDDJp0u/f5ts23JPqOn8q4O/+HniS1kJ026h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LgcdRx/npXRLq2rR/wCrnY1aXxBrC9Xz9RVKTRLimeK3MjWUpttTtpba5T7yMhKr2zvx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iyxjddv8O3qa+iZtea8jMN7BHMpGCrrkYxiuL1Xwn4Y1pMG3+yTY4khwmD7/AORWka1t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bUjGhZxg9sHt/KqsOptPKZCu3sAev8s10V18Mrq3TFpeC52jpIcNn0HauTl8J+JLA7lg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5zWvPEPYm5aebcoyyrz2DCo30K4n43begPsP/rVjxy6xbsyXFud64U5+XmtmPVdUjj4t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kV7NoX/hFLoEbW3L6ZIyfpTW0CWD558JtIwM9R9BWnBNr182140jiHU/e/lWpbeHNbvn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l207xJ5WcbeypCiMpRVUHg9c54wD2x7VTi1KW6DJFGZEU7c4z7YHsBXttl8M90wlvrdJ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H/1q9AsPAWl2KFXt4kzj5Vjwc/8A6q55z6HRD3dziPg7q/jjw1qCW1pe79NuSryWk6b4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BjAxX2LrnhPTPGulRTWkK2F+VLPBJ9xye4YD09un514/ZW1rprCa1iVHXB4AGTXu+h6t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p0iAyrYwce3H0rz6kbnoU6ttj4W+IXwsutOuZpXTYwUIpAzsIOTkd+K+f9W0y509zHNG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oMEAZ/pX6n6wljcyvpeotzN/q53A2P6c9vavlv4ifD57aZ59vmgHqByFxjj8MdK4atLl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+WR8cEDp/KlAbduY/wAOR0Gcn9K3rzQJLNvISMIQSAOmcf17dqxNjxlVkAwM8YzXLY7y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HFN28jpkdjU3XvgdahJU/dGfakaFdvlzzzn/AOtxUZHVOi7QeO+KsFARzgKB+vYUww45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Z2YaFI55PGCOgpu1cLu//XVsx7uw2n07VEwxgjoc4/CtNQ90pMmBk9zjI9qiYIMY+YD1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mHJK9M7fwoMyPPzLs55FR8LnI/iLAkc//qp5x06YPXFIeG5OcenpQXYcXORzjHP400E8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d+UY4A+YUYBwpAY/lWnMRyx7EZndDnyxtzjjmpElOePk44/Coiv935QOMfSkwcBvb+da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ou2+ULIeTn2471fi1W8iIKSNhe3XIrABI4HA7cVYLtwBnI5/+tirU7EOhFnTjX5xw6xk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exk2+ZGNxHWuJZv4z6/T8Km3SNg52q3p3xWiryRm8JE62V9LmHzcZ425wOKibT7FtzREb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4zXKeeS3O7gcqV6f0qzHcEMuWJXHUc4FaxrSMZYXsaTaQd2V4449MdKoTaNdjbsw2DnBH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LI/3eR71Our3sbMBtwvT6+wrVVTmlhn0Oflsru3zvHJ67ePyquYJBkBScnlq7OLVIpD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OFxZycyIFXvx0+lWqiMnQl2OG/eLjzBtGP5Usd1gJGPnUnJyMCu9S003JdJAQeV9vwqC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f0Bz7VamiHSfY5LznX06YIx2pBdP0jBXGCfpXRy+H8Y8nr2APWsmXR7uMAKuQOTnsfan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FYrnnqO2P6U6K98tCFK4fGAenH8qryWFzG67kKE/3hgce1U/JZlAbA6ZyMdP6U7onkNV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06Z7VY87cD82Ogz/AEFc+BKpLD6/LR5m3JXJyR1PAoTJcDplcRn5zvLADirQdgMJjHGB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BVOcHAx3xU63bqyqcsfXHANVchxOlE0q4DsQOPp/9anGbzIwpH3eg6ZxXPresp3L84kP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W9OVDkA5AwD27CruTym4s5Ttx6jtSiRCBg8Y2Yx+dZSXQfOSAFPQe9TecvXjA9f88UXF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cgfpQ08ZCqjYJ6EdKz/PAAGVyw5K/wBKTzY2xgbsj0wAe30ouLkNMT87uqk8D/PaojKQ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pVJpQuQwOQQuOhI9qEnXcCTjqCMflQmLkI3u54/lx8oz+RpqzEMcsR6A9fm6VMXjkATH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eNnwxUjGOnGcVQzQt72IkRdGA+6R1x3rVV1Kk7geQOncVypgQAjqcYyOMjuKcJZkwiMB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UjPAx60wHPJ4xj6VmQ3chysmCOxH9KsJcbjg8kdqALeT079s1ERlSRztx+VRfaY92Gx3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KRuBGR2FAEoXc+F6N936VlTxnYRH97Oee+K0y67yOvl8GmOVwiNx/n0oA5NpWDlZW2Mc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Kx7cju3HT+tb9xp6SHOCMDnjisaWxkMu2Ak5y2O4AFAHK3VpJdfvIVPyt8/HWrdppRGJ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4RXWQWUgCsuQSN3sMVoLDsjC4Eu7k9Bx60AZ1vZyGAtuHzH5fbbUxXg7RnI59OPStHlg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/CquHTcUy3r36dselADVjBZWhHyj8Pyp62z7stxjqenFWIFfZt2YA5wf6VdULuJzkHofb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fxx/nFPOdrDcM4x0yKl8tTxj7x+bsOPahIIm5HBPAz909v0oAq8jB6449elPjJ7euOuO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UgcZ3HGAP6UpgwNrr82f4TjjtQBWwPw9BTm4yvHpjoBip0hfPHYcU9oWUsB370AURgYC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geAM8rxzirHknHygMP1puz1PAGMn+tZgRjOPk7etOGMgOcfKenP4CleNvlDdWGBj29qR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igBitnEirs3AYB6g0okIPy4464OD+H0pMZKYye+MdR/Km4YnCjPtxn8aAHBwGwpDFSPu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joOOgFJwpXJA9TwOPal6DBXj0FAEiknjIIPT0/Co2lfeD26+ooAH0/z0prjBYAY4ycHj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QSB/EOCR0p7XAA6cDG7pVX5d6gNyuD17n17dKhEkbAZ29SDzjIHr2oAuvMxOCB0qhcao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B9KhLhisfOOnPY1kS+a0m4qwB+XPHGfaguyN611NZmSNGKryvOOMdxWvEQwXPpgD2H+N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BA3YOPXqK1ra6HyxhmOM5x+QoCyOoRDkHgAdPWmGNWUADaOgOP0qtFOoGxmJAPGOpP0F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4UBZGbdWcUwG9cleAT2Jrib7QW3+a3GcjIGMD+XFeg+YrGRO3GzPU1E0Ucv7hv06D/8A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aA8hQcLnHGR+HpWkll83y/e47dK2Baqh3AY3ZUfh6Vdjj2LliM9884xQKyMD7Mmc4LZzk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qG4zsyOQcj/P0roVijcbSF649OOn9KSeFATtBXcv3l5z7dKAsjAdHV8xAjjHHH4flXFa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N5EK9W6A9sGvTRah2fJyOPlHas250S2uWbf87lRgEcEdOPwoCxj6ffTTQ5m3AY4PdsdP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ewwpKrjnHze3So1090j8mJPlixjv8uPpV1LaLKxuBjqBjOCPb2oGaUJyCBxnt6VMOM9y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9OPp9MVLgD5XLHjrtz/9agCRZF43YyOCoPIx+nNKexHXpg/lTFAdiuMbfUf0p+FKgNwR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ACglSGU8HtnnFOyuCwHPb8P6U0dTnH/6vX3oxz0yVxn/APVQBKZR8qA89CR932+lTBiQ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OE4+UA9scj3qRnORgE44GCMfl7UAW1x9Pp0FODKQFDEkf0/pVJZAflIGT6dKeGDAqxQY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LHX6fpShW+Ve27d+lV92wnAPY+/NOR2IwB97PT+VBmWvKC/fBwfSpCWUfKc7QM/yqLz8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xTsg4xknIJGMfSgCMtJJwx+THGQOKfuB+906bhx07Um3K8dF9ug70nzKh+Xpk4/lQaFq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evpUiX0kfCMy8Z+Xg1SbYB5ZOMgcU5Ii5B9T29KLCsa1t4g1Cx3rDcSoDgLhz1P8u1d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20MUdyuEGCsjHBOfvE+uMc1539mHRsgflz7U0p/EuNy0rC5T3nSvjt4ksztukDIf4lk6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j9oq3jQx3WxnJ+Yeg7HPcfSvjswvJ8pGBnHHSs90YNjlhz1ocLFH6ZaZ8afC16PLuhtcH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tj408KagP3d0iH0cj9K/KO31KeBvmz+8OODjk+npWsniG9t/3izMuz1y3Xjip9iB+s63G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K4z97nFcBr/hcXIkksZ0YbcqAMnPpX5/2XxE162K+VcMwGR8xwMDoOK6WH4veI402CcA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2zCUWeua9o2sWRl+0W/fnAHCivG9VLW0jRhWyfmOP5f/AFq14/jBrTLi4AdQu07+foKa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oIY5BgdBwTx/k1zOjKJg4M8ymZTlTkEgAelZlx8/y53AYHXBOK7O5urO5HzRhctge/0r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XPT/AAquUx5Dm5HVGLbgDgjjtWfJtZFlU78du1b00MBbsuRVBoASNzgdsCs+Vi5WYW3K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p9PSmfZFPOF+XjPsB2rWa2EbZzjdjB7/AP6qjCorAkLtAz7CkYGO9qgdWKAn5SD0NUJb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nLDj/wDVXSmFiOzEYxjniqT25IOBkA960Hc506XaqwZRwP7w6EcVGNFtCSzKAc8+49q3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cfhUawyZPycL3PTNGoXMJ9FsCSwjwcAdagl0S3aNQqfKOuPf6V0E1qyy/Plyw7cKBTRB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49qLMLmEdOg5ckgcZ9Ae3FOMAx85Y4ztBP4dPU1utH5Wd/Jx+g71XaNwdp+b19VyMCgyM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ABz+dSbRnOc4xirTwg5wPnAxx3FHlPgIytjqw6YAoAoEZyoY+/OMU5FKHccnbjp/DV42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2pBG2/aMHIyv4cUEWI3kbaJW6pzg9cGnRXEoX5CFPHOBwKhljaRME9gCB3BpvlhCMjrj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FiwLlee38uOlRNPEuH++B156VmSDGWZeDx0wKj2g7hgAfXHSgRoNdoqkRnI68n0qo+px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aoP3G0/L14zz6UmEBBKrhs43cYI70AaEmpRxx7vL+YEEAd/w+lRDV0A342jrt71mtE33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CASQoJK/lWhoXhqgZenO4g/lxTodScgOi5O3ntzWeFzx6jbgdyP8KtwRwJvZRkkjp0+g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mQe44A/pU6C5uUjVM/MByDx8vYAdMVEmxVLbeeTnpge3pV62n+zPsjXkdumPWpjuaI6/S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MY9cf/rFfbfwqtEtbDyzyGXODzzjqK+LNCn86ZAVCtxk4zj8K+4/h9EX0FZMBSq7QcY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Nz06faoUYHy4qlOsU6orjKocgVMbdmtVBfkn5mP8qh8sdBwB+npSPR6EokTcgUcE8+1S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dKpltgP+cVnyz7xjPT1oLIptjTOY+ST1B6YHSsp5WJwvAUA5xVifzFAWHr1OP0qCFSXy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AkQnLd1Q8k4647VqLlFCgfdGQD70oiLMoB/KmqMsMnHb8aALJTIBboahTaHEp6YKgd6v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KrttjG5OeRxQBMVLA+mMZpgXtjp3qpcHy08wsERvfj8qxLvxFbWqkJKHfHyjPy/nR7MP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r/wLNJM1mmHuZERQM814/qfju7kj+QLn06dPevOtU8W+ZIBLIy45wpz1ranQkcs8RE9n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bYeeM8dgzCua1H4iXRUokUUULDB2nJ9hnp+lfO3iD4hWVpD5UbLM6ks28jaFGc429T7f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+upVg0+N3j9SNnUdPbH4fWuqOGtuctTEN/CfUWoeMLFB9ouJ1Xk+YWOQPZR+decaj8SY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V2kjKKfT2/wr5nuPEWr6l5YupjsU88YZh7j1x6etZD280hEkruZW5C56L/hXSqcUQ22e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leO2KvEq7Q38bc/ebHHT8jXG391ql/KHupCyqTgZ9emMf5z2qnbxN67lK7cDjgVsxW0s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ce3bj9KqyEUBDMG89uZSDkf7PUDApuAGODtIOcDHHse1btr4e13UJYYrKBnG4evIPSvU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nc/6bbskSfKC2edw4wPSsJVUjaNJvc8MZiAIYzuLNt2r2x9K2Lbw7rmvAW1tA7Lu6kYx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eG/2f/D1gsbXsaNIv3uTkk9Rk88fhXs2meB/CmkhBZWYBXHzE54+tc0sUkafV4rY+HtC/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0+2IRkf8sjtwyfxA+n4dPwr6e8A/BfS/DVoYr8iZpPKaRAQq7ovu9PTJx0xmvdTPsAVF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2r92sJ15M2VOK6FMgW8ZihjCxrxii33Ny46Hj0xUokycEcU/A7D8KzOgk3cDPGP5VLjs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IGOvHTFMicsSoPyk8ZHWgCwxUfdOc03LLjaRyAcd6cVBA4ximgDjqAMHjrigBSf/AK5q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f8J4Gap3McsYXZGXLfdx1/zigDRj2DJzgAdPWnZx8rcVXWMwjD8nFTNg4z/COKAGPsPy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AwBiomLA7l+92qZVfghOg5oAZJuCllxx0qvuCPsY5z+matsQOVP/ANaqiSRtPtHXFAE6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8cf8I9qn2G7kYxS4KcZwx6/h0rywAKMCqTGSGXzYztPY007CsfpVpuoWupwrJCVJYA8d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V8SeBvijqujXKW16Q8RxtY9vbr/OvrrQPF+ma5axyxyLlhXRGaZi4uJvBNpqdRTlCMu5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0aRnF7CUhFP20oWsjcpSrxWbKuBW08fFZk4wKpbBEx5Bis2Vu1aUjDpWdcKAKzW5qzI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2px1NY068sa2MjHueaxrjjJrZueKxp+SRQBizdapSDitKZcVnydKAMuZBj3rImA5rYmY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xoMzOm7471lzrWpL0rOl+XrxQBlOMH/CqbZq/JjNUW+YYWgCu/Kkr1A4rOmcv8p4U9q0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WTnJI5HSgBrdar+mMfjQz5k6/Lio3wEOeOCfpQAHjPNMOT8q9B703dzz+VIMH6UALyBl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4x/Ol7ZHB7UAQ4b0wehz6UEYPT8hUgBxhcsKb7ADP1H8qAAD5ccflQSuQTjj9M03O0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A5Bz+HXFABzzjilx04qMyds8j+lRNIQcKwx9KALfyrTC4AI9OnFVN+BySAOn4VG11GGxu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GCnjIx3xnFIjIAGXnOOf/rVm+eHbCNkL6GjzuQCSC2MdhQS3E2Ae1SdPfArDlvDt8ogfd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7VTfWETaWOwnkADPC+2KDOVWJ0/mpv2gYZfTp07CgOf4hzn0xgdq891DxMQGaAlcHPzr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4xXD3njy8tmbZkrnjJB/woOWeMhHc99WVFUF32/h3/HtUhvLSJctIGA4PIGQO/0r5kvP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uGMjpt29ce1clqfj3U12up2k9c+/Y+1BzyzGPQ+sJNc02DcJblEx8uM8/l6VkT/EPQLe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0Dbg9yfSvj+48S6peEu08g7bf89qxLq5vDudXYM6qCR3Pp7CgHj+x9Xaj8WLE+ZHCyKs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78Ypo4c24VsZCkHv0r5xeS5L7ZCX6fIOw65q4LJrhyI8hVUD0p+6cM8ZLoer6p8TL/UU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crtDf3SOR7Ywa80PirVL+7YXU8hKODuBP8J9Dx+YrNkglxsc8nk/8B7fpTBAg5A4bo2f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t3GqX9wjRtcPk8Nluo9D6issLehjM8hZj0DcfTGKueXjAI+U8H09Kn8plwVBLDlecAHO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TMSS0kO7cCQQTtPbPGKmS1jH3BtGT26D0rX8jBIHJ6464JNL5JPyY5+8CB+lBnYzGTag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FNMaBQJD93GPqO30q9KGRTuHOR83+FZUgVudpwM8ev1oArSBiz8/759NhxURh3kDA+U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VLt+R/lTE+flRtB6+9TEBy/N8qqSuCOfU9KlaOHyduRuBG3+EZHXpVeOTY5Qcbh6+lVZ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k4CghecVICiZY1xuJcjdkdfxJ7e1J9p3IFkwC/XHA4Fc0+rW8SNI75Pb+VY1zq6SoBEN2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AHXXmoafsUowDHgA8At2GK5y41ePz3RdwYdQeg44wDXNR2l3qGJ0I8pSOpI+bpx9K37T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RrhSccn3+lBSTMyC4uJbjC7gNuPlOOPer0Nl8o3A8sAe5rbj0uCJsRks33ivTj2rQKAY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j8DQSUre1ihGH4IPYUvnzGaNE+eM5J4x0HTNW/ldz5fP+z1I/CnrFHI67Cu8dAOMe/oK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McopKDcCue3ftX0tpl1IbGM5G7b3PHNfO3hGwdJo2bjcVwoHTPFfSi2yRWqxR/KEIwB9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IlY8DINKLUKfkXHYjHAA9qmQuNu7Gc4OOw+lXei8ce2aEeqiqEVBhxn2AqpJFHId565rR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4ijJ4wE24z05FAPYxZIvLAbacDHQDpmqRjLMRj0H0210cke04VcqAORzwagNshTL4w2MA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o42iBB9eP/1VYjlbp68cjFXGhXB9qgKfLu7AHP0WgBvmksc/dUYHHOSKbcx+dHsYj5QM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cn3Hao2IPKk7ccAGgDLFuUOGX7jH0/TFTtC6rlhgH/CpCuTxwT+H8qjnkbAQdFH5igDF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oce1VpCEAU47dfUf1q1OoMitt2kfpWTct85ZuCe/0oA0oZQwORgKB+R/wqzBaqxCKNwP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ZNyeob/P4VPF4mtopo/mX5MMQD6dB+NAHvHhrSRBb+YRzgewHpXUb1GA/GDhfbPavLtK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ZWwMMGOCK2X8XWE4GGVTIeNp+Ydq0sZnQahKxXf1XHH4VxOpXjJllABPAx7VqXOsRS2+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46Vxmo3UTH5W6nvzzQBmyzu7Dr1w35Z+lVWcYJPfgcdfyp7P6kbQAM471HkZ56dscbaqJ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88detRx7SMICR+dTthgUztHA4PUfWkTCbuCoIweOwqgZGsQGOc4zjPQUsrRlGCcNwD7e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SM4A7YqiEZjuxweaCbFeeQYCIeD0Yeg9qyLmFvLO3qg+932+1bzQoRg/eUYHTiq0sRUf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QBwktszvvHU547mkWM7PNI4A/E4rqZ7aCTMrMBnGW6D8K5y6IT90w4zkHOBgVpER/9f9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UtfkXafEHWYZ41iv7yHrt/fsFz+ea6q1+MHjjTf3UWq3TKORulY/rzXnLM6R7n9hz6P8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vOMTRo49GUH+dfnLYftG/ES2UYu4Z16ASqM/iTn+VdPY/tV+K4isd5Z6dNtX5iCwZsfT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oS3MJZRiY/CfZuo+BvCep7mu9MgZn6uoKP8A99KQce1Ysvwx8MvGY0WZB2HmFgPwNfPll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9COe5iuFAH0yDXV2/wC1T4Cbb9strq3z/uP/ACP+FcdSll9XWcUXD+06T92TOk1b4HWF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2wnt3OT+mK4S4+A3iyHJh1G3uQD8q4MbfmRivQbH9oz4U3a7pNU+zdBiWM5/8d3V1lh8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TX7Jif7z7APqWAArCWTZdJaKx3LOc2pv3tfl/kfLd38FvH9uXc2SyLnKiKRGOPpx/P8A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rTdz3Gh6gscbYOLdvz+6OK/QW18R6BqBAstRtZz/ANMpkf8Aka2FlicfKwP0rklw3hpa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i4/xaa/FH5WTwTxyM0i7W3FWVsZXFRIMsQhD4646Cv1KudI0m+BF5aQT56+ZGrfzFcrq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LvR7bg5/dAw8j/rmV/Kud8MVfszR3x4spfbptfd/wD82pI4+hH5VX8tUO4AqcFQQex6i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4f6gSyRz2xJ48uTgD0GRn9a4K//AGYrTzHfSdaMa8eXHNb78Adi/mZ/8drjrcP4yGsY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6OVvkfIaXVxCcQTyxkDHyORWrbeIfEFsQYL2UFR/EcjH417pf/s3+MbaNntJrG+c9FBM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U/g78StMTzH0J5QDj/RnSXj6Ka82eX4mHxU2enTzPCz+GaMmH4h+KU2qzxyAf3gef1x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MT2cbr7Pjk9sV5/qGl6vpLCLU9PubNuh8+Ix/kSMH8Kx/Pj3bCcN9K5PZy2asdqmnse6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uwKMeu1QeP0ro7fxr4VvAGAaMN22k183qR/FwO2e9adlfy2nMe11PYjj+lT7KJXKfRkW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7lQOvzHb/ADFXf7G0t8tBcxsO3IxivA4dbyM3EPPpn5RVR9ZbJMabfTaxFY8jiT7Kx9CD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iKrv4em2fJgDt0/pXz8fE99GdsDOpz/AHiQKuQ+OvFUGBFeDHYbKVmPVHskmj3Q+Vgp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8Ax8D6V5nH8UPFNuQ0sdvcL3AypP510UHxjIRftmk46cq2R+VPmmiLLsdK9iRwF5FQNbc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FjwpN/x+xGFsgcLwPyrdTxl4FuE3fbYkz/eBBo9pPsHLHsYxtSW64+lQG14O4kfhXXx3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+H8WFTnSLebDQ3EbD2NP2sjL2UTgvIx6UwQLnkV3E2gyA/Lgj2FVjosi9VJ/Cmq7F7Fd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Ps7HvXVvpzr/AMs+PpVV7Jv4UI9qft2V9XOdMTfWo/LY8YreNrIv8BqH7Mw6rVLEGbwp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7VsGA+lRNGBxitFXMXhWjJMYNRshHFahgJ6U0wcVqsQYugzFePI6Y+lMCHFbBiAGOlN8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0GZq25bk/hTmhxWmIwOgqJ0qlVF7FlDy8dqbsq1spwUVUJmM6RAENR3kYa1Ixzzx2q/g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CNzhnyF9Mj19BXbh9ZHDiFaJ8tfEbSrueJxbptkweMc8e1eEadd+MNIfFpLKFTnaRlcm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JWTHfp7159FYWSZGwNnnkZ6V9Dh4+77x8/Xnyng03xH8axjZ/Z877ePl6cVhTfE7xYPm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I5r6jjtLDHMKZ/3eOKq3MGlISJreHoP4a3UUcl+Y+Wf+FvazbyAzWUuwjrgcV6BonxKT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0fKwwK2vEGlaPdxOiWqIvIGFFeN20MGnaqEUYXOMdsVpp0OeSaPZ/Mmuv3rE8+lb2naDq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eOeBXJ2V/AIx5f3V6Zr274d+MdFMn2W+VF2DknApcmhMKtmdX4f+HES4eaDeyn+VeqL8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RSkfIUj1rvtA1DR7tQ0E8RzyAMcg1tXLrF+83DA9O9c53KpzHyB49/Zrtrn/AE7wVeNZ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jckcgc/Lz6Zr428VWPjLwbcCz8T6Y7RdDNGodBn39OOvTpX6xXl7xI7Haprx3xOtjeq8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lBFYyop7Gc43PzKaLQdS2zKoRjk8HZ+lTDwnI8e7Tp02n+E819Ea78LtAv5GEcMcY3kZ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6lbDfpOqyRqOi9h7Vw1cLLoc/IzyiTR9XsJBE0PnLjqlNEjxYFzAygdAU6H8K9PPgfx7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ucEVVks/EtsD9r0qRiB95RkCuV4WSJ5WcZDIMIjRrgeoHStRUXAIXPtiuhih8z/W6a4/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ssEVi0f1G0VisHPuFM7nwTZJbwqix4+TGF6CvoLSctCqtx8p/CvJPCCCNcSAYYqBtr3L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3dFr2MPGx3I07U44FaoIK/OOPpWbDEyH51xitBPT0rrGYOoeGYb3MlqdknpXA6lod9av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zDnBzimXNvHdR+XIM/WmZ8h4laXWoaLIr25ygbJXPBr0vTfFVlfoBdYhcnAHQVFc6D5A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a5W702FpMIxjdf4RRMz55RPVo1V+V6Hp9KhudK0+74uId1eeaV4gu9JkFtdruhHfv+Fel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baybgDgjGCK8uvCcfhPZwdanKNmc5P4J0OYf6sJ9Kwbn4bafJzDIR7V6aRt68Ugcjp0r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ef4W3LA+RL9K5DUfhv4ntiTEN47V9OLKR0xUwmbGOv1pqrJC9ifHZ8M+J7dsSWbED0qv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rg19l/Ix+ZEI+lQvaWEv+tgQ59qftn2D2fkfFN3NqUYVREy80sF5eKV8w9+gr7Hl8P6L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rEuPAGhzDKxxrz2FaKYnA+ahqzr9/HFSx63OMbele53Pwn0yY7kYZHpXOXfwlk5+ylvb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YnB2+uM7CNlyT0+lacsicPHw1aifDXVrW6R2GU6HPau0k8GWzQDb+7cDH1Nd9Krf4jzM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r42S1b7PqiALjAfFewW9za3kfnWkgkXrxjIr521bw7eac+NhkjwPmx0qHStUv9Jn821Y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ImtDkjNrc+q7K9HKS8ehrcENvJyy7gwx9K8X0PxfZ6kqrcbYZl4AJ616NY6oqjaJIz7Z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ck9i/JpELblCDYemK5y90GMo20EAdq7qKYSJvjIOPSkkbdywGPSpNjxu78OyRjMeW9sVi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wor3UxRH5scVmXNjbtztG36VoZni7Qzhc7T+VcV4ivJoVQHgKxBzx9MCvoibTbV18vZg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O0/UbV4iCSen+e1KXw2OOvC8dD461K6S8uWLAJ6AdKxpoYrxGikwVbjpXoPjbwPe+H5z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5FecrNz79PSuF6Hz9VThM8H8f/CEXyG90nCzqd/A6ntXzbd2eoaLci01WF4LjOQD91q/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OG+U59O1YXiHwV4d1yA/arNJZVXaMmrp1uh24XNuX3J7Hx/4U8Y6z4XZXs8tbGUmRMcE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C8EfFbRPE0XlyDyHG1Mtgc9MfQV8ueKfhPr2hzNeWgM1ufupgk4A4Fed2Oo3WnTqELW8s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9K1dmfR0KsKq5oH6emOKVQ8bh19utVWt3H3a+ePhp8ULiZTaanJGU/dxptUhvfd29MYr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lgbKN+fH8qztY6DEaKRDnuaZ5kgGOvtW1JbMUxVY27Y6EEUuQzM83nOPKbkdulW4Z8n7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1LVtjfePat2x1SFI0LkZ29DW8YHPKpyjk/ecBS3tU32KX+7+FJJ4jETZjVMeu2mnxZcY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w5zPEMUQXGceXj3qV7e6K4Kkiqh8X3YOCkePYCnJ4pu5TgqqL7CmsPyk/WGQtp0pbJjJ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CRByBxxW0ms3TgHII+lPGqXZIIVeOvHUV0WOWdVnCtpN8xLJbOR+AotoWiuMT2r46fd6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wVRR24qffK/ylkH5Vasc88QYMOnpIiSeQRH+Fdppel2V0AJVEf14qgBcNhUcFR2yBUiL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RRiY89zuY9BsoQGjkBx2NWd9tHhSUGPeuCSPU522pLn2Bq3/AGJrki5CNUciOinM643F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b+8v51xh0TXR/A35U06PrQ6xn8qOQ1O2W5gyRvyKX7ZZ/wB7GK4f+xNVPPlsD7GqlzZa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ego5Ik3fY9MTyZ8eVhx7Vk32khyZEOCe3/6q8vtdavILgCN3jYcbTxXZW3i1wm27jJK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l2OmjXS3M9maJthwDnBqRW2jggVjPfrO5mUj5u1MW6z06V5vIesdCLiUdDViO7nGMYNc+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vrUcgzrft8g25AHFSpqc3AwK5n7SGApVuMdKSVizrV1OXGCAKtQ6pKuCo4rjBdH0qdLt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dwdXSciOdQBjrVe4sIpYiUGehU1y0dwMeh6e1bunyyDCgk7iAMV3UMR/McNfCL7Jn2N3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Ys8r2rurO/sdUG1WxKvY8c+1VbvRW8oTxtlu64/lXJXVhIG+UmKRT6d67fdkefz1Kfxb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8oPOOlVU+12f/HpI0ZPaqGkeKntdtnq6lkXjzO9d+LKw1CMXNq28EcEdK5pwktzrpVUz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3yTKHUHrXSWvi21nwrLtbHVulYVxoU4BIHHpjNYNxp8kZO0HPp0rmnROmE5How1Wxkbdu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dp2H8K8fbzomCselTf2hNCA2entWLomntGjrvEttod7bH7RCMhSVxx0r5J1/WotE1ARq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OMV7D4g8TEbFf1xx6V4xrNrbarvcsSM5xjFKmzyMRjFGZ9BfD3xBbaraJH9oGGHyhv4j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89q/L7xhqHi7wt5N54flmWOIliI2PTjnj0r1j4ZftaSOkeneMEA2sqvORtJzx0/z9K1e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3T7dki+bAqLYdvIqDQvFGi+IrVb3TpkkVxngith7q0x83FRY6lJMyShHQflTBkf5xWoZ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zm3k/wBWcVHMalUiojkVZ2ehzS+QT2o5iClkilzmpjFjg0mFXrRzGZlahcLBC2FYlRuw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6rHf3rh1O+R/Lx/hXvfiDULO1tHMjH7uRt9MV8u3OuaPcamHlcxMH+YNx/kVpTYHvXhR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oMfQ49c15x4S1DTrsKIJ0bAA4NenRdMqRjOK2MyWXBtGHouRXyT4xLw66XHTf/OvruUA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P4gQ+XezSY+5hh+FdmHOOuYN5dawZRFAM7R0IwKx5m1cJueAluvyniuj0y7+1RRSuPmf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FdBzI8lvde8Q2Sj7JYvJgenSu78Dape6ysb3UTW0q7QQV+6c1uz+TLGSV+YcDH0rmdC8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O8oT1UcDFA0fTFhoNoybbtBIc9SuKnk8MaGxw0QXPP5Vy+j/ABE0W+jMXnAtuC/Mu016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KEVz1OY66Zyl14L0mdPlyn0rEk+H9oE/d3DL7V6ESPeoSR0qeaSNbHl1z8O5ZOFuFYe9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f3BQj24r3HjpnBpQWHANHtpB7OJ84XXw+1+KNiIwBjkAkj8K4+S8sNNZbbUJfJmzja39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i0q0/fBsPkDGa+d5pNL124kgu1DhskZAYj8R/Sj6zI68LlsavxbFNb7T5jsW4jz2GcVr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70avJfiB4GtLCwl1TTbp4ipQBEOFw3fA5H0P0rwYf29BFmDUT9/btYN+h/l/SiWL7o9Jc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b5H29m4j+cYB7dK6vQ/FGpWMuGUSQ9CD0+leMeFNGuLzQftDXcpnbaF5/X0q/Y6L4si1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Odys3PH6VrHFQZ5tbJ7X97Y+lfPsNdRvKj2TYztA4zXneqaI0DM6DBBzt6V0uk+FryGJ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z16V3slqt5GEvFR32/eC01VR4s8PKB4PuRhkts28YqTcwXbuyBXX6x4aXBlEeCOy1w0s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jIq1IlFrLqRtP+FQXLzOhwnzYwCOKBb3owzwvj0ppWcJhlkC+hWnzDscrNplyWyEIDcH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qyEgcD8Kuu00ZGG+XpggimtcfOBwf0qLjsyX7VCCWlGCcY9qVbq23E549gKyLu/jViuz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IN4GOOnpViOnzAx3KR+JpAqE8N+ArklYOcKT+FX4pCMfN+tAG2I13EEZwOfSmfZ0xt6r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H8h29qb9odOp59KALElgkvJjQnr2/wAKoyaTbt/rIufTHH6VOL8rwSCevFSrqI6OmaDQ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bUHQYpwjmj+SMbSMc/StA38T/fXbtx+lOF9atyMg0ANOqazGA6Tnco5461fXxPq64Hys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diH3DP6UrSQSDl1BA6DvWYF5vF+ooPnt4mJPTO3p279v8itrRviRcaddeZLYqI2wrfPk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RreGXjHGKiNvErZ4x0x7UWXUEfV13ptl4s0OKWEeTLNH8uTnAYA4OD0P/wBavMv+Ekn0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8yzkbYl0R2HAP4Djjis/4a+IE0m+OlzyoILhsxKW2qjHrnt9K73x54aTW7NL23LCVUbl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UenFclVHp4ea2PFfiB8NrCO2fVrOLMHls4lTkc8/SvlHVNIltpREmSPv5+tfUnhXx1qX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GvtKkkZW3czwbuCMHqvtx/StnxX8PtF1OyOs+H+YbsCSPyyNvPIwMdPy5HNcUox6Hp06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j8uQpgg+wqMrt+XgDsB+leieLvDs2kyyF4yFXaMjt6/hXnjx55z34x+lcjVjsi7oZwBu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x2xipNpY56Hp6UzAx6D0pFAARx0HUCoWTjpj2NTnoB+VNIJI55xxnvQBnOmCMcVCyZHH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+w+bpt9BVdogflxz0wKB6LYpHkHK8njn0HtUYXPAyOMjtVxkLjcO35YqL+Lnnt04P0o0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Wjbjr0p4Gzg9RRtyDnt0o5iyPBOCAVH04+tR9GDkH2x/M+gqcjLZxjtx/KoiQBuYYP3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ISPnPOTwCBSdcbTj69M04jGcdhx3pNvQVOoDT02gkE/TH6dKlOCwA79Qf4R+FM4P8XHb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PQBTwPy9qNQJc5A5OBxj6Ue38P5U0YxgAD+WaOuSenb/AAp8zJcQ5HJzhcf5FOBILNk8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G4D0pcoco3GRjBqudmbgSqz/AMTewAwOKeC3HPpg1WU9+OnpzSNIm7Hp7fl9KpVDN0i/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/TpVlbiRR+7PU4z7e1Zu87scZONp9KkRwMgdOM5/wqvaGEqJrw31wSCWA28dM49Kvw6lc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E4z9BXNmZVyw42LnB9/88VIkhIwrFsenYf4irhXM/q8TqRfRyL5c8R2d/T61E0GlzxHy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8Gf5SzEnkj29M/hU+5XUDAxxk9D6cfhW/tWZewiXZ9ItuREVVlz1rPfQvNTaqAjAGBzz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Dx3zkkenpU6y7cYJ456/pxV+0aJ+rLoZR8NTOeFG3H8R9KoPo1/bxqTHt3MeQPTt9MV1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lz0z+VTtq0hHzxnpj/d9apVxfVzzzY4ymMYOPbA6H2pSPlzj0HAruJFgdmkMZHQdR+HF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Hbjp6A+9ae0Ri6LOVwUzhuNoAB7ikWbqMgfT+ldB/Z6lRkBugXtkelRf2QPm2quOigf4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+dswuTkdD3qdbyRf4sA9cVZfS5Ijhkxjnpn8aovYzqMj5gB1PHy/SnclxY/z5GYZJGeA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NZNp+UuOTnOCKzgjqTj5fT0/Co2LcYwNw5HQketVzGbizbFzFjmPzPTnpU6mIjK8nHrw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OAOCCOKlEp6bigB7jj6VoZ8iNwvjj8ucVJvGCeox0x+VY6XartJGDjGKtpKGH5H29qOY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p6fp9KkEpLMoGMAfMKo7l64zx36LipSwCht2VOMY7/SjmMuQuiRWB5+TcenFOiZl/wBV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nOyhPlAyTzuHSoGkft1B+Xjjp1HtTuLlNsbfvZx6445p3mjG3r+n/wCqsFZpEXrjHp7VL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Bzg9KsZtmTCjCluOg5PFLkrncuPw5+lYy3Ujcj5eOlSiYYPXr68D6elAGuhXOOMMvPA4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xx6e4rLSUCZY353cA5Hap/ta7sq4IPBwOeKANAwjJB/McfpUrwr98KfQKvQ1glwG8pT8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t3MDt6g8DdwRigDcERQ8YB7gcUFeQeMDp36VnreshxJnIGOwyfY+lSi6Tqq7QOMketMC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VlJVDYCgjHC8DpVEzRnIBGB7+nbilBjLZYjC8jpn8vagDRHIBznPb0p2Fc7PQc5PX/Pt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u/TP4VMjEgFcDjjj0pAXAM9QMU3aCvTGO2eaSORSxUg47MD3qRcFyowcdwaAI/Lyo3bs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N8gwD/DjHT0p24HIAGW9RwalAIwMZx+FAFXywCr7Sw4X6D+lN25BQFlPbHXFXiDxvJOO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K49z1/8ArVmBVZQeEz6Zx6fSq7JnCkH1xV/GQARj1AHAANIFDAFCdooAoCJ8r8owxxyO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kDkH/PatLywDgduh64poVMbGHHTmgCi6t91uT2x2z6VVlCYLYOOAcd/8a1GhwdvOP8Kp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bI4x2oAz275OD7D06cVQcKqknnzOScAEEf0q+x5JwSF56YIAqBxlQp5B6e49PagCkQF4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cOdo6AevShxgDbwoIBGenHXPpUiLhwehXkH68daAITAT8x2jsuOvtT0iZCgKkAjBPHQf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Ve2KUIQWVQCORn/CgCyPv+nv0609M7d3Knn7pz07YNKoAG0jrw2efyPvS8qFB5A6fWg0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9KC5Rm+bsPpz7Uv3uTyf8/yoCk5VR90dD2B6cUGZEzkDBzt4IPoT1NOiuVXhxhVHJxjj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6gDA9foKgMMmVZOhGRj0PagDQW6iKjyz8gGQAMev6Uvmn7uAMHOfT1xWbFF8o6A/eIHQ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+No9On50AW92Yzt4Pb6Hpx2FSlQUwo6dx0xWeP7uTnjnPbPp7VKXZiXx06/LyRQBZfao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dhWdd3v2d1ULk8/ge2atF+g3HKjIAOB9PSs+5XzRsTK7udw7etAGnZXf2yMBuG5Jx0B6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9emelc1pim2VgW+7xkd+a6JXHl56eg6g/hQBNjLgDOzdjoKcu7HOVwfbP4YpmVVwODzg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goXGOMDGePT2oAUE5Ixx29aCeMe35Uq/dPy/hSnJOD97HA9KAG+g/wA4ppUnbsxjOOal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CAu3I47UAV8Edsj1z69sVLj5cZBZsnp2NKMFcfoP89qdx1I9PagBmQDkLjaQN2ePwpS2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bHvS7RhSRxmmSB1yS2RtGBgDG31oAeZEIzjGABjqSKfly4KZAChcdO+KgOd7R/xdRikP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lSODQBeWfH3jnOPlHftjgVMkyHCEZH8JXpx29qpRghvOU47qRx04z04qu1wUPlDnk988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Et+ajP8Anip4XdV3lQxxwOOayvOYAtnnA4HepfMXHP3VYHaOMA0AagnUnuScgAgZHb+V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17e2Ky/OYA5AC9OmParBuAFyuAAoHFAF/wA2Fnxjb1wP0NRMmV+X5c5AH+yOlUlm+Tyv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+G4wu/nBz0xQBDJbMcD7x9MY/wD1VC9q6cup4wPvVdEpyWGR2x9Kk80bSi9XOM49vyoA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5J59aibcoVcgqOmB+H5VokBg2MDJwV/+vVcxMeMDHYDsRQBnvM8Xfb1+lO+0yBtwJ9j2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IwD0arUVkzNtY4KrnH07CgCaK9bHLFgvOcZOen6VfS8MkQAOCOPTp3qH7BCpDBMY4287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5l6KAcD/Ck4oholNwrLvz8rqfwxx+tMWKNlxkJkfNjuOlL9lYYCZwDwKp7ZIicdyfbg/4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QilOcNyP9noOtUWglTcm4EDkY+vA9OKtrIvclcdO/Tt+lBPBH3ePmxxuxWPs0YuijPkM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KeDxwOMVA5ZyxT73Xn+v4VZkVlw4+YdQMdCfoO1QAlfvYDD8v/rUezRk6CKbSy7l3DHp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EgwG546VpGWMAb8DgKMcY9qnFvbyZUKSDwQOc1nyGDo9jC+1hMoSAqY49T7e1J9oLAOV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gaNEQHiO5+cjGMegFZEulXIlycjA54HGaXIzN0mRecpDFWDBmAGRk80hmTzMH2UY7f8A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Yh5yAAOV/AVVO4jDA+2RycVNmZ2ZKbpsAleAe3qO1RG7fDcEKT0PGPamnbkju3DDFQNh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9OgoJ1JGuOp28+n9KgeXBL7cemO47flTM/dVeuOaiZm2nYVPt7UxPYGudy5Vc8cjoR6c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jOcZqN2XeD2xnj+tMJPVjyPoBj/Ggi4skz7fl4UEZ9BngD8qru+1jt6dun0pNoLB24P4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jPAzge1IZH55bKE44HPU0BvlVlG8LnAbrmkI4AX2wR1x/wDqpGAXJI7cAdfbitDQY/mc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Me1JIVz1I445x0px3My9Rg9at21nNNuOFIDAAYwRmg0sURIu/Iy2AAc89u1TxSDyXYMC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/hXSxeHjN5bBvKJAyox0HetaDwmu0xhl+cbmI65oD2MjjYt0nyr97Kk55VQO34VqW8IX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9PTFdGvg/IxDJtCsOOpwavReF7uHhRu7L6bR/KixfsrDdNuLfSnjuHA2rgEDgHp+fpX0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SbeLTdQxHuACncMgdPmA/wA4r5mu/DOqX8Kx26MvGAMjBx9PyFeR698O/FNvKLuKKYqV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l9eO1aQR204n6raV8UvDGptHHHcIgnbHJzjjtgY/kK7aG7tLnBtpVkB6FTkV+Jc3hvxx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uoZEAKKrZGD6DOMgYyK9B8H/GH4gaDOLe5lu5FDIuWDA5Pfb6f5wK0dNPY6oto/XGdgzL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To2Pu14d8NfiWdZhb7dGS2QpJPQkYx0r3UTpMPk9M1lKHKbQqIpLEzfMeAOwqcfN8qj6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KpT6hbWWSxB7jHoKy5GX7SMTS8hwAFH5VKI0Rf3hCDuT2rzvVPG5hWOWGTylWQZHHzDB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4TVfGzyoxuv3w54BHAHv6VSpy6I56mKR6hqmtwwzOLVw5j4+uff2rlL7xs8Mf7qMhD6EZ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xU0mJriPzUDRv/e5BH6V4pr/AMdhCJ7W3MhI+Udxv9s8V2Qw/c5pVpPY+yb7xUk6hbqb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f+mK8U8T/EKDTADHcRRq2QMy8MM9R/Svk7UfiRquuQ7YJZYO4cEcevToa86uribUbofa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Lfux1IAPQV0KlFGdmfSGrfE+ZsCxkLqAyxspz83r+XavN9T8Z6/qlw5iuXEOUTHQKoHb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aRwRMCAuB64wcY4B5rVESRBQfkwByPu4Hcf41voilAk09XjZpHDMoBYhjuySep9fStyO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VbPzcew/KlsdHn1ArFbjzDxkLkhhnvjrXsGgfAzxVr0wk8p7WEodrYw3PYVz1KqgHsJH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MMzKQGIOenXgHH5VX0zStT1e4gtrCCRnuCdqHdjKdQDwD+lfoT4S/Zm8Oaakd1r8hmn2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cHOK9wsPAfhvRzGbOEKYm35baMHH04rkliexrHDx6n58eHfgb491tFkeAWwxkErtVR9Q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eC/2c9DsbeK51uW4nlfLMjcKWPt249RX09cS2aDEtxbqPTzQP61zmseIPD+jrnUNXsrd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9Bnpk9qwdab6G0YU4lXS/B/hnw1bqmn2SJt6MfmI/wAK3YbgNjYmMLtzjn864nUfiF4D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YKkeC+JgxH4DnHv6Vzb/H/wCDUI+XxLZsFIT5WyM/Xv8AhUqjM05kez7F2KiL8zU1oCqc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fhBp86QLqhm3HCtAC/T6DgfWltv2vPgyyt/pkx+zt5cgMTkFv9khfn/4D2o9lU/lM/aI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87R/tc/BySIvHczMUjMhCJjhTtPXGOR3xTm/ay+DnmbZtQlT5QVTGS544UAdu5OAB3p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vZj2jHrU9uvBFeIWn7TvwTuxuTWTwcEFMbf1H6ZrtNC+NHwm8Rqy6Pr9nIR0BcAZ9vXH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F1PQ9mO1SgL/AHax7fxFod62231C1kyNyhJFJKj27fT0rU8+PaCDwcYPb9KhqxUZJ7A2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D7CTz/d9hUilHbCj057GrLx7eCP8KRRV9/196mjYoB/s/wAqYxVR6HtVaGUuzeicUAWp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49PalP3gM8YyfalH3tpoATKohZh0p6/MFY4w3T2qQxI0WDx649qeqR4AAzgcdqAM65Ki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YZkd3UZPQVt6np891ABbkeuPrRZ6TJbLgY7dKALJDGIKOKz5oZCfUVurAQu2mFQvAoA5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l7jpXYaN4h1jQSn2CVlEeAqN0x6VTJb6/hUZXJFNOwHvfh/453FtiLWLfCf3g3Svd/Dv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VMuT1HSvgowYJY4bPQelPV5oCBbyPEe+ziqTM+Q/TW3udPuRmCYVb8nj5cN9K/Nu38ae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gK/dDEnivRtK+OHinTYl+1n7SQMsOMfhTBRl3Ptl4+cHiqFxCmOBXzPYftIxMRHe2mzN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dqC6FSfXpQaHpMsCelZNxCo7D2rm/wDhaPhmTrJj1qN/H/haXrcAenNHIac5ZuINprDu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U4+W5TH1ArMuNa0Yjd9pQj25o5A5ylKvB4rAnXGcCr8niTQuVNwtYdxrekDmOZTRZgQy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O3PYVLLrOluP+PhM+mazptUs2UFXXbQJ7FOVT1xWZNGSPl6CpbnUrNejj8KzG1K3bkNx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m27cHgGpJL6M8joDWPLcl8sRjnj6UARz9wDzVANxx+VS7zy3rUD5C5xQA125rMPB+YcV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FV5c7cngEUAVpSvUHgdwKoyMsZOaurbGYgFgAwP4VWbTZEIWM78/mKAKxkj4BOOKPOUH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aNJnJk69OcYpP7JcrndwTz9R0oAreb8g2t6dvWkkl2DOfc+1aK6LvbJPUY+X2qY6JAW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QBz32lQBj14oaZ2wwXg8fL7V0jadGpAKdOnHSoBEYxtRcL+dAGQxdMFOfal2v6fWrdy6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3SiM44z0HHuKAKLWs0xChQoOASB2rc0/wndXuGWUqvTgdqiV342nAyCR7eld7oV4kYES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qcqLWi/DfTrpViuC7MvJ3NyfywMV3EHwp0WGALHH274P64q9ol3HHMrN/FXqUCedHvTp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kpSu2eH3fw7togdgHYbcDH4Vx974Tgjyhj2sM8r1FfTV/bCNQWwcjPHavIfEIMUsrdQO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5ngWs6I1q25YztX5QxxyK88vbIrJvjHI456Yr3HV2UxOJucLmvMdTaMbkQgcYrTnCVTz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jEYHXb2wvsK4u8gjBYLghum3tj0r0i7CMzJ04JwMDp0xXF3ahc7yM8DPtRzeRxyOHuYE5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dP0rHntkYblxJt9sc+nNdPMoYbOcZydp7elZrsM59jjNHN5EJHOvCyADG0DkY65NQGPy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jp+hrceIFhIoBKDbjjBAHH61QuNkaIrYJPzEsMAY4xQKxliCNiCEBcemM9OMigqYD8pww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71alClOuc8g+n0xiqUjLvC8HGOORjP6cUBYYfnHzDggZ7fh+FN4yBnoc/n6fhTWcHb8u7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Ljb8qn7oxt5xk0CJxjKjt0H40h25Us209Oei96zm1A7vk4wR06n/AOtxVWWVnGGzgkA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OiAVFLOwYnnK/wCe1VDyxLN8oH5EVkNcmFOGVT3/AMayZtVj3EmYMrDqPy7UBznQSuSD2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riNWwGBGBkdjj/CuafXoJAQjcjP6cVnSarK/+rIBKlcY7HvQHOdM1zEnFwdpAxt/hx2r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YACOd2TgHIHH4YrifPvLxF+UkRkEgdSf/rYq5/ZV5Od83U84OQR0wKDLnNO41+PZJtUn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EfWuZu47q8+7kn73Hf0zXSWmhrEjCXk8454Pt+FXLa08vDbMkZwufagpM49NMuGAD8nj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sYClSd68AdAAPauilgaLywFAwcn+XSo1iZmJBK9MHjseaB8xBDH5CiFVjKn5sDsPQVfj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6ZPb0zUBUAZK546f3fYYpfMTPyjcQv04Hb8KzHceE2jcU2qTu2gYB9qcGXLcjYyj8BUI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fT0qGWJnBQMY2wPnHRcfhQOESypxyvz5wPl4yPWtG0WSe9SOOMvk7V96z7KKXiMZPbef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ArIqajeJ1AKp6fSg9LD0OY0PAnh+ZA0t5GV2txn09q9eZE2hQOnFMt0jjTYqbdvB/wDr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PaoULDo0LPluQcDHFWHhZDsPzHHX+lMgHyh+Du4GKeoAB2d6DoK7ED5v4cdOakjJ4OeA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nbPygDA559vyqLey5C7Rweec5+lBmXzhSRwOBjH8qUjcjDocdu2KzYt3QDHp7fyqRnPA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CrJGqH5R+Hv61GwKj5Tgj9K0G2sOfb/9VV8L6cf1oAoMvccUzAbGTnjr9egrS8tGPBwD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3HyrjHv7UAZ8sSkY4DDv1PsOnaoHBGB2/wDZelabp8pVhjHT1qhJHgkk8d/ypgYUobzQ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8qoSANwQNo/p2ramBEhGPQj1zisC8YwrzzkdRigDEufKkd/mGVGF/wA/SuVurcOCWJ3L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Iu8HB+6M8HH+cVjSlAQZBkj0744rRGb0MFobmwmZ7VgmcZ+tWn12/t4d6yMGTjaCAG9+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tFIN0J5wDzkcVzs07vFufkHGcDj2zWhi52PQLfxxJFZoGkJ+bJO7PI4z+VOt/Gf2yctL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n+FeO+dKko2DH+ycY9Me1W/NWNRzhs/e4xis7DUj3q316KQ9QVxjI/hwann1eNG2gAjG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ZCSJcccY6ce30rQTxCbSIpO2E6hh/D6UWHc97tpUkjDMQAfu5OPxqydv+9jke/b+VeI6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8vmL6eg6V2EHiZZQmJMMOQx6beuKLFneiY7/kAZ+/sB6VIGQ8/KP72K5s+IdLOSswLY6c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NJCcDIxVgaM8qkDjA/hx/Kqcr4O0EKcfTr6VLLNBgDj5sEbf51UbDIZFcHHoe1BBm6jO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4z07VzF3gx5z0HXjArUvn3sRlQvA4H6Vz09yxzbkDHA9MitUI//Qb9tuFPynPoPf1py6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HpXMfbmJPGD/AEo+2Hivzv6yz9a+rHWHXbsH96xPp8tNk127xhPvdj0rlDebT90Y/KoZ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fX2o+sMz+rHUnWrthh+W+lI+uSICM4b6Yrz9r2fOM5/SgXhLEOcfrR9YZH1eJ3H/AAkM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yeJp84yfTrXn0lzJ2OBUZmYj7xP0p/W5Giw8T1SPxVcQ/dby/Uhq37f4m+KLJVax1a9j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D26V4Os0o5LMR9cVL9qk9W/OmsdJA8JTfQ+n9N/aF+LOk4MPiG6dVA4d1k/Rga7yx/bK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yC44/jgGTj6AV8Rm7buBn+VMa7x/qM5/Lj2rphmM11OeeW4eXxwR+henft0eJkwL7TrO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Hvu/pXW237eMGQt1oMPGM7LrHP8A3ye1flq1xKJNzZ3fgMfoab5qr+8ADe7e1ayzma6n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7E6f+3B4FuUX7XpVxA5HRZ43H54Wur0/9sv4O3bCO4lvLRsDJljTZ9Awfn8BX4o/aEKs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/wAO1U55xcMQ0eOc9TjoB0rP+3p9/wADB8N4Tpc/d+2/aj+B2oDa2vxR+0kLt/6ArVcl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77U9Bk3fN+92RHJ75YLzX4HvsWM7AVPThj0qu1zcrH8twVyOOnb8KyqZ256SivuJhw9T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83g74L61mTStYskZ+B9nv4mXI9AWP5fliuQ1f4W6BbOzWl5HOrHIdWTjjocf54r8PoLr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/slyAG7nitaHxFr1pCFt764QxKEysjDgfj6enpXBVxFKf2EvQ9ShgMTT/wCXtz9fJvh1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gMYFZE/w4liwUvQ//AM1+Vlv8RvHsOGh1y6VhjA81sfrXYWPx7+J2nKu3V5GI67hnpXF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dfbP0Jl8DXyP+7YOD/djIxWXc+FtUtv+WLOPZa+LLb9qP4kwtueVJuOm3Ga6vTf2vvF8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YG75cYP0rnlTsbpVVvZn0hLplyrbGidSOxB4qCWwkQfOnP0ry1f2t7T5TqemryOWABrd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D/TLZ4yRk/u80cwXn1R1bWvY/KPpUbwKRgqOPQU/T/jV8JNXKGZwikcFlKCusi8QfCzV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3QJBT5wU12OEMDABVYjHZTjFWLe81azP+jXkwx0G44Feh/2R4Xu03WmrwEdvmBpH8Czu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YHaTWfNHsVeJzMHjPxbaMPJv3/3WGRWzb/FXxda8SmOf2IxTbjwPrcUZdIo5Mfwq3NYU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ZSow7AZp2iP3fI9Bt/jRqMag3ulxuP8AYNdBa/F3Qrhc3lq0P4V4m2nXEYw8TqfdcVUe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SI7I+iIfiX4GmOyacxfVTityDxD4Pv122t/Dj3IH86+Uvs/rt/Cqp06N2/1Y9PSs3AmZ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m2uopAemGHFA0ViDtCsPUYr5Ae8h0kdZF5/gY10th42SNBs1W4t8DhScVtTwk5fAclTHQ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0nymMj3qtJpki/Lg9fSvI7H4i6jCMDVDIv8AtEGuot/intG2TZLz1yAa6v7OxHY5/wC1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pG4VGNPQA96z4PibonH2i2IPf5gRU7fEXwc+cStH68ZrP6lil9gtZlg39oRrdEPWoPKT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AlK37q9U/hioz4r8Mov/HxmtlgMT/IzL6/hv5kSmFQNqjj6VQupobVCoGW9T2pJfFHh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rjtR1awfJjuVYnoua7sLgay+NHmYzMaK+BobqmvrbrjJP0rznUtaknlIiyB3zVuc21xK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aq622hfxXQOetfSYfCKKPl8RmCkcy9yzN8xqJpYlXJP6V1bWXh9m5uKY2keF5Vw1z+hr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r8x57c6uyEpFkn6VgyzzyKWkdifSvX08OeDwPmuOfq1Rv4W8ESf8vTA/8Cp2RPtYnz7q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MdfavJdRMst+DDk8klhwMGvqy98CeCbmfEkzupPTc60q/Dj4eBRn5vbL0lGxEqqsfOfh+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WcdPatHxBHp32QXOnXDwScgsGGOa+hE8E/D63wEtwfz/AMauf8Ij4Ckj8o2cbA9mUAfz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+GvxL1rSNTjsbnUUlReE3HPH93j8q+6dA+IdtqdtGl0yguAcg8V8s3HwW+Gd3ObuCT+z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PrxnBHaum0HwU/h/amlawNQgUD93LlWGO/pz9KylBHZCpHufUF7qlnPAyxuDkcV5nrjt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uP4cVoKhlyr4IrM6bnnE0fzbsfhT41z25z6V6DL4YgmbcjbT6Yqq/hmWE/KNw+tZgYEE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sjj5lqwulXER5WrK20q8EdKLC5DPfRrOU5EKVAdBtx92NPyro0GAKsLHz1P5Vn7Magjn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BjsFxXUaeWiI4OAMelJ5Yz0FSqMUKNjdKx0caxzDnFDWYAyuKpQPtWtKN9wq7EFPGO1S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GgHoB+FZF/o9pcglcpIc4I6D0rUHFMdxj0xUByKWjPPLuwubbctzFvRTjeOlZccdzaS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cDj1FezwIskalhkGsbUvC63G64smWMtzsx8v4Vy/WYc3LI2/s6ajz0zG0jxbbybbXVQU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xvDOoe3cOvqOleUahpd1bEx3MW3B4OODUGn6vqOjS7Yvnj/uHpWU8OnrA2oYyUHyVUex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Gu6fqyKufLmx8yngZHpW/sFcUk47nrU5KavEiAxQasCOkMXtTTDlIgUpQyijy/QVBKrj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5S2HX1FL5u3oRWKRJRmRa0WHkc31hdi+8oPy4qAhT2qoWI605XI5rrp07HJOqjRlhinj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3WPB292ubBtmT93/AOtXepcKw6c9Kk3YGa3hoc8rT3Pnm8s57OYxXK+WwPX1+ldDpfim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xjnvXp+qaNYavF5cy4bn5u9eUax4avdLLtEpkhHT1ro0mrM5XGVPVHs+g+LIblW8mRSv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6hBdL1APQdK+ModRn024W4hbYem0969f8N+MhMF81QjdM+9YVKDjtsb0q6loz3J2Ea81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x6kkwwxGe1S5DcioNBWIqAsKcxFQE5rQDL1LT7LUoWt7iNWU9c8/5xXzZ4y+GE9rI13o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wMV9PVSmijkGHUEVl7KPU4sTh1I+EiJreRre5UxSIfut1rUgjWX8B0r6L8TfD3StWRph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id/4S1vQJSXjMkHUMB2rkqUbaxPn6+ElDXoUBbhsLcIGQ9jXnfib4SeFdfEs4tE88jGR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qFtOH+WUY29jWkLYS8xHBrK1iaNWpSd4Ox8en4K6vo2bjSXdCjblbk9O2OnI46V9A+AG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jcY+8ccev4V6Oml3R7bh3FNfNs/k424qlN9T6jA42dVWkjdSJG6Cn/ZhjpWCL2VDgP8A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fW8JnfPYx77Qobm5eWT5cVq6F4KuLwPcghhkbSeuDVMyyyElzkla7Tw54sg06xa1kiLE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QiefKRF/wgnlpmd1HH+RWFP4ctLSVgCGwMZ/pXXap430yaLGcbjgDd6VwM3iGHzSV+bn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pluCSIlpZdPhH3UA4qpH4msgCJHUH61Le61DNBuhYNx/DWhN4mPqN0tunkxfKR3rldT1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39a17ks8fmP3HLV4j4p1/wAubD/Kqn5R69q8/EVOQLF678U6xEzGGZsdABVUeLddZ1Vb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q9s+C55PStu3u4HJA9K8aWKn3MZJGz/wkHiDORev71C3iDxUT8mpOg9AtVwYmwDjFWII0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E1e4RsdR4S1jxK+t26z6hIQASeMcccda+4fBF7qF7ZLJezNJ5fHPbt3r438DWUTayJGC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x6fpX2j4QhEVmyr0z+dergqk5fEzqjTSR3HyoegNRtHC3O3mpm29ahJOevFehzFcqGhI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gV2sOKYTzScZpcxryo47xD4U0/UkMioFf1Feaz6Q1k7wzJuXjk17ddMVjJz+FeY+KpnS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1InTODvdHuI1MlljaD068VjCRkYrJ8pHbpXT2GpsCIpfu4rVn0qz1AZGFbHWsZwjL4S4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eeDxVhZ26VHeaZd2EvA3J7CqyljyMDFctSLjozrhO+xorKfWpPtPpWcGPPORT0Ofas7H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t1s96zlNKzhPpUlI1bW7aWXy/XivUPDUHm7JSMDt+Feb6LarOxJGPu/rXtml2gtk2gdq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0NtfmbG2m3mlW95HjG1uxq9aRg8tV0oPSulO2xytJ7nlOqeHp7fMjoHTp8uc4rn7G41P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WDkxnOPyr3UorZU9OmK5XV/DcMymW2+Vxzx0rpjV5tJHLPDW1plzQfGel6swtr0/ZLsg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6WwtrgbsDHUMOlfO1/YSxn/SovLZMgN6Y+lbOjeNdT0MrFqBNzbcYYdVH0pSodiaddp8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QTEsjBST6f/qrn7vwpcBJMEOP9kYrqNN8R6bq0ImtJVYgfd6EVrLeRkVhKFtDq9pzbHy7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5qK2MZIxx+FeWw5QlJRjBxg+9fel0LS6iEd0iyKRg8V4F47+Gwci80ZcNyQE9+ma5Z0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ngV9p8dzCyr8yNnjHTFeAeMfhSs4l1LSyUn5bCjAJHtXv0t1JYzPa3CMrqQCDwM09jFK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WV3Hc8ihjK1CWn3Hyx4T+IPi34e3aWspkjhUgshz19q+1vAPxv0rxTaIkkuJR97sQfcd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HiGMxXUQViT8w6j/AAryabwHqnhSZ7/SZn2qRg9P06GjmPqMHmlKtvoz9GV1kMiSgnB6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pINfK/gH4mSl00/WWKMh249R/s17ul3Bcr50DbkIyPYVB7F4ncrrZ7SP+dSrrsvQMa8/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qPQGgeh3b6lI5+/j8ahfU5Nm0yVwMlwc53EU1rohMgk0Ej/FF68lu6bjt9K+fJIra6nL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9J8R3E5hkRXPzcD04ryRZxDLLwOCOPSimaHY+FpzYXxaWTapPX+6e1fVnhS8lvrRV+0r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Q/2p+5eZT1967jwf4turcrGl2y8/dz0FdUX0OaquqPtu5jECNkZC8mvCfFehW+qTTSIw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uqXSiAPvUrj1p3mNN+8dPmPPFelh0eZXmebDSzp7eUFCbe4qfbg+3TI4rsJbdp3bcuMn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c4PAIxxXRyGalE410IG1fTj+mK5qPRcyG5MbtvPUD+VeqDTHEqlocr0GO1ekWWm2Rto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YOaJ5L4Z0EPcQ/uzHsPUiveLWHyIdnWr0MOjRxhRIi7e4pzS6dtwlyMH3rCUTqp1YRM8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pbRekymqZu7YdXWsvZSNPbxJSgHXt7VEcA9etRNfWYP+sFRvqFqBw2QO9L2UuwvrESlr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L+WSCN+3dj0/Kvgf4h+BviD4CuZdV0+Tz7AOWdhnuQSQAR+gr9Alv4M8E/hWZr1lp2ua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x1FY1cPJqx6+WZ59WdpWcT4y0bQPEHjvQ3s45nt5ThMFgSTjhiOP1rk7/wDZw+I2jSrq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ZTE42lmHPbOTXsCfC34geHdYN94T1NLeLf5ghcFo3HYMOma9Qm1r4pQ6WIL20tp3UFT5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jSsezLN7S/cyjZ9NjxHw94w07RNOj0nWf9HuonKnedowP5jFb2i+K7LV9WCWu0oo3Ajk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A3Hi3UPN1ywe3fduLK3yEtx26V7H4N+EelaLEGgfKxELhhu4PvSUGi8TicHyP+Z9Oh6n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6sszKwwefSrMdsttCIwRgVDIAfb3rVHysiORvNAjkHB4z6Vn6p4Sc2v2u22zYIOAOlaH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8g9ePbH0rSLOecF0POrS4ls2CXqAxjoMc10atbTruRQR2xW9qem2ur5lhASQdcDg15/c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sDt2NaGPOdB9ksZPvQA/hVWbRNHlGGtk/lRZahb3A2l9sgH3T61czQarU5mbwP4duf8A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J8OtM35tp3hB/umu6py4HFO5Vkecv8NohxFeP9Diqz/Di9TiKdPqcV6ivyc4qRW70+Zi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dF+5G2OmGqjL4ZvkHNuxx/dNe4CQZzgH6VMJyp+6MVXOTyHzxc6JeJ8zwSoCPTPArM+x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47CvpWQwODvUHt07VEbLT5doMS5PQ4Ao5w5D5tNmTyrgnHGeKiNld4BAX2weM19Iy6JpE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9AOazZPCWkScmLZkdqOcOQ+d3sroIQyggdwe9V3MsZ+dMk8YFe/y+CrAn9zheMcms+bwU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betPnQch4f8AaZFzncPY9+2KT7RMcKzdPX8q9km8GzhV5Tn25H/6qx7rwZqG75Y9wxj8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HmjTSKUYH7jq4A6ZXpX1T8PPGVt4gszplztE8afd6Bh0PHWvDpPCt5EdsluxI9OavaJb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xPHsxnA7d6ymtDWm7G98UPh89g0moWDb4pt2IWI6/Xt29q8L8J/EPWfh5cGwnhaewLky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nt/9avvPy7Xxb4c8uWJZwV3fMuT6D6ZFfHnxD8HxWd032ONvNjVhjHy8fy/wFcE1Y9qh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U8N6B8StAk1jwuEuIwvz255njYcsrDv7Y618neKvBU+iu09usnlDO6Ns5XHoDWjoGu+J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kMVyh+eJ+Y5FP8LLnp6V9K6b4i8OfFbT/MeFLbVI/luIPVsfeX29O+PWud2ZvG8fQ+GH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9BUGAK9d8a+ATp8rFV2OGckZ4IPPDdP0ryT7w3VztWOpNPYT+H6UflxTc+wGO1P8Abpgd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5xUWCCvse1Sbuo9Bjp0pnYH059vyqLMuyRBhSVG3OR16dKrEhjn7vbFWnLd+xx8o6VAy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WfQqkEdex6d6XhcCnlASBkHPt0qLKntnDYxjirGIcgfL160wjcvbP060/nOGHvSEevBF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eOf8KaVGOmcEbR0FTYyOvTt7VGQQcYwcdPQCgCCVGZRnADH+H2/lUXBAPqMVOUX+HHHA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6j5OtACry3B6dfXA7UoO0cgc9vanBcLtAPTt196TIzjIIx+WO1N2J1G8gAYyO/FRh/m2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gAZ2hjz60wDPPpSFYk5I2Dv1JFMJzxnA9B0pOODThyMDoKhDbFXP8Ix15oDnIYntj60Yx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3DAcbcjnrVkD1k6DPLAY28n6GpEc5wBgY5z/KqQLjjcOexHH+RT13chj8wyDt+9k0xWRo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UwPIYjnH3t2ePQVTUnbj7o7noCfSnLIN+z7o7r/hRzSI5Il3zQME5GMnr1x6CniTAiBP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92V56fyp3zFjtPGOKtVQdGJdyVXsT7GgSOOV64zk+vT2qsnyk7B/+vtU2TkH+QqvbIzd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/leppPMB4HOOcjoMdBVfgdPp/9agFh8qgHIz6D8a19tEn2TJ2YHPPQ5Az0BpquV6E4Ubh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B8nb/ClA3DpnP0p+2RLpMsi5YEMVyMYA3dfTipTcI2N0X3jz9KpcgKOMnngYwKqDeADn8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k6RqGDTpUTKldvSqlxo0M0ny7RkZH4elVMtzxkjsOoBq0lyFJ2L1Xr7e1Uqpm6SMp9F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rj1qm9nJCF81W6HsB+VdOLkH5mUkYzx/hU2VdVLLyOm4cYPaq9uzL6ucDJsRRubbgd+v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+Feo6fY6TcbReQov3dzAfOATg49a9w0H9nXwl40tWuvD+oS5Cn9wxwFJHTbwTj2NUqty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twTx2HY0xbmbcdzEhcYB7DsB7AV9NeIP2SvF2nuzaZqQkXkqsicYHfIPGPTAryLUPgp8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1t4+QYyAOTz79hmr9oR7L0OMF7Mcb/mXOF9Ket2pJD5O7qPSqt9oXiDSsx6npVxbOoyc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uIKBJn3BG0itIzIdM6GO4TPB+X2HSrfnkt8oAx2281zCTbQpOAcDIIwSKabxpHKtheBj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6vezOH/iHOf8PandSNxyTz/+quYFy5k8zftzyT6VMNQO7bvDFVyMcD/9dTz2F7M6NSCe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7OAflOM/lWLHetuKbhlc7uDxxVpLobgileOB+NNTIdMurwMkADPP/wCqhnxGRgFR82w8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qrZHK9VHTFTiTJkDfwEYI64I6f8A6qrnEXo7jlYV+6Bn8+1TfaGDAbduQd3+z6AVRG04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A96kB4yqnjjHH51ZnYk84/IC33c44/WgTqBhABnPPcVWK85Yn5On400N5YYjoBnJGf5U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n7o4+7+XQUhnKLy53EY4HH5VnmZsjyiVKnjHcH+lRxu5KSs+7G4c9j7YoA6Br11OMgjI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zhcBAOTt4z9a5QO6j26fQ+1Twz/JiPG8n5sfwj0560Adnb30cvzZyD/F6VfYxj93vy4H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bnd935d2MEcZqaO6kjyVkIPGazA7XzCdoU46deufpS/dzxjHHPX8q5ZNQkZRJG5cDOfT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b9vPJxyDjoKAN7aAff8A+tThkADoc45HH4Vji8flpDuBH0/Cni9ByhIKcDjgjFAGqc8n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WjuYX9jn8PoKtnZ2IPTOOcd6AIxnoDwOnrn2qhIGZdx/i655wK0H+UdOcZGPaq7hCdqg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yZYi4aIZLAYBHGPbFVmjIbAHXH6dfpWy8W4ZQLgjG3GCD/eqm0SmTzEHK8gHIyOlAGaD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pQoG1R8o6k4qTEytt4JJ7j9KaCNuWySufYZHH4UASgOqBiOB+JxUwU9ByhGAPTFKiDqV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4ww2kDHUEdKAIymFyBkY6dsdP6UvlsWO7CjaN3c44P8ASrKoHPkjjdgenHtU4jCgd+M+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56AA++aeqYbBwMLjntjtVxolDHAxn+VNMQOA3zZ6Y/z6UAV8fxdz+Y47GmtgHZ0x2HUA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B3HPPbPbNRPAG/2fmzj2xQBXYDOCPlIAFRsAV2t9QPT0q19l2EDoGGSB/SmMsihVbHy5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DxnAxleD3OPSlwg4B2kE4HbmnsRnBOF29T3A9qgV139uAp49/wCdAAWX5c42n8+B0FV3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0/i9O9SlhgbeMk/MOv09uKiIJU+ZwFHOR2/CgBqAqeOOeOOOBUg3Ags3Ubcf4dqhzG3y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/KrKFSMdCTu9OPb2oAeHYYB4ywwQP7w/pT1nO0bxtOe4z27GlI5OR5bdT/8AXHtTQhJ3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dqAJ0vNuV5JxggDk5/T8qf8A2jF94cYXjt1qg8IGYwvLE8fdH4d+1QsrHEhUk4BC9OPS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rcnnPYY4qwk0edq9DzgdK55Ypfujj5gcdc1ZVW5K4A67QOMGgDeWSPIYtkN07YAFP3oB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xBKRywGe47Y9Pyp63QLHb/8Aq9KANgPnJOSe4zwKbnI3MBgj5uPTpVFbkkA9Dn0xUokz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UAS5PDfh6EDt+lOUKpKheD0qHzzgMSWByqjpx70i+WPkAIAwQOx7fyoAnGdueelZzTss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vrwcdQeB2x+FQbQSGUDpjjnp7UAWlOQrfeK9PQ1LvC/Mwyf0GarWwYDaP96penPQUAKo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BuXg+/Ge1M3cnOBz29TSMcgIvVvlyOw9RQBJu2oZcE9c8YH4UoycBTnGPYYzmq5KnLkD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91Tnr29cfSgC/wCYWbcRg/pRvYgAnkHgjoeP6VWDH7w+ZR6D/OMUnnpyrZ3AUAXflbHH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mBnnP51AssZXPJOPm9eacCMjHTtzyM8CgCQ7drKc9ifp2FTbyMr1J5qkxZc7mIGfu4Gd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PPQHHboOBQBpodu08ZIB+ntUgZXIx06+nA7VmLPzlT1OOfTHanLOpYM4x0AHf8qTsBro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r6Y4xxR5aSnb3HIyPzqlFcAFEC7mbJwB3Hc07eDlc429j1BPfHoaghodIipJwPmJ6cAe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7C8Y5H0bjOPSrbTbgQpHTDAcVGyqFJz8hXt2H0oEU/IBK5THXJB4yahNgrZOMOpzx83b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YOOAO3XGPenKVweBkcdO1AWOZuNNlY5529cZ7e2abHa3MOTG5VeCB3JPauvEYdVDYI6D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Pg45x2BosHL3OXhNwjB89P4ccVq/vGAEqhOMk+x6ewrS+zqTgKOuOR6+lSNaR7dwcNzg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KuhnlUY/u41CkcjAGSP6VUk0+0JD8DHXA+76/hW8LOJzuYkMeOMYxQtmvUnBAxn1/wAP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lxoEZUiAncw+UjjIPc9sVnTaLfLtIQE54CLknHc16GLLaAye/HUDPt2pPsTRBiGJGOD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Kjyc6PeCQYj6jlc9PwrJuYykv75PnXGPl6fl6V7JcWQVh+7APAJzyf8AAVBcWJKgsqlm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5YPseIS3BRXONpXOfQn6VUebdjk444A6HrXr8mmxy5WK2A7ncvXtXPXHhW1lmaQI9uo7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4Vo8+adduzJXHPv7imC4DvjOcdB6V2T+CcjMEm5sY+Ynr/TFULX4eazPJ/o+1ZeflLfe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7Bo53coTD9z29KBIHBx2xn6DivUNO+CviW82FZrcyEMCo5Kk9PQD8K6KL9nXxjuE8c8C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9elVYXsmeN2kDaqwt4h8w647Ad816DaafbWMLSZ3D/lo54AHen3egP4IXy9SkiEgBLshz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xv8AEUy3MlhbSmOGNvkGeG9AOMjjqfanCN3Y6qVK2p9Cwa74YiRj9uhVVzli390Z4+ld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qWN1HIJBtbY4zke3XIr8yta8S6pJO6KUEIO7A4ABGD0rufA/je70+RIYpPlVsRbzgsG+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XV9Ula5vyn6U+H0tw/l3I+V2Az0AA4wTXtVppPhyWxiG1dq84/vFRj8q+ZfBOpjU7GJm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5wAQK9ptbueCGMI4wq4GOw+vrS9mTM6m70fTfuxqgPTCDbXFanpiOxIhA75Y5/Ktg30y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etSiUNwQCCuPp9K19mZnnlx4Z0mdHeaAZKAE7ugHeuL1bwhDARc2keUQZA3fN9a93W3R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f/WqCaxjI3kFm44GGHH0o5B+0OJ+GGn30GoM8qOAwG0dufUV9SG7ezixtYk7cnHTFeNa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UOFXHU9dvTivYrDxFoN5CrTbUYrzk8++aznTD25wXizx6mnyPbnerwAbm9D/AE9hXhfi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8uFxbTDKqTv+92x09RjB6V9Q3/gnwTryPO4lPnqQwMhIGeM+2OwHSvE/Fn7Lfh7XIiml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uOOnVun0P5YqYxt0D20X1PmHxB8aIJ2dbbdKEYlRt2kY4Ge2CO3WvN38e+IdUYz/ACpH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Ir6C1L9k7WNMnWWG9DoPm27cqRtwRyeO2B82cdB1rJl+GKWsrQyxhccY2Y4A6fTitVoa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XssfzyuSxwSM8bv8PavOprhJzlF+83H0NfU+vfC+DUC6W8bB3GEVDtXHALflyB0PavNb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1lKkH/nngFex4OF+nNEZ9DVo8/0p7RJAiyHHTGOQD6D1rqodLurh/JsbMyu2O2WJH9TU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4xcKfLIfcRwFHQemTX198HtG07QBs8SPA0xfflhyT2AHT8qvmJseM+Efg7468Ut5r2Ml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fr7CvqLwl+yvpGnyR6h4hkhdlHCyncu7oBt6D29K7Xxd+0R8OPAyi1tWa7n2rtji2mNf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jj4m/tfeKfFUsul6FFDZ2wOMoSrcDGMjqDWfLVl5GsUz9CP7C+GHw/swb2PT7R1j++xU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/wAT/tVfC7wufsum3KX8wQ7Y4VAGF7DoPyr8iNd8Y6vrym71m5luZAfLy7lhj0zXH/6R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AJP3V9OMYqlhV9pjuup+iviv9uXXTIy6FoyWwC43SgAfN0z+XbHPFeA+Jv2w/ifrcUkF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LUA7iMHBOOnPTt+Q+YmF05Pky4wQee2PUHrURQJjzVwcZ3DGTz6Dpit40Ka+yRNr7J6T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Lq8uHafaF3OxxkdPlQgY+orCuNf1jWJUfWdRnmMXKI0pCKw+6pUcBfVRgHjpXJvFcpIv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nFRFFjnk8/5VY/Jk/kOMc1rZLZGTkzXm129Fyk0EjCQZKbTjbkYwuOlZK6hfy3GZpvMa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6D0/HvVJZyxxInluOuO3HAH9amE1kZVCp5eTsU5GM4z+tBNzVS51G3WIHGw8lxxw3Y+o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rkYRU+6Sf9noK5s3h2tHDIcAnPOcew7Yq2ly2UG4LuQjaOh2j9MU7hcvz7nADO6qF2th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jtVHMoZ4w7qpxkp6dv0qm5YwmJiVk3cL6KexPT6UkJiVPLmjb5T/AC9KcUQaEtxboQm9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MBjPPoKqC4VZIywYKFC43ZBXOcfiKSV2CoZCQ8hOCBxjv0qkwl3DfjhOFxjK/SpFznoX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2VeTafJalXEsUn7zCjGFx91D/dBGcc17z4K/ai+LGj3Ukuq6wNVs0IYW8yhBGBgAq3J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8jklf9QjEqOQTtP4etXYy7AuGA+XOX/u+vtUuEXujSMmfrP8PP20fDOvu9t4gWOymhkW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Iwenc/Svr/w98TPCfiwiHT7mEtsVtu8bgp4BI9D2r+dmMtBcmW2fy2bYpOSp9e3pmu00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s2i3xgaON18z5yxV/vLkEHnj6VzTwcHsaKrJH9FskMbRAj04+lVPKRU4r8v/AIU/toNZ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cP8AZh0ZQJH7qoYjG309Og4r9E/BnjnSPF1okkU0QaRVdFXAzvGeMcH+ftXLVwjgtDel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ZlOOKikjkXkjPTkVteSgO1scdRV0QQlcYHI6VyHScTcX6WaAyHqcc44p1nrC3khRGBVe+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GYSKCB0yKSDSY4P9UAg44AoA1oxhcKeB/KnM684wMVCkqoRGeeO1OZix4GKAFz1we3FQ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AFNJUAnFaANye1AYe1RsePlzTVoAm/SomJHI5xSg9qkAXG09KAKBaVmBx+lWiismxsfM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QeAf0p6EDGR0P6UWApLpqKF5yR2xxWng425wR74FLcOu0FBnoMUJ86jjBoAypXujL8hZ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xj5s1K0TqeV+9x1qZIsrt6UAV5pnSHapIX0qsl9sUDe/AxjPFOuYxuwrc1jgksV4JBoA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2YHqcn0qOG7S5JktWIBHrWXeRNJDtQc5xgelWdPRIdkRThBQBspHsHrTst/E2R6dqa1wg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ykqMCgT2HsFJwDkCoWTimZZsDOKkB9eMUCTI9+0bT1qJpF2k/hUsgVuOnYVn3bGIqFPX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SOuUKDvTk4QChuCDQBlyqVG7Hb+VU5x5vGSFGO1bUkfmKR2+lZ0sODwcigCuMbef4R+X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cU4wgquD0HA9frQQkYC4yOpJ9fagB+1pdoyfTGfStCODEeM4IYHk1XTI2lR16ewqw022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QBIVRY9wABGP0qszHlV644GKheZzwMndxwMjI5qJ3Y/MeuM9KAJPmC/MQSOnYVGYtx4P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PHYdKkONoPHbGf8A69AHO3cE6TmWQfL6elRGaV1UR859OoH0roJgssZHB/ukf/WqjDbw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5zigBYoXIG7j1ro9Mk2cZrFEmT8o+npV6FtgHHSg8/FfCei6dcsNhDdDXpNn4luraBVG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sZBQ4rQGqXbKArYxWZ4cp2ke0XPiia6U7kAVeABzXnWu6rJJvbbwD7YrIGsSYAIzxz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IBuZ92eMdBQTGqYur6j8zKyfeTZ2OMV55dzxuWBxz1//AFCum1G+jMZaRsHkAcdq4G8v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xgdMfStAlVOYvJCH3jlR6jkAdMCuG1SeSSbBGN38I45/Diuuv5kRijYO7Pvwe9cjftEW+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0ouQ6qOevJPLjOF+9jH+0P6VjEuoZz944JGMgA9MfSti+kA2jHUnHooxWBPe5UrGMcgH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aKRuDEZO+CMt2yR/j7VmXFw7KTggD0I6D2oebL72XaPu7Rz37VnuWK7mbnoPlHHtn0xQ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f7Kp44/IVBNO0cZJ45wpAxwT70hmD5AU9OoJyuPYcVlyF2xubdt5H9OOlAcxYe4MJEkjb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5+71qB9xhf3OTj26Vma3DrUg/wBDIVc4IOcDtxWMPDFw2ZZpNrc9OpxQUW38SxptEHGC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kljyrEM/HtU1n4Shjb5tzh2A/edB6Vt/2HDHhgirg/Njp07UGZ55I+s3ny/Mox09QatW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pg8ADvXfPZorq6YAU/N/SpYoooQ6Jlgeenf/AAoA5S30VWX98x55BAxx6VpQ6VDF8oYA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kE7h0IwFXpx7VA5SRcsvCjgDigCimneSTKSMgYXn+HtVlfLXKn5scY6YNNbeRtk5UcgD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lSUYPzhs9Tx3oAjQiPMfSNcEY5PAHTHeg5XAxx0PX+XTGKa0ihBJkhQOvSo5HAba4GCM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zF8Bm3CMcEKBu9vwpMoQUG0fMCQOarmTBQM+0LkY6Dp0/Koo5GmfbGvAPyhuBx2oAbJI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YAGD6Yqo3mOw8oD5+N3oTWuthd3KBLaJ53IBYIOc/TrxXe+Hfg/4q1/DjEEUjAsGG1tv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ecxbUO1A4JA6n5sevHr0ArqNF8F6vrMiMkBSJgSkkvygFuv49q+rPC/wI0LSpFu7yFbm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A69+9eq/8I1ZW1skVrGgEY46fd/D0oPUoYJLc8N8M+ArOzhVLmASBQCCR8rnHb6GvUzC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t6CtkQC3XIX7v/6qrSzKx2jkenApNHpQgoqyOfZMMNvHGPao4Qz8OMHPb0IraNuGGRgZ9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CgFVJHr7ilynRFkKcKAPlxxx2psjiIZHU/pmiZxEdw/ADGMGsx5ZZmIbBPHGMcfhVCLa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FPYewA6YAxmq3IJ2nHb/AD+FKLhFHJz6Z4rMBjZC/wBarO4Aw2Plq0zFhk+xz2x/9eqU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H+fagB/nOzdMjGc9Pwpvmquctg+lC2+Rs65PQc/lUflBGIzuyduOD29PpWgFskKcjg9P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QemfxpmFj3AfICeh6Z9vSolLP8voelAC5yeD7/jUU7R8+X05HtwM087NhI4PIH4cVTKu+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VBTMyaQKWYcY6/gK5G5vYwzM3VAR7dMVv6nmJSGY8nt3FcHenY68HDDB+70BzQZMrNcF3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246A1l3FwskjOrD0yP4ePSobkvJmQHAXGBkAA9uKxLyZ920cnOTgdvStUZuSFuZYh04I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aGbgjg4OMccdqt3WWVmzkIRyo+6PTFctcajbR5tW4YfN83BAPSrMWihLdypJuYYPQj09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DZK8j1+lZnnneDnAJPHXI6cVag7MAVYAc4xiteUgtT3cywbV6Ebfwx/SsW+u5prYqWKr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2Ll8xbP4mHI4wT9RwK5S6b78S5k8odf7xzwBj0o5Q+EamoPbHG8qQORnrV2DWp4pUaeX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1rmjF5km7jg/d/uEetZl0/2g4l4bklc5yR6VfJEPaHqUXjBFBlbJjjGMhs12GlfE+y3f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Yr5ljM0MbCEfefHsRWjbpuAHZRxjqaznRiHtD61t/F+m/wDLCVi8pGT0CgVq/wBtefCy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+FfMulsgjVvM2L2BOOBXbWfijTbELHcTAsmdpOCAPSs+SxakerTaiXxuBCEgf/qrFvJM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/HX9K871Lx5YKo3vsAx93nbXNL47tppxFG7fLw+flJ45xVJDbP/R4z7LN1QfJ24wOmaq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OOa+pL/wQiy7XQFfQYxwMdKxbjwNFDDuTPT7oGR09K/DKedx+0f1HU4U5up80u1wnyyR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2IxyP0r2m98DSBC8Yc9+VAX8+tc5c+Cbv/lmF3tjCk469s/hXTDOKTVzzq3C9aMfdPMf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47119z4Ru0AkMfXpWFd6NPZsAy/MeldUMwpyPHq5FiYbxMxmfpikBxk57UrWVyn3lOM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yMV0LEQOGWArL7I15sdDURnbtVXE68SLTW3Y+UVoq0DFUpR3RN5r7qcJGAqhvIODSeYR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ZI/CoGchcZpnm5xzTCdwrCdyEhFJbkE8U4v/AAkn2pnTpQcVnyl8qIHZn+X0o3OBgUpU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Eb6jcMRipmAFRkVmMrtG46VBuYevHWru0Ec0xl9R06U+YCugz04/Colj8vhAAPYAfyqz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Ge0TyHD8irKpsXYuAOvHtU22kGRwPpxS0ArnKrtJz0xzjp6+vtThPOvzLlW/vrndTzFS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W7fXdet49qajOMcKAThfpgjmuk074l/ETSZA1nrk4UfwnoMfX/8AVXH+VSEGo5UOKPc9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Momv0lUd2yPz612tp+1P45iYNfJDcR9MKCT+QxXygyOeFPHpUYRweOD7cUcqCVl0PuOw/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CQj+Lt/Ouxs/2n/h1qSgajpzRdugr88PNkUcE+9QlPMbLjOOlHIRyxP0wf4ufCLVFAin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U8eJfBl7Hmx1WBzjjLYr80fJ44GAR61qabO9sw8tmGO2flraGG8yJr3dz7T8T3sMUZaG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Oa8Yl1WJ5mQyDdnoSTj0FYunCSe339Tt9TiuO1m1uILg3EJZOcn619Tg8PGhSufFYqt7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9O12+b/RJjt4I+bAA9Kll8JeO5DstppHz0CSkY9q8c0vxRqlk/lWzuJDjByTz9K9L0fx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jem5DTWYzvywiV/ZUOVPmC48O+PYgBKt2MdcSnH6GoY9P8brwGuQo6fMWr1zSvHni+UKt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I/ma7OPWvti4uLMQN93iu/DYmu/igcNejRh9o+bza+LDkyvc8e+KtWMOseafPacAdi5r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+mBRssc4CJ+OB/SvUjK/Q81zXRnllnHduFSVpMf7xrdhslYhGyB9TXTzG3XkBcdOMVjT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p0OctRR2pIGSMcVa+y2f9481hRo271rrdM8NX+pk+SwXHFZ86MJ0CBLS0JGWHTAFJJDY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45rp2+GviH7M81vhnUZCnjP0r5s8WL4g0u8ez1eKWI54ZvufgaxnX5Tkq0nDY9lWTRd4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IX0qPBWdW+mK+UHv72ORxFcHj0FTxaneqMvKzfQ1l9c8ji55H1Ab3TM8XEZpPt+mKwzJG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tjduP0NaUVwWIwSKX1t9iPas92N/p5PyFTUEl3auMfLXkiXMi45NattO3GeaPrb7Ee1Z3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a1bfSi679/TpiuMtrjacEcDiu40IXUznZ9yqp4m5002bNv8A2nbYzzEorpNN1qPzfLl+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qQ4Le1Z9xpPmP5sY2t6V1JcyPVhJxPULJklUOhyG6VfIIGK8jstWvdLkxIpMY42//Xr0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IpKSDA2tgZ9hWTjY6VJM1NoPUU4W0TdVH5VMEqVOKViSmbGDdnZ9KabCLsMVp0lI0M1b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/iq8oqylBabKkWlhQOaupZBAKtoOKeSQKzGY867SKoFsVqXn3h9Kx60AXNQSjcpAp9Swf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aNzpoxvKxt20WEVfRRxWl5OF56elFvEN4C9KvmLHbjGK+RrYn94fXYbCfu9DGudPt7tP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/avPdX8GvHmayLOp5wev0FesmA/wgUZx8uBxW2HzF09OhGKyqFVbWPma6tbyzkZV3Ruh6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uNO/c6qPNQEEN6f5Feq6t4atdSSYhRudty9sDFeP694Tv9L3O8XmQjuvJGenFe1RxFCu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xOFd4rQ9n029tdUtxPaOCrDOM5NWHTb8uK+dLG71LSZlfTpfLVOqV6povj2xu40h1kmO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hXDSOw6ePjL3ZaM7I0yrsEC3ihrd1I7Ht9KgurO5tCFlXhvukdDjqPwrpoxMqsrlTYp7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wRTt9dhyFF4faq5iYCtQsDxTdqkUE8plElelSrITVw2ufu1Wa3ZeooJFVhTL+WOG0lkk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VCiud1rUQI5LTgArj06daNjKtUUY2Z4F481XTkKNMogmV8sFI6DPOa5nQPFtnZ3sVxHM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VtvcY7fhWT8XtLn1O2ZbY4fbgHOPyr4+sfE2r+H7n7HO5nEL/dbjHb0/QY6Vcqvu2ObD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fifQ9ZhjMV5F5jKMKSAeOlejLG8Z2mvxmi+Juo24N7YF7eRePk5yF7H+lfQfw6/au1fT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yEHBVhhl989cY/AVgehGNz9GmTjpVfZXJeCfin4K8fW6rpGoRG6ON0H3Suentz0HrivQJ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+UxXWq0ijFaUigGqEmBQSUWzjBHFZV3bxTApMgdT2NbLc1TlSk0RyLqeZ6v4TsbknyY/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6fwzqVmQUIYe3HSvbZo81nyQr/EoP4VzyoxZwTwkG7nn+gQTRXKm7izz0PSvR5/CGh67H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4Tis0xDqq4I6YrWsLmW2ZQfyJpuijuwkFTOUuvhErEtYT4HGAKybn4V63b/6t1b9a95t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Gkvp3igJU8jvWPsj1LqSPlTVPDupaXL/AKVHkdOK4V9OuJbtkLYiHJ+pr2bxXq90G3Tg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5kjs0rFR94569K9GitDzq0Vcwm8G288o3MfbmnP4GimRh9oZM8cGu5jG3hc9OeaWSXyU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5JRSR4X4j+GUSx/akvJgy9g3Hy1U8MzzWfm2MjtKI/lyzce1ek6nPczO0bAlQpAGOK81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53RMEPAJHHFSZXR9CeDvslwqoQp6ZBGRzWzrvw98H6tFItzZxMSD2xz9K8F06LxXZsJ7H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p2rvPDHjXULyf7JqMIj/AISU74qZRTVmh06hx+qfAfRLlsabLLbN/wBM+n61ylz8Dtdt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89eD+lfWyGOeMNF7VPGmMNj9OK86eCps35U9z4nm+HPjeyOHtVk/3TVJvDPiu2Yb9OlB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k2oePqKU6fBI2WUECsP7NgNU0fJ/gG31W21TGo2ssO5eC64+7X2V4Svrb7OY2O3BGPSs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qPXFbFvZrH9wBR7V2UKSp6I0ud4cMuR0xUWDWTaXLIBk5FaodHGQPwrdsBCKaRgVItNa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BBnjvXlXiiYhzER0GRXqlzg49B1rybxADJdNjvwPpWEy6e5wHzZ9K3dP1NoGCS9OxqE2+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OeorGNWzOipRjM7mA295H82Dn061hap4a4NxZ8kdhWdbyT2bBoz07V21nqMcsQ3fK5/K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A6c6TvHY8teJ4TslG3FR5PUV6fqGlW14uSAWPcVwV3o9xaSFUGUNc9XCyhrHY6sNi1LQ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0CSTSbCpIqRLCRhgivQvDHh4viSUDHv61zKm2zs50kbHhrSggVpI8fX1/wDrV6DFmN+n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DaVGccYq09uMfJngV1whY5pyuS29zAw2kgVewGACkEVzL27dcY/Cq++ePlWIFbHMdYV2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7Dqs8LfvPnWtOLVbWVsZ2n0o5AHXun217C0MyDnOPbNeX+IPCN5YW4ntgHiydwGcgfTn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UOfpTwex5B4INOL5TOpTUj5ihup7C53wSNDKh6Hj6cV6foPjuC48uz1PKy4zv6Ka6fXv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5jEUo/iXrXzlrZOj3f2aUhkUnawPIxW94yWpye9Bn1Il2lxCJLdhtPv0NBnG0Kxz2HvXh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LOeQCNsAFj3r2tUjlRZonEiHoV7VnY35zg/FvgjTPEIkuWiUSnuny8nAzx1NfOmueFtW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hTjeOAMV9gshHesTVbK2v0MVzGGyOuKwlQT2PPxWDjP3onyHDdq6sH5GMAjtSSwLJH2d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4j+H8YDTaYwiIOdo7/hXmFzaX2nOBPG4wcZA49K5J0Gtjz1hZwdzCn0ayl27Y/LZf7vF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gVS+QOAD6VzWmgXkwTHH8R6V2yRrFtRcY9aix7+A5+ptfaQf84p4IPT8qzBjOQOfyxU2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bP8AhTWbjj9KjZ8VVmugByfypcgGBr6Bogo6nNeNagTH58uOMivRvEesx7DEj/OGHtXn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/wBYcelaQjYUmZJuYPsDuCo6YzxVrRQj4mXgnqV4rl9W2pCUV84wPpXZ+GjC8SIxUk9v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tRO20vW7i0yschiA/izxXQf8JRqLr/x9MBjqBxWFawRPfxRFMqzY29q9TOl2cG3EQyF6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PMspM4uPXdXzlJGf6itS21nU2UeacfSulSCFAMqnT0qNorYr90fhW3MT7JGG2rag4IMh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6Qg+a3T6Uy/jjXb5aYGaVZYl+4ADjtXNOvymscOpGhHJekcTvx71Y8ycE5lbB96z45lx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Xj2rB4uxpHBI6G1JwS0ucj+8a1BuY/63P41xqThDkde4qdb9l5HB47ULG3K+oo7MBARu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MBl6Vwa6k3dqlW8dujY5+lT9bYvqSPTrOxgnxtkHA9a1LfRAZN29a8khv7uJ9wm4B9a01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nuKf1hh9SR7DHoyN8pwcDjHWsy68NXLxg28nQ9O1cDH4l1FRtVyPp2q/B4s1XglsgcUf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wf4itR5j2vmocsGjG7GO5P8An9KzdN1iWyO2Rcg9j1HtXZWHxF1G0ZUmjEkQ6jtXTS6d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XS0vQCe2W/xqOa5XLKDOZt7mO9i8yIg5H3B2qORCh2FTXP6jpGp+Hbn5tysM8j7pFbGn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2I5RxzxmjkL+sQHsmMYqHOOtdGtvZzoCjA5pjaYm3K80ezY/aQMNLp4z9449qux+Xejy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01yP3YH0qm1lcR8kYYdOa0hcylyswtU8N3EEongwAPSsm11B4ZzBdjHYelehxXkyR+Tc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On2lwhwApPp1FXa5ndxIRggbSGB9KF44Pauf33OmSBcmSP3HQVuQTQ3KhoWznqB1qPZm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TPHannFRkDpQULupm806mGgBpJbkmm5J4zQabt9qAHiVh0Y8U8TMOOuOag46U4YoJ5iy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QTjqOP8AE1Sx+FRk9gcfT2oKNT7Sp6ccd6eJieeDxjmsQcDg8ipBI4HH+R6UAbQww5GG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zbkHgjFZZlcqTn6VGZ5lK7DjHagDuvCWpy6feGJf9VIRuHQHHH6Vf+I/ha31m0m1FEDT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nKXLKQ6Ns259hwc/ka9l8O6gNR09ftOMzfwbeAOn5VjOJ00alj89/GnhaewmkKwsSY89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G+0S5N7bloZEbdgHByvQ57V97fE3wZuE09oikEcc9RXxX4h0mS1uJjIu3D7WU/dOB+Zr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mj3zwv4t8PfEqwFnq7LZ6thU8tSFY4/iXPZh1ryH4gfDi/0QNJHbgqGYjYuAPXAAx/Sv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9spWhnhbdG6feBHQDGK+qPh38SdI8dWQ8JeLWW21EKBFI2IxIemB7+1YtFuLjtsfHU0U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n+fSoDtICnBB6elfSHxC+EeqaNNeXkOXt4/mVgvr1xXgc9gbc+SW7g9MDFZOJcZJmU4P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/wDq/Cr0iY4HUccdKqMAOMcYxxUllQtljtP09v8AIoJ4Kjbx69hSkBTh8AnH+fypNo6L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HnkDI79sVGQG6Hp09qWRQpB5PUZ6AAe1JkdRQAnfIxt7D0NHHQfL+FB6c8j2pn8RJPPQ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dvSmdOh68fh7U4469jQQAeBxxQBE6jp6dPp6VHg8Z7Dp/dqc4Bw2fp/hUf3eoznGMdc0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vuB2+gpTnn/P/wCqomftjt34H/16AEYAju2PmB4yTjpUY+bGOeM4FKcbhj5c845H6dqQ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jjjigBv8O9R+OMYoxwMew7gY/CnknB7ggBvWoCoAGB8o6he/pQZlrAHyg7jz2wR7flUJ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yMFaUvt42njnoMdPWmYIABPTpQQwHRMYwRn0604DgjAzx19qQ8n5cY/zxTl7kZxjBJ+X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9OvQL+VOHX0QcAA1Hzkdh2qQnH+z26f5xQKxKr78HOCeAPWpN4PTGP5D0quWKgEc4x+X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/wBXtRYZbQ8s4wSVwPTipFfaQBzx09M1SEgHzY5Yfh+GKYHyG6enTp+VBoaLXCKCFx/d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5PTnjp0qnvRP4jwB1FG7IUr98cY9aVgNHfg+gGCR9aYRyQ25F9R047VW3iNQV6H19umK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7HiiwFokPzjp93HX8ai+YjcB82e/Tj2pwOT6DsO1GeBjB4wMdKq7M2kQsAV29MnsOcDp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AB2FTYPOOvygbeCBjnNRleQFH3QPzqucjkQ9Xxxu9+DxU6ytFnOCD+NUsg5BHA49BQdo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1D2aNJLvDFhncuDx0OK63wn401jwpqUOoaZcEhWG5Cfl2jtivP9wJ2sSeCox2+lSRzFvl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OdM/R7wF8b9K8VpFp98Y7a8UBcZwGz7+uPTtXuTWkDRLL5auhA28Dp6V+QVjqVzp9xEY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p0x07elfVfws+O97pcH9h+IWMkGQI2cjcue/WumnUPOq4a2sEfUus6ZoMylZbOOQue4H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4B1Rv9J01AQSflAHJ/CvQo9WtNVhS6spFlVwT8pHHTtUO81uc+qPANR/Zh8D6k37nMPf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1D9jidn/AOJRqsgQjIDANx6Z6V9eRSnzSBXaaaT8hfsOKhNrYvnXY/MrVf2WPivpo32C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OB0Jz0P6V5xqnwe+KektuutEuSI/4lCkfkDn8q/bbTpFV/3igr7iun+y6bdLiS3Uj6Vf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no1XS/EGklxqWn3MOOm6M/L9eKz4711UB1O7A+VhgjIyP5V/Qjf+BvBupxmO90yKTPB+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nXf2ZvhZrYDSaekbeqgDn8PSmqlh3ps/ExL5G2ICFXaRgkjBHtVgahKuNxG1PuEHHHp0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/ge6UyaNcTwsf+mpKr9BXiGufsN+KbJt2i6mJ0U7gsq5A+uMA/pir9qheyj3PjKPU1Zw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ml4d/GBgYHOOB0r1rW/2XPjDpTyLb2KXCAggqQPqB615dqnw1+JWiq32/QrmJk4JUeb0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i9j2IvtobqGz3A6Uj3ULqFOB6dQa4p11axdorqxukKcHdGwAqWLVhxuIQfdx2/CtI1DG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SOg7d6UMmOoxj06fhXLC9wpwAc4+n50fbS7DdjoBirVQy9kdaFLfPzuxj8BxUbKFyQOg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xag8fOS2OP8Ae9vwqX+1UQbo23D+f/6qpTFyNHQPjaM/eO3kDgY/pRtYuxGPkH58dvas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7E9l/wAiryXidPXj2oAsZYZA44HCjGf6U7fICEBG4gDDen8qmQxOMqRtUc5/XFOaJQmV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CWhnnv15z0GPb+VCz4k2gjB6DoQT1qUw7GGBkD8qYYvMGCB8nqMUBykguShBOQoH459q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mMn6e49ai8sAAEBAfu59aYyLnbnPHIH+elA7IsDUJkBMT7hx+ANWU1FiBkcevQ/hWVsK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SkOQwUZA4246DPtQFkb6ahjBCg8dTnOKnF7HIrBsBCvPfj2z6VzQLkP2EZH3xyP8A61OL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PT0oFynUC5tnZQNu7dkkjj3pWEbbxjIb8se1csjlQoOM8L0PParH2t4eQ+NmOGzjPYfS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RtT7p6A4qYIQ37wcHJ/OsAX0pG5fm759PpUg1OYHzDz8uPT8xQBvBV/ugbBgYp4wGCgD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NBglSOCMDvnrVhL2IqFPTIHHHAoA1Bk8LlR/LntTioCZPXntzVFbhH74PJxnjAq4rrj1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Qp2noBmkL7kIPJOOQAaMruwWXnkfT0qPLcnjHoO49aAHE4TnHtnpULKOuFyo7H09KmBO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EdzjpngA8e+KAM9lUiRR82QOnuOR9BWfIhiKnsDkHPP41tSq2H5GMD5cdB7e1VWj3Dpg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AZingdh2+n+FG1DgHqT8o9/f2q01s7kOgJc9FA6gelHk53IckY9KAK/l5jJbAKoVLdce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q7jgYHc5q0kTZGCWyMHPPAHtUgjA+c8DAC88H2oAqlZAjKMbsA7cdjTcg5BUNx3yfqAR0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KQgA4A2/N6Z9KY0R3AHj3XqtAEHyk4zyPyH1qqwQgsxXB+oOR9O9XCCCSwGO2F5z/hVZ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eaABWUMASqvnA3dNxHapNqNlFXgjI9c/0xUCxqWUMOUO/jrk4z9Kujkntnkf7PtQBFKM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0wPbtxWckUjN5mCiZ9PTr0rRmXEWSTwDnHH6elUIVAcBOp5+9+XFAF0J068c59c0yRhG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irS7thGfVelROqkFTz2O3gfhQA3e4cbh1GB+FPLkNkdF6H36UwJsY7SQDjFJnpwCucen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LgZ+nc1IZkbkYyBz/wDW9KrDHI/zmlDEsNo3YPQDmgC3HIgHDfd+U89z2qf7UMdcYHbn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Kj+E9sdx+gxSY2njAZfm+nvQBqm6ACkd2x61LHIMsoK4bAUejCsRGAYkHqPSgMF2gHJb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8dP5UiyD7n3V56/0FZa3Cj5X9fTHIqRbhNykEbsFsD0FAGrG5HyrnHGPy6flUEs2A5jJ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apm5I/1fJHOM9x9PaoGmG3AHQ5Ppg9qALQlO7ykJLR44I6bun5VegfywRH9COnHvWIsi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ParNvLtf5Oi8H0J6H8KANpG+UcdMdTx+frT8hVxn8aqqy8qnTov19varAOBnoR2+lAEh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0oJHyr6n6YxTWIXnOB0NHBG6M59PWosBYSReXX7vO0D1ppIY+oPy+n/6qhJ8rAHQ+gp4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t7ZosBZj++QG9uPb0qTcAF5H93J6Y9KrBmA2tj2HQ4qTlfvbeRhuwwfT3pAT78HZkc+v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SByR/Ccfd+vpVIs/3QfwHbFHmksc/eODjoMnv9KANIOU5TkqPTPSpPNZdhUgHqMdP16V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tx1UH+lPDfNtGCGHXHGAM0AWw7DK7iPMU7T/ADA9qmS4YIc87VBAx6cDpWcSp2sMcnC+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VdrfJyBQBtCcr8jPkjHHQ8+3enLcgKRu5PTHcn9OKxhIiL8uOmDu5YH+vtUqSKHXqMDP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7QVywcH+E8cD3qRJSCWUk9htGOB3xWGZlKFecgfkB0pqTFTuYnI6fN/IUAdD56nakvzI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ERxt27uTz/Fz2rEW5XcF+YFgTyOlSxSkABCOOD9RQRY1Xt48bQCPc/oKT7BE8QSVgec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UYbrI2tyD7/p7VOLrfzxjt2AoCw+PRYPMEqvyevp9BU/9jTb/ADYTg9Ov6ioI7zYCc/7v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+8+6/T2NFhcpBDb6zbEPDJ5fB5Ddx24q6NS8SxxbGuZMdudxx+dWY7nYm3Oc9M9s+nrU6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MKOQM/0osLl8jxDxh4d1PVUP2kzb2zwOM7uxxzwOtfJ3jD4aXdrfBIPMJlBfGD9AMda/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BYkEA4HU+9cl4m0rTLy0+2SqqsgKjA4DEYzx+lEBwR+UGseDr+GNjEsrtu4B6YHX8PQV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IyHdHgxNjbyOOnqvUf5FfePjHw5YpIyMgZ8Z7YB9iMV4Nquj2cssnnrjCgqOhwec/Wu+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L+C+sG40e0MWVEaHdvxuZuA+CAAMkcDpivpyy1CDiKUj5s9PWvkb4VXGzbZkbUUBcfdA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619MaRE00qq5wEYtn/Pb3rKxzvU7uRldsJwF5x2xUDSGMYX68dCKbCO2R85xUcrbRg8AD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1HJ2Ywh43ehArahnDqNnzA8EkcZA5riPMCYZG4+90xzWzazNx82OMHtxQQ0aflMGO1uA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BkY7dW//AFVaik81QGOCPl+tSFACAcdTxQIiTUdQtgBHLt7YPatqLxTqMUUaOeUx+P49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GOwznnpUIhwCAuV6Yx09vbiiwvZnSXPiq6njKMM5GM9vxrgNcleTM+Pn6fL6e1ank8As2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k5cDJHGOtJroVT9w88lW5+0kzqNpxxmtu3mgEQgKrukwOK6H7MP41BI46cVC+kxyY8tQm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j2Zv7VHkur6RKm90kyHbavGQNv5ccV494k03xPHA727vMjcIAuNoPfHUn+VfWM+grL5e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0GK07S3061jCT2sc46YdQfbJ47Vdmh+3R+V3i9NTsNRETiRnbneeSwUdOOOK5pyDEwgI5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nj+lfsTfeFPCXiS3aGVI0EkflkRxqAf94Y5r44+JP7M8unNcajospvAhYqoOGcnpkdOO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M2hWjLQ+LCUmTDLkEklSPlH/ANYf0qwA3zgAspCgD0J7mtjUdC1PSEk+1w+TKuQRjAG3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+Yk8r0CnP+fftVy8gqRsV5GaMq2FXkr8vzAY6Z+tIZUyzt3IDR4BQEd6JEV5JdoHqRno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/ZKw+XJ2gFevr/Smmc5DM5SQqoIJ7A8fL09hUC7cklFZ4xHHyemeR+A9ulJK0c29UGAX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AqQK4jTcOueRjPHt3zVpkFcI0cYGckDeoAwp3ep9R2FQ7Nvy4OBknbjcvv8A4CrSEeQo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r2IHHAqK0jYO3mOW3j5mcc/7IpFtCtBlg54xgjA68dx61XGVCGIlWO5Q2MjH06Z4qWUj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446059jRhDnah3ZzgfL6fhQCRXw4t/KlfhePMYfxKfSmomSfMbadpZSfftip2uLjDqz4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VzkAnsQMHPJJ/oKBMhdneHfkEbyMdunXFT/vI12FjltvIP8ACBjGabt3/JtAXZ/D/s+n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A7Bwe/8AkUEMt5QSRzPht5Eaj2x1+vrVmUxF352qemMELgZ6enaqaIjjyiV3cFj9OmPy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wrZJHc9vwoGWEuYpeIi27bwQMknA4X6DioHiS6V4NpUdNnfjofp2pdxUGSL75+VVPCqO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uNvT7o989qC0WYI1gdRNEvPA9vw/z6V7B4G+MWseA7uKS3mlu7Dywklum5pAyco0bE/K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Gf8Aj52xs+0s2QBz8vpU0UUlvIJEdgwYZQ+oP8PbpUyZfMft78GP2gtF8X6VDPdPLJKU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rcsp5K5GR0OBX1xFc2syB4j98BgPbFfzg+E/GGq+FtZi1nSJp/wB2cELKQuzI3AocgqRx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8Cvjrpmu2v8ApNxIbuHCPHO2JEYnHYlccDpjPPpivPq0uqN6NS2jPuSeRBNx949vpSpI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TLV7a7t0uYsMWAORUkVuE5/vH0riatodZJHBGeAOakeJlGe9TqojXihiCvBoQGczMvGM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4y36VNJs3Dn2qLZnAxyOKsCGIs0uztitHys9u1JBBHHJuHy+1W7lkwp6+tAFIIFwMYx+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d5cgAcetOYBgd3Q8UAZcbfKMnipg44x90cdKbd27eWwh644ojicQqHHzAYNAD/NwBv6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j/CqskLA5HftUG/kqvOBjNAF+1OCdxHzHgVsN+6jxgAtwMfSueto3L7vTp9K2RuYDvj8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/hp8UaLJ5hXFSeXmYsTx6CpCo6Y4oAo+X5h4HU+lSG1fpitAYA44x0pWnC55xQBhrHdP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kZTrUnnhvuHkdaSQgRhmPA60ARIBwAMH3qF8A4FTq2cMvIp+F2YAxQBVPFKQWABAx2pS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/SgBwGBj0qkrM8p3DCrwKvYyNo4/+tULctzQApHGOv09arvhtvGPT2qwmKrXMbNtRAQO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TyNx6VI0XA7jHQUsUZjHJ+mam9j0x0oAreUM/ID7VG8bDBHAyARj09quFwv/AAHJ4quZ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CuRzgKASvbpUZTBwDxt5+tS9Qc9PamsMgEfSgCA44FIeMMeOlTlCMYGMjI/CnBWGT0H+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bmXZyeg9KhkR3fI47HJ6YrTSaDOeuen40sjR9RgkehoBIqwxAKqHp/KrJGAPKO0cfpVf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cG6Z9OgFBx4nY0I3565z0PYYrQQ4APTisNJR0YY444rUt3JH3ccfTpUHztbRlliwGSev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jnIxkfpXazE7SQee1cJrdyqnB4xgZ6ikY6HLXbF0LnnjjP06Vx11LNGo34LduOM+1dDq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HbGK5a8lVjyenpwKDGRh3jBjn+LHAbIIrmrmZd21un8+K1dQusEtu7Bdw6Bq56bAb52J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AiZN++VKdRjv0HAH9K5SUlpi8nYdOxxgdq27xwC20j5VzjPYd6xrlgFGP4s7WHH/AOqr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AGCWBCnj0BNZbgEbpG7YwuB+NaE0nm4zwCBgDk8Vl53fIAFGcgdMii5Q9XIG3bgkY9CM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o5BtRW+RwcgL2znnNP8AKJGRx9eOOnFOT5F+YfKF68dKLgVipUDBGB6dc0wqAzD+6F25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84C5/Mrx+VZMjGMccEdz3qALDz4B4wx6e2arF3yC33VO1ieoP4dqjMh5UAsvdh/CTxig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/AN3/APVVJgSM+QQ3T/P+FQgKBtxnOQB9KiaUbih6gVEZM4xtDE4B9jVASzGVnDpyFzkE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sVXlsemTg807z1IaVSBk/dPTj/GqFvMcSEqAd3OPTpx9aB2Le9Bxk9Bk+o9KiaU79yDC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5MjyYXduyhemK6TTfDep6+zLYR4EePvj+/2z0Ap2LjSk9kYskyJxyTnI288fSqpuEzkt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8eK+h/DH7P8A4luMS6tPAY35xESW+mMD9K6W++D+l6KBE/71sZJZRnnt2x+VPlOyGDk9z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Y8SOPssIWMttVnYbT9R1x7ivYdI+Bl5GHGpyb0ljPlyoCEB/HpweM9cdq9X8D6dYaVcr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qM5HsK9muoY5YxDj8qfKdNPBnkGg+CLHTVj+zxeZIIxG0mfT27V6vpmlQ2aI2Pm9OuQP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rwoBHbFWjx0PTj2x7Uz0KVCMUQXD7JMIQF+7x6Yqr5q85Ybex9xTrkcA/iAD/ntVdvKU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K8+JgoPyj6dazVtCD8wwM85HSrNxdwr8mRuFVzNuGR6dD/SgBCnOPu9gelOCbu3Xj8qi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mPJiRl5yM4+nasyolG8Rcgfw5PTjr7Vjuq7sJ1CjPbitq63eWqxDt82e1Yvl+S+7BJA5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ugLdPXj8Kg8hg+5jxnvjp+FTRDPyOcH/ADx9KfkBgh79h6/SpAquh5GMheMen41Fuw33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Mm4jaScA9hisoOuSBVJAXnKYGB+HfFV2C424wAenvTfOX7qHkcZ/+t2pryDg+o/SqAfj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USxsHxwB/KniRVYYG4DAz7+lNjdc9+T2Gev+FADZANnuo9fT3rAvbswglTyQK2LyXCbR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71w+rXaqCp6ucEY7fjTiglKxi6vfOX3ISSzYGeMCuQuL/wCVwmOOB36+lS6hKV+QMcHo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k8eJ2PXoxX09M1oYSdy9NN8hZz6HGAMfXFUCeOTsQAY9cdzVaWf5cRcjGd2M/UVm/bZQ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zHsasyIr4yRny94WLqfT2+tcReqjt8sY+o4JFdFPK02VPzKg+YE8nvWJcRlDsXpxwBzj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BSFjXuD17Y7VdjmZIyIugxx/EadP5SIOAemSPT/CsyVmUll/iIyOnFakSEub9CDGww/G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UkeZHHmc4AXgD8KJU25lA5A9eaxyTDGZpGL88DqfpxQSXZDtYuSpVycZ6c9Mf4Gueud2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BA7GrpeVh1KDG4g8Ee34VTkVtgZIxtZsY/2RxyPSrSGVEjWQFudjcZbrnpyOw+lbVlZP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+Xnb/u1DDBmMKw2hc47f5FWLy4eKCMHhsgAjhSOo/MUNaAEmIlNqpwNv8THIX2+tcnIF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YbtW/cziXflcHH3h0yeQP/1Vxs08nltHLlZRknjgg8dP5VCh3JZaOolIfs8oz1VTtGTj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YAoQbi2MemOnzfSm3UUTIkbHc0WDg9R6cVnNLLHOdrB24GPuHj9MUOPYuOx//9L7kIgk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ZW752qB+AqDzfpxUizYFfzHY/r7lnH4WUpdDjlGDge+OawL7wlHK+4YI9Rwa69bnipfM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vWhoeYXfgOCYcZLe5rm5fAUgynkJgdDxXt5AUY4APY8U1EjP3lAFSnPozT62vtxPljUvA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Be2K5G68HeUdkw2H/ZHWvtGTS7Kc7mX5+xxnFZ114eglAO1G2/3gK6KeNq0+prGeCkve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4cmN2Zf4cDt65rn7jw1IsLTRLl17Y7dK+4pfBtvl5FAUP1BG724rm38AJuZodpH4DgdK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1TKsFU+GyPiNvDty7CTypB744/8A1Vnz6PJEfJI5PTOBmvs278B4kjjhhwnqvb2rkdQ8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sh64OfqPetqeeNbnn1OFqc/gaPkiSxmDmFEOV4zVeaGeBR8je+OlfSF34DkeUyyxMqk4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ypb744nkkQfwjj9a9Gjm8WeVW4SlHY8G3Oe1ODnqRjFesT+DrwL+6t1yf7xwf8K5e48I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/AN7OPb0rpjj4SPPrcN4in0ONZ8DB5PbHp9KbuIwf8K2JNFuIyVYEMvHIxWRNp14h3KCF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0wxUJdTx62X1af2RpfNM3dqjaCdfm7Ugy/ArT2se5h9WmSh8Hb61IGH4etVyhx6+1N34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lTlHcsbc9qTAqAzdqTzB61qRYlppNJuoArOwhwb1pajpQcdKLDEooooAKNue1FG7FAEe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lz171EenpQAU35geKaTsqP8Aek/ICfYZPSuqmZTXY9S8KzSsgRzxyCBk4rpNVgtDHiQc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+Jx5bKc+navZI/BCahEGaRtxA4Ar63A026ex+e5nZV3Y8h0m00W2uPNnMUbDoW5Nep6f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AjjcwH6VnXfwTuZ38+C5kwf4T2rMm+BesFgwuG9PTArvpYVR1sccq91a56fDrOiwMCt1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b8HiHRZ22rLHn0BHFfNl78EPFUTMYr6VQPTHNcFfeBfE+g3SubqYMOjbuM1vGFjjlr1P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VxjAHFcRfagZJCIuQDXkXgrVtUnh+x30pfYcfhXp8MSvnBxkD6VZiSxTzHaZDla2kKuN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xZ25dxxjjArgpfGM1tOIydy8YBO2uXE1OQ7cNQlV+Hoe+2elFiPpniuy0XVrnQZUMWx0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1d7gxseAUwa6ufGDxkVy+0NPZnuOnfETR72NY7lTDKOuACn58flXK+P9O0DxFYCVVikw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OMdKRpJAMBjile5z1KCZ4P4i+GdpAXk09vs5P8IHFcBL4Z1q03bFEigdRX1PcR/a02sc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cLtOexodJdDz6mDXQ+YYob2EjfA/4LWvDMy43KV+or6Tj8OzE8xoR9BUzeE7aQfvbZD9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BPn+3lVuvFbdu8fGGH517SngfSiObbb+FPXwDp5PyLj6Cj2PmQ8CeVW8qFtufm9K9T8K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GM1pW3gbT4ZNxXLCuktNJjtf3aDIp08O0dNDCHo0dnZ6nbBkUIcA8Vz91pbLIQB7CtHS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y775CWNdkdDv5Fscbc6c6psli3L/AHq5u60iWJvOtCVx6dq9aCB1IIG2s6507gvH+taX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NJ8T3NjtgvclR0J64r0a0u7a6QSQPuBrgbrTo7hSki4PsKwEGpaJcCe23FB6dBRy9iVP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TRvFUV4Fguk2OOCf/rV2ACsoZCCp6EVk1Y60xgParUdQheatIvakaluFd1SyxMq/LU1u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ZgctdjB/CslulbOocNWI1aANqexQy3kaLjHf6VXNbHh6KOS4kd+DkJjIHB/EVyY12oto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dnZ2ZPzEcA1ovGvXtWhb2x8raAOvaoJYJA33Dj2FfmtetJyZ+oUaUI01Ez8A9MVE0Kem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w/CrCJH3X8Ky9tI19lHsZSw7unC/SpDYwz/LOqsnoRmtb7OmMKMVKLb0raGIlfTQzrUI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sbmN7rTv3cikkKo9a8U1jw9e6ZM8F3CUAX747V9dNvjBGMNkDHtXL61BaXiNHPGpAUsx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Xqziud3Pz7OsJSjO8T5w8PeNNU8KXcfmKbm2XHfkL7dq+qvCXjLwh40tikc0MNxuwIZi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avnXW/CfzeZajK8kA+npXnMtjPYz+fZbre5TIVs4H/6q+hcEfOe2ktD7zvfCVnLuUbQv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dJbwlrfn2FeO+FPj9qumulh4tjFzboqr54UBwV4zjvn/ACK+k9I8SaH4msxeaNL5kTrn0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OSa2RrGqmeV3Og39tGsm0Y4zz/Ssh4buJirwyAj/AGa9wmhVlCstZ0lnasPnQGpizY8d8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iojdLwCf6V6jcaVZuNwGPpWGfDtpI244qrgcM08I54FeTeJb9JWklHysgK4FfQ8/hW1d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4l478C3tkk1zZHzQozVT+E83GL3T531C5iuHZZuQvGPavDvG3w/g1mJbi2HlzKSVKj+E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XguF2yB+R061NBOJDsI6cdK5DwoYqVKXunwxe2GpaVc+VfR+WFPG7jI9akS4aTckn3cf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eC9P8QQ/NH85O35eDg+lfNviv4c674dneS3QzWg+ZGXqB6GqjLoz6PCZhSqq2zI9B8Ve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NMYnQgg5PzDrg9se1fe3we/awtrpE0XxkULlgofnCKf4ef07V+Z8Fy+Mudu0/MhOMfhU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XXBBB28/hVWtqj0bJrVH9AGnaroviCAXOk3CyoR0yM/40tzZOOgr8qvg38WPEngw2y38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LAdNv0r9PvCvjbTfF1kt1G6rIQMqO1aKZzVKTiroc67eCMGq5TPUV1dxbI/17GsaazlT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RD0qtJBxu/SmX+tW1lt3AsSCcY44964S6+JNtD8iWw/E01C+xlJpHZNEOwqRYQcH09q8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b7JmpV+LVpF960XA9RWnsiFWSPWrVriBwUzgVPqGrbIdkuFHvxXlC/GrR+BLb4HtxVG9+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ZkOD8val7Ir23Yh1uSK5kbaPlzn865lLKOJuFB7Ve/4STwszHbLn6nFOXxF4Zxgs23se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XUoyhYfnbAC+9cne36zSt/zzQd+5Fd0+reFblPLZjtIzWc8HgSZfmVvzxVtaEzqRseN6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CwapKIiOpPA49O3FbmkfE74e6jGTZXiuduSAKdrvwv8Ahh4ineS6QtIevzH9PSsHS/gT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4Ychiz9Pr0xRFnO+VnVSfFHwJbW7Wkt3Gmc/e/lxivHNV+IWk6RKNS8O3lvqDiVmCIwY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6/8Agf8ADTVo3huU3RvyQpZef89PSsT/AIZ2+FsH+pSQ4HGWbj8qGghCMep9M/C/xdoP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1laIHY2ME9MDp/L6V7SPCUoj+RhXyz4Q0jTvBMUUOgSmJYgABgngdOp/yK9xg+LSW1ss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dayVJs6faxSOqbwzdRHO0H3FMbSJ0GPLb8qwV+LseP8Aj0J9jxTl+LkP8VkcegrX2LF7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6s8eopFVtuOntjpVAfFbRpGHm2hHpxV+3+Inhaf/AFqmH1OKPYvsNVkWYxgAVpRNjGK1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2nXCSn+7nB/LArRl0uBQdo2la55O2hsYinNDcVbaEJVWTgcCpNDC1BsI2OOPpXjOq6ji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eYUlyjLuycVSufh1ol+C0qmJuvHNclWpynoUaN0eFrdp0qZZ816pN8I7fn7Jcv1PPSsO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O/mD/aP+RXHzxNpUjjAwNPEgH3Tjb6cVpzeCvEUeIwnzL1GOPbkVmyeHfEVtuMlq5A/u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e5tWGpqi+VcZ9jWywiuF3LhgRXnZ+0QfLNDJF9VxUkWr3FthVbC5r0qGLa917Hn4jBa8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JRJGflB5FeqeGWtpbVAkiZ3Y2964OytLrUYRLbgEgZNVXF1p8+3DxTDkdhW/JGXvROLn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VT8v4VC0hi4b8a53wr40gZ1s9Yb/AHWxXsq6NY3cKzwMHU9wKlqx0U5qWiPP1kRxgYIq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6q88Lup3wkge1Ycul39vwuWH0pGhhS2IAyKzZbZkb7oOK6RlnTiVGHvjio2MTfeC00zK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Er7VuW+qKcLMOneoZLOKQf3fpVOSzZN2BwB1p3ROqNjUtStorV5I2QDYep5yK+Q/iTbv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3L+PSvWfFeotaL5O7GAWIxj6V41d3sc8haRscdx2rnlPlPJxNflZ8+X/AIqn0SB7W+UR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ep+tV/Cf7R3izwvehvtwuLIcCKQZ57cei9K9L8V+ENP8SWsiMgDOmA2BgcdvSvkjxZ8O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zabsHb1A+vpT+sJo7sHiKM1bqfpv4H/AGiPCfjCOCO+aOyupFBIPAOey/rXuAe0uo/O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OeD0r8JrHVJUmWS3lKvFgLg4Kkdfp/8Aqr6c+HP7QfiDwvKFv5PtluNq7ATlEH3gM8HP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w9tUfpJc26uhBUP7dq4PVdKjP3oh+FT+C/iZ4Y8b2izWFyI5mHMTDBH4dq7O4jRgVcZr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m0W2TJgXBP4CsueCS1b5yAB+VetXWnoWLhQB9OKyZtMtbkeW2AfYcVzzonTQlynmYuwo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Fj94fTpWrrPhZrcb7cM3cDtXLtpkrJgjb7rXIdqNhr2JlzuGAKz57qDyuo+YelUW0uZD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ZNKuYXPmYwOwoNDxjxzfXP22IxxP5YfJKDGCOK42a/lYbZJWV8fIScYx716Xf/bdGvl/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ZvX/AOtXe2WofD2/QfaI4FYjDbwE5+hrQzPm+6uUW3Dls7sHbnrXZeEryK4ZEAEfHTp0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n05n0eKFtpxvjOSK4fw3ZSRTIyDK/dGBW0dzOo04nslvGkU0VyN24EH5eeldDc+LJYdz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/KsTyhFbAvw3AHauohgtJok4XdgH6V6EHoeTZpmE3jKwcgTpJGp45XtVhfH3hqDAmndA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k2UmQUDAdutVpfDelSqd1tG2eeRmtjYrW/iPRtbOzTLgSkc8ccVZrjrXSLPTdRlFsu3P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SFD97gVw1Ys6aLSLK9uKRXKng1W+2RA7G4x2oE8TGuOZ1RLYuMHA60/fnAP1qBSjfNx+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TaR8o7+1ZXsWzrd3Pp0NWFfHv9K5Sz1e2uAPmz0FbQl3DKdO30osSbHn8c8cCpRMgwwP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2txzirUcqHpzWidgOjW5Bxznge1TLOR71zm/8vXpTxLIDw+MY4pc77GlzpxJv44q5ZXl3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GQexrlorp92SMbelW0u9/HrR7Rh7M9z0nxfb63Glhru1uNofAGKxvEPga4hD3WllLm3+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mnHpjpXVaB4wv9HAiaTzIjwVYZGP51vTxHQ4a2DS1gZxu9Q05ypYkr6HjFasHii9CqVO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30nxHD5tsVjmkHKL93PoK871HS7jT5gApXBxtx6VtLmMIcvws7VPFjqds0QwOpHFXf8A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uPbrXmQuMfLKpyKxdU1mC0iyGxjoaw9tJHUqUZHta6xpsv8AGF9KeJ7OZNqSK2a+WJvE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+ccEDpWnp0mrRYdrtuvIq/rDB4XzPoC8hjZDyOfeuYjSWzYTW/BB6ZrgP7Y1OOYASlwD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t0mn5U9eK0+sIw+rSXU9Csry2vVxJ+7mBwV6VotZyk9Bn9PpXmlnqNlquWsZP3y9Mf0q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i6JcA8Ptqyeax3hsJAG3DH0qF4HXHGBXKweOnP8ArItw96ur41tDt82IAUc50GoyHPAp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XpMg5+WrKa3osgyZcVPMgsQgfKPxHNKBitBVtpxugYOPUU02479KoTiUCPeoguM8VoCD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u0CuZ2MUnarTR+lQlcelOxRAQMVARzmrRXjBqErRYzK5HGPXjHtXsXhpVtlVT08sKvt6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sa9TjH4dK9NaSSxt12/xBSD9Krk0IlUOr8Q6XFqtg3nfwpwOv618g/EPwvEsb+XA0hL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NK8SLdqYfLBHCtznNefePdLFwN1suFZc8dT7VxVqZ6+FqbH56a5p6oVkiiwkWQ3fn/61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GHzA9TnsfXivfvFnh0W0snyFEOWOemT+leSXtm8RXnjJ6dR6fhXnNWPYhNSR7v8ADX4y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AB3JlBGVj1At0VR+7EgPLH3/ADqbx78MwbdNa0yKK5tLj95HJECfkYZ5xjHWvlW6hBmw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6j8OvjLq3gmX+xNbP27QJP3SI55tgScMpOeMHkdOO1VFrZmUqPLLmgcJq2hXdiCZVC7D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PZGAz+P/ANavvbWfBfhjx7oq+IvCMyzxyK277OQ25u/4ivlTxh4UutDkP7tcLxkLtPUY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RPY8qddjf7vUCm7jw4OCOh9KvvCQS4Xhuw7GqjRqwB6jH6VmaFIseSv+f8KZx/CeMD/O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c1DvKqcYwAcno2aDQCeOnSnKAT82eoyMYphznaDnA+X6U8uCSW5GAPpigBeevbp7/WmE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9qOvzEcjoR159vSj/OKAIcqE+T169ePao8BeBwTwAKnA7rgc/wAqGBO0gZC89OGzQBXJ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jUZXhR1Hc9P0qchd393PTtUXOcr19e1AEfo3b7vqfzptSU0dw2AAM5+nagBM7QNvYZ46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wePXjmplDA7gOBg8fyNNC4Oc7eB2yPfigloZ06DjGKBxS88cdTjjofSk4yV7jsBQSIQf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KCjE4GevXpUf3ePT1oGRj/8AVxQZgWwu5eQT6Zx+FRkhFbH3euMdaXHT/d/SkzyPXb6c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+XHH8PT2pdz4TGAGPIxz04qIHp1z3HUAUZHBJI2+goAkGTtyBx7dQf8A69Ck8HoO5xyp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xycAcccU4Y28Ywew9q0AkDKUDH7ycf5+lNLFhktgcBT36U04DZ9QQ3sMdcVFn5QeQAuB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X1kTCpx1wd3X60/5SSqnP8j7VnZJfbt5wCc8AA9cUqMhG7jGOD9PajlA2VbeyuTtKnr2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/Ft+XHTFZhmIQbunOO1Tb8fMwAJAJI9f/rUuUbNEOvRSMe1BYbS3QDA6Yx6VUD/7QB4O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mJf73cY5/SpsRcl74/T2qJl+XIG5j0+vSl8zng7cAc+/pURkIVtg4zkdquwcwrYXgH7p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jIoG1WAUkE4/zx709Jm4CYIzjbjpgfypFB6HA/hGB6c1BIzLAguc7lPt0rTglGFWQ4Uj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hVCjj7oO3HFSRuAPm47c9D+HatEI9p8E/ELVfD11FFyIAdh7jp1Ir6x8LeLrDxMkYjce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fnrBK0bh+hVvXqB0I9K7TQPEd/os6T2zEKkgm254OP8AIreFToctSgj9CoothDdD0JPT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DO3C5Awo9P8AOK8C8E/EOLxFD5d6qglfmC/Lx/DwK+idLSM/cPyAD5QOA2PWtTzpnYWM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7RtrDsIgI1NbsOP0rQC15nFPDnFQVJxtoAZPcKq471nLM2Tg1HcMSSR9KrKfXoaAL7To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06VmXGn6Vdgi6s4pASDyB26dqc7Kv4UgNAHK6r8OfBGt/wDH9pkJz1GwYNeZ65+yz8KN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/wB4ZyPoR0/HI9q99FaEbDaBQJVZI+Dde/YQ8L3tu7eHrybTpDypQ7kUD0Vjj/PFeMa9+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k0S+W4HUKylSP+BH+tfrNG+cCrbS/J1+7Qa/WO6Pw01b9mL4u6SQv9m7hsJJRlK5yfQn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dW+HfjzSruaG90qWMJzHujIXZjp6k57d+K/oVV1J+ZFYe4rPuvD3hm+3G70+FmcYJ2gH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QlvE/nBjOoWq75rW4gxkyiRCm1x2yew/z6Vow3W8I27dnpj1/rX7z638GfhxrcH2XUNM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D8vpxgV4vr37G3wk1RSbCz+yzAhleNypUj25X9K1VUiHs31/A/I6O8lC+WG4q9FqjLmE8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ntX35qv7CPlCV9K1NjlX2GVvMILd/Xj6/lXj+ufsZfEXTQqpfW92y/6skNHtI7d+PrnF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o+bTrBXqMsPQ8Vfj1WN/l79MdK6HV/gd8W/D9wYJtDa5V1yr25yo/OvPJPDniayuvs97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IVA9w33Txj27VaqIJYdpHXrd25JC8HALA88dKsrPCzBFO4EnGOMYFeZyC4aJlkSRHQEE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hPCm6J5Plx2PQ8YquZGHsGesrGcdfnPpwMU8xjA28qDjdjr9fpXntvq1zHjEhYkYA7YN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6oeRnClad0S6TR2HlKQwC/IwwT1/L6U1raJgUYHd0B/ukdMYrE/t5QGZxnHJ9APSp4dX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eMYzn3pk8rNJoNw2ABSduM+neo/KwMMvyn0+/wAUi38AOXfBByEHp0z6VbikhdNzMOf7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ux0PUYAC4PQCnYO8F/l4x7VcC8ZkUNz26AYpPKGAGHB/i9qAKfQEEduB71EynczA44GP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wR+fTA7cUzyMgD5uOvTG2gCgPlAUk55z2NTCedV2ZOFI5B5xUr2nD4HTBwPTtUTxMoOf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TpjBQntx/kUNq8+35iA3X5V79hWcI9vbb1P+HamFW2naD2yaAOhGsbEUSKWbGM4wOfSr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egIHOT0ya5MrgFTnAA6Dg98e9OXAYu3YZAHHT+VAHXC8hLYkc7e9ODxygPF7gZ4JxXLe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PpS/abgr8r4H05J/CgDr9m5fmPUdj+YHSjywxUsPoB34/pXMx6nPvQEnAxu3f7P9D7VJ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ZO7j24x0/SgDoRCMHy+cjK+mBwOKUkLhd20f3cc1zx1s5by1+TkDA79BxV2PUkfCtuJ+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NUFlAwcY7+3TGKFVFyV7n8BxUaNlMjGW5HTH1o346npnjGMe4oAPKR1K/wAWd3BwPyNM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s2/d54PbHSnrjcDgDsKd90bv5UBYh+zgYHBPY545o8rJKtjp079O1TjYqjJ4XluMgDpx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xz14HFAWKsi4UsNpGR0GR/kCq8MCbsJhuPx+UfkK0U4XaOxz0GBSYAVkxtB6fLxQBXOF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39Ka21jkf3eO3bp+FTykBduPm/uMOD+VVyOh464HH8qAGnryOFzwaiY4IZQMlVxzwMVK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Ue9RyoGTAXOccdeKAIg2AVA+VuACe/f8qcj4wrcAZqJFUKW4wOPxFD5Eu3bj5ztQ9OR3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cfw9MGmgJygHGMHuBiqzSttEW7APOfTt+VP3N1bcOnBI7+mKAJhggEdSec9gB0qIDgLk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xTA24/MT9en6UYA4ZSe/HGPegBFJwV/p2qJwgYMPlbt6Y/wpHlKJt4JxnI54/wARVZn4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PWtALHmsrEOAyuANy8EE+vsaYHbkqoLHgDP4ZJ9u1VIroSDLD/dH9fpV/kn5TnJ9cEAf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H5Me2e/ap2mCqAehH16dR+FNAUgAcEd/SnFsfKcHtj6/4ilYDQjuDsCueTyB6AdPpkVZ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24PORWOxwMHnGPrgDj8BURCA4fOCM5BzSA2zdAErJwRycdMVMLpWBeIfLjAPYdulc75g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VOkuGCqwG4du5H8qAN8TplW4BA2gVKjYwqHCg8j+dYcdwpjC7funJUc9asfaI1k3Hn2/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XcAT27ZxkCnhoyh5/Af4e1c9Hdbshi4PCHPQ98jtU32ocfe3HjIGAeO9ZgbBfPbGfyNB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0OB/drMSfGM//WBqZZ1zGSAMcgds+lAGiGy33uvAwO3TFCtlVCZ242r6YBql5gJ4OP05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gZOFPTAWrsgLO9QcfeAwFH9aPM6lQFJ68fyqr5vO1FBJ+X29xj1oEhbnbgehHaiyAsmR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d6VZSF6j8efpVb5hhs7c8ep9/wD61SjK8dz8v4dvpUAXWc5GO2OecfLSeYsYPXHXHHP8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HQcE+9ROd2N/U5ATHIK0AXZLtPmUnAz+AFWIr1ZU+YjaEBA6d+1c9IRyV+72qmrhWyhK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DsjIGU8DkZB6ZPaozcKrEK33flP1rmPtJKfe44H/AOr0p4v+SGxwOCOelFkB0gmYSiQF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9OKvLcOFCZG30xXKR3W1hkjccbPl7n/61aMc4Zcgqueo7gjjAosgN5L19xf+6cfj7fSr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BwMjp+Nc157NlScRnv05qwJN/JXKrkDn+77UWRmdNHdJtyrsQB0B6UtzKpgK7sqe2PSu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f3e3NBnO0gt8p6Z749KZoeeeLo2mhOQByqjavIwK+bNbtp/tUirHwrArnpjrxX1tfL55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B/8A1V86eNIJjeSKsIVV+6e/zVrExqK5o/DeQyyDPERZsD0b73644r6y0di0YlQbV24x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1hbTrEzYxMoJIGM4IzxX2F4fAMO09AAQPwoiYnVwTbokZvvCmSoJGLj14/wA+lO+9nYFU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uGMg84qzMrCNEAQ4wx7dPbFOicggNn73P40/G35R0GOn9Kj4+6eQSM/h6UAbMcncDcPrg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4rt41/d4Kg8LtwAB6Edh2rGtp8HYcfN3Pb8+/atTcgGc8dP/ANdAF9pMcA5988YHQVGH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gqFGMdBjHOfSpGU/NjnjtQZjWkB+meCelQM4DA8jb3BGMe9SkMp2jjjj6+1VyOqjg0AI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2pNy4PPC8n8aCpHocdcdaZ8wyQcdvY49adgsT4bOOex56e1Vyu/pjoOn6fSrBGTxz6+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C+Z8oPAO3nI/CixpYroTHnbyBU8wa5jaCTkMvG4dCf5VEqkdgfbtUqPtXfwv949cY/nS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tpE8+CAb413MQOSwPzZNfF1zKn2rd/CvPptVeuR7V+m3xOsY309nRSwmjO7/AGSOvAr83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FnQ+cZDyQCx3e/f2FVE6OZtWMpJFx8h/ekL1PHr6fhVSR/MCIGyGPBXhiw/XsRUDPDFJ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wNhx7dapq+6by8YwRz02n2+ta8pgywiqWbzwBGxJByBtP9049xVTl2QqQgCtubHAIOBi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hOD+VK5XylUjBJG5d3XBzwOme1UkIib7OyFJQyoCd8ijt/ex9amkjxGHEe4Eg46gdt35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lMVcj+FeMgd89KsrIyhniICsFBB46Lzk9KRaYk0xiP7sk7GXhehxyCPpURdGYoyqUznd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qKWNo33bj/sBeVH+RU0issUiIoVVOA23O5j0wfQ0AyCQymN3yGVz8i45BHXPtUfmRgl4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39qlcs6mIH5C3IA7DoKidTKkOBggNuVePu/dNBLGKYinytn06rtI60KskxIP3uSrEbcb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bzFOX3HGRwMc0iSl4y7H5DwT16e1BLIkba7EKF2nb1+6fX04q2JImKqpVSuQVHB+Wq4Z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kdgBg49RTjAoVAU2zAMPdvcUEomBRyI3GAyhsdDjt7YFVY9gZpJl3MeuPTHRf5VIssaS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p9vwoQ74GMYXeuW2g989vagsdZTMGBZWDFcBduOPrVpneVwo+XcCTn/63pVM7jIJMkiM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FWYmKr8p45+Y85+lSikyw823bgmIdeB0/DtXQaV4nuvDt0NXsJXEiBRhOCVBGcYxg1y0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4jspGM/hQnnA73wF+baB/hzxmpsbH6+fAP8AaFtvEdotvPdoxhVfPR5BmPPGCMDGT/PF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2i3No+5SAcDnGfpX84XhHxXqPhXVf7R02Rk88wxXC42jagwmOMjbnqD2r9dPgd8Y4PEG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gm4tip2qRgNsYDBUt8yZAOOO1clWj1NY1baH2a4LfcB9vTNZs7XfC5+X2FT2V7b30KzR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Z5PH0rhlodsZJowlSXzAMd6urkHGOQOlXnSN24GSeKzppfs/BHJ/DFMkvdgF9PyqKVWZ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v/nio2uVjILDqcZ/+tQBJCwbouBxUu3j27UzG4bsAfT2qUEcAdulBmV+i/N3OFHTtSbG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btTdvNBaZUKbVIxknofSooogikN1PWrJHXIyfXpimKPSgZHlVCgcYz+tQSXflLu7fpVm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KqUsAZCh9f5UGZVsb+W6JPTmrm5i33qy7K0ltZjsPyE10ASNOooCxC03lpuIBNc3qeqP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sDdOlc/4lgiktcABWJ2g0BYr6Rfmfc5OTjjFbhdpF2n6en0rlNFhMSupHAHWuiS1csGD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uIAoA7Yp5bFC8YzSO0Y60Gg0nNKpx1qvG43D06VZG3PB49KAAkD6VESmT+VRlty5PTtT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qf25puKcM/4UAOJyc1HIQqlj2qSsy7uVT9068Nge1AAtx5pIC42470/y9x8xu/406NAo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R8ooAiVUA6DnjPuKAMnJxnPSntngYO08cdj2qJjjjpjHNBmPCqV2g+//ANas64m4ZVHO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LEoH9KzbeNXJaY5YGgCutuxfH4HjpVtjtAA7fhVhgp+UDpnp3qjMC2UB7UANWVVcknGB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cCmQwYwGG7GOPb1q0Y/L/wBX8x9fagxqQuio8pXaHIwDz/hV6C6AYMf4eRjpj0rM8gxb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U812OApBAzjHUVLR42Jw51VzqUMcBb2wD2BrzXUrvzW5PyknAH941u3U4CCNjyM4HbFc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BVXPQnjHSpPLnTZn38yjHJwBg9sECuHvbh3JUuQq/MO351tXrO6GWTAbPrxzXH3Ew+4D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w5SveSArksFDgsMjjI6VhXdxyCW+9kdOF4qWacFP9YGVeAzdyfU1jyFmJG4jHcY6dqC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9CBzjow/H+VY11JuJJwoHAHuB+VWb+de5344PA4+lYk90VUhmCn+Hnjp2HrVrY16j7gK5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z1wO34VQDMDvkHyg9un1qPDyKE425HU88e9Q+bLv24HJ2gpwODzV8pfLLsbNp5c4Yvyq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d3AZ9oO1VxvwByOnHSq8l/8AZ4QiR56jqCv51TMV9OAIlLyvxgKT+Hp9KOUOWXYSSRsE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55MmCNp7AgDn3PSujsPBXivUDh7B0U4RWPr+HHArsbT4KeKpjm7RMNjhfm6dM/hRym9P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zFCPl6sOFUkDjHtRHuySQTtyNqYr6Ltf2fBcrm7u5YFIwVh2hfbGc/liurtfgVpIAW5u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/L7ev0o5TZYGXU+RbgeSzMytge3+FW7XwrrWoyIbe2cRyZCvgleBnA7D9K+3bP4S+GoC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l+br/Kuyh8PabpsawwW0QUDHyjHHpTSOmOBXU+INP+F3iO6YK0RjBxwQV4Pfd0zXo/hz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1oq0AcADlcrjPrz+v0r6ojt4YowioAMg4+laYvHWMRIMKBjI7fSmdVPCRPDIvgzoVrGA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dueld94d8FaXpiZjhQvwGYj+EdPauyMvygSc7vfjinG7hDDdgMOnpQbxpQRpwzi2UCMD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iO0+1oZYwc9MKa2Gkzn0NQrlurcDnpQaHmfh3w9ex6q97OpjD9AT2r1MxqI0U9Bz+VRF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BTnDAYPbpQBIk8edshOB0IqGW5hizk7gentXOaqmoyfurPIA7irOn6fOIQJiWz69qCky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6qMCqy3M02GHXvW5PoqGZZHxuNO+zhMRBQcHp0Bx70FHNNau8vmMAQ3Xj8KtjaAo/hHB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+BhR7c8elVpLRhhuML6D8eaAMeQhDhup4I9R9KdGcA8ZH3VIHXFQPE3msOM+n6VYOUXn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UtFRJXwRkngHGe9Zk8K+b9QA34VKssrdsc49Bgd6axc4DEDHGPXPepKMllPUjGO/qOlS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9KusgKMpGMcg9vpVWT92nyjB9/pUpAQ3EkW0iT5RjtziudNwitiLJyew64qzcyjLHbyf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lTxwMc4/OqA0ISJCEPQnAHp3FSyYII/DGKqQ+WHZX4VR0xgj04+vFPF0jnG07x2xwOP8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Y52nqf+A+npUbMgx1GOn0qRXiYYH4/wD1qhuACxCgkL8wx3FAGfNcFThwD29M+n0rzvWz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YkevAxXWajfxRbgeAFOMevQV5vc3gkLK2M54B/pW0YmDdzEuSHY5c4Xng4A9jWNeDyyU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rxmtEsZHzkjk5GeD6H8KpyhWB34KYwD169uKproSYzqcET5GeuAB/nHtWVeysu8RqpIG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6mBgkigkqOVAx7Guc1JQrrEfvkBhg8YHc+lKERmLdSMBsXlGPHOfm/wpk7ny1wvXrx6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Zj9BgNyBz6cYPFZdzKXTy1OWyOR2+lagSSyK6jqUOCPcVQlc7wDgIBnuecdPpVP7T0wx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xWTdzzs5Zm2JxlQOfpWhhIsTTZKu2CB/DnA54rG82OHdHtIGck9d30+lTklcsUww6j6d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jx29j9KCRDL5p2nCg8bun0FadvkY8srlQAc9M1gSQmWZIyTgAZCdcjoRWxAC8irN8oGC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xmkRHBA+1MRvjOfUVgXLl2RGyI/T+7gV0c7WzQ/KdwAGQP4z/gK5q+iKZRmGHOB8vIOP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ubgSAnb5GdvoRjjPaqOpGMRebsUyxqPlB49ccUT3LoD5e1/N+9vIVjnjgVz99cjf5cKA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rbuTIhdvte2RuBjLDOCe3b0qKDdJLtI3LGCCxHAxVVJmnlUJwWbJUHA574qe5uiiqEUH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5FR2P//T+ulu+x6VN5/HBzWY0M68FarHzU6jAr+W02f2nyR6G6JSec1OsrDnOK5v7Syj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61JyD6u3sdcLxOlSi4j9q4r7XL6Uv2qU9/wAqOdEvAncrLnp09qQTjpnFcamozJwDgCpx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ylgWdZvJPBqXzfUD8q5ZNWK8KN30qcaqjD5hWiqRMngZ9jePkuMbf6VDNZ2c2AyLWT9v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6mrnEoA9KbnEXsasNh82j2U67WiX8KwZvCFip3LFn866j7XFn5Gq5HKCMk/rUzjHoL29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xp+5jESH+6o4/rXD6l4LgjtxcGFdxODtX/CvoNpIjwxBqk1pbE5wCp7UQjJfC7G0Me9q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QsPOwm89VkX+XpXOXHw9UgyMispHQKOPpjkV9Zz6VZzkOp2nHpkH86yZdB25dVDg8Ee34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zws/iX4HxXdeAwzvHAVc5weCAPYY4xWFc+AryInbEpK9gMCvt+50C2mAaSP5gMAYxiue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oXT04P0reGOqx0YpZXg6i6Hw1deFbqUB4EVFGS3Uk49Kwbnw5cBi8YIC/wAJ4AHSvuN/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bv4Qvr6dqxdS8FQyxos+SpwQAowmP0raObuJwVuF6FT4T4kbR7pR90FT374rLNrdISu0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XV34At8lh5ke8Y+VMhTXHXvw8usZjO5DxllPH4V3084T3PIxHBs18J86KZhjKkcehqXe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A7uMAxxbjjB4rkr3whJCdsq7WPRSp3cV6VHM6clujyKvC2Ih8KOHVi3p7UgYfdrZl8PT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FZk2mXMIyFbnhcc11xrQlseJXyytS3iMz+VJuB/+tVbyblB8yH8aYJJEOGH5Vonc43CS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psfe4pDIVGR0q7Gfwlln4HzcDtUKtLIVSNck8YrS0rRdQ1d/kjOzoCeleveHPh0IG824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0MLgZ1NkcNbFwpq7Z5fpnhu91Fx8m0e6nFeu+HvhzbiRTMnJ64yK9h0PwhCgH7kqo967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aPYnrX0mEyeK1mfM47O76QZwWieEUtHZlXCjpmu8tbFbYAr1x9K0yqIDgYA9BVK81CK3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I048sT5erVc3dl9W2rknis681WGBcRsM+lcxeazM6FU4Fc7LKSNznNJzMjTv/EMjZUnA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n4bLH1xWjfalZ24P2iVAfTNcdda5pTZWOVG/Gsecg53QJGi1a6jQcfex/n6V36XV3MFi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6Vj6Np1g9017byKfPUKTnNdho+iCO8aKHlmb7x/D/CtjCbOK1DxTqWgOf+EgsS9uVbYk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R0bVPh942W2SGEWV2zsPvZCEDsMZI49BXovibSU/s0x3ka3EYQ5VlyMdhXyP4zurHwrc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hYFAgwm4c/7o6egxWdWEZRszowdeUZe67H3LovhxtO2gyiRAOGAxkGtyVMMR6Cvnf4U/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rvYkqAAqW5HuPUf54r6M8+C7UTQkEEdB2ry+W2h6d7me5xxVRjirkg5qm/SqiczIh1q3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5ya0TMzprVwBjFdFZ7QQcVzNoTwK6e24H5VpEg1W2EZxSp5Zxx0xUY5AFPQDpVAadvbQk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fFpbZ4jH5VVtDtG2thF4oNIxstCqIIxwFxWVKg80gCuiMYAyKwZV/ek0ASJ93FTj0qFB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9rFKPmGPcVi3OmyRg45U+ldCBVoAFQMZFUpWM5U4s8kvNCdvngOGH4Umn61quhSgXG4x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5V3xfK3pXP3Omq3y3MYZR7ZFa6SOb34+hvaRrunaugaBwr90rpEjPbpXhd9otxYTi80h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hzx00LLY60mD/wA9O3PqKynE6adS569DEEHNWCPlxSWs0F3B59q4dBjkdOaWThT2xWTV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rCPSsM1taiR5mPWsdhVISZBWdcqGPI4Hpx/n2rScYrjNe1aez+SJA4xznjOayr/CduFj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tPJt0L/dyD1B/Outh8bXpw6BNp7MteH+H9Se4KNfwgAnHy9q9Rt9KilTfkjPQDjivmnl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X2dJHcw+PIsYurXef+mZqc+NNEb/AI+LKWMepANcb/ZwX3qrJD5Z57V0rIaX2kcX9u1f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KMpdeSPcFa17d9Ou41ewvIZM9Pnrx1oAxJI+oOP5VUWyhikEiIEYdCpxWf8Aq7SezH/r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kZiOTjt0ridVYRIzEZGD+lZ8OqXcY2lyw46+1R3Nz9oXDDnn9a9jBYFUVY8bHY322pih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1LSbPUEztAb2q26vG3zdKA+B7V3HlWPJ9W8ONCrFkBUjqevpisTTbrXvDlwt3oNy8e0k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pXskyofkcBlY8g1yGt6bDGn2mLOcHagHT2rQ5px5T0/wl8X4NS8rTPEA8i62hPM4Cu3r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nUtbysyEcEAYNfBV7qVlETtlVJVPsCPTp0r0n4fePniZbK9m8yNehz+XWocEzSlXb0Z9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VC0qjk1n6fcR3NqJYWyoA+vNMuDS5Dd1UTy3CryDVWS4jljMbIGB4O4Vnk4JJHTpUZkC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L8Rfh5b6jBLd2KKsoPykenvivmCa0utNuWtrtCjD8uK/QyYBodhGRXlPinwFpetI0ixq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TpdjyMTgnL3qZ812pWQBRx9Ktvpi3EXl3EYkT3q1qvhHVdAlPmK0ka9GUdqjs9RbaI37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404yg+x5d4i+DWh62XmjjWKYnlxkH+dcLb/AbVbRg1jIkhB6le1fWtulncxADCnqa00s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U1Jo9HDZriae+qPk/T/gr4nSSO41ORX2bduxhgDrivqn4X2lxokyWzOVACkqc8EVpJDc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u28M6RI8huNoBZcfNVQke1RzN1o8rR7vayNPCu7sq/kRVh4/3DuOy4qhpoeONVkPRAp/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FA6rXoI3+yfN3jpLpY2MB27VOPevOfCPgubxGyfaLow/MDnGT82OPwr1f4gpi2mC/wAP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0UgnGG4IIwa3irLQ5JO53v8Awz/cSIrRXhIb1wK5jXPgFqlqpaC+BOCcMRjpXs48diK1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rg9e+JFxjaibvXJ7VmuYqyPmzUPAGp2Fx5Ezg+64xVL/hD7sH76gdq9Hn1qbUJfNkXa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WwOtX7wWR52vhKaJgWdT+lPTRkSXypMt9K6u91BIgI0UFj070ababMzbd7N1zxilqFkc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e6G2IDkk4rk28QeEoZTHcvIGBxjdkH6V2vjDw3qep2oNiduRyp6V8y+IfBPi2KR5RbpM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rlq1px+EzlSPpXSL7wTdNh7wDnADPjFdRHZeF5fmhuonX0ElfCMWna3ZSZurO4QjkfKc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fljuJYkxyAhFcf1+fVEeyPuJLPw8r7llVe2Aati38Njl5wMc18RR69qfDG8nbPAHIrfs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lbHJBJpfX2P2TPujRvC2jawY1t7ogN0rtF+E+jyx7lunJz1xj/PNeG/DHU57Mq1wWJAG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ZapFPGixvgYHBHrXfRryZ1exsjhP+FPWQ+5dPTD8I4F/5fK9ajmJ4DU5iO5ro9pIPZHi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XRGRjjpXHan8Ltb0pj5OLqID8a+l93fsKeHBXY4yDR7eQeyPj6FNR0a63WztDMnB9sV6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XYa6Tu4US9673W/B2m6tCXUbJcHGOMGvCde8K3ekSsso8yMdHxiq9yotdydYnvfmxXcI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hMpxg8nFeDaX4h1HRhtjcvCSPlPoK9e0/wAS6brCfuXCPj7h47dq55QsbU5GjZR7rkeg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wrD02HDO/tXTqAYUPtXg4qXvn0eEjoQGkDEd6kK0gX0rm5jr9khuQxppVc0/GDT1GTRz2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WtwCk8SOvuorIm8J6BMwZrVBjpx/TtXQNTgM8YropXbOSpotChZaNZWi4gG0L0AFVdf8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bZVGQcV0aKAB6VXuDzxXtUZWR4eIjc+cNV0a70tys8ZaMY2sOtdF4V+ImreG7mMM5ubT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2r197C2u8JMm7pxjI9q8u8SfD54xLeaUOhJ2DpiunnTOL2bi7o+ivDninSPE0DC0dVmX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p/hWxNaJ0kRR3yv+NfB8N9e6LP8AfktrgHpkoeK978J/GA3nl2WtQfOMjzUIA/Ef4VhK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3ZHtEtjZTHDpnjGM1jz+GLCTmNFQDp8xFa0N9Y3aebZyiQflTWuBna3AHesyjjZ/DLRs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NNZahaqUlhZh6/8A6q9GkmQ9xURmBGB0oMz5A+I1rebnkEbBQnpXh7bcdOgxgV+h+q6P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YAbIJ/CvlLx78MLzR5TeaIu+I5zGfpWFSnc8fG4eT96J4stywwmcAdqla3tr6Jop1Dxs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Y5V2MnDA06MGMjYeOuKwUWeLGcoPszxfxl8Fbe9P27Qils6hiVjXarE92A9K+etV0DxB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R7W2K4HysR6H6e1ff0VyMjecYFQ3+kaXrEDQXkEcsbjn5RVJ2PZwudThpV2PjjwL4s1b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Iqnkeufev0M+G/xXtfEllDbX7Hf93ca+ZNZ+DWn3EzT6O/k8ABeqj8Kt+H/B2v6DcRl2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adY9tYnDVYe69T7zlAkh/dnINZUilZBt4wPwqr4YhvptNiWTJO38a0pobiPh1x7DvXWS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3rB1XQRKDc2XQfeXtWwGKfKPwFXoJAMZ6UTppmsKjWqPMRZMp2yj2Haq9zYCHDcevpXp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AAI5GK4C5lUZiYqXQ4wfauaUbHRGoeda3dIjiHrvOCMVAukaDeR7ZbNG3e1Ta3ETcI/Q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jAzw8HHvSiOUjy7xX4e0qOb/AEHMLMv3FYqvy9OOlSeDdPmDosaM6ry2AcDNbuv6bK07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Xp3w10hIQWkUANxyfy9q2prUzqu0THvNOnYBShVccHHFW7eEx4ULnavJFe06xZwGwaNd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qYuPLK+hr0Yo81zM4MV6ccUolCk/StYWjfxR8dqrzWL8/IynHFXyyDnicSltcNqTsQPJ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bprANuY49CeOPar9rpF6PmKZHX6YqyI9Qt/+WJP09KzaBM427QRysPf6VVVRtXYehrbv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J5OfzrNOjaqp2pCcfTFedUpyPRpVYjVLrWXf2BugflFa6aZq6/egOBU6WOo4w1u1c3sZ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G2kTRcruRuoxU0N1qkDAFiQoxiuwOmagekLfjSf2Pe55ho9nLsPmh3MBNZmU/vY8VoQ6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kCtD+x7psBoV+lRHw/vBVrfHpjinySDmh3LP9sWQyC2MdOauxajZuD+9GTXLz+E7wsSj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ZvoSWXP50OMxKcDulu7UsdrZJ49quwyRuMqwxn0rgBp91AcAlWJ9atKL5BlZCAaxba3L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Dv2+lTA8Z6f0Nccl7d4AH0HtVyLUrhD8w3e1WB19tfXNjIJ7Y4YEcdjj2r1rR9f0LxBCL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x4Havnv+05COVI+lWYdROVfp5bDrXRTrSWhz1cPGeq0PYdd8GvbNJJC3mwFvkdAOB2zXl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OWTOdxX7p7Yr3vwTdXk9qFu3EkLjZt7ge+a2PE3gWSSD7dpIV43+Zoc/dA9K6OWM1c4r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CJt/3karhuapT2Zt2J8sqRwMjivQJo7nT2ZfT+EjGKkBgul8q4AcelZvD2No1n1PIgSM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PEW+LRNqtxj8cmuxuvBMTSGWxlKY58vPauK8WW99Z2QilXaOmQKzlSsdClFnmXhrWNSs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AD0xXvlr4isb6yX+0PvDt24r550yRUJUclSeR61q38sv2Z0t2IJ6EdaFW5dzGpTVj07U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rRHkAc4FQxTy7drHk9CRXm/g7W721322psNkXGzsB9a7+117RNZVxaTqHi4weCPwo5ya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AMfhUiXYXCAY6Y/CqOJV+427t839KeGAxvXB9v8ACs+Y6kjattQntgDCzD1wa1E8Uagi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mEMXG049eKsCPPUcbf8APFTGo1sXyo6s+MJwV3D2/SrVt4viJxN8tef3ajbkD8BxioQu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VeSF7NHq6eJtNkPB9iatjUrSRcIy+/8AhXjoQq3FWUkmjHyt+FbRrmMqR6/5kJ+6w/Om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PtkkZHzsCO4qZNWuWGzzD9ar2pHsz2TRot98m3t2HYV2GtYjgMeeUA/WuE8HybF8yQ7m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IkH8RI6V1Kr7pyOF5WNDSL2XT7ssgGH4I/lXo90WvLcGRVBKjH5V8+w+JFV0aVCBuFe8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vF+XtiuKpK56mG00PDvGmiswcqfmAwfSvmDWrMxzM4jIKNjp619seKrJ5vtLFeOMY7Yr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sqc/Lg1xSWp6tBnhl3aKspTPA7j1rjr+0bPlS8qwIP0r1W5tI13DHckmuJu4VYY4wSc+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+A/iJ4j+GWoNfaIwltZMGexf/Vybem0/wtjuBX2rZaz4I+NPh7+0dGZU1ErumsZcLMrd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5+zxoGwO/wDnrTNM1HU/D9/FqWjXUllcxOrrIhBB2dAR0I9QacWY1aF3zR0Z714v+G9z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MncoUnr6Y4H4V4xdaTdW2SYyEUkcY/lwa+xPhf8AF7RviNnwz4s26fq//LOUELHcgd8c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PiL8JJLSM32mmOaDJyQMH5s4IA65HcdO9aOnpdGUajT5ZnwhLFu5Ujg8AVXe3OTgZZjn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0KXTZ3hlj28ZTH+z1rl5YuchSCenFYezOmLMFosHJOBjHvUPIw7A/U1ruBk8Y9ves+RA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iyvgsCvJz0/DpT9ucEjgjgdOaTO0kY+7+lLgMeASRz9BQAuzbwvQevOfpRgH8P5dqd0O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oIHTt6UAVn3MMd8dulRAAjjrntx1qzJ5jdMZ9cUzYWP3cY+lAFbAwCDnB/KkxnIxzU+D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hlGegx3HFAELDbnscCmg89SR09DUzAYIXlsD9OKhYYOMhSO/f8aAGEg4I9qFP6jFISoy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YGMUGYtHPb8himMxC/cBwyjGPU/Shufl6D0oECjLZX+FQMnjijBA6HA/LFJjuw6gcelB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qBcoe56kDjFGR1+vPpSdRkeuKY2Rxn7oz+Bq3sSJ5pwS4+UcBvSlWUjd2I55H8qiblgD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+9KdwIHp/SmA5H+T5CV559M0feJJOQzYx2VahLAAfmfQelPR0LbSMHrg+9FgAHHOeT8p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ttwOAAW28fkBQGHc89MdMY9vWl7g+n6UWAANi8dVyP8AAUqMV25bkAZAHBH/ANak69sg8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9ep/woAsJwApPpzTlZm7gjnFV96KN2NpGATUqHqW4C+9BDLIdSQMZbHXGBTd+EBGdy/5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n+QpCSep4AxQIVuh+T09vr0qRZAsmcY7A+gqAjaMnrjj054pyhhhh94cAjt2FAFjczDb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HJ2D+92A/CmAN/Fkt6+1OwvpQBMjYDNj/vnndWtbXJQKx5wMkdMe1YyvhvlGM9Tjj6VJ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FAHbWGsalYN5tjMYTj5SvY9uxH4EYr66+EXxoE/laPq8pDuBl3Axx/njHHtXxJFJu2j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NTa2Gj6H7pGOgBHNdEJWOapSXKftHpctteWa3NnKskTYxjrW4kWFr82fg78ctY8M3J0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ZQjSH5l9QSf7o6V+j+h67pPiGwS90iUSwkA8ds1umebUTgWAvp2qC4kCJV5eckVj3hwD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FRZxxSe9NPtQAZFOAqPvUq0ATrVtDVZRUy0GZdibmreeOlVYVFWuKADcKTeO9IVzUJGK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ucClI5pQMHiqSAtRN5eCtSyXClcOof2YDAqmGx7VWeT0p2E4p7heW+n3key4t4mAxjgd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r4bbuzSVRyoYBgp9uOK2GOaVT6VBKdtjy7XPgL8ONeBabTo1JwdwOGBHoe34fSvHtY/Y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zDxyLyuJD19sn/63tX1ykmOKRpC1PQ0VeaPzc1/9h+ZC66TqErKwLAsozn+6FGAAPWvF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lPCbDyrqIKxkUgo7de3txgjJ9q/YwSGkJJ+/81PmZt7fuj8ItS+CXxU015/tGkuI7dkV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Xj/dx6VwupeGvEWk3bWd5YzK0XzsdpG3HQ8A9Tx/LNf0HyWuny4ae1jd/wC8RzgdB9BW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zXNzpkMkjnJYj+VaKr3F7am/s2P59bi7uLVlW5RowQOG4PTuOwp8Guv99ZQyxjnaRX7f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baV5NOhDSHP3cfTmvL9R/Y+8DXHmS2MBQS58yNQqoG7EcZLD6/Wq9sT+6f8Awx+WyeI5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p/8Arq9b64soHnEfL6dPwr7n1z9iLTxAo0y5lTyM8tubCk5wPf8A8d9BXkmr/sl6/YxF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OACNqj7uOOv4j3FVGsnsP2ceh4RHqsAOxTvz3757Vej1CAqA7ck4K5wf/rCr2sfAj4ha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4ddp28FfoOlef6j4O8a6bMVvbKXOFHGec9Biq9oiPYdjsTeWeVzjaeM9OBVoGCUE7vkw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5cX1FC0UkDxvGQCQNy7vQVcg1m4iI3PyvyMWGM46fSq5jJ0bHo7JEcsoIz6j0qFokC7+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EKDnHY1pxXzSbWOAOmKOYn2ZqtCWTcOMHI46f/Wqs0D446YGBg9+tNF4pwR9OPUVOJon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AOtVDK5i5YbepwMYwAO1M8vgFwQew9vwrRAQ8BgMD155pBEp5TAAGNwwaAMxomYHqo6E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DL0yuzHyD344roYoFUnkAd8DggcdP60yW1TcZVDbjgdcKAKAOb2cZHRe+Mf5FVmVyWZG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07w+o5Ht6/0qAWjErFgNuHp3/CgRkxySxg7zjngEkbce1Tw39whMaHPGB/skVqHTwG2H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YkjEWXGcZBzx+FAWRLBrEzZ+1Dn/AGeCAPSrK6yGCeYvzA/Kc/0rLNmdxXB+bgbR/jSP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rjAwPaquKyNj+0YHXEnBXgjHXJ7Y7VZW+VkITjLcY9M9a5SRG/iG3Azx+lUHZ14R+uNu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O++1CTc+4PjknpSPN5nCsPb8K4hLi7QvEJT8vXC8YHrUhu5FC7m+XOeeuD1FSI7FrhQS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4I+lQK6gjk9MAnvmuYOqMAVG4OBt4Pp0/SmNq+H8xv4+AP4R+FAHWCYH5Rgd89f0FRsY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04rBXU4Gx5bde3tUv2pC3yOCRxmgDTlly/yH6D1OKa75TOML2H+HpWckxchlJwP0pWmY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5mtALbDcw5w39BUoYgfOAo9z0FQwsQW3YGxeOfXp+dORnlUkDa2MNg5we2BWYEwxjOcY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RkjOD7D6VCLiMHBPTHy9cUAPkg8zgj5mwDnGB7fSsuWDMTx4OVbK46e1a6uSPQj5SPWj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o4wBQBz8cWxhJJgZGcHse3TtWjAX2ZfCZXlc85NWja7mzGQeM4PUgdvSk8qJFwoOFwRx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XGOmOM4PY01p9q7lUHgAg/qc0vCZxnnn1x6AfSo3Y44Jz0I7EVoBC9wN4HRG4X6Uvm+Y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P/11UkBDFdpCrkegz0xUau4LCQ/KOfu45HTHrWYF9nAQ4bHBP5VZhk8xsr+7UYC5x8o9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y8d/WpUOH4zgdc/w4oA14kYDJAX5ep59uKeAvOE7Y9selQoc5yeQFJHAwDVhGP8AC5PGM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QAuwgnavy+vf5ePwFM2lQOxOR9an4OQRwOBn7o7/AIGovl27s7uvWgA+YgZ+bJHX07j2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9Ogz/SkLLwjY5Gdvf8valJQDvx3BoAFZo42STDNuO3HbPep1uSxwVxkfy9qrkcA9MccU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AwODx0IxQBca9EKAMM5PX6eoFRtfeY2wfKBnPfOKz5QWXOdno4HeqX7yJmUneDgrx0Bo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DcDkZOMCriXm4bWYkZHTjnFc+M7EView47/T2pouZIRkdFA4znFAHVxXIKfNxkAcdce9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D6AcVzEd+wICnoRnPQjHb6VfF8gLBePqMcDigCzMw2FUOWJ6j+JSaoYKFsfeb5d38qm3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9+mKjPI24JweRxzxQBG23+FdoU569SfY1GOCEJAPJI6df0qdQTIox34Hvj8qACFOF3A9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KN5ny/LyMDpx7dquxT7flyR82f8A6/8AhWcz7C2cHHT3wO3tS5289MDg8ZH+RQBvC4x8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bExAwpOw9Pp6YrASd5QrHpgceuPpV9Zctt7txz2OP5YoA00dGHXaR68jHb3zUsc554BJ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lyVwe3vUqvlsLyuOpGMH6etAElzkr2GORgcY9D7V4z4vs2WSSThQxyo9gP8AP0r2dXXY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9q8m8aBzGCRtRT+PNVEmRzvgcx22oq7qJNsuce7Db+navqbSmKRJ5Z4A59s+1fN/gi0T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DA4PvnPUdq+lNKXEPlJwQMYY847VaOeRtR3LqQvPPQDpnpVv7Vzgkkp2P3QaaPLjBbHB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RhJGyOOwzirMS612r/6ts8dhxk8VKrq4YABh09DwBWUY2X5cdOMdhjtSlZVQqp24wfy/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k/0qWJ9rgEemT6isdZXjncsQQUG0elWFvY1clgTz3GBntQBuQzEbW+6VHXgHI7U9b9Qh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duKy1uozGJQuNgzjdillYI3X7uGwOnPpQRY2F1BXK9WqZZC3XnA4GegrnFlG7ao+VT16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nRuc9s+49KAsdD5ke4Edhz7+lJGMZKHBb+tYJuJIx8g3YxnPf+lWo7gbBGwyW6H6UBY1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cY/LFJMvA7dOeR+tUlvstt3jnBz7f0o+0ZA2HJAP4g9MUCJDEqncDxgHHT5arjqRxwaR5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9MflVQzc5ZiBjB4x81A0T6joVtr6fZJ3wHGwKeMADrx2rxvxD+xtL4lU3VldGKSXDKEP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+ns1SeI4c8Nu/hwf0FdBoPxEu7QKsrBZQv3+gX6Z9qDeEz4r1z9jDx7p0Cy2OJioPGTk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H4naOZhdaTNJGpxuC8nHTA4yPwr9jofiuPLLybS3H3SMGt2L4iaPf2+y7EZT+6NpHv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qjRSX2kfgJf+GPEuizGGfTbhGG3cxRlGDjsevT8DXNXDS/IjAh2fGVHoOPb8B/Sv6HZNL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2hp1rMkimNg4HKscnqPYZFeI+Lf2afhd4iIubGKGCZQ6r5fJUNgjaP8ACh17dBr2fY/F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5YfvBjGMY5P61XKTx7N4BPbH3fxx3FfqXq/7F2k3NtKum3mfvbf4Tg8/T8q8Yuf2HfGKz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SkEsWPXg9gO4qlUh3D2cHsz4kknVI1A+Zgchf/r1G0ohURNw44yTnO7rkdPxr6k1v9jn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dEniHO4Daw+nY145rfwd+JHh12gv9EllUEjzQOuOnSrUo9GL2HY86E5dN0fy8fKSeSR3p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D5QqjGTVXVdN1WxZhfWUkQB+63y7WPtVBYpmUiQgKo2KWPKj1x9Ksy9lOPQ3HWKIyFVXD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QtHG6IvmZBAA+6O9ZgmjyqoPOXk8dc9OlSRsxDzOGjVcbcHgge1AnF9iwHkAQugzubcu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OB8nAEnzBJM8gVXWVPPjjmOUPO/GGIPP6U9XSIOIydp5VvVTTsHIPVTt3vwyDJ/GpSUk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PsKqxMx68bhmmRNslI3Fdx4yPu47UiSxEWbKwJ/rG9cAqBTy0i28RjVeV55xwD29Kggw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89gO1TKyMGX++AckdMfw+1AFuExyoAi/KFzvxnn3HT0qBpYkBt2ZomXAMgGQc1asnB/d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c9frT8CSJ4gvONwbbipaNEyhBdeQ0yO7NujADfwkjpj1r2b4S+Pp/C3ia2jmuZINp/0Y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HTaeO34ivIGgZFWPb8q7UZeh2np17YquZUlVS6/N90qex7dO3vUNXjyorm6H9APwy8Z6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wsyhI5MEyDcccBsAHbwM177dQ+THsHJUDmvxo/Z3+KJtFjTVZJZrhwvn7jtDgPtEhbuQh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kmv178O63ZaxpULQlVVhgKO3HQe3HFebUg4nTTLNmZA7Su3Cnir2+NlHP59qma2WJMIf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L3P4VkdJI2O3046VEUR8E9v1qlbSzSu68YVsKoHyitDaQ2D90D9aALES/LzTWZYzRLMA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t1xzigC0CzNnPA7VOB0FVwdv9KchIdTn5e1AD3wvNRgDnj3qwVDZJ6HpRtH3+/SgzIOi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tp4/x9qsyMd+7Axjg/41VlHz5wPf60Ggsabc7uhpxyenbiiP5gOfap1MafeNBmNSNmxt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9AR0roBhlDDGPaoLqCKeLYfag0MKzi2LluC56Z49q0cALtHFBh+Xb6f0pwXFBKRE6lvu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PzjpWk3UYrNubtLYgOODQSVrr7QFVINqNjPPIxUsAfYoJyAO3AzSxSRXSCXBHb3rVjVU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XBjXcQSBVdJjIchSB71qTc8Coljx/nigBqGpcCk247UhOAKAEdsd6qMUbGRkr0yKe6Pu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8svTpigBc5AwuO9Pxn5BjtxQqnjpmpY0/ixyOAaAKNwZbaLzCBww6dfSoYv3jlTwV7fT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4fkZGQOlVfIiQ7kXnOaAI1beg7Z6ioZYFTlcfMeaulQPm7DpVJtz9enYUGZDg7cqCueM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q0kO3AOCcc+xqOeYQ7Q4znHNAFEqoYgKRjBGalCOeQOD1z0xUWQ/Pb0z0/H8a5rVvFFh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jPOcfh+FOxjI6nyw2Kz7y40+z+e5kEYGfmx0x+VeP6p8TzHB+5XaoTnadxyvYcD8P5V4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Q5lnIRichmIJ+g9Kajc5asj2Dxx8QdK08E6bmWfkKR0Pavny8+L2r20jOLcY3YORu/A1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2eOXceucZwPb8a5S+vfMTy43JOfnbG0Hjp+daRoxOGVNPodtcfGzVfNbzbeMLk9scdtvoK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JiSJkA+98o/BR6V53fIuckqGIwfUgevvXLvApO1uWwC3GBge1X7KAfU6cj2J/i0gT5Ie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r/SsM/EO7nBmBJi4I+XHXoa8hmhEpwCeSSu3/wCvXZeCfDt9qN7DaWyrMrybMsBt7YB9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BbHrehyat4gtSyQEMjKoY988Y9q7Ww8AXt3cx/amlMb/ADMNudpA4Bx1Fe7+Dfh22mad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uGMZI616t4Y0aG0nWK4iRvn4z/Dx+lZe6dMMFTPCfD3w30wKhmYuedobkkHsc11knw28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Y428jH06V7lqWm2Mjg20ShzycdB+XSs1dNXZuPH446VmdX1eHY8wtPh3ocMLH7Eibuny4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f0/wVolhi4Mas/YAAgV1U4eP5nUAL0A5+v5VTS4My5UHrj0oD2MVsi06aWIhIUCGPGwj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wRGr9cEDAOAMfSiWHzRsPAzz+FR+R5uAACAeD0oNlFF8O0u3jjGMH0+lSeSMZ28KPXFS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Hr+VW5MZKMvy478Zz2oFyGZFMLZmz6fN657VYhumlbHG48jj2pk8WVJAzn14/CuZvtSS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0ArQdjqt5bgDPGOahuZWC+nGF+WqGnTyXFsJnHuOwAq243DBwQeD/wDWoCxWMsihRtPG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9/TtTnijVR5Y6nHPpU0UC7twGPT1oNLEmCFD8kscdOg9KuRLhFcDqPwqPZ8uwjJX7p9a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oHoKAsN2jgtnv+NRyHPI7dMelDSENzjgEe3NUHkwxXOCOMdhQHIi1GRvx0GKsHhdp4xg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r0NaAHAGQffHagOREdzM5Pyna309sVmyTOcBecdeP6VdvQEj+UjPr7VjLwOO1BYXE7Kf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FV7e5nKnzDklienrTrmJ5IwVxjvUUFvKfmK7Qv8AeB5xQAwwlpN2CO+cYA9hQ8eeMdM5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Wb6mojIm4ZPGcdaAKEqrCh/M8fyHFUNzBt6/KTjj9Me1a8pD8L0B+X/Cq5XzCe4AIzWY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8qqT7jnAGFxjjb26VfeMJ9z5sfdJ+nWqcqnHJ7c54xQBzUtrLuLAYbHTrx7VBDC0fr2z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jBGT0zn6f4VRlTeP7pHXoM/0/CgDLwCWHGcknimY+bCjBP4VZCrzj8qH2xnLcY9B3oAi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HYYpJl2xGT+FRVCW+HqFOcAHgD6VFezutqyMeWXHoc+grQTOa1NfNdyOoDAjvj/61cRc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hHf8K2727eJvm+8w3emM8Y7VgSzeU/XG7npgr/PitEYGEXw5ROgJGOnTgVk3kiI+IyVw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qWO1k83cAhyDgYzxXL3cxlcyjgN2x2PpVQQTJmuGG5toJA7c/hXN6hcu7q/ZuCOn4VrG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e4POP5Vxl/M0jsobarcfL2z6elacpmNuZ1ViZO2CMHGc+v0rAubrzOVPynj044/lVWZJ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zxn6U2TDfu5MDAHHPGK1SIlqRkiPMeDkeqgj8faq224ki3n5sf3McemM+lWLqWN2D7dz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xVcNCzkxvtxkYGP5VBKRV3O6gNgOnGBwefX3qpcXccQ3FsA4Bx6DsB71dutz5ZckZw5U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GVLeG2KKzN6B25x2NWkUnYRHRGC793fn09AKlNwbNXAfeG5C5A6+3tWNEUjTzHwTF93F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EdBzj34piLpvLiOI7DuwdvpnPYD2pv2id4WQ8LH8wUcNnpxWfI5JZYV2pGCzMuB+Bz/S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jaMdRwPaghyHarAjSARgOIx0YfKSR6CuaubjbtVwePk+UgAegHfA7VqT3UpkkYg5HTGA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ifv5Nu9zjaxABDHjA68Gncwcr6D47d1cEHBI5Oc8Dj6Vp3UULWwYLl8DIY4wp9fYVpaf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6dflPfiszUZWU/6sZyV/Af54rJs1Ssj/1Pt/yYj1FQPZxvwq0guQOtWFmQ98V/MN0f2B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JeXXd9KzX0fPMIx7V2QkXGAQabtTOcVEoI0hi6kTg5dPuIjyv5VF5DLwwxXovlRt94VT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TpI6IZl/MjgXiKjK1XGDXZvpf41Rk0oDt+VZOB1wxtNnN+Yq1E10qN0/KtW40vcf3ZKm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Aw9qxcWjpVWLLUeoR4G4YFSrdxNypFYbRup27cfhVaQMoPBFCbBWOq88FRtwTTlv5UOO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T+Pp2zgUq6rJjDKfzpqTD2SfQ9Cjus96uJdHp1rzmPVH/wB2r8er8Y3YrRVbGcsCmd+J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wXnAHauAXVmTlDmnx6yu7Emc9vStfbGEsu7Hel427g04eTgZWuQXVlYYjWtGHUI2UeYc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yidKq23OFHviqs2nWMgz5Y/lWbHrmmQ8GZV9c8VpRa9oTYBuU/MVpDDuX2TgnWdD7VjM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A7Vnv4StX+X+EV141jw6eVukwPcVKNW0LtcLgfSt1lk5bQZl/rFy/b/I8zvPAKyuHjJK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Knw0Pk49Ttzx+Ne2DWdCj6XPH0HFMbXtBf790OPXAp/2RWj8MX9xrDieMfikn9x8033g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gdu9c9L4EtpYnXydu/ksU/iFfWMl9oUoxDPEPqRjFUHOjfckmgC/74A/Kl9Rxsfhv+J0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+9HxLL8Oy84QQIVDdx1HrXK3nw3kjkcwQrIAcEDgZr73eLw50SWH35GMVgXei6JLKJoH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qYehmHNt+ZwYvHZXKPNp+B8FzfDy8lX5bTy4+21QQK3NG+GjkCWSNHQAcbcV9if2Vp1u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LLj2FRJBYQOW3xsr8EBuK+8yrLpy/io/KuJ86w0Pdw6seS6J4GjAVPJTjHBXBr1Kx8Mw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Faqahp0I3RuvzcYXmpft9kTtaQZHavsqVBU7WR+X18fKoRJEkQ+X8Kgmu4Yh+8I47VVv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tziuLuvtErZlb9a2OQ1LzWjuKRjArnriZp23P2/Kl+z44Eig+lBgYLkMuPeomX7plysq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tq2t2tqjLklugC+/StPXLDUJlMdqcoehGe9eaaj4L8RXU4wwCr3LEVzVFPoY+0PN/F09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jbgBnJ7CvmHxHqfxCwZNPtJd/dkABKn26V9xf8Kw8QyvuM8HIPB6cf0oj+D+uMNpe0TI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Drx+yZ858J+DPH3xC8P3SwahaTvb7+SfmPJzgf546CvoOb4xazJ+902VkmT+FwRn8a9t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3kJby7hzggduPSuN1n4V614ejJ1fSXSM5bcg81QE9WXgCtpYupGOsSXyvoeRp+0J8Q4iY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mMMPwPSuf1nxfrXjKF4tR0w2pIyQhB9/WvThpelPmN4kO3AIHG3PY1pWelWCP8kK7fQj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/IqEox6HKfDrw5Np98l75ZRCp4z/ABHkV90+FZ5zZBn9B37Y4r5/0a3jjkwegYED9BX0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HAHH+FTSxHtJHZCtc6snKZrPfBq8cCPFUnwK7jQq7avWo5zVXbWhZitDM2rbqK6i2+6P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XQW5yMVrFGZqRrxUyoKij4AFTJxxVNAa9ovFa6cLWdafcrTVeBUG0R/8OawJB+9Kj610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0n8KIEjkHSpQKYB2qSgBwXFWlqBR61OpwKDMkzSsiOMOM0YNOyKDQxLrRy4Z4D+Feeat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9cV7PG+3BWpZ9OttRQiZAD+VaRn0ZEqPWJ4Loup6v4anM9vI0kQ/gPzL+Ar2DR/Henar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dxgN9K5vWvCV9bky2qb4fQCuCurEIMhSkie20j6UaPYxTlHc9lu2EsnmL909KosuK820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d/vIxxn0Fd/ZajbajEJbZgfbIyPwpWRvCURZANvNcTqFm13eoNvGMV3MqMM5BqPTtNMs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OJ3UJ8o/RdAh8tQw53enpXq6aP5MSJHggKK56zRbdo+vy9eK7NLqMqCpGMD9KdONi6lT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H9KpSW+AARXXiZW64P1prQwSdVrS5gjg5bRgPkFUntZMYZSK7ebTiWzFgjtVY6dKOJfw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46U0xEV1MtqU4qm9nkZqucxkjnttMe1jZTgYNaDW7LJtAz/APWpmwj6e3SlYS0ZgTaf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QVx2vcw+X7HAr0t8KhIryXxNc+WRs5Bz83qfSmcWMq8qPkj4qefbxXEkQ6LkAZBJXkc/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gJrfZ9qaG5PYSfvUJ6Z7CvoHVRa6jIyXKhkkP5Cvlrx94AvtKaXXtE/e5LFlQHKH1A7j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bGWExdOb5Nj3vR/2h/G/gy4Ad1v7Ly87G4+76Njv9K+lvAv7Ufgnxbawx6qo0+7cDcjH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jAxX5Iv4tv5A0N4NgBwRt4X29fzofUBJv2/8tcbj64xijnPVjSufvhZ3Onaxbrd6TcR3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kgKdq/G3wJ8YfGfg++FzYapM4t2VljZgYSB95Cp4PbAr74+Gf7UPh7xaF03xSUsr5v8A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5BHPbFWpoznRZ9IbeP6VTlgyMgVrQTWl/bLdWUiyxsMgrVWRfUVRhY5e5sreWMxyICCf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w902/Zng/cyZ4x0r1qWIketUDF26YrKpBLcxlQjLdHzreeBdd0uQsuJEHTaaqw3N9Zt5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6R2/w/KfqOKzbzS7C8+aWBc9K5nTXQ4qmWreLPGrDUS8mXXaetfQ/hSa2ks0UfeYbsdK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t0agVrWO/T5VdeVXHtRThY6MHhuQ9a+yMo6Dnil8skFD34qHSNWt71VWQ4z3ro5LKMqN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tfQ8D8b2WbeTKjAQ88YyK+TZ9ZvbC8kjhA2gbRx/d6CvuDxzYSqrwoPl6jHpivj7UrNY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OMDj0rtpNNHFVjZ2OMvvG3i6BGMFs8qkYyK52fxr4uwc2cnpyK9sit4AMqqlWHHFWfIg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2NJHzzd+PvE1nAJPsshZeNoWsaw+MWtLexW19YOFLAE8V9H30dikX7yGLntgV4N4usbJ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xhgOlZtsLRPZdG8nVmS6PRuVGeK9p0Tw/blQT6DjtXy74W8SJp8MMEijCnC/hXuXhz4n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5HX0qjPnPQ7+zijTylGVU4rhbzS42kJC1141uy1RMWbbjjc2OwqlgVhKFzaLRyo0i1cY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fBei3PL2cYz7D/CuwFupPYZrSjt0QeuKz9guxeh53/wrvw/jH2WP/vkf4Vat/h/ocXKw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hTg7f/rVNHDGcjZ0qPYQ7Dszm9N0GC02+UmNoxXe2RaILt/hxVWOJFxx1q5gLjaKqxsd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DW1HNvriYpCAPate2nII9KAOnAqYDpVGGTNX4xxVMzHD5TVC+tLa7TyrhAy/StLHFVZuO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XvBqo8kunom0McIeBzXl01pNYXfmx5jmRsY7fL6V9Lzld5wOG7dcVxmp6ZDecoi+ZnAJ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3Br4Sh4Q8ZQTuYL/ABDI3A54NeuLcQyImxSAR9Pyr521DQZYWxMCvPVR/WtXQvFmqaFK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gNJyQPavNxeCc1zwPTy7MVTfs6x7tx2NNzjNM0vULDXLeO4sJU/eAZTpzjkAdselW2gK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BuzsfVxs1dFTNKG/SpTGV7U0x7aIyE4kDjJzU9up6tVSfKj5eDWbJqd7Adse3H0r1sJB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sdftGKy51561g/27feifgMUxdbb/AJaIPw4r14wseJOpc6KJT1qYnoAKyrXVLObClth9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H6UCOR8Q+D9M11HeVfLnxwwrwDW/C+r+HpS0iFoAflkXpjt9K+rMVBPbxzx+VIoKnsau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0+HPG+raFKGWZ5Ic/MGbIA9q+hNB8a6Zr42iVUfA4PGa808U/DEyq95oH3+rJ0Vq8Unk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JbSxHkHgVo4J7GcakoaSPtprhQPk+YfpUDXJ/hrwLwt8T8FLTUgNuMZr1y31G21C3We2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LU09jaNzVO6EN5GYrgBl9D0qDdTSeKdl1QHiPjb4W2t9HLd6Wghlfo3Xn3r5/wBQ0HVN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OFccg4/l0r7rk5TaeR6VxWu6Ba3+DNGvHTiuepQ6xPPxWBjPWJ8cI2f7p/z6VcgxGdoy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4cBnMmngA53Y6DFcHeaFqOm8zx/IDjIHFcbpyjueFUozho0U1ujE3C8H8K7jwvZxX8gl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iuMttnmAvjHoe2K+kPA2habd2jSIq7/l6gY4pU4e8duW07zOr0yyW1Xdknd61ZuLa3mUB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wkt8FlUDHas0kcjpivRR9OocpxV5oTRlpLdsj+73/Csba0R2ONp7j0ru7h1GT6jFcxcq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7a4KcAjHoK5bxbpNrLAbpVw3XjjtXR/cY7cAYFOkgbUbYwKvXjmsZxNKZ8hXmoztqBhD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RdYUxOAo6YBz+dR+NfCV7o1zNcyQHY/GVriLC5SGP5DsC9icVijblOw1SZJGV5OACG47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uECiOTy9nA29efWsUbLyIvI3C4wAa9f8E6Tp00p82KNlK9cc8V6OGSSPOrVXexxx8QXk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6a/cy7d7E/hXoep6ZpXm/wCpC/hVFNPsE5WMEfSujnOfkMBdUnKg/jUZ1p1zukP0rpjZ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W1aCJSuxQD04o5wVMuW+qXDrwxCtzWml5KcZfisyKJViRWAPGKmUEDaF4rmni4o6Pqki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GrMV7gYJ/CspvlHI49BVcz446Vn9biP6jI6YXAPpj3FWEkyMnb+FcrHcAng1MJWxyeaPr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UbkYc4/Knj7J1IArmFnI4O78KcC7jOelV9Yj2D6kzqkS1cZXaKnNvbdVPNcgPOUcN0rP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O2j6xHsH1I7gWFrnDnGM96y7/SUeL93yAM8e1YEF7JcAHf8AlVtLi5QjaxOO2ewoVWIl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KWWM59+KyZbZ42IZCFHQV6/YXVjqC+VeKEY8LgVJe+G7SUYXIXbxXPWoqextGr7PRnjSo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gjkceldLc+Hruz+YgleuRzWa1mu7jJxXK6LidsKsZfCZ2CK2dAs01HVIoGUFR8xz+A9K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DGrEucDaK928C+DfIVWddsm0ZJGMn0qoQND0fw1pMVvZrhQOR/47XZkoVCL6YH40yG3S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pxKMYwD+lbowZzXiLwnHqUPmIgjk/vAeleKanol1p0uxkK7f4gOtfVIIKfMMgdqydS0a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w449K2hPozlnT6o+ZrS8Cjyrg9Oh6Vcu9Ki1KLyrpA8D8HvW94m8IXVg5kt4leId+49K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EU/zx45GKpxTRCckeQeJfBWk6ZLJcWIFvGOSvrivOGR2XCjOBxjjpXu/j2BNUsTcWTHI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j1VIpXjLBdpAzjOMdq8TGrlZM6jSMbWzObSdLUCOd1O3IyNw6Zr5vvvE/iTRr8QgtE6D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V9a6jZQ69ZiW02i5ADLzXlHiPwqdSkayvPlbHLDpj2rOnX5fiLoVDW8B/G/z1j0nXU6Y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CvfYtUtL63E1nIJFb061+f2r+HbjSJSqqSi/xY5AHvXWeDvHeo6PLHDNM5s0IchQWPHQ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0Yq6ufUV6959sjEe4D15rsrG5ukgVTKSRxz71yGjeIbLxFapJbgK8nb0rpbO1LHlgMnt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3HnEg8ccVKrDd+FNitdpzGe/y8fpSvFjDfd+goMyZSpPFPZOnH5VnSSxplncj6VS/tuO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sgIC+lRQKPtCg9MiqtvqlrdvsjwuPve1bukwmS+GeVBGK6KPvGMz1DSx9isZZw3G3Cj3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LjbnnIr0nUJhaab5ZP3jmvLdQghumw68Ka2qu0TGhG8rmJFd3M6q6cKRnaa9h+HWu3SS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FeXrCkSiNegHpXX+DONTwq/eOK5YM7YaanuWpBVikYfMeO1eA+ONJKvJKxAWQggAY7V9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HOcZ9gK8b8WaeY0k8xTIAxxz2xUziehQZ8m6nCY5sbhsOQfrXJ3CIxO4YBGOnavSvEFo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H1riLyDk98Zx26CueaPSpbHH3tvjhenb8K5y7UgYHrj8BXZXSckHpjHSuVvEyyqDzkZx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XUhmQocqynBBHcEdK+q/g9+0Kmh26eFfiN5lzp5YLbX5Acxp0/edzjpkDOK+XpU2/KRy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X5wevynuOO/0qlJrYirTU1Zn6h+KfhpomvWK6ppmy5trlNySxnOM+hHtg/pXyD4s+H15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ZYAN6cfhXKfCT4y6/wDC7U8SF9Q0C6YC8sieF7eZHnOHUfgRwfb75MPhL4m6AmteG5Yp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ZN3qO2Dww7EYreykjjTdPR7H5vT2Eh3ZTHTg1jyx8+WBg57DBr6Y8Y+BJ7S4ZE+QqGJw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LTLm33GQEqpOSfUdq5J07HTCdzi2Q8hFzt9Rz/hScceaucdff/8AVWtNCNoYDHGKy5Ay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t7+1I1H9e9Nwfl64yDxSDPOR26GlAbHI9qAGNtZfQ46rTuT09AKCCDnsabt9vpQASKFO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YAHKZ+XGB0H5VMy8EDgEc+xHpURHr3HagCE4xls7T0A4P+RUfPO7aCelTkMWLdSFwMEc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p35/SgCMj2POB/n6VHnrtHAI/SpxjnHYAkDtUJA2qABl18xT6jp+lBmRnofbgAdgPXFN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7U/rwOOOP9r2FMc7huXgLx+fHagBCwLAD3AUenpTSxKnADZPTpg//WpnPy+Wfm424GeK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pQA/emC56A444zn2phk4xgklsdeuP8KiIwc8Bv0Aowu3b1B/T6elW9hWRKS24njk7unp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ftTcDcDkDH4DFKcH2x26UwsgyD8nPTAUDPSlB4xjOFzj0qMsMdR+BxikBxgKQMYB9eKC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OfXHWlBGSMdPTpioA6heepGFA461Mi5yuPQmgCTadmD6ZyPTtTdo9P8ADipGAY7cc8Co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BZTnLdOO2KlHyYc8AH8qYCS24dGwB9PQ4pw455GPy9KCGTZOeB1ApdyfcfoSMduKr5OA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VIcdQuenWgRaDAHIOeePUY7U5QFOWXg5JGcH2qruI27sDksfT0pyycBMZ9wMdPrQBMBw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cEjaemMdDUSSKQzZxnkcenapGOBleCwB3D26UAMbDKRjd9f0oVip9vT1o4JyRS7cKeQC3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oyEZ6dcVfRzw/vge2KxISI2bccBRkDp+VW4ZSpBGdvc9eT60CsdDHdSoweM7Txn8PSvo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Ad5F9ukeawOBInVFHrtzx26fyr5ugH8Oe9agkMByOdvY9K0hJoxqUoyVmfs/4V8VaN4v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FKBnUdV9vwplxcBnYA8DpX5b/Dv4j6z4A1Bbmymee3cjzoH+6e/GOmK+/vBPjzSfHFgL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Rng49q6oyuedUoun6HoIlp2c1UVuOmKsoflqjMkAqVajApwoMyzH0xVpBmqaHnFX4RWg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ao4qTHFADM4qFyTUrcVXzzQAA06o6cDQAjc8VXIBFSM1QkjpWYCbBxUmAF9KZzj0pXzg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e1Jz9KTNADgadmoxTsUAMJ4pd1LtoCCgViRTxT8tjimKOKXBxQFhxkxj0rPnVJGJYA/Q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mJAJ5OcUBYzJ9PsZwRJbI2fVecVhXPgbwrfgLdWasB0DYxXUeuMCkDAcYBxUDPFbz4Ae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oTv+X+N/7zD17cdq871n9kbw1qEpks40i/30xg/jX1tGwxVjzD60XZSnNdT83td/Y21q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hkB2IuT/AAt1IHvgfSvLtW/Ze+IGjHfDbtchWwo80Yf0zjPP6e9fr3DJg7T0HT2/+tWt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HoRgDr15qvaMv2vdH4Q6r8PPHGjyNBNpE6ncwVipK7Bj72M4PoP4u1cp/ZmvWckjXFpI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r99r3QNGvZH822X5jnI4/pXE3/wn8Iagxa4soevB25P8xV+0fREXp9T8LhfBmAAYDpyD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fLkVCBk7uBgfpX6761+y34F1LDQIQCwby1UIMr7KNv6D8a8l8RfsZaTcjyLKWeJD84C/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/wCrFWq3kNKH8x+c0GtzDIkIZcgoQMZBHcf5xWrDrm77w+b2+7zX1drP7HniC3fFpNvV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BXlWo/ATxto8RaazdtqbG5DksD14AB6jGMDHpT9sg9j2PNEvrV1XecHH3c4/lVmK7tRl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71U1P4f+LNIM0lzYT7EX5PMHDE9s9OvQHFc61prFgUa7tZV+UP0LFMjo3GAQeK0UkT7J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jbjnPb1qUSLvLd8HGOAMVwUs88GQy7EDBX3Ag8+ntSprUowm8lBwNuD7cU7oz5GekeU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/TFMazgcDy0GOhI/KuNj1u8+U5K7W6NjBz0rSh8QiXcrAfKQMjjn0oug5C69gGZSkf3R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fMIJAyRxgd8dMdKtDWbSRWTccjHpjj0qyuoWzE+WV4xyxwQTxwKLoVjE/shcYAyIzyQe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/MAQHDEkg/XoK6lbiAkxrtYryMHG31AqVYYZwHQ8EA4H3himLlPOZ9MlTBkV1f5Rxxmo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ByMZ6DoBXpT2sQJx0+7jHpVWeyhVN20jBP8An6UBynmv2GYHeAVwMnPH4Uiqw6rt5wM/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bJK9Py61C+ixSAo4G0dD0P0oFynFpMwwykHJP3Ow6D6VZW4lGAefUZ7YxW7J4eAO5RtU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/sWZeqsc5I7hQBxmgXKUoLwAGQ7gNvG4cn0x9K0VuwqjY2C3p0H+egquunyIvmAE7euT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LOUAUhuQdvHT8KAsWWlMm87sDbgc8DFVl2xuJB1HQ9FpXgKANgMw2g44X64prMQuecJx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JMf6zuMDHI9qtCXgscYQDjtnsRXPBmLHnbtwAe2B+lPivJYWxIOOw+lAG4xC7ogNy5+Ve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RVcjPHReMc9uPasr7anVwRk9B/Kj7asfyFeM9T83PT8qANAzPFwMY25JP1qqZvMTY2Mg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usOAz8n7oxgYHv6iopJRIdyH5QBv4wSO1aAX+M5b5j0HqPWgINwlUAMTjn6fpiqqbgu9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nXNWIZAfmJz2Bx021mBYjiyxDAEY49sdf/rVOg8wEDIz7YJI6Z9sUiugHBwByfb8PSp0BK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39PwFAEwJdclScKAAMA+34e1PMsaAGTj5c4H9KovKyk7T8xHHGQOOPbFZ10nmRgPlQow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6jAz/Z4yHkHPYY9BmljncuACEPOQR7dPf8K5RYHb96QdueP8+/atuB5CnygHbzh+OK0A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DjAycdB0x6URyjbhMjBPJ69P8/Sqq7sqAmM4BJ5HHb/PSrEAWSJSFPBKn146/lWYFoOr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SqRwwIx2xz92o1QZ2jBOdre/pSvHiN2GNoB+U/qOKAEIAQFTkDkfnTmAAwQDg849D0pm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34fhSbsdMEnjPY59KAHiBTIPLxk8fTA46VE1sF64wxIOO+OwpPtcY+92Pzfj9PSpo5oy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AKvkMgwy4I6Hj8KRUcPlCEHv3H0rQHzsUBGMk+2OwpjxA53cMPfAGKAIo2G0fMeflHt9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Af1xUIj244G4Hv3XHalXkHPORke2OoH6UAOHTbwp9PbtUbYA7ZxnAPHHpT8YwACcYGMU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2x7UAREHcY89jzgZH/1hTA5BJ25xntjK1YKjgn0+bn9PyphQH94Tjbxj27fhQBCC2AQT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xzIPvkdcL29qrbQiBB8vTqeueDimrDGJAuMhiB7DH/1qANSJxG/TKj7wHJ9iBUxaNTxk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nF5CAwO4qeD3x+FOEjgrvAAHTHTb2/OgC6ztkoVC9MH19celeceLAs3m7Oq/Lnpkj0rt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nPcH6+lcB4kkWScCNgRnns4PoRVRJZq+E7NooopM7Y9qsF7CvZLG82Fyi4GOTnkV5/4b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zhVXgcZ7fgK7+HT5Ej67yx/z/wDWq0YTN+HUd+1ZGQemDzx6+lWlu45SO3seprnFtnQH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Thcgcf5x2qzJo3d8eQV6dfpSB12lu45GOOlYizMHKBvl9fw/xp4uGjYEH5eDn6//AFqC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OcjHHT/61OW3DRn3yAPpWRHdrs4wQrAn3ye1W7e8VeSVPr2Xj0/GgC8EXZ5e7KH+D6Ux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GBVf7aVC7kBOcZB5A7VMsyso2kc8kUAMZjxtTGffB4/Sp9ynax+X2xjFN+Y4LnIx+gpV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4oAcbmMYD4OThQDgipVu1O3BJ7qCOn5VEybuPvjsD/kVE0Z2bto47r1GKAL8dxDIny9B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T8xHBwB6/wD6qxsSEYBAbj8vwqDzNij5uGJ47/X8KAN53UJk9Rj9ajEiPuYHIzjjsVFY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l79/8KRLgxybzwOBtHSgBmoGEYDFznHU+nb/AGc1kmSFWJdh1249j2+opdWmFwrqreVk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GSw6kpLb1kyRwRhcVgWlY7ZPK/1fK8AkY7DucdjV63LwP+5YpjPIzgDHSvP11q4h2rIq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I/pU9v4rgRyt3JjbyB3A9DikanpEN81scgu2QO/HPY1pQeJL+HAt2ChOUBHRunH4V5/F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b+hx8pH9K0ItQtJzhGPGBwR1PTAoLsegQ+O9Xjb95Kv971+oFdJpvxIvrRvNkfdkY+X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7UAcYB9OPwx9KhXazbWG0E5zz1Pb05pWQezR9E2fxcnQxpdwZA5Y7gcf41tx+PfDuqx7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Myqf0xzXy224fdZumMduKsQyOhwkhQ+np+NFkHs+x9Eah4d+FuuRSLe6dbjzuJBtX5/q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p+CmuHdHaiBvL2IIxgKo6DHbHtiuLGpXCcF2LA/LjsMVpW/iK9gO/wC0OhUcY9vWpuw9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wf4R1DM2i37IeSfnw27+52yvGBxkCvENb/YS8bwSM+izpLHtJ8ssEVGz0QnJZcdO4r63i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Lxuywb1wDnI6Vtw/FLVk+/gg9AD/AJGcVsqkkPnmfl1r/wCzB8XNHnuXm0t5o7YBkZOd/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4FeW6v4D8ZaTFnVdIuo1jbPyxHqT04Hp/kV+2lj8UoCuHUMR94FR0+n0rSfxd4O1IBdSs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ycHI7c1oq7W5caiW8T8EXhuY2IMEm5emRglR2x6Cs9y0S75gwA42lSoYnvn2r92dV8B/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2nRorsJPk4Abtg9f88YrgNT/AGYfhDqzlLcKitxtLNxj0HQ1X1xdjO1Lqj8ZI7kR7ckf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UNy8uUxlVXBdvU9Biv0x8RfsHeH7gyT+HdV8vcPkDjKqf5143rH7D/xA06A3Gm3Md9IO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foAKpV6ZHsIv4WfHK3RMi5j+VmJbPXA71ZWeUBvl+TACgdMAZ4Fex6p+zb8VNI3xvpDT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RzgevHpmvMrz4f8AirS5QmpaVdwtw2SjD5QcbcDp+OK0U0+pXsJdDLaclP3qkbeuPX0A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4wuc7WHKj04xVi4s7y1bN3BKixH5iB8oOOOeKlNtMAjfcEiZDN/EOxpXUeovYTNnSvEJ0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PCpAZTjbjofwPav14/Z9+IdtrekWFqlw8NyNjiLcHOcDd1/hPA6dM/h+MlrJNbXG6VA6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PgD47g8N67HBNeQ2+Zd80jDLmFwFWPPUIDjgYAyc8dOedpD5JI/eOJlvbVJVCKXA3IrZ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qpPCF/d9x6V5v8M/EUF7YSx/aI5fLIASMbQqt0Cj0/l7V6m6BvmXkHpXnyjZ2OyLMSOA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QluKsyLg4A60xV5GKkorSkLhOPWmpCvGFxn0p0FhIZHadycnjj0rT2xInlflQBUaIDAS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TpPNRsIcfQVBIDj5j96gB4uIlA2fNzUokz8xqssKqvB6U5ZU3bF9M5oMyRo2LfN0420j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24E4J6dKnHI68Y4oAgEaRhQqgLXL6reOt4IQGRS6qCPWutZMgDdnp+lc5NpNzcamZ5M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hvw8RIPapCOaAABimsfSgzEbb0Xg0gTI3YwOnNO5pVPr+VAFOQY6dq57ULffJ8wL+h+l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SNDQBQsYNkSqw2j+lagUbeBg/wBKhT5QAo496err+PFADivFIAqA4+bPrxipevSm7aCk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qeeOvaofPQjigokKqO2aZgDjOQMfgPSqk12QC2OB0rIbVTJMsagoAefegDogB0Aziqk1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VHy9vpUsMMsmGBwOtOexUoVY9fvGgDD0u4uNRnkkdiBHt+XoD7VrXDrApz1PQVc03T44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sKgvIo1ldpmACH9KAKFpePcA4iIAO3r/APWrRjijfhSCR29K861Tx1pVmWthKkYXjK9f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i55SDyZQqupUL1J7cAc/rxVKDexlc+krq506wG67nSPAzz6DrXifi34jaMjpDaXKt/EG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96t42nvYWSS4LB2bcp+XGMcfUV5pqniaG1Ked8m8ZHJBK/T2rWNNownM9d134jalPMVt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tV8nj/CuCvPG0UrLJI/CjHB6Nn8a8m1XxGLphggITt+U9vr7Vy09+7Ovf0HTJHvxW3Kc1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nn3ws/lAHarngfj0zXLXuqNO5ld+Mn5c9Tjt71y8rTvkrIRuPzeh9cDpVR45mQeY/ERz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XyG1LOckL+8PVdw457Z9qzHeUp5fOeuOw9KtITFCN3zJnHI65xjFQTukeGPPOPT5fpUy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H+8MfrWRcyY6jBAYfyrQuL5M7WxgKQPrW34c+H/ijxNeW0VvZMbe66y54SPu3Tr6Csxc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69fR2kERld2z8hwpx1GcdR/npX3d8KPhq/hHTIt9vl5XDy7lGEx6Hv8AlXQfD/4R6H4Y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8t1474XsPrX0Fb7JFxLEqKBlEAwQBx19als3pwMdfNbBYbFXjgcccAVMxYAH049854q7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Dz9ar7NzDPHPpxxWJuopFiCU+WN/UjPFOz1wc7TjH4e1M3BQwxwB0GKgMmzBAxmgoqXD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R+eKqyOEUog4JDf1rInR31Ewr0Zg31xWsdiHnGCeBigB0Pzqrv8ALu6Hr+lSoPLQggDt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GI87QBjj8KPKZmwfpkf1oAfuaPI6Y6cgdKzru/SIbePYH1xVyWGR4yv8TDjHeuMv7e4L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gm509vdPdZOMKRnk889KhfRbe6fzpiCB26UumRFbfL98ZA9q1SXXDZI78c9P0FaFCJFD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GyzE4OVH8/SrMskSISxyAPvHjI/lWTJKZ2URHhD97GO3SgCckhs47YPHFXEJ256/l+lU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9vGSqq/3QOmeg/8ArUDuXQD5e7HbIXvUDBg2d3oNo7Yqx5ilcZGFxk59Kr/aYHY7SG2n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is42g4/rUawjq3PoP5VYM0TE5IyOnpULkH5euPQ9MdKBEcn7objxgHjHYVnLqwZ2WI8D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SRqYACC3Ge+KyPDu8u2/njG7HHNAHSSz3Dvn+8PbiqJkmEqhMlPbtViWQI21SD/9ercH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/wCtQaE8c6N+75+oPpT5CD8rcgfWiOKNOoHOeMUjqRuRRwVHt1oAhfLcAfL0wOOe1VSi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COvStBNh5+7z3FUZeJWUjaeOnvQRcjk2IBt788jt2xUSSZYIGGf8Pam3Q8iHcoP068e2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GQr0I+U9vyqWgudCxVQfQAfUYrLXEiEuNo56enpirKTQNC2W56Y7mqEs0akInYDp2NKw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XPpWNcAKwXgkD6detaRceZvYjIx9OPpWbPvIYkk/+PdevXFFguULi5ihXqM/5GKxLu9W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0z1qO7gkeQuo4PUf3fes9bUsTnpk55x1qkiWzQiQJGHDAA4HsOvNY+o3JRf9kkkY6Z6/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f3PTP5Vl3kTMB5hynGBjoeKpETOd1CY3LLJjaEO76Vh3+3IPAyMHH93/APX0ramZURhj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VHQxhjtXAIH0A/oa2RmY9xDHcAKx3Y9f/rdq5+9ijQiNs5U9F56fSr/22WNugI6Z9j/h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vj8P8KYTOdvb5Czwn7yD5sdOOn6VzU0rEyfI2APlHqT7dsVpan5UuXhXCDO/jI6cdPes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guFOO3f6VaMynO26ROMn0z6jFVJD96Jh8zkZbPQGrFwxSMYIyffrg44rO88twxUsCc4b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cvtBj6Arjj0PfioleWONQVBH3OOPbJNWZIyWLjHYccf/AK8VVXz3BG1Cg4O04YY7+mKS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GSz7CQS2MY/rVCWJDIRuYBh8uB0/wxUVzc+WCAVO0bflGBz605Ig6rL/AKxVA69Rj+dU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7gxygJleNvr0puWt98UnfPzDn9KvxoEYvIDhtoUEcCqE0okckJt5wCeFOKRm5FSJdqqh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546VTL/ZbpxIMhs8dR83T8MVZ87ymwcY/iI9PT6VSvp0IUtsBRxhQck56/Tiggw7uZHYw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yKdZMjkLPGDgq0eRzj2H8qLqSPzD5QH7vCkDoc9OlVYiwcbz93kqB6dAKq6JUepvT38N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OBj2H4CqkcM915UESFhncGPXH4elc62ZpCojBVMgZGMivRvB+lSOyRRkN5hCscngH/61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/9X7AyT3pUZqxUunWra3akc1/KMax/bEsPc1hdIvGeasrcHjmueMitSJK6n5av2xg8Ij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lCK5pJ9w+anGV1PHSqU2c7wh0omXOKGeNhk1iR3IYYp/nGtFYxWEaZo+RDJ3xVSTT8DE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M8dq0InVxkdauMF1CXtIbGQdLkI+YrWRc6L82VQ7fTGa7DdSFqr2EexccVURwR0BGG3Zz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YH7pgjV6Q2HXkDNVzGMY21m8NE6Y4+XVHlbeHdQjYkHdx6cYrPaxvEGGTIPQjnNeyLFt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W6qOOmOMflUewXRnVDMf5keMFJ1cB1II4pzXZjwCuSPwr1q506GQY2jP0rDuNBspWyyc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Yumzh01Pb/Dj2/SmXOvBY/kOwjvXT/8ACNQnIULnt8prj9a8MzwgsHXHtW+Ho3l7xz4u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7ri9Qw3A5IPevLr3VNTlnbyAY4v4fLBJP1rY8WRz2ZeYDowx6Vq+F447lY/NHYMRjOfa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HVWx+PZlVrY7FewUrHnh1HXOv2i4UdgoOP5VVbVdXJx9ounwD/C3+FfTkWlW8qgrGoKk5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WGOF4Pqo4z2p/wCulKOnsjP/AIh1Xl7/ALf8D5GOqeJn+7c3yY/6ZtgfpUDax4oi4kur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8q+zU0XT2IPkDk9OgNa1toOkgASQRnPqM/hXpYfiONX/AJcmFfgiVKHN9YPhMeI/FA5N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2DxJ4pPKzXDD/cr7r/4RPw8R+8tY8+yCq7eCfDLHcsHP4Yr67AV4VYfBY/PsxTw8uTmu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OTcTheP+WdbEWs+ICf8Aj7l54wIhX1zH4G8O55QHnoB0pJfBmg2/SI4/Diu1wpLaJ4yx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D5532k5w0YqRdV1ljlZmwenH+eK981LSfD9sSv2dSP8AarjbmxsA++BFVcYwBwKqM6a2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ILjVm63Eh7YHAqcrqa/M9xKfQbuK3zCin5B+AFbunaTPd4Mg2J/jWFbGwpK8tjShgK1V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q7qiTyHnoeRxSyRannEkshxz8oOK+iNH8MQbV44Yegrs08G2AiDAZO32r5+vxfh6L+E+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9PmnLlPkAPfxYVnccAcipyt4/8bZr2Txh4N8tJHtpNh6/J7V8tar4k1TQr6a3kYyIpA2t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4aurwPmc24bxeXytVWh332fUc/Kzn2FMMFztOXcMPrXkp+JGq58sFd4qL/hPtVm+Rl2j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5vlkelsdR34807R7GrIur9QMXT/APj1eU/8Jheg/MaePFl6SBxj6U/7XpC5D1228Q65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fd78V22n/EzxRbjZMI7xDwySDqK+dofF9+vDwpJ+nH4V2mh+N9OLeXfRCPHeqhmGHmFm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h4tjLwWH9iXLYx9kAWPPuvI57mvENa8C+ItEc+VcrNbD/loi47fWvouybTdRQSWcoJPY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JVDoeoYZFKtgIVY80dClI+dPDdncJOn2hy7A19L+HFZYEHHTFcq3hy3WQS2yrH7Cu30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x0sNKmzrpyRtPmqjVceqj47V6SNiKr9p04qiOTxWjaKNwAoA3rfgit61BArCgB3A10ds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qeP0qJO1W40GaANm0+4BWzFHWNbcEY7V0UGNopvc16ETDBxXOyfLKwxjmuqcDrXPXSDz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lNWpcCqexBImOlTj0qBRUtQXEfSikHFKDQUTxjBratvmwKx17VrWjYoA2omIUp2Ncrr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UI/qK6mEqV2njmql8RnjjjrTjoVNe6fPOqaHJaSGN42ePqGH9a5o2t1YzLdWDEYNe4Xc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dq5TUPD3V7Jd3HIPGas5XHsYuj+OYbpUtNQUhum7+Ve0aYkEtsrQkHIySOlfNGsaU0QO9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9G8fa34bbypWM9uP4T1FJm0KttD61IWOMsTnjuKh0++X7SI5W2g9uxrhdK8e6T4gt428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CluLuQv5sRwB0x6Vg7o6oyvse2rp3mwlrVuTx7D86ozrc2p2Nk579O3tXK+G/GbxbbS7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r1QNDfRiaLBUgHHegDjhemLKHofvVoW95BIQu7ketX5dOt5X5GOKxJtMdcqlaWFc1Wjt5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afbsdoxjGeP6VzT2k6nGMk8Ag56U8X13AuwE/L68flRYjnN06QgwUbOapXGhyTZCFRn1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mcjBHp9PyqUeIUQncFOPbFAWRyOu6VNZW0hCbu2e3SvmrxdcRwTSIw+YAduxr67vdat9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gcY7V8q/E6wKubyL7vTHtmtDx8y+BnzxfStBclj0JNOjmSeEofmQjBWrrhJGaOUfLjAr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tzvj9O/NcDPluex5n41+ENjr6Nd6Li0uj94r0bHsK+Y9Y0PWvDVwbfVoGjUEhXHKHHv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blQONwxx61fvvD2jeIIPI1W2ilXnhlyKpS6Hr4LPp0/dqK6Pzws7v5UcD7+c+hFatrqJ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t8si8bSPp0r6D8Wfs6sxkvfDEwi38+ScmMeyjtXzzr3hHxP4blaLVbOUgNw6DKn6fgKl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dXpyPqH4PfH/AMReDLmO01C4e7sPMIG7LFQevPYDtj6V+k/g7x7ofjfTlurSRBLtBZUY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GbXVnt3eNCw2nlf4s9CMdK+qPhJ47v8Aw3drHFISkrDIGeD6deMY/Sto1LG7oRmfrNJF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ud8IeK7bxDpyO2BJgY556V2G0e1dMmmjicHF2ZiGLBpNgKYxWu0YPaovLxwBWXKizGaI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Wu8R70zygBWiihKJBayG1IOMfQV3Ft4git4FM3OMda47y8jPQCuR1zV0t18tTnFPkuV8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8+VC/eG0+3avlvWPIvdRne2/hb5vYVs3l7JfyPGjHB4LDqv0rKFstuBGMn1Pc1rCNkZT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jjgVK0ioPp6UOfLXc3GOlVIEN2/ntxGnT3qzPoZF4ZJP3rr8p+7XD6x4YudXnE0eVA9B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bs9NIk8xIxAONzYAx3PSvBtQ/aV0jRr23sr6FSkuD5gboO3UcfjjFFjmldfCjvtN8L3V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t0xXeQeAtLu3ieGJlk7lWIrn7D4meH9etkv0KqCOMHIrqtE+KvhbSNQMeqK8cQKqZAMq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DnFU1YiEZc1pKx7B4O8Nf2WwhAk2/d+b/Zr29NNsHiCyQqffaKyfCXivwZ4rslvPDGp21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SQehzg12EkJi6jFYnTaxy8+gac33UA+lVP8AhFLd+UcrXUsvtTkGOtBaOV/4Rfb91zTf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2lRE+9Azixot1n5SKtR6Hc/xMBXT59D+VWYwfXFZmmpziaAwGTJVpNMWP3rdIx1pm2gN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IxUSrVtV4pNAGKpzjJq7jtVSXioNDmrltr5HFZ9qA1wqnDdwMVo3XG8/lUGjoTe7wD8o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puT7HXgIc1RROoTRrLUE2XCqABwwGTnGea8117wXf6azSwR+dCQW+QZwO3Havcrc7Y/X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cZB7V8pTz2rRn5H2GI4eoVqaXU+SbVL3Sbr7TprmNkYN5f056e4r17wv48sNVj+y6qUtp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Ha6DxD4DtNXH2mwfyrkDHJwG9Pyrw/VtE1DTJmi1BGjKY2yquB7EV7kJ4XGw912kfOz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x/A+jmi3ICvzKeQR6VTaLtXkXh7x1qOhYtdU/e2R/jxuZfr3r12w1XTNciFzpUglDHAX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ledLLqtOduh6Mcyo1IXRSeGs+W1Rq6B49pPFQeVGc17+HhyRPDxclNnOtagj5VFZM9mV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pVSSA/xCuhSOL2ZxLRMByM02KaeA5icpXUS2sbdqy57HA+T9K2EWrfxA6YS6TcP7wret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GfQ1wEkEqH5hTFLR8p8pFKwHqSqRXPa/4Y0nxFB5V9Cpf+F8fMD+FZljrs8HyT5cdBnt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mMmw4wPxprTYwcT5M8Y+Gz4bmY2dws8StjnhuPSpPAni27guUg5K7gfvD8qpfFvUrc28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e47GvmjQdYvNGBSWQNuOQdxBH41ftkZezP1NtZRdWqXKjBYcj0qSvzjsf2qNd8GXyrde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PkkwPTt/nFfXXw++P/w8+IsUUMF9FZ3rpnyJSAWYclV/2up2+grPmRtyM9dqCZFZcN9K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YOpAYFehBFUnBHBrSKJOeuNPIIMZGK5m5slbKSqDz6cV6BkYxiqM9nDIvAGfpUzgZ+zR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5rdAT6Cruj3M2lXCG3LLGD0FdXd6W+c4yvtWLJp+wgkc5qFTsOnSjF3iezaNr1tqESrK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yKuajpCXCmSEgMeRgV4zp7PaspQkAN0r1HRfECsohn9ePas3E64y6HJanBNahlnGPftXN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6s9P1SFkbGT3ryPXtAutJlLj5ofWrTH7PscyTg4/Diug06LykL9+KyrOFblht/hPpXWi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0rCrUSOylSsU7mxsNSjKX8KyAggdq89v/hD4Tu8C3jFvnqAAAT+GAMV6QwKHBGKkQ5xX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LfjbwEnh2JJrFt2HwPoOtYfhfxJ/ZEsonYj5Rj6969++I1r59irMAQuT6da+XbWxSa/j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r2MLsfP4le8ehTeOtLuCMzou/seKg/4STTpXGy8H0Vqzv+EN0m4UAxHHuKgk+GukdRuX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jj8T6dkI069/TtQ5Gpvi0bcR6V5zqHwp0tXNxFdTwuf40OD/AIc96l8EWU/hvU2tjcvN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X8RWc46aGsHY9cXwp4jWETxQqyexqi9hr1p889pJgenSvobRLiH7INsiFR0zWy8qMuHV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pno06h8sNcyrxNG6/wC8uKqPJE5+8BX09LY6fP8A6y1Q/gKzJvC/h2cHfZoD7CsfZGvO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YVYW5DDnHFe0z/D/AMPXGdsZjPtWFP8AC2Fzm0umT0FL2Y+c828xG+5Jzxinb3CfK3eu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/uLkfjXMXfgvxbB/qEWUY7VVpCsRxzupBc8e1S3RWVNmB9a5uXSfF9uMvZyMM9FqubrV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dCuaLMfIdRbwLGipH0NaSYXHbjBrg18RXcTKssIAA/u4q9D4qsmOH+RmP0p8wch2SukZ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dK6HSdeaM+Rd4ZCOp7YrzVtWtGGQRn2NI+rlW2RBSMd6qFRozqUFLSx7m8cNzFkFWUjg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4mEtpHuXrjGelcvpXi66jk8oooUe3pXqGk6ta6pErI4U9MHiu2MoTVjzZUp0XeJmeEtG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D8o7cV9GaJYrbkyDjABA/h9q8M2XGm3Iu7TAC54xw3rXrvhnxlY6ki2F0BDddAuOGrN0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Oruemaz0X59wrSuhhMDoapIOgHakalwPxio2kpmPSmGgCvMIplKTKGB9a8r8UeDVZTea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Ht+leqstUpAUOcVcTJo+V9Ssp4wyyqVypUj9K+aPHGg3lk73VtCRnAOO69OlfofrPhyy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QAOpNeG+IvDMkCtbXybkHRj2rDE4WNWJxzVj4l0/XZ7aUSY+aMgEA44969DR9P12P98M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X/FXw9Te97pmEx1wM5+teR/aNR0yfaxMRzgnOBxXgVKcqfuyI3NvWfC4iyZ4/Mib7rD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CUO7+z28sddufl+g9DXt9h4ojmK2l4AdwwTjINXb3w1a33zWLhWPPl46+2ewqKVeUNtj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Hjnhe71TQ7qF48hYztI7EDrz+GK+qvDWsaZqUCyMAsr89OgFeHXmnT28ixXUAjyccdBX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g2hFPOBgY7cV20qtz0I11LY9S2gYx2qIrx+lSc4/GojyoHvXSaGPqOnQzgEdcY4rHgjh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TXVMrgYR8Zz1FYm1dPOWUkuevbNFhBa2VvHKrqnzHjdXo/h6xEQMzcg/0rzs3YZtqfke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ogRwV5PtXZhlocmJ2MfxVfqhEPZO1cUsyuv3uetO8W+I0Eh3RjAfAPqK46LXLS6ck/IU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4T4TriRkYwTxgV7T8LtDE0U9/IFDROCM8nHb8q8Ds54p3YRuN7YHB5BPSvr/AME2KWGg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91/xq8NT5mTXqcqsdXPBGsHXnaAe9eY+J7X92ftEZIbIXHTitS/8SwW2pLp8j4DpkED0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QDID83HoRRiNzqwU3ynxx4v02MOJYhle9eVX6eWXXH3V7+lfUHivwpG6yLvwGy6YGK+e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w244HNefVR9DTmrHnksbKcEEfLnA6muYv4gXyDjA78EY612VxA6sxIJHv27frXN3cDfw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lYxOmJzU6NnzE6YrNn6kcD26cfh0rcm2Heh6qOxwKxXRSdq8E9uvFMsydzNzjaOmOtdj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a6x/aXh4o8T4862fIjkA7Edh/wDW9K5UxsBuYe3NU5RtwV6Hn9a0izKUE9Gfp/4e8XeF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KES/WNftNsf9ZE2OmO4z0IrxTxN4NuYZpoYo97v27qV618h+GvFniPwXrEWveF7xra5i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7rL0wRwR/LFfov8ADf4j+DfjPpMUEvl2HiRFKS25OGyvJKdmU/wjrWmkkcUouk9Nj4x1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X+LZt74ArjmsFJcD+IcA9M19rePvA4gnmPlJuG7kJ2FfNOueHJ7RvtDZjifp2AOOBWEo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XTReUzey420zagbtjA/8ArVp3drJC/mHGQAGX0zWe67RnGMcD6VkahjJDKOvQd6jGBuIY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4ZORnI4/AVK3OD+AzQBWKkY6e3TH5VFggbgOPbtj2q3tP3iOnoKhIUAfwgjH/ANegCsyg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QsE6gfMDkfSrJDcYHI6/3ce30qJx95s7Bj5SeuKAIsFvuAk98DtUZXlcDG084/lT2Kk5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Uf3R7ev+FADCvy89DwM+3aoctkYbB/i/wFSgKGBw2Txj37cVFhNu4Afe57cigzGdSQpw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ZKnO07h2I9akYbWOB9Rnp+FNPJyAOmM0ARg4Bz/nFBUdAP4e3oKTp8uPm7g+nFLwc9hy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FKhfxB6VFk/KSuOuD7duKfvA5yAMFcDjGBVcEjlu2BTAsrxjBA4z83QHp0p21C4K8HOA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I3QYZSOc9QRUwPAx6fh9KBPYiwEYbCOD8p7elPzgbe3HtgD19qccDJUe2PTFRfc+6R0o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xjHr7/lTBwu3gjgD2H4U0nAynYcbj+HaljOAu35e3saAJwVXAK7R1JHr6Uo2fxDGTyBx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cg9fYU3zVUFyRx2I6L6UAPXPoqgg+v1/Knq7KMjK+u7ofpVcyOTgp8uOM8MD7gUocgYK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AHb0oJaJcAAj0GQOvX0/pipwwPPTgfp6f1qgjEAFScpjI4/T1q0H/hAG7B5II/Sgkm3M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DuGArDIOMHnikRkyBj2z/td+KcDuUbcDHGPTHSgCwHJxtwO39KAenlgFcc5HXHGKhX5W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SnjkDrtJx7cc8UAP38bcgDsB/TFPRyMBiM9xjHFQbiPYduOadvZQCM85A59qANK1dywW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H+eK1UkB/duSWxnP+f5VzkDknDHn7wx02mr4kRMDHA6ADJIxQB0UbuVxy/P0GPYe1dn4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Wu7GUnYM7OzKpH9OB/KvOYJyqjD49QK1IpIndd3y5FaRlYznTTVj9Hvhn8T9H8YwpC10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8LHouOx7dq9zh3bBuGP8+1fkhoGpX2g3w1PTJysiEBlXgOo5IP8AnivvD4XfGbTfEdrF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pPv0H19u1dUZXPMnR5XpsfQ4OaUVPGIpI/MjB28c4xShcmtEjDfYQL3rSgTBFQKnT2rR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SlpxHFMoAgbAFVWxmpJGIJ9/aq24nHpQA+njpTKeOlZgIcY6VCoLHFWRxxgc1IFHHA4p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IAO1W2X04qrKCuKsCqVzTcYpxNJQACp1FRLU8Y9KAHFeKiI/SrOBjgUzFAEGfTpS54x+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jI5oAaeeRUDwg8L+FTc49KXd26YoAyXhdDzUYDcnHtWiwVwRVbZ2xQAscR7dKnCkYXHW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jv6UANQHv61s2/C4/h5rIBA9qnhlwQOi881LQGjupu6gLx1zS7faqsKxKpXFWPMCqM9q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8XTtSauFkQXTyxncOQx4wP0xVDZbXCeVcW0bBezIP0rU++MN0qo+M5/D8KOUehiXXhTw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5/2RXEan8DfAmpJLI9rF5jjH3dvX0xXp/Sl8w9qVgu+h8raz+yn4QuoXFlGoXPOP/r15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l6RJHHCvTau0tz0Y8jaOwGPcmvvkybTk04SelK7K9vLqflD4k/ZY8b2E58uHEKEDfEwa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6V5frPwc8caRJd7dHuWBkHllE6x4GPlJ6/ifrX7XM0Oz51RvqKzbmzsLnBeCMnkdKpTZ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bP4N8SaWAJbS53Hqjptx7IDhj/h0rKubbVEAL28qvGQHG0jacdPw/Kv3JvPCHh2+iKzW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TVfgx4EvSP8AQYomJ3OVGNzev1q/a+Q3Kn00Px5WS6g2jy2wDj/a/lx+NaUWqOI9rOAw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v0d1H9m3w9cLKbT90xZtrK2Dz94c8AH/ADivMtb/AGYldf8ARmPmKMA9eO3I7j61Ualx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h1yVW3glwSMfhWouuQyL+/wAIf0H1r2bU/wBmnxRApewBl7BZGIAz1xxx7V5jqnwa8faN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ilxIqllIXjkj5R+daKa6CdOxBDqtm4yrA4OPTip/ttnL/q3X8D0rj73wt4gsJWE1tIWR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Z9P5Vj3FlqthN5T220nB3euR0HTp/Sq5kQ6TPSY5LfcMOBxjp2qXy1kIztKjj2rzEXVz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wavW+tT26gMw2beg4GR/PFO5Dg0egLbow/1WMdFHAx9aa1lbqobYAQMe4PsRXIQ+KZZT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jHA6Vox+JLRifP3Bs9V7npwKgY67tNmDggA5wOmazzApdWYAZHTjFWrjWrd38oEnPIBxx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grx+HtWhnMhMOCi+hOPQj2pHtHIygDZztz1q2ZI8YYfJlRTgu3723cevt6fpWhmY5tZU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0qOS3kAzweMj0rogo2AdAAMY/pVWVSqqyn5Dxx1/GswMV42XAdRz6+lMAdeCc7cDB9K0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OP8APSoWi7uvTkEUAUwZl/jywHQjhaVZJN21hnjv6VZiiY87Rtz/AA9c+1Tx23mFVX5ee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+YCdsg2g9AOuKtwXPl+Wu4liBjA+XAp/9nAAq4wN3C+v0pjW2w7VGdvQEfdPtQBbWZJA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eB2pWAYYVefQdsdOKoFT5YZx8uOgGeg7Um0KmA2CAMgfpRYzLEkZQ7AQRgnPbdUsEiqx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xms9jhVDMec4ye/eq0sw+Z+AFyv0oA2PtOUypVlJ3J14x25q5HIu+TJBGeCBgCuaS9VAr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6dvpSG9fJ28EgKCfQ9iPapaKTOwSUFAV/hPGe9TiUBB05wQWAyPwrl7e6LojK+OeenPH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d2BkFRwO351JRvyyHbuTByOMDpjiq5OQFIOE7ngfX2rPVy2EyDk4Jz0J9KsbnA3emQB2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kC439x0x0xSEZIYnacAcdNvuKYGKDI+UY2+2P5YpVcKdvoMDac5I/pQBeAU+2QRz/n2p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yB39qjjk+6cZB4OAeKmwoznnBz+fHHtQAzgAfgKDxnI5H8x/hTlyXPHA98VCzABR+AA5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Rvx6Cnfd+bun3QOvFVhITz/D7f57UCQ8IDg5wPx/pQBIWjBUIRwTn6Z9KiEr4O/gDqeM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42qARxz+dMEhViM5HtwAx7eh4oAt/TGQMjHT2p3TI9B096gjLg4wORjnjpUu5WU4PB49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tj2wOlO5yqjPYCmZCoAq+wHTpTyNvKfTHX/OKDMZL8qAZ2qB83rXKm3S6vzA4yhIzx29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ex57n0qrosXn3AMYG0Zx6/jQB6XpUKx26YUDnjA9fat9ZFC8Y2j73HQ9v0rKiXy1C9hj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IyB2wK2jsc73NDlvl5z059aVVKhQw3Afe9cdKzmnYfIzAjIxUy3AKDIOcY9VGKa2Au7G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6+mOKiZCBuUYHU9uegGKiaaM4JOTx+YqUz7wCBj5uB0/+vTAZ5eAzLgEc5C9cVGdqbiB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2qWNiwAJ+XkbTxtpxCH7/bAPI6f/AKqAK4kx1Ye2eP5U+OYBxngLxz/9alZAD8w+UE/Q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x1O3HPHH5igDSWUMvK8L3xz9Ktxy46tgAcYrDjH73fHwT684x0/CrKySIN/QEnB4AG32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OaXep49OD6Z/wrG82QYVuVycn0+lL55wvOAeg68VmRY1GckehHT09qaMlztHzsoHTjNZ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HA4xjApTdgIq8/L0xxQHKassJHXIHcdPw9MCqLwjlmIGMZ9sfyxVd55nGD8nGQo5H/1q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HJ656DHpQUkZ98jArNuG1vUf0rKEkZPlnGSc4xwPyq5eTAyxt6jBGMfgKzuFPG48Z7ZH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htaIbf7oI5/CibSrW5XauF9MBeCO3SpQybdwIKjgZBX/ADipNymXyx8jY3cfNkDmszex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OVDDOc9eeB7GqP8AZl3C2Y2bKtjHDYzwPriupDYULyVHGDwM/T2pqlW+ckDPc8e1AWOY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efu4wTjoSK0YfEE6IFuY9wHACjBzWv8AK0mScHIUj6d+KiaKCRdrxg/NjgDjb+tZll22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bj+7lUx71LDqdrKoywz0LD0+lZLWkOf3YYBeFCnaB9e1NeIJkJ8x4+Yd6AOndrfkocNn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+N2OmM+1YUBeNmDN8vAyO30rQidj8gO3GAW6cZ4xV3QFxYuSExgDuOfwqI2i7cbNpB4K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nxjGDzjjHf3qZXhbrgAYDE8Y+tF0BkrbsAzKSDjB9gKFEg+feexGeeQPStSTEjM20Ajk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7uPrUAO+2yomIsbsfN2PHXilj1e7ikyjE4HUZGD/hSFVwB0+nb/61VxH0HKkN+ePagR1U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px3Hv6YrasviZq9qCpKMegGe1eYmIAHIGPXsPaoWQfKvA7UC5Ue7Q/FZ7lNtzbbg3XGM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Pg/UP3eoWFqQF2nKAgIOig4Ax7AYr5xhSWFhg5z0HTae2Ku+YeRgcNgZ/pTCx7NqHgP4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to/NyrFAOh6815drP7K/wk1v5tCk+yuOwbPT2rGjkkAYlmB6A5x+VW7e8uIOYppAoB+U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9/ozyfW/2H2ntXk0nWv37O2/Ym1do6YGfbpXjkH7KvxM8EaiNUttmqRQOrKI08uUxKOp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dBnPavtiz8WarZssccx2srfKSSCQOOvpWva+P9Sh/dzncMY9vc5Hr6dqOaUdiZSqI1Pg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BObT7PcKpRsehxgY6cgdM19l2EbvAuT2zXx/a/EuS1Kutsj8/MV4OffivRNO+MbW+1L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Nv8AshT6/wCFYSu3dji31PfJYux7VEEC8t/LvXnNt8YNDkO1xGMY6kEjPTpXRR+ONGvU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jjH9KFA250dOjYyuffB7UhGc8ZB/SoYdT0q5CvHIgz2J5+lTF4GQ+TzjIIFKwc6ISFOO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HrzVyKI4JxtHp1qvKyhsJ2HWiwc6Ma7eSLbGDy1TQZJwfxp8jqVBKZPbpTowBgj+LrUl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fap4WbbjA2imoC2B+ntU6oF+VehoIsMZgPSkJDc9u1WnizGVx244quU2gAdcelAEUj+W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QD3FU3V/M3P07D3FW0kDgMO/9KAAjaobt0qrd3DW8BZELt2x2q48aS4Jz8pzjtUJPOKA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UbSRz/8AWqv54M4ToDnOe2K0ymQCP/1YrGuI2891j5ztxjv60AX1bpkYwapXdz9mVD1L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AM1zF7MZjk8YHGPpQB0kVxhOf4v0qwHDjPSs60y0Slh0AP6VpqAAMCgqJRvHEcJAbGeK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n1GPcdoXIBq7b2pNuGAxwKCjDuyq8yMQRzisnToYp7p527Hj0rVurKVTNNPzGCMetYF5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mAfcFwO9FjI7pLqKEBWwoPA/pUdzqumWvN3OITggDoP1r5y8RfFaGNJ0s1w0cixAt0LN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NV8earqcc8M053AH5kkOFP8AdA6fWqUWEqqifXXiH4p6Zo6Mlg6SSLgEjHAxjOOmK+f9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q202Ek435wK+edR8SpFH5nmq6/dIIOPlHf0+lcRqfiqS5EcMCBVAAYg4JI6EdgPatlA55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8S3MyPIrkPuGOn0yQK4XU9dlMYyuTuyZNvH0GPWuATWZcHepj3HGB83Q8g1kyX09y22X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7ccVry22IUmdDPrpLE7ioxnr2HArIkvBO/mb95xxnsP/AK1ZTncpLD5g1KWIXAVWC9dp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L/Nn7uOSOOme9PVEMvyZ4GDnrk03hnLgjzMgsMcAdqie4WJmRsBV5Y/0FISXYubnUcY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JdLH++Kgj7uxvT3FNhtdY1KXydOspZpO2FJJXoSOnAr1Twr8DPEesg3OtCSDnHlhdrhP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Xj1NYxbPG4dXed9sUbeSFyFUHg54/l/KvQPDnw+8VeLJ47extC6yq2Sy42bujAHrjqBn8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O8P6BbpPdp542oGDrz8hzkdute5QWWiafh4bREweDj8cDFc06q6GipI+QvCX7MFpa20d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Punjg5xjHHYdK+j9G0Sw0FTFp1qqchMrxgAe/HbtXa/b4ZnzkKW7dBx7dqGih5+7urJu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ZS+3kHHy8Yxn0omuvmEQHAXg/wCfpU0mzf8AKOB1Pp+VYd1Fchw0RyHA7ds1JZoGIzRB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9KuKgCbQuQPl+ox/ShImjjSM/wAPalY4BHb0/wD1UAPyPSs+4k6Db82OmR2+npVlpSI9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nq2fTr8v09KAGwxDPnOAWIwKlWCM4J/hqSDD4OenAA4pZcKC+TjuB3zQBPvIVccEdBjG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Dj6AVnb3c/PxzgY9ccUkauX3nnjHH6UAajNuOeMHpzVSW2s/MMjplz/h2qUo/wDEOMDI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G3DB7de3AoAUBSmAMAfLgUgHJ2nJH4YqqpEab2HIP3vp6VMtzFgZPvmtAKtzF5ybW6Z7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xt65q7JcW7HYxz244xVWTDDgg7eKAGGdAMnnHI+tW1vgECsP05rKY/Lwi7h2pjsPLxn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Xw2eVHzn+VVLTzDE3l8HJGD6Y7VWWJ933Gx2OKnjkIPlsDG386AEuL6G1YLIRnHT0Aq7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DIxWPc6O13N9oQ44wV6Vt21iYoUi7gDANAHEawZbm5dD8wAULgeldFo1j5MEanhupPat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yfUcCrO5Ebao4/SgDEu7IKcx8D+mKW3gCMCDnOeK0pMbskZXAPpUAZfvIOqgcDjigC2i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Pr+lVpuCQG3EHkk/l+lMR3RgQcDOSB3GMYpu0jluc44oAjZ1UZYj5fyrHl1ABiyjLHj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cOwPTOOmPfFNe3iQBQAduMDsKAM2Sea55Ocdl7DHpTVikduFIAx1H+FbkFpG43egqGTa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KAMuSHqq9BWfJDIr7lBwc/pWywCHnGCOPwqtLtHU8VmBQVGjUD1H/wBaoZMKOfm/XFWn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/qqrMUZG3nCryTWgGFeSbX3QAIvQ8dfwrIYu2RtwDjgD/OeK1blXeTMZCkZwOoPH6VCb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3t70AYMszW0eCT83C+n5fSuV1GeRYt/93gd/88V0evDy9vIyMEYGDwMVyN4/mRbD0GM/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nuJncsWIznHsPSse7m3AhiTjr6YHp9K0ZSWmdGI29QemOelc1ennY3y/XOMelaEMr3Up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cjniuZu33RYOAeuM88fyrRu3G05A5wRnt+Vc9IZJt6v8oweh42j+RoFMxJrh1TaMuORg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8jcHByOM9hyPQVduoGt7l8sPmPy/5HFUZMJKzgeXj5QCPy46CriBUEDB/myxzgA8jAoc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SvIHt9KexzvK5VmPXk7W9KpMwVTlslT82Mk4FU0At1NLC4KAFe2RjHbPFQSXMsEXnMOf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bmEY+c7Qc9hz0qlPOI4guAxHQE8cfpmrAyGSF53lZcHgnjgnHtT1kyhU/KcA49D2IqtL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Mg9uKrBij5z2wD6+30q0ZmxJIV/dYJcrkr/AD//AFVltukcj7qkZwAKlUyu3nuNjhTg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87YznA9h90juDWMtDMypEkjjSGRgzKSSx6H0qhczzTfutkXA42jk8cnParF3cx3Eqqhw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fX2qDqT5Sgf3CvAA7598VaVkBnwwpM+U4HXY38RHHPtV52RZWjdVZiDj0/L0pBLGolmi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4/4DWOLiedi0rOEH3tuNxPpVvbQrcu2ykTeYoJduv1r6L+HukpK/np0TCvu+np3rxDSr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PL0VPTsK+t/CejLp+leSU8tXG4KvBHsTXNJ2eptCNkf/1vpbcaeGwasNDioTGR2r+R2rH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FP8AMbHBqsQaAT0AxQmwaRb816sJO+Oazg3PJq0CMcVcZszlGPQvxvnpVxCcYrDDlTVy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zVKb6GovB6VOkuB6VQEuRxxTd49a6FKJxuFzcjlBqXzFzXN73z8hqYTSAcmr9oiPqyOh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hzncPTpVuLV4iAHBH4VSmtjGeEmtUbnlg07y1xWZHqMLD5Gqyl5GflY4o9053TqLoT/Z8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BTxNH6jFL50XZqehHvroUzZbvuLt+lZ+qacz2xaRd34V0CSqOhBq0ro6kHpinB2YpV5p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hjtGhVCCZcZHYVn/AA/tra6dbcsv7psEE9uo/CvdvHdglxAw8sEqSEyM9RjtXwvcan4h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CIXKjCe/ev0nKcKsbg/ZPQ/LM8xf1DHqr0PvSz0VLeEgAN7jtnpxVd7RY3K7R7H69K+S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tqS28N0o67vlY4rpW/aEvJnY3GnKOuNnXj2qKHB7jU95JmtfjqUqXLC59HbYrfoq880n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4Oa+YLr4+xYO+0lHbBjzXPXn7SdhY8PbyuAcH92QPzNfa4TLaNKNuU+Bx+e4utNu7sfY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JdCJcnivlrwv+0JoWvy+UUMDYztPUf0r04+Lor+M/ZTvr0IUox+E+cr4iU/iO5uPEBgb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Uu/GF15rFmbrwOMYrlpLieUZb8qYLKS5fci5b6Z4p7K7JoR5i5e6qdQJ25UdMGqsFtPI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vQaLLbDfLGcds4raiiEfATBPb0r5zMc6o0HY+5yXhiri946Fmw0qNRv+8a7OztkiGOtc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4a1cIcnse1fmuZ8RVa2i2P2jJOEqOGV7Hp8N09thEUH3x0xW9FrkkKhSAeOteMweKLvj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fxRE2M5z/uV839Ym92fVVcJBRtY0/FuqbYpPMXClOMfSviHx2B9vZhg5fI/KvqLX9Se8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K+UPFpSS4yxByT+XSvrMi5bn4r4hcvLY89uVHmqyjr8p9sVZjXFI6fPnt0AqZB/+qvpO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455/+vVyMYAOKjVefSrYXj+lHMZj4gPvCpIx83NJEh6YqdFz2pXA29I1e90mQy27kc/d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b8C2uzh+B/kV4FFnAzwOtaELNG4eE7XUcNXZhMyqUdOgH1QYEmTMJBB6YpkMktmMP931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eR7Y5GDL0xXrcfk3cIY8ZFfTUcRTrx5jSCaLENzDOOCM+lJKMVjzWMkTb7Zvyp8dzIuE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qjVsaKda1LbhqzIpI2xtNa8AGBS5TRSRuWw+XOK6C2+4Kwbb7uK6GAYUD2qyS7GOlXou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RHLAUAbVsK3rblce9Y0C8Ct+zT5WNN7mvQSRDjFYF1ndjFdYw4NcrdZ3GhbkMrBSKfUY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WpR6VAnpUwFQA+gUlJnBoNC2h6CtS37VjI1aUMm0igDfjHy1m6hIeD26VfRvkU9jWfqA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5KcfvmYd6aoLELTZWy521p6TbiaY7u1bgSy+HNP1CHbcIGJHXFed+Ivh59lU3FvGkkZ7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bQPypl+wFv5R+bI6HpWd0RKCex8W3ug3VhMZrJvKlH8I4rW0zxrf6ftttWjJXpnFe1a7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Rx0wO9eUat4effi6UYPQj0osjL3o7HW2Wp2+pxK1ow549x+Fd1oHi250yeKO5k/dDGa+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E9g5KcHiuk0jxOtwhgv8pJnuPT3qHQ7G0K6ejPs2y1q11NfOhdTkZ49KsPIhxXzVpXiK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u3pg5/D6V69pHiK21GINLIsbN0x/KjltoUdU+3PFVZI1b+GoftIPRuKa0wxSLKrQAFig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zVszJxk4/Soy4DHng+lAaGPJG0bcVxuv6PFf27RyKMMeD0rvZiDVCeMMuMVcEc9WKnHl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oaZO9xbIXiB/KuNtb1hIUIGSOQRzxX2nqWn21xlJEyp614j4i+HEU1w91p7eQ3bjg1z1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Y1rTPJJLC1uwSRscH73SlEF/p4yv7+MdK0LjS9R0pit9CwUE/OBViC4yOuQO1czutzxp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etxK2H3RkY6jit8R6bqanzYY5gTz8o6VSGnWl8f3g259KlXw3InNnctj0qNSUpQ1icfr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5lFokUjdWHynPsRWPZfBOx08qdOlIct1J3Zyc969L8rV4DsdS4Xpiuz8N2t1dXaebEVVe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BZhiFJR5tDqfh/4audKt185lIGNuBivYVuLeGIeY/IOPpXE3uoDTYiVPBz1rxvxJ4zlt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K9KlDQ91Yhy3Ppv+0dLztNwmacmo6Tn/AI+EzXxIfEt9KSftDBvQdKzJPEOrHI8+UfTp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ux73S+08efrURutMx/x8RfnXwBJ4l1YHi6kJ6fdNRnxRrQHE7Z6dStX7OJHt5H29qmow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YavKNRt7u7YlmA/2s188p4k17geew/8ArVZi1nWZck3LkDsKPZoPbTPdIdN2IqoyfmKl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deJxXOpNhzPJn0rUW71IY/fOPqc0WiHtmehS6PfTTAZXyx9KlutFuhaGG3Kj8a8+W61Jw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TaqEH79sexotEy+sWPOPGfgHxVqEU0CNCyvjHynOe2TkYx9K+StY/ZV+JGr3gvbrULZJ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MDpz3Nffhl1I/IzMVpha8BAJPNHukxxri9EfGejfAD4r6UkUUGp2wEahfXPOehHI9q6e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F7Se7tohInlOU39NuMgZ/rivqPNyrdajzqR/vHr34xTuipZhJ9j5m8E/BL4l/D/Uk1Dw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FNwDH3QMFbI4O7+eK/QrwN8W9XMUdl4shBZcRvKPujHGenIx6CvEQuoEfcbHtV6Gw8Qs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AoyfSloSsU56H12PG3h88+aB+NSDxl4fxnz0/OvkP+wvEvRrW4FO/sTxAPl+xzmr9nHu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ZeH8jMyZ9mq9Z69ol4dsNwuSOhr4wbR/EXmbfsdwM446dPaqjTajp8vkTfaIGUd8ij2c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iKQboWVv901IBjrXx9oHjfX9GaKaCUzqh5SUk7h9a+ifCfxC0bxDGsM7CC74GxuBk9ga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31JgVdaIBVbHDdCOh+lRFKzbNUyFVqVemKQ04DFIYh6VQnOK0tvFZ03WpaA5+55z9K0/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SCFw2ATu6VVnj61meUCxK4GFxivMzGLdJpHtZRpWTPYo7SQRqODgYyOKjaJ1/hrzSDUN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/abd19s/l2q4viLxCjLmRCO+5BX57VkovlZ+jQjNxTR3Y4qK/wBK0/Wbd7a+iVuMK2OV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oNtFMO/O04rQi8a2qYFzYuv+6wP8qKdScZXpOzMcRR5qbU4po808TeCLzSw32YfaLcZ4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36FcC604kFMF4vuqwr6bbU9M1iLy/nTPQY/nXnev+Dny99YlmAAJ7/wCcV+gZbXlUopYj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c+fD/cTaF470jWojBeMLW4yPlcY3E9gx/wAntXRsuxs9u1fPGoWpikKMDFMvrWronjPU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eHPLZ5Ar01TvseZGv/Me/wAKJJ0HI5xUrRjHTp6isDTtWtruJbm0ZSrcYzW79tSVQOM+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jPe1j6gcenYVRltM8p+VbTdKrNxVRIaObltz0dKzZdPD8gYrrTjvVSSNW9qtMlo457OS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Ou6lFbgwSsEU+1estFyQemMV4f8AEXTLmKCV0jYgIWG0VVTY5MRpA8c8TWy6nFIIGDNz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Gu7QSA4KEEjFez2uubCqEAY+XB/rU93Da6pbNgA7/wC7XC2zzaON5X7x8N65o19FM00a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9B/hXGWl5cwv9otJXgkRwylPkIZOn5GvsLXvCRVmkjUmPjhu3+FeDeJvA4jlkl05THPI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o+maqFS+h7lGvGpHQ9h+GX7WPi3wUsVh4hd9TsUcfKdqmOLjKI3HAHKhu/GRkY/RHwJ8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6NqCi4i274nG1lDdCwPTP5Z461+IsthcWlx5N9FsJ3Lhun4VtaJqWpeHL2PVtGmaGeM/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V0Rm0VKkmfvPJHt5xweh9RVevkr4FftEWmv2ieH/ABCyrcIuBn7+4YyR7H8K+vQsVzCl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fY+1bxkmc0oOO5TZd3QVnT2asCVGfatVhgYqE9hVEHOmDYMY6UsQMZyOK05Fz2qt5Yos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sNxzXYRXFrqEJhmQEN1FeX/MjAiteyvWhdcNiueUOxvSl3NWfQYbV82uQmfu9qqtEVyM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sc5qCYR8ng+1efWgepRkpHPTRlhjFIkBFaTR55AqMjaxrGmdc4nmnxAOLAKCAx4x7V81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bkY8AetfVniG1hu5mjlG5EGSK8nuvD1nDK0toAGfrgele9hfgPmMSveM+1OFVa0t/b0p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UvkOB0roMLGdqEkYiBXp39q8rmVTfSyLkYOQR2r1me1eTCCPJPAFc9ceGdQ/eusBINXD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FtQ1ZEjVpl2bTkEV79oc0ktipfBrxXRfCutR7XWPbHwOueK9p0iKW0gjt2GNvXNcuK5P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hP8AhTS3FSFMVGy1xHqCU5abSjigBTUZNKTUR5rSxmDNkYOD+FQyWtpN/rIlbj0FSAEU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uNB0a4B8y1Xp6Vztz8PPDF3963Ck+lduSw4PPFN4P5UuRdguzy+T4S6KW/0aUoOuMYAr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bS4ypPzbj0Fe2ZIIBOBjjFLu2j60uSIczPnqb4deJLRi0XlyjsAT/hXofgvwtqdkqy3M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GPYj+leixAzP5YrutPgVVT0UYH1pxjbYLlE+FLPULMPxDP8A3gMDP0HFea6v4fm0pgHb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6V7/AG8bEbaL7TrXUITBdoHBHpW6qN6M46tDrE8W0HxtdWTix1ktLHyEf+7XqlvNBeQL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eW+IPB1zaBjbAyw4JAHUCuKs9c1HQmHk7zADhl9K0dJMxhVcdGfSGRt5I/CmbcDJrzjT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pfnxzGDWiNU1KyPPzp79RWLp2NlUudl1x7e1NMauMHnPpWJZ+I7SUhJsxsfWuhiMcw3Q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MyLmxkjj8yI/XFc/e2lvfRmOaNSenNehoFxjHHf3rF1fSoyvnwg59BSJPmnxj4fg01JL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vT0r5w1TSLXxATFEkavu7DGMCvqjxwVkJhkX5QCfYCvlfU9NvbDUDdWLBA+5s544rmqc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can4H8QaSiyPbs0QBKsnzge3HoPaqNjql5acxyHngA9BitbVPjlf+D5DFqsEd5bH5gCp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p2rsvC2s/C/4rxebo9yljqAC+ZDkI28jpjAJA5wQB/SvMrYK2tM6Y6jdC1iXVFEdxa+Z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6evpXqFpaQ2sYWBFXI547+la3hbwvDpWLYrFcW/PzgbWJB4/Ku21/wANLJE17p0Z8xEz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Jx3O6ikjztZAM+ZgYqJ/mAaM89MdjVWS6tgxgufkdeqtwcUgvI0O2JQw7e1bHSPME3Un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PLVZOcdOOmKrTawLcEOAoxnpVOfxFbvFuUgFuPwqoDRmW6x3OsBIx07V6veXK6dpbnOC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fPbUGHDAbdvpXUeJn+16eLYEgOo/SuykrI4a/wAVjwjX768uJzvO5ByD7iuWN4EB+QhT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3tq/msfvDHsDUGmadHdDdNKD8mNv06VkzVaHUeCEur/VYgVbDEZZem0dK+9bQHTtLs7U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pHH6V80/CTRbD7WzAFljKkD+lfTesy28FkzvIE8tcZPGFUV6ODh7lzzcVL30j5d8b61P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kkZ9OvSvf/DGqSXmlQq5GREc+2BxXyzq2qWl1qc8jsu1mOOO4r2n4b6zb3JaDeC7L8ox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oJKBs+JRE/3x/DgcdK+f/FNpE7PmPax+TPcV9I+JrN5MvkBep9OK8V14I6nOOnBHUmuS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NRhKF13AKOCSOK5W9jwELfr0xXf6tZFjNs4ODwf6VxN1C4BVweBxxwK5md8Dkrm3UBnC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2rHuFxufaF2+/fp/Kumu4kZCvJwQQMYyPwrnplx8/IDHp/n0po3RjvGn905/2eOtU5IB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rUYgjGTnt9KryJnIXqeOmMUEGS8SkHK9PToTUmlX9/4f1O31rQ7l7W9tyCjoccjoKJE+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RVJiTgxjBB79CR0q4yJcU1Zn6Z/CL4x+G/jDpZ8N+NoY7DXok+SVW2rNxjf7njODkUeO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0jlQD5ZUHBH1PsP/AK9fmbbXl9p9wLmBiXTATDfc9SNuDX378EP2hbHxJbJ4J8fTx292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SM/wEt/EOMc8jp0rS99DinSlS96G3Y8R1/wdJaTOsQ24Xv14ry67s2iGChAPyj6iv0Z8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lvGrR4zvQZDA9MGvkrxF4Qms2dkx+8y0Yx0wPu/l0FYyhY3o1VJaHgTLhiq8fWkBXbyc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kBk2+mQB+ArOMewYA2jn61kdBX4yM4PPFI4xk9McjPSnBRuBwR2pccHsAOB2xQBXPzMS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uvI5C8Yx09qtSL0+U4zwdvG70qJlIAyePfjp24oApSD+J14OO2B9KZyFwcbeoxUzKRuL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yNuFzz7YoAjcMARwvBIYdcCoj02ED5wBgc5qRgB82egznHbpiosYwQcDtjuPSgzIZO7M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tTeemOP5U7YMLG2cDkVGzAZ+brhSD7d6AGkY/h+n1qNhzjGcZxjsKfgcBR1IHB4z2p5U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GAO1W9gKcg3LhgDuwemKjQANuXOTy3PHHTirMiEE89+vtTNqqfrz9AKYD04Xgjr3HNSB1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49aZ7dB+dJuOB0HP40CexJwhI2556Uh4GPb9BRuUbizABRtOeTT8cBfx/pQQRqwHsMcfS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c9CPSkzzt6H+VLnHOB7elADuB27Y4p+3jhd/sR/KmqeBzjJwPbFO3BlzjHOPpigAP3vl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Xpz608+xGPp3pwA25oAj2jOWB+6DgcfhUsaBxjb8pK+2aD04OO3H0zRtA+82AE5x278U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cY4yF9+Kd0yOOfQfgPpUfzeSD1DdOMcAe1IH2naeTwuD1/zmgCbnPJGQOBTnZjgLkgZJ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RhT37U/HBwM9f0/rQA5vbGOvr+VChjkLjI6/56Uznpx6emKdvb6gdG5wPwoAljCnPHtj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gEzkDaPT2qBjk47L0OOTupo2nocgcY6igC7HcqXG89FA/Kr8Vxg9sDnk4rGUYz2HbJ/p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9KAOstL4AhR09R6noBXU6XqVxHNBJZytFdRL5kbjjaffHHtXmtuzohWQjIA6dvT8MVq2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xgfTpxWkZEcp+iXwe+NC6xGNE8RyKl0g2IRgbumD/T/Ir6jieORA8R3Keh9q/HC1vHjm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IGjePrlf6Y4r7S+DHx03NDoPiiQGSXCxOwxjPQfT6/8A6uqnLoeXXocrvDY+yEGa0I12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ia3YPGx4IrTHAFbHKJ1FRu2B2/Cnk4qlI+fSgZWmbnNQr705z2pg5rMCUHipUIzVbPap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9Tbe1NX/AOtU6cigBm0HiqcvpV9jhC1Y7ybjQBERg4pvanYNPCLz2oAaOntVhCAfpUIA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CTIxSdDTc8YHSk7UAS1EwFLntR1oAhao8VY2/lUDjHT8aAISvb0phTJBpdw9MUJhjntQ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Y6imAD0+lBO0A/hQAp4x/hTUOSAD/hTznv24FCJk4VeB0WgDQjlGADjipxJ27ms3Hf8A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QOKVl+X6dqoify/u9vSrIlDD8KAEYbR6Vns3pV9z/KsyTjNZgNLfrRuwMY/+tUOCeegph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SSFSPlNIrEEA1D3BFMMoDbaAJ5GBzjt/SoFIxmovMIJPbpVd5z27cflQS0W2lAz04FYd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sspx9RWU5JO0UFEbzLxjvUcTAscdBUoiBIH+fpVuO0QHjpQBNCRuEn3j059KsmxtLiEi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lijUHGOgrRhwmQOhHSgDm5/A3h/UodjW4C/SuLvvgB4DvvkFhbxpnO1EwM+v1r2qNjsC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drY+SNZ/ZT8KXG9rNWhY8hgOfx615Vqn7Hssi+ZZsAVXbnaQSPoMAV+ikRNTea34VSmy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f9S/ZW8Y6cDbwwmZASA0R27AOeVPXpjjJ+grzHUPhF470W6+z3Ni0ZlbEasCTj22gggD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/WRIce1VbrStJuEImgQg9RtGPp0rZNlOvF6OP3H4Eav4Z1uynDT20isBhSg5+UdSO1YU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JJ3YcDHt61+6XibwT4PaymllsI87cgbQM/jivh/x54I8M2xaSGyihRS7BVACk5HJGOGx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8Hx3p+YOcjaMHpnB71pR6oxOwkg8DPXPPTivTNV0bw3AT5kaM0pPByuAOmAO1Z8Xh3Q7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24G0YwW7frWxmcVHqzuAp68YPQDH/ANapH1BHA3DHovTrXVyeBZPL2xSo5PT5unsD6Guf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PBlE5dl+YeX2OO2PWgUF2M86hCfvLjaBnmkW/iaQqp9u3T/CsTUtI1GwbF/bzRYTeRtI2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/GqkZMW0DcCpyCUHTFBXsztbSSID7wzkZXjj6fStpFyOmck9a82jujHtCH/AFZ65Hf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Kvl/6o4zkcjHpQFjuooQwOTx0z1wfT8aPs0RQyuvU5z3CrxjH8q5GDWSUcrukUnkY7/X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ny6rGcFVJycY9+mKNgsaElpC4CDgkZxx39Kp/wBlgkhT989NtXU1Kxb5vM6nGMcHvkVe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OM9/wqLisjlbjTrgjahCc8jp+lZJ0y7/ANZKFYkfKQuOB6Z716Cxi3OAc7sf+O8du9V1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29Ksg88msJgvmRwNK2eFHXLYGfp+lWX01oZG43beu0fLnj88flXfy2ytGy7Mg/Lgcfd/X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pOUwQo6dMA9enXFHOHIcG0G7ONwK43bAMigfdJUZAxg/X8q6p7DcxKfcXOMY/wDrVVms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z09Ku4+UxROEEZH98c/QVZjupSC8oyCM46cVO1ixQKC3HQdcEf8A1qZ9iYNuXhOMFT1B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2gn5zsx/npVkXIfaRgbsgAcAEVRaB8kNj/HnrQtuwOJCQf7oxtA7HpQBuxSh5HKHnAGf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fNg5x6VgxxNEzYJXLBs9ecdqEmcAbupyMDjp6+/tQB0BIO0dQcnp3x0xSYJG3j/Z7Y+g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OCDz64wMfSnC8IUPLwP72QT9KANHHbPTHQYxUgxs2/3V7d81mreoFVxyM8jgZ9qtW1yh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4+U470AWT64Axyv8qhZGzsAzsGcAAde4FO89Mn5guMqemMf/AFulTLKm5Xx25x149/YU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B6/lUQkZEXOQTnIHPGOKm3bM7OCTnHUVDJhU4wM/3fXI/SgzEW45Chdy9PxA4pqyLIpJ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p8IAAwDJn8FrkLrULomS1sQJCMkgdeRyVx+lAGtqczANCuMO2QzYxwemB/Ou98I2waHz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PT2FeY6Z4b1+5u4ZzbMEMXBPTHrj+le3aHpz6ZAiyjZwAQf5VoEzbkiQL5ajbgZJxms6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MemP6VouSBgdDz+NUX55PGRjntVR2Od7lFm9cdqQMy8bTgnoPSmbMAg88nntjPFLwu3n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mSKwDYG48HHUdeB2q01wOifxfe/yapoAuG+gPUkDtzT9hYfIRgn/ACPrTA0BMMbhjg8D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fL0LjqCOcdOnpWbGrIFx3yPdTUwUs6SDs3f+71/KgDSEx2eZt24ByQBig4BxjHY4/PtW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dB/nFP8AOcbh0bbtUn1+ntQBrxuM7vlIzgc44qxxjZjr27VhGYx7TnPvgDnFWEvC2I9+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PNAGyRGJC6YG0nB/pTCoBOCdvQL2H+FZwufL27mzj7ufz57Uv2oOo38ZOOeOn0rMC6N3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U1VGMdcZIPpmq/2uP7sfzFeuOlKJ2HAOQQOo/lQBLnb9wDI4z/nimOVVgW68nI/wHFN8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KpSfMxAPX5fb9KARQnfa4kQc8bx97r3yKj3AjbkL9PSq88u5iFGBwFz6ioEkLcq5XqD0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VSQ79wz0xt+n9KUBHGHOBwQe/tis6Jhxk4UZBPTp6VMk8RxKxDAY/D/IqLmxotuC9hg4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rBcAfdP+cVUM27DRA88D0FOjlWQE52qSc5/oKLgWWdivPKjrjrz3pQG3EP0Yfe4/zmq+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D/CRSKYySQ2F546knHb2pAWMBMY7tj0zx3HpUQx2wv07GhnyR5YxztIOPz9qC+wn14BH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wSOmCccDtV2FxtwxHOBzxiqRLY+THPHy8fjSMyDO/wDgGfzoHymkjL0AyWwCfQ+g9qli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QB2OO/4VmD7qgkAZxx2x0pXZieM8gYx0/wDrUBylyKUxjbndhuR/X6U+S4ZlXBUYB5xj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McY707oAMEDgLk+g57UByl/zwF3OQF5wae0oznPGPTjH0rIDkNhhwDz/APWp6OQfkGSO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gFeDntQWIJJUDcMAelQbuN20+/HpS71zkZOFBDY9aALC4G3dk4zxTtiMvyjAJz+P+FVw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/WpysmB0496ALIi+YYXOTwD0qLymwfl28nAHJoDAEbiOPfgUqyKFKkZ/hx0wfbtQApj3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lCHYARwM7V6YHtQjEYXHHv1qb7oGOgoAq+SDtO3gfwg8fjSfv/LwG5APb8qvoQcYXnv8A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PQc+xoAxypgYOSBsyOOOatjUZ7dkaGR8LghgxHP+zTp7WPcJQDwMfn3qNYdkirnGOQT0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k1RNrw3Em1eQ277pPt6V0Ol+PNe04hDdSPk57Yz/hXnphCAIOSh4GRj/9VN2HhZCDzz+P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xe13/VbicEDLJg10a/Fy5RvLuIlxjJzw5I6D6V84M1zu2o+wt1IwMUm+RWAycj+MnnA7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Ir1cSBInyBuyMHHtXZaf400i4KxySoPfNfFcF7KCqttGBuQKRyBxya0hqc64VZfu4wAQ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31vTroEW9zCPTB9OtaEN1GxyCvPTBr4ctvEd1bsFV8Ko4559/euisvG2owrmOdzj7vtj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tOJx0JP40HZ/DXybZfEPWVeUrM5dgML07ehrr9K+Kk1sgS8JkcfL84AH1wvSs3TsJT8j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uD9P8KWCDyoCJCCTjGBXA2fxK09m2Oq+WfukHGT/AErZt/Gui3KZEuNp2nPY1PKXdHRTP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U808cVRivre4TfEd6sP90/l2rQsGB3YGPxqR85d8iMAYPzHrxxUckSlN5UZHpVgsFwh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+7Gc+uKAMi4fy42OM9sd65Sbcj5X5hkda7EshbY3HHPHOKqTafE0qsB6Ajp1p2AvWVuW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pJmt7ZAZ2Cj/AD0rnNX8V2el3BtJnP7lQPkIyW/Dp7V4r4n+KsZkeJSEUHoeAB7+4pxj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SMedcxKC3Acj5uOnNcPq/wAT9P0rdHaBXMeM4YHI9BivkPUfHltdynznfOSBIDgBc8fp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7OsNlMSYflI6bx2quQR9H+Jfi7rGroYo51iyGby1OMY6H8Onp7V4l/wkd28tzNe3ZZ2+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5xyOn4V4vN4qujOH8zy3Q8qedoIx1HYfhVG41eS6KTTYOP/QvWt1Bdjn5j0LW/EreQwwR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VcWNafDRkrmTnPtmuannklZcsAccZNUlfK/MNvThsYzitEkS2X7rUBOMAFEVju5wT3HF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Kg+o6dxmqa7wcyDkLjsB7U6OQEjGTuzu3fw46CmIVhcuATuYDptx0pfut8xKAff+nagu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YyB7YHtU4tLq7+S2t5JmfBUIMswHGR7UFWbGyXCnqQFUfKv9R3qmlwd4WKN3Lc5Rc8Cv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axBBLqCmCKUDD4OVAGdijg4Hcn8K+n/Cf7PnhrQoIml/0qZUC/vT2/ukYxx2qXKwOkfF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k2zS4cblwrnt6ZHcV9T+Df2WE/s2G68Vszytj5FOB9SRyBj0r6J0bw7a6XCtla2UcMaD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K79Z3ht0i3n5Bs+U8AVjORtCCicv4f8Ah14R8K2cENjbiMIv3CFI9u3BHat1ltWI3RjI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7y9KnYybucZyOKx7+7ubSNdi5PfH61maGjLKoTanyhOAorDubqbDnB2rx/kVcsrgXsR3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fMERRgDd9D0osBhWgeB/tVxjpnHU+labOzqNh4PbvkUrR79u4YP+elSW6GMZPGR7Z4H9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nBUgYH/1qqGY7g+QFHA+g9q0xBCUC8Bs8gZPPFUZ7VbgbTgBQO2M+36UBYYb+3BOWKjj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XGGRh8nGQM9qw7u0uAViiG4Y7ev1q9p8EkEQWQ4Yfe9cUBYuSblyvbP3eg4/wrP8p3Y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+lbKxqWIHAPamtFjlRz9PSgCg8kdogMudoHHFFvP53CRBSAMcEcfXpTpEV+HAx246+5q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HT+lAFQxFSSOnOKlt22sVA64x2xVpos/Mvpz07VDt2gdwOnr+FAFgYyG/DGfSop3ULv9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Z28duKYzk/IB3/AjFAFMn5g2MD0qncQs3ypw36VaJ67eMdKAOfvYzxjseK0Az/sxXHsc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Z/CtQYfJOBgcH6dqy2eQSMxXOcKO4/CgAKrhVTBL8njjH+NNETRttYZBI6Cp9x39R9Ox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oAjW3YklfTANVls9km8ndnGBWrtK8Dv29KY5K4IHP9BQA9HUIuAOnak8x8Z647jjiqyK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G09c9TQBC8gbGPxFOWHzEGOcdBTZAwJ29+i96VHCjnJ46dKAKssO1iG/QYH5VCWx1HIA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45wW557VnSS5UZHI6UAWlZCM/dIOPaopXA4XrmqKTHdxxkf54qyiYAI5z6UAQSFFVdoz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7VgXHmzTBMnaMcgnB7YxXRSELGOTtJ59cVRMRD5x6deo/CgByq2zYzAFlwRjoKdgZwem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LYI7Zpm7aCe+PwoAbLFt5Tkt/L8OlZ0gwDnpnhvT/CrrXIXg+n0/z2rPeYOd/XP3gOMe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x6Cqj5ZG4zx0+lXZCwc/3euMVUkO3J7UAUUjZGIYYAPOR3FVrgLCm8YI/iz1rVRd5Axz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NvqO3tQB57q87XMu48Io4X1xXLXT5y3C8EdM4reuAuWXsuff8K5G8cnHVeoBFaQOeZzl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3JB52k1iXj+aA7nK5wMckD1rau8lNpxjtg54rnpYwqbnIAGAwx29q0IZz14ZMqEH3uX9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l1OqS4YEKece46HjitW/kjY4hKjPJP8AD9PauSv2JfqAvGAefw+lFiGUZ5fNO4HPoORg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piTvyM9cY9MdMmrcqqy7Qevof09Pyqm+2KIn+MA45wMdMVqloUQxtKSWflcHcOenbp6V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R3SYwvPfP9BQkpRWGQnmKVOTjn0HastmZGLNhj/COCOP1/KrA1PKSUeYjdwR03Hjviuf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wF657e/FW0Losm18AYBJ+Tr79qtSOVbmMkrjcvGPm7fh61bQGCVOwKuFycZ4+btxx2pI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u9hgY9TWyWi3726KMkHuP9n0qIKoHmOSoONo4wcVBmULoyx7fL+/H93HAB9hVS4uJFTq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1aP75PMcfKnLY447VgXxV13ehC4749/aokZ2M2RtkRO4Zwcf1/Cq8d2kUBAHy44PXj1x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qvO3g5H+Ip9tND0kJPqcjgHt6Va10AzfOuXUsyDa+No+nfinwP5z+W2WyQDtGMfSm3ZQ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5/QCtjwloVxdXiXD5UK4AGB8xPaqfuoqmexfDjw+h1Uf3k2EOcgjPt0r6xt7T7PGmQCqD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N0p7aUbxiWQKv09vavYGdhAAjZI/X2rhqvmeh2JWR//X+rtvy1DtrUAVcUNGjdq/k8/t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URjB7YrUkgKjK/lVPnofypcprGoU/KI9KTGOtXtuewqNoiegpOJakU84p6ybfxpxgl7D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j8JqrFwXAxg04zp0rLYGmHJHvVKqyfYxNneSOKPM96y4XkHBNW1b24rRVGQ6SRZBJ+lS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pU4lC81rB9zOotLLQk8vHKnFPG7v2qNZlf2qStL9jC3csJKfXpT1lO6oEXtU6R8j2q7S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L8ErE7cYArbtyDjOPx4rnt23/wCtQsrrwCa+lyvIK+Is2j47Ns/wuGv3Rd1Szsb1jEVU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/h7pV7cv5kYKvnORXpczybvvdOtQLGpzzznNfqWUZW8LBI/F8/z365UvFaHlK/BXwtNG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cVBN8DfDGBtRVwMDA4r1uXULa2TDHp1+lc/feJ4TG0VuD2weMV9L7h8m60vsnjmofB3Q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5TrHw4sdOMkYWOUMO/8AKvd9Q1yQbljfdx2rzy+uZJi7OAGI7/yrmdXoN1Zvc+Z28LW2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S3HHYV7V4WlCW4AwRmuO1sqtwOB2yak0bVhbzCJ/9Ux5PpVwOer0PXTMqrufgd66Hw1q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x/tdq4pGtdWjZLab/V9DgiuC1jwprySPdWrrIp7A0qlOM4OOwsPjJYeopxV/I+5rPTLC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JcYYDP41De+GLd4tmNrDpt4wK+K/CviPxJ4fnjhhkaVflBU/MPwr7J8H+IZtUs4kuuGZ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OJMhlQvVUro/euCOKVioexdOzX3GJceG2jyfvA984rnp9Hm5VY2GPyr3d9NEihhhv0rP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HtivzqrTkfrFDGwPAptOmt13FG2j0pIo93zMpXA4PSvZZdLVgflG3uMZrLutDtfLKLEQ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UqQaPANeYrbNg/MT+lfPniJSZR3K8fhmvprxfpTW8U3kDIUZ/Cvm7xDEYpAWwDX2WQ7H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4xiBxilXA5NRscuQOlPQ/MAK+qPxqpuWkViR+dW0JJ9v5VCi49v61YRKDAsqRipEqAegq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ycfStKJDkNWZGOQK24QOnasxo7Hw6u11A6HFe+6dGGthtrwvw+nzr7EV71pg22w9wK9v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2YcrUbW0Uw2yjmtFqrn6V9BCegSgYc9vNZndGPl9a1LHVofljlIVqexzwwyKz7jTElw8J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6FZkSYZccelb8QwBnvXj1lqd1o8oWcEp+lepaTq1rqaBojjPQVLjYaZ0YAwMVLEvzCmq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UbG/a84robfCrWBaDG2uhiHy1DGSyHCmuUu/v11Mwwlcrdn95RSEyutPpq9KdVPYgkQV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HHQU5UZunSmqu4gCt+ztMgHHFBoZsaYq2ozW8LO3GJNg9iOKY1mir+7/AJU0gsZfmunG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zWobbPygVWktDHkhs81YWOclsz/BWrpjra/fqR4WquVI4IoA7SC9tNgZpE+hOD9MVz1/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X6CsrGKeRuXDURp3EYlxJuO5u+cdqw7tRKMEV08+niQkqcZxjNYVzp93F99dw7bazlCQ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0wwB6elcfqFhCRmUeU2OOPT0r0tyU+9lTmvNPGFzc2n71VG3HBI4ranVtucc4crMyDUb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GSMg+mK9I0fXVnjDw53DGQf6V8lT/Eu0/tCSxkfbIjAbdvGK6jTPHR0hzdSENC2D17du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R9u6X4kg8tYrlSp+nFdcLi3flDuGO1fLHhj4p+EtbxbXNwIZgOhPevYNJ1IOFazuPNU8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3I9BcnOaFPAHeqceoRShUI+YirBY/SnymlxHfHeq7tmmuc1GKaVgIZ4RKue9c9c2/BBF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cbulDM5o4G7sYLpDHNGGXp0rhNQ+HtjKTLYMYW6+35V65dWo+8M5rO2FMZFc8oJnHUw0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F9Z02QqU8xB0IpkUksJ2urKR1Br3vargbkArOutHsbg7niX3rB0F0OCplS+weSx3YJBc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9hqGHbhlHQVyj+GdOblVAx2ra0m3GjNvtmPPpTjCxeHwUoPVG54w0J1gZ4EX5s4zx29K+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m3uSdjPl+MnI6V9aaprjz2ii7X93hs+ucYr5huZ3tfF6MT+6kKj0HHvXdRZ3qnY958Ne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lAMn5AATXaHwX4QtQzT2kShfVRWF4f1q2gREkKLkgE57VmeI9dSMSoJPnJHRv4fpWu5p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MibLWCAsvTZxXk134e0aOT91CpI9qdNJLJLvRuD0GajjaUHEjDA7elJ6BeIL4f0gj5rd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RCq49KnMyjp25rJudSkLeXGM0x2Kkum2ctyIbFOejN2ArWGnafbjbs+Xgk54GKtaPatI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NdTceEZ7mzeVXwdo47Gs5mconkGr39spK26qoFYtvqTr8wq/rXhXULMlkG/NcbIt5anb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Mqk0fPYh1PaHeQ30U2N/H0q15UMn8eK89W+bAz8v6Vaj1DHRunvWTxEzL2sk9TvEsh/D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kED07Vwf2+TGVk6++KvQ6nMdoLE496XtmT7U763t5lcZYEHtXs3hFRuV2A2gAYr54tLp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g/UIzCseOQBzWlOR6mA1Pa/Lt3T5ol/Kk8u3IwIlH4VFbTRyxZXtUmRXej3FAd5Ntk/u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ErS9WgNrqdnFPG3XKjirS0/OKL2Fyo8F8U/CtLF5bnQm2x4LiLrwOv6V5N9leCVUfMc6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7bik5UMoZVPQ+lc1r/gTRPEMLSNF5dwoJEi/fGew7Y9qSZk4W2PJfC3xQ1DTCtvrQNzA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voHStX0zW7ZLiwmV967tn8VfJPiHwrrHhy6ZLyJmgP3Xx298VX0XX9Q0GcXFhKRj+EH9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ZbLTQMV594V+Imm63GLbUHEV1t+VcYzjFelMgXAHI7EdKmx0xdyueBWfKMk+1aDjArPf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k+fgDv8Ayr5r+IWq6jYyGW1uGG0txn8q+kdVYR6fKfp+lfGXxRuNokmB4wV/4EOa8/Gf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R5avx+8cafOYYpiUjYjnnp1rrtM/ak8URSRxXVlFKG7s+D+X8uRXyyyeY5kfu7Nx71G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nFz2P0uhJqCR9xW/7U9q8n/Ez0yNV/2BztHfPQV6p4M+MfhXxptFpC8Zxkhlzt5x+dfm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/Tivrb4CeFbyCNbyY7DKA2CpGFrbCYNOouVHFi6nJRbufoPoapcRebENyggj6VtyodjK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2tqqvyGT+VaU2CGx8or7ejT5Ukfn2Jrc02cDrXhuw1QNkBHA4PQ5rxDWNHutMmeC4w8X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z5yvX196w7y3gnieOdVKkYHA4ruhU5eh5NalfY+erC/1DRpvtOmPkYwUb7uDXqOg+M4N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A/1ZHBPqK5/V/B9xbyGXS8PEf+WeeQPQVxE1orv8oMUyenY+nFXyxmtDnjKdN+R9Jw36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Mm4fLXg+leKb3SyLfUfni6B69R07V7e+iWS2fevtWLVjqjVub7SYqFpMVUM2aiM2aaib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uoWttf2xtrlA6ngfjT/NqLdk0zGWqsfLXxB+GU1ozX2kKCF5CgdvevG7ae5srjaymMrw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BHOAJRlcYKnvXiHjr4ZWt+Gu9JTy5uu3+GuedLseLicJ1ieJW1za3Q2nbnGMYxzXOa34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OPwH09KkvdL1LSZXj1CMxFGwG7GtKx1RkIjn+ZT+tczicca8qT03PGdc+Hx8nyljM6ZAL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zTUfhzqO5pNPYc/fQjJXH8vwr7btlsb2IrEFHIbb09ulULzwt9p3nHlDGFIHBNCnKJ6+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LNdW0HU4byFJIprZv7u0Hjn2xX6MfAj4wJrekx6dqUn79McNzwf5Y9uK8VvvB10i5RBc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R/hl4QW2m8/yvsxHYL8p9h/n2rWlVuz2/bwqQPtONI7pPMhZSp6YqvJaSKMgE+wFRaDF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gxjtW9Xdc4bHKNx14qBgB+Wa7QRI33gD+FU5dIgI+VsZ7Y/wouUcf97OKeo244rVn0qa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xOvBU1QyxBKVYdq1FfeQBWGoU9RjFbWmxyytiEZxx+VcGM5VA9HBc3Oi4EP8QxSyxrtH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hlMfmvt3DB24ryjWfihb2AMRG0vuVVB5wOK8vDXnK0T1MRJRjdm5qTRRTTNOw5GMVwd2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0rAufiPbTnLw5HTj9KoDx1puRugYZ6cdq+joxcUfMVa12dQkQ78D3qRkA4wcjnjpXPr4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fUUn/CaWnOIs/px2rpUbnM6hsxRMdQiQd+vFemRaUZbSIqw5659q8Wi8Ywef5whyw7j2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qRDKjt9aidEunVR7NFEIkEQ7U91zyq14t/wn2o8HYKlXx1qYwcday+rSNfrkV0PYPLfP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avJ/+E3v/wAakj8ZalLnj6dKPqw/rZ6h0HSnhG9P0rzD/hJtRcDJxSjXNTfIEuPSj6oL6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OKgK49q89/tXU2H+uY0z7XqUhGZm+lH1cf1lnoPH8R6fSoy6omScfWuGVLx2yXY1IkN4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p+yiL6xLsdf9qgVSWcYwPwoWWNziNwcfrXFXEUiDJPAFclLrF5bzkQylduPwpeyQ1iX2P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oSrE4WuF0rxVJGUj1BiRwMgV6FYCLUJFe2bcPbtWUk0dMJxkbmmWm0A7eoFdvaxKuNw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YK+grpYY/lBHaszUtLgdKaxophoMyJQZZdrAEe9cJ4p8BxXKm60rCScsy9jXpVvDgZPe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Vwm4kTgpKzPj57bVNEvPMT90wPCnjOPpXp/hvxRY6wi22o4iusd+h/Guy8SeGrPWrdyi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Capol5pUg87KY4Dr0/E106SRxyg4M93l0K2mG9TkH8vzqtBZXli37h2VPT1rgPDXji60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niNj/DXscM0F5AJraQSRkdVrGRvTfMLbarIcJcocj+If4VFrGuWMdqYQ7Kx/D/61TbVw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t9TtWhf735CsucJr+U+e/F+q29zJIu7G7Ix7eleSX1r56hCMqOnY7a7LxroV3pV20k53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qXEbrtl7H+lcNXc+fxGItI+c/iV8Ln1uCR4ZCkpRtvOf0r4xv9O8S+D77MXnwTQMNksY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z2qyb1f95Eccn1rzTxV4Bs9ftZI2UENzlcAgj/PSqjWS0kd2AzGD9yZ478Jf2o720aDS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SMgdhk9s/jzX6JeEvFun+IbOG8sLiOaKYZwrA49jjp9K/Ifxr8HtV0B3urESXVvvLcLt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Xr2qP4b/ABP8SfDfVIraVnS2mcZWT7/PoPT6fT0rWFpbHt8qtzR2P1v8V+DbO/jfULWM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66cWkpgcncmUGeOBXsnw3+Jmi+NdIimtZVDFQCi+wrb17wLo+sBrnaEnbnctJ0r6Aqh8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SflXtmsoJKSsZTrjBr36++E5dT9nvTx2IrL/AOFb6hEFxKHC47ULDyL9pEl0SJItPjJ4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7rNtD+7LrkZ2r7Cuxk0ya1g+xRgHCgcGvHPEfhHXJLp5o7djg/KcZyK2cGkcid2Y2san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JHbpXB3JjZkaMndwuF4xiujk0nVov3U1oy9uORxVO20i6kvIYzDjk5J6DIrGx1dD6t+D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vyoBt/EVu/EnV3t9CnRCPundn0xVzwbanTdCjQgAyIMbeOUFeMfFzWC+m3ERQ4mXjnHH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eQlz1/Q+a4764lla4llVWcbiOmPevV/hxqtzDfwzRHMTckdBgV42ukzPiJY93RsZxx6f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sbu33AI24tuyQVPp9K889xH33dRC902OZyC0qKcY9q8S8R6YGnf7O21Y+oxXqnhi4Nzo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rXI+J7KS33si5Dcj6Vz1EehQnsfOOuxsrliuQMj8K82vUbcSD14xXrGuK5kZAO3evNdR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v+FcUj1IHFzoVQkDjgD6+lc3cpuHmKD7Efdye1dYV4eN8g+3fjt7VgXKARmPGMcAdKg6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4C447H0qjJhE2qWJB6D/ABrUdNrZO4AD2x09KzJ13+uMADB71oZmc8YkYnByT0x+VUZY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NaLKwLo3UZG30A6fjVeSLcDkYVwOvZfWmgM4KN3HBz+H5VGUBxzsZDlSOB/9ap9oU8DI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24zjnk9j+FWKx9s/Af8AaWk0qO18HfEuXzbCYLFa3j/8sVzgeZn7yn17DHvX0p4s8D2O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beQeYroPl5/u47fyr8jm2SLsY5HTntjpj6dsV9VfAf9oCfwTcR+EPGExn0aVhHbTsdx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np9OmsGnozjqUnD36Zo+M/CLWLsMYjViAF6JivGruxVcrEPl6fh9K/THxF4Z0bxHaLfad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r8rZ53D2r5J8X+B1s7iVFQbiTtI4Ix7elZ1aVi6VVTR8zvFIpJCllzxnknH0pgUlSB6+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6c9rI0ZXDenb8KwzCA+1clT0565rmOhMgZcYx0PUd/bFV3TjBztzj8ferTfKozx/DUT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1mUU2ibAGQRjr68dj7U3y02/Oo4HTrU23k4A5PTotG3Hy+nagCk0ac7OTjpz+VV3iKrn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64YZ2c+vYYxUKllUgkHHQDnirTAosBjyz2IzUcirjceCBzirrBcg4Izz09ulQPt2mROdi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RIHBx8meOOQaeoIwQMjgVZKsnysoyeODx7Ypm0op2qFH3QPw60GZBt37FJDLnn39hTWU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64+lSlCo2LyBnp9KZtUc7gc/jj602BEQcMcj29R+FPKDjOMn1HAwaGwqnaoHHyjv/APWq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z6VQDD1JIVeAyr2/yKjznhsAnkn+H/P0ofDAAdW4GegHWo+nKHqOh6UAPLqfmGcvhQad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MJK8jAGOf/rUmBnsR157YoMx68EMMfL+hpR0KKeOh7VC7ZXc3yA8BfXtTGdupAJPHHHA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ex/CjeuB5YJzz8vPH09aqFvmPPzN02ego5jcJnjrn6+hoAvEqrcnIIxx2pjOADu+YHAq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ToKR2UZPKhRn6E9sewoAneQMwC5YcBAe69KnYq3YKRzn0A9BVFWGcKoO3CgA+p61LuI2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B7UAXScNk9ck/hjp7GpOvy9yRz1/lUKEN04P6dKkTOcYwoGPx9B7UGZJuXIZRxxwOvNK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mdBx8p68etISxU8j/Zz0FAD2bHyY/wDrGnA7u27jG3oDgVGdu7gYU9B70mVGMgYJ4z/n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enPf6e2KAXwD7dT0B9aiB4IQBeMAdh/WmsTsyRnjAA9/6UAaQkCHlhjACrjqR/jWjHOF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j/PSslCw4PRcYGAc+oq3AVQb06AjAHt3FAHQWVx5m3HB46enqK6ATg7TGTuQEl845HTGK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wcZPbrWhDcqvDNtxxx7VoZWPtj4K/Hi8sLiLw/4quBtkwkNxJ3/2Wx3+v09K++7Ge31K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1B47Zr8SIFEg/fYbj+E9M19NfCH48a14Hnj0jXJTcafIQokc8qOnJ9hxmumjPozhrYb7U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KzGPpVfTdf0/xFp0eoabIHiIzwc8HpSyHptrc4hpopmadQAHtirCEgdOKjC9KmA7UAWk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elRovAqVRwBQBFO2EwKx/Wteb5VYcVlMdxxxQAqD1qdFJHI+lRJVoYPQUAMWM+lSbBjA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AK7JRjGKmPHTpUJ9qAA03PFPpnegBc8U3rRRQBC0QAbjrUMUeF7n0q4WBGKQdv6UARYb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pWx2qJvu9e9ACDGcH/8AVV2PHbiqSffAHpVpFPGaAJnjzg54GBiotuOlWu2KhIoAiWp1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dQBMxzVRxkVKWFRFsjpWYEW3jioynbHSrPy4HFQyAdQKAIM47VnSYU7unpV+Tp7+lZ8n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k4HXnrj2qV8YPTjFZ80rDaF/i9KAEkPyrVc4/p+VKHLDkdKeBzxmgB0a7iD0rQVewqv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gYoAsoCx+XjgL0qfoUQYAOfzqKDgsePz7VdwB0/CgCeP7vpTsc/rTE6VMP8A61aAPjp7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0GY6LBPPap22kdKrxjbn0NTbwAT2FaGhwnim7RLVo5dvDbdrHGV/w/wAK+GPibfiQKsSf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nA9q+wfGt2Xgml7ZxXwf431ASXL5AARGZcDBw3Uenb07VUY3MZSsfP3iOJzehVYhMbt2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UbNiKNtoxjg4x9K6S8IllHmrmXZgBen5e9YqxpG5CdO1dlM5SUXNxG0axvtaV1RfXPp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aPZ2zagjvPJFsYlfmXjDqvoD3+nHXFfGPg3SJNY8UWsDQLNEjeaQTwGTnP4gGv1C8AWl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XyLMVHbPBUj8jWeIeyNKcrMvX/wl8EX9viawhk5wnmAHGBx7/wAq861L9m3wJewutvb+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+tfRTAtyOnbFU5WEKsx7c1ynXGo1sfEOt/se6VelZLGZkK53ZHDPjAP4du3qK8q1n9kv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4kBHIxtzn0x/LpX6ZQ3YdAYz97mrBc45pRui/bPqj8dNc/Z/8e6Dkx2s82wgYwQo49Bz/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8B+K9KHmanYyQj6YA49q/cJoLV/8AWRq/pu6ism+0LQ7v9zc2cUisCD8o70e1ZUJRfQ/D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YlXKg9MgZ9MDgVEDPDtwxQjA78fnX6reOPgjpUtu17osMf7teEdeB+XaviTxX4dOgXDL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ILLhBjjCseoPGB/9atY1LilFdDwX7efMdUc/KMA9CB3+lW7XWrpMIoDp93JPT/Cu6tbX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Q9JOnHrxW5ZfC668QA/2BLESVy68KR+P0q+Yy5Io88HiC6252AKvBOfT6Vdt/EEMm55v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dhXX6x8DfHGnIrrbgxj7/wDjXnVz4O8TWGN8BKq+BgYPHvRdF8i6HTrrunTL98FWxgN8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T/VbWI44PTj0715vJoerI3MbuMBgAuMUxVu7P5z5itnB7fN6UXRn7M9GEKlQQWHQ8nGf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CQM8dB0z7+1cImraihysruNwb5Bjj0NWf7cusDcHboOg5xTFyHX+UHB2cbDu/pilWDIB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5dPEG2XyTjB6Y6flW/BrVpsLM4BXqMcZHtQLkLK2e8bQmM9+2MUxNPCttRcICc1Zi1O3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7Dpj+lXEuoD8m75erD2P0/WgOQyTp6hAmMjGBwAG9vpVObTSsZLLuOe3bP8ASumDRSt+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5wEAPOevA29/pQQcn9gZQCi8HA9h/wDXpBYMW3JgEAjGcYrqGXIJxn2xgGqb2w+Ro/7x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zpiZOSQVUDI65H+NRiWQP8hPqOPUdCfatnb0bb8zMV9hj+lVniCHKE8fewfvewFAFKG9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8A47VcS5C7hs9eo/SqZQnCkNz39/bHvUElwYoiCDtwV+b+H2/GgCrqWoxq3kKemd7Zxh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HWVuQLySMNK5DiRl+ZQeAPbFeayRGackIWLEBlA7dq9m8Nac9pYok+4vtAAPTB/wq3sR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jSDGcY3Ad6oSZ3nex47dhn0rOgdnk27sBu3SrX8I53KDkDpmmc7GSfMvOTxwq+3GarSN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arMjKvOM+mOwqk5dlyV+ZenH+e1NCKcjAB+jOvoOBn29arrjg/KR14HJXHSrTBWwoxlu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9rDk/KPT9ParAQbh8mNpyRx/Kpsrwg+XGe/U96jEbbfm4ZeQBUwxnnHHGCOnb+VACBeQO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u6PsMI3yqfccfzpjHgtjpxx61ExQld5yrHn8euPSgC2qcoFAOWABPbjpSOi45BPT05Iq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ugcL8o4A/CgyqRtUEKOceh/l0oAUKV++RvPPHBwaaFAIVQBt/Hr+mKkUYXjPI78cUvY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AVwGwNvAwQvp/wDWqQt7bozjrjg+49Kk2KVG4DvntURjITcABkcD6UAP3lWDDhV/CmZy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FujIZcE8YIXv2GPpUMyOwG4FWwMg/wBPwoAsmRGARTjOOepA9qgkuH+8cjac/n61HgMW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Ssm7u9p+ViCR2xjmsxw1LDyfMdmFJYEEdPwqNgh2hckDkZwf/rCsxpCW+bOD2POAO+BU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WDY5+6CBwMDt+NZnUtDRV0we6t2GO3H6VON6kA8Fvy9KyVlwARyxGOpwB6fhTjNGgLLk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qWguay+v93Oc/KM96aH3c5bB459QOgAqn50ZHX0bpnp6dqR5EBxu5T5iOh5qRlwbCOhD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/PIxleOvGKp4QgLLgLkN704OwwrKMN04+XJ6cU7AXtxYDPTGc5H5cU4SBcv0PJA64x0N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bngfrVlZj0bKIOc8c47UWA0UDBcO3zJgtt9OwAFSZ5GOPXjjiqu/C4kXHbKn+Hp2pXlz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IC0vzFuhbd09Pf8AlUhUgfPjA/Cs7dMnC598jFObLd9uPTnFAFtMlRuwuOg9O2KeTGwz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/DtVLzQee/HH0/xqQuQDGDzgZ9cHt74oNCztAH3R1BGetO4bJVcDPboPqO9VklUsEJ+8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STPzDow5/D27UGY4uyqC3Pr2A9MU5X3csW6fhx6/Soc8gnkE5wRSqrA5Yj/dxQBIZAvy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n7oyRtAPQZHb14pmOu4fdxtIGck9MUo+XGRgcHOP50ASbicbeVHYCplk5UnBKk/NnGMf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42HOAMD8KcvzZUd144xjt0oAtq+QrMevI56/SpN4ClQSGIwRx/KqnDMWIOV+XOPQelI7Z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A0RIpOASdpyOeP8A6xoidkBZc/e6HrnHWqG/ywdigZ9OMnpml8wo+4Ebcc5HSgC/JIeC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Q5wNoznDY+vpVMyqh2/wkZAH0pBMgIJA3EBfyoAv48wZOOPTBqMttOD04Yj196iDFWwB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B83PVWA/lQA07flEPzJnuBTflzsI+YjkU7p2Htxim8Y5HJ/SgAaNcbCoTHGBgcnnr/Sp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Yf5xTI89F5I/TFWBsADdQzAdcCiwERUgAL25H1Hf6AU6KVk6EbOnSmFt2AeoGTt+XgUn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4e9AF7zpBwx29cHoD9KVbsxZ3MGZhgZHHH0qm0qt7EDofb26dKduzh15yPyH8uKANiLU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o9qkXVr0SGO2nZTwDjGF/CsMybRlf4cA8cZ7cip42XZ5YxkAH0HPpQB1MHiG+hZEe8ch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VuWnjW/t3R0mc7WGFJPIXg/nXAkK2MfwjjrxnqMUHe23ocjHuMdP8KAPcLT4pajHs81B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oofikZcdNo7bfSvm7znT7pOenHJP0oivXIJyFwSF/wDr1fKgPph/iJYf63yucADJ7g/y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6oTGFWNUB27eMdua8sjvpf4zjHTHvWgl+NnzZOOm7+tTp2A5fXrvUHJu7wvI3HHYbute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0l81F24Udunb3r6U3QXJDEB+xB9qozaPo96cT26uDz83QYGOnpRddgPjiXWLiZ5IWLx+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mk6bl2u/3sNn8q+xrv4d+FdTlE1xbBJR1KcL7ZH/ANauX1H4JaPeNv09pI2AwrL0yP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M+XQ0kalVxu5PHP4fWoY5JFyM/IAxwRznpj2r3K8+Auux82t2GVXwu4chf6iuPvvhT4w0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c4KYbK9afzMWjz6aaJZAHcDGOPqKrtOBIEz8nY+vtXTL4E8WXsystjOoPyMCuQoxjNe0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qziTWcx27OqhCvIXochWAI9OQMVaaRNj5sjjke4EaDLS8KBk49OAa7XR/h14k1mRfKt5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47dhX6B+Ff2c/CWgtG9xDvIHUgfL/npXtl74d0iy0+NLODa0HCFAFOSOe3PHApcy7FWR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2+y415TLJt5Bx9Afl6fr+HSvqTwz4N8O6Zb4+wQGXaAZdgJCDsuRke9bE2mvtOY/4fTp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nvFCCccDHTB6VnKb2KSvuPtLaIN+6hURjglV46YrYaa3hQCBQH7celSSb9m0hV45x3FZ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Bn5fYdKyN7E91e7+XOfXpnismW+VTjjjgn2okVmBhTB+XOfT6VmNauiZ3Y2+1Ay1Dc7s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ukp5br8v0/lVLOy3cRjtkE96xrCa5dT5/A6AkjoO1AHSCWCPCjjnJGO1Zmp3EiRNNGvy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Io+8cYHGKfLEJoHg4CsuM+lIDz228UXb3Zh+8gPC9O3H5V3kEsjoh6ZHrXNReGYY5Wk5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0tkVFhwOMDn29qWgAiYA29QM89/aq+85z3IOPp6VpymHZtHyseFBH4fyrILoBk/Lyeg6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dvHUA+lMdVjHy9xTIyzk4GEH8qmManA49j6YoArpOcHHXjt2xVtJxMuVBGODzVTy41BL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RRnGAQefypANmiBxgAAenFPRcdT9KFmjmP7sjy+w9cCn/KAPT37UALLJHEuX4HT6VTaQ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ouQkhCg5UY/DiouAcY44H1oAa24jkeuSO9Zt9JJCuxUz6Gr5cH5gRj3phkjlG04K9D+F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MnqefYVoRS7gFU/T2p8liiH5MkdQOBUEnlwkJkA9vr+NAE7HdlOoJ6Hnp7VUD7l6cdOO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UUUZOSn3BySPU0AMwAMnv+QpkssqKojO1TnOPWr4iVkIc8E4+tQPbSMQiYO/9KAJI5Sy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KW3Ocjr6ZNWo7JiMfdK9uOo/pUyWaoSxIGR0A6mgCEQMBkdvw6UKjJ7fyqw0kcSAt9OK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xQBIUGMf54qNYQp+Y9ei+1UZL4xA9MAdh2p9nfrdMWXt6dAaAJJQDkn8Kx7lSvI9OK2t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wAoc80AYC7sjsBjI/Cr4m8oBB0xT/sy43KdpHT8Kg8rnawoAjM2/luOv0qMMCOR2xx/S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x2qMOi8kDHv0+lAFVjIMbuM9sZP59qp3Nw8YwuMD8RippLm2Tjf93gDvWe8sE+fLOAOn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Aw+UDscdKkLA/cGP7x9RUbKuV46t/n+VO8wxcqD0zwO1AFbcFfJ4A5HPT/61VXdiwJbg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MltCWgGDzjjP1/CsOG6d5ViLB88/d5x3FAHUQspA5yE59Oa4/XZ5ZZNsZHyDLAH1rr1t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COlchrBEZLyYXaOx64poXQ8/vZiG2NyGx9AorF1KPzYTjcqnDZBORVy6ut0m7pg4XtWN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EAeyjk1ojHqc/MQeuV3DbvHdf6AVxup3R2bYjjdz3/Mdq1NQvXKAbSHdcKSOCv4Vyd1J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KPbFaxM2Y0QDMzfM+M8dckVjXca+YyzDO4jAPt0q808tuzeX0wQD3HH9Kx+ZwWucjdj5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RDGmZD8p5YDHoevb2qldSEo38IXt2Kn0xTnbYxjcEFI/lwcYA4qo8Y84IvVx0B6Z457f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bps2r0PqP/rYqmtm1wxfoyBlUZ25x16VoeRDtMTH5XBCkE8n0H0xV0/Z44GlZFUFSwZv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zsMfDIyhF+WPJ6lRg4FAZez577B8xwvcnFWjHJINikhdoUg4yR9evGKp2qLM7OCC6c7U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0GY9Yo4zuyrDgqhGSM+/TFLON0fl4+8M7cdM55wOOKefK8vy5woKjDBQOnbAqv8AaonJ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69sHtn0oAr3EsNqmCwCEfNjqR29utcTeXzoGJ+VDkAEc8ehroLg+avlE75F+Uu/I+gHG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4z+Q+gpILWM9ZGO0oMI2c56AfhUOFjDbRlOB9PqOtWRsVVCYJ5z6Z7ZqNi0LGdOXyB2J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8VsZSFPCFcgj9a9Y+G2mvfXy2sf7vyiuW6YA+7XBaJZyXd2pkTaiE/TpX014L8MQWUMN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qM4PpXPWkEI2kes6fZJZjL9gB+nUmtN2+UheeORkVIrK64cZwCf1qIK7AunHU9PfgH2r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/0PrcNTw1V1p461/KCP7Z5SyG9RkelPYRSKAVAx0xUQHFITirMiFoQOlNCYxTy4qMnPSs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TXt0k5zimgjPpUytiq5B+90M97Bu3SqptWTrW7uB60xh2PNQ6SLjWn1MHZ6cU9c9K0Hh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is3G2xvGaYzGOKQ8dafhug5FSLHnitadOUtEDko6yIUcg8VqW8qtgEYqNLf0p+AnGMGv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s2tD5jNuJ8Dhk1fU1dsYHGM00nb0xmq0ZJGKm2NjNfo+UcJU6VnNH5Fn3HdWtenh9BNx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w28e6Q/gKw73X47ePNuxB57elfXUsLCkrRVj8+rY2rVd5s2ruWGEBnxuPG3+tc1qGtxx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+oeKEkyRw/TjvXJz6hcXL7yWGew7Ctec4jpb3VHP7wHk9hgFq5x5ZJuM4qoXx8zEn6np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Xfap98dyQBWM6hmdWLdSDkgN9awb7ydvlnqe/avnzxD8Sn0vc8m2UZwFEg7+g9q8P1P4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OkES5ON2MjocEc/iKhDUG9j7Ol0q1uNvnbD6Z/8A1UieHLYRMqKNvbj/AOtXxJH8ZPG/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+WF4A7Y78V7/APCr4tjW44LPV7qBpmYr837s8e/TPtXRCfQwlhpLU9203TVghwe4xxxX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iWGQNp6Cqn9oaTtPkSocDjDe1eV+KPGNxp7fubnDArtVDkj0oqax7GeGXvn2NovgLRbk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CA9R+ArvbHwnZWEMcKRxhE7bAOfXFflXH+1t438DalDJYsdSjgk2va3XEZX0V+qnHrkc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+278OvFjw2/i60fw7cTgATFjLAWOBjIUFRnuQABzX5bnmAxsZNp3ifuHD2b5eoKMUoyP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w7W6gGpbO70vWbWPUNJuo7qCZdyleDj3BwQfbFQuuw4r4yUXF2kff0qnMrxK8kEbfeAq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VoseMinRnnms3Fdjs9rNLRnhvi7SmgWX0IJP0/8ArV8W+NBs1UwMeAgIA9sg197eMzmN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fjiMpqqszHe52hMDGB3yK+lyLY/KfED4Tz9x82B7VJGAHz64pJFJb647dKk/i9un0r6n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njFWV6VSiwT+lXAcLipuQSqKsx/pVdO1WY6mQFuEfNWtBWXH2rWtvvqKzGjvfD65liX1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B7IPQV4h4fGZVI9ABXt2mf6gf7OK9bL9zvolxxUBqdhUDV70DQEAbg1YFqw5QE5quvW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GcTLktlmQxzLx9KwLiwutObz7B8KOcelejpbpP2x61Xu9HdV8yDkf3TXSpdGYaoydE8c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OMivWtPvLW/Tfb4x0z2rwu/062n+Vl8qVT1HFVdOvtY8Py+Zbu0kec47cVLgi4yPqK1H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l4X8aaXq6x2szeXcnJcAYJHQYr1OFDgcfL61m1Y6Iu5FL9wn2rk7nG8muxuMbCK425++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ThUdSUPYzJBUlRip41LMABUAaelQeeQCPX8q9H0/TRIqoD8o9u9cvo9uiR9Oea7XTr0W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1RM6aJek0gIFAX8QKxrjSJGxxswefeu8g1C1uF/dtj/AGT2qRoY3HQN9KyvI2seYtp7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ey3D7ua9MNpA+Rt29qqTaNG+SpwMdq05pGdjy+WxKLuxjnFUZbbHOPavSbjR28vapyOn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+ZMcY4rRSIdM85aEr05qF1ZAMiuvk04LjA5Pb0qr9iBzxnd09R7D+tWponkZy4YnipEy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BBxVZrP+7+Va81yOU5/W47drT5wA/JPAz9K8K8XRx3Fq0Mv3ByOBn2Fe1eIx+5Kd2UjH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uI8IvKk4x9KynoeVja/LsfJfxH8OTadLc61pbsZvvKp+YYXGQOnGK4S28avLZkXkS73O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qW9sodUtzbS/K2CA/pntj0r5V8e/DDXNNc3elHzrdCzPnAOPbpxWDqaWNcDiYT92W5zF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S204yFYhQv06YFekeE/i14t8LyRPZ3byop4DMWP5dBx6V89C6aHiUdOCr8cDjGP8AGtKD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5569+KzuetZH6beAf2p9E1NotL8WRGzlPlhZs4Q54OSMgYx3PNfXmj6vpusWwvNEvYL+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9MjivwljmSVAUkOeCMHB4r0z4ffFfxR4D1QzaZdfukUN5LMRG2OCDzzkYAz0/lvSn0Yn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v7Gjy/pXzj8Lv2h9A8dwRW1+y2uojCSo52/MB95c4JU9uB9K+jUdZFDRkSIejLW8ZXOf5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anfHpUWB0qgK7orDpWXNbMORyK2KaUyMUmhWOc8vHSmFT3FbckA7CqbW5HSsJQGZIHtU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CojH7UCM7UE82zcY5A4r5x8V2zCUzQFo5QT9019QPGsls68fd7CvB/ENhvvC/G0Cuqic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DAPsUsmF4AODXNXurePbq6ldpC5/kPSvXrWe1jY2oG5m9F4GPeuhgtrZBwir/I1pYd/I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Ojfh6AVz+r678TLU7oY9ynufavrvybbb8yIB14UCuR142WwKYUkyP++aLWC67HzN4c+J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8InVn4PQqP8A9VfUmieTdwrcbTzg8/59K+b9TtbW2vZJFjCvnqmP89K9C8O+Mzp0DxOu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pCZ9SaHYREqUH5dK7vYSoj6Adq+WtE+MK2k5W62iIKcdq9l8PfEbStcRRG0YYgYA61Ek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s4/dRhiK8y1TSbmMnz4cg+1e+xYbDDBBq2ba1nTZLGp/CsGhyoxlqz5Z/wCEd0+54mtx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Mh/dAx/jX00/h7SZDxEo/SsmbwdYu5Mbbay9mjF4Wm+h8+j4fWzfcmqwngFY/wDlqa9x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n/CLOBhJTT9kR9Rpdjx6DwlHFtUynANeg6Lax2WPLPyiupg8IykY3kc9xWrB4SeDjerr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PQpw2JtKviW2ZGPSusB3DOKx7XRvs7BsDj3rcSIhR0reB0TG4p2OMU/AxTcYqpEEsWQa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jBrXtVB61IDrrT7HUrdra+iEikYGe30/pXz740+FT2bvqPh9i8ZyWiI+7/8AWr6Ox2pk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cEz4Blea0m2lnhniY9PlIxxivWvBvxUutN2WesM0lrkKrn5jjpXrPiz4faV4iDSpGqyn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Neu+DdQ8N3JS8H7oHKOpz8p4Ge1dCaZF3E+vbHWbDWrRLywkVlfoqnJFOeM5r5G0TWNW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M5aNvmQkfl/n2r37w348s9Xi8i+2wXK4GM/e+lZzVtjSFZM3dfK/2a/GMHn8K+HPixdb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9T2r7a8R4/s1jn5Ths+or4K+L0yuhgwMscD868jManLSZ9HkNLnrxPnMfIuTVdp0XGe9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8FlbNnlSW7AZ5/+tX1d4K+COkzW0bSwh3QgjzDk4P0x6e1fMYbBzr6rRH3OKxNPD6SP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detrYcRoxc5GVO3oK/Uj4beHFtYIooEjiQIowvriuM0j4U6No6Foo1ibqPLH96vTtKub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zZwwx92vpsDlvso8zPkM3zaNa0aZ7G8flIIhj5VHNZNwcLtPp1rmR41ndd0tvtzxik/4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c9K9Ox825alyVQBxWNcZGP8ACtF7mOYB0Ix7Gs2b5jVjK68HkA1z2s+GLPUx5sP7mY/x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Bk0meJ6hptxYEw3sWY/72OtZkF3f6M4n0990ef8AVk8Yr3i5s4byExXADD3rzjV/CMlk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h9Ku6e5hKm47Gzo3imw1OMRyMIrvvGeBXSnpx+leCTWkayGWMvDKnAC8c11ugeMLqzQW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UD3phCZ6Ox7Ac0zdxVhRHdRrcWxzG4yCKjaPacdqzNCEtn8KQYNKy1HWgHJ+IvCWla1a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6DP5+lfPviD4ZalpbNLpYLpgfIefy719XVRmtkcfMoasZ00zir4SE+h8Q4uLGbbcJJFI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+JL23GxQrIezV79q3hawvkKSwqSzdSORXnN78NZICZbCcY3fdYcVxyotbHmzwU4/CP02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wX447V7T4b0KFYmdEKjjHGOorxLStE1HTLsPOgKjpjtX0X4U16KSAQXKbCQF49qqnCx6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U2JsX+ECpMAcVd+zg/vE6HmqzDbxiuxHoApx0pxbA6UwLTHagCGVhisyUZP0q07DpVft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RQSxAH413+k6YIokO0L83p7VxNpqun2F2j3AR2XsTsI/p+navV7HV9GuYw6TbAQDtPUf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VoUz6nI6NJQc5HhXxJNzYWVzcHK+WC7MDyV+n0r5MtdG1HxHdNcm4SORyFGV/hHH+Ffa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uSrRyLt2OO/I4r5I8KahDbxMrnb8zMAOOFOOPSvQ4djeDlPc4uIpctuTsT/8K11aAbm1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XwReJjfOv4V6pJdKbZXVsZX/APVWDcamIU3spbB6gdBX0dj5NO5y8fguZfv3Py9uO1En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fXPAArprfVIpiFUMF6fMMU6eYMjAHgdv5VLk0aRimZuj+Ap7qfa0uVOPueld4PhdaQvn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eENo2SdP3e0Y967KV8da8avj5xna59FQy6lKGx58ngGwXrJn8ak/4QbTR1YmurdytV/t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5E8spr7JzZ8FaZnKHr1oXwdZL0OMdq6X7QPpUJmXoDmrWIl3MnhIdjGHh2yjGAN1SjQ7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mXHHU03zR27VtGtLuYvDQXQrLpFpGc5zipvs0CfdUc0pm/WoHlJGBxitHUbIVGK2RY8p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cY/lVPzSPvUvnY61POHsUWTHC33kz9cVS/4RzQrx2M6eUWH3k9fepPPWmCUHilzsmVBW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f7Vp0gni6j1ArJ0nVL3Q7rJBwuNyHuK9d8NmRGG45UjgHkVe8QeE7TWbdpLaNYrj+Lbx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6TjrEm0DxJpmsQoqOsc38SV3EPA9O1fLlxp2oaLe5+aKVTw4HXFemeGvHwH+h6sCM4+f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6M9ZJp8SFm9hUcUkF0qSW7h1foRWkkewY9Kz5ToTT2FztGPaqcz9qsStisyR+aJEFWXH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xNDcRhtwxWxJzVJuoqovsJroeHeI/C82nZ8lfMh64x/KsHSPEmqeH5UaGRmt84aEnIWv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TDIxjjFeX+I/BfyNc2SAjrgdfyrdWejOKcXB3jsdzofinTddgzDIN6feXGCPpW6XBIKfK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j3gmtWaCVOv901634a8cRX0P2XU3CzL90/3qylQNIVzsdb0iw1qyktryPI7Ed6+T/GPg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h5ltn5dvp/8AWr69EkTgSjnPQDp9azrq0t7uJoJ1Dq3GMZ/CueUEzjxWFjXR8SWtw38R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pP8ANG21v7o4FeseL/h+yM13pK4zzsAryGWK6tJPKuUMRXqDxXFOlY+crYapQfkVLnT4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IPIIHSvIPGfwW8O6+r3VpbBbpVO0/d4PYY6cnj07V7rBO5G3PH+cVowrHL1+U9sYrON1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qfEGh6F8Q/hfrQu9KtGuLeIgMyy/Kc45K8cjp7/lj9EvAXjIeILBWnLea2CNw29R0rkG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hPXPWvSPD3hQWVsrJCDsztK/w564rroVZS3R9LRxiqQ2OpPzdBUEo2gnpgVKqyRnDjGK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9+gr1EWYUEKy3RkOeDz9a3kQbQCorP01D5KyYA3A5+taoGAO2KAIDbW7/ejUj0xWVL4e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JzkAda3cDGetKMDnHA5pcqC7NjTbK2/s2bdGCFAKjsO1eQ+NvhzZeJXUxzGPB3EHoT7/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ppUcYxmZufYdq5dmzzSktLDw+jufOlx8GLqAD7LPwvAHoPb0pdN+HmtWF0ss+HVe3+z7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UjpWZcsFUc89AKy9idHtDa8Hwj7L5E6jftwV7cVD4kthJtU/MqkjB6cUmjkwKpXK+Z27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RwRnI6VjWp2OzDVD5r8QWCxSSADBcdR1rx/Uo1jmd16vla9+8SjDy8Y2jA/+tXiOp2o2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jZn0FKV0mefzKGO9eCcfN9O2PyrEvEzt9cdh/T27V0t1GVV9nJyF2/4fSsa5Xcuf4yOo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M7SowewPXHoBWQ4IZn9ccYxgj2rortAhOzdz+GMelYc6kAttw3GMUFGa69G559faoMDH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475P6VWJAVhuB/h49DWhmUp18sr2x+dRNGANoq6FGc9BjjuKqsd42nv2Ht2FAFOQ4bYw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pim+b5fzlPudO3P4U7ZnvknA9OKidVYcj73J9eK0Mz6k+BX7QN18PbqLw34mlNzoUrBY3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309Pp0++9T8OeGvGNgmrWmGt7hN0csZB6jqCOmK/F1wHyrjKnjn2r6S+BPx7v/hveQaB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faofnyATng9sHp29fbaE/ss46tBp89Pc9S8f+BptMmlaFNwzt3NySvp9a8K1TR5LNzI0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TbUtF0rxroqavpcsdxFcIJFZSGAyOhx0NfI3jjwm8Lsjxx8EqBjr9fasqtK2xtRrKa8z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cbcd/wDCqp3ffH3QP5V1mp6bJbB0+ZlRf4h+mPaufeNd2ePu8EnsO31rmOozH4GT3OPz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8vyq7PAqIjDB43HjpURQLxnd6ACswKUmA48sZDnbz2quy49P7owP89quOrbufTGTxio9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59KAMwKRyGJBOCD6dsUwghf7xz/EOMVdZB94EA8fKO1Qcde3cccVaArv+7AH3RyE+nSl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9celSFQvC9h074/wpML9cjg9qoVkQnaTgJ1OF7VV6FimDnB44z2qxg7W+UbwPXr7fUVE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H+FNhZDDk8/T6UuSv3CN3+FBjYYCHuc+mB/KmhQBjnn+tSQRnDE+WBz7f59KaRnjlccZ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TkY+X2/L9MUKwIHcdcHtjitAIyCAN4/hAOOmBTONuE+6e/061J33AbsjkfpTcBAEGDg4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27gHL55+Udh6VJ5RADDHOcgf3e1KuA+TwoPT1B9aTbHggj5SCADxz/hQBGqErhOFGNuR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HQHoOmKnyu7J6lSfwFQgbQAOv04xQApxyF+uTwSf5UgZfm29fv8AA6np/KlwAMgZH+HN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/wAWCAehoAlO4YDfIcY6ZAqQKGYoegxn6egpi7jGAASxHO3pn3NPOSR09OPYdKALC7MK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cEVKCRtAxjaAfUe/vVWMjgH+IEjI/wA81Mjb8FRgHtkdR3OaCOUkDn5QT/tDtjPSnhky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Kg3f3cEfSkU4wvGFPBP8vpQVZE427iRyu0HNCknsOMnn8ulV8KB1wcjB9Pb6VP1KqCAC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OMDI/wAige/+TUZPC4A+X170ofnjv+QAoGWkcRpsHXPGf6Uqy4zzxk/dPt+lVgpycfeH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nGAM54oMzTiuSQDkqD1yv5Yq1GwcjIbJII9PyFYykjnOenGOwqQSD+EbeMfLQZnQxXb2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OMVvwaqrYSVC3oT2HfFcNHKUYE5Yjt/U1uQzbyrrw31/zxWsWTI+jvhn8VdT8HXIUP59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THYV+hPhnxTpXi3TI9S0+Rcso3LnlTX45q/lsrHjBya9e8BfFPVPBMguIS0kK43xA9F9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1qHVH6m9ODTxtIxXEeDPHWjeMtMS9sZVZto3KOoNdvGuVG3v7VscbViaMZ4qyAKhQba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5elITtGKamR3prtxigCrM3BUc8Zqjg8YqxK+GATuMGofTHagB6nFWQaqqBVpVoAeKXpS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BhoAGMU04GOlJv8A8igB9Jilp3GKAIcYpKkPSo+lADM5HHFKOMUnSl2njmgBCwAwf0qt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A47VUyPWgCwj7WU1eRxjH5VmopJH6VbQY59KALYJA+lGaiRs89qeTiswHdsVDntSlu9Q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MLGmk8VGSOlZgSFmznpSk5A4qIECl9+1ADHrLl4Y46VpueKzZ+CTigCnKcAZ6VmyjnHB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PfiqnHp2oAQLngcZ6VYSNh8o6VApH+e1XrXl1GPp+FAE8FvggkdRz7YqRsqME/8A6quJ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K8IyB1yMZoAbbt65A7evFXUwSPT/AAqooVfuggZ/HFWY0x04ArQC4mMdKmXANVhjual4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TzwKj3YU/hUwHJoAVeMD2pxGVK+2Kb0qVRlc9s4oMzxDx44h0q5YEAxsG57gdefpXwV4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cnaxQ8MvUD8Dmv0U8a2qGCaBl+Rh1xjjqR9McV+ffj6FV1BbjoF83btxtOBgYx/hXRTV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kkkkh4deWPc4ri7iMB2lcFMLyo4HB4r0tijDLAk/KAD3/KuZ8Q2v7hZ4sghSG3cY55rv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ZvEsg5IVhxt3ACTgdORj1r9K/BVjNb6VESpGQV5GOh/wr84fgT4g0fSdV338/wBn3ExL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UnwxdWWoaBaT2k6yjaScep9R26Vx117xpSVi0FKgj16CqlxCZIXXqcVsNDhQ+e9V/LOc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dD5MSI/ar5GAfappAiKzMOgrPaUryTwBmgZKOD6dqRnUY4z2qut3kdOtKX3KT0z0oNAM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WVfaRo2rIYdRtIrtSMYdBjFWvbHP6VEWI+Xpj0oIueJ+KP2cvhp4kLSRWzabOf47dtgH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uP2b/EPhG5Go+FNSknQceTcEbSvp8oFfYBOT7VI5BjwRkZ6VSlYfMzwvwj4g8XabKdK8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Ko4UDt09OP6Yr0e9+FHh/wAX2z3WkPAJ/LGVKYYD+6eBwO3Wt+XygD8i8nnA6moLa4ur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1XOZtW+HQ+a/EXwq1PRZzZ6jYCPYCdyOuzYATndyM47da8x1r4c+H7q2jaFWUuSTg5wB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Og6noWtx/wBneLYYnDHCEjAye/09q4fxx+zpmN9T8LXIeFgzG3POdvIAP6c0r3LWIW09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2FxkwTFWOPbP9K4y9+Ft1aDMTs3lpx6ZPoev419Y6rpd3pcr215bvHhgvzDbk4/KuZM+4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ulPnNz5Oufh1rcBJSFmH8IUjp/hWDc6LrFod0tm4jXpsHB9j9K+zl+zeZu8sfLgkdsfS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RIxfIORnK+n41pzgfC08d1ahFnikMhPAxzt7HH93pzikOpNEdmdm334/GvuiXwvoF0XZ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QMf56YrMk+F3hGTpG44+X0/pT5yXJLc+PItblx5bOyZPByOQO49quQ+IWhI3qXEuE+Uf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4QaQ1qf7MkS2MfJYk4GB0x6V4jf+HZdNlEfmA4UDOOMf0NWY+6TJryl8TEr82MA8YXpU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HH3ufcVyTWsoO7jZnPP61A1pHHwRkN0x9OKBHdi7tNp2qBsBOD7jGfamMbVsASbcYwAO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Mb9zYIUA4HJp8V/NEwCsdvO7I6YP8jQQdhJacZjJwT8x9sf0rEngkRPLf5ssD149BmlS+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16HHb06Uk86OuSnC4AA67s/yoA0NC0OWe4Dup3bl47fj9BXrv2ZYk2MTkgBeeTj+VUvD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w5P+9/iK1bp4I2EYJyvJz+VW9jCRURAjZ5BxzyMAD09qlErZ2lcZB/KqvnRYKOc7hjHs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cdhg5xgY5pmRJMVCjBJGOCOtUzI3VsliePYGmGaT+Juvf6egHaoW+7gMQenWmkBb8wKQ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9R8BiABnk59KzH8xNqp0P5E//qpQzIRj5jnn0/H2qwNgEnG7GcY9KQ4X72R/n/CqIlUf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QsrEHhgAcdBg96AsPOdp2j2+bqPw9KgkG0nPsMfh2x+lDvIW3t/EflJFMyd3OcNg8dh/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cn1OMfSp9zbQq8YU89uOn6VDkq25QC3GD1pBKoQcE57H3oAu7vm3g5woPsQvp6U7cCDt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OM7iNnykkY7HGPftUob7wyPmGPy6Z/GgCz8vp2G3HoacWBYp1YdMnGBULybIt+0ZxwB0+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ZxjaO/Q+1ADym7DYC7Txg8+lRthVBHf5ie47YNR+YBnBO7jJznI9KizJxgfODnbnjAoA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Onb16VyW4TStKOhXp0xj0rorpwQcbTjt6H0+lcyxwBC5/eD5vmHAJ+n0rMuKsWF2sMEh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zUgljyPm/dhNo/8ArYqobsht5If/AGhgABfpxU3mW8qk52bMM3PCfU9KzNtyw4cfL16d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23bkcDORnk1BvjjTzWz8wbDe+fSrSyrt44B/IH+lBYzAbbjA6Jx059qMAs5fI42njpt9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FbtnlhkY7UwKSdmTtXsO/vQAgLAr1dTgYz+v0/CnJM2zGeRnn29vTFJt5y2AevT2/QU0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w6fSgC0rkr25xypz179uf5UvnADewHdd2OAOmPaqnzbSh44PbGMc4qFuip/COTnjGfT8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5mO5cY/u49vwrM/tqeLJ3AoDjGOwrhvE2pyQyFIRgqpA5zyK5PStZvLu42Dd8vDoDkZI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4Ncaf5geCB+VIuqyM+5SAmcJ71z9lCzQq4bAZP5HI/Gp/wCz7nILn5Qc564Hpx2osgOj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4OMVKmrBSQ4C7Oct6HtXOpE8PHGO46dKkZi209ArbvqemPpRZAdLFq0LorqeNvJPfPQY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DnkjgcdhXFmcw7SUU45bb2z3BqRLxlCnaPM7/wCzj/EUWRoegrPuyXZcgdz39hUsbgJ1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hE1GZm3RDLHI2jsfb6VeOtx24wfkY8h/vDNQZnZB1UgBcMRg5P8AX2pAzYD8Ky5x+H9K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+bq/I7j3rUjuoXyY/mx+dAGnkjC5+meAKmBfK+btx13dOBzzWYJSzBAWOAGIHT1NT+e8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/IcUF2RdPAyFzzzt5wDSktkgkBTwue34DiqpmJGcHHGQPU8/lT0ZkQFjlDgj8fYdKAsi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yaaRj5V6ngYHftVd5im3A+929AKk80SsV8s7cAKcYIoIEeRhH8hBO5VxjnJ4P5U/eykH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YdsHuAKh+6pVguQOFzjpQBaU7dvBO/jn+R/CngldpyAAOhHPt06VAAu1RxnHYdPYU8sB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KAJM7SFIAKgAYHINIzMMg/3ck4z17cdKiLJjaOgP3fTt0pHO0YVAWwcfwDcOxNAFoMCc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8KlBBYEYJ5HbGFHQGqy7uBnjHzZbIWj5dxG0E7fvEDbgdqAJy2ON2ATk4I4FOw4+YcEd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Djpj2pMgHd2b6dBwBj+tAEowMf3WznjPUYA/Kotq4B+6PyGKeCxzzgDg9x6Cq5PVRnDc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CbaGGxc4ABwPQdPTFTLctyigfKBx3P1qBSjt1yQMZHoO3pmpDn5iQBtGf6fjQBJ9qJ2g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uUPA/p7VWIAOAOgHOMdKfGm5eQP8/SgCyJo2JGOfXHAHpSCXd8yruQgHAOOtVWRBlCD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EsmAPk29Mck5oNDQjKuMAjPP86cixjgNz/ntWbhlJAJBGSRn1Hr6VPFK4Xc3LY46dBQR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R34qdJ+m35s9O3Sst5cnYBwMd+Tjp9Kak7u2WPI4JHp1oC50cN2wOXyPUevoeKtLfsd5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XLRXRXG845w3cr7cdqmWZOCW4DbcDpQI6qG46YyB06/nVxbvosuCF6fj0rijMw6Mcjgj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d9P+A0CO2t7qKKdWCKuOQBjFddp/jUaazEBTkDAOB0/pXjn2mfJZyQAc5zgU43bnawYc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PoaH4lW8pVJoAMg8j7vHQV09v450i4iYttQ5A+bntxXyel80jou3lSORx26YqYT7gW5A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6+t/E2jTjcjBQBz8wzWna67pU4KJcAFBxnjg/SvjuHU4bYbGODjPPH860I9allUeTKw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AfWrX+mysEjmVyeuKlVFlyRkgHK4r5Ot/E1zasrQEsOMNngGuosviHfwcbm4GDjoTUuk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LcEP3xxz3xWXeWxjVSuXZm5OOefSvMY/inOcCZCwzyCP4unB9KuDx3HKo88+XJ/dPTaK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s1W22nGHU7ugqD7EgYqYxjqTjgfT8KxLLxPYzBCjlk9TjbWn/bFvJxG/3QN3PynFL2Yc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3c8dhiq0tt5KZ3YAHOeelaemXccv73GEwV+Yde3FVruF7hCig7W5x3z6YpWSKMeNllUMv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rvCn8eOc1ditjbRCOMcYwRWeTCjMQu516Dtx7UAQvcMF/f8ABXoQOhqqjtJIc4HGfT6V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A+btwKsRwR4AVR1qbAQw5Ugg8D2/pVhjgA9P0pHyp2qOCTzVYh8t2BPAPTpRYBzYfuuf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jHP+fyq1kj5R+fSpiB9z+X+FICrajEahug4//VV8udnHTnOOPpUI2DavQjGM8Dp2p6le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RzkcDjg+9MeIMgYcjH4VMsq8Fvl759/pUrbWX5SPmGNv+FAHMajb7lEcZCc5OOgFQWsi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OK2bmLfwTkjA7dBWSbZDw4OMfN6fhWgGuxGwkMQSuMjr/wDqrB2Ez75cMvbvV9pD5JfO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XerLCcgHthR/s/WgDrrdQxXHfAxVyMxJmOIYyMH+7wa5LSdRa9dgvyqnXNdGu/b8oA6Y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wQOMAVLGilsDB9u34VSSRWYI23IwOner8MqAHsB2FAErkKfp+lVJbwEtGwG0DjHUYqWS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FZ8gBB2cHOc9aAHfaLcll5JwKVY4ZkIwT06dM1y1zK8E4iQcH8uahbXVsG8rGfqeBQB0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H8qpWUH2YHYAM/gBTI9UEqrKOpGQPXNRzvLMhH3PpQBq+ahQIrjBJDD1FQyyoImVDhsf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wT6CrwLMoHYfKKACRv3mc5A447dqTdzmmsvRsgf/AFqQNtAxxjnnkc0AVLufyF3cA9BV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B1P+FJchpHKv29KYGZVAAxt6844oAwbm3d7l1J+UE4/DircUaxptHbGPwxWXqd6Y5V8v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OZcMDghefwx/KgDWEmz5QcjoOe4qqZ+Dg4LccDoB6VDLHKxJz05XFY9/9oZ0jhyenQcd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S5j2biGPA+n0rOttMMczvx82SpxjHsa0Yon+UMcZ5z06Vbk3pD5+3p0+lAXK7XMgADjL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zPHLFvf5VQ8cCrVzOXIK8E9scHNYOoOs1tjH3hyf7oHtTSEtjgLyJpl8xPkP932rl7ht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6V1U8oAeNwckcDHeuSvZdr72wOw69uKskxr6HzIVUL8v3g5HICjgCufurISIGIDOR7cC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+o/h78dMY7cVnRanGX3O4IbBxjG1q2iZtHA6ms1ncAv3Bx6Z9DWWjuxLEHdnJU/w49um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6m33Sjb854yvPasCcJHHvAwx456/Q44rZGbGeaIpGUfOxJ7Z4HUewqdfI3DYoVgf7pAC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JIowMO/PPG7HfIHWruB5Unl/ecY5G3mgoi8lZA8mT5e77oG0D3471VmYRAKrEHp+8IbH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bkkBt33MH+Y9K5ybcrEPHvb7wGMKD0xxzigCeby3QheB0A9j3qfDcLEAyKML36D+vaq8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L46YwW7YquJhKuzcB5fJDnaGXt1qYmZFJ5W9lJBRcKEBw65HOR9ayLmMF1tkk2FcDYV3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EWLypFiwPl5bJIHPLDnis7UJG8j7RaP2PXp7da1iBSvV8mAs+cIcbsfiBXKb5L1mLPtT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LdReSxAORkfSqsRKFXzgR8D0Bq0tAkzXjjijU5QEDgZGM+hHaqpURyCSNuW9MHj0PbFR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9P8A6wp+mSrNehh93+IEZz7VmbUj1bwTYxXl5HB5eFPRc56nr6V9N2UHlolvCMbFwvy84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AWaWM63rRbSCQqnHGflINe028rx+XNwd4Pbkdv1rz6j1KSVy+jPAVeTn+Ep9eDV9n45z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SOME8DH0FVXmiAx/AoyM84xyB9ayRuf/0fqwHFTxtk4rKutZtbE4liyvTOcVjp450dcs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X8s4fBVq38OJ/aWJxdLD/wAV2O4XP/1qU47j8hXLwfETwmcCYuv4itRPGvhKfHlXAUeh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l9g8KfEuXR+Koi/sWjYOw/SoB4q8Ld7hfw61KPFXg/vcflW3+ruO/wCfZn/rVlv/AD9Qn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lq4niXwlIgaO5z9SMfy/SpF13wi/AmJP6fypPh3HPaDL/wBbctjvURQqTFXl1TwweEu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1Hw13vIB9WqP9X8d/wA+39wv9a8s/wCfiMRgewpi2zNzit/+1vCy9byH/vqhdZ8MdrmP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KlL3oMynxll1OOk0YwtiDyKuLbKBkj9KuHXdB/guEP0YUh1/QDw0rD6EV93lXCtOm1zo/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RuNDRFUIB0FPECN1qUa94Z/57n8hR/bfh9h8tyv5ivvKGEpU4KMUfnGLzSdZ3kROsUC7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/BajPy59BU15q+mnpcof5VyOo3WiSqcXMe89s1qvdPM5zK1TWlEzyFt4+vSuI1DVZrnK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t9FuGAnZcDg7Wx2p0Wm+Gl4aMOB2MwHWgftYnl+HzuPJokuNnzK2PavcbI+CoAIri0QA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wj8MdRHmpcJAzdhOOPwrnlFnO8Qj59nu5HjIzjI4ry7xDppu1LBuc19XTeA/CURIgvYp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T/4QzwkB8yWz4/vzD/GueUWZ/WEfmp4q+Gt7qU0LxXGwozMvYcj2rzy6+GfjCyRfMEd4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+uK/XJfBHgHbmZYUVVztWRQo+nNb1h8JPhLqaFE1Z7Wdvur5ikDjj1FHLIr69OOyPw/v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rKZMcfdrK+0vDL+4LRMO/wB01+2viP8AZPu7+MXXhvUNN1iPr5E37qQjH8PUE+nSvmrx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p/ibQjaTb3QCWPbvC8Erxhh05XipblE2WZxtrE+C7X4j+LbFQIrqWXGAo3c8flVO58b+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5Ix83yyYx8w4+6c9fevtCT4N+DXXIs4Vkx8oGT0qo3wJ8JNuYw9eRjoBj0+tL2seov7Q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MzIz5ZhuYbuMn2Heui0S2utRWNYAzN1B6YGP519mw/A/w5GzeXBnnceOhx711em/CfTr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L/tY9aipVgdlDNsLHU5n4I6t4m8N6r9lgmmEMyrtRpGIOFAPGfQe1fohoPie/v7NPtSK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+YPDPhDT7a/julQqYSMfjwfavojRI44QkafdHNfn/E1Gk5c0I2P2DgPNZYmHLe6XQ9Ba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OjgDpz9KzQPkVs9aaV3KVzjI4r4Z3R+qulGxxnjOaMxMQefu/L2Jr4Z+IJX+04vk5GeP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iu69Mn8x0r438dPJLraKRwkff+8xr6bJdj8a4/8Ag+ZxHHmE9vSpF6njioz9739KkHX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MVdywgwM4q2ik1WTirUZxWZkTdPap4eOP1qHGTxU8ePxoA0EHQVp2v3lrKTqvtWxZplh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NsiD3r2vTxtgzXjPh9cyqfcCva7Pi2A9BXr5Zujvok5OarNVnHy5qBhXvQ2NBYhzW1bj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wGtUQzYtSc1vwrmsK1HP4VuQGqMht1otjfRMjIFc/wAYHIrz7WNEvdKUMB5sfTceg/wr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KI5QGU9iM1tFWJsfOxB3mW3fy5BxlflOK9J8I/FG80WVbHXw9zaEbRIOqe5HetTW/AUd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125+Uj0x2ryjUbC7sZDa6nAYnz8pI4I9KdhptH1pZ61pGtwC40y5WUMOFzyKy7pNrYxz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cwm052jIGcA8H2r1jQfiDHchLbVlMcuMFjUGp6PRRGUlQSRMGUgEEehp4XFAAa19JjEj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bXS6dB5QyKma90uBvRZT7vFOuNRVAMkDtULyBVOeAPwrlr67HThsVianQQ61HFL80pC+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5Y+zsSfevCpbyNck5rodC8SRiVLeQ7e3NaWDnPbIdexgSbSfStNNagPBwuPevPdoP7yM7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5VsY696zNOc9SGp2ZHzEEewqZfs118vG33GK8ga7mUcSmrEOtXFsu1XJ/DNHIB6s2mWx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Yyc7D/SuEt/FUq9SzfQcVoJ4u4+YYHvRaXYRvN4agDkwdHGCKz5vCtykLeUoIxgZp0fi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MPGEGAC49hReXYJ+R86+MLO+0oubtMBQ/vxXyr4nngvCdmQP4a+//Gd3Zaxp8qjbuKle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elS6XeBj/q1yBVz1PmsyhZ3OEXzYiVI47VZPlzxtFMgfIxg0xJg3TkVOsO45Xr7Vzch4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x38GNP1eSTU9JPlTlCcL8oYj2r5V1nRNc8LTi31a3ZT0DjlcCv0jiZlYLn2x6VT1Xw1p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Rgw5YqKWq0PUwucOn7tXY/OKG/CqHU9ewNaMU25tz5ww/lX0D41/ZwllJv/Ctz5b8u0bA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XhWteFvFXhYY1exk2q4QSJyhz6VpFn0eGxVKsr02WLTVtS0q9S/0qQo69QT15yP1r79+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o2tS/MqqoZ+nPp6jNfnFBeqxKhiNpwOx47V1PhW4l+2KI5GRomB3L1AznitE7bHbKHMj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rcXVm4YHsKmKV8k/B3xzezWCpeMWkZUQ88EDof8AIr60gmW4gWVemAMV0QnzI4KkOV2G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aswE2g1G0INTqDUmKAKHlL0xUElv7Vr+UOoFctqmpfZVkOM9hzjp6VmaFLVb42MJwFLH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K0ij/WMvYZ61oalfPM5I5ckYzz1qkIW5LsCW4OB6cVujM5y10mO3bzB941sIDEtXdiqm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pCx8k9hTFYiv73amxBuJ6YridRacjdGTkg9/0ruoYESN3uPTqeMf4V574g8R2Gj7WKRz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oImuxy0nhK8v5jMo5wBgLn/PrVq18N3MU9va3EHyg/MxG3I6/l2qlZftL+Dl1QaLf25h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n6Dt07167Hr+g6zCdRsbraB8nz4APHt3H4VVkcspVNrHOT+B7C+tvlto93UHFdL4K8Cz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W/Ksyb4q6d4ebFza+bHGPvJ3Qfex2yB2r2HwJ8WPAHi7ydO07UYo7zYv7iTCsM8DPofY8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U9G06NooFB44xW0oCqMUjQqp4KsPapkU4x2oNyMjvQvFOYYGKZWYDu+KlWoAami560Aa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RcdKuBeKAFFPxmkqQdKcSGwAxSFc06nAZqyySJcNite3TamTWZH8zBa2R0FZgPPSqb8c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hBPSq17Z22o2zWt4m+NxtYdivoatAVLgUCaPnjxL8Lb2wL3mhuJ4z8xjb5So9vp0+leW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yjW9wmCAwwSO3/1q+u9fm+zWvmezD9K+QPHPji00+8C38ShCP9aTtwwNV7aMfiCngpVV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9NL+zOxukBz1wdoHSvmj4i6nFflQYjGyMMLnbz9RXvOlatpmrxGS1lSRPrkZHbis/VfD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G25+XFcuY4P6xT/dNHqZRj/qVZe1jsY/wY8EusAvbiIB5jnHU4PAFfavh3RI9Oh3vtJA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6V518M18NPbLaW8qrcRyAJGRg+hx7V9LG0tjbxBAuAeqj8Me2K5sLgfYxsztzPMniZ8y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y8fhise4tCvbA/WvRp9NQ8xLlfTuKxLmxeE/OMjtgdK9KMtLHjSRwzwnHAqm9qSMj8BX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lZslqVGccdj+lLnEkzlEWSBtynbVqK/uFOHO4fTtWi9sO69P51Te3G30oKL0VzFL0ODV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KVPy9u9Tw3k0eNx/CgzOgA/lTxt24bkY6GqMF7HLgP8AKa0lCk+1AtDjPEnh6wntmvFy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9fP+q6vbWc/2GeSPJzznt0x+lfRniq4ZLTy4uNoOfevjX4kRXTXH26xb548KxwDlTzwP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YqVke2+DvGUdm/2Sa4Bh6JzkHPaveUSO9gWeAZUqG49D0r827DxBbSWb211I0M0W0/Mc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rPg+PPjT4b6or6bfrqGnnbm2uDldpPOO+4Y68cdqV0dFKXMj9IZYSnBqqyV5L8P/ANo7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66deABWjkYfO3+z+HOBnj8q9ukgR4hPbsrxsoIZTn+VOLNTHximmrDLUDDpVgUpVDZyO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sEZ+lQmHIHHHSsxWOelt1cDjpxVIWzQOskZ2kV0UlsVzgcVSki4BxRyDgdTofiF1221y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eLvXjIjCkFf/ANVdRpuqTQMquxA6UGh2zw7fu1mTtsHNbFndxXkXBwR2PH41Xv8ATna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c+arXc6W1s0rHGBkcelSHgbTwR1HpXD+M9SFra+Wp/hPTvn/wDVUyfKrm0IuTsjwv4j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aW/DHToe3SvlcfEXxnbakJrDUpo40J2mN/yOTz9MCul+KPiM3kjW0L8bir+ueMD6H+te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MZXjKpY+/wArwSVC9j6X0v4j+KdetGhu72Qng7XORj69anstTu7W4dwdwYMdvTn69a86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WvRYbQ/a7ZtuRuPFfQ5Xb2R8Rn/uV2olv/hYGuxJ/wAePme1VZfivq9uMTaPIcDqq5Fe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qDx2q2ttZuhEkScA9uK9NHkOGx45P8cDasyzaRcjb12x8Cr2g/GrRtcuhZ3FtNZPu24k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p9J0mbIe0jKsACCOK8217QdKsZhLBbRB/wCEjr/nFKSutA+E+qvBep6bdWoeCeLIC7Az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L5mAYV8TWOiNejytPuxYuCvOcZHXArB1qP4veHX3aTrT3NsDuGecDv8AMxPHp6V8vmGC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2V4/DzgqcpWZ9wyoxU7Rx61nzK2Mnt36V8JxfHbxxp7Pb6k+4Ke64zW/ZftF3fP2yFBt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GJ5dGe3PB8y90+xAx/lUDzkcAqor5ys/2g9BnXbeK0D4Hy10lv8AF/wze8faBG2eAa64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dD2NpwME8j1qEXCDA3dPSvObbxpouoAtb30TqD2PetZdXtn4SZWOP4a7addM4auFmuh1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a4z0J646Vyn22B+545q0l8vRMEV0U6pyOk0dCZ/aomuAD/hWWLvPtUbXB+lacxHIavmr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aPPOGUZXhTXJ2plncxKMk1634f0zbHtf5TwKtMlxOp0+ySGJcLjbwK21yOAaIo9sYAHS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U1LSrLV7Yw3KqHzlXArwzxB4Uu9HlPBdN3ystfQKsPuHtUc1rFfIYLhNykd/eqjKxz1K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PGF1oF3+9Z5LU4yPT6CvobSde0vXLUXFnKpJ6p0ZR6EV5b4i+G8zRtdaQNzD5ti9MfSv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da5VlJyDwCPcelaWUtjGMpQdmfUczVmOa8/8N/EK3vsWOq4juRwG6Kw7D2r0F9rDKkEH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UTULCrJHaoyvrQBBgZxR5akFT3qXYOtOwOKAOK8SeDbTV7cyW2Fuu3OM14Jq2jXukzeX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wa+tQpxxj8BVDU/D1jrUJiuUUHHBxW0KnLpI550usT598PeOJtMdYNS/exHgOP8AOK9e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m2dWQjpXk/inwTf6PvuIEWS3B6AfMPw6Vyuja1e6TMJLZjJGPvJnp+HSnOnzfCYpuHxH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1nwvpOrDddRBn/vAVuaZrdrrEIaPCOByv+FWpBgVzuPdFyjGSsz5+1LwNqennNqfOgX9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SqVPoRX0xIoIw33fSsG/0WxuypeMEewxXPPDr7J508qi/ehocX4T0+WZ8gfKTx7CvWs/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6VzGlQjTZvlGEBrRu7wz/dGFP8NbUafKenh8PyQ1KDvuYse55+lcxrMpGyAfx9BXQHIz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qylOQhrrgazOmhULGqgYAFWaiUVLTsISnbei/wB8j9KSnoR58I7Dk04gXdVkG5Ih/COl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cyGSRm6jd0qjnPHTt+VDRUNB3XpWBfu7ERg5Brd3bcYrFnTfeAD5guBSiKW5sW0iwRxo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qxORhVXjFce+U4T+Hiut0S4GDBJggjv6Vy10d+HdkeNeKLWNJGT+Dac568+1eI6/CPME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X1B4vtFSd5EQeXsCYr5x1+1fzAvQAZ9K8qqfQYXWJ5bcoxaThflYHkelc5PtGeBndjpj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xgfKcsx9a5ieJmZmyAv51ynajnZsBzhht6YI6VjXMKMm5MHrn0P4VvzRHJZf4cjjpWLL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2oNDBlQsArcbRxjpis6WMEFWAySDnvxWxMDyDkNjIOM9O30rMdduX4zgYUDoPagCBlH9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+UEnI5IH6VdIAOw/wqrDHv1FRblI80Z2cjHpitDMzWPzA4PYcjHHoKjZc5yc5xjd61fe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uKgZdpAX0xjHStAK208Y9PyqIxq+AwGHz/kVaO0E7iB2HoM9qrbiXxt25HGf4aAPob4G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EWmXjNeeH5WCywv/AMshnqvoR+X4V+iepaZoPj3RI/EPhtopobpfN+XbkHA6+h9q/GqH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Jr6D+Anxpvvhxr0WhavKX0PUG2GX/n3I6Zzxt7A8Y6dOm0J/ZZxV6DT9pT3PY/G3gq4t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wvP0zXg2raPJYXG3ZlMfwjjPev0k1Kw0bxbpI1PTXVjMvRAMHjsK+X/FXhWC3MlrLbyR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rStqh0K6mj5VeMiQnorgj/dHpiqJyCVPGD1+ld5rWiLYyny+VyAD3ya5Ke3YMExxn8Rj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zHtjr6VCUU7FUHA55PQ4qw/G73fBHtioSM8NjHTigCuepB79eKgKdTtBAwPyq8VION2F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QYJPYdR0oAosqbDjjHPHXkf0poXEakY68FhnirOwKGwc8ZJA4qL/AGh8oIBxn+VaAQzR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n0I9qoMSOUG7sB0AHqM1pEHOCOuMVTlVevbpx7UAM2g5Xtyck9T/AEqI5OMZO3gVNg5C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O1uecnP0oMxR04OODjI/u0zH04PA6c0jZCnGe3uRn2p+CCQR34HTitAGFWbjOMLtP17Y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T/kU/ADcH7vQdKawHG4g4HUUARnbyMfKDgZNLgqVx25x+HT6UvuMY7U0dQUGSf6UANJx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eAv3RjkfmDUZXOBt6jkDjjpik3Y5UH0bsOelBmFx9wc8bdpGMj2xUCAsgLD5hzx6Dp+F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cD+6DxTBu+XGCuDtPt7e1ACvnjaRn36H2qxt4U49Dn2HpVc84Y8ehHrQnJP5HsBQBaJ6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gIdQwH3ccEdc1GTg784DcnovT/GmrIW+b7wI49s9eg7UAXN5wQQW/wA9Kdu24G3oRxnt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MZBH6VJktgBSCSOnt2zQBayrEA/oOB7UuOfUAdQOmahEmSQmMdj6H6VIpLd+So6Dt9KA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hT8vPPpTQzhQNq9eT2GOlO6deB6UAKXHf2+UD06VJ0bLFS3bA7DvmounOOAMGnZCr8h+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TLnLEY/l+NWA3G3Jxn/OKrglcYG4kc9ufwoViuF4JAxkdKCLFjj73YevarcUgiZVjVtx4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fCHlsAYO6riZGY1bAOMY7D+lBNjZhnfeRJ2OM9K0YihfcfvKfTisBGC4fd07HnFXoXIX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WhnY9d+H/wAQdR8D6uk9tKzW44ljzn6kf4V+lPw9+ImieNdJhntJI/OIwUToPQe1fkOs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rufAvjjVvBGope6bKRFvy6d8eq+hFdMJ9DirUr6o/YM8DDcH0qRVyK8p+GPxU8P+OtIt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2SoxyQ49/ccj8q9jaHZx6/d+lbnDaxAowM1HIeKmY7RiqUj8YoAqMDRt96koAoAaMCpFe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ALIIIoPA7Ugx2FIcDpQBXagYoNAxWYEwIpcUxakAoAYelR1MRiosdq0AYeCBQDx7UuO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RyfdIqtipCeopE6/SgC3ABj8Ks7BgVVSrSnj0xQBIFC9KQ5HBp/FIRjpQBVbFQnHap3z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6HFQE7anJ9ahfk1IDQxqXd2quPpTx7UAOY45wePSs+4fC4Aq1Lyn0rNnfaCpx+NAGVPh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g1MVHOO1OEecetAECxlun8RrZtLYo6t2UVNZ2vzB2HQYrWjiwaAIkXjPr2obr7elWdpA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rQBmKkApu2ngelAEoWpQMcVGKlFAABUg7f0qMUZ6dvpQBYp+MrhTg4/LNQA+lXIkyKAO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fu3/ADbdu33II47dK+DfiNpUtrftBcIwjC4Q4wMk9Pr2/Cv0gIEztDIvy4+nfivmD4u+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CQK8hHP8BHU8DkV0UnZmTPgLIilcA48vIJ5BB9KLlYriweGYYDDA79elb1zaNNdSNIp8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rNvLZkh3R8k8Z9AfWvQOA8D12F7K6WXaTs4zg4wP517L8JP2lvEHgSU6QImezRg+5zu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wGtWk10DEG8vb1GM/wD6641vDhSdBD8xIyT06e3as7F3P1g8H/tc/DnxGvkam32eXKKX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QMc8cd8V9CaP4t8J+IIPO0nUoJR0wGGcnoDjgZr8MrXSXX94/DDow7mtbT7nX9GbOjX0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7/XPY+mKwdBFKpY/cW68tlIU7wR1XoKz2UHP0Ar8pvDX7RvxG8OnyZ3S9hViChzkjp3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+Gf2wdIlZbLxHp7QMnyuyDe2fQADmoeGf2S1WR9itHnNVZXxx/d6/wBK4zw/8WPAPimJ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JV/kI/A84/DFdvbRWdzG00E6yRDGPmz19hWEqco9DeNWLGo7bskADHFUrhiAcf8A6sVq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1ZMsYBZiMjsCeDmoGJHNGVx3HPsfSnrICDjgYA6+lZkkx4CKfTPoBTFuI2PDHOcfjQBf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tx/DwKgGSy45BP5VOSScenFAFKRWVzNuxnnnqAK6Xw7451zSEHkt9pt2bHlzHgAVgMPM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qTMUQCBQqqP0oJlBPc9G1XT/AAR8UoSb61iiuwNm18D5sY7Yzjtn8q+O/Hvwd8UeB3nm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91NEucp2VsZ2kCvf/AN55kbwSeWV6MK9G0PxxIuNN8Ux/bLPGPN2jP0oCDcPNH5rRuPtD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qK1raJoxvc/e6en4V95+OvgB4D8c2x8Q+EpxZ3YALKrZUntleDnNfHXiXwNr/hK4a11O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kHcMkbh6Zx0OK1saxnGfwmZEcf8AAeBn0FXoGAIJ9Dn0zWenU5Pt+IqwhwWQDJ5/KkZz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lNG7rEx28g54FfK/iu4ZZt6FSzkZA5znvXvXjy8DFoyuSoGePT+VfN2skm5Dr2G059fa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YbcCo+bJHGMe1buj28Nx80yZbBAOOPqBXOGT94vl7S/RVHqO/Su70Rcohx2DDjjaetVV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gFAKnKjI/wBn6VmTaFbOWL+gG0Hj5T3rq55NqhB1yecdM1RdYUUKxPBP4+1c3NI15TAG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zlc9q0NO8PQSSQyvEXbfz6e1bCp0Qc5IGM8cV2GlQQRbpT8qndjI4BFUqgmrCtCbVAFIU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d1qmyfa6lj0961NT1MMH8z5RGuMFeOn6V5xf3xAZ4gMDCn+8D1H1FdMZHNJm3LqVupck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/wC0FP8AEduBx/e9zXn13LJAGuDKqZPTGOnauD1nx9FocsaPHI4YH+LuOR+B7VsYHv41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05L6GR9ok3E8g4/hHavmiD4r2NyqjP2cgkH/AGRXRWvxE0e5C7LlI343bT8xAq7CPfRP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tU6dNobPqK8iHieCRRPBeW4WTiM7wAxXHf2yB+la0OqzxfvEbew/gXtn1z0pNEKpboek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z6Z/SlWUL+7IbORyOmD/AJ9a8+t9auyxE+ZEU4w2OR/n3rWj12DIVlIOMg+nt6UuUftT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qUAHBQDn09q5pNYikBwQFHy+hz+FXob1ZYwYnG5fl4NHKNSL584cZ6859ABTgAwPPPTP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cYBGSMfKKmiZuTt9z7Z9KkZYYNG2T8pHcDj6VIOvXPsR94CmjaiqSD8vc9/pU2FK8HnG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jYqj0PpwfSmFiwPqMYGOR/8AqpzKcluFAxwaaZAhUjufmzQA05Vv91VORUZZV5xnPHTo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VPPUdh7fyqu+SflIzx9P/rUAV5HXZyu0AcZ6Z/CuE124ktBKISQXTiTsM8YxXbz4ZNhx8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nWuE1y1+0CVY2+cYAA52+xrMtbHljX95DI+ZF8tfm2/3/b0rR/4Sn7Lucs+MLuVsHLDo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luE8nlWPI44yR/Ksb/hHrmJyrcF8E4HBxwAPyoKRdk8bXY/eySrlwPlXIIB7kf5xV2x8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Oh5yPauNn8L6vtDiHjHzSA4GfcfSmRaTqVvHuSB0EY52jI5788f4VWgj1PTvE0O7bcAx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9fQGtmDxbBKZPtJUbmygAZTz2zXhE8N8rhl8wllxs+8SPpxinDUblVEB3yNwSGGDn+QO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91uM2xMU3PA25AyD/hVI+JtNt0VMmR1GOB1b2FeTWuoI8GJMqeg3A9R71BezpcDEWAVw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mgue5af4jt70PGgXdG6hwOCN/fFbpdHBkTnAyc8Cvnu3uZ1EUwPlyIcDA2nHtXbWGp3L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Mv0Pr/L2pOJcZGnrfhy5u7gSQNjeuT3HNV9K8NGBmJIWUH5sc8jp7U7+1543XO0KpONx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RuzCUBSvJ9MfhWYG9HbvEoXO0kZAxjj/AOtVtVljIjyPk7j36/SqY1KDauZE2kDqefbp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C/O2Bn1x2welBoNkgYLtPy9lP8OO/wCIqsUlJyBx6Y9On51omSMgK0oX03cAY+nenIYv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/lQCMPfJjGOR65/IGo2liU5YZdgAFXr/APqroikb7cMCp5AH06CoWtwvzKp2kDAXGfz9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LsPJ44/DHtUUpgkQl8gn+8Pl4q/9k2qSAQe3eq0tmkmCpHI2+3vQBgtZwYILA4P05P05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jjw6k/dPrnjn0qxPaNAAkR5ZhtA5Lc859qhm065Ep2c5xkn7ooAng8S3W/YIyqD7wznG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WWK4+RSAfXp/SsBLZol8shcAc/L8pz6VHLEjAAqOP6cY+lBPMdkmtQz71icDJG7b6jp1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fvDAjzgZ9TivOm+0RAGNtoJPbIH/ANaozd3oDfNnaeTt5/AelAcx6Xa6osqOY4yjcA7V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MIGBOec//X6Vyum6pMIT5sYGBndW/Fq9k8MTsQGcHC/SlZBcvW+uzgBpouVJDHPtVoeJ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MOPpWKpjlU+S4CE5B7YI96w7+3Zl6bFXodvp+lFkFz0WPVrSYZWRR25PHpV3z7cYYENn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cJQhY5BnjqOuf0rS+3XVtgPnaOCRRZBc9GN/DDg8cck8cVIl9BMdhPHYZHJ9/TFcD/ak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PT6GpQY2ISOb5mx+I/8ArUWQXPRYANzZzj9CD0xUh2GQlz0wOOtc5ZXahUMJD4+X5jjp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dxxzmoNjUZiSW9Bx746U1iVPzHap/gP+I6VW+1KzY4UqBlOCfzo8xmB2gnPPTp60GZaD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nJz3JqYKW5HJGeF7DtVJp9iAZA9c9qlW5G1fl5HPHbHQ0F3RYyrdTtHHA4NK0nGHOMYw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DKX/AL2AT3yO9RvNj5IuP74Y9qAui00nBwNuRzg5z2x9PSo0uNrOPlPIzjsemMCowV5Q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H5U1kJLY7g5AwOPSgLotmbBVCQMY6HsKmWYKqyY+Xb149eOtZkbP7YUZDKemKmwFBK/d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7l6j5gP4uvHp+FIGAYZTG7BzjoOvNVFLxtvDDn8Rx7VMhwAeRn+lAFoBWYgAZPTPQD/6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CMAZzx/SqYuGQhUB2nC4HT61Kzqe+SeBj8+lAuUeyuy8dRk+nT0pCo3BhjBweOMj/HFR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4AwfX/61TqUIVgcg/wAWOMY9PSgociSlTg5B6fQcc1Iu8YAHPpj0AqJWjwM7tg+6P73P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Dn2I9jj9MUAIszIxRQCpPbnk1BK4ACsQuOB2yB2FWQQpDbeh6+nvioxBFKp82M857dAD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kL8/uMj07VOJdmE/2ec+mPahYMYAPP8AtHrioiGKKwBIPy+nAOKAsiYBHBYHdjpz0PHr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9emB6iq6RzIDtYcfdz0I6VKd4URp0YYz79xQSWvNwjR4GATzjkZ6YqAyMPutyM8/xdPU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7oxj6ehpyyFSO/T8B7UAXEvp42w+CmOO5471peZFJEsjEnjOPXuOa5vzFGAM7cgDn7oP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GwIC4AA9OlAG59rWPDhjlf7px+X0q9a+ILqCQtHIzRKG+UmsAeWTuBznJHoO1IwRSr5+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+lO4Hd2PjbVIUAllCxA8dsAdK6O1+JciyBrlFOMDdjGfbivHJGwuxeUOFx356VLA7seVz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QH0DF8RonTa4jUrwFz2PvViLxhoU2ZHkRM9Vz3I6YFfPAjhXll4T+Y4/yKpBxuDxybTn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AfVcWv6U6L/pC/Ng46Y+opZb8DaDcL8q8bT/AAgdq+WlurtQBv5P8XUj/Gry+ItUtl2l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LijkA+kl1FGj3u48sAHAx+FSvqikDcACRwFH8q+ah401OEH5M+Zg4GBinR+Mr5Jd8zbQ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Y7n0fDdvMy+2B27VfOVVRkqXIQk9hmvJbP4gaUPlfJYAFuldja+NtInU7vmTAK4+Yjio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7ELmkaQKOmCM/lVFNdspYnCSpxx94cAe1U5LlZlHkFT/AI/SlylJl6SdiQpPHoD2qt9s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aQsyk4LMfX0q+bQsu0Lkn+dHKUUxdNLz2PbFLyAT2/Kr406aIfLGdqd8VCY1xtUdf5fj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1HFcrqWntkFAT6Y7V3QhKn60q2qMcuOF6UActo1ubIBsZ3/e7c12sIjli4+TPSqU1usY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jRxbXyOw7UAN+zxIxJX59p+uK5XVLm8QrtYHB6Y/hrrJFcDLDgcZ/CuXvreS7lQxDHy4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ZXKJbCNm+dnPHfpVt5o8fKck8ZU1yt2ktpmEA7/XpV7SzI8ZM4z0HTHFFwubUkUZKjbz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7NcTeYRgjsOpFdTAEDBv4TyccZIq39uhQhM9MgdMjHSqEYUGlmJQCmzHHP8AhWnHHtXs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CMAZwPp/KoWmVR1z9eo/CszQqSbDkdAeOOlUjGEC8DO304pbhi/zKMqTyenQcCoC6Kcd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x6flVRgfmUnn27elTSEFdmcN61nOCDnPAGODQBLhM7x6Yxj0qjOg3ccE849qsb9owvfj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VELhsk4J9PQYoA5W+0m8luGkzgFs9OB6YrTsrVbcZb8Par8V2JVEoOBnavrTBj72egx+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47nk/wBKpyCOPBbgKc81a3wkrtIYdOO3Gf0qKdfO+Tj3oJGQzCeUJ7dOucVbuSIbVuen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uYnn8cdhVm+GyIjHOOg4yMUAcFqE7xfI4wrfl+FcddXyoxV+Ts+Xtk9K6HV5NzLuIJRe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7qTCV1lY/Ony5HHFOIDdRu0Vtxw54zn079u1cFreuwxKuxckDGF9T9aj1W/uHA8mTy1iZ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uDum3piQ7jkGt4wJbsiKTUJ3ucu3y5/IAdvasG9ut07KTgfez0Hyjv6e1WZpQyAJyVyP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d1NFINpKq0jDPGec8ZHpxW9rGTLk0rIAWAUds/xADGKynmMjbeRj5iD27c9hxUck8zkN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oP5YApmxCGcFdrHGQev400IckwaURqeMDr3B9cen4Vq7drbiQoxkkYwSP/rVk2hikDSg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6VuxsyhSqlgMKGK8FiOAfQUAPus+WkL7ZQ+fmJycHpx6DpWEYQzGIBEJ/hV8gg+3an30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MahkU56D1oebyiZJOVwuD/td/wBO1ADHhCRDBwR1z82T+NcvdIrSoryD5MFgOG69M+nt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PIODgAf5Fc7ehUfpjIBJHP8AnigiexVnvo4nCMuQ+R2H/wBaslrsNEUjOABtBXBwO9aM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IAZhjIPcYrGlBSRVgH385HGPzphDY5x7ZfLJYHZnbnA4H40bVK7mbeoIGB/hW1dsIolU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H51jMpjGMhTngdwasRC7ZUqoORwu3gjdXdeDrRHvo2mhWRkwqYGR09K5GC3lupCQcgYB9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/BWkTCSO5jiBaIDavcnHp9Pas2aQiewaRpIhjhyAi4BHbmurVH34Vg207h/d57exqjGr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f8q1bNGXf5gwOB+P0riqGqRf3qdqL8oxwfXjmq89vuURqcDI5qYMOV6nbnIHT60EgnqD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KNj/0vSvEOq/O2WGxPXue1eO6veXt8xFqCck/d7V2fjQL5T7ONxyK4/wNcASsZ+XGR/3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PD0FUSufvecYupi8U8PJ2OQNveq2HEhK8dKq/Zrgvkwynj+FWr7M0i0tL4DzraFxjGdm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pbR8D0xTnxpGl7nsyf+IeSq+97X8D4SFvcIcxxTcf7LmpVS7UYeOUD3Rq+5P+EXsQBug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4RfRcjdbpk+gqqfGPtP+XJE/DqMPir/gfD8RuVOAJB/wFh/KnmS6BwPNz64evupfCPh4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DwP4eZgBHER6PEDivpMszX29vcPkM54bjhdqtz4L829PJ87Hvux6U5ZbpTtVZfwD199J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dc/7IxVgfD/w0Bj7K36Yr6ymj4mv7nU/P7zrt26z/T5qfm8z8v2jtz81foB/wr7wsvzG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bw54btUwltEMe4rdqJye3Phtricqd00oYH++woWW7OdtxNg9f3jV9IaxoPh7yzIsMYDs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bHSvNJhiUgcdOK4pyjE1gnM8tMmoE4W4nI4/5aN2qdIb9yN0sv4s3avSY9Os3IEUQHPH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YglAFx3HaueeMpQ+I7KGX1Kn8NXPLFtdRu2Zo/OmYtubBZiTQ/h/WTIZntLvcRgsUYZB7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7OdGtSeOp4wxr2bwd4j0mBV07XY1yzcucbQB61NPMKUtEbV8tr0t4nwfH4a1I/N9luj7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tA1bGFtLj8Uev1ntvDPhHUbVbiyjgdW6bcZz6Y7UxvBvh3O3yQo9No/wrp9oeVY/Jb/h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A/2hTf7H1GPmS3kT67hX6yS+C/De3HkqR7LXH6t4E8PNudYSy9wQMUSqrsHKj8xGsrsN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3GPmDH23N/jX1/4u8D+HoUeW2j8s+y1876vpj227yR344xWDqrsZ8qOEfThJyFbP1b/G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CGVl5G0n/GlvIdeEnmQPgdMH/wCtVCS+1+z/ANdBuC+i5pXM7HTaV4j8T6ZIjaff3MRX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+n/F/wASzwGx8SN/aEDcZnjVyB7NXgtr4naGXF9bMuOeEwfyrsLa/stQTKAqf7rcfkKI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omj6+hv9FAhkPzNGemfb0ri7uG50ubyLqMpnkbhxT7eWS0ZHtnKMPSu4tNdsNUiWy1iN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hoy+E569HTQ4a2u1DZJrRS8jf5ulat94Q25uNJbzIzzt/wAK5ZVMUnlyAgrxg8YrinSc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7TSpvOn4wMD6V6jp7gABcdPm715T4ax9sIYZAHpmvoTRdK0y9jjEkQBI+badvI+lfP5r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ufp/AufU8ua9stH2M5LmUKEDfhVj7WI1DMckDOO3FdLd+DZUjWWzLsvQDr+tc3Lps1jn7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5zj8sxOFdqkf8j+i8BnuAxkL4eav26/ceZ+JbqPYVbvljivjfxkNupByPnXcWx02/wAA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9t8gBwC3oNua+QPGm8amNvPyfToeletkWx+T+IMtL+ZxgwTnHNTrn0xioRkH0qdEJ57V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TLxVpOv1qFUP4elWUWpOYeOBzU0ROaQLuqdEAFAF2MZIre08fP8AhWND1ras+CDWaGj0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ez2ijyB7ivHfD6/MlexWf+pUe1evlm6O+iSHpVfvVjFQkV70NjQWMfMK2rYZ/KseLrWx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MGtuEYFY9vjINbkWMCtYkNFxelW4O1UVPar1vTJsdRZHOCexrSv9E0rXbYW+pRbx/C3G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DzgiupiChOn0oNeU+evFHw4vdDY3OhFri35YxnkqK8yNqk52spikHUMMV9jXhK5K8KRj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KWepkzQFopk/iUDBz6gUGTVjyrTtd1vQHTZ+8iHZuRXrGieKbTWYVzhJe6g8fhXmlxZ3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nZwPlNY0lsiSC5tSY2/2TWhCZ9QWlpukUnviupESwLgV4D4P+In2VotO1qH7z4WfP869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bz7aZWAHTIyKzmdNKVyrqDhIdpPWuMupQATit7U7kSZxxiuVnkVl21CKb1MiZvnP+e1Z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Yq/PjtWey1VgO48PeKmgkS3uzlSu0enFekQyw3sImhYYPpXz024EMO3pW9oviK50xlRw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pnrcseO3NUiCnFWrbV7HUYw6MAxHSmyjjGPpQXNmfIxI4JH04qiXlXHz9OlXZO/aqLCt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frVd5HHfp6cVNKD2qi+aCJTa0Qye8m24zxjFeaeLdCi1eyYY+bNd5cc8A1nSrzgjg1bR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1DTLvSZ2jmGEJO30p1ldhWGR8vT6V9Gav4csdRjPnw5yTivItX8D3NgWms1Lqv8AB3Fc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g5w1jsQRGG6XaBgip/ssqDKfMO/qK5aCWWCXDAoR1B7V0tvfbcZ6Guc8qZfh8xT3FWn0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ElXpyKv2f2S52k8VpfYG/wCWJH40EK8HeD+48c1f4G+A9b81msY4CxyTH8nPtXED9nDT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ZMoTtBbcPavp37NOhG4Z4A/AVo6bZ3FxKVQH2wODUps9OhmWLi1GMjivh18Pb7RZF8xx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K6wbZPQAfhWVoeitHAPMQ54z+VdktqsC7AvHau2kj6OnXq1Ir2hBtFKq0/ZUyx10nSRq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k2BBvPQVzms6otvBIqZ3Ljt60txN2KusatHb7lVhwMY7k+1eParqc07Nt5PYelGsazNc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ge1ZUSkJucZY8fhWsYiixsMLRoPMO5+5/wA+lWfu00cDPpWVfX6RL14FAxdQvV2BIx+X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9ouuD+gHtTra2dgJpvwHXFZviLVLawsnSQ7Sw6Cgzbscr4s8VwWcRSCXpnfgZ4FfDvxM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DgliifNt3ce1e1eKteVnlBfcrt8nbcMV8/an4X0bW51uLjfhMbfn44+tcM8aok05r7R8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ryFJ3KsrD+EKcqAPavXvCvxr8SeH7VLacCaIcYdupbjOfvZ9unNWZ/hnYNcE28jiPkqn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UQnaq3GNrZx049OlZxzCC3OlzpyVmXPEvxtv9cixa26qmzyyvIJHfntjtxXmeg65qOma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h2w8yHy3cN0JweOg716VD8HfP6XJ298t15+ldHpXwesbSdXmlDt6n5unTAPTFE8bS7l0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8fHLxBqNtHp2rxmRVXYWzu5XjOff8q+/LC9t9QtlnjyuQOD7ivzP+DXhZNIuZTFjblVU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v0Z8OJjT4R7Dp7DFVQxClsTVaextuvFV9tXXHNRFccV2GBVxg1Yi54FNK8ip4hg1mBp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tQW4+WraigBoHpTgMUoGKWtACiiigzLVuBnitaLpisiHI/CtWIdPeszQsEcYqk4xV5uh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5NSlMHip40GckVZ2BuKDQ878YzLHYlWHTP0H/wCqvzo+MF1vnZMb8SHbngZPFff/AI+n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+lfnF8ULkzaqAp2xq5+XtnoPyrxs1qcsLH1XDdC87nE6Tr9/ocq/ZDncwOzk5+mPavqu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Bqkdo7JsDMVHT/gI/wAOK8P+E3g3UPEusx6miYgt5FCnPJb+lfph4S0EW1lHb+WNsQ6D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wyWdVeh1cSUcOrK3vHxvbm+tpCkZktpOM5BXGSM//qr3Dwb8X9Q0mYWPiIfaLc7VSUZ+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xj0r2Lxf8OtG8SWEUVskdrPACUKAgAEdMD3xXyX4g8Oav4buTa6jEWiJwJFHGO309q+k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dj7r0rXbHXIDc6fLFIGPyCNg3T7w49Kt7/WvhPw7r2qeHr4XthL8oI/dtkg4/Gvpjwv8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sWt2dqiPdncR1x0/D2qJR5TSFZPc9OmigcZB+bOev6Yqk1kh9GA6A+tK7tEAVAPoe2KY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HH0rI6CpPpokXgYI7CsufS4wBjIwOQB1rrYLqCRDn5T9M0/yreTcE+cgdR2oGeazWLKc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thNjdjb+Fen/AGOUgbWGPfpVRtPkYnOCvp2p3MeVHl3kurbf5VMbw2gPmNwAOtd3Povm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rzzxFavbo4IxgEDPFO5z1lyx5jzvxN4oJieOBcE9O+DXhesXIupHwpC9fWus8SXYWZ441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a88eQsPz/wDrVzykz5LE4i7PMvG3hE6pYy3OljZOwwFxwD2z+NfHmrzaxo1+LDVVZWXP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7fhX6AtvTn+GuK8X+CNG8X2bx3Eax3Ow7JcZ5HT8qmM+535ZmXs2oVj4ssdTuY5lmikMU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619Z/CX9pvxB4W1GPTtan+1WcpAJY4+UdjnOAR0PavlXxL4F8SeELl3uo2ltg+EdRk4/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X4Rw4+YDP1Fapn1keSpG62P3l8IfEDwj4709L7SL6Eu2S0e7GO2B+IrqZ4DG20/hX4j+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8iuLS5K4w/lgYXce2PU1+mvwi+PGjeNbGK11JxDcYG5XwCG9SOv9K1hUWzM6lC2sT3bZ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KAGQ5UjgjpVUrnitjnKxOaqOgParbLioaAKnlgDpilKVPg4ph9qzNCe0upraQEHpXd2W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K89H61bgcqQRQaHU65bw+Q91bnDYHAr5F+JniVInkaQ7HCcEN2+lfWcU6TWrQ5wSMDNf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H/ploRtIK8jtXDjJyjTdj2MqhSlWUT5O1m6XUtSkukTaGbdzySQMVQKEYx29s0oaQEls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gg86VFZiOc8V8VKpeVz9LpwUIWR6h4G0HWJrf7VaQb4RtU4969k02xuBcwtNGUaP8Onp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afG4b5H2HBH869O1OwtZEDkKrjI6Y/KvvMqp8tM/KM7nzYiXqedqTxx+GKsRggHI6+ta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xRJAdmMV655RUKIyHI5PpXmPiGG5SQSRjlT09q9Pa3eKF5GOQB1riNTnhiaOJz88nOah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TRIJ1lYdAO3H5V1Gs6tp405o5h+nQVzlxrVjaIbl/nVRt445rhvEHjjw/cWD244Z+K5M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g8vqyqr3DyPxhcW9xPJ9n+6WB9sCuKT5ceX1Jz7YqXUJUkkDAk4JHHpUKnAwfTt1xXwW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yQQKCzZKjAOMd/yp/wAsfzZAA7Djp0p4Hy5K/pSgbcKMD+HmuZM3EknuYwpillX7vCHG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s2rrLDfzfKMbHJx+A7Vi9BxuGD2/+vSGNTyQfx7Z+nWqU2tmS4J7o9GsviX4nh4MpZPT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fwnZMmfRq8RxgYxzSNtPyr+ArWOJqR2ZzPB03uj6gsvjFYzr/pBCcdBzity3+Jei3pRF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5BEX9wAbRXp/w08NLr2uxbEMgABwOMV30cfVehx1sspWcj7x8AiO/CXmBmTkDpgV9C2N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q81+H/hiO0sUfkGL5QOmFr2B9iKqIOg219DS294+QxHuvliQUxqfTGrpOUPp9K2dOgyc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KBzg11VvF5ac8UAXNxRvk6AenUVyGv6FYa1E6yxqJjwHAw2B2+grqHkQZwfasmZwTgVU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XfDN5pczAq2DyGXgVPoPjHUdGHkXP+kQ84J6j1r6Ikit7jdHPGr5G0d8A9a8v8TfDpY0e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BwvPUVupI5JU2tjQtfE0WpW4ns5Eb/Z6EfhT11143xcRnbjtXikljqWkXPmQZjdP4a7P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Df4im+6ewJocewoztoz0+11fT7rAjbaT2bitZU3crg15pJaNy0a5A6EVLbate6eQPM3L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LC7TjpVjj6Vz2neIYb3CSgK3SuoWIMu5ORQBFc28FzaSpKoKsuK+RfiXp1lpM0l7pzGJ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otdupbeGSOAcIhJwa+PfiLdSaikti/BkTOV5wKbr8pwYmvCPxFLwD4ogvDn7Sqkd/u49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41liYOMDOD7V8DJZrpVvIcthBw3T/OKzdF+Pl54P1AQrcG+t1B3R7M7cdqn2yNqEOf4T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4xXFeCPir4W8cWSvbTpFcDAaPOcN3HqMV6BJEp6fhimbcrTszJeMkVW2E4GK03jwKr7M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dp71QWzgilMyj73aunMMc4Gf4R1rIkiaNyuOlaQmBABiloorSBmPUZOKjgbeZX/AOeY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cDFVIvktdnctQBGetQkVOelRHrQaEIIU8jOOT6VTtQ5k8w42Ke1WrglIXJ4zx+dQ2iMs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7lkjOcdR0q/p8wimUHgcZqiMdD0pCwTafTn8qxqI6qbsa3iPTmuYFlXAEnGT2FfPGuac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z719PRKNQsTGvOOmO3FeOeKdPMUbNsGcZG70rzK0D2sHVtofL2qwmMu23dnPuOK5qaM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jPpXoes2rrNgLhcZ46c1xd4i8xgA7QPmPQH3rgPYRy8yjYeD3+lc9MuwAINpXof0rp54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YF2qg5VcFRwKRoc9Oox3yTyc9umKymBzg/QewrcniVx64HXOBWZIvGFbp1HrjtQBnuvG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UeGz83BwOvcelW5FYNkn5fX69KqHCjc2ee3tWgER285PfHHTioJMZHP3e31qwwKjC44H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0OO/FBmVjhflPfn259KhcfKA3HOBxk8VYfqmc/N93iofu85xz+taAVsZ+XqO319KaHlj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Hvz1/Kp8BQR7/TGfSo3BAywxn06UAfUHwJ+Pj+Cr1PD/AIsZH0i62x/aWb5oGAwN3baR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jT/EVlHqVkUmimQbGGMEY4xX4vLtJKuoK9MV9d/s8fG670a5/wCEM8VzmWzlkX7HPIcB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B9K3g7qzOGvR5XzwPR/Fvg6S3mkCpjcRjHUV4Rq+jSws6xgADoOn+TX6DaxptprNsJId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pGK+a/FPhrBJlTaoyqgDnPv7VhOlYqhXfU+WLy3cb9qnIKjBH0rHeMr0+92GOnFdv4i0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7hgnvmuSuE25cx7ymG4HY8VznYVGJ4798+hqDkNu6YOMngYq2seVwowePwqvxgAjp8vH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8H+LC9Oe1M7ZC44AB+6MVd55OPf6EVWcFjx91uuOn1/CtAKzjA6/KRgHPTHWqrDClR16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APmAw3X/AAqs4G8g88bRt4AFAEDgpyMdh6Y9RULoCu3kAHII7Y6Vd2scgAY6A+/0qu6C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HQGgzIzghmOFxzk/4VEcAZPJbB3fX2qcghuRn5fTIJ7UzDYyRx+mRWgEfIUggZ/pUJJ4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N93ONuR+VNAGQD93+tAEfA+9jgY4/limNyCOOMjH0ofbx82GAJPHX0FIAO5H/wBagALn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/PaoRjZwOv8Ad4FPLHP45wBgKKQeueoPHTj/AAoMxSPlUt7BeOgpVyoIX5gO+cU0ccuM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MCgBcZGT044HHSlG6kBI+7gY7U6gBAOvAIGOPXFNVhncX2nqT059KdtGDxTjk/Mdoxja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lIx8p7dOfanf/q9Kj3DOMgnG7p6fpUoKyIMZ54UHgmgB/wA6HA55JA4/GnDbyBuUcAn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v0xS9thOBw2AODigCQf3SQcnj6U7gcBicDkf59KjUnkooJXr64qVBty2OCenHNACkYJG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pLZyepx0FL8oHHPbHWjsC2Rwfl//AF0AJuC8u3HH5dsVLk+gZehXr16EVEowQOFIHPFP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r+lAE3Y7+m4fTjpUisrOVxzJ+HTpVbIKnHJHI6Dp2NSggkqeem1sZ47j8KDNouRunBxk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bjP90dvT8ayQSuSnGOOOwqwrscdvY0CNuOQjheRt6en0q1FcbHwuMcckZrEjbgFSMA9P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CR+XpWhgz0Xwd4wv/COpLeabI6KSN6/wt7Y/ka/Ub4S/FLTPHmjJC7hbiEKg55HGNuOo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KoYfNxx6dq7Dwh4r1TwlqSahplw6K5VpEU8O8f3QR6fTp2rop1OhyVqPVH7QXFu6847V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GPxVsPHejwpLLGl3gB1Jw49DjuPy9K9Fmxxiug4mrEQx6U7ZmheeBU+KAIAhHanBcVN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vVdvlqwxAAqpIdoLenpWYEW4H8KlWqgY1Mp9+lAFj0/KpQw4qvnIz26U9Vy2PTn/AOtQ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7U7NSfStAItnbFRyYz+lTnjmqsmRxQBTZcHtSqAKQj0p46entQBIDg1ZGe9V41yeelWQ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JoLdqaoo/KgCFgcVF2GanYZz7VWPQVVgI261BuFTE1XIzUgH0o5FGP0p/BH0oApSPtNY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NtyKzBxxQBOADV+0twzZx0NU4RlsE8eldDbRhQPSgC0ke1cAcVOBkAj8qRASamA4BNUk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z2q3t49xULrVAQAe1N+n5VYwD+FMK9KAEXjkc1KvU1D0HpnilDH8c4oAnpVXLg9gMYpu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tFACqgqdfk6dqYMDFOoAkyp+bFcd4v0iS+sHntY/MlVSAvA4Pv8A0rsKsQgZwapSFY/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J4iZZopoomQHcy4G456Hoa89vbHeh+b5QCdv06V+pnjj4Y6D40tJ4Z8xvIML0IzX5+/E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NPFBayajpgJYPDhmVcfdIPP9K6aFVJWZjXo31R89alZAbQ3947sfw+1c/NBHEwbbu3HA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3uJjDKPLnTja2AR7VUlcxYY9+fw9K6tDi9mzPkj8v7vpkDsKYkKcDHLdeehH6U5p43yF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ybXyd2f7y9PpVhYha2X5JNo64HbFRC3jZzKARjq3Toa1sB4sKyrjoT6/WmIoI24AYjLj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gYbvKmljYj5djkV2GgfETx74TfztI1W4U/3WO9F+gbIB/T2rGZGGORjjOPWo9mUCkDB4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A7s+lvD/wC1pq9nAI9dt4pJ8opJO0so4ZlGCM+w6+gr3rQf2gfBPiKFXleOGXAYhnA6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ZbpGkQKfY/0pPsNu/AjAycHjgEdOmKylRhLoOM5I/WGHV7HV0VtOuUbzem1gcD27Vdtb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wADx+PSvyp0bWNc0WcT2F/OEjGFi3fKuOgAOflr3vwh8ffEVmiWmsM5ZQPnHy4C9unes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tufeojz93npzTtjr95cV4ToHxvs9WVYp5kEhG75QANv9CK9P07xHZ3wZluACQOc5GO3t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RZ0dMlj3KIsdgfzpYbmzmXEc8ZJ5HI/TtVj/AGunOPyrOxvddCBVC8N0xUoCfdx04/Co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QHY7SRtxSHYjTVrzR5DNYnLochScj+le2+HNf8AeNrV9N8Y2sInmCxB3AU89NrdRg9Oe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MZ7CqkUCpKN3GPukcYNNMiUL7Hd/EP8AZajhSbWPBLiZDybZgWYk/wC2G4xxj5ea+LNd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apbPDNbt5bGQd+g5z+n9K+3vDnxJ8S+Fj9k89ru2GAIpMfKvoD6e3SvNvjX8S9C8SWdx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jysisqtuQcbjghsen4VrBX2I9pJK0z87PF96/wBoEcp2sWIJYdR26eteL6ozSOxkjI2c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4pkzO0mRz82c9/T8K8iuvNCF+OW5rpULHPG2xUtjG2AqgFxkD+L3GfavTNO2RW7JkDAC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B0uzBlNzu2+SwJ9MeldrA20CMdT83PGc9KyrM2pofLcE5EYzlcZ+vrTQG2q2SCvvznp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dyCOQe1Wk5GHI+UbiuPyxXKdBqWluq4faC3bjn2rsFtttkYsAF/m49K57TId80arx82e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x5AGzHyccdBxxVxMZHkniCRkmZFby96/XKrxXBNOzhkyDgDqc8/3cVv+IpDJcpLGNryc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lGGQEGR0PUfnx6V0paGPKRX5DIqSuCF+8PYjFeYa54T/ALWZmjZRk/J7nHH4cV65bQxy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9fb6VsJaonBCqpHAGOBjoKpzsCgfH2q/DG+htXu7Z1kC/OyEEEkdefb2rzq60XVbNwgj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Ve/51+hUlpbeWI/JA8vp04z+lcndeGrBhlLf96MlXVA2M9a2jO45WPh+LVdRSNTGXGNx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07VrR/EPX7XCqxZX25U55HuQc59hX0DqXgPT5EMVtD5S87lxx9egAzmvPtS+HUFxsEKld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3B9K6KdP+Y57xMuw+Lt7IEiv9yAceYq/KSf5V3WnfFWwL7rtnEZGA6Dp2yR2ryS68C3t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/Hyj7uPrXN3fh/Uo5DAAQMdV5yvXnFVyLoZeziz6507xpot8XVLrEa7VDnox9+1dPBrFo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hPXH0r4QaG/tQHRZFDMAY8EDgY4rSstZ1vTpYma8fYoDIitkAHipcH0H9X93Q+/bXXYJ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73A/UV0llrtnKTDGd3l/KWHr6f8A6q+B7D4jarayk3MZePdkcZ4PGDiu/wBK+JRWRi+2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AX0xUunLsKKmtz7Zs7yGTGGXC4znjOT1HYVYIJOev0r5Th+LVokvmSoTEFBaVTjaT1Qr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PVdM+JOiTpEkl3HhwGIDfMN3TjqKz5H2H7Rx6Hpk6yDg8DOQv0+nb2rL85xt87BXBCDpk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nY3VlFc2kySeYM4HP3fXH6ViTPNI7FAB0wGH3R7ensKk3NLzBgcFcYGBzt44wavBTtHT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Mec+V1OcY7Zx/KtUKAUjyOmePXuazAoXtzFYQTSSbfkTcUHo3oa87udTihyOrDnAweD6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5jK27ZHuwT1A7celeGTa64m+VGOMfePUe1aWLWx6S98kj+b/AA5zxTvtMTcjdsyOo9PX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pmlO0b+3dT6Dt0rXTW2IVfMIZ8cD1P4dvaixSPSkEHlLIhy2cYDZ9gTxinrHE4O9SFHy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Q6xEDuldck9M8jj0q3DrxMuQOAOV3YA7A1HII6CaxWQgxAqhIAZMHP8AhVC70aG5UsOH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qrriGQRlgAx/hGAMdh7Vprq9uqE4yrD+np1xStYDn7jwvJHFj5cEjIx19hms+Twxd2+6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hXbDUrcoymVchhxnO3vzipobiK5DkqSqHH1HpmnqB51Np01rtR0xx8u7nP1xxinRx3Nu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0/AV6HLa2pUcDGcHHJ9t3sKrS6dBKV25DYI6Y/8ArYFIDkN0gyJpDjHXOc//AF6Hus/N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3410L6amdqgPtHTb3Heq8+mCZSka4IweB0zQBgG+lKkkbgpCMAcf/rxWpZa1PaMDaszj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z0+gqJNMmgVtuFOecjlgehx9O9MfS5FQmE/IW3IOoGfSg0Olt/EUZD+aNxDDaMcYrS/t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2kds/wD1q89khnXCqp3cknHTjpimxlYjsUDGOpGPwosB6YmtNK3AHA65/Lira6w6IMlM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l6Stk7mBOD+GOwoi1KZgcEbeOew/wAKPZgeqJrUO0DJyOAegJ9B9Knj1mCVsNjdwM5x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WOF6j0zirsd/82xCNvr9OxpcpKZ605thwXUDHHfI9B/hSFEYho+VPOD6f57V5ct38xYH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kevzwRsB1Tlfn7+1HKVznoDxqWI2jbgcgfyqnc2rAjcpQZPPt/8Aq7VzEXiWJzt4D46D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ODGFXjqxbjPpto5SbkF2GAYDGH4TPpVLdKoBP8J9fUY7+npVqSSKQKsnbowbhceoHakS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NvcZH8qOULkQlKKN5+q4xUO+3TPOGAJXbgH8K2H03K7cKWyO/A9R71ntoZX94OV6Y/u4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jIktpSq5xtOR0HpV6XUbsBVMe4LhQMZyT3psGnLApDfM2OePT0q2Lc7VAUkgZHHX6Uco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iA2BxzTgchmPLkY5PT61SYyqgUqNrcpu+8pHoPSk8+TawxtY46jt/hRygXQpyCV4bscc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GmPLbP4D2NKJVdyylXYenYfSrRUJtHXPQ8flRygTo2YhGi5PORnoe30rSi1CTYu8ZJUA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ugG4gjLj2PfgU4szHliDjGOgNSaGut8M5GcAAEAj9D7VNHqluScud4wMB+n1rn5bZ+A4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0FRPEuN/TG0duv8AXFS0B2P2pJ1IDYUAE++PerMU7JwenT3P41wMV9JG+yNTj16cDti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MkDjPalYDsmulZ9hxtA5PPpT1nRtxB4HHuAOhrkbfVIZ/bY2PmqCa+EUblCFaT5c91X6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MAXOT/eHHSrCTqTtyCw+YZI5+n+FedDUreJ1lEwyMbR/e47Vpr4itnPTyjxljhTkent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feUjHoPw+lS+aAmO/Pbj8xgVydvrdjKhZZF2MNrYIJ59D2rVS5U45BGNoYnoO2e1FgNY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cjB4OD7UqvtI2nI+vGDWQJY1AbqcfKQae0ykjaWQjs33f0pBY2RIpIwceuRnFPRRuOz5W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SZvun5i3BzgdO34VchcsMtkBeCfQf4UFXJJCIvnA3cglVPY9z+FLHJx5Kg4XHHUkCok4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+924pVGeDjGOef8A0EegFBRaEoOeDs+VVBxgY/xAqRWyFDHbg9uM9/xGBVONud2cDPTA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ttDITjOD19vp0FAFs8bkcbufX8qe5IPU4Vht9cD19aqeYD1x93np29qf9oaIoMfw8EUE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wxwOtSn7zMzZwcAEdT04/CssS4PXkkn3B/wqUSO67F+XH3TjORQFi+qjngE4GAeBS/Jn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vis3zJgOuQR9PwqP7UqkDlfp/D7UCNCRIzhgvz424zx0/pSJGcHaCGGB06qKrm5DKJEw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Ks7tjLc5bIHoOgNAEc1sFClB8px8vrjoaaEdR8vQdscn2/AUsl04JEgAboQh+UY4FRG8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HGM0AI0LBc9F67e34UoUrldx+f8AhYHB46fSpUvEmPPQYX3H9KRZFLsmNwY4yR09Tn6U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n3sgDg4H6VFHcvENhJ2/wj0HsKvRxxnEXDFc4Pb0/Gg2auuCvJ9OMew9KAK5vtyuu0+x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rPj5fuk8mp5tO2sMjjqSBjkdKQWRTqVA/wB2gCSKVVw6vtI9B1HoPSo2CbywOce2SPwq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jjHHFOUNgqu5e2emPcYoAeeVyhCk9BgbagZN5HmN77gOKVWcqyyjBLcDjG0UwPGVY5DA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FAEMkRbLR4DHv6j0qOFZYcmF33dSM9atCVQpBIyo+UkDnnBFB8v+PlRlN30oAZ/aF/B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tCDxRrEAQpNvZMhd3T/9dZrBcsqfe4LcioxGfLxJ97nvwPf6UAeg6P8AEnVbRS0zAuSB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+LvlbfOa3nRgeR95DxgYHb+VeASosfBCj/PNUpbbB+RvvA8r/wDWosCZ9YQfF62mQxt5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8/SooPFOl3s4O8I3Uj2r5NHnIfk/h+7xgD/GnR3d5A5bksePmztx07EdvyoWhVz7bs9c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A4wOPSt1J7S5cxxkKf8ADtXw1Br+pWjC4glmiCnO0Nxx6Zro7T4halbEvGS5J+8Wwd3p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M9VHpj9KFIDEAdeMAZNfL9r8VNQVcuI88DDZOB+FdvpXxPhc7XEb7W+gFAHuLhmhaMKR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rBXeXngACuf/AOFkaeYilwUQscYU8DiuV1LV7G9kV4XLL0Hbr7UroV0deLpNTlDogweP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MIG3A6n6VythcwWlqGhGeRg9ABW1p+o/aJMSHIz8v0ouguizK3kqqn5QBjFY0zOZuFJU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USRAMYIbPNUkESsMEEjtTGXLfHkoz9R/SqDn94xXhT0A9qkaTr/Sq6H5mzwRxig0JZSm3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hQqlduDzj/EVsBAQWHO3kAfyqnJFvIZ/5c49qixFzENxtwjkBuBgfSmPPHsJbHH6VZu4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8ke1Zi2juBJ9dw9MUWC5KsiMBtH3ux4qhe2aXCeU3I65H+e1a8dqVTAB/wBnHHHaldfL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Fguc1HZm1jCKfl64pfLLc9D6D0/pV25BHy4O3PUcYx71BnI4OOf6UWEUXTaTkAA/hUyD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2xVV5wZTGR7DFX4gOGI4I7DFIBHXZGHwApAxz09Kx7y7aOJweXP3F9x0rVvZ4Y/k44H0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nntsYFec59P/AK1AHNai5BcMSHYknIHft/hXnOou69Pkz2Xt9a6rV22eY2dzjB+Xpz3r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2659e3StFERzWu7fLZYFG7jIHU59vauKuckeXyRyCc44rpNWuhGvmMQJEGUI656YxXBj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k8My4HPUV0wMpO5UkAO5WOOSB6HA/L8qxpxcB5tq84GCDwOnHFaM4kmTYVKBOS/YqPTP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xj5cbWB+Vh6j2qySuPmyyyBBtGB0Ab/CiGBUiijMm5uWz9zec88AbfpQZispWEAmPK7S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a9m8RTyXXGRznvnoB9KhsCO1gnDD5PLTJ3YHBxx/KmTvFGMD52BH7xOcc9PyrpXML2So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8K4SSVVuWjDcOuduPu7fT1zVgS72eRXyqdCoP8J747Zqs0Fw02yRycKQPU/7v0qeJmMu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AcdKa9xDCpmH8LMB8w3A+u339KAM1gYgFI3tvB59PQ1mTCJgwDb2IwMZznpj0wK1bhpC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7DPtWBK0SlfLO0DuABkelBE9iLbD5RSUkIRtGPbsKyCZGaSQA7COxAwP8+lTzXOPMdDw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zjA/Cs+2mjjh2MxOMj3/ANn04oCGxHJggxkDeeccYA7Vl3W3blmHBxtUfd446VbmWRWW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cA1mTLOx+Vc7RkbBycnHatBHXeH7CW68t42y/wApKjqF+lfWfg7w79ihSaR+FwAfUnnG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1S31dL5RviRdkgPT5xwa+yLGCO2tYVI3bf5gVxVS6QR26feABKn5V9xxk1X/AOWpwcAj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Fb+6nVuvX/GswMJFJ+mCOmPwrkO1ImAUuAFGAM7yMDg9DUaurDexyPXr7VJuAUAHrz8v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fjJxjHQH6fypoR//0+48Y6bDtkER3hY1K15NoSSwakAowSRkfWvpTxTpkEiARLtK8fWv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1aeWRNriQ7B7Cvy3h2X1nDOn2R+08SVPq2KVdH114dk3RLng5wPoK9FESeUD3wK+PPD/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DVbCRlUgboXB/wDHduR+te5aP8bfAV5bIJJntm6ESYXH64rzqnCdaVR6aHuR4+w6pLv2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H0pn7qEbnA+lcinxW8DfwXqntyRUc/xT8FbdwvYvpmvrMtyKnRgrxPgs54sxFeT5WzpW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FLv9Hb868/8A+Fq/D1W2NfwRsf8AaFbCeNfC1yvmWV5FKCOxBr6KlQpx2Vj4qvmVep8b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kPPvWdc+Iri1OzfnHvXOXXiW2eMtHIrcV5lqOszzSMsY6muyOmxwutzHpOoePb2FWjZ1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11Lx3PdBl27j24xtrAbzpH3Skmi30ae9uP3aD6njNY1KtviOnB0ud8qje5izT3F2wBye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/wAzZVQcAdS1dppnhVIHAaPcSeucj8K72z0SK0cMDvP+70+lfJZpxBRofDqfouS8G1sS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C/Cn7pPWu2sdFkhwCPlHSt6GFYuQMk9eKv7gRgcAegr8/wAbxDVqn6tl3C+GwsbWIjFH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OrhByvy4rtbgfucLXEatyoyPbiva4crznLU+R4xo0qcHyLUo6N4v8Q+HJSdFufKXqUYb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vD3x0t7yOO28RWRgmwMywcpx1yvUZ9s4r5w2DNMKYr9Fi3Y/Gaii2feNnrmiarB5thdR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Kz7tg6lQy/rXwrHNdWs4ntZXikXoyMQRXoWm/FLxJYxrDcN54XjLHJP1qmzndO2x6V4s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25zXzJ4mh2SSZHy88V7S/xCg1dGS/j2s2ORXn3iBLLUSxt+h6VQnE8WVRnAFTRoN3IzV6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2G3IOTTIcB6abaSDmJfn68VKvhjSwcpGAfarcW4HAH41rQ9K0I5DJ/4RxQo8k/hWPcWU9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16NbgAhq0Gsor4bZVDCgXIeYWWs39g37pyU7qeePpXbWV1oWtDbcRKs3qR3rnfEHha9s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ymOg9q4KDVmgl2SI0coPQ8fpUyinoznq0k+h9BWHhy2gcG3bjAr0fRR5U645xivnvQvG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9q9p8NeKNL1DadwRj68VMaSjsbUHy2R7tp175RVQevvgVtTWWn6xC0N2obcOT0Irg7Vh5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HaujtLoIykkAVniMJTqw99HpYfGVKU1Om7eh4n8SvhvqFjbSXujK1wkqsCi5OOOOa/O3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dxPBKgClZBtPPPT69K/Z9ruOWxlT7yrg4Pavjf4w+CvDniCOW4kt1W4Uj94vBLAYHTvx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RpvnpaHfj89r4qn7Otqfn0Vaplxj6U7UbZtP1CTTmfc0J6j36UyNfWvM2dj5ms9S3E3z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gc1ZA4pmJMnQVPnkVXHWplHakwL0XaugtV+Zfc1gQ8DFdDb8FCPas0VTPSvD3+tH0r12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4bGXB9MV7Baj9wPbFezlh3USQjBqFhUtRmvd6I0HRdePWtq36jHpWJF/WtuDqPpWqIZs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jHSsW23SEbK6az0y4m68VrEyI0yTxWjAORzWjDou0fOKujTkjxsWtrFofbLgA+9dhb4M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l4HatODUWiXbjikOBZvXAjPauQZuSfWt67nScdOlYMkTgk/w0BMinhgu4fLuEDjpyK4P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Zx32dq77kdulb2nW28Cgmx8pXkNxazm2uUMbjs3FXNN1rVNEcSW0nyg9Oor6g1nw3Yar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cNt+YEdxXgXiLwXeaL+9sczW4ONvUqP64oI5bbHa6V42ttVCx3Z8tzwSa3HwVzGQy9cr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om2N1xXQ6b4gv9IdI5cvH0NJUx8x6o4DVVMWOnSqlhrNhqKjawV/TpWqVI57e1JxsaKR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q0glKYhUgQWd1PaMDHjjpXoOma9b3MYSd8MPxrg/KBHFL5eBxwRQB6pJGHGRyD0PYiqL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zbYhuGLR9vaumW5jmAeM5BoBELrVR0q61QnFaCmZUtuDWZLERweldC4zVWSIEYIoIOYk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OSRurelg2HPUVTePngflWc4GfIcVqnhTTtTT5owjeorh77wLfWQ32Teao/hr2vAx05FE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pnFWwFOe6Pn8C4s38qeNoigB5GOOxrdtL2TaNrDH9K9kk0zTbtSLi3V29TXMX/hGwXMs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nTPMq5XOCvE5iK6L9TXpfhCbTN5+3IQTt24OBjp1rw3xA7aa5EEmPKXcxHp/ntXL23ij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wHat6VDXUeEw1SMrtH6G21pZuu63ZAm0fx0+4ijXI3oBgcZFfBkPjDxInMV4xHTg9qjm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J2PvuNdio2PcU7I+5mSFiCCM4+lPSJFAYsPavgKX4u+JrYgiYtjjg1WT45eKVBCSyccc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3dq0jxQ7YzycgAV4lrt1qLOyK79QNteDp+0H4riG1gWx64qFPj3q0sn7yzVm65OKpUg9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zRnd7irBt5FG7y2zXB2nxf1mdd4so/yFb0HxL1WQZNjGT707B7c0LyUwxE7D9MVz1nZy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j7qn9R+Nax+IOoN/rNOhI/CmH4h3Srzpq4/3RiiyF9YRS1fUZNPtR5ULPtHbn6V4F4h8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upJ6pX0O3xImT/XadGdp6Ko/DFUm8f6e4Bl0dCf9pawqU+brYyde/Q+Lr2DTNWmElzbX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nyeGId2bWVwOm0xmvts+M9LPJ0mEjr91R+lRnxhoJ/1mjJj2Arh/s/m6k+08j4Vl0LW7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KtVlttUU7Dbyrj/Z/wDrV93/APCU+HHHOkL9MDNQtrXh6T/mEgD0IGKwnlC7l+18j4ot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5fRa7CxgvpWDeVIA3quMV9UpqWhAjbpkf4KBUra5owJVNNUD6Dis/wCyH3KhVUehyvwu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d6nBXFfbOhKfK9gMdq+U7fX7ENthtjEe2wAfSu1sviLf2SbEjZhnr7EV24bBchqsRc+j5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I5NeBxfFm8X/AFluxrVt/jFZj/j5ttv4V2uFh857JgVKi4rgdM+JHhjUmCC4WFuB83AF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QuHX2/wrKRSLsHAFXMdKfBCAgqVlGOKEiiDbRtp1FVIBm2kqSiswJ4gOlakXb2rLirUi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sU+lAoNB0YOfwqfGEY+ik0iqAMfWpXHlQlvagJHzr8SrgRW8oDHKrhfpX5teKHudZ8Qv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J6fWvvr4qXjhbkfwoCAOnbFfNfwq8GPqPiaXWbiIbQ22PcM85ryMfT9paJ9dkdb2NKVS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NttOsbeIZYjuw2s2ecsMYB9h0r6+06GCztSoT94MKD7CuH8I6K9nGZS3y7lb7v6V2U9x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0VThY8TMMS61RsrzyFMkH17dq5zU7Ox1ONo76FJlcbWDjOR71pyzbycdKypXxxXWeVyn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9i7XejfMpY5jY8YPTHpivM5LeSKYpMWgmjPDDjGOn+RX15PID8p6d6898Q+ErXVElmtxt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Sehg4WOa8JfEe90SNbLV83VuGAD/AMSr9PpXvVlqum6tClxYyqyuOBkflXyFqGmajpE+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1XAqxp2s3+jyrdaZIUwQSB0bHaqlQT2JjXaPrhty4IOMZqMTt1yDjoOled+G/iFZ6y3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HJwK7xmDJujYMvtXNKDjuddOqmjSTVp4yvmHgVfj1mFv4c/hiuPdwc44xVdpGHQkVNir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AVOfXNYuvxWOr2UiIqmQr3GK5Fp5ezf0pUvJETBPUVoRUXMrHzB8QtLk0+4SXA2KdpQA4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9fW/i3RYvENu8SgLJjP1P9K+VNb0TUdAuWjnQtFnAOOlYVIcp8hj8I4Tb6FRJFPymrn9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rHVlf7gwfatK21CSywRXMeeVNQ0q0v08m/i3YGBnoK+b/G/wJgDSap4WJEm1z5O7Ac44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enFfYcc9nqMeyZQrMOtVLnSJLdPMhO9fTvitLWO7CY6rQfuPTsfmDLZalp7rFqFtNC+3o8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b+EtZ1LR54b2yuG3q+TyBx2HHpX25qnhTRNcQwXsAzzncOhPXFePaj8B0gkF3ocowPux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uY+lwed0amk9D6/+DnxbXXrSLTr5/nRQPnFfSHyuBJGcoehA4r86PAfh/XfD+ootwpHy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WupGshDIfuY4Ppiu6hM65Sg/4bOgdQe9RCDI4q6UGeO9WIo81uSY/wBlnI3IN3bAqrIN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CNR/CKla2t5uJYw4PGDWZocDwehq5FW7caFbnLWpMf8As9hWaNMu0PTI9QKAQxGdWwK4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pDR3B42tmu9a1mHbGP6V5v471IWtkIiw+78341jWXuPmOzCfxFyn57eMdATRdemZJN0d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G0O1lvNVgiiUsAwzj27H6113xKuxNqUhiUuIzgN1we/5dKi+GSxy+IY0Y/Kct6cjpXxa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329sH7SXY+z/AAhZvY6ZCj8g7cZ9xn9K6DUOUBPBPAqfRrbOnhyuzYB06c4qhqEhl3Ip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wtTSPyfFz5qrZnwgfh3p0ykpgDNNgBDYPHrVkqe9dRzGDqRMFowPB7c+lfOXjLXJbS4d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0ZrSEhFU/cy2P5Cvj74gXDmSUhWLB9vyivGzSpOMfcPdyShCdW0jHm8WQy2m2RpDkfd6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yhwjYLZ5PFWFa5IBWKVu2FQ4qKWOdsbYJW4xhUJ6V8hOpWl8R91To0aJDHHwVfn6cdfp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rsJvNtNjoMISePYdKT7PfsNwtplA6jYcke3vWLptm/PEfnHAJpwOeOahWK972dz/AN8G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c/8Aftqj2T7C9pEXJHSjc1PjtdQOF+xXGf8ArmRU6WGosMray4/3Tnij2cuwe0h3RTUl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O35scY68YqdbPVFG77JNghcfu2zz+FRPaaovzGxuMf8AXM44/Cj2cuwe0h5Fi1tJrySO2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CDjOT+gr9Dfg18PE0W0ifYEcplgOzHtmvmv4I+DLfU79tT1Ftj5WJYtu0p/+v2r9K/CO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DqQSCeg6dPevby7COPvNHgZrmKivZwOh0+zFhbhQQdygHirFXZI9w4I49KpkFeDXvRi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iPXFStUlpH5kxz/CP51oSaNha7Pf3rY6ClWNUXavApknC00gKUzYJ44rNZwSWq1O3PFV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TiZl6wt2c+Z6jgVuJujwr8rxx7D0qO2i8qJSVIOOlOndRGWHBGOPb2qTSxw3iXwta6sj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V4DrXhi50+XEi7T2bFfTsrnJOcDHbrXPX8MN4rJcIpHqRzWlJ9zlq0f5TwHSPE93pjJa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f7P416Vb21hq8P2i1kVlxnAHK1h634T2h5Lf94oGcY7VwcJ1bw9cfadMdh0JTt+VbOC6H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fSbiH54xkA9uKIdc1TSCdvzAj7jdK0/DfjfRdbC2ty6W9393y24ya6XVdGgv4PLVQG24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/iTxgtwp8wPzwwHTmvGL2SK7Z5S4DkbQP9kV3njfSJ9MLhSNuDx9K8bkvBGq5YBugrir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6hYQ3ETwt0f24H+FfMPjzwBqtnJLqGl5ZVJJReePr2r6pS6SVSqnDN+NVbqy8xGSTLAr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bBZhOg9dj4W8P+JNU8O3kd7pbSQSxFSQG6t3yK+8Phf+0hFeldK8UjZKQiCZuFO79ABX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rZF5pqrZzKPnKjBce/bPH0r5u1TTdU0SR11BWi2tlHU4xj7pHfnHWtYVXE+oo4mliI3i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WiXlhKsqMM/KcioHQjIr83vhJ+0VqXhGRNP15TLZMflk5JQHsR3H8q/SvwprGg+N9Ji1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YqD0z2rsjNMbjYoodvSnSRrMvvWne6TPaksUIwcHjj8O1UU+6Qy4NWSYMiGJiD2qIcVp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4xlgprSLJaIL07LRVzhnbP6UwDG1fQD+VU787r2O3ByF5/KrhOc47VoSiM55FMK8ZqUg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QzL/AIRU9f8AIq4qhY40UcYz7VQuD5t6I/4RxWi3Lg9ABt/KmtkQRYwagk9eOKtEVEyd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0W6COV3dOgHaqHjDTvt9qZkXGwBT6/jVW0lRNQ2DncuD9a6TVUJ08sAegPA7VyVYaHo4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RoZHbAHoBzg9K80vothcbQGYY44JNe8eIbJJo2nhAJ3lcDr+Irx/U7CWN2aSPouRxzxx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CMtEcHdQj5ihBY/w/wCFYNwiYfjOCAAf6fSuruYuxHzAnGe4rAuIuN3B5xxwR6Vgbo5W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SAO39KyJomBGRwOh4GAa6i4jB+YjAGRz3/KsCaNQW3Ly2Bt7Y9qlIsxHjXGMDg46ccda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oMf54q/Igxt6+nH+cVQO4khcYxtzjFUBV2jHAOM/yqFgcfLwe3tj2qyRwM9On+FV3Prl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FV+pbnj3/kBUZ2nj+EHNTMRztP5VULMHLDsvb19aZIrELw3HGcY7f4VEyksrA55HHYY4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wJ+Ynk8elJ82eRtPOce/rQBBnI4wOvtTVX94JGOCPmB7jHpip+pynft2qOTLHZ0zgela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jHa6pDF4F8Q3IF5CpWBnOTKPr7CvobxN4ajuImEATATIOOOe9fkVY3t3p9/b6hZPtubd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ziv04+Bvxf0b4l6P/AGTqLeVrFpEEnibgAg7eMdVIwQeP0rpTujhq0uV3Wx5F408JSOGR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Pavnu/02a2kcSI0RRhkAcEDp9RX6PeKvDXmxSjBkwT0PY+nrivkjxd4d8uVl2qJSGJz6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nbVG1Grf3WfOspwSyHvj8B6VVP8AzzC4PLc+npW1dQ8BSm3kgDH930rOIbHHAxgrj1/p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JbGcAcU1sbAR3JHT0qdkOVIwUU4weuR/9ao5Ax5xgHuO1AFVgAhY8Dsf6VEV3cqRhsbV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kU3AbG0YxwMVoBWwxA/hwRjP5flULjByG2cYz9O9XHQ/iOPfH+FR42syHptGB2oAqMNp4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WIHIxzxjoBU3B3ArgAd/6U05Iwegx2/KgCqduOBjHHP9aNnAU9sYx3FSgN6c89uBTQuB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1d0JoYV6BDtHBHblf6UxlXOc7eBu4yD7e1Sgru2+27p0FGMgjp0z6Yx6UXRBVBOBjJGM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JHy9OOtTHaevy9s9BTCuRtyoOAFPcgdqZFiPAHfdnnOOQKXbuJGM/pT3yW+XGQoHQc4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Z4oCw3GRuA/H6UtJjPA4+opfZe3rQIMKNoyAD69sU4bdn+2Ohx93PpSKOcqOpPUen8qA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D/PNAD8/MMdxzxz+FPHzbCPm9uOPTFRRkEZXIwPSpV8sKu3Bx8g45xQApU7en3f0J6Uw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eNx9v88UjEZGBlW6Eeo9vSlwcYAxjnrmgBxLZBbjAIXHUjGOTThwAB0xj0x9KZzgjj0/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APGB+FAE6ZBOAoyFyAKd84AB5OM89KYPSTAyNowOn5UHq2Oy4PagAO4YdinY8H0pQz78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zkfLjjpjpinD5csp/E8UASDG0At19ev/ANbnpTgfnR8g7Rjjjg89aYflBUcYbae+fQgj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qdpGOp6sO3bHvUkTEdMA/wAPvUHQ4wfxGMGplYZZj83p7UDLMUmeH6/TtVuEj0IGQBnj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cZ9h/SrCyEbTIevQegFUmYuJoKZGIGFK9MZ54q3DO8YcqSA3YnggVlLIFG5QOentV1Sk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t7VRk4nqfgDxxqfhLWYb2xlPkkqskfVVH/6/Wv078C+OtO8W6VHewN8xT95GBkhscj8K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OnBFe6/CX4rah4N1eCxup2azmk5BAxAuODnrszke30rphO2jOKtS6o/VoAbQRShu1YHh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/gcSFlXhTnsOa3tmO1bnGTDbSsBjj1qMZQdBxTWkK9QKAGuduSKpuxPIOKlllVsAH9Kq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AYGHqKsRgHOKzkwDmrkXA/8ArUAWhUy+1QLx+VTj8q0AnHOKePy7VGmDipgMdKAGEcZF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scfTFQMM/LQBUpKmeNVy30FRUASp7VMDVVTg5FTK9Q1YCfIFJuHaoqeBikA0nr6VA3QV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IG61Hk1I9Qk4GKAG7gOpxUb3CqvHNObsB0rLuWAJVDQBA7M9V2GDTvm+tSRoH7UAS2ik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FVreIKoGMVoxocDHaq6AToeasLhvwqui/hU8Y25NPqBJgVCV54FTAjtSYFMCttAFRkYN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34agCA+lIKDilXFAFiMkED0FTiTsKrL2I78VNjr7cUAPScFiuOBUobd14qMJkbemaUKF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Bj0p+7bj3qqsmE3EcDmnrIGVWFAFjcq1WntbOcD7TEsoH94Zp7daryP/AAigDwjx1+zv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t/sl+yOIpoiUVZG6Myrjdj3zivkrxV+yN4osAs3h3UotQVI23RzErucfc25yFz0PIHAw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tUZZe1XGo0Ty9z8bNe+G/wAQ/DYkbX9ElQQ5Zmg+cYHYYrzpbmNJ2M+6Bx8uyRdhFfuN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KOVemGUV5j4p+Enw78Yxsuq6TCsjD/WIMN6dRg/ka2hiWjOVCD2PygjnLICGUkf3Dmrc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4eo+tfYni39kTSrly3hLWJLL5dyRS5kBK9s8ew9q8H174DfFTw4jS/Z4b5FQN+4flhjk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HERZyywzjsebiQBVBPT+GpkLE+o+nA9Ky7xNd0yR7fUNOubcBf44iBx15qKDVILn/VyL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FaqSMnBo3McZ7j1HJH09KUxRlT5eNx69vyqrHMxySw3noen5e1SLKQOF7ck9MfWouY8r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kkcYOPpVd4ugX5VA2joenep/Ncn7wC4Hr/kU4fMc44x+QHpTLIbf7WrLJHKVbkfL29OK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SvKEEymLOdjZBAFYKple2QdoPf2qwICWBX7uQDwaAse2aP8AGm8hkRLmMoM7Ny4HPYfT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20qtHNOY3JAK4yP+A/8A6q+LDBGNwUKQeMHGeKjLyxBFT5dvQlscD0qXCL3Q0mtmfpNY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KMa9f9Wc9PTjGa7G21nRbzasVwBkcArX5b22tatDhopXLgj5s8gf0ruNI+JGvWUu+a7k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v/wE+tYvDroaQqVI76n6TfZ9370EEFQAR6D2qq8ap17+1fFOmfGuS2YPLdNuPAU+mM84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brW4SIXLCQOMgHjgdAPf24I9KydCSNliO6PaL1XtoZbmTJ2r+YAr5T+JGqC7d4kOGODu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3xC06+02eGNXjYKR8p4xXyZ4uvRNM4QjB4xuywFaUKdpGdWonseYX9wx81eo5AHtnFcf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PyFeP972rpX+Zjk5CnCj/ZFFwv7uNQBuzn8DxXa0c8HqYWl2/kBoWU+Y3zDj881t7Q0R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bPpWo11E1uIIYgu4De3XkddvpmqgtpVO7GSNq4HG30/OuCvGR3UZRsVghbGfQHI7e1as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A9SeO1V4YokXIIz0G3uBWjGHZgY8qrYPA4H41zWNtDodBgZh5o6DCk9s1r+IHEEbbnQ8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QtMEVgPMBAI+XjvXBeLtSEMzRgEliR06kVtBGMjyPVp5GnPK7Vz93sM4/KsNnDkbcZZh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uoOIm/d55HHp/kVQtYjLKhXAQtgf/q7VqtjFanSWMaogTByc5x0OOP5VrRx7s5ADEZOB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4wDvPXPbjjFaQjJGFXOeuP5VmzZIoPCTzgYqm1uwBIyBt+8BgAela46ck57dsYqjdOog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r18vw/Mzy8fW5I6FFooj3x/MHHWuXnSyRyHVuR34GfWr1xPtQtyDtXIHp6VjM8krNvA9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L4NanwmKzCopaMDo+mXGGaPy9kfAHTHXpjqaybnwjYzb84XKkDHoeM8ccVuKWwplx8oA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nVo1+Td8zZ24xz64/CnPI6UuhnRz6tT2PMrvwLbwqsccRf5M88/Me/4j0rkr/wCHURfM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oOgHIr3gSApxuZAvGe3096siRRgNuYgYIAzwa8+rw/b4Gevh+Jr/ABnzBP4GMUjQpHIH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fWsx/COqwksi7UVTgn09K+qmt4LlcOqeYFGN3GO2eOelVZtHsw2CqszJjauePT2rzqmUV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+oS3dj5LufDl6Ywvl5PfrgfjWWmm39j/r1mwRg46YHT+VfWkvhTMiy4UbuAmOv4Vkah4O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yr0B4Xb349h2rhlQqx+KJ6dLH0J7SPOPAvinV7K5TSbmaR4EYSRgLzyOa+stNuFvLdLg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47V4dpfhOxtbiG7j3pIGxIAwx6cdxXu3h1rQBo/OYSRDKBsdPQDj864akdbnTzxexrJD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X196tTMIIN7fMVwvccEcYqdwhTIG3OAGOACx9awtfvki0yX97t2pgL3BU4rmGeO+M9Zg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XaxHI46Af1rymLVNAv5pIElCsuR8w+XoOhH19qzviDf/AHjLKzeYgZCeAFBOBjp1714j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lyzKDt6dDXTGldXKtdI9/WwgbzGjnVgh+Zucrx0wOo9BU/2S6h2nl1VsBVHPPcYFeGwa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kO4l2+UKR6evpVtPEutWk5H2hvM3cLuwCPXA/lT5RHrcqyxB0kUsCw5IPGOnGKmS4lgX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YP4da4yy+IN0Akd2ocYGTgHn8BW5F458PzLn7KZWHG5fl2jvScS05HQf2m+4fdHKjdu+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l/teYERCTzAWZQehPvnjpWGNX8O3bESKw6Yxgd+/pirAsrC6iWO2u1AkPynIJGBx93pi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1sm5WmAPHI7/AJe9W4tVVY8q5Cn7xzyeOAPbNcw+hSooMD/aTwoI6kDr0qo1ncLJtU8K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diz0ZNYu/lRQvPzcnr/9atA62UjHnMrfwkY559h2rzJWkiUhl+hP90duPSmHU2CIoYj0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5BHqq61GiGNeNpC+hx7VYXUxMMk7SDj3Irze21FUT96+dx7jJP5VIdTJdWQfMGHzdOPw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AbmzkDHpTWlhxGQpKsNmPSuETUZWyryfebPP3sdsVL/ac4/1ZOXPIP8ACegxRyAd0vlm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cVE9jBIpYjgHI+ntiuWj1pxuSZQqjAUsOpH+FTRash5yRjq3QHsOlHIO5uzaQAx8vknp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uiOg2nHOR8v0pINYQqXlk245IJ4OO2aVdVhD+WuVI/vdh/hU8oXM+ewmjkG0Mo5X1+h7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ycYAxgVvf2nBcSuDjIXGT93ijz4ZEJIEa5wwxxyP0pWAx/JdSpbltu7Pb8OlRksoXKbT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1VVDggsQ67V3HAx9KcxQtsK4yMsR0yOOfT8KLAY6qCBwV2rwB3PcfSpg3l8kk4y+U+XA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qgDDG70weKiZQoK425wfUY/GpAs2k0Xmbrkg859QCewrpbfVLJ5EjiI3oxXHAHHr7Vw8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2SAcA4+nSoh5sJ3RHlSQPb/GgD1I3kW1WQgEEvjPT1ApBcRlBtYjqSg6CvNYrm5bdH5p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Cra3V2oEfmYXHXP4UxpnoKyIPkXBOARzx/kVaS4QKNzb+QTtPQDtXnyXjKV3sq+XxvPA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EagqTjBPGe3FA7noCTW07Iqjaemfb61O8UDyvswx4CN0z/AE4rzRr6VNu35wTlDnGf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8HlukmQm3gDlSexosacyO/8AsaOdh4G4Etj7wXsag+zNFyOQxGBnOO3X0rHTxFE2HHmd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TP7fiOdpyx+76c0WDmRtKrxEjO/uSOo+lWRLwd4yOOT0rnRqqLje+Bj8eO1WBrsb4DLt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uY3dm0fdHDZwuD246VC2JW2D5dqk84GT6VkrrAmDBNil9uSp7CrDXsYYsrKwbG7HGD26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YjRpNu0jGR6AelUmD7WCjDMAMtz16Z/OrYuYpBvbaVBHBI4//VUixqx+U5zxjtle/wBO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BVMkKAT6YPHFWfLyqjPA449umfatBYbgKrjHPynbySB7VEIz8igcgYA6dPXtQBkXNn5n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c4ya5q6glWTGPkTK7SOcf1rvgbXYImIAxt+Qf0xVO5tkkOUPIG3JI470ActCJYyoHA27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qxapdBWjWdjgcA8c1LJp8XlOI+hAwP8AD0zVJLW2dw+ADwucZx6cUAdbBrBcNx8ueO33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bmPaR79TXMRwFcn5SFXGAM9fX1q1DCV4BUHPBI6+woNDdjvpyzAt9zgE9h6HPWr8GrP5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6YrmXjkcCQcOOATx8v49ar7t20g/KOhxnBoA79dThKjacHgr2XjjAqT7YGXeMKuBjuAR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QxxnA7DrWh5qMirzk7unIAJHap5QudQ16ibGwOvyjHapY75HB3EZ7egwMCuRe8SNyzoz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07VAmrhecEbQBx/s+1HKFzvluoyeOP8AA+mOlCXKGIRFRj5h7ECuNi1m3nZSmVGcNuA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VNm5yCp5GflOf6UcoXOhNx8rM2OFxj+8O35Ukd4isGQZJ64OcDp09qxEvI5G+Y4C/THF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1PrijlC51QlVxlSAT0PGBg8cU1sEqGIZsfy9ulcwLqNsKXznpt6DjNTJdeWQqZPPy9aO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oHB/r+FJ9sK5JBBHC9D04xWW0u/AK58wdBjBH+RTo5j8ryqMDr0+56/lUgWyzYP06+9Q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j6fSnZj8ocggc+wB9acOfkJ2sOPrj2oAro67uWbGcYx2/Cp5LqZVGFXHTJ4xjionERAP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nzKVJHAH3cDoaALSahMg2xqFGeOhz2yKnTUZIowHO3A4Hrj/AOtWYEzww+TAz659fYVE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/wCqgDpIdaUsCWyvGenA9Kt+ZBkSFsgngdcJXKpGFGePmwCOuKnhcRqQ5BUYGT+WPSgD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AwPlIBHr6VWMaDkkDqPx9gKwpbidflcnjHyjgfSp0uCR82SvQFf7wosBseUFYL3xgHj0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+YEcdNvbjGOlVEumxjqO59/SnG6Xoevf6daLASNYodqlunClVwAD6CoJIGMewHBXsQRn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WwlF+7n0wM8fzqYupO2QYI9qAMbyD/qU7HI6joAMHtSMGJ+YZBzkdeD/APqrYUIgY7jj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2jjIVeMqPx+X0NAGHI7Y2EAFQcHru449OlQedECTHH5ny424wPTHHFbTQxMzErwdoGT0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m2SNQzYC49vyoAyGjZQGIAYADBI4zxj8qg8pd+8gLgYGOwH861Lm2Kxh0csR1z29vSqP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1P4UARCMMCFGBznOMYFQvBhPMiH+OParaKxPycFeinHIxVd2JPC7sD6j/DigDPNqwXcG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1psa3URxuIHZupYdMcdK0MuANqB+/T09BUO6QcybfyAxQAPcTqwkViHznr8v5VdXVLpo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A9vTpVFbiNT5Tc7htK9Rn2pks0fRVO7p7D2oA6dPFF82WllYjHC5yOlbdh4suBEpU4xg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z5X6duy/lSl/K2tuJ6MccUAe5P4/u0VJJXjbco2bc8D2FNtviFAJXklLu3AwMAAnt+Ne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do+UdhntU8d+IHbEQy3X2Hrn27UcgH0LF8RrGaRYCGiPH8Pyj2rprXxhokybprtC4Pyg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h2QsNoGSR1A9K0LfXfK4t8uq4YFv5UcgH1lHrmnXO421wG6buNo696rS6uqA4OV+uQPY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zZKfIG+chchF/wAimjWrzbgTMUBwMZ7dqnlA92l8SQJCX6ELkdvpWE3i2QuWBWMdAqjK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GUpuctjHzDd0GetYl3e3qndbyYAOASOnp0o5QPoT/hLLlSWZY9uAdwHOKibx9pkBVLzc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/wBK+WrnXfEUcQSSTKL/AAfw4Fc7L4puFHlXhOewHAFFkKx9jnxpokqf8fUQG4KpyR+l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+O4QA5wScAAe5r4uTXElQqVAHRjjGPSmnxJJCgt1lk+UDnPQN1H0osgsfZUt3pyuCsqk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rQW9u7ecmMcEtjGOPwr41XxtdWsSeYzuAMEFs554rKl+Ja3cj28eVlY/MBzuwemO1Hsh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2lPPRsYBwcnn36VwOoa9ADKLRlxkFsjk8dM14FJ4rXDeZJgt97CYx6cd6xv7bu2JZpcK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6+1Wohznrera87DEa4ZhgtjPTtXA3dzcu0nXpxg5FY1vqdycrNKWQ8DI/StJjG0KEvjB+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ZxN3du97NAh2hE4zx1x/KsqWSVeZDnaT827jnvj6V0ws1mJlxmRs/ePbuR9KxL61EcMk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JFXAyMtZnYE915UdePUCshrlEk3L8smMkIuAQT07/pVoB4ydx2KxwCvVeOtVlkdOCfX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Zl1ZQwV3IPfA4xzU484SZD7kA+9ngA/4Vlxhgf3RIPbONu3HQH/61aMPmCQK7ByvJVe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zRr6jCuBzx9exqjNCh2sFLy5bAH3jt7D6VZd3EQwR5fTZt5z1zn0p4kYfvM/P0XAO1G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Qtw0m47cH+IAdCAO1Zc58oLKWwDkAsB8n5euOK2iAoCk7sL1AwOemB0rHkZPMBTLhARg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XYkX5lkZgMYZh/k1zt46CNo8lXIznjC+mfrWzqXmxLHHHkLj73XqO/pXIfZdVUicTKE4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SiO3QhuY8DL/ACsm7cO3K+oxkVAiPGu6MgA4wvPAHfjg/So5SxncybsKeBjO0+oPpVwh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Y49uelVEChfxRrk9SOOe4x0xxV7w5HO938o2qMlew9P5VmO6Zxydw6dyfSvS/A2nRz3Y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J7/lTm7IEey+DLbyLZCo+dsdOASD7dsV7fEyGLcvbAC9wSOormtDsYYIorkAYA43cAit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GOBjb+NcEmdEIk0qHy8DqQQPTPofwqERsiEvjcB8gUdV960Iyu4MuCvcHn2/Cs6ZvOO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xxisDdFgBISHTnLHPfGR2HpUDHYWzhuF4Xqd3t2NKGkTGSoHr6Y46fSoZGOP3Y59O/t+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+vNU0Rp1bcgwCOR2rwzxP8MZtTme4gG5uflx0rcs/wBqfw55nlyRRhcHqP8AAVpr+0N4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xP8A9avjsi4br4OK50fd8T8X0sb/AAoO/ofPc/wh11ST5BYDptrKf4Z67bjH2SZvUbRX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DI6DPT5gB+tdBbfGX4dy4W4uY1x12srH9K+tVNx+yfCrM6q6HxFdeDNSth+/06X3O3pW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6HToPvEc+4r9F38R+ANatSbaW2kP+2VTrXkPizSvDZQvbR2zhs8qQePbFZVKnRo3jmbl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h1pt6XeB5UkP3ZFc7gT39K5Xw1p2paHqPlw31w2CQcueP6cV9aalY6eN0cSqn8IPoT29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dRDjpvzlP9j9Oaw5yudSR9BeGbi6eFfNmdgV5DHNdnEYyMscV414d1qO6RdjgAjgdP0r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8mO3NXGR5zjY7QRx5Ujbjjjp9K9V0O2h8tGG08BQeD1r431zxJqWljKqckbgGBrI0r4t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R5mcA4471xZhgamKpckHY9zIs1+o1lUnG6P0JisItpfaPpQwxx0xXzn4R+MM95LEsyNu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0r2228RQ30UcpTZkfN7H8q/H8+yTF4aV6mx/SHC/EWCx1NKjozZzinKRTDjGRT4wK+VP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1Yjiurf7tcdq3WvvOFPjPyXjz4WYBHpUZFSD0pjelfp0T8WqblYx+lRNH2q52qI+lUZF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SkAFWoRQBp2tpbTLtljDn6VO/hbTZe238Kms/lxW4nSgycjj5PCES8xS/pUP/CLzoPlk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ob0rQXMcdHok8Y+7mr0VpNGPuYrq15HSnhUx0oDmMO3gOT5gyPQ1i614A0PxChLR+RcY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F/uip4nC9BQSz5X1fwX4h8Mylmja4tx0dOwrOtNQaJw8RKsO2MCvs1ViuovLnRXU8YIr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WA11op8i5PIHRaLicOxyHhb4lXmnOkF5hlPAbPUV9EaH4q0rV7dXEioxGcZz+Yr4d1fR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rwSRFP49vyMPY1o6P4ju9LlEkMhCqQNo4GK0I2P0JLiKxlKnKlOCPevmP4hyyrBKUbgg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8P8AxbnntRp8jIxI+XjHA7e36VxXjnxFBcwyt5Tbm5z65HPtXBioXjZEPVnxBr77tbu5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29vpVVPan6s6PqFyy8fvW4qCNhgV8bPcxm9TQTOKtLwKpocjAq4o4FQQSd89Ksp15qvj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GhFwcVv2vBWsCHr+VdBB0Q/Ss0VTPTPDQzXr8HEQFeReGeHCjpxXr8Iylezlh3URxHFV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Yr3eiNCRDhq1rdHdgE9hWPCM8e9dloFotzcLu/hIFaoh+8zr9G0XlMj+AHGK9At9OaMK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gxPDuVSeg6V1z6EkKfJH+JFVz8pr7A4RoXAxjIqq8bD6duK7V7DHOABVZ4gOMcduK0Uw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jGMVC0OB8orpJLQFjgYzVB7fbkEGtDGxz7LjrUZUnqOK2HtVPfp2qsbZh04FAGX5Y9Kt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p6dqkaDFVjGRQBqtqkbptZfmPYdKw7kCYbWGR6HpT6WgDznXfC8Fwvn2a+XLknjivObr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H05z1FfRJtUmHzVx3ie1SK2bgE4Iz+FafCc8zxdIZIWW5tTtK846V3OjeKUkcW14uDxj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nje30W9W0vZBHu4Ab7vtzUTeLra5i+0W3lt6FDx+lOdmiU5I+vhFuUOhBU9KDHivnfw/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NYhMZ3eXu7c9/wAK970TxX4U8SxrJo2owTHKjAPdug/TGK5jqRoCLjdS+VxithrXadlV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j2qW2mmtmzGePStDys0gt8dqANCC6Lr8/BqypHWs0RcelWE3J9KpMlosEflUZWpM0lUS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1qY+VrcqFk3cGgDntme1KFAGMZrVktY81UMWys5ANjUDqOKpatlbQ49GP6VqhcdqJ4fO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rWdiWrqx8z+LYpZo2yhwA3T1NefeGdE/tp135Tb3/SvavFFusEcwYY74+grzzwORbyOs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dq02MuQ9F0r4YWd1kfaX+XBzg118PwM8MX8XmXd7JycEEmtPQ70Rwb1KnbweaS+19juw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ZHG+IP2dPD6Q+Zpl+2V52lsV4XrHwzuNMm8nzFKjupzXul1rM0atId5X2NULbVbO9crs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WYjxi1+GEV3z9qYn6cVaHwkeNsrcY9s17aCg5TA78D/Cql/fwwR+WM54NQ7geVw+GbnS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K27O01B1+SIIvYY61a+0teXKhhhB/DXZ6ZZmchUJ9hiokHJfoc/YaLrkp2/Zw277oAro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QDuBjivWNHsPKjV8Hd/hW7PIUXaTyPSovIfsT53u/CGowZLxrgVy97ps9vkPEMV9Baix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FS3Vt3TAFJmbpWPJGgjPG2pYLCJj92tq4twz/d21YtoNvalzl8hz8lnEn8BqAw7fuq35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6VeigH90fpRzj9icBCMtggjt0rfs9Jim+bfiuoSyic/NGo+lXIrJP4Bj6Uc4vYGXbeEo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0XNdFbfDea8+a3uAwwMgjH5DvWlb23lgCupspnjVSDjHSl7RrYqNKxxc3wk1n5mieMt6c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KdI/eSWbSx85aLkLj1r6Zs75jjLV0kd5kfNhh6GmqsinQgz4WisZGP8AEj+nQ13nhXx1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ngyFIf5vk9P6V9Ba/wCDtK1uOSWGNYbgr8pUYya8E1vw1e6axhuRnbwGA4o5ri5OU+pf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EH2aRUlwN0R6r7V2EsYQkYr4Otf7T0eTz7CRo3YDp9019FeCvi1b3wTTdfTZMAEDkAAY7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ulRUZWrimKZDLbusiZxlelVyKBkW0UbadRU8oEkXUfWtKE5QNWfGM4xWlGu1APSpAkzm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aCkyRPuior6TbZSnHOKsgVQ1QstkTjjBBx244oGfJXxGtX1S5Wz/AISxcuO2Ogrsfhh4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s4Yj0rUHhoX119ouGYnO48cBfSvWvCujx2du0uDjnAA6AdK55w1PVjieWjynWBFgtxEB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VpXcrKTk9axpCOCD1FWjz+a5Sbg/SqE/SrUrY3VmStWpmUZG5qoeBVljk1CfStDMyr/T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Du6H0rx3xL4GvdPxPpX7xCT8i+1e7YFLhWUqwyDVKViXFM+UYpJYpCsitFKnB7MPwr0H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QXp86A8Y9K73xD4OstYBlt0EM/8AeWvGNa8PanorlJ1LRD+MCtbxktTBxcdj6S07VbLV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93PNPZuOmBXy9pup3VjIsllKRt52jpXsmieObK+Rbe/HlzDjPY1nOnbY2hWT0Z2jnjAq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IHjYMp6EdKrMKg0uU5BzXMa9oVnqkBhmiUsM9R1zXVsKay7k6dKmUbnNVpKa5WfJWv8Ag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Bd8ROdo7CuWWUYIJwQea+yLi0hlyrxoQRzxXkviD4d2ty5nsV8pjzx0Ncs6J4WKyxrWm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B9v8K6Oy1SRPknGV6YrLutD1HSzieI7QeoFLbnL4/wD11jqjyVGUHaSsdpHDpF990eWf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raUEHpXLwfe3DoOldlpEV5LJGEDFe/pU2OzD8rfLY6TQdGuUlXzVUncMACvXLK3W2jKI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Wh2syIrsCD2zxwK6Lyyfl9Otd1GKSPp6FPlQ9VJOOOKtxAjn0qJIwtXY1WtGzqSJ09al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SUKWxxUO7jFNJ5zTQe9AGdqtwLa288MobBHPTHSvk34h+IthmE8gManGOmG7V7D8QdXa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x0FfFHirUbrUr2W335jWQMe+Sv8ASuDFVLvkR7WXULLnZc0TULQXDzXtmpR3yOM5HU9f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MCRvHaKGYdcYP04rwZPNRGlyuByn932Fem+E9JOtR4e58ksOF9K1wtCmcuOq1JStFndt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A7SuCN2RUC+O/P8AuwcgDis/UPhzcQEhbvPY5qta+C7m3X/j4ByBivYSUUkjxpQlfU3x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dfGqBlH2cVhDwlcgZ85aefCd1tLCRDtquYXJI6JPGCSDP2ZfypDcaVe/PNZxk5zkqCK8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+dLGspBxgHtXLj4t2VovlvABg+veuOpisPH4zrp5diqnvUl9x7wo0XGP7Pi/74Hb8Ks4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8EHf8K8Ii+N+jqnzwY/Cn/8AC9NHA4g3fh6Vz/X8J5Gv9k5h/K/6+Z75HcaXA25NNt3/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Wl1qwAwNGtSw9FA6V8+j44aUwJFuVx/s+voOtRN8cdEQHMRJPYJ6UfXsJ5B/ZmZfyv8Ar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NiMD+xbYH2A/wqQeIrT+DSLcADnGOv5V81H45aH/AM+59MGnR/HLRf4LbocHPr7UfXsF5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K/6+Z9JN4ktXGP7KgA/3R2/CkbXLfAxpVucH+6P8K+bW+POmR4TyFzwenrSP+0Dp4Plp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r2C8g/snMv5WfSq64hGF0+Ef8BWoG1FZvlexhUdMFV/pXziP2gtPb5msk+mP/rVai/aC0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f/qo+v4Pug/sjMv5We+oIo5DLDZQJITuyEA5wBwR06VpHxBr9vFtilZUXoAelfPtr+0J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fKzghcDIPv04r648I2XhXxvpSXGn3GDLhkA9MfdI+vFXDF4aTtGxjVy/G01eorI8+T4g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QR2PNeleHvixJIEh1uAOW/jT5fpweKs3vwUhvE32175Dj7uVyv0PIwOmK821v4a+KPDi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tLF86Y9+4P4CtHyT2M0pwPp2xvLTVoRPYuGQ4/DNddZ26wrvwM9jXxV4T8Xah4XvknbM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vrDwd440XxRZKbeQRy5wYn4YHPIrJ02johXWzOyJUVm3En8K9K0ZiqBkJG4DP4ViOc0o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1sF/eOMntVKCIyyAY4HtXQou1QoqjMGyeD9Ky52O0gdv6VduJSmT7YrDnlPOO9ZgUppC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NX5W4xWVJjpmtCWRbieD9K5jWNJiuE81Fw/tXSUhGRimm1sZuKZ8/wCr6E8UvnWpMcs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PfEXUNHY2GuZeMcBzz/+qvTdT0uG5XcigN0ry3XNCXLLMnyr3qtzGStod54istL8V6ab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kktXyh4p0K50ad45oztY5VvT8q9QtrzUfDlwLizYvCucKfu4+ldULvR/Glibe62x3OMd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0ebisKpo+YYipHy498cVsW10hVY5OSeFz2rX8TeDr7Q5nljUvDnOccAVycbK+CnHb/8A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koSpu0joHtUyHUhsDpXL674R0nxFAba/iV1HOCo61vW9w8fy4JAOMVtwJBdr12sRzxU3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kfxN8Gr+zmN3o0eYRyIycYH+e1ejfB7xbq3gnUYUQusMkwV45DtCkDnapx0ziveP7OeN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/wDwhen6ncBQsfmAbucKV9s9MVVOtZ2PosHj5SXLUR9keG/E9r4j0+M4yxUYBGBirdzZ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444rzzwTo76YkaRSt5ca989hge2K67WrzyYVjHU816FOVz0LnGan5YmIQYHSsxAC4OOB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UUmUtZJV4NdA5HOW6tLqU0z9EGBWsvA6VQ09WERdxgvzWjzWhC2GdPwFOHUN6DmgDPFN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OKBGRbI32t5P4R+JOav49OlVrRR9nMh+8/4Yqx0HNEiogDxikIxmmHio5n2xM/pQMxVA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16Las11asvRlAHH+fSuA023ZpvMb+HJPfPpXb6ZP5eVHVz+hqasdDTDTszxzxrYraXe6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fevGL69lWUxXhUbeN69DX1L4v09mUzHBUsePTivmnxFYkB2jUbBxx6ivHrxPpMLPmRwF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047Zrmrq3MYKuGG3oeorb8swljbkBs4OT7VnXUsjr9ndMoeQ2fSuJo9GJzVwgb5UORjn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k7tgx37DpXUTCPlgMfwnnFYd1mSQ7QMnhR6YptGhzTZ78AjnjjntxWbcfO5J4HC9OmK2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R65/lWQxDlT1HOOO/vUmhnyDeo5KrzkD09qqLgnIOABhfwqzKMJjG0Y/L2FVz/sgcnoe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wGB0zkr2qBwjfMpJZfmyBx9DU7Auo2Z44/Edqr53E9gRgY9K0Bor/wAWeFyTx2A9qFAU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wox296XOMFeAB29KDMOvTHTtTN23HfjFOPfHTjjpTdvOOAAenegBm0gcDr2roPDPiHVf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HKywEb06LLH3RvwrnwwPDAg9MHp7GmJL5ZPBwDzn1q1ImUbqx+vHw88d6b8SfDC3lpIP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GMHHAx0xXK+L/DokMvnxb8buOR178dPbFfB/wb+Jl78MfEv2oMzaXelVuVj/AOWfo23p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HTB/UW3udM8Y6Cmp6c6uJgORztI6j6VumpI81p05n56+JtFNlK9uUOUBwAOm78O3rXm8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KPavtrx14N2rJI8ZBCnGOM55yPX0r5T8SaMbO4MkLEqVGQ38Pptx1+nauarStsdlOpc4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pwKrshyMDBHHsTWpLCOh59m9faqcq4+QfMVxkn09q5joKRX5RyNrEnpjGO1AHPyEAbeM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T0xUeQcHoB+AI7UAV5Vj2hXG4dPYDvVZgxIYLyew9qsMidUHTtTCMnn+HB9OvpVJgVCe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uRt28k9G9v61P5LHBDKMcbcVXLbeWPFUBDx8xY4UADJ9KjIwSD1THX0PpVoqSNuM5Ugg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OTx16dMUBYi+fuOO2ehwfaoWkQEoVJ4+70+hGKuqpLnYWHB+6OnHaqmXHGCoK8c8nNAr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WjcpwMcCnbSFwmeDzQM4IGRu5x7VoQREcgMDz0xSdsAdOKfkr0HP6AUzGOhyM9ulACYN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/X6Uc+3/ANagzHccLwcelNPHTgDtijjb0OBjpT8FSApwfXtg0AMQD+Hv2HtTt3C5GPYD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PwBozt+XGPbsM+9ADwwT7zHn8FFLn5dx6Zxnt7UwKSvTv09aY3YMDkMDs/3aALAJfJUZ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GGR+P4VAW3/M/JIPToM9KkV1AyccAg7ex9qAHhtuVUY4wR7ikeQcJ+I9c/T0prFhkYwS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oxj1oAsmQFgfm559CBTsE/MBhjg/N/KqwBDYxnAAXnAHqPqPWpV4UE44AJ9KALWeflHy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K8D0qEMqncO2OSOwqTkghgME/QdKAHZ2jpzwPYimthScHb/dB4x7UoYEhgpJX14qIqp+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qAJopCWEfGVGfpxVlZd2NueePbFUhuI3NwG42nsuOKevHJGM4Bz7dKaJaNAOchT146c4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1x2/H0rHX5EUDjB6VcinKSYHIHBH/wBb0oRlJGgWOznOQM8dajK5ZZslShDRsM9ff8OM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2NwPAXoMdBUoYFPm6nPAFWRyo+mPgT8Yb7w9q0ejanL58MsuIixCgFukYx6/wjHFfpdp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1mwKsASB0Ttg+mOlfh0AEKyRExSRkNG68FXXoR7ivs74EfGm9s5odE8STEKQI4m3Z8xm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10UqnRnDWodYn6CZ7VWnOATVaw1O0v4vPt5VkGxWIU+v9KWZtxxXQcZBuHXFBbjimZA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RI+e1TrwOfpTSOg/zipF4HH4VJJKrYFWFf1qEDjBp2a0AspJgnGKmD5+lZ2cdKnQnGTQ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5TmlxWYEZXI9qruuBVjOKawB60AV1wanReKURj0qUcVUgIcYqRD2pWWmDipARm5qqx7V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c1DUh4qI46igCGSXaNq1lyJzk1fkIxjHPaqh6GgCsFO4jnp1q/bqOnHFV0Xfkeo61tWl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BjHfirMeccUgiC8VMoAxVdAHKhyBT9vPFOAwMjtUu0EZ9KfUCIL/APWp+2nAY5pTjFMC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e4qye4qBqAKLE5AwP8c9qkQDP0qOWNtyMOx5/Cp1AySKAJgop1NBp1AE4xgVIoB47YxU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OCMelAC4Tbtx9aaRz7AYpsr4HsfSqbT8hT9KALW4Dgnk9KovJ26e9SSSYOcjg9KzJpMJ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K0zlM+wxWU7ksMdCO1SyzKcsDwRwOtUXZkAAHFUmAkr8/L0qs0wU/Smykt/jUP0H51QF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P5VnfaFLcgNyCQfUf/Wq3Km8YOKgFuF+dcdM8VmBSvdN0rVrc2+o2UU8ZBBVlGCG4PH0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8PfEEzTrZrp0pG0SQEqQO3A4OPpXvI6k+3NG7f8AeqlJrYlo+FvEv7Leu6YWufDGqm6j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PWvGdY8E/EDw2ki65o0pUDKtCN6lR645r9Rbafz5DlRthY7R0pWSO6f96o2LwVYcf/qr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+h+RKamJvldGhbPzow7/AKc1fWQqA+5WXsFGOnp1r9OPEHw08A+JEZdT0m3cn+JVCnP1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Dw/qIZvDV/c2DZJw2HC5HTB5xWixC6ow+rW2PklLgohYjIOMfhU8d8flzuH0/rXpmufs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Mkg1WHkheVkKj2P8hXkeq6b4h8PuY/EGkXNuBnLBNw/Ncjt0rVVYsydCSNMTKv3QOeuM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vKoMouOQeRx6VylvqdnPyj8nr2I/CtOO6iA8uNt5HJb09PpWhNje2bSce3IPanZAY8444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twWU9ScfMMHHQH3p32g52A42dAOmO/0oA1CYgzHaPc4zx7VZ00SyXqIrMuCGQDPPse1Z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jB+XGK63w99j+2RPMcKCMZ9P5UCZ6F58ttaurbssuWT+H/CuP1Od51IRvl67tvPPUfS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yXyJd7H72DxjsMV5ncSEFo1A2jIIA52igwMN415Ix5YXg4+8ce9DWzO5EO1ZCPvN1/8A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efx+mBTlznGM4PHatAMDZOu8gHOenUDNXUmKoPNVmzjjoB6c1qlQeQMDB6ngenao4oEw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5mkJGnZ2kc4WONTvK7hk/wAIro9P0OeVlWUbEPPf09q5CF2tbiO6UHCtjd0HbHTrivoH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VPaqx8tt0hIO4D2xzXPOmdHtDIupFsNKdGYZRT19x1r5w8TXjC6MZb7g3j1wR/UV7X47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TyQxClew46Cvm/UWNxOWkO9RwMnr+PtVKNg5jnbh5ZH8sY2qWy3secVoaXgNI5Ax6nsP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5cADkDtnpWzpe5ZURejce2fap6BDQ6SAFmXHylcE8dRWmilSzdcA445A7fnVKCMbic8g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GzbxjdkHHX0wazRv0EeIMj5H4DuRXPX8ixLuIxzjatb07vGriPhgMgD0rj72YSfulwUP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r8moNnyWd4iysc3ezxNjYSWUnOOnPrWexTja3yn+fpUl5KYmO4Da3ynt9OKiXcAdmd3V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lTsfA1ZXZNyuCOpOc/jzx6UvTg5JUk+34Cowr+WIxnHGQfvHHTBqQ8NuA9ue39a25bGG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oBxnI7c4PpUm9Rkck8Etnp9fyqup+YYOT6EZ4pDvZhjhcc+hNOKEWvMVO2AeNw/8ArVKJ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8D2qiGzIigZJOAewPTinKQNwb5QeCT6A8fQVTjHogvY1hMEI4z34/lntU6XKyO7H0GEP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bQMHHrwPoKXzW8vzCvbc3Ye30rGWFhLdFRxFSPws1Ipot2MKMkbTxyfT6VLHOsJRsfPk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rkgJndkgnH3ie+PQZqXLbM/dGQAPQV51fKKM+h6WHzqvT6nWQa3Ih/e5MKjlgM4+lch4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xCsMDA5GOvFWjNuUeSM4ODz3H6VzfiSwjubaXzPlMYPfBwR0FfPYvI6cNj6DCZ7Kckmf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unD4w2F2g/cx6dsVym7OVcEk/KTwPl7AYrQ1NjPPLEScxSkEfxEfj61nvtb5iQdkgA4x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Cg+Q+po1Ob3iaAyRZmjAYlQuAAdv09vemSh33vIgDqBkltvHbApWMSKjeoBK5AHHTGP5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QecnPy/T/CsTruDuPmRMGLaMeucfrT2IVcrnsWI+UfiBTDHFEy55IG1O+38PYU5s43j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7dqlolMSG4niDwxy/Kc9sqT9PbtUyXtyAscTmNRj5/uZ20zcm/KHbnnb14HQfhTWRZeS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frSsUbkHiXV4f30M7oH+5uwfkHHTtW3B441JcyeYXz8uwAbSwrhplVv9YQCi44AxjrTI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bdxjGPpRYD06D4k4/dzQI2SMHABP1Hate08TaRdsTNC0PG7nBwOhrxg/LuDADdnPTHB7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v1wuegX29s1VkQfQkGpaNKVijvVDOTsjJGAfp1rSS2t3Zdk0fmc4U/d2jvXzrGZ8HK4k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pkvLlGWSKf5m99v/ANenyAfRMdlOiNhw4bpxkZH/ANamSQsOuUUHK5GGAFeIReLNfh+W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6cVtWHxA1CFT9uj80AjGflYf5xWfIB6b50jIpUliMY/iyD609SVxnLeZg/KcZI6/SuMt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VVHGNnIx3/KtKPxR4fufnU7C52ru9vp2NLlKR1P2nYVSUEqAAMdAe1TLdKRukYguc/MO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3Iqx3scLKF43e35VGtuXk2QtHIZATwf7vYH3rJx7DsbEV28O4uCIm9hg49M1bTUWHl5Jw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+lY50jVYwjLbSyJ0wBzk9gvXiqQ8+FtsqN5hJRSeMDpyKdkB1K6woZkAxg8AnPX0q0uq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7rdh25rlN6MWDOhIxyOMhfbr+VKXC5yy4b/a7n0z2osgsdh/aEblFJA5GT/dH19KsSXs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k9DmuPe5jT5ByUXg84205bpwq7COvU8Kyn0z0qeRBY6l5I3G5fu5I9Onr7U4/LjI+U9u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pd6y7hsH3jj+Ee3pVldW3FW3Dbn7vbPYijkQWNtQkTbm+9xtY9qH8uVFDYyGGexPP8s1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gQBwp9amhm823JxycgrnlcGk6RoackfmZLrvX+H/AHf6U3aFwqr8o4CjtWcuqBAevUZC8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HmMcgBWHfjHvxS5ALW9/LCtgpk8Dt/h9KG3ZZZBgY7jg4/lULXCDB6HHYAYpPPhkcYJ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AI0AWEMsJKx5OB06nb/9alDAg4IwCOvGc+tJ94soyu3B3joSaQject8pOMEHnj6UAWBI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E8D3FKJzuDH5uOfbA6CqYI+7jBHzjHb2FQkZGxRyDwccD69ulHL5AaHmzISin5GwB7D+R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vmKZ27OCR7965yGRmV4z95m2jC4HH93HGKmG9FYRtgdB83T+uO1LlHc7Oy1HcuxkO5cH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UVPG7DEHAHH5r0FefPdOz7C2xiv7wL2Pp9MVPJf7vlfAIKk54yBwOlS4kpnbnUbhEA84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SprV8mdrrjDDkZxkdvSuRhvFd1O0jd0YD7v0z2q+t6EAGCf4mwRtIFTyjNr+0Lhdu1Ms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f7ZeORY5V3BhkL/nsKzP7UtpWLRSKQp557d/y9Kttc2+Rlc4GUPONvt74o5QNyHU7O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ewH/ANatCSC1nUJyvTYVODj+tef5s1JMDhQ4LYyPX5doGKc0bbsrIz8bhtb730o5QO7N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HYDH161GxaNSAcM3yqAOMj29BXIJq11nZuVSmdp9Sfb2q2PETQDdNz82Dt6egxxRymlz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PrwTk8jHYelSWt8Lolh8hGNo4AAxXPQ63a3xbA5iPY5yPUegq7F9nYhUbDswzjjH+Io5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VPp1PPB7Zqw25FGMKw6H8P5VzSQzY2YPt3BOeKu7HP707sjocH0xj0qQ5hJr+QLl1xuz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eJ91IyzA7eMBd3vU8kLlWBQ7QPwGfTFUfsjZ3AdeCP4S39DQHMOEqEYi5xk5PbNIt5dQ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2z3/AEqtcadPEPOhXrj7vAA6U2RZgfK27ecEn+KgfMXl1KcZwDlhyQO/pUkWuXHy+e/m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kK4jYAhlOPTP+NLFJ8rNt+994Y4/CgOY7KK+DQ/M4zx1468fpV+DUII2Y+YoaIk7Ohx1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sKnZlc8+nao3h2kBWzvPOeO1Acx6XbXsLE54xuA3YHJ6cegFKblJMlOuN2MYxnjp2ryM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nbGBjv0/kKvRa3Jb7V+doxz83OD+NKwcx6ek2ZArZ29MdDs7Z7HmpRdxeevm9zjP6/yr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JgADxz13dOn8q1I9UE/7pyoZuP8AHijlDmO4W53DI/4Bjp7mn+ayHau1cEfMPcentXOR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eeMDir4n3YxjYidcYHoMUcocxrtM/DgFhx8vGB9fWnJdIi7QCvGeeMn/AArJZ0TJ6KP0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GQADnGM81BRt+Zk5HyH8B9OtHnQhgCw2N3U8ADtzWObgde7jkZB/CmtK+3ah2buGyOg9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ZyAOg4PFIFyPLfHH90YOD78dqy1mIXkf+PfgaQ3csQVR6HjHQDsaAsa6u+eApAwcgEds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56HGevtWP9p2Bod2zjnvjPp2xT1uiG+RT2xj8uPpQFjaZ1GA2C3GMc45qYTDoSx28jP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cnHXOTgfhxU8czgjcQMjOB0/A0AbDStjYM4OchcbTiomvyMqzL04U9/wrOlnT5h8qnB4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lyikEgnb/Dgcg+/WgDdaaVk3IBt29McilNwxZHGAvPUe36ViG5+6R/C4Yj/ZHYYo83Jd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88UAauehyBt7dM/04pv8JZUBbbwfQf0qh5oYNsYd9oJ9sUqSnjOcgKd3bj+VAE8g3qYy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TtUexChC/LtTjOOSOOlVjJtbdnjHb2qYznGV49wB3oAjubbGFRtv3eTwBn39Ka1s2BlS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RLKHGDjjAx071XkvDv8ALkJKj7owMg+1ADZkA5bGWPbjFZzIM7h9w8HPUVfkmWXAlK/N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nduAB4OPwNAFJUeP5UY4UdOvHb6VV8uTgTEsF7jgfSthFicHHfkEHt24qm5/d7sr0+VT1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VjtILcADj5fpVdpZOY3LezdwPwrQkjdtyDGCO/8A9aqgQ7RkAAcfLxitDMoB5tu0DBHO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A5JA7L7Ae1OePhz6AYHv/wDqphj3PnO9yB1HGMf0oAkN7wFZjtHKhs1ENU1Dz3KtiMMO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ny+jkAKRkcjt+VCLyGUkeYozjnH4ds0rIDS/teQzNFKf3ZwAf4fYYqyuojpxjjnoP0r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p0xioSrHEhXGP4euRj09qLIDYvbkSxOq44Xjjrj/ABrj57WMYnxlxgDj/PatPzmMnzN1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RzKzsCQwwMHgZ6UWHyma8Koi8ZXrn+I/X2FY17BFLCXwMg8qOOfWulmtpjEwwynnGeR9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1+RgvU4wFzTSDlOAnvpYZpPMYs0fbuPl6D8DWBJrLCZ2TbuXGI8jIBrb16EwtI8YDEtu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fdx4uGkU/MFdlXHJYevt2rdIhs6H+1bjzAEnTcx6YP8AFxx64FadpqDRHKtlwwT5f4O3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NMfPGCNrrtOMbRx+XerVpePbOMyjkbi2O44P50+QnnPdLG9BCoWC+WWKg9VJ4/nVlr1l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0715bZ+IkhTdIMHgiLqMfUe9dNpmqrdbmmO3BXaD2DdDWfIHOdhBqDxzIgQ7vbPAPGfp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39rIRySBgY61xP2425XZt83JByeP06Z7CtCK83NGzcgnGD19cY9QBRyBzmre6cGQuq7S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/wDqrlZLAR5BVXY4BRhg/nXYXE7XONgXgcZB5H+NZ1xEi5kBG7344x0rQzOYS1UEiQgK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nTNzNLBIMshGCMAgHpnoelaUUEaqY25BAPHXH196eqxou+PaHJxnbk+mO1AFRoGjbzGX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yKRSjZLBjE3pn9PSrMdyZAVZMdcHGAT26+lVrpJIEdoSN2PkPQc9aAM26vMoIs7SOx7K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sceMkhc55xwO3+FOvDE7nf8ALnGSOhAqtMzSBgCQh5568dqAMrULh3i89iFQfwFfmB6D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+b9zjy/7v1Ht7067ZxlIW3Ae4G3HT2z7VnCUSR7Yxsz0CKAwz3BNVEXMZvnIlyWfL7WAT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pLv97mNw0akZIzznsv0+lVPlyWB3dAwAyDz+lSuQhCITsxkHHB/H6VSC/Qu2OlzXcg2h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9D2r3v4ZaLJNqYRovkVs8Yrz3wHYM11ydwAXqh25bpg+lfWfg/T7fS0fA+fuOME+1cta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axjt4ERV4AwSPlxj2qksCRliFUEqFx1/E9K2rmSN4gVPQcj1+nNY8p+0MNuFDED/AHc8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ucqUQbSc57DA6Cs+IA7UlJz2UYIP8sVeO5S3IYHCDsOuPwqMYY5G0ZOcH1AxxWZohdu5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z9PWqakZIb+ED35JwauSbhjGNwPXHPTgegqhJyDtA7jkdyKaEf/V59vgZDL/AK7V3BVT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mj9nHULuLMGvsV6j93XzdY/FjxsJPs9zezpIDt2yJjn6V7X4W8b+K5okMuoyEkjGAO9d8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nqyTVP2b/HtigfR76G4CrwrfIVA7VwUOieINCdrLxDEPNBKgx/dr6etvFeumHM9y/lAZ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PGep2WoW/wArDzCT74PasHX01JlLuL4WWIMsJ49snp+FepzWipbqV9AMLnGK+aLW+1WB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0z2xXaWfxJvrBFtdQiEiLjknHGa86tNMqB198N33vu5rj9U8ISaujNDJ5Z4IDDI/z6Uy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mS7PQHA/D2IrUh+KHhdTlZ49uDyWA/x4rkO1LQ87Ph3X9BkMrIVRCMY5PPpivQtE8Qat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52sOo966iDU9H8RR/wDEuk35wCduFH0NVx4a1GOY+XbuynjheOauJjJG7BqthqyBbq3Q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Py/DODU7gtpT+SzcgEZ5+tbAsFsoysgKsMnB7etbOiePdP0CRkv4dycDKn+Hv+lZV6k4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KUpqFXYq+GvhprGiXam7ZZQwGAh3FcY4xjtivddIspLdQCpPrn+mK0/Cnjz4deIGCaZq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iL5j0C54Oe2Pp2r0u5sDs3Iob3XB/lX5PxBm+IqScK8bfgf0JwplmDoUozw7OXAIUfSp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HNMVF718Mfoql7oOwC/hXGaqCXrsLnOP+AgVx2rfLIPqP5V+i8KH5Nx5LQxCtRlanJz0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xeqVduKYRVhwMVBSRk9gq1B1qsBVuLgirIN2Bc4FbKnCD2rLtegrU7AUGY6lWkpVoAsr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GRWgDcVYjHSo6mioA0Yc4xXQ2RxisCDity3O3AFZSNCfVdG0vXbVrXVLWK6UqQvmcbSR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PgtrGkudQ8PH7TAPnMBb9FPTA7ZxX1kp4q7E6gbTgr/dPSiM2iJwufmwmqyaZP8AZrpW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SCO1dtZ+ILS9T7LqCq8bDbgnr+Pavrzx38KvC3ijTvNuIEhuSxxLGNrYHQfT2r428W+A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ZbmzTBVs/OB05HtxVOSkc7hynKeJ/hVYX0T3/hhyJWJdo2bIb2H/ANavC7uw1DRrj7Hq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7owHpX0Hp2u3NmwEbEDv6V1t1F4f8W2YtdShRmI4J6j8RXj4rKIz1hoZyifK8NXAcMK7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PobzTybq1yP94Z+lefxS87H4Ydj1rwKtCdN2kjKxpJUnTpVZJAehqdTWIGjC+AAetdBa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OcD8K6ax6gdsYrMIHqvhrh0P4V65EMQr9K8i8N/eX0UgV67H/qwa9vLT0KIh6VAc4qdv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Wxq0TRBdw9Pb2r1PwnY4j3yZ+Zw615xpFv8AaLuNT90cmvd9GtlhSMJjCjGPrWsBxPYP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KCv6V6skEN1GOF2/SvBo5fsyZTHyjntWvpPix4sK7gFTjGTihnQmeoXel28q44B7cdhW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atQeJrS6A3bPTr0rRiu7WYnY/v1oKRx0mmLkgjH/AAGsWbS9gIDZxxgjnmvUtoIJ4PH6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kAPFO5m4I8il09lyfLPuccCss2cmOxX9BXs0um25OQCB6etYUujnlVXaO3+RVpmTpnl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j27HlcY9K9GudF+ZWSIBhwcVk3GjMqYjQFuvtWnNEj2BwLRYOMDigIOneumk0xouSmfp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CPwpXRnyWMkrsGF6eteZeJrtjF5PZs8/SvTb793aybuCo6V4T4l1NIYPdc8fUVDZxYio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uLuGW4tkDmEsp9s14d4T8czaY7WksYPyLH5bcdK+rNTuFv5JFl+cSHBr5q+IPgOWzLaz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vOfpS9rpykYXFQm/ZyNfUNcS7jkkKKjAHK5yMADJ46e2K8s/ty60zUJDp9zdQoQSqpIw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OwrjRe3jfLK7qzfKynjG3oO2cHn0qaOUlhucsQMDJB/KsbntwpqOx9d+Bf2pvH/htwmu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t4XzRjnhse2OmPb0+1vAPx68BeOLVI5ZhYX77AtvKRuORznHC7ePY546V+PKuxlBHAA/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yzQDYwwVYHGCOhpqTQ5U4s/dlI4p4hPbMskZ6MvIxSeV7V+XHw2/aW8U+Dmt7PWZJL6y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88HsD3zgelfo74D+JXhLx5YxXGn3KiaX+Dtn0z2xWikjnlScTrtnFN21ry2+1dwHFVfL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UxUZWmZkdFO2ilwK0NCIoD2qFrf2q8AKeMUAZfl9sUoTtWp5St1qJ4ccpSsS0eM+NLRJ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MCvmrUtRvNHnkltm/jzt6AivrHxdannAyGH8q8TvfClvqDsDGBls10xOZ7nCaX8YfsH+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5SCa6H/hc/hORys6ygg8DvioL/4QQXg823BWTBxs4GfesdPg1fQASFdzHnkU7Gmh0Y+M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555//VVRvjR8PEYgXe3HPNZE3wtuwhMlqsqjjoP8K5HWvhxYRxk3Gnx+nQVfP5Eun5nq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4WxvIzzgc9ammvH1BvMiP7r+8D1xXyHceGbCyuQLOJrdkdRgccqfavfvCerWSRG3nfDc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9T0mz3ybieegr1jR4jZojYzivJNP17S7eTMsi/ezXrVjqlhcxIYpVxgEVlKJUHY7u38Q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H8qfLqFtOmF4rktoPzryDUg9qxNlIlvQpyVrjbw5YrjpXZBc4B4qjcaKJ8tG3NAjziW3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dBXYTeH9QX5gikVkvZzRZDofwoAzljzzirsUYxipFiGMEYNXYYgAAO1ABDGBwK0oIdnT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Xg1CAsxx8itONcKMVTixmr67elI0LcLFcYraiuTgAmsJCAcVZBJxigDq7e44HP0q9cWd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GyOuOa5GGRw/PAFdbp5LMpB6UIDx/wAXeBNR0aL7fZRefb5HQ5bb7L7dK8onhhmX7uD6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uIQs6B0I+6e1eYeM/hfo+t777T0+zXA6eVwAB0GBx9KpMzlpseFeEviBq3hiVYrh2nt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QdK+mNB8WaL4mjD2cqCTGdnt/nivjvWNH1LRp5LPUoWAU7Vkx8pSsjTtXv8Aw/epqGky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KqBmffTR47VHs9q8l8C/Fmw1yAW2sSBJkUc8cY/oa9liCTQiWIhlYZBHTFOxSYlrH8v+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AMelMgjw3PTjir/l5xWRRU8+zhbbPOkbdg3FXEfTyM/ao/wryj4hSPFHMYCFkGeenAH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HjjxV4o03UEhsr6aJGLEqrMOew/+sK4cRj4Utz3MtyKtjFeDP1Wn1HR7SAySXK/KO1ed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azt2YgHGegP+NflrP4x8WMm2TU7htxChS7HluPXpX1R8KvD2oTQxXeoXUk0rfe3MeT/j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KsuWKOzFcNTwseasz7B0028+1RtdGT07Gu0CrDaIiDnGD+Fcr4d0v7NaRyljuQYHuO2f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oydj5+W9jMvJQm71IxWUSAvJ6DFXJjubeRiqMm77uDzSMzNnlTHFZs0g7Vqy2UvpVB7N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o4pzwOmfaoWygFaAS7RS4x2qBZF7GrCsKDMkUCoLvT7W/RorqMMrLjmrSipPagDwzxT8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5wc/uxXk1xLNYttcGOaPkhuOa+wrq6SzidicHH+fpXyj8Q7tRM06ouULkluKuM7aHPVp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91MBa3ihowdpPseletDEi7h0NfD2k+KrmNYrq0K5GD5e75Mj171674Z/aH8Lb30zxTBNp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sTA9zjBU57DOB6USsXS2PoEx1GVqfTryw1mxj1LR7mK7tn43xMGw3TacdCPSlkTFQaGZ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HpxWyY6oPEV/CggwbixgnQxzxhwfauLv/ANjcEy2wMLdsHFekle9IFXuBUuCZjUwtOa9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7XkL5gPAx6V23hBb2wuFS5XYo4Ga7iSEOaovFtygHFY+zMaOApwnzI9QtrWO6hSSMgnI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wNA1Z7crbydOgrvvJhu4gQR7Y6VaR6cYpHOYxVpOgqeW0dOnI9RTEXFMpqxKKCaMYqFj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+FYGvaoumW7hh8xXjFbTzLEhkbovJ+leD+P/ABMFDKGC+vsOlZVqihG5rhaDqTSR4h8U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AYzwefwrwvw/qkWozffaRiCxz0rC8Z6rc6rqMhZwyoxRR/s1H4PjaC7WDcOWHavmvrbl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jSwL72PYdQgBsztXBCg5/Kuw8CbHEUhwdhyfrWDexn7Gzkfh7cYrG0bWX0e1FyAVXzcE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3PpFpnJYq+4+h9ay5tSgidknJDY7V5ND8WdKVtl3E6jucVfj+K/gluZt4Pckdq7TkZ6f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yF4ouHZLd8EivLx8W/AUXEV7sHcEYrZ0vx54Y8Qx+Xpl4k24cc4OcdCDyPpQWjgvH1xc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pXzFfhjcGYg/Mw69K+tfHkFvcWG+L5yU/h6dq+S7wiNyhI4evjs5dpH3WQ/wyAI5ICDG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Ygk9Px9Ksl1OSo6UxgAvA5PTnvXz92fR8hW8oK6tk7h0A6D2FOwyqVCgY5xjmp+p69OR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wQDk+3tTuSRBCAu1lB6AKOwoaNMjK9OBjjH5VIABtGO3X0zTxnseeO1FzIhCJgAojEde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AnKnHGBjGB6U8qCuMdOOOPxppj+bocYA47VVyxsYG3LL8gyB6A03y8KCRjrkDtVkgcKA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KOPrWfMBAEx0JH0r6I+CHxRuvBOpJYakx+yykCNv7mOx/wA+1fPSg7h784qa5l86Mxfd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FV05XRzYnDwrQ5JH7l+HvEOn+JdLS/09wWZATzn5exH+eK2Y383FrcDzI5OCuM1+WHwR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LTNXzPBM4jikO4lG6A4HbHHt9On6leFNSsPEFompWbDfKvyr0B44x6V9dg8UpxTR8Fjs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4t+EL3bNf+HkAlPzeUPlBP8AntXz/wDZ9U0a+Z4vMt7qAgH+HkflxX6DJ5luASee47Vw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pd5j8q62kKfuqSfcDt1r1o1k9GePPD21R5V4P+LfnlNO8SYi3YVWPGT9RXtVu8V6nnWz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3xF4Lv8Aw/O0F5F8obaJ1Hyse3sK2vB/jW+8LyrHdk3Fo3y4HLL+PSplTW6Jp1ZQ0ex9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HepmIHNZOg+JtI8Q2qzWE6s23lOhH4VYuXf/AHcVkd99ChcybySOgrFnkq7O/wCVY8rZ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RerLGqzdaQEa04U1amUUGYwADriqF5p0V4u1/mHsK1QgNSIn40ByXPG9b8NSJuaDH0Ix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0m3rmJh3FfXNxZRXQBYA+1ef+IPCPnoXROnHA/Kgz5DyXTPF42/2frcfmwsMK+ORj2rH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o6ESu7J2qOD+Haq2v6e+kl45VOMEfTFHhPW2inis43dlz90njBqJ001qcNahGejRws1r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m3ABq3B82ApwT+Fe/wB3o1hq0JjaPBfHz45rz7VfA1xZKZbQ+Yv92uCpRt8J5dXL6kdY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JccA59eK9g8MadHcv5vkBTgZYLzzXl2kWtxb6gnnxlVJGCFNfR/h/ZHZINvJPBAxSpQO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qpaWwHZRk157q92J5sjkenpXRa5qYWPyFPsa4RyGfn0xXo01Y95Dw3HGP6VDqU3l2Kpk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ZgAcHjmqGpRvcPHHH91f6VuiJCxLsjCHnAAqfGBimKuByMe1PqybaDAp69hVfU/ks1Hr0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DLJcxW/93BNBMh0aKkCL7elBFTe1R/8A6qCokWOKrXv/AB6ccc9ParZH4f8A1qoXzfNG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ItWkPlQlv72KtJN5Thj0FIpChU9qgkkzmpkFLQ6G/sP7VsAybcDjnua+efFWjyWFzOgA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+ifD7mW2khc7lU5UVxXjvTUMjzIPndMkgdMe3SvPxMD3MDUsfIt1ANxYEEEHk/0rlJkY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Dp7V6TqloIflXjaAuBiuKvoSrsxT746d/bGK8w9qmzmLyJGzhTgqM4PQ/SuYvk8vgEjv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P4gGJXGRx1P1rBvX3RvGP4VPXsO2KTOg5WU4G3v0ArKkZdpIIxnd75q9dIoPy5zxkd8n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HU8jp93Hb8qg0KbgM5HXOMEH07D0queCGKhMjGOmD2qQgAAZwF7d8VDgYYepLEeoP+FB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AxjjioXzu65AGenH4VKQMBB0x368dvwqEn5emeOe3Ht9K0AhYcbT827qMdPTpUZQH5eq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F6VHk/J/sjnnHSgloXIBAXHHt/nio36ZLBMDsKacADJXOcev+RSBuMEY9zxQSIwQPuPT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pbd1weePb0qcsfYHOcrxgYqMx/NjHUA5HSgB8LFH46gfhg19Vfs/fGS38OaonhTxA88U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gnscEleO4GPXAFfJhkMYJQbh09Bz/hTEnuIz5tu5jdcFWXhlI6ba0puxjUppqx+0+tWU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vHJHgN1HtXyx4v8ADbRyGCWNcltmRjaB/PA9K1P2cfjRY65YQeF/EMnl3UKhgrYbI6DH4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6eMPCqXEJuLMCVT83y9hW/LzI4KV6c7M/PTXtJms58AA/Nz7E9B+VclJkN865CsBivo7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bh8njq3QV4bqlj5U5dDlSdvTv0rhnA9GBgyYDDHIx1qB1wR0O0c8dvpVl127lxsK9OKh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kaFZ0PJB7fj9BUJxjdwVx06H8qtHjK9Ce9QDgnHJ9hxQBCRztPHQ5/kKY/Iw/ftVkIvG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doBAHUnGegoArFAMZ7ADCnqBSMvGD/dHHtVtkKgrjJx29KrlRkocYGMflWgEDI4GOQDx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YEE7SB0q5tOzKdc4x1wMVG+0KmFAxz8vfAxQBAVyT2z0x/ngVX6rypGSQPfFTyRgkDJK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ZXLbjgkE7QByv+HtQZkPAGd2Mdfp+FM6bh0B5xirChTsDdMZBz1B9vSmkjOSy7iSceg/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H4AUDgbV5/8ArVIoDdeVbj3/APrU0cKMYHsfQUAKOW2Z5GBwOcf4UvQhGIQMO/oKOoIf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fuBEXgDse3+NAEZI+9kY+7jPGBR93Bxn8e39KkGQBjAyccjr+FR+nYHHP/1qDMiG3gLn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lHA2j/x45P8A9alzg5J4xj8e1RFmGABhsD04Pv7UAPy2QyjJXpgY4HWow6Z4+YKw/LHp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GOO1MbOV3BeBjgetAE25x95uvf19f0qeMBApJAx+PHYCqka7FA9CAfarKtyT6AfT6UAS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AKHuacH45+7wGOOR2HFQtlRglgcZAHT2prSomV3A7QN/BUqfcnqMdOMUAW/uk/Lx09sU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29v/AK1RoHYlTk7gMA/Smdd442tjt0oAkWYvjf8Axc4HbFSAblGOWPb1x6e1V+B0HT7v0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fx9QPSgCypBAX0OMj3/pQcD5em44x+lQ7htwc4xwR0+lSZKj5V9Dgd6AJz8u1cfe+96/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IHP+70xUIGCCvp29B0poyfmAyemOgP4UCaNCA4yq9gOeuParobG1n6du2fpWTHmNgFkL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oqQyg5GBxjt+FBi0Wg5AAX7o4+lXUIDK8Z75UrwQezA1QQY6depHqKfuaE/N0B6dzjsK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xnS9li0TX5lhugqxAY/1mBkNx64/OvtNJlniWaJlYd9pyP8APpX4qW17c2M63lnM0Equ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fSvuv4HfGaHV4E0TVXEd3EP3ke75JOfvL6g/p0rqpz6M4K1H7UT7Ap69KiWSKZPNhOQQ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NW2cxYUZ5qVU/+tUIOCPpirSYKgChAHQ4NKOmKXHP0qM8UgHYHFSpxiqmc1aQ8Y/WtALc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PpUCnlT0wf0qUkYxjGaAGGm4pcYpOlZgS08Uwc1JVLoAxx6VAcjirpAIwaqNgHHUVQET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MxxUDkYwBWYFZjnuPpUDPtzn+GpZORgVnyn+HjHWgCJ3cncAPamdSR0oJz6cdqswR+Y2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sWPm7Vuxr/Koo4EVMCrQAHAoAUCpAMVGOelSCgB61Oo4qKMVYoAZ0qNzgVMRVWU4oAgZ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08mjtWgCnpSgdKZj9KkFAEgUUEcjFJ700t0oAeDg0NLtAFRE1BOcIQOvSgCyz8AD8Peq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R5MoAx4/SlWTDEnmgC+zZYe3rWdO6Suy7shewoeVvl/zj2qlK3yblGcVmA2Uhl8vAx1r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epFWHbA3dGFUXO/k/oOKAGkgcL9B9KbkY64pMHp2FMz1z2FACOVUqc85GKjyoJHpTSB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/wDXoAQ5zt7dOKqowMjouV28e2KtYJPPqcmmeUoO5RtI65oAgSLYp2GpHjwDgZ6HAqXJ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ntWgFQEdxt4qzFIQDnjjNQtHyD0BPPtTo1foRjJ/SgC8yLJtKsFZRj14+lUZNO068iaL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wyrD/wCv0q2AF+7+dIFBbLZ4/AUENHkXib9n34b+Krgzy6WkE7AMZYXMTbsDA+Xjj0rw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7XnhjXmt2J4gmQyJjrjdnd/Ovt9Au4A9ParjBcgLVKTWxNkflXrXwX+LHhgkXliNTtiT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nYfyrzAyXdvIbXU7Oaylz92UFenocV+0sQJRo5yevH0rm9Z8F+D9dO7WdKhufkMYV0G3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Ja3JcEfkLDfxy7hDIpx/CjA1o217NCwwTwBx2r72179lb4baz5kmjiTSbjJ2tG2ABj+7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If2T/Huis58LaguqRHlUnwsjEDGN3AAPA6VrGtExlRPLV8RYBjYSMCMFl4x7DNVjrKSP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Zx/9asnWfC3j/wAKsIvEWg3EQi5Z4R5wH125HFc5DrenzkxuWjkPG1gV5+hxWikjJ0uU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B8vpnFTpcw+XuXI9OM1xySKWzG/THephK6lkjc567cdKrnMeQ6oS9wd4J78D8varkbwu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Fcf/AGjMiqrHcc4xgYwevH1q1Dqgwd2QwPsP0oA6wxtM5ReMlAAe1emaZp7NaqSdueT2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yby8jEbn7w4Huf6V67eSQ2ts2W4A2KenNZyNDy3xjqDSyeUOhbaSPavK5rOWX5ox8p/Wv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ZD91+DnrXPSWoD/7I5GBxjvQBxT6VeykFbcyEY+4Nw4FaFjG0eIpkxgAnbwa6H+2rjw+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6UyO5XUEEoAR+pHp7VPKaRZGp+6jkN6ccg+3t61MEZcw8pkgt0J/D3oVCG3AEDjPpk0p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nNVRpXkKrW5YlK6uRGiBhjk5+n/164C8uGeQoigZzz1yPbsK6rVZ8l8EA9PwrirghUQr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HJsPywR+eZziXKTMucLLIqqfu98857cU5SDlmUFV684wf6VCRvfCqBwTtB4DGpuBGoUl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KfM63H7VC8vz1z2U+nt7VN0YYAAG09e/9KhDHhSvU/LnofQ/hSgnbtPUn8sfzqwYo4Ux9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3p7jKYBG08ge/T8qYrYCBSYwznAUcZ9T6U4HH8IGeCB0GPSgkUhume+eOmR0/KmnADEe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0A/lnnNKRg/SgTWgKQwxt+UdB6dqUBugxke/AFIeSpJ//XR8uDk44GB/FzQQSE8jJAOM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ViPoUHoNuTwD+Paqa/7IAz6jHQVJbvwpOcKxyD1weOKQIlxvQsxxj0Hcelcl4nukj0+N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EgemOM4rr1G0A/MpU7ueeP6V4r4+1yNC1nEMNJ93jOAnX6A9q8bMJr2ep7OX05OeiPDt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SbgR90qOM1klZBMZB8oBGDjgcdQPpU91LK0qjoTnGCOR/SqatIivvbdz8gPfFfC4t3kf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jCr04I+bbz9TjpSI28naoTy+pAwDnoBTx8h2xMYT5e1guCCT9e1Is0W8kbn6KO+MeueK5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y+1i0asQH4J5wfT8Kf5UrRrsXhs/fON3vRGJlG2U/LkruA4Bx0pFLR2yyP8AeGAoHYk9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ZRkfdHy4PA5qIkqCxA54K8DGfpQJyRtG4nd0XBBz0zilfEcpDIMHnggg8UCIVHmjzZiB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U4AOm6MkIACRn09OKtR7UDKpCEg7sAbR6dKSRQUDxHany8DrmgCLy42ZnjB3bc7TzuHv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Kp44xuAGdv0xj8aFfCOz8PgZz6H8qSIkD5uBJypKZ49DjAH40AKoTltzFskgHgEen4VD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O+MelTK0kfzLsOAR6BfcetUXfO3CZXG0+/8AhUtgTM77G+barfPtb5c4qJCszAnO0kfL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p4YpWhMauEU4ySeEU9f5V6L4c+FPirxderbWNjPbxFRKrvC+ZVfAj2DAPzBsgnC7cnO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nnO6RDGEGVByOQF+vvW3YaTe6q4g0qGWV5W2oVi3dOwP/wCvivuDwJ+yLa3BjuvGjl/L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+8D179OK+vPC3wu8C+DrWCy0uzCtAdgdjvYg4GCcVhOvFbE8/Kfnd4D/AGZPG/iSO3ub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3leYAoHUjIwDX2X4Q/Zr8JeF40mvmbUZsp8z4AU+y8gD2r6FuL+3haSJGESKMbQfTp0x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0q3DKj5lK429QD69elYOq3sQ6kmWptC8OxYMWm23mkbd7INxGAOvoa8t8TeHfBklxNJJp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N2V4H4D+GqevfED9w1wjGQqQo28dK8s1fxLNcyFBK4ODI24cHPT8aC0zK1/wR4a+0lYQ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7/hXn154F01VZbSRAysGGQe3p7V08mqLK8jGTAiwTgcA96rhgzNJLM+dmUUcA/QVZocI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BcnnbwPwzWZNoV7bjynO/DEcHjP/AOvtXod3qAjQIOf4yT1+gqpJfsg3hFwULc44H+e1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BJE0Th1YDA4O3pn8aghhmgJ/dnB7kYAx0AFdnJrcRZyE+YEbA/GcDBHFc3qvirTLdGklJ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e1aAUzNMXwvA4z7ZqeK7hg823ywAB6DAyO2K5mbxvpK4QRookUuP7v4Vbh8TaHdJGGfa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6VTIuaouGEYZo9wdgcYxtU460STgswRtx4wTwePT8Ku21xpN0ghW5i3dQu7naoz0+lWV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lCTg/eGAMdqqxXMY8szOQQeAV2e5FWjeKxTdjcOCR05q3P4Zu5IwtrjI6le1Vz4Z1OJl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AMKz90Ypvyq/6zryM9c554qZL7fwHIwTtJA7+tZE0dzC/wBnlhO9evy85/2frWXK4jDk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eooCx2gux95juGcE5BGe30FHnR/MvB3qBs6D8xxXIifLh5MNxgdiR9O9C3aI4MaMeAM5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C7jWPzI0bAxzn7nb8aia5bgOcZzyBxn+Vcu00nqI8EjggYIH+FW1uC+WLhVIHzMD82eM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C6wzDK4HcfdQD1/pVrhgJgvT5jjAznp/kVzxkKFEwmTnPH+fwpGuH8vk8RsCdo646VIG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GRtPv1GOmKljfbtBY5X/AGcD6emKxBd3LovnCNCQSdjZB/A1bS4X5nXK4H3T1PHPTtRy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2MHJXGFp5upjhcl0xwBwvPesiSZAflG0D5Qf4efQ96akkir8x2kdeOw6dOmKfIZmyJM9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9BVlL2SF/wB02Oi46Ju7Z/KsFb9UChcgD1GFx3wMU2SVXUtJwqjhemPf9PSkB1SahLP5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XHzY5NVbm4+0HylVlAyD2x6Y9qxRcNJt3uWTGM9NuatRTEuWDHaVHDH7y9MCgCW1Y2hK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0H8q001WbaqIQoIJyPTHr/Sst/KChI2xjAAH8P8AjUSuynaSvByfp9KLAddaa5drIkhc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oRg1YbxNeZ8sFTK38XZfw9K89knf5pV49Pw9P8K0rWWKbdxsQKDuPA69OazaKR2h1iYc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D8PapIddxhUj5b3wMjn88Vx6ose0bcY+9zwS3cdOmOKUTfMUJ/3T/OlylHoyeIrZUJ4K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F6lXU7GZ/JTbGOG69mHT39a80EvOVG4dGUAA/hTvtsZZVI24GS2cfN6flT5BHpkkFnI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cHaT0PtxUS2CIwxkbOnTB56V5/a3JibKSqAQOc8/hWx/bxZUjLEFcDIHp/FRyAdMbSQy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DSQTLGSHUgYIwOeMc496w/8AhI/NKo/UDbu6Yx7ClGupw0eM9hjC9f0NTylpmmZEfKTI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4qUwxbM4VjwOTnj0xVVLy1mjLN82/du7Yx7e1SxhGi+782Fbthff8fSlYkbJahowccDo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iUKBhU+YDtzxnitESxhiu8cDoe2en/1qim3CMuVICnjI6Z+lFiymmpyw/Ix3sM9+uPc1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yt2/H3wOmKh+zwzdUBwRkenpVZbJlYNgDPD7flosB10GqCZeGGMgDv07U8yuQHRzkcAZ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EAEyldo+YALtH5CtNbi5X7rgBcfLjGfwpDudKl982zadpALAtjG7irseq7GVH5HTJHTH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huVJ24wewpwkO8OT3/DpRYLnXNdjZwPukEZOTz/gKgS4W543bhnqw7Cuda5QhmJwOmAcc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bgqflUjGACT+FFguzpkk7MwOMk8/gPcVMJmVQ/Qdm2/kBn1rjYp59+fu4zj5eWIrWtp5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J4xjt9KLBdmw960YJIOSdpGMnjv+GKgk1mRDmXcF253cLkjp9Kj3FhuZUDkfKevy/Tti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ERlcZHOOff8AKgCWDxXYPdCyL7i2MEdMkdj2rphMJApGQvAz6fX8K85tPDdvFe/aB/E2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XWROSDESPLf7p5zjtz0qWikzojdxqAckDoOOnpke9IJEKllTAXBOzuB15PWsiObHVRjO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7zmBCxndjoB3/pipKNvzkDjawQdQSOF/wzUjzIS7oQc9dvsP6VgJNuwsvGzBYDpTzcZJ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agDZWTKh0bIOB7Ee9KzhQyICMg9O9ZcM0YIABDHgDIHarDSwgBQcdCo/u+uaAFeQBipJ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6VUeORTvGCXb5SQMcCrLYLoyfKqqTkYwf/rVXR2YA8GNeemcf989qAIsuflBx3z1xipC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IxkcUsZi5jDAsOnTIH4U5ii5UnIwO/wDKgzKwlkbgNgHt1/KnZ3IwX5VBG5cc+mc9qQoF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AzxjFDD512euPbHpQBG+/dvUDBxnjoR9OtRgbyRg4BHU9hz+FK4MK5GAvJDHkDt7Y9qi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T2Ax29aAIZWiLBShZmJ/i24Ht9KfHtRcKoz90n264HYUrA4bZ8xxjjjHamh0jyQRsyD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htwVGPQEoONuf4uOxq7FBEH+783BPy8fUVR8wKBlsK3HB25x24qdJBG27+AnB77R6UGh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Kqm4c49++KoSaEGXzFGHcge1aJnHyEk9uD6VoLJtC46Kcc85Xr+FAHMSaAkA+fGWxk+6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ZGxhEP8ABjv3z7V6A6A/K6bvY84qjIgLAPwASC397H8sUwPNrqN45yx4L5xgevb8q4TU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UwD1HYY7cV7TqaQPHI6sGP8AC/QHHpjsK8u1mz2RO+AG3DjoCPrQhHmGp4ktZZM4VV3b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bJL5ihx90KxxlsnnivT9clR7Z4EcgkbScjjt0rhYbKBLlo5NnycqwP3vr6V1owOKubZn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C4+9njk/hWXGkl25Vh1ODx93/wCtXoE0akl/4du0qePxrCls4ImL4YAdOdoJ9AK0MWjK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7WyGHYH/APVXRafqoj37z8qgAgdeOM/lWTdxNDGWgb5SBtTqee4/wqlCxtpgifKei5A+f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O9N0skP2gvn0GPu//rq9Yau0UhWUiRGPHy4IrjmDRdHJDnKgn+72+nvVuG13bmkz5mRy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U8ugHplrezkZVd0ZPH8Na8m59u0gJ156+gx6fWsjTFj8gNyWT7vo2Ox9KttHeoCVXjGT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Tcyc+WFVSMAnrVUXy+b5iqGUHCsThR79O1DNPtEeCS6nywcY2j37GqRQnzLZWA3AK25S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cvFt8rGJD0zwD27VVEkp/dBfl468cj6dqcS0KYKlwMDPZgOmKhnlVk9FCHKcct2+lTID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pVsYGMjNZ1xPHnamd2QM4qUssu+QMd6cbeij+n5VnXwYx/IcKAQQRgHP92nEDIXzVcrI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XJ7/AFrKu5Y0lGCQvzBg/BPoaJJEVirDgY2BiQAfb1qGK4TbtmJlfAGSAcDtxXSiFIPK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IB7ce1SlBNIodQ0bdPr+HTFVZIp5JZVx14A9MD3p8ExZURmzIOQvt+NA7dT1vwjdxW1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wCBx249q+gNM8S2jHyxwVHsOK+RtJ1SIFvMURupAHauth8VPasFjiEvHAzjP4+1ctSFz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NoY98kyKCcDseD+VWEv9P8xUjcb2BbceR19ulfL3/CR7sO56DOA3GB2xW8nilLVEypAI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o2NI1D6NHlkko65U4GD26j9aZgR/MpxkkZ459R9K8UsPH9pBmVcsGGec9q6m08d2Vw8c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9Ky9mbc56CFC7STzkYzjqO/6VUliHqMDBznt/SqdvqdmcedICT8yZ4wPpVwgFVHDKxz6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/9b1bxp4E8HTq8q6XAJSDhtoDdPWvlvWbAeGL1fsIHlgfdHqOwrd8Q/E7X793bCIhUjA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pXi3T9SmFrqKF3J4Ozv61rCppqebJO53mlazDqNiUeNomYAHp2ry7xhoN5D5tzZSl1PB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ml2phEtrlNyk/Lz+Fcbq94bOGVZcDap4/rWVRX2NYxPHtJ15rVs3asqxkDnn8q6NtW0u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cc8CvPbi7s571/IIAJ4GfvY9K2LPR/7TsmUuNoAK7OorknA3grHlHj+LT47nNjsAJDA4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XM8PyOY1ZQrgevtXrHin4balv+2Wl0ZmCqpUjhdvWuAm8J+IbA5e13ngbhn8O1efqe3R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iL/wijC11SW4aBNoUxEbu+eO34V9v+G/jPoF1aoltLE5ODiVth57Ad6/NufQNd+b/QnY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kzWGs2ziee3mV1Bw+3JAB6cfT0rSM7CrYeE9j9NPEnjvRZY5bkTxcA8K3QY9f6V8pePP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aKR94BIY9h3ArwFNV1fkSSXGdoXaVYDnnp0rGFtdbjNsl5JONp9e3p9aHEilhlFnb3Pi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OxJAQqkAAdznrleMAYr3jwB+0r8SvAUkFouoS3OlCSP904VlWJDwvILYxxw3A/T5YE1xE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MMVp2Qm1OX7NHleAQOh56fp6VjXy7D4iPJXimj6DAZjXw0r0ZWP2o+Hf7Qfhz4iRYurZ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ZNwI/u7RivalSGdBLaSeYhGRxg4/SvyC+G+m32lRqInZbkOrB4ycBXYHn8K/RbwF4gvb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ZSMk59BX5fnnDdKhVvR0R+tcOcUVMRBwr7o9gugfKrhtY+8prtZ7hZVGOh5ritW+Z+K9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JxrW9pHmMkLSHikB7UHpX6DE/IaxE3PFRbakNNpIh7CKKsR9RUNXbdQcVZBvWg4X6Vo1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b0oMxM4p6mo8U5aALa9qmHSoox0qfGBWgDTU8Iy1QDmpoThqANeBR0rbgUHBHasSE4YV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vtxVm3Hzg/So9vb2q9bR/OB9KoC/qZ/0Fe3OP0r5N+KDOtrdEd0YfpX1rq6qligHHP8A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+zSr6hvyIrixPumUz5I07xRYtL9mul2MDjfXb27HaJ7RgVxxtrwPeryPjgFj0rV0/V9Q09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DXFh8za0qnNyn0npmutjyb0ZB4x2rN8QeBdF8QxtdWSpFd9Q/TOO1cjpWvWWpwqHwko7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UFT09K9Fxp1Y90Zy0PDdU8O6noU7JdRNsHSQcrWarV9SLLZ6pD5F9GH4xzXm+vfDnMhu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dPp7V4eKyyUfep7D5NNDzW3Ixn8q6WyPK+xxXM7JLWcwXI2MnGPpxXRaeRLKEXpivFnC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l+ua9chbMdeR+GfvAf7Qr1yMBY/rXtZYd9DYY57D8KpSNt+90qxIfyqfT7Fb65WN/u5/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2nhnTc243DEm7P8AwE9K9Xs08sjbyBj8h0rn9HsPLUFRgcH/AArpwQqe1bEk2pX4ddgG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tbsGDltvNRXs43Mxz7CuTupmZ9o9OKDRM9e0fV47pQQnT6V2KX8kK5QYx6Gvm2y1KWwn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leyaJrNvqFuDu5PAyKCkzuIvElxBhg/1Hat228Uq4CvtY+wrz+VcEqRz+dUzlcFT05Ha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5asAcke2K0heQY46Ee1eEpfPCd25hxwK0oNakUFOmSMc1aiI9i/dOueCG9qgNtEeNuA3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SI26fXmtWHxLHkA7hxjk1PIyzopNKRj0HHp6VjXegRS4kCEYPTtirEPiGLZywIz3PGKt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+obIx9KVmiJy908T8V2z2qvu64/D0/lXyL4+1D7LM8S9WGPavujxnpyX9p50TcAYPpmv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pncfl6D0yv8A9alUPnsaeUecinHQj8qY4SUbZfmU4qtfxO3+rqC2Z0+WTqK4zxef3jyL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oaUNz5yU65J/kB69hXz/AH2n6lpM721/EYSpxuI4P4193xSc+1YmueEtI8QW720sCDfg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93B5xye5V2PipJjw6HgdBVjeZBzxjqen6e1es+Kfg1f6aGu9Ek82Ibm2NyT9PpXjssN3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yKvzbxhT9KZ9BSrwqK8GX1lb5cD7vy8/nXc+EPHGu+Dr0ahpDMig5YbjgdAcfh+lecpc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qxCZAWJPptGOwoeptY/W34I/tE6Z4vso9M1dws6YVlzuKk9we4P+cV9UsqSIs9uQ0bjI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80a7ivNNdonD7sKcDI/l+Ffp58D/AIxf2tY29ldSAzBQvzHt/Otac7aM56lLrE+rnHNQ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x8qwyMVXK/lXTE5GrEVFPwKMCqENApQKXGKeo5p2NCaJe3pUrJ3HGO1Ii7eR0rM1HUIo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kBzPiN4jC/AyorysrtOPeuv1K/NxvXH3uKxPJD8nHSuuBgyKCdvLGatLMe1V/LCcelVZ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0FYmvtUitYSx4z+deReItehuyybwEHXjkVvXryT4Le5rzq6spLicqo+97VPORM8t1qSC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MVNpEts5YyTCMD5eenPSvToPAhvcPdR4weMj+VSXPgiwsTDkFYy3PGF+XpSMzhL/AED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4yBnHFXvDzfEDTJU2MRED9xwGr2TSfDiunB2HA78YrprPwxZyTCLc3mBuMHtRORmrm14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NRVfMPHy8Y/Cu528AVnWHhsadhw++tkp7VxnZAhC9/5VcTheKjXHbFTRjNBYjyEJ9Kx5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yEVhzfL0oAyXiTOcU0Io6VIxptAEiMKtIwzVLpU0eaANaJqvxDdismLjArXtAN4FQaGx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zjUZpbNM8Vp+WAMUgMv7OB0710emp8ypVBI13AGtu0jCyBh71mB1lrnFWSdiH8qZa4WB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tBM5jXdB0zX4XgvVwSeoGcjtn6V8teNvhlqOhF7vTwbi2bPzAfcwOBz69h2xX104IYmo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OvoQCPyrSmYWPzsEbs4e3Z0kXuOPzAr2zwF8V9R8PzLa6+5+y8L5mN2Meo9B7V6V4s+F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EIxOSu3Dfp2HtXzZq2l32lXj2eoxNG0R2/N056Y9K0Mz9CPDWsaX4js47/Tp45Y3APHH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FftX5t+HfF+t+Ebtb7TZXKK2ZIhyGX0Ar7T8CfFrRvGEH2e6cLfHapixtYMfTnoMVk6d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W3pKT1Oa+DfFtubvWJGBwVcLt7Yxx+Vfevj0I0buhDKwPfpXxJq8Im1OeOJQ0jy4UDrn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ZqMT958P8LT9jea0sZXgrwsdX1VVZN0MJDEsOregr7u8FeH2ggSGONQMDBHQf4V558P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agHhsAfxep+tfR2mxCzgJUBd4xz/AIV6nDuEdOHNPqfO8c5jGdRwp7bI1nZYkEUXG0dq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acnvxUCjca+qPzIULuGKuwwI/wAz89qjCYFQvK8Tbk4x+VAGm2mqw3Q+hGO1UJdNLEpI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tNXRf9cnYd+taYngkAeN+CPyoA46XRkXktjPP3c1l3GlHonzDHpivRvKifqOtUmtLfoU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sewk+7sK+mfaqzxyRnH/AOqvUptNgKfIgLduwrLk0JCm0Dn2NLnDkODW5aJsSDirqTQu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4+50rmNUsH09GI49KuJzz90yNduYTEVTsOfwr5b8eRJOrxEfK+Qfoa9S8S67JZ5iHfPt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vaQEZJP6CspzseTWxV3ofNesJfaFEZbU7ggJULznPtXkd343l1FFt7+NYzFkHfgHPY19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pOMgc/yr51+Inw5E7f2jpqkSA/vVXkNx1rFVT0MFi6cvj3GeBfi9rngnUvtmi3MtqfMR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6Nxz7dcY9K+8vhp+034c8Ywpa+IZI7a9zhicJjt05BHoc/4D8ks3unTNZ30bQyJgqrDB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cKSB9xh/EowQPetPauJ6U6UZH78pcWtxH51o4kjOMEEdCOOlQuARivyv+E37RPiTwhcf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26yEYP0YdPYHiv0c8C+P/D3jzTYrzTp0EroC0efut6V0QmpI5p0HA6d48VBgCtSWIrxV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0qDUm2mHiswIMbPmWun0jWGhCxvyAcYP9K5sjiiNtjAigtSPX0kWePcpDKfSqEtuUOYx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fKIGTj0rsreeO5T5M0FxMkq3Q1WccYPaugltd6EJ1Arn7rNqrvL0AoKOV8T6iLCz2Agbl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/wDFDxMYoztI3crwea97+IvilIY5WMoABycjofpXwn4r1N9V1SaQtxnnHTHsK+fzXEWX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zU2czvaaRnbua6Tw23l6kmP7wrn40C4B/lWtopK3quo6f0r5/Dfxon1uOp/7NL0Po5Fa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VnQ9PsbyxW3nReW44/iFV9I1S2lsFinHLcEYxjFblnbrbANHwN2QPSv0aj8J+R1v4hWu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lPviqY+H+nSDAhWP2xXXLdSD71WVuweBxWxjc84uvhdpMsL77eNsrxxXAHwbZeG9RWSG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6voo3SiM8HgHFeda9OG2tMhKlwMAelFiOcWXTrvUdM+y2LJ8yj5DwcV4Rrnw38VWUsl2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nFfQ+mWyMyyREp0BBH9O1dRq1irWWwSAFeSM15WY5bSqQ5+p62VZzVw8+TRo+DpInhlM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g/SmqBsG1dox69fauq8ZRC31WUjaNvAwO9cnwACVPHX3NfC4mHs5cp+mYar7SmpjT1ye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G326jipMk9ccDFM+ZvTOMVkVMbwB/ntTs44yM9aOnYDsc+lJk9Mcdz2GK0sZgMMBg85q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f5UwduDk+n0pw9s0AIPlXaOnfmgHcBt/Dtn2pjYHB/CrdpGFQTuOp4X+6PUUAKVUKPYd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/kKmkl8z5ug9KS1t5Lm7jt06McEiqiTI9Z+DfhS58S+J0kKSrFabZDuHyNnp+Pp6V+uf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iXyhGAB+HAr5q+A3w8OlaJaTyOXLRLIWK45PRR64H+RX25ZWy2dp5JwD147en5V9XlmG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iXVqeSJLhhyKzZpuNv4U+abLe1Z3J/CvTPIFurWDUY1gu41lA6bhXhni34az2W650qNn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1e+RjHNW/NVojFIu5W6j6VvGWmpzujzHxRYX2raDeedZyNDIjcqOAcdsV734Y+JNtq6R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LcA1f8S+ANM1JPPsf3UzE5A714Dq2g3OkzMkkbK8Z4boaZj8J9S3R3IHUgqehHIxWQ9e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UUstV/e23IBPBBPr617Da6np2pxiaxlVgf4c9P8ACg0TBjk7R1q4NNlaDzF5Y8BamsLE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Yr0G00+ERAPu45UYrMo8auIp7Z9jfKfQe1Uvt0sDdMgdRXr2paRHK+RgdgTiuUutCYnJ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JaOcg1O1lwrnY3atdArDcCCM9ulZV3oUy8xY9qzUhv7NsrxxzjpQVY7VU281LMiCNi4B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ohUCZCuOMjgVPqt+iWjCBlYjtn/CgyqT5T5r+KdssltK8fHXjGeMV8yaFqt3pdys0jFv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7V9G+PjIY5FySSTgHqM//Wr5w1jTvtls/k5jnXIIAyGJrn9ujh9suc9r8H/G/wAMXEw0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JORxj/H6V77A9vf26z2siTRuPl2nPy9q/HLxNc32kXT2+oQsiEn5wduT749B6V23w9+M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pOb3TV+U2+clMdNvPUenQ0cyZ3+xurxP1NuLKMoQEAPsKu6RdG3xBL908CvIvh58avCf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IvHAEsDspMbY9sfyr1uWFSgeIgj1HSrikh8ljS1bR2uYxcW/zcVxEqNE+xxgjjpXf6Xqf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Ae1P1nRoLuMTwDnHatSzzqinSRPA3luOnFNrQsYeKaeakPNNxxQQKi/vFz0HNZEbeffS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htpG9utY9ihZHY9XPWtDOXQuDim56VIy4H6VHtoKADNZ8sZmu/phfwrQAIbPYVTs333D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QSW3OCQO3TvVVhtwTU5ORuP8X4VGwxxUyNomho1yYLsAH5TxjFdBr3l32nyK6hlxg4Hz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G3tyK6WK4L2hWViyYzg8e2K5aqOyhKzPl7xRp/k38qgdOQP5fpXmF6NmTtz7V7Z4xZEn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Meg9OK8evNuxy3PoRXlVdD36M7I4DU4/JQADBDAkexFcPqVxIkgBx8w2iut1jVrXkEHJ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eTRyyMyvkrxtH9KyZ3QIbiYNgyAjjZ+Hc1RbbgkqSMcYPFRb1zwd3pn+VIXUNgnGRjn0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fTH4dqrPjPK5C8/L6/4U9pAFOWH9zgZxVXeH6qQRgHHBx9KDMSTGGJz7VD0G09uck/p+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HggCo/MGN3JXtx1rQBSc8clsE47c1Wfc6+Xzjg4HA9Kc7sMDI+p7cVEDggDBX8qCZC5OA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R78x5HG/OD9PpSiT1+UDr+H9KiMkbZlGW6e1BI7zEywOcjB68cClR1YKp4B69hUJbgOP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SmD5MYAT27e2RQBKzIG2c7fu9sflTWkfaOM4IFRhui5yB7U4OAfunp6jt7UGZs6LrN9o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cWj52dAy+nHtX6sfCn4oab8RPDpc4W7T5Co4A2/7PXNfkeS3OCeuRmvVPhL4/v8AwH4o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OIpUP+rH+23oF9ew9q3ozs7Mwr0uaOh+g3xA8NrO7KkSsmz7yjPXrXyp4i8NmLMkQYgY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FpHa+KdEF5ZSo7+WAe/DCvAfGXhW80/zDIi+WB27mnVh1RjQqfZZ8d3qmK5aJ+e/0qmY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fiDS4IJM4wx9K5MxhXw4yrc/TjtXnnoIygCOVXqCcehHFRFW3YJxzgccewqztABjYD3z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s42hjj2+n0oGViMnd3HHHao/XjcoH8VWGKD757DNQndtDHkAgHH+H0oAgPytkn+HtUbd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jvVluM5yVz3A/ComUD5gR2JGOn0FaAV8jGMdP8/lSbMgBPpkCnP8jBSwJxnZ3Ipq5zzj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Hg5UZAGFxxnFVyjA7iAB1z7dunpVxsqPlA+Vto/h47cCq5TaXfGQQOg4BFAEB5POMnnH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8pwPlwOOPf6VL8o+YMQCp3Dtx0/IUu3cSJG3bAGDHAHA6DFBmVx03L2yPz/Cmg8KuSij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HzDJbjtxS+WeGP8Aj/8AqrQBhbKsei9OPT3p5IwNx6447Unlld+QRjGSD1z04prjjLf7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jkKcDux7Co95baG5H4YGPalYBlIPIPFGBnn6flQZjdg4zjC84/w+lVmDKocDjIxip+PQ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AAbTyOMAdADQBGDyQOmRwRSjqPlyTwMjvRgjqRkAZA6e34UzHrQBKnVSScd93oKeMlTt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CoVJX5uCzA9edu2pUYnHHzHgY4B9KAJwQPu5HPy4449aDxhsjpyMd/f1pBu4HJbvs6f4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HFAEm8gkgZI5468DijKhcjHTPHQMajHAB9OPp7UYTdnGTjGewHegCQ8kBedw4H+FSjCq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VXDfxEhgeMgdPanqTnrtwOmMjAoAeZH2gg+6/UU4ysjAoePp1PrSrgHOdoODnHQH+tIA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0ASGTLY2kA5BP0+nagFSnBznggemOKYOQOcDgAfXrTgRwdwQjjaKC2i0oXc0YweBhh1+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XaRx8vaqkeACT8oX9asKV6NxgfeHTnpQZtF0OrDaQDnHTjBHpVkfOwZV74Bz2FZwl2gM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JHdnajAcj5cdP0oMOU0gnO4jqfXgfStPStTvNEu4dQsXKSxHgjpj0Psax1uYynTqw28d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fif/AK1awkYyifo78IPitbeINO+yTyA3SIA6dMYx27A9q+kUdWjVlIIPQjoa/HXw54kvf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IY5Y8EFTgMpyNre1fpt8JPiDpvjHRIVLpuVVTKrgB1wG/wA+ldMZX0PNq0+V3Wx6yOeK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FO0U5UxVGZPULrU1MagCg5MeD79KtxvleagZQeKsIMDFAFtXIqQsDVXoKXJoAnY+lNzT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b2FaAWYxVjHaoE4FTqRjNADD8ueR9KrPtz6cVM/Iz0qozfvMYz8tAETjioXOAKsHrVSX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ngd6zWwD8vParz424IyCKoMu1ie2MVmA5Vya1rWLADdM1Qtl3Y9q3EXaMdBQBOOFxTwa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fSrQF4pwGK0AspwKkqupp2anlAkY/Lx9Kz5Tzg9qneTj6Vnl8/jQkA7NOBpoAHSnAVQB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RuwaALHT2qBz0pnm5BqNn9aAFkf14qu3zE81EzcnniombuaAGS8fKTVduOB+VI7E8k9O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swEdiME8CoHkyBjoKV2JyoqKRsHn7uOBQBXdipPHHpVc85IG2lLAgdh2pjNyPagCMgY4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qbjncOvNQtnjPAPWgCMksB047Ugz19sUw7enSlXnGe9AC9ye5xTT6etKzAd8dMZqASlm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D/8AZ+lPHLHB+UDAFMGcDI/z7VKCM4XOR+VaANZAeeR60KMcDr2pxJC5/wAipFGQOlAE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M2zIJPQVZ2gDnoe1OVFXIRQOwoAZBG4nL5yCvA9KuwMm58cjOMmoRwck44oVEDHHB7el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rSCQE88/4VDhutSBQw4+mfetCbFlI4i3rnt6VcEiJHs2nGMUzaE444Oadj0OPbFAFOa2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4HzAZxXmHiX4HfDjxgrnU9OTc44ZVCkH1BGCPzr1zyQ2Oc47U0/d4/hoA+HPFP7Fumzv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NyTtRszLwPlXDNu2k4z8xIHrXz5rnwF+MfhRj5lh/alsi/8AHxCMKM/7xB7V+tjqrou/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I2+ZN2dpAI4q4zaIdOL6H4f3X9o6bdCLWLG4tGO4fMuFwn3vbimpf20gYQyLnHXI449q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bXrRrbVdNgnUlSAUA+bP09K8K8R/srfDLWt01lD/AGXNxzb8DGMY29M+9bKqZuiu58Te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YrhW/vbeuK9D1+Vks9rLlV2lfXGK9bn/AGebnwfD52nagZ7eIFgDH8wUnIAwTuOPpXlP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KcdRk/KCT0GPoK1i0znkrHlk5HmfLxwP1pioXXHHt+FQzSlfl4HK59cE9qmA2Nk5AB+U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EiMpPGQMcHrWUthNaNsKcAbsDp6V06tlQq4fnPTGM9akysi7WU4YY6jjHIP0oAxkn3ry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glVk/eRcrJxgr2br9MVtbLdk+WPp17Hj27U0QxscRfJx9evauvC8tzkxWsfdPPNRQco3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NcZdRzfLhwMn5hg4KjqAK9S1TR2mUGJzlQduB+ntiuMn0+SMqGUxcklBwfrk19xl2Iio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mcMImdiSuVGcEccirQ+ZFJIzj06/l6V0otB5gMGAP4lPC1nyWIyU9eNo9vpXuwrxZ4c6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AeBkUudg80fN+HTPYVeezYEjGSDnjstVDbuMquTjknGMZ7VvdGYoKh87gcfKwB9O496I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70oKOCdq7WPt+fPTNNchcFjjeQoH0HWmS2PCgBRFxgj/vkdaag68EKcn8uBS+YmGO7k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Pf3xRYb2H85POQOmO/p+VGXYBlxx/T1pNwJwMZ/UDtT89l79+4HYUEEIyBlQM9vT2qYY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PQE01MbtgGS5woxn7vGcUuwRvuU/K3LjjqOBUTkWoEOrziLTCdwJThnI6DIxjp78V8se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tOBy65BB/wAK938aaranTWt2kG0cFSMMWx8uD6V8yX9zObrn5i3y7AMAjv8Aj04r5jNa2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jJwJt7Y+4AyAD7tJ5LkF3UjyznA4/U+/ansGYM3IJ24z159AO2KcwRwIWDCNeu7jcw9P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fZwjZDYckbSegOeOoPYY96cg3yCTcgA/hxxj0p+dpEWGPzctjnnvTViYLt3ISpLHPBx7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5IZAyRDCgHJK8nqp9PfH401UJRtoQxow6nGAO1Tl4khTdtyxzjHf1H/6qrrGI3EDD5XI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+GapFIsNKgLTqoG3G0D+IDjJ9qdBGkcLMrYaT5j7D6UwLhskYZc7T0XB7AVXeUxny92O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IzITjop5AA+8aYsrBj5bjGN3PbHb0pp+ZRIeEcZAYdAKjGZrdmAPlockDt+VAezJl2F2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TBqCWc5+QDaw+Zc/KT7DtXTeH/B3ibxDMhsNPlkDlUTKkbt/Qjjkeh6V9aeCP2TtXvfs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YFrULgZHqwb5cAdBj6iplKxVj41t9I1O7CJa2srq2FRUHzAnoB6nmvd/AX7Pfi3xPdwz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++BVnxwFAx8nfk+mMV+gvhf4PeFvCpV4LaFn4L8cntjJ44GBjAr1nfDaQiOFY4kTsq+pr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j508C/s2eD/Cy+bfnz3AVQMZOVOeGOfl/CvoXS7DStGi+zWMe3b91mPYflWPqPiax08N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OTj7oAA7V5/qfxBtId8Y7Dbz/fPOPSsuZsl3mevXut2tupe6k3MSB9T3rlNQ8bWFm43T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HfHtXzjfeNby5csWJ8s5wOQN3r2ri7rU5pp/NRiMKVP90+oAp+zE6Z674l+JjSIIYZXW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mvO7jxBLK7GRmYKoGQMnj+tcZw7L5xDBPmBz3Hf6UfanYZXYUIGW962UUWoov3Nx5pIbI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We1xuyfm+Y4HvjmqT6hb7iGymz0yc49u1Yeoa4lsP3KhWzwDz7de1VYqxtyXkJ2L5WQC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6gyxE7g3BGOi/wCRXBah4iiXdhwu0A7icD6Vw154wuC8gg3DoB3TnpRYLHrN7rtrbxlJ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Hr/u+9cHqvjZI5Vj0/LtANrf3cjofyry+71e9u/kun5jxy3OEPReO1ZgneQAKdqg8HPy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M6nUvFGpXrt5UvlQqMAAgZ/LpXJyTfakTLfOxyeeP1qpJt+QfNgdRt20CMgnI4HQg9Pz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5SN20qBxgZqWctGQJDgkHGDwR6Um9QyqjAGMdeoahmjkiwWy2fkGK0QE8d3PFEBblgf4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bdvluHIDdjx09KpEBCQDjO3A6AcVKiOrHB4yckjHbtUSA77TviRrOnpGYmJ27UJf5ifT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qvEiEF3FvZ+M424f1GOOleDKqndGOWQjORjGPbpV62RJJQhbegcH5RtKgdfp+FFolxP0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+Ilg199mR4GZI8ZUvnoeOAozjBOOPava9R/Y6u9Rge5t4PsxkcNlSWZlPp2HPpx61kfst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0W3t4ndfLw2WkyPvY9cfKPYDiv1D0u0ks7CK3nmWTyVC7lQoDjtg8jiuLEVHCVkdNO3K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jK2ieWzLNJzh1PbBx2BrynV/2dviBpwlX7DLiJBkhciU4wcggcg/gRjp0r9zzLGv3Vz+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Qxt/vgNWCxLNLR6o/nz1T4ceNdBUS3lnK4yFK+Xt2nHTnvXJz2et6fl7q3aBQrGQOMEL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K+GNRLHUtNgl3HOdoxn2Hb8K4DXfgR8PdddrhbG3gkkUID5a5GPQ8YHt06VpHErqhOEem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SVMqr4zzzjuB/WpG1eJWA4VpDxtO7n6cEfnX7B65+x/4XvV/0SO3k8tSdzjrn2HANeLa7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aKsZ27QYRyGPTPt+FaLEQJ9l5n52Lfb5GVRye45wPT6DrirUdwmwqCTg4yev519Vav8A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o7hpZwoy6oFj+U84bvj+EcE9K8i1f4D/ABC0WaQMqtax/wDLRlbcV9SOx46c1aqRewvZ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Dl9/T+Lb74Pp7Uq3bsc55GMYq1eeD/EtrvMtncoVQGOOWEq8gcdhjgY5+lct9lvrJmWe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3BxjHbIHpVXfYxlBo6Brgt95wTn7jDqenP0HSlikRc+WVzxu5HQelZbOTu3xtHjoznIz3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3eB05AAPtx+HStIIysdGGLbiP4OSOMgn09qkF35HUBcYwSMkn0rEF7KELPgYGMYGD+XS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9xtI5H/6q05UI6KK+4GODxu45P8AUVI15gGT75ZiRtGOB/DiuT88IAqna4UKT/E2O3NI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cYzyMUuRD1Oua7V4/lU4KhsdeKckq7JQGCLs5z1weelczHcF441ThjjjrgDtkelAka3f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fp+NZ8iLOvS+8sfvFZU28L1545X/AOvTDd+c5iCjaP4sY/X1/CubS5SQHGQcbSTyowR27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fe++fmwQein/AAo5EBveZJGVJ5ZRxgdKgimDT4fCkYfPTj0FUJbvcYmc4DMAoGAM4zz+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Cc5OGPTpj/8AVR7JjubYYFN8bYDHcQP88cVoQokkDKW+b7uT3xzXKxXjKNshWNTnHbcf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hGw/KVb+E5GT+VHsmHMjfsm2ZWR9qnBznkYP9K1HZWbERyr+vP41zUV0hRy7D0XIAOO3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WpxjOeO3HI9qh07EXNs4QsF+TPJGfX61J574Cq2N2AcEgH2/KsEyskaqcHJ9Ogx+dWbf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vyOMUuUdzYe/aPbyrHODgfdHQZq9/a1yxVNm8rx8vCr6LWAN3AZcEZOc5/KmujhCEJ4I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nUf2sUwrZDPyzY4OOM1JFqzruE7AgjC++f8ACuU37w0h5XjI6FcdBxRE7IfMYhxgHA6L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51n9o26Yx8qg9j0zx+VWE1FPlwUKYznuA1cUzksDJg9T8o/T8KiS7KRADrhs5GPpgfhS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WrK22RSCCvynoR0qQ3UCMgJzk9R2/HpXlkGphEkbcMMecfLtFPTWfLLLu3RtnknAHfFK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fNQhyF+Xt+Aq0u1AI2IAB+XPAGB37V5M2vyIf9HYrHn64/DpV1PE0+V85xxxkDaDx0pc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ZQBvXAGMDjgjjimeZDt8rzMScDJbqB/U/pXA22ssyFIwQCBuI57cU/8AtYR2+yParDo3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juF1Ge3iKqCeu3B5GPQ1LaaxFeyeVyHxk/8A1q4+K/m8pRjIb5iwGOvtSWl3HFcLIpBI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0Yyi2VlJ29uOfy9qie86dVYjG3oMA9fTB46VgG+S6ZxL+72gkLnIGOvtxTcCbqSx2/Lj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jo4LwMw3FRgZJ7ge1WPNDgbAAHGcHj5e1c7bokcW053MTg9h+farltJKC8QHQcAnHB7e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yD/WRtuIO0jqFUflilEiwK/lnbucnDZI59Kxnmmhb7uNxBAA4444pxvsqN4xj5s5yM+1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jpjIH+z60uRIqlV68jrnj06Viw3soUuoPzDA/u7R6e1BkmCt5h8wHLDj7voMVBZ0ImVc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PSoBKqt/dx8i9APpx2rMilJHzKGdvvIeBt6A4/CrHmwbf3eQBxyvT2oAs7iw8v7p4+b1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XaxDDHyZHYdBWesgTDMQUJC89R+FTiSLPynpyfYCgzLyzYXJ+YA9T37dsdKYSnPYgEH6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AvP4BueD7VXFyOWRgcnIPUY/H1oAmlcM5Lco2Nue+B+lRjKkgrjBwMcHjp/KoPMR9zyF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sKRM7d0TBhwQcg4HQdOtAE7YPB6N1Pdj2wO1NYbhvONy8qOg69CKjWSMoUCsGPBw2Mbe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3Hr028fn7UAOePHCYGDkZPQ8+lWVAePDDPUHtnp1qtvLIGVfnA5A/Smidm4/jbG0jBXr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lI25xxls9cg9B7Vow3GHBZuQOcHt6VjxNh+BkAqSPY8EYHarQki6+YuehwOOfTNAGz9r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DjoaoSzFmZd+RkHA6Y96pm5O0EkoMbd3qf8A9VVHl4Zz+nOD0z9KAEupA33Dt2g8HuK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TOAeg9BxXZ3m0rz1UcNz8voBXnetzCJ2KnsW3beP847U0B53rkhs9wcDnPbsD19q8/W8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IUjrgV3PiGaKcCCcHcAOnpjrXlRU2js8TfeOAR0/wFddM55l8XLhmkPAxkI3TrVaWRJ2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5+6H/AA7cVnI6ySeaz+YTkLxhQR2/WrX2jybNpmG7aSpXpz6Y61oZloyRTx+TkZVVZ5B1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t7lWyVyjhQTnuOnb8Kqo3kbZYgXaTk8cc9Ku3MoubZpYspJkLlOuPT04qomYeUtuP3K7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vT3rRsrjzVQuhKbv3ZX7+R3wPy+lYqXTGMROwby8K7kdSPX6irtncR7n+zuFCA9Bn5s/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61vIZQYy4bkErjHPuBXS2XmvcRSFzFCI8Y6Af5Feb2t8GTdOApQ8Mp+VmH4fpXQJdSzFI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QKv5VkaHW3U0BY5AK5/dsvAGfQis1vLfDRHcq8YGcsT6+n1rISZjH5cacI2z6H19MVeF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MMR8nyjpj1oBEEziORowxDr145AHoOtUjs2edMGQIcgEAE4/xrRYGSTqPmCgnbuJ7fhW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eMkYwOAemPWlKQHPz3MsRWXYUVyRg84P0+lUL5tkTTRyb9y5yDkYHGB6fSpdTRzDiNuU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61z818zr+6OASqFOw9xjpRGIFC5YvmQglVAy3XOeoGf6VXjHCSY46f7tXrlI2EaQAsqN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iKRkcl9n3M4BwP8A9ddJjaxTkl2y+aMrjHPfjpx0pIkklkyT/rF5cjkknkAdqPNtmb5k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+49Ks23mBt2QHWQBSOhP+AFAcxNFGz5819u77gA257fU/jWmHljlVUKsCMHuMAY/Cmwx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j+Q9KmKo0ZeXtggZ5OD2NZkk0P2idAyk5HyAfz9vb9K043kQq7s3p68Djb+H/wBas62n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APzD5R1GR068VdkngR2k3KIlBOAc/lRNDhHlNm1uSluYVGVRcKRxhuu4fh/KpYGjEkU6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hT1/kPyrAEy/u5YjuXK5/Dk59hmo3vHLecSQAxJCjHy5CqAfQ4JrKx1c53qa4NPgUQTE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7/Suj0vx3f2flxSIHgfjfISPLx27n6V5Ta3ATaWQ7QTwO2eMVZa98i437goI47bvc9s+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z//X+efBeri5XF9GHGPlHXbn+tej2Ph/SJp2vFxF349/T2rTtvhhp6N5tlcG3yckMM5+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0ijWJnLHHpwBUUzOvyfZHaPY2sUas7bl28Zqe70vwnqKkapbROMDIaull8O5tTJZuQVX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t43ifO4Zz+Faz2MoI9D8OfD34SXFys39n2ayochTj6fyr6d8J+DvgE9rFba/4asptv7s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5wOtflnN4j1CxnLQzyDBLZB5PpU0fxV8SafIvk3ErAZUjOMA/r7VzymdcYH7Ur+zT+z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7WJ2rHdYwfYGs27/AGGPgxexbbV723Ujjy5QwH0yK/JCx+OHiW3O+1kMWMfIpYLj0xmu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mjH2m5OOmHbp+f8A9asbG3J/KffN9/wTw+HrDGma1fW/+8A/H06Vw2o/8E5Bt/4lnieF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/AK+dNO/bN8e252vqN2RnA3O1dvY/tt+Ooj8+oHGf4lDcfjWdvQfLNG/ff8ABOrxen/H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Gy5/E4rj7z9gH4kokitY6dcKHDDy5F/h9jivSdP/AG9dfU7boW8vQDMQHT6V1Fl+33IG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nYSP60uXyJ/eHzmf2GPiHFlm8ORSdeEx/U1lyfsj+PtGlSU+ErgFVOPLjVj+GP6V9l2n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6SABjIVzkf5+ld/pn7bHw8vokklgdNwHSQDH4EVPLEpTqRPgbTvhNrWhSodW0e7tyeAD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j3r1DStKtLZlCK6BepKEAH0FfbFn+1p8Krj5bmWSEcBmyjoM9MkEfyrYX4zfAvXRmaa0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QfcV4eZZVGv1/A+hyjiSeBesLnx1M2xN+MrjtXLXkgkyOB7Zr7uOtfAPUfm82wPttwKg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V+xc8ZRttcmX5T9Xd3I9XNeJaWLpcvJY+AHZU+Ye3cVH5gxnrX3w3wQ+C982+Cfyy3Tb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4cXmRb39zz2jlQ178ILufGTqwufBO7NIvFfcFz+yX4ff/jy1y8g9N0ayf1Fcxdfskagr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zYSv8ia1VPsL2kWfJQOOKt27YOK+hrv9lfx1Ef8ARb+xmAHUsV5/75FYzfs7fE+ybK2d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wJFV7Ni5onm0DEKDVwPkV2Mvwl+Jdop36BcuF/55hW/LBrHufCHjKxIFzoOoJkA/6hv6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xsnNTxLzULW95bNi4tZ4/wDejIqJLhBkZwfQjFSSbC8VIDWbHcxnjcKseanYg/SmBaAz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irkLZNHMaGpCOVrorZcCufh421vxPgqKQWNLHSr1t8jg+lUg3SrluwZgKm4F/W7gGzj+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C+LbwtbzScKqp/6CPevrDXspp4XoRnHp0r4s+LsrSWc8XVdvK9s9j+HauHF/CYVD4qSI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6FU+0DAqvDIzjLdTnp9as4P5V80zmJYZHgbdC2DXXaR4omtfkuGyK5FQTjjFO2joRTo4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9503XbW85T5WGPlzXVW18+AT0r5jtLy6spd0Dc16ToniwDbFe4B9c17+FzOFT3Z6MXoem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W5jAP95Rg1xE/hO70hjJB++hHRh1x9K7K1uILyPzIG34HbtVxLmWE/Md6DgK3atsVgqV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q6o+JMD617FDc6bNGFWaPeBgDPNeeQLaTr+7xG/fHFYWptLbMzI20gda82jQnRlojqi0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7jn9K67w3o822G5ZcZHH9K+ZNB1fV3vEt4Lh3Adepz36V9l+Fpmnhg85Th17jHI7V69F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tLcxRJn+EYovpRDDsA5rVYIoyo4ri9Tui8hXOMVsaGVcy5Jrn5pPmLflWhcyAmsaVsMa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peqXGmTrJExwp3Y6DioWFU2Wm4gj3zQvEdtqVuscr7WHA6frW7IuMqOR7V8121xLZyrN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+HPF0M+La5XDd8f0qeUdzsZ4yR0rOJkU5raaSOTmLOKzpVGeKYikZHNM+1SJwHx+GadIp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Ll5dRnA/1mf0qT+2XztJH4cVhSAgYxVY8c1VkT7Q7CbxCVgaFvnDV4R8RvDsWtWLXEKK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2DWTcEyQlHGRUOnzHDiKPOfEl4strM1rMpVwcDNRoiNy359K978aeDINShae3XEg6Y4r5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hobxTgcA1586biz5nE4edN+RfjQIMrWpb7Tz049Kw7edevateJx/BWGp595G3bbUG5Rn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to/iOIxX1sjAjGcU6KRlILdPaty3kUj0PampNG9KtUpu8WfMniT9naYebceG7ny1PKQs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M6l4B8b6Ax+2aezwDGJIyCCOnAzkc8YOK/RmFXxSyQ28vE8St+HNbc57VDPK8FaaufnL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ZUaIg/x/Livpz4aRz6fqMKQk5UAZHcj0/wA9q9iuvC2h3rgS2qEH1A/DtXdeD/BVjFNC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+B0qlK+h7uGzenUWx714N1K4msY0clsADn0r0CSMjqeO1cvoOipZp5ithVUDFdSeRt7D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dRMrbaNpqz5eKd5Z7VRCK4HYU8Lt+ZuBU/lhcFjtGKx9R1BIk2p96hJjI9R1JYYyimvPr6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m6lkmZiprOaHaeevpW6QFQIX61MseOgqVU6YqG5uFt15FamdjPvXjjX5ug9K4nUL8yS+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qxf6i8zlIwfm79lrDupUtYw7LkD0rOcraCbsF1eQ6fB5tzzGo3DueOOBXh/iTxl/Zjs1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I/DP86u+NPE5IZYE+VAQvuo+lfCXxC8YancXEFkI3AMb7jkgFWOBx68dKyUyI+/I94s/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pFzbiW3XCrNIRuY9uBhfavp/QfH8fizTt13AsH3cMhxz1/OvyNMhEW6NsP711ug/EPxH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IPMRjFIy4I6bcn2/DjpQ6tjolhVbQ/UDXvFWp6JAWsJoRhejkZPoD29q+cPFf7QfibSr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yvCcnceMAHgV896v8Y9a1iya2uIFWTzEO9Tk4HXrx7V5Vc6m9/dvLPMGYksfm+b6DsOK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Mfox8NP2ydXSUWPjO2+0QdA6geYrntngAHoOmPSvvbw/4p0PxXYR32l3CEOoO3cCeQOP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1pZHZVJ3ED5c8evSvtb9n3xLq9lI9u00p2hGUEfL7j09PwrllOzO5YWLWh+oHldMCpgmK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RJJlxwPmP+etb5FbRd1c5nG2hTk9KxLkcEe9bsowCaw7rjBqhGQy4NN7Yq0yiocc0AM6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nirkQwKALUKZNbtrGAy1mQgBuPSte2BMq1BpA6K3TBrSC9Kr269KvkYFZARInzrXQWkf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roLD5juoQG/FtESKByOtMk+7gU5SMZA5qN8ZJ7VoIoSmmBqdIM1Go7VoYF+3coyn06Vn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LJrTUYI1bqkgG3a3qSP8+laNugbhjWtbKsj/ADfdPFAHxz4o+EWreHJZpbZvtNquT0xw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Lpxj/eR7opIyGXadrKR93GPTFfpNLFbXEJt7mJZYmGCjDKnHTP0rwvxv8Hre9U6n4fdk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Edjjsf8ACtI1E9HoJKS+E+brTxXrFun2W/uN8Tjq67iuK3vDvg2HUNQGrxlCoAYnqGPP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VtKvNOmNlqETRSr2YY4NSeHPE+veEZ2ksWWSB2BkjYDkDsDj5ePSvncyyCniKiqJ7H2u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GlHR/ej690LRIrNRCwyABnjGQK6meX06dB9K4bwd8SPDfieNImk+zXOwDbIR9OvQfj+F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u8ba9KhhVSionh4zHvE1HNldT83AFX4VON3SqsERkf0A6VrfLt5GAPatDjG7ggLnH41z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tWnfy7IxGOM9q5S5mwDntQBBczkDfuIA4xRBqwOyFJSu2sW6mHGPSsJrhkYOpIIrQOc9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c4HtWiviApgOCQT1xXnVjq0VxhHOGz6VsGTaOvXpxWYc56BFrFpIhdsjbVhL6zY4Eo4G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X2po9xH3mXbkccU1TuHOj2CO4jUfeGB+XNZ2qWdpqVq6j5SP7vXFeeQ6nJGpy+Ony9RU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PmBHocVcIGc+WR89fEfRr7TUe4dVCqzdfyr5yldRIcY+Y9K+5/Elta61YvFOquWAxn16V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3oV+0kaHyD6dBWNSJ89jaHI7o5lZ/OH7zIx09qguIvlHG5SOaoRSbsFThlPYcVowzkNh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I1rbHl3ir4c6V4ht3LKN2DjaPmFfMXiHwhrfhqTY8TyW45DkdMdjX3l9mz89txx0qje6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6ikMOnXrUqVj2cFm7h7s9j88lviC8bLnHp39Tiu+8AfEnxF4F1EanpszeVvBeJemB1x2/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m1V3vdJVoSCQFjXIPttFeeH4e6rDcfZWJD7Ty64UjsM+projNdD6OjjKVWOjP1J+Evxt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M4jlI6McH8q93eMDHlsHUjII6Yr8ovhjomseG9QheVAMMvOeDk85x6YGK/Qvwj4md7TZ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/oO3r6V0wn3Mp0luj0srUDLUkU6y8r0p5GaowKrCowtXCuO1M20GgqFhyOtbtnfSRDjr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LlTx2rQD0O0v0mQLyH6nFJrdj9usZFgVWcL0rkba4dCSGwSMfhXV2d4JQqsQCByR3rM0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u9OvZrKdSvnfMoP+z09q+dMs7F5erDJ+lfp/8a/hvZ+JtPmuvJDA/cZR91iP5cV+Y+ta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J92+2bHzLj5TyPrxXxucUakZ36H6Lw/iqUqXItysWPDLjnoBXtXwt02OefzJADGxGR6Y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93H5V9QfCexijj3KP9Ycj8Kwyml7TEK+yOnPMR7PCtLqe8TeFNBurYYiEbBMriuJuNMk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V6U21IQAOiY5rmZ4yXOcfhX6IlZWPyr4pnLxxPjmn+U2cdfetg23Oeme1M8oAY6Y9KgP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T2x9Ky/s4ba79QOB29q3LpFjWIY+Vmwa8+1vW2sbmZEH3W2r71nPEqn8RtRy+VX4TuIG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+E4GBmovEL2M9ofLkUsq/Kw7V5trvim0lso45FZWdMEj26CvAr3xBqbPNDBeSJGSRhT2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3IketgOG5ufM3aweKXd9Sm/eZ54I75PSucOCeOmMc9zUhaThp33HO7PTmotwYgnnn06C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9Bo01SpqAh6KKTp+XFHoO3fFNbg/yrEcwOONvTqcjtScZwD+FR7m7flT93IAPI9u1aED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0pMgDj/6wqMHB79e1ITI2Amdw9s/pQBZt4/OuFViNq9ccVJeXG0rHGMDOCD2UelTiT7P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9fastzuYMD36dMEUARMwyB619HfAfwR/buuJfz2m5OUXdnZtGMce57+gr5sZN4+YZUjB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fpB+zJqmm3WhxxmdZGDKDwPp2/8A1V35fTU6lmefmNVwpaH2l4K0MWOnxxCMJFCBgYxx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YAAwKmtjFHZYjx8wH6Vl3DZ6YGK+yiuWKSPhK07yuUJHycelKi8fSo9u56vIny1ZkA6V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pZ3Ea4HXj6ViTy4XGKEyWWfPKiuZ1vSbfVYSjKA7dDjqTWh5v4U1nyKaMZq588694Vv7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09sf/AFq5iw1bV/D1w13Yy5zgvGeQVHavqGZILqJre5UGPo3GMfSvPte8Bx+QbixQYPzY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rY9Z+HXibR/EGnp5U6CcDLx5wy8eh7dvwxXrM6rCnzcKvT/Cvz8ubCbSrtJLImKSAiUM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e3eEvjEZEj03xQojkXGycfdc9uO38vaoNac11Pbry5XY5BxwDiswXkRx0qlc38UgM0D7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2ZX+UjB4NBodsTbS8HbmoG0+0ccACuIXUivVjU66qexINBmbs+gxDcyY3CvIfE+n3ujz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fL3NemrrcqcKc/1qnql0up2stvN82R8uO1ZSOerS5j5X1bUYtRDOyFMfeB/KvLtSsEH72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vTvGujXekzPNDEBHIc47V539qEq5BH+HauGcDxqnus838QeHLHxDHJbX8fzkYGR0/wAK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PC1wJtOieSBN/wAyrxtXtxxX3PNDHcL8yHeFwGBxn+lYs1jbmJobiPzEIxuxkAd/Y1Cm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e+x8LaF4gezvYtRsC9tcIfvHgNjsQK+2vhJ+0OttLHo3iZY1idVjWdDgEjjkdBxxnNeKe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90YGGffvAHMbD6D7uPavDJl1TQLh7O8j2O/H19xXVCpc9+jUp1o3iz9sbG6tdURLmylV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11ljqGMRS5wO/wBK/LP4SfGfUNDube1uZCYEG1tzcKo9vev0P8NeKLDxLZrewuASilVU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OFjs9b0qKWL7TAo59K4Ao8R2sOOgr0NJzGnkucrXM6lEBLlOR1rVaGa0MQKSvvTlTd+F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nA6jpViMTXJPIs1A43f/AFhTLGPy7WJD16mk1pfPnS3x3Ax2wtW0QR4A5AAFaGcNxxGO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uKDQz71ttsxHB6VXsE2wM397ijUc/Ig7mryqESOIenNBmiPbwBTStWMelNKjrWMjaJAo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2U/jWYR6VSu5J4YHeFug5H+FZy2N6e9jy/4qWKEPMBuTDEkDgbBg/iDXx74k1/UtPYLv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e/qBXvPjjxtdxRvbX1urInCgDGSe+a+W/EWoJezGRRjC5QZ7ngEV5FXc+jw0PdVznb/V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GboSfUdqwmu9mQ4+p77vwp10XwSfvgYBHf1NY1whKbfunrxxx3rA7DS+1Ept35/lUJm+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hyZHK8YH3R3FU3up49qtJgH06D/9VXyjudR5rqQSR1OOOn+RTFmRFK84I69+nf6Vyv2p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17U37e4XeAct2PXOego5QudR5q7hk5ITGT2PrxULSgAjftPQY4BH07VgNqClW8wckjIH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Abg43bR02+9FhGsX3knsMhQB0x3AqNpF+XJ+XAH59KyvtKqW+b2wB6dqrfbHkJ9sY9AO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QgbwceuO9HmJGnuW3AD9M+wrHWUFQxICjqQOn4VYiDZYqu7dke5FMDUDjcq8Yb7xA79s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9PUVUiIB2gcdB9D29sVaAIHIAOT83XgdOKABVO0ds9wPXp+VCKCww2e1SxRMCG4JP96r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R9KDMrJEW2qBg/xe47U82nmIVYfKemDV4DaAQQRyOKNpUY+6OOB0oA+0P2avitDatF4S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OW/1ir3b3XA719ceMNNe8tluoNkkGzdjHO7sfyxX5AadqF7oupQatpzmOa2ORj0IwRX6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PtEtrPDIYw6Ps5yyDngjPHfP4eldMXdcrOCvTtJVEeA+LPD3m+ZL5W1tueeP88V4jf2Z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COv0r7n8Z+Frq3Mk0S+bE5O08c+1fKXijTZbf5ZkC4Bxg9Sp6DtkDt6CuetStsdVGpdH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YI/zxVR+E2ldw9O4q9dRCOTykPRMr6DNUGZvl3L+np3rmOkRu+0YwvT3/wDrVU2Nnt0z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p/OmFdw46fxH6UAVXX5sYG7H8qrOMkjb8uc4HGf/AK1XWyo9OOB1qJ+SOOQePbA9qaAp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Dt2qP5QcDHTtU/zISd3XjdgZHamYH3ADnP8A+qrAiIJwMc5H/wCqom4Py8egHAHv+FSk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hRdwU7clcY7UAQbjnPHsDTDz2J6j8KlZc5UdCOnbP/1qYTg/f6r1I/Dp6UGYmFBBDMMc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9PXp6UHPIyQx6gHgUoJ/hxzjr1IFNANZM9DjLA8/ypmTkkEjIxheCPapgeD/ALBzkj8s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jDv+lWAvQdgSTzjgdqj2/wC1nP8AOnDA9OnHvTRkLuJ6DLGgzIpCAM5GOg46H/CmFS3y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AoGFyOB2A5/Wo2+XJDc7sk470ARsOoHQdcnmkGeRj29BSMMqu7AI5P19aXPbGaADbuz3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Wds8E8fTHNIfukfhx/Km5xkbQMDIx60APQDJY8bV57cdsVKp4XJJwAM+1RDH5DJx2xUg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wetAD8YOO3tTQV4Jzx7U8DGD60dqAE9RzgAAD3HX6U9FRcleSw/CoC3zLtziTGB/jUic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x0oAnzheOn6cVJuAOF/h7jpVbdj73AHzYx0AqdchBu6DpntQAvT8KPalx6enFJ7+3T0o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uTjp6YqdSS2OTxnp/EKrk9VB4HAHr7UqspIZR/COD3A4zQaFoMirkfLtySfQ/SnFgTlfo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2h39eP6VIGJxkZw2Tj07UGT2LCO6gqC33e2KkF0xYbeyg+n4fSqQ5KkcZ6dse1MO5tuT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WjbS6cqrdvcdhXo/w7+IV/4J1JZ7Znnsopd5hDkurfxbezKRxjg+/QV5AJnChVOV45qa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SZU/4/hW8HY5KsL6H7U+AfGmn+NdFt760bG+INtY5ZDj7p967Vsqdpr8k/hJ8SrvwNrg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ZiJmPXPr057Z71+pPhnxHZ+KNOt721l81pUBzgLk454FdCaZ58qbidOGG3vUJk7Lx9aR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yvGaZI7d2yKlBwO1UFYbuDWgm7aOlaAThfl4+tO29hTh0Gf0oz/kUARkHr6Uq9c0d8+u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A9h1p2707VFn8qQntQA/dUbegozTCaAGkdqqzcDFSyHvVF2LH8KTAjY+vSsyXLyYH4Vo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cHOOe1QBPax7OnatZQSVBqtEhUYIq8O2KdgDilp22kx6iqSAmQcU8D9KiTFSCmA/AAzU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qu3SswIJm7VUyKWUlnNN21oBOp604nFRp8p64puRjpjFADi3Oc0zf6VBJIqH1B6e1QM+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Y9Ae1V2k5x+BqB5Rtye1VWuEP3OKAJ3lAPtUJfjr9KpPJlSOxpAQSO2MdKhAWWP93nHb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TC5+nPPtSAAKTjpzSAecYqCT7oFPLYPHQUyQ8FQPTFBoZ8h28e3FVy/HHbip5BnH6VVI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MCk4zwPpTADmoydo/nQZkmF7jGKZyuPT6flTDJ8uOPT8KrsqlsjPUd6ALTNgcdeB61W3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FBUKOn5UFccAZGdxPpVdABXQBQCRt6Cp/MPYZ+lVY2DNj+6So+lWYgrR7yNvpxnOKfUB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+0RxnG5RyAOasooyC4xk5x0FUbnSLeZmKnHygH2pga0ckUi4Vg3c1KuCOOAe+Ko21t5L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tFlG3HQj2oARhlCB07U6O3ckEnbgU7cD/F+FOVuMZoAcvUAn6fhU+0FTu4zVdHVnKjgr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CtCGTEt5m9T245xTvmALdce2aVYwWDZ49+1SqABhex/CsxCLvKZfjHYDFRhWJ3Ebc9v5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3qC3Mm7LAg/Xj2oAmEe1cU0DYc1MelMJ5oAa09VLq9gtomlcj5RmrDwLgyO2B+Qrynx9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ibyGYBn2/l9M9quJMjlPH/xy0rwvZTC7gUwoApycM2emPw9OlfD/AIh+Mug+IdRmRFjR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HB/x+lfO3xw+IN9rGtQWsZVrSKMo+yQsfM9MYAxgegxivnW8vJkffDK2TgthsY+v9K9S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33Bqui3zK0d3D/s4bIG0Z4Pt2FXYpLO5Ae3kGHwVB69P0z6V+eUWp6jFGvkXBCp8q7XP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zxTao3+kEjBYn6ccY9qr2TMnCR92Ywm7ptpgPevkvSvjfrdnIq35VwgBwy4BJ4ySMdux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HfSLtE+2QscDaWyBu+vHXj2/lU+zZl73Y90KFQD0yOntVZ2wOmD098f5HFef6b8WfC2o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QzA8Y47cfTpXZW+s6ZqKstnPC4GON4z+XXA9elTyuO5jNDJGbe3LY64PYmqUkfnbWzkL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WKRVljYMrnC4/i+lPaAqB12nnAH866qWKqR2ZzTw1OfxIwfsG3c5+7jjGKptYwDDYKb+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dMY5M4P3eg9Dkf54qNoz87HAKDkDpt//AFV6NPNa0TjnlVGXQ46fTJNv3lOR82O1U/7N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nXpXftaIGYBR84wPQcZ6VC9vE2/J46cDH416dDiBr4jzK+QQ+yefS2C4Mfr2xwPwqq1o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PpXoX2SPATGeDjI5IFI2lxzggoMg/lXqUc+pSPKrcPVI7HmBtOeMHrnjBI7Y+lQtayAf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V6I+i+W+7nHqOwFRSaNP5ZUD2/8ArV6VPNaMjyamWV49Dz/yJNxDqAzKoIx2/DpUUccm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2E2mXQ3K6/MB1/l0qgbRw2NuOMHj+Lt9K6VioPY5vqtRboxhDKqnAJwe38vaszUZ/suz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x6GukEYVj5n3V/u+o4/EVSOiPr261tpxCe2fX2HYVhWxEI7nRRozZ82eL7mOaeeGUkBG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49q8ge4WQYlz5mep7fh9K+rvFf7O3xCnPnaOsWpBBlyjhD7fKTz9B0rwTxD8N/Gvh0JH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gzhfMjG3/aTI4HT1r43MsRGUrRZ97leFUIXOQj3oyzI3QHJwBu/OmfJtZWCdNwJ7Gq8i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nBGMfnUO4NtKthcHcPUCvFPaSLvn/v0i3BuBycjmk84RuGYFsnHIAFQIRDIJBxjt9aco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OpqBpE0h48nAOw5C/wAQz6elMLvMyBCp2dAOu7+6Kc4dcJkZAx8p9B3966PRvA3iO+uY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2U4+U9j6GjmL5TmTLIZBFKPL24yucj5u/oPwFPisru4kSKCOW6MhCqsa7y7dAABnIr6/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RuBN4gmjtomQSGFV3Msbcrlv/rV9beEfgd4L8KWkEf2ZJWgOV53KW/vYOefYVPt4le6f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Pxd9nuZLKS1t5ZGHzAA7QM5yOnPavrzwJ+yl4e0a4i1DWiNQmaJTJDLgwxP7DGH+p/IV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/wBmg+SFOMD5RgdvapZb2xtY900wRcck9PaspVr7Izc+xz2i+D7DQY1trG3jVEUY2p90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hPAQAlen61wGo/EnTbMssDO3l/eKYxnHb8hXjviL4jeddSPbTyJJKwIXdhce/rjHtUcr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mm6WoW6uIgzqeP5c/SvK9c+IjPayQ2ssbZ5QegFeLXWpSagxM8nynJXPzcn+lUZxGsaO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FXyI6OU6m/8AEV3dkPuRzjkMPlrjXcsGnOCzHIz0OOgFRPd26TFc7jgnrgfXFYc1/Gsw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z0BA7UcqM+axpG6iZsLgMGywU/56VSknVpMDCuT9BWPdX1qN8WRHtOW55J9K5LVvE9tb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jOflFaJAdbe3scMMiRf6sHaxPb1xXL3mtrZxuqDeUAI9MV5xq/jRZkkS1JdVJ6jaMGuI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2ADEgLwC3+FaJAeq6p40s/MU73YgbT5X3Poa4bU/Fd/fyHZtiiUfu2/i2jtXHSTuY9it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BU0+WWMsH3VHzZ9T6VfIBcurmZo28p/MWQhjnt+FU45pI06j1CqOtC7w+7OMKB07elKG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fSjkAkN021tw4br9KljNtH8v/LP1K1C9uysFc/Lj+LuD0qNXLOu4EEfKcdMe1FgJvNfe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ODnpTTNuzuj3FcFtpwPrQU8v75wAdy+w9KrgtGckDp26fN0oAFJ3oWXAydi/X1qRNnmF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P0qHlivRgo7d6kdJkxJIMlug7EegxUxAeXKNmHAPTnoAPSnSAy7UCbcLuHOFb3qPPYBR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I3HcCf8AvkduKIgQxRMuVPJYYfHb+Vdn4M0j7RqFrBdZEVxJs/d437COcg/hiuLlmAzg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8elfQnwS8HQeIPFlldaizrb2yswaJd5BxgZXrt55PQA09ECtex+o/wCz94d+x6LaoxYi2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lMbWJADbvlz9c+2PuBbskKCTtrxX4TaPaWOleSqhi8CZOP4k9h+lex+Tvb5cAAV5GJlz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sOiLkdxUMaJGcoCM1KUYKORkDFPSMH+HAxWNkdF0Ubu8+zj514TnPapbe5FxEHPzbhx6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4AFHb60qxiMAJwg7UWQXRciYMuMcVSm6fJjrnHpThuJ47U8FVBDjd9e1PlCyKn2uQKFG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st5xJDET0yEBNaUrxnt9MdKqmULjYW/4CKVwscvcfDvQLgNLdwBjJ1GB8vt0rz7WP2fv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ESkEbmjBbB9/SvaFad85JC/n+dOVf8iqU2thNHyBrn7IHha/RvsDJH5gw6gEBuMZz1yO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/sOvC7S6RLIx24zn+lfpFdxM8G1G2sOhrJ33Nrb7OZQR178/rWyrSJPyT1z9kb4iaRKz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4wMHI3DGK8e1T4H/ABEsbmSG9tSFQZUIpLbMdRz2PHb6V+4NrZTzOWlXaOo3dz9K1m0n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uD3ZRkfhjn6VosRYTSe6P56rvwp4h0+YR3NqT5TZAwVYj8RXNTXMqku8Twr0DKuR/ntX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GqqVudOh3YwCFHH6V5frf7NvgXWIeYY7VwMCeIDzGz6nA6+2OnGK0ji12I9mj8OIbjML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zckHr7/l0qSaV0Ox7f8AdgKvX5vbqeMV+tGufsXeEZ0eWyLfaHcv5qBQwbH3hwBn6gmv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Ze3ifEkWCBOW/GQ7ePpjr0xVLExL9iu58IxTLCxcNtBzkDoQOmBTwYCgyR1xhRjHpx0r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ds06WEP2hVA8tywCluhwueBxXl2o/CT4g6M7peadLJGqk5UZQKuMtu4wB1/wreDjLYh0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GB1/D3NEUrKwbjaoxtbuF6EH3ol0PVo9zSW8ijhu+G//AF1l3MVzHcB5gRvUIqAZ6dSM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Nrz7R03FirP823OfoB26U3dAJC64VCQG/vDHr2rEt7l4pAZF65RCRtxnjIzyKaty2DJK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IrQj2ZuZCjDnnGcn7hxyMHtnpTJrxox5QbG4Hb/DgN/TNYwuXWOOGYNt6gjkY9xVSacy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wMKo/g/Co5DOUGdJFqkvkqJ49qDKYU5+70//AF1qR6zuLww/K6jkkdAK89BuLaRPPztB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ZP8AhRFdCAlHYMpbJYn0HT8KXIZ87XQ9Bm1Oc7AMjd95u3vtqa11B2Vlmf5V7/T2rz03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oCVHp2A+tJBc+WsjQOxGzHP06D6VDiUmeiRayY1ZFxzxkcHj+lXrbUOT5m2QHkjqNteQ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gAAA5HIzzWjbapNZJI4bGCIwO3PNLlKPWzcQoC0p+d/Xrg9P/r1T+1R7QqkncPocfSvM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fLKHaNwyvHH/AI9Tm1ty+IyxCYVsfeXb2x7UcotD0IomWCuCFJbcPu8dBVQsss4iTgOo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K5KLWlyd0jBARuU4yfT8K1ra/j81rgHnnbkdPb6elHKOxaKzqrT4ye+wYzjgZXuQKRr5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Q2PlVcenrUNvq0b5RMDnkkcEj/PSoru5jmmHlsoRd2ePbnigC6t6wwm7gY+VRg8d/p7V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zgjnqFz075rB+0B3O59646jAx/iKdDJbiRI9yFiB06kdOMdfzoA6T+2NQRMbsgDGGXPA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7K4l2YIYbCOB+HpVBnijT5ypGMcjbyDwMVEJoFCsFw209MDv/Ss+QDdttauSeZC24duN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T/ETNHkyfu89/wDOea8oMrqDjcGOMADHfv8AhUEd4wkzCSApGR2OOhHcVLiOLPdLXWg0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PX1Fa1rfIrsZ2UbOA2DgdgTjtXz6mq3C5IO3kjCnrjsfTFdBp+tXMLo5mwOMrnnH6Vny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kKQ/+z3/AAHQ5qQMkgWSMr83bIU56fnXkEmtA7RAuQSu8H+Hvwa3I9ejj/1bgpj1HH5f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W8wnAP8ABx3FSbWILowcfdPHH51yNrqomJLSAqijqfT/AD61q2upwSFY1YfeGAvJ47VP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wDuHABx/d49qVlOWPXf1I4AJ4z6cVVSaNoHkDYIYqvvt9O9TG5D/AHT0GcY5OegrMCaP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jHapQ2zbvxnPQcHFVUkLECMLjHPPPH6UZ3ZKBVVMAZH9aWpoWvtMnGcIjHb0ACjoKUvh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Mc/UYqg4TyiCeD2Pfnp9Kc0m7GNrAAbRnt7CqQrI1FUAb0UDPbAwf5VBIPLwNmB/Bj/6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g9SANo/+t7Co5ZThtuWH3uf6CncmxJ5zQfMDknqOo+mO2aseaV+d1L989APT0qPDqkeM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C2Xzjjjp0GelSFizJKA2ByFx/u9O5/HikU4IHCjIAZsAH021FuCoiKAu4DIPTHbjpTow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5wpx0FAi9E7QqvzBs+3fOPypVuoo8lMYyQCAeD06DnAqGUsAIvvDsD0z1H0B6dKi/eBm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b8qALfmKqA4Mm9jjjsP8KrFtvzfT5iNo2jvTfMdAdqbRggKOxH1qNyqRMxYbFx9NooAZ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M4bt2rznVrlWkdeiA4Detdfq8p8orbAk8gkdxjpXl2pMXs38o52EjAPTjg/lVxQHJ6xL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YnH1ArzO9VY2MjsMbQQo4z+FdDqztNIiO+6IHGT91egBrkZFdLhmLbFH5MmeOvpXZT2M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WNQFQk7FUcZ4GaEVpoWAUFu5OcAn2PoMVBcPEEDMxMefk78HocenSmi4lSM9GMmGQZ9s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ZZQN/IbdgKAPlA96iSUwsUPy+YOoY9On3cYpphlkETnG5s8Htj6e1Olt5Zo0WV9uxdsf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4j2qMHoy/wB7HSo7e+a3xGowCMghRkEe/UYpqfvCnln94indnpjofpxT4hHu82Iksg7D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otPuJtiSE70jyyN3yf7wHFdnBIPJEoI3MuSSeBnjj0+lefW9zJxB86RbgAvC+5LcVv2m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wML83QHng9uMVg0UmdDPcNDcrF9lk3JzJ8yhJOOo9vwqIXcZKs8MhdXDDLAbWHOdvcZq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dcjAjdsAZ+7s9PpR5BLM5G444xwu08dOlZFI0W1FLcPOwOF5xncc9sY5/KsSTUyUbygd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6cetQTsUj3TKdqnZwecnpjtj6VjXkM9ruEMZZg2VIOdx/HOAKXkBLc30Uysqvyx6jPX3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Qpzk7WG772T7VZdZbqT7TOu3OCSPmIxwBwO1II2l2WjkJszIdhxlT39ePStYabAQzqIz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kkDAxULbiH9MdR6DjFXTE8Zkd2/dgcMSDtA6ZzWWHmI8tG2qTxjAOR6V0GYkksoj3wjc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laML+YwEsYQk9u2elVw3PmlAing7cjDDjNTNbyD5n2jIG4DLHGODQZl2KVrK4WVADFJ0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pp7sTx7wuwk7eM8+ntis1SuBC5AzgbT3I9+g/CpTGHDYAZlUKQCQOMcfpQaFu3Kzp8pZ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pGjj2fMZCgbjA7fXpWYszSkxRAJkg5ycn2qSFbhgEmO3O0naf6/SgC+Wt4T+4HDMWPY9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I3DGMf7o4H9apxyq3BQ5PPBHQ8DIqRbYSO2cqqplhjgAYz9elZqIFyz1ITzCDo3Xd0GB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3R5GDcnA6qB6/wBKy4IN+17bd5bKckLjnjt2xir9mgZi0YVzjD7RkA/3eOlQ4gf/0OrE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IRXos3g3UbgcYT/exVJvAl+v+skQ/QGg4znV1s2kHzDKrXGazPZ6ijMwBZh16H8q9y0j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q6jb2rcf6zP/AOquxk/Y28aajb/aNP1zTJCR935h/LPT3x9KU3oa0uXqfmVrWitDdvDA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7jLCvvnxR+yZ8WfDySXH9jDVYl536e6zOQO/l5DD8q8Gv/DU2lSG21nTp7G4XrBcRmJv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9K45Ox6NOMWtGfP40V1yUBA7ij7HLwrKQO3WveP+EatHxsVcemaX/hE4nBGwbfT0qOc0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fN8vT/OKrrbT55X/ABNfQZ8ERMRtAGPbJP5VDL4DDjMeR+B4o512DmPBDHInIGD9Kif7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e43PgG6UYVskdNwrnpvB11EdpQHHpxQUeZxRyldpOM8n3NPE00SGOMnZnpnABHAP4V3r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8imN4XkH+rRm/AUAcWL/U0H7uVwfrir8eva3GvFxKT7Nj9a3W8N3mfmjdfwqMeHpgfuPn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7xHAoKXUg7dTWjafEbxNAwP22ZT6Akf1rHk0a5UldvQ9+DVf+ypQACv6VKuQ6rTseip8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k/y/9NDXTad+0L4xt1VpL2VCOn7xq8MOl3Cn/Vn6hahOk3B7AADpjmr5EZc3N0PqrS/2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mqXaLgjmQkD04yRXo9n+2z8QosJ/aYf/AK6IHr4LOlzou1l6+1KNPnh+YL0rPkQ42XQ/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xdbA/bmglzwD5SDpXbaN+3wzyGLUrW0OPlOODn8CAfwr8rFR05P3qHjlYYHHrVJWKcYv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0aDMxWTToyB6SFD+ua7nTv2zfhzPtF7C8BIzlXDD/ANBFfha/mxf6o7X5GQef84pgutQT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WJ5F0P3+g/as+DV4QHvNme7qv+Nb1v8AGj4Gasu43tg4P/PSFT+fFfz2DV9VQY8xh7cH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V423RXEqH0GB/SnyhyH9B0ms/ADWFPmSaO+7k/IE/kBVX/hCvgHquFt2sFJ/55XZQ/lv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bkPnOmxWVRvPAc57Yx+GB7VoQ+P/ABJbn91dSjH+21J3DkP3Nf4HfCa7/wCPSZkPbyrs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eHMZtNVvkTsMq/8ASvxch+MPjG2xsu5hj0kYf1FdFYftD/EKx/49tRmyOzSN/jRyPyDk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HjctZa22AOPOgDc/UEVRm+B/ihPmh1Gyn9mV0P8AUV+bOj/te/EuzCp/acwKnkFiRXoVj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CSzxTN1+eNT/AEo5R8su59vn4U+NbZNqw2cw9I3x/MCqq+AfFtm2W0wk/wCy6n+VfKdn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bbW3f/gAH+FdVY/t/M5AudKhI/2Tj+tZ8nkTefY931nw34nmtTGNIuWIU4wnBP1r4q+N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0sfh2/kG3bhIiTn6DrX0tp37dfhmfH2nTNv+4TXaWH7aHw4vQEubWaLd1DMv8iBSeHjN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Eibw14vsAftWg6nGVPU2sgH/AKDVEzzQnZc21xCw7SRsp/IgV+91l+0x8D9Wyk80aN3E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bfs7eIVxLHo8m7/npaID+iGvKlkUL6TMXY/n4a+j4G4qScAMMU/7bDt/1i/nX78zfD79m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ClLA/wAHl9f++RWDc/sq/sxavH8mjWAQj/lhchOfwbt2rCeRNbTX3ByH4VRXUbnhlHvn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Qhivoe9ftFe/sMfAG9Jl0+C7tnYY3R3hce3FcTf/APBPD4czDfpmt39o2c/dVh/Osv7E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8vtJ16+sWUK3yE8/LmvU9N1201JRztbpzxX15e/8ABOyLkad4rkUfw+bH/hXOP+wT480j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pyN2Y/6V2UMLiaXxbC9meAZ2sdhAPqOKkZ964kPX8TXus37LHxktDxZ204UdY5Riufuvg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mgSyD1jAYV6fsx8kjj/AfhyyErlZXeTcOgA68j/PtX1Ro9lLAqBvZefavmCf4ffEXQmF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wGRCDXa+H/iJ4s0ERxa5p9zNFGTuMkLKwXtjIH+FEKR0QVkfRV23ljAOB3xXA6nIfNbA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6zGJI/3Td16daw7mZBk8Y49+lXYsqu3NZ7sCx4qV5Bjg1Qdvm60oDHUxhTqCK0Ag20wD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9KQquKDOx1mi+Kbm2IhlO5BxyOlei217b30YeJufSvDwtaNlfXVk4kRun8OazND2CTpi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4jiu8RSLtbFbG9WAI5FbRMyg47VVeOtF19qg21PIRzoxpF4OBWVPCwU4rp2jB7VSmgUj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A9643WvDdnqisksS/MPSvSJ7XBJA4rIljCsQKycU90YTpRmrSR81654BvNPBm0/54x/C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U4MRHHzDAr6yltELBiDkfiPyrndW8N6bqysl1Au7sQMGueeG/lPIr5Wt4Hg8bkY6Y9e1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uhvvh5dWpMmmSsw/uMP5Vzs1jq1kdl3ayJjvt4rldNrdHBPCzhujbsrp4m/efMPSt2K6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2ri0myfoK1YHpAqZ6FpGnWd/cJHGvP3vwr3Tw/4ZjVIhsAA/nXivgee2g1OKWchYyGQ5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Z3sWUZT5a5XH0relH7R7OEpxSMOLSpIU2IoIYAZBrntfikt7diB5bqOD2rrPEGujRm/f2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v4V5XrHxM8GXitbyzmErjnbnH1r1KKO2R5hq/wAQPFPh5fNQo8QPKkdBXGz/ALRmpWOx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GPwrb8SSeHtXy9tfLPC6kknK4PbrXnN58P8AwxrEeyS4UllP3ScjivShSh2OH2k+504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ucc7XzSN8efD9ypW5tpNufWvJrj4I2G4tb6lIoGMhcViT/BmZ8paanIfZlzW31ej3BVZ9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gu6x+/ZD0xXQW/xF8J3JxHejJ9QK+SZvgn4xhybeZHI6HZjp9KyZvhj8RLHEi24n74TI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9vPufb6+KdFb5lu4z2ANc9qGqJeS+XbOrj1HSvkG00jxTHPFHdaddIxPo2K958GaRqsC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IVyVqaWxtCtc7LCRo2flI9a898U668MDeSgYKpGAcV2fiOHXPsRXTrIvIw9dteIaz4c+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Hl4GQWzXmV/I1vc8g8TeKH3FIxt2/wCyGrzaWDTr5/MuYBM7Dk4HSvoOT4SeMtX3CfRCj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fpVT/hnTx9Id0NttHT5mBOPpXkVIV+b3QT5eqPnGTwn4fkUhLZflH3doxxWe/gTRX5aL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X1B/wzZ8RycNHGB7MBVuP9mz4h5O+eCLkDpnGOlZ8mJL9t5nysfh14cLYIZiPU8VpQ/D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Zh2xivqNP2bPFQPzajGB1+WPP9a0LT9m3W+WudXO72h4x+dHJiR+1/vHz7o/hbw3ZkSW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kdute9/DS2tYbraiALwo28ZrqrH9na8jU7tXA4/ubc9uma9N8J/B6DQGLPqKTDeMDoen1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wxEf5j2bwqVSLZt6IFPNd0wUjPY8jFZOiW2j2KSK0ojYY27iOmK2ftmiJw2oxAL9K9ml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M2UfLisO4HH+fSuzWy0+7H+iahC5bnrjrXP6jYS2/wArYOD1XkVpYnmOcxUe2rRXbTCO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A7UxR6VOnWgZft1wfwrdshyf9msWCuhsUy2/6CoNIHQQLwKuHpUMSgAcVOO1ZGgRgnmu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hHzYrqLBMRqR3oA1UUeWOMEVDOFwAOMVbHyoze38q8+1nx1pWiDN/G5HIZlPTHTjqatP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Uvl151H8Yvh8OZb3yiOm7gg10OnePfCGpEfY7xXZsbcsMH8KiWKoxV3JEUqM6slCmr+h1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yrZhj2hTxxXLDXdN6rKv4YqN/F9lFlQ27HoP/rV5tXP8FD7aPfpcLZjU/wCXTPQBgj2r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qCCcdK8+m8ZmQbY2wK54301/J8rk5rxsVxRh9qTufU5ZwHWhLnxGhtazo2h+LF3X0CpI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fNXijwFrvhrc7RtNZNny5QP4fevqXStNnO0yNj8Dzj+ldHJ9llha0uI1kgPBUjII/GvT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bHmcT4LCUvch8Xkfn9EJ7aX7VYyFJP8AZPcV7f4Q+LF3apBpevDzBkqHPy4A960fFnwu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bVwfLHQ49h6149eWhExgmh8t1PQdcivpD4P4T7nsTBPbx3MDho3AO4dBkcVbdjHwa+MP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uQ9rM8tk3D2zsWQD1UdA36V9I+HfiLpHi2BjAnl3CLlozgMB2zXPKm0dNOopGnfzK3zY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+/p9K17yU7DgfernLpsDPc8UWNJmZcODWRK/B/KrcshJI9KoS9R+VaGZXdypypwfat2w1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ADH0rB2e1N2+lZgehCVWAPr0qGQiuVtL54sK/K+lbazrIu4HINaGZKTx1qB2GRxQTUR6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vArnNa02DV7V4LhAcjbkiugYZH4VXMZ2/Sk4pk1KcZR5WfJ3izwTd6FM13aAyQnjaFrh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Oq19pX1ql1EYpkDAdu1eKeKvhykm660/5G9B0rjnStsfPYrLXvTPK4pmTkYI7VeSaKXh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Nnf6VN5V6u0DoexqQOjqOhrkcTzHCUHaRvFcjaybh2qpLpllck7oxnHBbpTbN5Exg/L6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4IPTK9qnVHRQnKL905+Pw5co2bcjZ1xz1r0zwrDqiMitkYPUYqnp1pkqm/PzDH0r2rw1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CCOPatacpM+hw2JqNanUaQsojxtOMDr+lbwxjmo4FIGAMe1T7favSh8J3KQwjJpu0VbE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Q+Yp8ipFNPaB17U0DFBRYTPpWpbsRjnFZUZ9sVdRsDrQBq3yf2jYSWX98DjOBxX57/HP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blZINx+TnJ7duelffiOV5BxXz18SbI6jFMV4yW4+h4/pmvKzVQ9j7x9DkKqSxFoH5vWf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aQPWvtb4b2sJ02OUDbtAx+XNfNn/AAi+qWmvyE7JkMgOQODz2H17Zr608IxNHF5ZTG3r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PtHZnvcWQqU6MVY7a8bbFtHXj8qw2AY59K07t9wHrwKzSMcV9kz88hEiIqIqKsEelMI5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cx9ok3V8qeMdRMeoSi3cfK2QAx2jnoPpg5FfR+uXgs7O6uexATr/AJxXyN4lkaa9OxRj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VcUfY8PUoyeqKdxq+o3AMbPhSQQB2I6Y+lZrM7ZJ6n2poyT70jFue+K+XlNyPsXTitkR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0qJiPofekYyDORwP5VGzMScLxjn0AqLEi5DLtbnHoMce1MLAcDsPlGeKA2TgDd8uPl71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ep+nHNFjOY9dpwF6tx+VNzzjP/1+1MXJ5Trx9OelGWJzt+6CCPSrMx+5m69SAMitK2Dw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VK0g8zE/8C5+Y9Megp887SEN/AOh/TFADJXd2JJznpUYHIHXHWnZJU7RgdKUyKp5GO3W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AX+IZ8GeJUgu9pt5lEZfA2pn7vpgDGDivExMjAcgcngdqZKMHzI8A44PSu7DT5JcyOT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3u8C+J4de0eFxgyOm4e5+vQGuknzmvyo/Z7+OjeHfI8O6/O/2RWAhkZxlQeuD/dHp27cV+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2C31s6urIpypyOe9fWYXERqR0PhsZhZUJ2exPb2+1s+361awE7VOFwuP85qpckjjPatj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/IrDuH5wPqKvXR+9j/8AVWNI/X8qqJMhhbFNL4Gf5VAzc00nFUZyLMMclzJtQjKjoR2r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Mqu3aOCO1c3oVmVVZmGBkV6NHsRNpGB/TtQUeU+Mfh9Yanayy6cFS4Ycrjahx0xjoR29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pp8rxXsZb/nm6DjHT8DxX2nqc5UIB/fP/fNcLqttb3wKSKCeaDGcOx8v6N4n1zwtOIn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OK9h0zxLputxDypAJlHzKR37Y6ZrG1nwyoyUIx2wOa8p1DSNQ0m4+16ezgk9P/rUEKbR7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VXMjdB09a898P+ORMFsNYGxxwGPevREMcyCSAhh2xQVzCeYR0oMx+lG3j0qFgaBFHUdP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evPrXzh4s8HT6TO11ZKdjE5XHGK+mu1ULq3S4j8t0Dg9iMionTUkc1bDKex8f29x5re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fGBjoR+leleJfAMUubiwHlyc9O9eVNFeadL9nuoyMcD6V506biePVw7huE9krLvQDB9e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tbQrewqM9GX+npXoMJV/usM46Yq8sSsvzLwOvFZWa2JpVZ03eDPkLU/hBqGnFjpR82ED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IvEGueH9Tj0zWGZII2+TIIIJwMA9Mdsf/qr2P7HGeFT9K3dE8NWN/dIt3Zh065AxgjFa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jnNcs0fRej7dWsI7pXUqQPmBz+lY2rR+XIFDdDj61c0yzg0ewEMGVU8AZ6AcVi3cjTS5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OmRXqzFgNu7jn2FVhT5XEVnJL0ycflWyRBhoBPeF352c/wAquYA561m2L+d5koH3j/hW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zFTQ3r04pAOQPWnY9KUr5alz/AM1CGcxcFpdQRR0J/lW0f8AWHHTpWRaoZNQLfwgZ/Ot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4U3FOpwFZmxFiuc1a4EIceYcKucYrpH+VTXBaxOrpIrHgfLg9MGsKjsjWj8aPmTx+/nt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RwAPpXzvqigRoQpYqMcAZwPSvfvHLhV+Qq2M8cdB2ArwrVE3OJQcZToPT6V4dTdn1VL4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FNrLgcfxfnWTcJlcKR7D1/PvW9eDzeowc8f59K5+eInjBUDOCf8APSkjUyZd7jcc5yfl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hwXLA8dQex47VvFflbJz6n+oqHyVGMAA+vt/9eruPlMAK3yKFY4xnt26D2qwqyA7AAik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tvES8JyFwOO1N8kBeenOMd/ai4cpkGKXaBIwwCfmA/n6UiwF2+bncuMk5GfTjpW99lh2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CoU4RQylvw4ouIwPIfaAMZUj/wCvT1s3HPP7sHB4wfT61sRw7hyBtA447enFWBb7QqgD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DFXTypXzGBLfexV5bcLnOAgXH0HY1dKHqB945JzT1ik3AhTnv/u+lMCrEiBiDty3QDqf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OMryCe49hUmwr8sfzYPXb/npU6ruIGMdwKAI1QKwCp3xg/yqzDuIKHsMfRe1CohwMDGC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eijp+FBmN4I25AA/CkUE/Ko5647VIcfxDPT2/wA4p5Dffzk9OO3t9cUAQKqgb/p1GOle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H1sXjXPlQTMiSIScbc849z9PwrzDBYqvbvn0pqxhgQOB7dfwprRkTV1Y/X1Lq28VaGt9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Dnp26D/61eBeKdHIimV4QUcEDI4yK4b9n/4mSPPF4a1e5InRf3I/56qBgD3ZR19sc9q+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C7fukk4K9z9K6d0ckPcnyvY+C9Y0i8iYqyLjeQP+Bda4mSJoy3B549ScdB9K+jPGGlyW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l+7/AHhxj2rwi+s5uflJ2/w4xgjrXHKB6EfIwSCpyOR0GaacHlupwF46GpgiHgjB9BTQ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WJRVPpj7vBGP5UxkUcE/KOcd+KkbC/uxkgZz75prEg4Xgj7xxQBT2sTlmPUfl6fSo25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ogE726qB04FQMgOABnP/AHyvFNMCsRuz7HnjqKaeB7DnGMn6VYKH7vH0/wDrVEQOrfTB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53bTgnGV7fnUZ243cgdPTmrJB79scAVWk+QODxtx+DVRLRHnCsuMZXjjnr7elKD83Tt+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AJwR7BRxS8KcqT7HHGaaJHDGO/Q4qHsDlQMc+lSbjx8wyfTtnimdcHHAPTtwMVYDMkAl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zA87x9P0p3OM59uOnFNLLztkHK8+2f8AGgzI3Azn1VPzHFBJ+93XjHXg9x9KeNu7K9CM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dMzk4PbPTpg9hQBCVGDHu4YA5xyCe1P8ALJ+8pBXCr67fb0qQNyecAY7dB7UuQfTk8Aeu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QoGAV5PTHSl25IA4/Cph0AI7dD/SmgcjIGB2oAjUYznI6HPbHp/SpTxuIGSABjGOPSm8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d3jbnA4xnjmg0GKdq+2MCpMjGCR90AY9qiztG44XA5Pb/CngDB6cAYI64oAkXexxGeT0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1d/y/dxjuPSnDHykgjb029PxqRflABwU3Z468+lBmMPC9+vH9RUrcg7MckA+mO/6U0DB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GpwChcZ6nIH+FAD2+clhn6dqbnb854C4NN+8v48j1pwPJIyDwB6CgA27c4/vHkdfpTw2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9qjxj5ienqMDn0pEHT2wMdDj0oAmOUP3fwXpUxUoA25dijAx1P4VSxxx/D156n/ClXap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6UASqpVXXaF6Ee1OyuR0IJ+XjjPtUG5UABB5/ve/9PSlWYF9oVtjL8voMe1BDQ+QkfMB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syoowvQ5yT/hUGdxHIz0IWokBOwY4RTmtDLkNtGQwr03Kd/05z/Ovp74M/GLU/Dd/Fpu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z/CM9x6V8mrKQcxBgfUir1jeMkyMWIeP0HX2Pt9K0Tscs6aeh+5+la3ba3ZRXcbLkoMh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oliPavgz4H/F64VBo2uXOXV1EczIArDsnH8f16j6V9zadepf2cdypT94uSEbdg+lbrU8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jGK0o/ugYqgQMirqNgDFaklrPGKSmg04e1ACin/5xTcAU3d2oAkoJGRTQaQkY+lACk54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v7+gqMnHFAFWZjnAzzUHAOR9KlcZc44/lRtB6elZgQEhBk81Pajed/8AD2+lPVWPyn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1eMfyrQC0BUoA6VClT4NADqWiigBVqVaZj0p61mAjEAe/wDSs6aQkjoABgCrcsgxjjjoa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VoA6iiigB4PHPSoJZAox6UbmbAyNoNVZDknpkGgCBz82OnpVeVivyr+PpT5CV4Y/lVKV8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xYntxVZnBPGBxUZuMH+77VXJXt070AOMu37tMVj3OePzqJyDzkegpgYDHOOlQi7I0O+A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gT1U59M9qkVgASTSCyLZOSB271E+QNw7Cmbjhh3FRO2T14oGVH3FiD7Uxu38qsFVJ461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Mzk9hjimkfKcHHpUoUnp0FIVxwDjP6UGZCVK8A8fSlVMYYihuDxnp+FSICB0zgUAR7Nu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gD7etXdo6Ht0o8ojjAxnpVdAIBHCgGxAOalOMkDouOOwpFUjDAAH24qM/MCvdjxjin1A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nFWNke1h/ERjI4qkjMDh+T0BHNaSLhfm6imBEttGmGQdOpzU5jkxz1Pr6UDPU5xzU2R9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YyBwacIZRtCnGOpNWE45bjd0HHFTKvQjtQBWWAq+4Dc3oOlXI4s4J+X1A4xSYVSI2bDH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X8K0IY/Cjp0pfl7DApoz0/KnYHXNAgooorMCPLY5wOe1JkAn+VT4B5qtKrj5lyOccVoB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KxC5HfoMc/8A1q/P74//ABF/sqO5NvcwRtNE0cWcAlj9eg5I7dK+ivir4r/syykkYEJG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+n14+lfjx8XfGf8AwkuqJDC/7q1LJtB3ruU4BB6dK68PQ5ncz5keP6zqc+pThrtVCbzt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SOWcln7AD8PWrsl9um2oduMAcVmvCu/f6j5lHHT2r0ErGFyMjzJBECinOArdT64+gqKV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OVHGBxx6VTnl8lnlBAjGCGPVR6L/AJ6VFO4YLJCMcZP9046H6YpmRNcsxbaFA77eCMn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3bmYAfKpPTsOPSo0mjnIdCMZ9MdKnklGWkjwD9/JHQdDzQBWF7exzF7Z2j2/KSpwK2Lb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nZpkG0AN82G/pWGUjHLFsc4XoCw54qrLltygZIUE5459KOW4Hqlh8VtWtCHZtpB5B6L9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3x61i2hQXIimESiNj0csf4mPIwehG2vmpoWaLy93oQg5zjtn2qSNFUBsqsf93H9av2cb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izuki+0Wyn5RubONvvwB/Su30j4m+E7p44pp0hdhzHn5h2Ax3B7dM+lfnpJdTJxEropP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V7lcTRbsoc8jH0B9+mKw9kh8kUfpuuteHrxgbW5+dXC4kwmc/wAvb1qzLDjcYvmFfmSv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pl37TlDtIx9Ox78V6Dp/xe8S2nl21xcGVOPmkz1Awfu4AHTHT8KXszL2fY+8/IIRWU7g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149nRTkYIxwAPoK+SNP+P09jAFbdg46bSAO+K9L0b4zaZqUCOwQ+u75MD/CjlmiXA9qD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TlZOB644GB+YrgLTx/o1zdJbTRSRSN8yDqGwMHkcfngV0tlruj3uAkjMzHG0jb0/THvT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3RuARPktGc4HTpx6VQlsbdnL7OowQTkEnoPbil+0Qy7TFKGQfLg8DjtimzZjtzI5AjQ4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qpZlVhszmq4ClJao5DW4bWyBaPap6Y9yO2O1cpZ6nLDck2+IyvGQOvuPWqHinWtl4iIC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TArk4r8SuGaQjeGU8YGfbHStpY+pPcyo5dSj0PdNN8eX1lIjtc7ioy2PyxXpel/EOxvU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YGDELwPTH5V8iT3jMuyIhcjbxyPbB9agXVpbKQ+U7vwFPqPoa8+ors9CMFHRH1jqngr4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yEs4YZG1Siyfe24GF59K8j1f9kDwZqMKf8Itftbsqnl3abc3YsPu9PTFc1put3qYe4kU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/THpXY6N44u7VGeKZkO7aV9c9OPbtWXvLY2UX3PPLz9jDxEhxYazCWbGSYe49Burc0T9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Qa7FcRj93EkMJDbT1LnOR+H517ZpfxN1MzBrmZduACDgceh/z+Fdpa/FSzRgJVj8vawL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SseeRp+88jz7Q/2YvA2gH5rOK7mAGx5V3c9vdT6kH0Fe2aF4V8P+HLaKLTLK3gkSPy2l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7ZrDf4paTJGS7phVBbnBGfw61yt98WdJWEtafNljwCASOo+lQ2yPf6ns4XylVSyAsfl6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tUsLAKXmX5l+mPTp29K+cNU+J09x8kcg3wDBCtnaW/hX6eteZ61411K8aSRsLsbYiqe/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0jPmfY+itZ+Jdpb2ki2TLGysVPTPHpXkOvfEDU74Zjkb7m5sEbcr7eteSi9u5pGnncn+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fbvTJJK/L93B9q6/ZlI6GbWLm5i27mRX5Jzj6fjWOt6sr+YTuI+YBs5GBjP4UPNJHAM4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cH8qy7jUrGGXd0WPKZPQ/wD66LFwNa4vJgv7vIEhz83ABH0qEasmyQg7lQfNzx9B61xe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0JMTnHl9xjHWuK1PxUIYVbzAC+QVA/75IHaudXZrzHpN74igjXzkjeNFH3zjkelcFqfi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BJxjJU+1ec3WtahexEyTsYkHynHX8O9YU07A7huaQj5v4eO9bKkZ8p19z4ymOxoVIA5b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xqLXAdHb5R91n5Lf/qqpIC77zjaFJTpke34UIYCibuu0df1+lWl0AXLlfLkfap7Y4qF2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2eDj0FTttGzPzs2Xz2CjoMU07JwpiBCD+A8YYdhVpAQbeTk4wOQBxn61NsUtHl1YHGSn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cNjGd+3pTYRDtIPDP6D7q0cwE7gxSNLvDJIuPk7imEoh2jPAAUN2JqJ0TjZxxt69qsAs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49aOYB5LNtdVIYcnvkj+lKwSdccKp+ZWHG2ouF/efPkY4UcZHFMkj2yEsTiTkfw5H0oA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R17lfSosoW/iAYHHtn/CllDSYkjx0wcdcikTlQUJ/u4HUe/0oAYhK5C4JHX2x2HtU5lR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cjj0HalZ4uWiX7h3c/eP/wBaoz5kj8Y+cc57flUxAkd45UQkbcnjA+6R0qNgVbaW2lue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24xtxjnHX8KgUebICAq7AAo9fb60RAnhiR5QzoXJwMZx+v8A9av0w/Zk8DWlnaJqU9p5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uXcoUiTjlFORt4C8n2r89vCFpBf65a2NxuMLuGkVQScr93p23Y/Kv2z/AGfdE0i20PTY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aOO2O1RVdojgvfR9VeHNLh0/T1KxKCRlRnOf8K6kR/Juf8AiOBxVdYBbLGBhVTsP6Vf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59q8g9MpPdWsL+W7DOBwfap1ukaMhOcdK5/VdOmYtPGSSTz9Pasyyu51cxs3yqQuKmzA6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PSlUk88AVUV/l5G3+v0qrcX0US89+mKLMDSB3dKaWx6AY61nWs2V3KML2qwZAQFxzVWA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f19qYTg5PHYVIo2sHNAFjjZgf/qpu8R8moZrqO2jDSD6YqeIrcgM447CswITMCR8pPt6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9valljQZVcgdu1VyyrhRz9a0AtiYIOe1AmDdOPpVfqPr609BgDpx0xQA/zQASvYdPpUEM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724pxbYoVFJJ4wBmoA5RRvwo688UAaKy7eMkFuhqpcPGwJlGWYYPfgVCrrycjB5yOmPa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DErtA9K0FYop/Z1o22Ux7nkMm2QZO48VJfw6DNARNZxMTnJKjHTFeeeH7NmvxdXWQVBA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TAWhI5/DtWiMTzbU/BHg7UppfN02JOCu5VAbkVwGo/s/+ANUKGKMxsqAbf5Yr1qO5D3S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/CuptrBJXVc8fLx9OoH+FP2hcD401v8AYw8H6mrXKS+XLjAZJD1/hGBxj1rxPWP2Odcs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mYyNt29Bgiv1XFpawAMq4O3np16AccdKoSW4uAYwq4TgA+n4fpQsRJFTaPxg1H9mDxnp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UfI3ByMdOP8A9WK8x1P4TeLLJxE1hOJ40JTcAeR/CgXuevPpX7zmwto87lV1z0KZ/WqM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lxYQNHtC7NgC4HbAq1iX1MWkz+e6XQvEttE8txYzLCrZ/eLn+X9OKw2sLy8k3+Sdi4PA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9a+G3hDVd8Yso1KgojLgFPXbXk+qfsyeDtQLLFGYyeHcDDt+I/pWscSiPYRPxiQpFJ5F0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BwOufwH5VXE8syKVfd0bgD5WHbjjtiv0y1/9ivT7qV/sd9MVjc7Q6/wHnbnHb/JryDW/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fTFhcja0SnKq23oDjgZ+hrdVYC9h5nxZgxq+F3Bdzheh2/SoZXiiBjIySPlYHgAcjA7Y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8RNIZJUtTceZExfyju5XjaPQV5PqPw78Z6FbqbzT5IRwSSCQCvXkdMVXNEfsmcxG5ljOD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lPfHrmiUmA+ZvHB4IOMgfXv2q3Jpeo6fGJSqt5i5wBnr0NZd5kHlAo5OPXHfn3qjmqU2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o8Z747nrUIvrkOQThB2z27VXe624fZlUwDz1yKq+YG2qVyAATx19BWYjV+2XC7Zl42Z4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5YhgoXt/KsBvMXgkEdfSkRptvlr1b9cVXKQdI2tXETny9m4AAh1xxjtiok1MwZ2yYwcr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IxEzHzNo2tntUSqOsbbT1BP5Y4p8iA63+3J5cK+1dwx1yPwrUi1dXURzMg56E+lcEN6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HT2qcJJJbyO7Y9BjBqDQ72fVhEg5EnGM7sj2zVSPVgY5HKZkyOAQf0rlMkY37lZlwpxn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SEB0BcqeTwoOfQVnyGh2gvYFUAyNuPYr8zZ4xt7U+abDElghUKwG772e34Vx8d/GbcJM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wOgJp0UoJk2qF8pP3TM3OevFL2QHcJqSuFDADpuIyfbBHpSW2pG3jIi+f95gnvg+x6AV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uCzc7DzgdO3AqeDUgFKwjaS23lc5HX5u30o9kwPSk1cRLF5s4JYZ2gDGK1LXXkYeZGep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jjVwCzHOAAR07VZ07VmbIKvG4B3jgBuP1xUuDQ7nt6a5LGFhR1BOVYNxv+np9K0bfXEk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x7D0rxga2xJ2xruRc8tnGeSTjpx0wKuQ64AqmGMMOMYbjnvWbplqR9AxXkW7KOcrjnOc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5f7zqrfKMYA3V8+2mtXNvdbZZMJnAAycg9vwr0Gz8Swwoz44OMLgYzWbpgqh6Klyck8r6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bjYSKNoIA5Axx7YrgrfxHBctsVNhxtGfun8BxWzFqAVUy+4E429lBrNxZspI6NJF4Y87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jg9vwrJS4DINn3W+b5j0HsPbFWDcMSTEeQAOOQf8MVNyjVTkBCoCqOF7DHX86XMe0EEc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yb4g46BQCf4s/TiphchgobAGTtH17GmBZCk5AGcDAII604Fdqu4Kuox6cccVDmIDzCwK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KldjkOuOMZHTrxQZknzR8hSI+2DkdPX8KZFKPlz8zYC7v9lewHtVUuGdW5OBnZ7A4xj3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XaBz24PbnjIoAdJ/rVCjO07gSO4+XH4VUmBEb+bg7spgdh2/GlE6yuQTjaRgA4LAcmsH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bui8Fc85po0Mm91d4Qwn+ZVIVNvGMDp7+1ecX84hPL4Y5AVcEBRx0rT1vUWnKRYBDc56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avLJBA0m4lSMjAx+HHU4rpitDM53ULn9+gaBiik8AcsAe30rC2LIExn5HJO73H3cVJHI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yAv3gOM/SohNwS3ykgqBjBwPu5+tax2MZFVov37KFwQMMMZByOMewpgjeIhEIkCrjA4OR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zAvtEjfuwMYAHbP0qo3kpNI8TBzvDJ3UgDj8q0Wxmy5bvsTlDgfcbjBHfp04qCSdJXyq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7n0FLGsk8Zj+ZW5OFI+b2xRsykZwWPA29PypkkERhi8xVzn5MMCCTn1+lWAnkRhIGADL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VX2yrIQ6fueOikbfSlt5JjdARbZM/cU8fj70AFvdMhUINwcc5GDz2Gaevnh/OHXK5Ujjb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HBAJYjaF/wA/ypViBjbylB8v5yD0z7evFZmgT3V1vHnDdCv3VIALAfxBfbp9K2rLW3XM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oPTjnj5fauXBMsnTuMEDsOxqzHxuWJMlfunGCcHJBHQU/ZpolaM6GW6RXaQkFnJ74H8u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5VO7YsqAKmedo6k+9Z4u5bkeUynDHlQcbcdvSlkiIzvJGMLG3H3R1/KsvZ8pRoC3kAdVc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5/8ArVIsG0I0eHKAIp6qMc9T/KqEFwIYt/JXdkehHT+farv2h/mdd3B+bHCkHoRVRAXU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btx+p/h//VWY1iA3lFs4Tg4+UZHQCtKSW3uF+fAVeApX24wPX6VDfToYY7aNNrp1z94D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8o+ZfugZGB/Lmn745U8oB2Yn5d3DAemR/Wof3qApgHcchgM/gB7e1V3keMEBW8voCBt5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+WpUAoPvxrzn025/pT1LKMEg7v4RwRjge3Ss3DyfOpCLuyM9uMdKcrM0RbrubHHB3D1/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mIyXXGR3C9On0pkg2uZOFQrjbjBGe3pUNrLFEQrKS2D8vcY9CKcrebh0yVGGAI6H3oAv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FdzkgE8n3qvct5T/ALtRkblQN/F9fyqJ5WILRg4XHX7xI65x24q4b1bmJN6fKMd8nPr2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IQPmI6EKVwDg8fTFbFtbSpl3Q8/MCOOR3wDVMrbwrvwvPp7dgOMZq9bSxFlSXIlQFSB+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0dH/AIXzr0i7RbR492qq/wAafEcv3YYV/wCBGte5+Bt1AnnxXUcwH8LrtNcte/D7VNOU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rk9oheyiXz8VfFL9FjAI42nBro9C/aB+I3hyXz9OvCrccHnp/n6V5omkRIo8zrnp6VaX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N69KamJ049D6w0r9uP4jaVFENT0mx1CNMB87kZh65DHH+eleq2v7XfwZ8ewLp/xN8LrG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RqM9sosi8jsDX5/HwxqUGWVNwHpzUE2kXIjO5GH/AAGnoZ8ltj7U8VfCD4WeJ7M658It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3kMkQzzgA/Op5xg9PSvlnxNYeJvBkpi1ezZVzt3qNyfmOK5/RLvU9HmE1nMYmXHP0/pXs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WPimIXkJGN+PmX881nOKNaeIlHRngo8aT5+aMD+HGcVeh8diNcSRDPbnNes3/wAM/B/i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fnaD3+lcTefBPV4n3QtuVeOo/lWXKdcatN7E+m+ONNulEc4VW9ulbsl1pMyht0Zzj0ri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yx5A7gimnwR4ktmx9mJAx3zSsXeJ2Y/svp8h/I1Iltpb9kP0FcK3hzxDAebWQfSoJNO1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A0WKsj0YabpTf8s1x9aifR9OPQbenTivOvI1+P7scgPFSpL4iiH3JiP93NRZkWOzk8Na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vhPTScoR/wB81y/9uapASJlmA91p6+KpIzkyH6dKozNZ/Bls5/dn8ulZ83hSBTtKp9aQ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vCnf8JO7nkDH1FBfIUW8JqOcL7c1Ql8NKOAPrXSLrsb45+lDalA/fnvQHIec6l4YDH5A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woyPrXqLywgZBFSxtbtgvWnORY8ffwrcg9vfioX8LXWPlX6cV7fnSgOqk96i3WmfkGR2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F2n3ozxVb+yplP3K+g1jtm++opPsFg/8I/SjnA8EWxnTqv6UvkTdAh/Kvev7L04j5UH4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aPwo54mh4cLKQj5hz6U3+zZVG4pXuR0C0POBVabw5bkZ3YHvRzRFY8TNv6oaabUj+A16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U3/hG4D92gDyFrYE5Kn+dHl4GBge+K9d/wCES38lf0wKrv4PJ+4uKBnlUUk8Wdrn86s/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nXfN4QnGcDP4VSl8IXPGFP4CgzOSS+uE+6zA9/m6/wCRV6DXNRtzuhldT/suRWq3hS4jf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BcRE/K4Yfw0AakHjPW0/5epgR0/eNW3afFDxLYKUt76dBuDD96xI9uuP0rh20y5j5ZCP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/pQB7LZfHLxvBJmPUrkY9Xrpbb9pbx7ZnI1acY7bj/jXzmLaTPI6e1MNm5Gdn50AfX9h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HVZmxxySa7fT/wBt3x7CAjSxy4/vxg8fXFfA3kOny4P5CmFcfN07c/4UCsfpRZft2+IU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gD+QFddZft5QLt+1aXBJn+4+z+Zr8qREeSO9Ll+OAcdM0cheh+v1v+3H4WucC60gKPQT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J9WULqOjJjODuCN/T/CvxwlR/vbR+HFRxyXMb8Z6etX7IiSufsQ3xt+AF85DWUURb/pk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/wAB9TQJFJEoPuFxX46x318OkmP1qxb6tqkGT5zN6YHGKv2KFyn7DLa/CC+5tL2IZ6Yl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q8ObfU9uegEi1+SEfibVY8FG5zjgkdK1bfxzrcKA+e6tjoHPGKXKuw7SP1WPwj0CTD2G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fxzVNvg1Icm01GNz3B4OK/NKz+LHiu2jVFuZSFzkeYR+lb1j8c/F9v8AMtxPxjjearlj2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hLrUX+qmib8RWc/wx8UoP3cMUgH91q+TLD9pHxdbIMzyg+/NdFa/tSeLYyMzCQD1UUvZ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A/iKEYks8euKyZfD2rxnDWkvHoK4G1/aq1Q4F2sb/Xiujtv2p7NkAnskf8qXsIj9pLsa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byrj/ZrVsdTu7XAnVmQ8c9qht/2l/D067ZrAKp6424P4YrSX42+AZ/v2ojJHp60exS2D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iuE3KSKewGP5Vix/En4eTjctzHHVuPxh4Guh+7v09qlwsQ2XH4OMCoHSrEer+GZziO9i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n/1V4h/EVXIxHNzQRlaxLi3T+7Xof9kwSDMcykfUVDL4bkkHyun1o5GB5ayY5PA6VWeB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pPCmqE5j8sjNUJfDWrJnMO4e1YuD6C0OKaNsDbVd7KKUfvADXXPomqLndZyAD0waqSaP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021m6bFoee3vhXTZwXKFWAHK8DpXKyWWjaddKr5PpzwMV3utXL2SMjgxsMDDcH6V4D4m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m25HGaj2MTknQh0PY7bXvCduNnCMvJG0fzrstM+LelaIoS3uBtxggMcYHsK+NLTVTqEu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j0rYaKUJhIpPf5TXTGCSsVGjKOx9mX37QOg6rF5WpQRyYBTPoK8n1Pxx4Onmd7Y7Eb+D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hE+yaRISo5DcVGNS02XhJlb0IOK0jZByvqe0z+LfBuMvCpI7qlEXxA8HWwCRwyYx0XIr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w2m2/n49COlMfwz4pjOH0qfPOSMdK2U7AqMD26L4p+F41xHaNkDqxq7F8VtIlXMdsOPW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4Kvpso4xWxZ6HrAgWNrRw44+70rN1GDoI9v/AOFm25x5VoCDSN8Q2b7toRxwOMV5R5Vx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uRTB4g0yIgSsd2OmKcZyI5Io9Ln8ZXE4+ayT9O1Qp431i2GIYkj9Px/GuCbxd4eRBvlx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03WIfMtXB3fd59fyrKcpGlNRNOXxx4gBzug/75FVv+E/8Qq2AYfyqWfQJkGWjHHtXNyx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sDTkidE3xE8Q4+5CD9Ka3xE8TquBNFGePWuUYQAZcLjjGBVGfULe2GBbNK/YAelHOHso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vGbhSP8AZ3f41Wk8ZeJZMM0+OPQn+ZryHUPiBa6acz6VcjB7DI/SsWb4t6aw/d2cyEdi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lHse0P4k15/vXTAE9hUX9q6u/S8lGR2OK8PPxXifhLKUDH93/wCtSD4mPIMw2sgOcfMp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yrse3G+1Mgb7yc46fNxVZ5buQ5aeQn2Yj+WK8stfGGragdsVrtIxjjHXivXvClpPqTRt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v+XSrjO+xvSpIrR/aJTsmnkOPVzUjIQN+5+OPvV9C6N4U0CUp5tv2FdzB4P8NdPsi9a3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QXaRN8srxue+7HSt6LXtZCYhv5dnGBvJHFfT178MvC1+hQxKjdiq4NeU678K30kGSyZ2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XSOCtPF2s2jhZZPOQH+PrXpWl+JrLUFy2EfGDt6V5rc6YV/cSxdPyrFfTrq1mFxas3HQ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8bl+6RUsadz0xXjuieNLq2kFvqHA+7k167pl7aahEHgcHPGKhGyNeBTwRXU2K4O38awL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jdmspmsDej+7UvtTI/uiph2rM0JYU3Njv0rrLADbtHRRxXN2wy1dVp6Y/rQRIuSqUtp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V8v/ABNZRBIn+zn/AL5FfUso328i/wCeK+dvHXhS/wBV82OOVNpXH0z/AIVy4vEQpQ5p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KlyUI3Pg2NIZLx2AIJyTgntXtHw6so44TczxkbmOMLkgD6Vr6d8JI7OQzXP7x/mAwQQa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4VijVfkQZ/Ee1fmGcZlTmuSmz9K4S4JxdGuq+IVkuh0Frb7VAT0BqysWDziswTPGRsbA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oH+lfJSlc/YZYZ/ZOghhJO1eTXZaLp+1g5jG6uY0SdbtlOzFepWUSCLI9Oa9/JMvlXmp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9VptSZa27QCD0HpWa8nPy1fkkC/dXp26ZrGkf5mPQHt0xX63gcP7KFj8GzHGe3quTLsc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Yev/AA4sfEMAkiT7PP8Ae+XGMAf59q6jTrVVxI45OP0roFkEZDcY+uK9PnPKcEfHfiPw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+Gkh6rIoxXFNZXFhOt/psjRkHgqfT6V9oa5HZ6jFNHcDPHAAzx+NfPHiHwnPZH7TYxl4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VqSZzuDTvETQPiXuC2mvoVyceYP4fcge9d3LPBcxrPburo3I288V4FdWkFwpATYw7dC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1xg+ZCTyjZx+HpQ0axq6WZ7TLgHpVFuTWfpfiGw1lB5ThJMcoa1GXafSsTVa7FainbaN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uGhPt6VF0pCKANiO4Ehqcc1gIxU8cVow3Ofkeghl8io8U7dkUlAipPECvSsuWJc4ZcjH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SOiwjkNR0Kw1NGhuYEbIxlhzXjuu/DeeBzNpJzGOdg9vSvoV4uOM8VBtII49ulc06MZH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R8lR2epWJxfWzxDPcVtwbcjaev8AOvpG702zvk2XUKSEHOTXNTeBNGnO5QYTnoprneHa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Zn+FvDLzhZVAkVT074r17T7L7LAE24x6Vz/hmFtBdYRIXjz37V7I1pa6laiWEgOOOOlb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yOQCgDFJVi5tpbVykgxUYXPauo6ErEiDnirydOKrotWY+MUGpNsyMGo/skT+1WgwxTdw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DfKc0v2eReQKvACkchFyaARm3DmOLr19K8g8QCSafygBlc9PQ11vijxHBYWzAS/P1GBx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Plin+zQTnzMbmwf4a8XF0/rL9mfXZVV+ow9tJa9jph4ZMEoncxghsgDHSu30/wAmC3J3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HilZ0AkuThuODzWXN4hdJMW9wwAGBk10ZXkyw+sTy864oqYt2qQ06H0ZLz/EuD7jiodv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+Ejvy3Nx096d/wAJDf45uOvv0r3nA+Y+s+R9Fsi9nT86hZQflVl/Ovnoatfv1uj+DVai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H+1V8ofWGeo6/oH9oaYba0ukikdiS3XHavDL34K6xPMZF1NCT0wBziu8tjcSYLTMQR/e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hmOOgJzXJWy+lX+I68LnWJw38N2+R5avwR1NOt+hbvwKb/wpTUmyPt8X5Yr2WOTd1xu7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4+tcf9h4Q7/9asw/m/BHig+CEoUE6kN3RuOh9B7U3/hSLFcf2ko74A717cxUgbQMehNK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OMD8Kn+yMJ2F/rLj/AOb8EeIJ8FfLxv1Aehx0FXP+FIWzjJ1Ep29sV7IOBksvHbPSm+cM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yMJ2D/WTHfzfgjydPgRpnymXVh7HipV+BGj87tVYnjpXqYlUHkqcjgcYFL5nzfKyemM4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/b+Nf2jzVvgfoywLEmpsEHGBiol+Buhhip1KVsc/TFepxnYOJEA9CQaeLiBTlpkzjHBo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bx38x5evwR8LZ4vps1Mfgp4Ux/x+SEfSvTkmhHWZPb5qkF9aA8zx+3zUv7MwvYP7Zx/8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8MOMR3D5DbvWuQ1P4HfOZbDUd2HJ2OmeD2BzX0ks1qzBDcRlvQEVXnXZ93vzx6Vcctw1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kfHFv8NvFWn6rbW7QBh56oJFyy/P9AOO3av1U+DWk63oGi2VoHlKWqeWykH92cfd2+3T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5GVbP0I6V774A+My6X5emeI4hKoORNkJ9d3rmlHARpawZtVzmWIjy1UkfWDnMaSngtw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HWpLXWNN122SbS7hJlZQ/wAhyBnn/wCtVS7XAB6+9aGMWjIlbg1jyZrRmPOPwrOk4Gat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XLCz+13KJ/DnmqfLH5e54r0HQNMMMCTN95hTGdBp2n20MY3Lnj8quXcoVSOy4q0xCJnG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blihVWz13fh0oAx7m7O4sTkDgcdK5i9uAD8pGR2xV65mO4ljzXMTy7mbn6fWgljbhsnP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VgkkUPGuQRgjFb+Sx+btTOT6YFBi1c8R1TSLe7DvIPLdT8uOKh0bxVqXh6Zba8BntAdo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0aC8bdtw+Bu/DpXMXmg2Lx+VKpPmA89s0GesTtNJ1Ox1iAT2zhhxwK0ZIFbGDtr5+aLU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3lq24x9sCvV/C/jmx1793cYjmAGRQaG9LG8fXpVQn0/CurNr5oyuGWs650pgu9Og7UAc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XJat4fs9QGJFGfUV2kqssh4+UcVnyJwRUuKZEoKSszwrU/B91YOZrYl0HYckflWba3Es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V775f8IHJrOvdDs79D5sIDeoGP5Vyzw/Y5KuC7HnumRRXZEcOA3fPp3r23w/o8dvCbiX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vO7Xwt9iuBcW8hx3Q+npXolrcXb2f2IkZ7Y7gVNKjY1oUeUbqV2jthDwOBisI7m5xVq4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wa7oqx2ir97GP84qprEqxWSBuDyD+JAq4GCkFh7VnazZveMUt39MD/dINbImRQ0yNo7d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UcVFFC8UaoegHapqoaE6iqV7LstSC2N1XTwOentXMa1MfljA79qlLUHsXtLH7gy8Zc4/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VNkEcYHbNS4xinMKS0IDQKeQM0mBUI1IpWxwOuM49vb39BXlXiW4gRHd/wCLcQPXIIFe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/N0wM4214j4m1CGKM79xJDLtK4GPqK5cU0onbgYXmfP3iMC4kJbG7aR9K8vu0OMMudmV4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kcnIY7H/AANefXhJDpyCTlfcfhXh3PqYbHEXFqu4hP4QM57j2rFnh352gLg/Lgc11V3E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6Y7VizJ1Y/L2yDzincuxgSWh6MDkdMdqqPEoPzAnp2rbZByB9wcZU55xUBXKgnj2/lTK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AcdF6fN/+qmGBV4+4F4y3qfStQxkMcgkqO/8XpSCPPBGRjOe3+RQFkZ6+apZDtHpjnjt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0P8AhVxoBtG3lPrQsDNHtbAPTjj/ACKCCoifeZeeOo46f0qRsAbPTByB61eWNUwpIHbH8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wW4AyO3XtQBTEchJOM9x07elT7fl65x2B+b/AOtU+zBx36kf/WqURjqMj3AH+cU0Ii8n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/DtR9lRQD2HOO5/CriW7bducgcYpwjyuCrJ2G4jn6elWQQbDjYWUKDxjsKOMcZKnpU5VV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0wghsAjKgdB09qAI1UZwvOTjjpVgKF/h5z82eOKRVw3CqMcrt6ZpdvY5z09eKAI+i5Y5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vAwRgHGenFM2tsIzjCjgfkPap1AA2jGPRRxxQZmtod3caNrEGq6e7RT27BwyHGe2G/2S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Hn/CX6OsUhUuigsw6enUemDx1+lfmKjsnfaCNv8AhXp/wp8fXng3XQJJZPsc4UOg6KwP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7fStqctLHNXppxPtXxd4SiuEuLp9zA7nY/wB7Hf05r5Z8VaPbW5aVNwztAXON3+fpX25K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ZC8c6DYwG3gDPHsPpXzv468Mm4gjkFtkx5Bbd37fnWlSlpcjDVdeVny3cwBCwA28DB9P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njOK6/XLCS3n+eNgX68cbq4+RSevVc815zPQIgDnHGBzx7egqIj5C2AvcAL0PrirAGD1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nnjr6DFICrlR8qDPH0I9KXGcAjjp6VKYwOc7j/P8qgwjKdpxjjI9aAICCPxA4GOBTX57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3HzKARlRz/te3tUTYJGOoNADOp9vT+VRkf3hlh/F+NTkexPTpxxUGFH7ph8v90f0q1sB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f9oEVG+TgY3k8gEcfWrBBGT33fKPX8arsuTtxw3AyO9UjMiHI6dOvFLjAAHGBjHYY9qc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r24pG6Z6k9/oOc1YDMc5x2HT/OKMtkADg9sZH+FOIHT1Tdnp1pm3bjHGOmO1ADCc7nIw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9KiCkEADnkipGXflfqSRx/KkbaoVzxkYXHX/AOtQAgZlOVwccce/+FCLgEFeM4/KlUDn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mHYDjjpQBHwF357kDAoxwD0NO/Ajtntj6UvJG1OQB2oAYeTwPTA7UwbeSqruweo6GnkA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GO+MZoAjwFGCegHanIjZB42Yxx/SnFcdF6k8dKM/NgdunHagBw+7lc4/UY4qQc9OCMfL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AzgDtj6dqkGOv5UAO+badh44LHtj/Ipz9AvBCY4A4zjsfwqNtxBx3XH504nLZyAO3HTF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gj02gY/CkDDqe49Kj+VQMqVToCORTgxUbsgYG3p/nHFA7C89Mchup9KepUn5TkDHB6mo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UbV4PqBzigLB0xkcj/OMetByy7XwBjlh2oB25bcVAAYjqCPp2qEsqn7xyMkemD04oKY5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gCoQ3JXkKB2/zwKazL0LYwN3PT0puV2rJwFA25HQ//WoJsTqR8oPyhs0DAIzz2GahBDgD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TkcZJUclR+BrQzaJYzn93kkY6E8j8u1OX90ysPlGRzUO35huwBzkH0FWI9kq4I9OCO1B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Wl3sN9ZSGOSJ1YH7w/FehH1FfpN8EfipY+JNOjsJ5UWdVXzF+VcP6D1r8tR1ABAOOSoI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EmoaHdR6lY/LJGwbBYkMv91h6V0UZpbnNWocy0P27CK4DLyParCCvlv4I/HPSvE+nQ6b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WYbj6YHtivqaB4nXzY23IehHSug81xs7Du/PFTgDj+lM4PTin52igRUngla5Qq+I1Gce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M+ooAYWppcU9h7f/AKqrNx/ntQA4OOMHOOPqKjkkUZVPm4FR7sfcHQj2pODyPp+VACjj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qdO2KALcajFP2YpEHNS9qzAao6VYBqEHvUkfNAD2U7SB944x7VMkeO/Qc0kYwenNWlAw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EjGB2qwy4qtLwDUbAZ8j5zVeg8ikBqwJqgY47UjzBB71RmuAPlU0ATyTBUyB+FU2cKev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VZptvb5ivHtQBJPKD9fSs+WQdPQUPJxlj261TcnGSce1RYBrfrTcnvSFwDikzz6iiwDj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xindO1R5xzSNCVN23B71KGx+Apse1hgfhUgX5cigAD8E92/lQf0FIRgk0g5OKAFqNkzU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yMD6UAQBcD6UYxUhqM9KAK5gwS36AYxSoApwTtz0qwMABsU/ahyu0euQKaAcvA+UUvy7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OflH4U4YJ29x3FCMyBVySMjC9ccYxUUbKwDKffjtWl5CurDgbuCfSmRWEUEaQqxwvfpm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0cIACe2a0VbPydMD9asGIKoXdx79qrLbSK4dTgEdMUAScgYbp2FQG5ES7pPoqrUmwJ+W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2ODQBeR13eg7+1WVZU25781lR5jkGwZ3HGMVrxptBzwD0/Cq6EMVraMTPKn3yOnb8Krb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2q0zFCmBnJ7dqFVz8xGMYPzU+okIvA469OtTgYOB1xz+NRbcDn1qTp17+1MAp45FNC08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dSg0zT3Mr4LAke3vWlPN5UbuAOB0r5V+NHjqax0mS1UhWTO4kADBxgZ78gHj07U47pAf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rC9hDLJPmYYA2lMgY7Htx+Ffnff3Fv5zbiw+ZmYnuzHJrsfG/iKTVNZvWu8hC+SV+bBb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1rzSdGbdFuyu4fMOefQV61OnyxOap2RA6xtL5qcA5yR/COnH4VSuJgpzjbzt4HAB6H8q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g8gnnPYAisuSUQNnDBORxyD6A/StTAjlIkVnZvNjAAVCv8Pf0qjMBMuxBtUMpVR1Yen4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c8dDzjpVWTZu3RjDMD36KO4A6UEMjYkxggHruYt228cY/lSuAm3cMLICvynjcegpFXAI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jjgD6CovMEsYDbkAyvHQEe3egRL5h/dpu65LbfvDHHFNwqLkAL/Aeepxxnt9KQMu5kUA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Uw/uiFCgNyPbHbHbNAELT7mG9MgsFRujE9+Knac4Eka7d4xzxjHp9aqiSJioOeMnZ12t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Mu6PjjgHvxQUyxucZVlJPUgn5cHr+IqNt6J5Ue5h3VuOuOg9qJW3KZASA4DDjoP/AK1Q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gqD0z0xQQxjArjzAO2MDBp/mM5DruGemOOlMKORl+uMAdRj2qMR7vm+7sBBHfFAx8kSe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E9u1EMvlsZRud1I24OMehHbiok3bmfHB445AAHelKzWzFgd/y/KHONv4UAdePF2oiERM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RnnK+nqBXRaX8RtUtJt1w3mKTtG0bSFxgFfQCvMVDSEoHV17heuO5x1x601zIMcjIOFO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Zn0lpvxEBj2pIiOV+d3JHJ/iT3+tbsfji9yHju2JQZGSJN2326Cvk8Z3CQOHbAyinAAH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kaRT7EJJYqeV56DPb60rLoaH0l5/2khlYZYcfNkrmpHthgbXyAep5ycccV4JZ+Kru1ba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uOM+1dZF4582FA8m8ceWcfNtXjpxWyjZEcp3ks7IoLHLEbRnjBH1q1YQ/Kx7njJA4xXI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shYLu+Xof0A6Vs2+r2k0O5W/d7uuO/asmhHbW5DLvbAA2gDPp0z/APWq4RvKxzArGTgj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9tqNu29VkTPZs8A/j0qw2rFU3oxZWXtz+QrBouyO1E7rtVCNyfIc4yCv+e1QTX9x92Ml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e1cmt9LJ8zx7QT8pI5Oe3HSrMV4CIlOQ8RPGRke+O9RyjNW4uNTjX5ZFfPynCg/TNUYb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idAV2445PNWUuj0Xam7ocAYprFZG3O4LY4K9BU8gc4oSfzX8tlZifmXH3gO/T8qdIrSt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fiPaqV5fRwQ+bu8pz8qnu3seOK5uTxYkC+Wz5YN/eBrT0C1zqXePG11LH7pbAx9celVT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QwOCp5yV9MdK8ovvG92jDLj7zKwwB8p6V5/deIb6Sdnkk+Yn7n8Pt+npWnKxWR7Fq/jK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Yz+h9q8z13xTcXlwJLJfJOFAC4KgAcD6GuTnmlnd3nxtDDB7ZPb3qFzuk3x8rk5IHt05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uqzuD97B6L12j6+/pVN7nzFdp9pk+6Ce69h+FQS7tyynlD8xHbPYe2KE2OcyDBPAHTb/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bUA7uMjj7rDtSZ6sowVwce9ScLuHLAKOc00x9S+0qBu69+wrQCNCC4VMvtJwo46/4Uql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93/GliZSemGxle2c0mXLBVGCeg6gD2oAZnIxId6g4O0Y9hUkeUyZUGOeSeR6ZHeq5BiV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EHzjnptC9if6UAPC/OBu425G0c8e9MZoTjazZH3/AKD2p7I4CPjhzwB1x/T6U1G2Nv8A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MysnG0DnOVp58zyzsGAOGYUshHHlggHHTge9Ckr93AC9DjPJ7UASAErzkcY9B71Erk7V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arEM3mYV1wuDt/H6VTdfKI9f4cjH51mA5QVYFwucgAf1+lR5KMzfd9COBxSyIS+5PuqM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nC8hcY49ua0AaATiSLj+YI7VLh9u/qM89iM9hTFjyo2fwnq3rVg/dXjBbPbg47igB1xs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yfrWWfNVsqTn24x+FaiyLsACclT8309KgWNmboccHg9W/wDrUAdr4EleDXre33jbcOoY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X7hfA5bVbOyjhXEMRyuRtYIuMZXqp46ewr8J/C2608RWU5AbEoIQngkH9P6V+4vwIur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HJ7ttwP6YHtXNiPhNKe59pPH5gBHQ1CiOnzNVq3kzEpx0GPzqGZuMGvJZ2Chw65boOAK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88Mc8VqDp6HtiosfPjOas0M+6/dRgoMnNVmiwvmKMttA+lasihkKnjP6Gq6KsO0AZJ68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qucHrScjv+NThQAA3t9KrvujJ79MAe9AEm0AcdMdKdvjT5ueeKVYz3+UHGBTZIy5GDjF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LxtYH+tcDL41ltr5rdQpTOAuOo9ulbXiS21PyilnJubsB8oGeMmvHF8O6/8AakS4hclp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W0OXlMz361vzqNqHiXG7j3FTrAyYMjbsdz1p2k6PNa2qLKSu31PP5VfkjUHdx6Z+ntWP+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vHT/ADild4oRGjsNx5x7U/p7kenvXOXUQMnmOcbQQvrigDa86JjhXz0wB6VUmxL8pOMH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e8ljfbAdp4X8K19HgklgMjkhtx2567e9AG3Cqog2nOPxxUq2wZ/Mk7cjtiizhy5QjGOv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7cfhQBlXNjDKF4IK9wdvFUr2JDbmOFR0xkc/StaXCo5c7QBke30rNRzjf5XH+0MYxTuK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dxxEMBGBuz3r0W1iSHgdVPP9MVHtZT8gABOR+FVpL6SCTy9pYdTjjBq0yC5dTqhwo+tQ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WB7VKGeWPJXAIxg0wIttGWkxjJwD/d9DVqKAlkYbflPof/1VTk/doVGfc9uayp9XSAsD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1MX6qsY+THPpUCRoxhD8w4x+dXoVXrjk1m7j5JkCn5ep/CuZg8UW4ufsrSAH078Giwzt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gOPQVxbKJpShG3b3XrWxHrOmzRy4uETZkN8wB6Z715v4m+JfhXwyF8+c+a/dVyB9ce3f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bOgEybVAJJ459x3zgVxWq2HgqzTbqgtzCFzl1B4A/PtXxT8Tf2nJXtWTQrnYd5Ef8B8o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vkbxV8bfEmtZeS/uFjbG0K4KHHbPXORXVTw5jP3ep9sfETVPgNeI5ubO0u5o/mULEEUP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6fiLJ4dur8W/htPJtEYlCTksh9/qK4PUfEeoajcS3BkIaU5fax5x3x0rMgBLJAWyM/oe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+Xqc05XRPCmEUjCpjnPXPaoTsDllIctwR645+nHFObcsHkkBpC24k8cdvb8KWRAGwmPM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rU5yEn98EPOVHXooIzxUihflmO0g9u+PXFNGBtic8k8rjnHanfu4SQpI2/gD7UAkOwrM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zSlWCKYcZXqT0P5VEp+ceWoC4zzyfan/ACqN2w7Wx0OME+1BY0y/MPMU7ifmHUD6Zq1mR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c+3pjpzUkQAAXgKFY+b7+lIrywurtgq3r97Ptmg0D5pcyKuUXGSBjOOMfhUCmPBSDHTb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KlEC89CDk8+wqEfaSqmbJB5+menHXig0JQcbty7Q2DxxtPrimiFWkMo53cA9cEe3epLiA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cDGQaiV3AAjIIBwMfKeaAJpUEiExod+3jBxkDr9Kg8x1Qoy9AFJPOAOnSrEmY9kLAFpBs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ahEZjl5H+rIBJPy/X3oAaLl1YumGViMAj/PAqwLoZ2lwDncxOBn8BSdJMRYKE43E9/7v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yhJ9OfT6CszPmEE7bxJ/AeBnjPr+FW4L/YnlkAuPljPUgex7Cs1WBJZ1U5HOOSuOKVyj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3HpQHOalrqCR2ywPtRoTnIzyTxznvXQ6fq07JnMbBuueCe+efT0rz90Yjeud2fm54OP6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QvH8ezGCD/Kk4WLUj0+y1WMNuMjbwcHcRg/T3rpLfVZpUZ4XKAdMccDvx3rxNL2YHcAo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ujtL+Q+XNv2kLg843DsPasZISke7WurzvCu07gv4YH/ANetOLWOV28Z4J6Dj+teQWep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xG7HQ+30rpbG8ZoygOGB5HXDev0xWDhY2hM9Rt9SaZtkRK8EHPBx61rx3UJQIxK9B7AV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5nypnBDcnPpW1b3FyQPSXkD0PtWbOi1zshcI7JtbcT6EY/8A1Vdbkvt2srAfL93nG449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Pn5SCMj36fhWsdSbBRV+YqNrHgEntUXuNI2vNV8CTCng8k4y3YfTNSi5W2jkVj8xAIQc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bfN27QPT+HFZU98ZSdzbGQ4PQe9XCBLsbT30cOGweDgk/wCz2H41wfiDWZnSQM4OWBIH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rflCqkjGDnqeK881fVBDFiSZV5IVeuSvUVcIWFoW7vUfKkCyEsFAx0PSuQ1DWPtKkbcO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Z11qQmjETgKJsAkHkDNVQDHJ5hJztwrAccDjFdCj2M3Yz3X7Sf3TGNzlGiC8tirO6KH9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jOalM007DyzvIO7dnHtx9fSq8uBKM5UtgbhwBj3rXlMmx7qsm1k/gHVfQ9/p2qNEb5mK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bFIqeW5CfM2ACKjWKRyFXKqW6k4wR2/GjlJaLSKrx43DevIPTaQccU0TOsmZOV5XOcZw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uo+UbSPYdMU2MXKqrNjyoydwOPut6d+PWpGSCOTbiMfKq5TnsO34elNRY0RZU43EFiQN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qouG2gndjB29Nv1qOL/VGMbNv3+R0B6AEUAW49jtv+4exwNuSeM/hTnEmN0fKAcnjkew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2PHPUZq1lo9pYkEqCo6A/wBBilECv+4WExxYBXGSCDTPMYKxGM453DqO+MdKrNDun8qM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6mnR+WpEK9AOfbFXEBWYglVYFMYGRxj3qORZHudsPzR5yp24UNjpUs0RaDDfeXBBXA7+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yYR9zccAEVRlYhKuAsUWdzjODjt2xV+DNyvlvuQKTvx94fQGqDk3LBtgG7kj+9/u0JJM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vlY4osLmL8LQohDJifLOoxwRjCn0qq0bOdzg7lcfNtxx/dpiSoQVx823ncvAwen5+lSR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TwMbcevoMVmUR+dsnXcA8XI2YweTjP5gVZltxcIzzbd5BO3OOfw7/AIVaFspVpMEMDgA5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Vbtm8xtu5gD82Fyqv+AzQBUMUiSeYy/KnUggn36YzSonzkxKdrdeMEbfw4pFJjP2eNcy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UzxNjjPltw27K7fbr37UAQ+WvnHaNwXoT047bvpTd8mTNtJULvZQVUYX+n0rWuIo40VF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OBjvVNCzRLLCFU7dpyPlH+FAEau00IViFZuflGMjGMflUVuvkyeUJMqBg7uNo7egqwRC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wTnH+NV5DHgbgE3D+HvQBZllxGAAvA6KBknOc1cVZ5R5q5BILdNpGDnHtWTbwRBt0oyq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Vq/aUwYVdkTcV4wx45oQH//S99e91V1xcTlhVee4aeLypckVNIw24xxVBmHQZr5zCVJSp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aNOo+XQ8t8TeE79mM+kSDd97YR19vb8qy9M0vWoHCahb4UfxL6169SYFdynY8hKxRsoUj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tZ2V6nlTRK36VABH2FTwOFYCquU4qxyGqeCpwDNZ4IH8NcfJaXFq3lyoUI9RXvlvJ68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bMig+uOacanRnLKknseHWWoajpriWxmMTfmD+FenaF4+SbZba1hTjb5gXGT6nFcrqXhm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/SubIwfLk+Uiq9Dm1i7H0rFJBcRCW22yIw6g5pNkecGMZPqK+e7DVtS0l/NsJCB3UnIP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zucQaophk/v/AMNBtGt3PRo44CMbFP8AwEVtWdpaP1iT/vkf4VhWU0FygeBlkQ91rpLI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VOz2JX0/TmOGgjP/AAGnQ6No5PzWqVZkyDRC2DWaZvyjZtM06GPMVrDj0KA1gXV34XiA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QoRmuqLZ4JrzPxL8s5x2pzIjG5tbvhVc/wDHzpNr/wADt1/pVaXw98F7v71haLn+6jJ/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o98flWftB8h1c/wj+EGoDzLWYWxPaOQgfkawrr4B+D5FLadrhiPYZBqntHoKTOOlaKQr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ibTXFkX0C/4VzF98BvEw3fZr6Nx23ZFel200iEbGYfia3rS9uQwy5Ip3Cx85v8GvHdsf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xqo/w4+IluPk04uPZq+uEvZBjBbH1qyt/MAPmIH1p3HY+Jbrwt44tR+802df92ububLxV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ICf8K/QE6lOxwXyPcCnNdI42vHE31QVRB+c76xr1scPbXGP+uRqJPGmpxyeWYJQPdSK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S2duf+ACqUvhvwvMcyadCc9wAKdkaHwPF41nLBXBX2xVh/FzHjgj3r7cm+HXgS6OZNNj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D/AN824W/lZ9KXuiPjhPEDcccfWty01+26OcV9NS/s2+Fblf9CvHgPbNc/ffss35jLaZ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MWh5JbeIrBvl3hW7CteLVrNkx5oHtmk1L9nj4madMY7WGG4AxgjI4rCu/gp8XrdC1tpn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0f221/hanC6hJ52/SvP5vhv8XbFS13oU5A/55t/Ssz+xvG9sxW50q/TH/TI0coezPVll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PT5DtwpryZxrNumJra6T6xmoodcvYDtPmrt9UP8AhT5A9meqyaRZyg7Qv5ZqL/hGLV+o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J7xf4gfrW9b+KZx99FP44o5X0D2bNKXwXbHJUKPpWbJ4QXnb/KtOLxUpO11C8djVqPxD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xchzB8Ht2T8qqSeCyeiV3g1u3PRjj6VYj1S3bo351ZB5NceDJkPyZqgfC9wvJBr3B5YX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6xFRcVjweTw/dMdgXbVV9AuIuxIr6FktrIrjC1ly2NuegHtW0agzwb+yZd21EYD3qJ9L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pJpls6/MADUH9k2rrgcUe1RmeGiwuAeVxUbWc2flXP4V7W2hQZ6ZFQnw5F/AmKfMgPFW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KIXCgEGvXW8NxE8iqL+Gkzjb16UXQHme1sccYpuwjBPNejN4bC/eU/gOKqN4ac9gB7VX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cDn3piGQDr19K7N/DD44FUZfDs0X8P8A3zT5gsc5umUj5n/OrUd1OiqoZgR/tVpHRpxx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DxTKGJqV2p4dumOtWF1m/TlJWHHrmqxsZsYVfw6Un2WdR93H4UAblv4m1m3PEx/A1qw+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wH1rkPJf0JqL7Pzypp3Ych6ZbfFXxTEQRdPgehrfj+N3iSJcG6evF/IwPu0n2c9dtF2H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ryYVp92DjmuutP2j9VUfvFSRR6rXyOI1xwPyxTiJeisRnpUO5PIj7hsP2l7bP+kW8YHc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vDEuPtNvEwxjjivznhMinEnP15rTjVSMAYqHcORH6Fat49+G3iWCRbtYYnn5+bAC4xjH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TNEWT7bo8oYkqSVYMpUN/D9c+1eURt5bbV4PFdVDJ9qTZJjG3HPQVJEoHuvwu1/4az6c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CeeRGvzegA/PHNfV9h4A+D+taa0+mXMSDIQ4kPX6fNX5XXVsyuydevTr0r2nwPe61bxJ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1DHDFe2OlWveG9j6B8afs/eBpSRA0UuQeh7V4Q/7PPhHzXw7rtOAAWFeqW+q6yUy0rAd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UpMtG5yewxir5DN3OGtPhCmk4XStSlh4wMnNdbY6NrdiBG9+ZdvHzDJqr9q1+LB80sOM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P9eig47YqkLlNBLW4YfvZd574UVT1LzLKHzmPzY4G0cCnvfzRqW4XaO1cBr2tyybx5u7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fuowtY1iGZS10obHTpzXk2qshukdQAMe3FTeI9XVbgJE2FAx1615ffeJ8TGMnODhlB5x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CU3obOo3dg58mSMjOcuFyOK9e8AG0gihSKZWQLjAPPP+Fcx4Wk8J3du0WoyRtPgDO0fL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fDHw5LoYZIzJjcTkY56VnU947MPCxuw3ETWaK75+Xkd6871y2g3l0Ycdc19X6P4X+Hd0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SrVoXXwi+G2p7vs9/wCXnqOprl5DttE+FfIHfGOxqeO3XH+rDe+K+xZf2dPCrc2uqyE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n7Nlq4/0bWueylc1n7MLRPk9rW3ceU0aY4JUrxUK+HdFmfMtpESeN2Bn+VfT9z+zr4jt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enNY03wJ8Y2/zxCGXB5welL2AWieCp4T8PnH+hx8dOBxV1PDWidBbLxXrr/Czxpa4zaB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Uw4Z9Ml2/wCyOg+nao9l5FWRwtr4b0mPlbZM44NdVY2FvAQsUar+FX/7G1OEZltbhQOx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Y0cgx0BXFJQt0KjodLYOIQvHFdNBejdXIxEr1BH4VrQZ/hYYrQ2O8guVKDPp0q/vilQr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EkiAqO/etaK6cHBpjMTxB4SsryNpYY8j/Z4IrxzVfDc2nAtGrOvXB6ivoyO5BBDdDxiu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w3H0oMakT5puNMjvOo2kfnVG2m1bQpw9tIzJ/d7V7DfaHa3H7yMbH7Yrl7rTJ4hsuE+X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4X8e2eoOtvegI/y8V7FpgR/3qNuH9K+S7vRAjCW2YoV5+U810Phrx9rHhe5EV3++tye5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sfW6gY6Uu2sTw14o0LxLao1hdL523LRtwQfSumeJl+8Kzsbppk2nAGRs/wB2ustF2r+t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HArrbYfuj6nApEyHyHETH615V4iRvLbnjrxXqN8/2azZ9u49AK8B8V+NrHS8i/tyOcbo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r6elfN8QYWvVoWpRufdcGZlhsNX/ANolYzQGfletJtYcEcj05rlYviZ4MkIGZVJ/2c4/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lAZJ3XPTK1+XVcrxi3pv7mftUM8wctqi+9F8x1VaIDtT/wDhJPDUo/d3ig+64qH+19Gk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OcZx6VzvA11pyv7jthmWHtfmR6L4et4hAMD06+9ekgpECFPBAAHpXm/h6WJrdPKlSRXI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9nAGR6c49Mda/TeF6HJSjdWZ+NceYvmrcsHoQTHeNrUyK386QIeV4/IdqH6gDqTW1p1v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Q/MjRhXA561WvHRUbHXbWgPlBLdK5y/kBOR0z+lBZj3c5ZipPGMVgXLBlw33MdKtzMC5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PTGeKDA4fX/D0F6TcWuY5F6ehrhpIHjzbXkQHbOK9bkk455BFc/qNhBexAZ2kHg+lXGX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daRPYH7bpr9OcLW3onjLLR2mq8P03NWtJaS2cmyX/VdOBWfqug2uqxq0GA/sOa35U9jm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lZE8xGDKRxij0GO1eSaZrWq+HLprS/U+Qpxk16hYapY6pALi1fJ6EViejzlnik4p5XFM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B4FR9KALsVwycHkVopIrgFT1rnyTjinpI0ZJX8PagzOgxioXWqcV8cYmx26VoLsYZXmg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yK0ni4qsyYHSpaJaKIX2pcfSp2XjimbecVI0iEDmun8P6u9hKLeQ5RjiuccZ4HHalxzn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1W17bh6DniuSutOmsnxICU9ap6BrElu48xs44x7V6SGttQg5VWDUGh54MVOorSvtOa2c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GNuR0oAfjt2p4WowcU/dx9KDQeOPwrOvrxEXbU91cLDCWb5crXlHiXxLDbIsbPgHO4r7V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LRPoshymWKqXscx45dJAqZHzFh1696+TJNOS+1ueOUB1B2dew5xXs2veIobtt0QDD7q98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alJPFGq4PPOMk+2K87K6s61KU1v0PdzfBrD14QktD2Hw54N8NTW7CaAPJ1YHnHPZua3r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LT5frisHwrrkDocBhvXv049/au0aZXT731+texls61rzZ87nqwsn7kTl/wDhC/DqH5LTH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ijH2fH0NXtRlv4gDZhXPvTLC61Cbi8hUD2r3T5C0Cj/wiHh4cC3OD71Wn8LaAmNsBGMf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HUcVBKn2jAxjGK5MVU5aTPXymhGdeMZI8p1+20+0lkWC4kgCgFSuep7YPpXl19q19akvb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gDNep+NdIPlSzEAKcryP7w4NfF2vRyR3X2VZGCAHI/hG3pxX55DH4h13HmP2bE5Pg6eE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ap4/1qzlZFmUqjchSPmOeGPoR2/lWY/xU1zf/rX569K8q+y9fnPzelSpF5fHevVWKrfz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7qmvuPTf+Fpa/0DkDuCP1qL/hZviJ90RuuAM5xwfavN3RVHUk56elARP+Wh4/i6c+mKr6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H/kR6GfiNrhGVuiu3gjb39qfF4/8TTMVS7ZT2O0EV5w8XA2nOOMDjHpWzaxLYRGe4OCv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1v5g+p4f+RHfT+NPE1rbsHuGZmO4c4IFYMvxC8SEfPO6luRg88Vxs9+0zNJneOgOelQ+Z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n/Cj6xV7gsLR/lX3Hbx+OvFDBmNy2OMZP8qV/G3iQrgXT8d1IriwdvToOnpSK2BjFH1i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r7jsD4z8QtuxdSdAQGqU+L/EAJxcsRxjHSuRSVsY4A/PiomkLd+OmOlT9Yqdx/V6H8q+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7sXsqsdrA5wcjt2HSvbvg7qXjLxF4ki037XLJbMu+TzcMgU9Qn90n+nHt8yWcTX84sIj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Dvj2r9V/2dPhWLLSLTUbpFNy8O53A7tjjtwO3auzBTqznuefmNOhClbkWp30PwI1LVrU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2OMYwPXPevLPEnhPV/DF19i1y1aLPCv1RsehH4V+jWk2q2Fh2yUCgegHSsPxNo2neILP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/eGfujj8eK+ig9NT4utRhze6j4H8PeI9b8J3CT6ZM7W3Vos8celfT3hf4kaV4kt44Ztl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SPTp/wDWrw7xx8N9U8MPPe2A+02u7OxVOVB/DoPSvLYLllkDwFoZ07j5cYpGZ943AwQw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a8E8IfFW4tXXTddYFMbVdhkV7xp89vrMSTWEiyKwGQvzYPf8KC0za0ixjnmEkinYMYFe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Su3t9aoaNZ26LyowAPzFbkzxqoAYD0FBqZl/PtQqvG0dcVx15L/ABcjnp0rV1CXKMqn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OAMk849aAmZ1zJliMVgTnB6Yq7JITyTWe53c0Esioo6UUEjlB7VDLaRTAh1FWQKmVM4H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6LcqhcKGhI5rze/0FIybzT90MycjbxyK+jjGJEKsvy46elczrXhhJ0M9kCGxyB0oA4Twn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XwxC/KW9h/hXu0E9tewCa2ZZI3UHj0PSvmXWNIeJttxFhsYPH+elZ+h+L9R8I3PlPM8l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Ppa5sIZkZfunORj/AD0rk7vT5oGIC5H8/pW9o/iC01+2We2IEhGfwq/IqSfK6jig3R56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xzn+ddRcaVFICYcg+lYE1lNbHlSR7UDK3epYnEThgelMxSbOOKiwHUQ2tvqVsyg4cDj1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fJkXGOfwrYtJZIGVozzXSslvqsOJAN/QHvVgedg8CjvnvVm/tHspjG33e1VRWgCEdxUO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z/KmgID904rk7kG5v41Bxu6/hXXTny4Wb0Ga5XSR5l9Izc7TxVQIn2OlCgbVHG0Un159K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G7jipZrFaCbPamuMdKkWm3B2xb1HI9emKnoUcjrt81qm4KG28DsMn0r538T6irTbJcHk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34m1QlCk/SJmOVGAfavnbWLoXBmJJGPu59+1ePjamvKe5gKVveOTv5FcKJD8xBJUdh7V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ZAB49OldFetgb8jdH178+grlbhwyNIy8jp6de3auA9yC0Me+bDr5YAG3BPXBrKmSRMAq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OWkKkdOo6YFVJFGwkHGOBuGOlBTMgoGXGMB/m44wcdAPaonQDLEZOQMgVK2/ewz0/LHt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jHFaBZkW3GMn7vUemaZtH93pwMdKk4xn04/D0pQpB7c9fbHegLMg2YAOOSQo9DRsLsUU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jnnPcdhTi2/q3yg9uD/+qgkYpAHygcnOCOwpzDK4IIAAA2+tJ6ZAyB1p2F3YPfAoAZ94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lP7FpB78f4Umw7A/9z5cDjinkKHPHJxjsPzrVAOUg/K33cZwvBB/+tUycqp3bj1JxUIG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xhXI2nlQvBxSAdjACY4B3cflUJUcNycDGT3x0qRipBCkjPGD2qPOflVeq7uDj3NACY/u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kYHP+FOxgDnAPTFHbiglob0x+Qp3THoO3rR0OB9Dim9vfb1oJJlDHCkYyeP8KkgVkk+X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MbYPlvnjkH0HTFTI25tqZ3nPsTj/AAq4mc1ofYvwL8Y65cWRsbyUXMUJZRvXByRXrXiO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e8yE/KfX+leOfs62mn3iXCTBIyZ1U5Owlen419dan4TFrp/7o7mX+76L0rujC8Ty6k4x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mZvPeWIgIu9Tno2MYx0rwu+tXicLKCvPBABxivtPxFoyXMEnmiNwQW+VTjp6V89a54dxm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4+XsPwrgq0+VnoU5XR5K6pgbicA8nFRbRtO3n+Fv909xV2+SVEAbA+br2we1VOp3427u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rkMOuAAcfWoymfu9Ac/5FSHhmz1Jzj09vwpF6HaepxxQBFJkKoHRzjHXkVVxzyeD3xzV0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wOtUmC8Fh259fpgUAQjOwLjBBP5Hp0qM7l4wMLnPGTVgK3PHHQfSo+M5XOSMZ45xVrYC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7YqDuDzuA5XOeau5xx6fp9KrOG2qV+b9MVSMyLaMEc4bjHbHek25+UH5cY2fhT1wxKDnj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q8AEnHTqf8MVYERXpk/xfdJ7Y6VHgnLDqG2/4VL8hQkb/fkY/wAeKbtYgK3J7Z6CgCNh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p+VsAHHQUrrj5tvAG0c5wPSk2cfpQA4ZI3Mvz9B/ujtTfmzgdDz+FLwAABxyaeBnAwAW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yV6Y9aawLg5bZgg/IOqjtUh9Tx2470vIB+cYyBgr0x2oAiJAPJGQfXvS/LtXJx6Up5JA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vJBOMnqB2oAAF4A/Cnjb/tYzyD6elN+62eB0wPSngYHOcH25NACD0H8Pp6N/Sl2+3XPN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1O2gJlPbqe3f8qAF6846DqOOfSkHoP1pAR+BwaHZFHzZ54BxxQTYQ/JufGTkDHv600BS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S8jaoG5x/A3YY4NN6KRxj6c0FD8u3LfMO3tTmcK2c4UL19CetRBwGIP3R3A6Y4ow2AnA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UABLH5Pl9sDrioGZt3A4bPGOBj+VOIY4LEMWIzgcKV9aib5tzx4DN0A4Hv8AhQBR8+Qn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vTDI+3hxgZ4JA5x2FPlyw47cZHPbNZ8xUjIIDH7rY60ENl5bpcdDgEBV6cmrHmNlQeEY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7uMjbnj14q7GdrrjaU4ZSv0/lTuNo1owWDGTHpj2H9auINwIG7JH3sAY9KpW5JBcfI2P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g2j5tnyqe1FzJokLeXsBHyj72O/4VNHyCUGB1G3mo8KP4QBnv+XA9qaA0ZP8JPJxz8vT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VdS0O8TUNKdo54SGwMcj0PtX6SfA/wCOVt4ls10vV5AtyigbGI3fL7DnpX5e/Lx8uAMA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VdG1GG/0+TynTauD3A7k9sdq6KdToclehGWp+8ETxyIJIPmRlyv0psh45r5c+Bvxkstd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XCMseJW6dAPXt07YHtX1AGZwWAG3scg5HrxXTbTQ8mzT5WRj2pQSG7UxmI9PwqDcc8Ui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wpm7LbajlYbdveg0Gng4BoGCOKr5O6gMVOBQBbUCrKCq6Y4qyvFAFsEYparg1IKAJsVI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JAFXIwp7YoARAwxVpeBUYXAp3SgBXA4rLuyUAAqy0nU1mzy5JX0oArfKgPPvVdpVUYzT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U2YEc+x/KgB0kmTycVmzPjb6Zqd3ypI/Ks6WQY3DtWYEjvg5HYY6VDv24YnOKq+ax4Y5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f59qAI5ZG28VVUHr2NWWIPTpTdg6Z7fhQBEAR3/ClPT6U7pk03tgUAJlu3ApvI49qXGf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4yQee2MVbX7oz2qrtIHPtirMfp0BoMyfZkY6H3qMR8nGMCpl5zjn9KXaOg4HtQaENIeD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UFcD+LPOKAG7QOtJtwfY1GJl3bCfvAYqYAk4B74FADBn6mpFBzgdKkEZB+lTKBxxjFBm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E521Kqc9Ovep9ike/TGO1SBVHIAOOK0AbGD0HPvU7ITwDR0FLQBHtcZwOBS5ZWODwQKc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0UAHhwvTrQBD1BGO1INoIVfSrXlruLbcAYxUQiwxkXO5uBnpQAiAoeFyQPve9It6qzCB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ripj698Uv2SCVlmK/MvIquhDIReRM/kE4bHIHarqsW9QO2ajW1tkla4VMs4wfSpl4APSn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Z6cCnHj60zP50wJ4wgwCenbFBkQEjtUYdfz4qtJJ82c4VBk8UAYHiDV00yzmdzgtHz/Q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+e7LaYjlnSZXUK3JjIIf8OmQPQDgV9c/HL4hpplrcQOzSMyMUA4+f+EDt/KvyK8TeJLz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FI4Gcsq9QPTj24rsw9PqTJ2OXnl82dpUIIO5mGOnpj3rn3nyCnJYbWwpHIH4Yq/I7hCs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vWedoZZAByWGff19MV2s5JlaVWkYsAFPGCOAMdOfWqsoEmzzOEX5l/Dsan3t5Y8wg7Sx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rOkdQTHg5XB7dOzVZBC0TjEu4cEt09enFUZD+880gbWAUccqAfbtWlE4kkxGfnXI3N8o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SEgYGGBH+77UEMifzGjeFuNoIBByAoxx6nPamNGjHgnAOVA/UEVOCqB5YmyHQ/KO5xjj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VxJgFcZ29Bnv9fagQ6JUiZSCT0ye5JHXPp/KowVCBSpYOT3+9jv/AJ7U+FC2dzEqDtI/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IVjCOQPL4/H1/AUAOQ8bmwEPTA42jtnrxULkSBpCnyxkZbGD+FSSbZVO7CoVxxznP09K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b5Kt3GOgxQUx3O7JIAReAo4OfUVGrLGAwXb1wmOBntj3/SoyQyGJupC4b3PbipFbMhPy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IYwSRrkt8oXAC8ZA9KnMZ2ZR8BvU859BVTH3MrypJB45HSpBvZSz55b05HpQMijbLbk+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IjrERC4X5uVLcnnsabKDHKM87ugzzgdelJBsW4aUNtAG7P8ALk0ABaKJjsAjKYA8tvm9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zOdp8wbRkjjHfHp9KjmULtkXaC3IC9cHvSsBiMYDKOVIOCM/TtQAnlYcbmO513Z9+nyj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wA64GOenB7VYLgKVT+L7voPejAGyMEAEYbuR/jmgCQkrEc4+bGR6L6juTUEqiUsRnap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6bJhCVTjYwO/qSPT6VL5hkQtxlRgEjg+2PWq5gKytLCjeU7hOOA3JY8DgY7VrQ6rqNr+8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GEPbd61S+zkYRsluAu0bcY/vUwW8EinauU5xjJG/p14zRdAdRH4jvI3/AH4VIW6YXHGK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WVATkEkHG0Y4I7flXAtkgqSCRxjPK47Yp/3nEkoJ27VJxxtboPoP0qLFcp6Yni+1Yqkb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G8dj6Cnr4vtpV2TMu5GDKP7uRz/npXl6w/vDbtweeQcgHrjA4xTJkzKHPz7j3O0Yxzw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8QIQuCPM29drAL7delVpfH+140giJYfe3cLgem3qR0rzIW+PlkIAQYGOevv9Kg3DaVRe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xSsZ8p1V94mvryeRA7xq7cKT/DWFPduwLECQt/F057iqFwCZF3sMlevSnR/IO5HUBxxW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q0vzH+Isc4HbHbFSkxx5jyCuM5KgcnoM/Sm71UqoUow5b29On8qQBHRmxuG7gL1Ge31q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fkTJAXr0H6VGjNhI4wAW+UcZP+cVKAy8qBheAQB8p9KkxtQS8MGOMHjOOoH4VYWGSFlM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G7sVIqJU3uHYAs3y/Mdp9yatBDtURHarfeJ5OB021AxVwGkGN/CsfUdiKBDWJjK/vDtA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Rtzu+CDnIFO4KNJj5SB/47xxT9keU2gKSg79frQBEpO6Pa3XjOeaZFlTuY7cN8p7emKY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x3x/hVhlWJ9pwQpxx0/L2oAkSMs+18YAzy3CgelVyibSc7C54HoB3qVQpJMhX0yOmB0x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cHK+p+vtQA2B2AVScAHOemB9Kkl2xsBw3Pbjd7mmy/eUKvHbg/dNB8yQNFgEKBjoSQOo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YkfkAeppsIGdpIUfwn+VN3/vCwbryOMfh+FSSjDKW7juu0Y9PegCUsRGA4467V4yP8Kg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Hfp7U5OF6kZP+cU1kT7qqCc4Kg85PpQBGE2FGHJJ5GPSpIyoeRGUEn7ueAMU2NSRhlO9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FH3iDyRxmswHBiCS/wA24EoV9qkDny9ir8yrxjqM1GdzguAF8s4GOhpYcKGkm+992tAL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wNtMClstxkH5SDheaiZt0OYx0OGzxzUiOhXbjd820j+E+lAGzoZSHV7U3YRRvUtLJ9xB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c4r9m/gLYyrpduIgnl+XuUoRu3Hr049K/GbTHjLW01xbedHE6v5eOHVT0yfXGPpX7Xfs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JDiK2jNuMY3KW5LejZOAOmK58RsaU9z7atHkSCMscZAOKhkmO/aDVhY5TAgx264qCOJt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9D92dvYD0o3YyoHTtRhs4UDj1puD0AySOABzSGHbI7dfaq7cN7j+VTH5VwevvVX59zbz1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dj0FOI42kfL1x06VA2WXB7moIrsklZOqcc+1AGhuVfmbjtTWZW5zjHaonYSAKOQKh37G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TKHftGT3xVpZMdhx39BWY05A/wAO1OSTIxzn0xWYF3zMDbjueKhYjbg//qpiyZyP7tVJ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VoBebaAMDqOAfasHU7CS4jYR+mB+NapdsfM3LcfTFOVwT2OP84oA8ut7G4tZxHdgg59a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ujvjvVi6ghm/0kqDJGMVlPPNFxHgAAc+o9MUAbscy/fz7A57U4urn5Tnngk8c1zyXYn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gfxVch/dptGMA5x6UAaEzryOu7HSs5xtyAABn61BJcBJNi7cEH2xjtSJI0keXAVv6UAP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InzIQSSenc1NGAcbsDOePpSOqg5/u9P8OKaRmO81E5bIGc7T9Kz9QuftAC42rx9CatSR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rLv45HgxFn5T/D79qrURyesHqqenpVPSpHgk2D7rcfh1rUuUtrUB9UmW2R/lTfyXPoBX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PC9vMtvKHdCq8HjB4yPp2rWnT5hXPaNT1qPTbDc20Fo956dP6V8d/ED4mafosjpHLD5s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ZyMnHT0A7/SvBPGvx/1+6tjFLIqpNNIqDofK/h5zx6dPf6fJ/iHxrql7fmZJNxkUJI7A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3xW9PDvqRKpY9k1j4/3g/wBEt5RKrxgu6blCvnAXscgc+mOPavGfEXjTUvEKnztQn3Oy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Op5P8u2K4G5ke6uRcSMWdeSzfeJ7VSklUp8o+4dnTIyeNw9BXdCMUtjD2zasNnu9Qv5F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jwQDVExn5YYzlkGdh6E5xV44JIJ3M67fl4AxUR2Y2t94BWLjjGDikZkEMYjIa45U5+U+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VeBnbg8D059qtgRkmVlB7qp9fSoizouJEAQMAFX+Hd3x3xQYsa6g4EpwdyqOxwfaoljT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juR247CrssW75X/eFe44J9PpVUB9rLD8/IDDpxjHTtWZIkg85tzAI2ODnOcdfyqNrdsR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8uB5TAdm+70yB/SpkO50YvlPLJwB3FaGhWAIbao2qemeMY/wp5jjJ3BtijnkdcegqcxP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Y8Y+tK1ukbhJG+4D83VgD2IoLSJBEqrktkYBYZzwOBTN+GVG6bT86+g/z0qOTIj3BWwB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zPmQ7VXOfk7E9jQMlXy4wS42oT95Pl49802JUfa6swycEE44+lWXUS5i4lI/vZ4+lVZY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uNwfrj2AoNASZgNjvuBO7hPu03EjsWDDk5wwwAB60kxEch8s4UcoeoXPakkmR1UrucLwx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r4+VVB+9gH5eKsGRljLxjcJBtLnvt/uj2qGP97l95Ug+nA+gqwH+7I6naD7DrxwKAK7F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z9KtwAOXYbmULjg4B/8A1U8xbySm4YG3A4+X61ED5AMZ+6fujJ6VmZ8ghKvxjJIxkDgb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LnJPTGBj2+lRK38YzlT8zfTsB6U3zXH8G7PAPofSgXIOELyAqVC4HQf7Jz/KnxRcfKcg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juKTfHGu7dwRj5uMMPStGC5TzVeXAAxtYcZJ9j6UnIkbDp6zrtRWzjOWOPlH9K6KK2S1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N27VtaMIpEkUsZWdQSWwOPT2FdavhO7vESaKPlR8y9BjsPTpWLNuU5CKNBEqpIvDDp93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bBs/fA5HP3eCK2JvD0kJXfGYxHjcqnOcelV49Olib9zA5XOQDhc5/u+tQxxVjQhk+YMe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XUWcyyMS/wAvYA8H5eK40eZHIViRiqk7gTwuOhH0q6Lxo3CR/MSed/HbNZSidEGdd9r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ylf4SehPtUv2y4JjbKDA27Qu4HHQj0+lch9sa2DTzYA4ORwOO3vSR60Nv7uUD+IDjdx2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YfayFJkIAX5gEHr161xetaolpuXzcl1BynP3f/rVy+reMBHvhhy7rxg/Nwv06ZzXmN5q1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BJ9QOf4ePQGumEDKUTqJ/EM0U9w3DIrBUI9xxkVza3YvlbfkZ3H5eSCwweKzpcllDADO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nBRCIxsb+8o+YjpVxXQykTXVu5k8sv5qcEHGCKf9o5jikXKov7tvb0Ios5YpF2FsucYP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qSWxsCjLD1/CtErGTTK/zy72AYKNpyq9/wD9VERlErfMz8YZW6AdelW08uA5UZl6lCOQ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UsZfk8x9wAIHAHIp8wJk0IMkaMTuVskjqdvrx6VIJGjjfCYDYYKBnIHGRVbdF9nMlsds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apHCPFmNdrY4z1GPp2o5ikiAwzKdgIjTBy3UnjgE9KlhmiZCuzZtwFBGWJHX/gPtTYl8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v8PPU5q9DEsbpM6hyzYK9sD+tSIrrHcTjdgb5MjphsjuvoAKs21sViWRwMcDC9Nx/wDr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toUsfl9/Y9sVZV5PKMQKjD4yOTjtwKAJDiOLcq+YRk9QAp9MDrUkfkcMQUPpkYJ/+vVa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Mn5cDJ9B2qK1u5RP5oO1dpwpG4n8PUUogWbnabcRlNrqCAT0H0rJjtZHtyyFcpwakLzT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jHYirVmyW6YZcg9uMflVxAx3aSNo1hH7tcEDoRirRaNGaR493Bxx6+lWWjCt5jg7WBIw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CKSVYZwMAfQZqjG4CVpm+YhmYDB7KB9KHUACVhnGM7RkYHqfWkfy1/0dF27HC7vTPv0x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k7SDgd+O5NAcoh3+QPkKI3yqeMcemKI5G3OyAeZ1ypwcDt+NQRy7VDYJ2EYHY+lPeKSB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nHJ9KzKLqy3Kho5cpnjryPwHABpGjimlUeZh2HqeT6Vnx3H2gqszOuOSOxP1HpV8SNtZ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Hr7UAOkliSXy0I+TIb+6Qe3bmoJWQxeYeCMbehGPw9KylOSFUL8uWJbjpz6VdgAlbBUe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gGRm37gRtAI7dgMD1qmZyLhomGElyCemE9MVaiXYfKcjcRzjnHb8KihMAkKfOceuRweM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nBIOQXyeoxu4XHHpURVJW8148RtnaeSFz0Bx9KdI7Ar/ABHafMA5z6dPaquJDsK5EZOM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C6DHM4PVhkYBxwBzjd61qxW8ZMaHksvPpgc9fpxWX9yPCYIwCWyCPw79O1asM8draQyu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+o4x2poD/9P3Ev8ALiq5GCaf2phr5nAq1NH0ubSTqsrscHFMzxTmFR+1d6PIew4HnFSI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Satu5FaYfIrLgGa0VAAxWhmThtwweR6Viaj4dsL5CUiCydiOK1SfSrMTUehEqaZ5PqH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5iD06iueaHcNpG0/lX0LmMrllyTXN6t4Xg1FTJbgJL6jiqUjmnhWtjzDT9Y1PRCXtZfk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8OfES2mkCXo8tsDr/SvNNR0e/wBLcpcRkp69qzPKikGB1p2Ripzgz6ys9UtdRj3RkYFa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VNN1rVtJyIZN8f8AdPXFev8Ahfx3ps5W3un8uTur1m6Z3UcQnoz1B+K8q8QFmuX3HvXq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2QR0ry/xBFi4f61lI6onLinEelCinVJRHRRRVRMyZetatq3FZC9q1bUVRmbsROKsdarR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jPFSqeeahHWpB1oAtK69Km8xcVUAp3FFgLSSAYxWlDLWMoq9CalozOntZRwK6W3l2rm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tXDVCRukdXBdylBhjxXQ6bfqWCy7fbIrj4GCLx3oe5EbBh29KY7HvMEenzD97BER3yoq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kSWFsf+2YrzzQfEMefLwfSvRoryCeIOvHtio1RbVjlbnwH4Vnk50+Dj0QcVzN78IfA13I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sFeltJz8tHnHGTgc0/aNAtTwfU/2f/htdZBsIoS3Gdorjb39mP4fT58hQhA/hFfUrtC4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VUAD2p85XKfGV1+y74dxi2lI9+RXI3n7MHlEmC/kA9ia+8XtlP+rx+Jqu1i7dB+VPnK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eIYv+PS8BX/bb/61c9d/AbxfbZUSIzdgD1/z9K/R2bTXCdG2/WsqfTfORCQ6FenPOD6/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JdD82bj4P+NrU8Qb/fd0xWPN4E8b2o/48CMdcHNfpU2mY4UM3+yeelV5NGSX7649OF/w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zKk0LxfBlHspgB7elZsy67anbLazA9v3Z/wr9Ln0a2wSbUN6cCs648OWVwMSWCD8KDI/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5XH1QirUWouRyB6DFfbuu+FPDxjYS2UZzweAOlfNfi7w7pNmzGyh8rPIwfSs5+6c31qJ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npSf2uhA6EVhTECRk4wvFU5mkSJmgGWHQHpU+1MvrcDsE1K3PX9KsJqViep/SvmvWvih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m7F/hZT0A9fSqdn8dvDFwEBUqTWnMdaTex9VJc20vb8/Skzb+g6Z4r5uj+MvhRj/AK0q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p4RuMD+0Fi5x1o5kaWfY94byGGcVXNrbGvNbfxn4fnwI9TQ4961I9f0+XDRahCf+BCq5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ngY+lJ/Ztu4yR0rGtro3YzbSeafROf5VLIdQt/8AljMP+AmruBotplqegFVpNGhcZWs4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HuKlTUT0OQPpTD2Yv9ix+gqu2ir2ArQ+2j1pRdrS5gMZtEX+IVE2hknAUha6P7UMDtTv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HHN4flHT9KrnRZF7Gu9+0qR1H4VEzo38NLmA4A6TMOxNWItOuV+6prtAqdlp+YxweKOY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uK10enwhQTJmrhC54FWLcJuAqTmqHDeII7q0m3W6Fz94AelaOgfFC60PMN1ZCYIBwg3H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3h+5v/mtB82P5VzLeC9XjZpng8w44wOlXblFE6+L9oDSowFm0S69cqlTf8NC+GFGG0y6j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uFj03ULbPnQsvbGKkCMpzJFkdPuj/Cq5vI15TqZf2mPBY/dm3k3KOnlEYrIj/ag8CeZ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v8wKz2jssbntIeT0aPr+lcj4n0vQJ0+bToA+PvBAGB/ACjnI5D16L4y+F9djzZvsDKcb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gdb8VRyBorViy9uMZrxHSLSGy1OSOzDbWYkZPT1P4V2psJpVaQPyPWri0zGaOX8Ualc+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77WH+1F1HJ5z7173NoP9soLJpRHnqwPTtVKX9nWC5CyPrBRtuODWhmonNeD5BqUayOG3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q2halq9lcP5NztU9CM15S3gjU/CMqNDIkkanPyZwQPrXW6V4l8tWS4hUbMY2jp7Vi32N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vEVum0XLY9jWvF8Q/E0J+W4fjsDXjtt4qtcFjgg9B6Vp2uv2Vy/ltnH0qec3SPZofi/4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vrcg+PfieEYN1Lx2rxhfszr8nf1phVQcDH1xRzBY+hIP2itcR1fcW2rt5Y5yev8A+rpX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gb3C9PujoPrjjHavk1oQ/pTlhA9qB+zifa9r+09d4w7K/wBcV0Fl+0zbE/6QkZ+lfBAh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2Pxo5g9kj9HYf2jNEmBWWOIL/u01fjP4Bn+S4hhYOeQflxjp2P8AKvzkEM4+6x/Om7bn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yH6Zj4i/C25ODFEG69jV9PEvwwuF4CJ9CAK/MJXuVAPmHOeoNWBf6jDgLK5HcZ4pcqHZ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9JzDeKg9A1FvZ+D7jiLVAn0ftX5snW9YGP3pUDtmkHiDXI3DLMy/iaOSIe8fqFH4V0m4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Z5H41FeeAryeAiDULeQ+uR+lfm3beOfE0LHddMO2MnFbMHxR8WwfcuXIB4CnFRyGx91n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p7Z/QbsVDL8LvGHlFHtI3XttIPFfH2nfHDxdaSAPLKcdBv7/AOe1d7YftI+Kbf5nZtwx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pcpk0eiaz8N/E9ihnisHfb/CvQfT/CvOZ9NaY+XPGYXHUYxj8K6y3/aZ1t8ecEKn1Aqv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V1ezhZx910G1h+I6D9KXKYyi+h55JbaxoUv2vSZXjYc5HfH8q9j8IfGPzfI0/wATYhcf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/lXMW01hqAJtJA8fYHGcVg6p4ZguQXiGxqlxKTkj7U0a603VoRc6ZNHIhPykHiutt4mK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xF4g8D3GYES5gLq5ilBIJU8FSCNp/T2r6R8NfGjwTqXy6lbzaXcMwAGSw+vGFHPrx71P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6SC22Y618ffE5FnJUjsxz6Zr6sOp+Br9WH9tCRWHJzkVwviD4YeEvE6O8GuiMy7lU5zj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05nw4LdI+B6YHpineUhADAEj244+le+337Phsziy8RQS7BkAnjj6Vy83wV8UQ/6u7hkH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sVQ8tht1JJ24HQDpV+OGFDlkHPTnjI9O1dW3wf8AHy48lEkOeitziq03ww+KkKl109TG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GXYpYqS2Z3Hw+1b7Jcm1nmZV3iRBn8x+VfTWlTLPbs2/d8vB9s18ORaH8TdHulmk0aVx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tX0P4L8bHEdtq0Etk6oA4ljKp9Acdj1qY0FF3QV60ppczPc7WHfIG6+nHeumjheGNRlc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yuYVktJkYDJGD2rYOpw28YDshCjgA1VjhK9zP5UWD34FcldzLg8kYrUvLxJUwoOc8Vyl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qQFCdwGPPSsGVuT2q5PIc+tY8rnJ96kzGOfSqvtSlucU0H0oNBrxpIu1wCKxX0y4tn+0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btODFR7fpVRk47GdSlGSscheW9pqsDW10u2TGOBXA32nah4ZkFzZuzRqQxVfQV67e2aX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P/rVyuqXDW0L211HuQrgNWvxHL78R+geLbbV98EzeWy8AEV1jMu0FTuB/CvBLWEQXv2m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9NufNsYtxyQtRyG0Zl9jTDTz04pn0oNBlFFFAEZqSOV4zlW4pp+mKQe1AGzFfBiFepmw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PHPIDigC+QPyqPbz9KeJkNJxSsBGQKSpQMUmOamwIsQMVI2EjHpXY6Tqr2+ELNgGuJRf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QM9DSND183EN6m4jlOOlcxeWXkvlfuHoB61lafqkkH3j3/SurMyXEYkGNpFAHN7aQjAz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7uVYocn6j8KyqzUI8zOrC0ZVZqnE4zxBPJM0io42oMev04r5517TL26uViLHbt5465r3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gkYJPYH0rlYLZGkEsoyTxjoPyr8l4gzedSvyQ2P6S4T4dpUMOpz3seKyeE51tpHWQsVI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f+HtVjuZnEauuRgDg19U3tui20zx/IWOQPpXketawLG6Z41Rumdw719pwjTlUpas/LPET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eRzeINLhU2lo0pQY29OabF4/8XWo/f6O7AcHFdIPHLLwFizjJXjrSSeP404ltI3A69K+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lNXNHU0kYjfFXUYsGfSZVx/sZNU5vjQIctNp0y7ep288V06+PdGufke0Vf8AgIPSpTr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Vz38sVfspfynL9ajbY4i1+P+hSXK21zC8W4jJZdpX07V7zomqWGqRedaEsJAMdxXkepW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vGpkHLbADx7+1bXhbU9F8NrDHbSK0A4UFucDvXHj8PN07RR6+VZhSp4iE5bHQfEKFI45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CT/9bivhDxWqrrNyqgYLfy44/Kv0G1i40jxVZKbVhbv/AHh8wOR36dDXyD4/+FeraW0+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6BeDj/P6V+ef2TiKeIdVx0P1+txHgcRh40actTxBeW2gYPtSNg4Y9VHTgUBXXhhtcdcZ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/SumJwMiI3HCDHG7n+lJ5WRgHaeMdOKkQs5ES43Nzg/3elbFnZojRzTL8sZwEPAz6n6V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ZoqfbLrCoq7lXr+f07VlXty12xf7uzkDPUduBUt1fiaXETAKehHA/L0rPBCqAuOpyOlO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lIFWP4dpwBnOBSY+X1/Ck3ANkNn1U9jRoMnG4nG0AYzjNOIA56VDEcZyMdweuKczHg4x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YN0IqJ+V45/+t1pQAQdufmHGe2K6LwloR8Qa/aaQpO+UkhSflIXGVIHYj+VCjdpImUrH0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jxPq66zdQA2IZTEMDkjvu9xxX7A+CfC1rplnGIlMSqOg4GB/nFeK/BPwBB4f0W1gSPKh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ge9fViILO0WDIyo5wDjNfR4KiowPlMyxbqT8kQzzBV9h0FYM0+7Ixx0xjgfSrF5NnOOl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55NyK6KyRGKVRKp+8rV4R4u+F1neSPqOikRS8tsbkfT/Cva5ZMZqkZSPamzKSPia40e4s5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vT0x+ldR4N8V6l4Hv0uoGM9tuG5R94Afofyr6P1Twdp3ilXjm+SX+Bx/C3vXzv4s8C6/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LXJwwToo9fQD8RSI5WfbHgrx94Z8X2gbTrlRcdZIWG1kJ6jH8sceldZeyJCqtnndx+Ff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yuoaRcNbXEZyGU4J9sdq+ifCnxxW4K6d4tXy2LBUnxxtxgZ/LmgtSPd72dW3KtcrdkbQ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7gu4hc2ciSxSD5WQ5rEnbjHb+VBoZLMcYqOpmA9Ks2lgbuUKMgUEyMpuORUfmKpy3Arq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8tc7NaEduKCR0UsL/dI57VdRc9sVzzwleV4xSRXVzbnj5s+tAHWRp8vFWVyDx+VY1rq8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K6BUE0W6I5HqKBM5bxRZ2LWR85R83Q9MZHFfGPi64t7HVXtGu12OTiMkcY7V9N+O9TPk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704x+Ffnf8Q5HuNalvVAZYsrlaDkvzH1n4B8Qi0VZGnUiQ5HOAB0H5V9MWlwt7bJKhDcd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xFYS6VDbJMrMiYY4bGaXQ/2i9f8AAGvwwrINS09smbfklVxwF6Yxxj2oOiEZWP082sKY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l+HHxx8F/EWzjNtcJbXWPnidgG+uPf0//VXtPlrsDoQynoRyKC15nPS6IH+aJgPasaax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intwKn2RuMMoNBqeZpkMRWpbTtGQy8YroLnQ7aZi8Z2H2rObQ7tCBDhx7UAQalGl9BuO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W2qOBxXbyWtzEpUxnOMVx9yqrIVAxVxMyAMMAU5eeahx0qZAePemBS1dhFajP8akfl0r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e7GneJrlvK2R9E/lxV+wVUtI9vQjNaLSJnvIs009KWkPSszQaB/hVa/mEVs/QHt9KuAf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5NnJgjCsFLHtWUnZHRSjzSSPGPGeqeXLNBjo3514PqNwWmKnp1/Ou88RX3nXTqedp4rz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j7hyfx6V8/WleVj6vD07RSMS7KO5APXg9gp7VzVwVEWSQ3Pygd9vWuiu+Cy8fvAOnHAr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E9OnSoOuJmPnI77my34/0FUZIix529MYx1x0/Cr74AIJAHqelUJSCAcZx29KCSnICeg5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VtpOFXAIBq0QuwnPGfzP/1qgfGMHAUcH3I4z+FaAQjgfjjPrmnDg49vw4oPB+p/AfSm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AfjHT8PxpOrcdO3tSHIBzwM4+mKUHPPQVoAm0Zx0zxwcdaNrbuQcLxuB4P8An6U4f/qF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GDTiByBxkcVHz0HSnDI+ooAawDYUDOTg/wD1qUFdxNOz0zjgU0D7oUZwcjb/ADoAXOAA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J9B9P0p5TnBI4HpTMFTgkYAoAc2egGDt4+tPJxgnsPwqM5HTjGOace/0FBLYdwBwP88U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TB8wz93HQGplHCtjp6dBQSPWEqfnAPA5xj6flTlJTc8Z3bedpHGQO1SjDZI9PXNPKbto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3f6VUSZbHtfgGyuJIbS+sXxIn7xcHG0sMjGOjA8Zr7X8F/EZZNKhsPEAYy7NokkACsTx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wXwt+E9jdaHahBmd1BUHjt908cf8A666fxB8OdS0eWJzCEQc8NkgjpyRXpUoe6fNYmt74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YHdEG+UN8v8AkV4p4kshKi3Lg78+X8uMc16faTyeYY5XL5PzKxycL/hRrdjDLbbmiVFj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1TVp3O7DYjSx8a+INNWNja7cgEnfnk47YFcbIu1CqjG3OAc4z717x4q01Bcebt4SPYyk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UbZrciN16dVOMD3FeXWjyux68HdGD90EAjsAMc/n6UDIOcY7H6ipzEcKqc4OeB3Hv7U1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JJGflUucjZg59ulVmBQnt8w5HPWrJ4GOQOn1NRFGABXoc8Y9P5UGhRwnRQxwT+GKcPn/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xT5umc8D+tJ8rDd2oArupKjAG7rjqfrVQ4DYHQj06Von51VFbk8AL1//AFVVdQ6kr7EY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HCHGB0PSofm8tXIJPPUDqKnCsQoBI+bjio8AqZQOmeWOFyPpWhmQ8ZfHzAcgHoMipSRk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CYQ8D1H4Uh4GeBnv2IxxQAhUbeSdpPAHH0ppxuGOGOdp6/5FSr94rkjBGR6DHSo2+84X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GGXlQvUt7dqljzyXIzu+Xb3BqPCY2j5RTxwcngjuKAETGwbeRk8Y6UrBSQCpZT2XjFL1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dq8c4PagCEoGXa2RjCnsciowccHAI7D+lWCMjpn3HGfpTACRySR396AI9pO0KMliBSqu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3P8AQAVIewFN/wD1UAPAAx0x+XNL6Z6fyqMZ7AentQS5HyhR756Y9qAHN91mOF/p2qNi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cD+tOyMFRjnH3egPpSHBJ7GgCMA5VSOACOe/tSDJAB4x2HT0pdqcrxg4PHrTsHnb0x9M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A/wpjHaCzcAccAU8DG1R2OB7e9M5VsgcnIz2HvQBJxjrsztx6+tRlQoGScdVxyOnelzk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imggAgcDGPw9KAKM4VQEf7x7KP6iqJ3DaHf7nTjA4rVljywjUbFHy+v8qy2wQAq7XX/l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IwAikDox7ryT6e1WEjAwCflI6Y7L9KhRisjoH27eSccDPYfSre7lSey/w/3T2HagC9Fu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+9x+gqwATknt2qrGyssbNktkKuewq5tIx05xu/pQQybcc7lx05z1BpMK6gjCnqPb1owF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T9M1GzMcqRhgASmO/saaM+UcxHyh8/NkfLxVMSypKkbYAJzjscfyqwzArk9DxjPSqyBC2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+NWibHf+DPGeo+D9bivoCghBHnZboi5A28ds9M9K/U34RfFODxhpluJHBk6NuOAAPU+v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plfEu/Zx8v8As17r8GfiNNoPiCNFdtkh2yAjAdM4VfTjHp049K66cujODFUebWPQ/ZGQ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Ze4rmvDHiIa1p4m+UsyIdynjkdB+Fbjyf7VannNDmOPwquxyaiaXOD2FN3e/HvQQTfxU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UijJ+lBoXY/uiphUKdBU1AEwzVmMEdKpgYNXlbPIoAuRpjp1xVtF747VDCOAfXrVsdR6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Mhydq+lWSG2dBWNPPt3DtQBXnbaT2xwKx5pMEY5/vfjT55gDjGKzZpunOQev4UAOlnXg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0Nnb+FV5ZQR6beMVUM2BuAx/hWYFiZyOB6dqyJpSfkPTtipZZOMA9fSqePXt6UAKX2rk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e2OaVQPvjIPpTlAbjtQBA0rIyDaCGJBIqYc8cDFKQoJyT6AYqLcB8p65oAcRxxTCG7VI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9KAKYXJwBT0jB4PfAqy2BgAZwDSLHgAdP88UGg3b26mpFGcjpxRgdCO3ap1XGcjjgUAK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Oe1PGTz2oMx4UH6VFIikKfSpO3tTW6f0oAxE0sx3styGILqoA6jbWrFEYyrdl6fWnbRj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AE4O7t14pwXpxUSEDH+cVJn36VSQEoPUf0p5Kcg/yqNSadz1xVALjgDpngVCyuvJ6Ada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0p77VGep6kAccUAU1HY9cdulTKMjcPyp3lAnaOPXFNTex3MuF6CgB/sT+FOx6UiAY9TT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ei5pxDKSV5oCOF+bjFOAwPpWhmHbimMWUgL1bgelOyMY9KOh9h2oAlK/ypoTcTxQHHSk8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gjAzXB+M9Ve2sCqS+VuBXj6f0/Ku3uXxE0x6KK+J/jp4vsrK3Ys84QmSNBFnAJGABjty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Hxx8evGd0t1BZJIZfNRpN8vPQ4KDtkcd847V8W392PN2hCEQAKOp29Pyrs/F2pw6rffb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bKjacAADAzjqe9cLNK7FftPJX5o+Pm4/pjtivWpr3TnnLUrNJtIZuQn4Dn2qip4JHuMY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RN7YJYZ4z1yep/GqLsFDgYwBwBwMVoc5SncyxZVQcn7vTP8Asj8Krg8nZu6rhcD5V+vt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vDGOqk+9Rytzuz5QZhu9eOB7UlsKyIJCnBDDO0BU68Z71Ul8zzsqVGcbe/TgHHpVySNS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dxVSVQxO3JEfCtjBKjt9M0ohZFmZ8mMttjK/N06/4VXLvgSYxkn5T2A9qa+DGd4YKeS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kLcKNp8vjI7e/wBaogkPyMhznHIHQAjscelV2Ee2Mom+VWB2McKF9KcN6uDwhCnkdBmm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7+9AEbABjtL4KnPYEDpRkjb5ZCB14DdhUyvzK54SMADJ6Y4xj61EIjvKbeB8w49en0oA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yNv8RH9aWMzZAZVw357R6/hTQTtfBA3HCkjofQelPGA69iBtAHP+RQA1sbSFjyOcccD2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OMY7ZAFRLkRMJDiMt8w6ZPaljYviNjkYOWxgj6D3oAJmUOGYbt4+YH0pZXOI8EfJ0J9O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SVUZYMMcjp+dKVLxrJ8rguTjHHI6H6UAOcb9sQwTuBA75x19hT2BEhYvJ8pwdvIBI9f6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fxtA7j6dBStKj5j3MgHG1fu+xxQAEny3XH3htI/i49qaGVRtfKjaRnoSMdP/AK9TyOzO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xnjuKhihG2OXfgbdx56gHt2/CgB7fvCqMOGAK4HCoOn0pisCGYkbEC5z93n096fI+6JS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8o6YxUBkjml3bGCrjauMAkevpQBKCChVQMHHOeCP734U6EyhyUZQMhSe2T0OD1pBtU7H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HvTgEZC3lkFB0YAj2NACtFhvmxnJ38Z3EenpTYlbYiYIG1v4sDHv600uqKwIIAOTj+H6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D6ru4HPQcdKAHtEzssZbB6kL1J9zUJScquScZPy1OpcSZbgtwRnnjvmo1lDZDOcY5JPb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LjHyj5gf049qgZpN4K53Yxg8YHt7VcDIq5c5DE7QAPm9c1GqLnbvyOOOwBoAj2iTCOOI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wp2SI0KkH5eeMkj2HtSpmMlmU7+qZOBx/SmmUqUXjGMgZxhaAHuiFEAJ+6DluBj6UjSR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bcdP50K3ybSccjH4dqiKbvlxnacke3qKAG7tsxJwwdQR/Dj2pzH975Z2kkY45wPalG1T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XnvUWYipUr9OCOnvRYCxKxVchtrnAUd8d6hOSD5h4BB3Y/SnnDncRheu1Rzx6e9RiPy0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X396AImBlBVG4X2wMUse9cxqRgnn2FIQrqzJgc8fQU8ebHtcEEsNwx6UAKsuG3cbFIwc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zAfd65PHFSDaVIUA89Bzwfagphct+DemPagBUUYPTPB2+1PjQs68Yxhh2wPamCPKjdkAd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0DhVwvsSPQUAP89i3mOCe4zx0/pVbazchcDPQ1Yl3Od75P8AEVIxgUxkILyoOFH0oAVFR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eeg9KMK+UYY6L6/So2kIT936d/wCGpAX3ALlRwMDk49aADcd3mMxbaPlJ6f8A66YybSSx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mESOv94DoBwc0fKg3fe3YBBoANx4zk88H+6fSmj5RtB+X/vn60/dwxJ6nkYxg9qef32S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gA2vDs3EAEbto6exqURluOh5xnFVnI3bWXGMBeO3arUbJ5pjYDg446YFAAiCMSRnCbui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8lzgBj6VGS7fMGO9D25BFSbRC4YOSGGOBnIPrQB03hud7e6tZQof/SAVjPQj0z2GcfSv2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0DSQoyy2n7xv9syH5T7jnjoOnpX4meDLISa9ZPceWYvtMaZYEmPceqhemPp0r9zfgVBD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2x8nOVHTr1/lXNifhNKW59aBwIURMfL7cflVR5Gx/wDWqaUA8DA7cVTCYXb0+tead6EV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RuTjHSpjCVUHbtzyB3qu3rnOOOtIY3jbgk8dsUzrSudoxg/SmZBBC8heuKAE49KrmNCW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6UuMDgdaAJEVVXfxtH/6qixGcgHOPyrP1VLmS2EVufrt4qXSLR47JY7hjvUnPY+1AEpU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5XnpmrgVWc8AcfhSeUpPtQBVO0/e/Dt0pe2QOM9OKCp3EKOPrUojoAo5kdz6HFWsIGxk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l7VWmxzgcjjigCrK/DADjA5HTn/Cs66OY+mcf54+lLfmeO1zANxX8CKz4mmIUyjDY69a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5znP40qyTxqr5+Uj0qwEVs5OR1xnpUkgVioXjb09BQZmXcTHIG35zyeO1MjnuDt4wp6D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4yP4eOR9aurGpIYY9cjoBWhoZcaTN0BwRjip7XeoZHztTnGKvfaI4yQAcr83Arz3xJ4/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2ZH/gCHPFNLsQ5pHdvPFDas8oyvYjpXjPi/4u2HhiJxG0LPzt+XrgdM9Pavm74nftH20t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t2Gi3pwYgpHK9QQQD6Y4r4i1nx9datfCS9mnm8sBcFuP90DtXTSwrkYSlc+iPiJ+0Rrer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RjaIudoY9CCcdM/w/TtXy1rfi/XtQuXMt3vDrtdFwFHttxj8a5XWtSa63zyZjC8gZyAC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mQlYTIQio2FbgZ6Z49O1dVKkoAmLqcz3SKJ2LucFC3IHGMN6cCsqaMLH5jH/AFec8Zya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SSzjgj+Lj/61Y5llTdGHUkLtORjaeK05zCYxwFD7xwcrtzzzziqcMUrSPFgoMghPQNyo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NvX+L0VupI9u1V3WFx3OWBz7dPyFBAza8DSSPyozj/aGP50xMJGy5VY5EWMg/eAB9qlG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2so3dOvXtVFmzAEz5eOeF5PfNAF4bPL+/u7YI/iqFJyQ8BwrHn05H+FRw7/mPXOW2Hp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EkZ4yeSKzMi/AGWJuTkDu3JB/wAKrJiI/IxaTPbocdKlXy18sqDl2HQdeOlNQlSuTt4O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0QcK/liNY9/GzOQNp6MPWtEyGKNU27M9MDGB7YrPwWbePMYHkMo9PX2qUzqIzHIS3GHY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hRI5woVjgbwR9fSnBkf5ZD5Z/nntUO9ZnDfeGQOO5ApiYkwJVxyRyPu+goAdbgm3klAw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pls6LA0fIY46f1o8vYRsU45O71P+ApEjZH3DLZUAsDjH0oAtQqSwWN8FQdxY4H4elQOx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j749an8nYh5JXIJVsfrVc4R364kPyjoCff0FBoQDDJt4YAdvT3z3pmVI2gBSByefwAqx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EcVE7BRt+Vsjdkg/NjoeOlBmSxkbhGoIIGc8rj8uuanEinIVsjHXPUjp16YqUbntx5hC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j+VZ+wbtkIK8bvYgdaANMyssuIxlcDI7j6U1n2k5xzwM9fb8qXH2dd3JLdCeQcd6qvIJ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dOlQwE3IwDO+cfkAKVdsp+VevUg/L+VSCCN42YHYMAMM9MdvwqMIrFAjDZgHgfLx34pA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DDDoT04qtJAfIYvtBjwGA6e35VLvczKWyzHB3KPTsacUWWdpNhy3GAQQOO9TymZZsNZ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pEfVXHuK+g/C/wAQLJ7KL7QqqwHGRgDHtXzPNDuIHfGB7e34U+BpYl4O0KBu5y35elHK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i9jW8hAYOp4C5wfxrmrya1ktyIU2nODnBP4elfOGkeKrq0kt45DiADaQzEYPoa9k0u8i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wff8h1Fcso8paZlX19NDIGjXKNhBtUZIH8/euauL+/YuII2d8kYGB8i/4dq9kk8DapeJ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sLgLmpX8F3ltzNZ+aUPyhVHQ8Yb0oN4nzlJNqzZEcUzA4JBB+X259qyZ7t1J8wPHIfvA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Rq0DadF5kkIzgDO08HoFzivIte0e8u5QUi8nYcRZXA57ZrRe8bHn/n/OVVuhDc49OlPH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Mox0xxWneeFtStlDY54D9PlNVjpt7GUV4/kx8rDHI7GtCNSPJjzKx37skDGMDpTo5TGG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bFNZHlC7lZdpC/MccdyPWmyqIWcAEDJH4DvigyJreSBVYsdqqeB15HTjtQ5+b5PkkPV8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LZ8w+ZsHbx1H0ppMpZiwxx8vrn2FMmRahLFZHLcjIK49ffrioo0+TcnydBu7Y9qW2IE3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59KeWmcZfnHylv7uPYcUiSDBY/JtG/uMfNn2ow8ZC/Nk/LnuMdKcQYkB+XBwQ36YxSkO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4oMyVAPLCs4+XoP7xbqPSpJJfKj3KFYnBz02heCBikaJh5ZjO0DPTBwTxk/hVPPl4giH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mKC0hQqjZcMpKrtOEHP+RWzHNGzMGU7CByF+Zh9KqmORkUrISwXDgH8gPeoUjJbytrI3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LVkRpcyBJUOGB4C4+5j2oVEZRCCSM5A/iGPU1DwGwTj0/vc9KvxghsTDr6f4+1CgZcxV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rscfL93pj+VH3LTdH0TkZwM+ox6elLePvT9wuVbj5fr1ANJKI/JSLzNu8kf7oHHSrSDm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wEAIGcgg9PYUzaUO0DkMTgDpQsXlSho8A4A742j1HSllDL8653PwCM/l+Fa8oiF3lG2M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DtSyBVbPO7Izxk8+/rxU7W3m2zLIS8q5G4DnH4elQQjZGrxnbz94898fgaycQHwlYhuV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6Yp7yCbdbZO7sx+5hR3xUaLkjjYoGMH0B9MfpTzEiyGdcCM8Arx19f8ACoAokHmL5cL6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pY0+c5J4BXtxxk+lOiP2lV2sIlXCr0J4Hp71MqbQGcDd1CrwxHt2oAruEEXouMhhyMeg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LHPGCAcdOatNtGRH904LAEAqGqoN8vVtoUZxjA25xyaCeYX7RILktCqlmI47Yxipt+/9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X/Go0aOEMw+bd93aNw9DU6XK713cDHAxj5V9aA5i6sUcwxnY7dCOD9CB61PGyrcCGIq8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MkDABxWYskryqqkZHQ9eB04wMVoWdo8Uz4Kr5vTkFmYevHQY6dKCiJIp7iTbCoXbkMOo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MUkim5uABgruX1wcZI7Gn+RJC+4/f7nBxkDp7getWPsjXkWZXEYYfex2UdPcA00aH//U9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NTLb5lDe1PYdDXz2HjaCPbxsr1GViaiNSkUwiuk4+gyp4utQVPF1oM0a9v0q/VG3HFXh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UFTR1mBbQ5FWEbBqqvFTIO1aAbEEUNymyZBIvoRxWDq3w+sr79/pv+jy/wB0dDW3ZY37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RMCo57BKnGS1Pl3UdG1LRpvs1/bsOfvhTtNZTwxyAFD8wPHtX2BcxWmoQGC9jEiYx06V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tdeHnCEDPlE8GrU11OGeHa1ieZaV4i1XTSI53kuIf7pPP1ruINUstaUeRLtkH3o34I/z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ejzC21S3aJhxuK/Kfoaq+X84mt22OvQiqaTJjWnDRnok0DRnBGMVBtNYNh4luLXEGrL50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663+wanB9o0yYP6p0Yfh2rJ0zrhXTMzFMq5LE0Z2yDBqowxUpWOhNPYkQdK2LY4rJj5x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H0FTVDF0FTUAFOWm05a0AsjpQRTVp9Ahy9RV2GqHpirsB+agiJ0EGCoWul0+MbOe3t2r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4rqLdhGn6VmdCLTy+WM45rDnuysbH7p/Sr9zMMeYfw9K4jUL3c+Cdq/pQBdh128tJVcT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viuZyubj0yOxr56vLpGOEwcdTmn6RrkdhMIpOUNFi1p0Pr0a2NqkspU/57Vcg1lZOW7d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XEI8r09a3V1VEGc7vUDtR7Md/I9X/tFOpA5pVuIn4BArzWLWEcYyRVoamvXfisw5j0Tf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d8VwMOtbeN+auDWV/iJoLudwzBlOSCKTbH3VentXGprEB/jqyNXiGfmoGdN5Vt/cAoW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9/bSr1A+lPGuw9MBfwoQGo2nQupcYU4JwB29Kx7y3iW3cj7wHp2qy2rrtODnIxxxWe92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akclaJ4V4suUt1ZnHevljxfqkNxK0UYxtBr6y8d6VLPHI8XYsfyr4h8XiSx1Am4GARj8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+4eb3P7mRlP40xCxHBq/MI5wdwqiq7DtHSsTxfbSMvWfDena9ayR3cSuxXGcfy9K+QfG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n06FmtQcOAM7QO4/oPavtpG2+1PeOO4jMUgDA+1OMmj0sJm06Wk9Ufm8McI4+b075qwi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V9X+MvgtY6vm70nEE5JYMowv4ivl7XPDeueG7prXUoun3XT7hx71o6iZ9ThsdRrRvFiJ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q+tw0akRyPlcgncRj2FYCXG8cc7cjGfTvU6NJgdcdqVztsux3Xh7xdr3hu/juNMu5Ywp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H+Y5r75+Df7SXh/xA8ei+MFjS8eUqMqNrKo9xwQPzr810fGHHIqW3nktZ1uYfvqc5Xgj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ztEypReh+/8Aa6J4L1q2FxZQ28uQCVTGcHpwKpXHgDwpL9+yA+gFfn5+z/8AGnVbMx6X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W27gO5JGc9sZ6fpX6N6LrlnrtklxEcMQPxq1UZhOi4nHS/DPwmx4gx+FUJvhP4YccDH41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1anMeUSfB/w8/wDq5GB+tZ03wasl+4wxXtXy9xigOo//AFUBzngx+EcSnC/zqM/CQkfL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PD+n+FaBznzwPg7K3Tdz7Gra/BO5n+42zPHzCvoeEkkc4rTh3DGT+dA+eR8zP8ANU2/u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zd38JfEWknz5Yg8aHnB7V9gTXYhXb0wee2K4HW9UaVim8AL2B61dIUlc8QtLQWqiMpgj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ZRVt0EjMfenKm36V0mfsxgsrN+sK/iBTZtH0uVcSW8f6VaA/Cs/UtRS1TFXZEnD69ZaP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UV4Jri2Q82VvmyeB2r0vxDraSvsZssH5BXpXnUWhprFyUdsIW6c/LWDUSk7bnlujolnq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cdR6YPFfQ+i3/hvUYPs0yJ5jL3HaoLb4YWTxfaFckrzxnpj0q/pvgmx+2eT5rI7KcD0G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ylN4B024mFzbnYrdw+K7PT/DmhLbGFpT54wcluFHp6VtxeBx9ndIrmQEr3yQP614z4x0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wioowrDOduPeiZMPUxviF8P3to1vIr58KjHyzgoQv8AI182zWV3BeGGfJC52cdcfpkV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hG+nazr3lSRExtG6jkHjv6H0r1KP9lzV9QgW503ULO7h7Nkk9P0rM64xPhS0guVbcnQe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jawx3FfXFz+y34vh/wBX9nf2V6w5/wBnXxrZ/MLPd7IAaC+U8T0++uF4dmbHr0rqUnaV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/CLxnaNzYSjH+zxVJ/A/i614ewlX6oaCjOUdMHt9KuxQeZ7dqoz6BrsQzJayZ+hHFZud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vmoNDqxZDOAcYqCWB1GAB+VVLF7ksC5OPetdpV2/M3OOgoFoZwglHbP4UwQzHjYfyrRS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F43CggwWgnA/doR246VAYbggGRSO1dLLqMSjaBj8Ky3uvMb5uFquUCCOGXGSnFPEJH3l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pKB5gBxxWpImnkZ2quOPXiizA41YQDkrwOlMd7WI4cYP0rZmW2JIibrWLPpf2hs7+vWp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Hf0rSit0K5VutV4NGSFBtl61uQaaq4O7IoNDONqgNH2SOtr7EpPytS/2fMR8vNAFO0lv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Sh+7nIr1rw34tN/GItUZFbBGSMV5j/Z9yDkAfyqM2V5uBzgD3oJcUfQclml2nmIA6dj7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zTWpxxx3rkNG8Qa9pX7szGRB/wAs9uBivStN8RWWpgRviGUr92srHNKn2POZDqMAZd80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qA8X+JtPzD5zMvfBPT09K9ivdPhulySu9hwcd/WuIvtBeBdzJ5i/TtVKYU5nMJ8RPEKr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xTF+JPiSBgRM+dwzggZFQTadAPmEfzD7wxis2W0t+hiAP0rbnN7npmm/HXWbQY8xyB1z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kTBLiGN17luOK+cngtlx+7wPaq0lvE64Az+VQB9ewftMxD5XsYSvsRWzB+0D4Vv/APj7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AAr4Y+xoCDtA+lM8sgAqSPfNFh8j7n6B2vxe+H86sfJEJYgEKMcj+f8AKtiH4l/D+X/l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vRLgKEikZQOg64+lXYxdgDfK2KLEWfc/R628XeAr1SF1F0H1xVqMeCrtgYdWxn/ar84o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IP1NWU1nV4MFJMY/z60Gx+ip8PaBKcRa4oz03D/69Qz+BJJMNZalbzp9cfrk1+fw8U64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sYpIvHXiK3+WG4kC85UN1JPep5RWPvGbwBrQXdA8EhH8IfnHt2/lWI/hjX4cCW3Ct/sM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Pil4lj6TyjHHDmtaP4w+LoUCi8kVfTdU+zGfUZ0XVk+/bn3xVd7O9ixvtpAB1+WvnWP4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0gtn71a9p8e9fLjzmTA9TR7MD2wbl4eMr6cYrk/FEvl27AIJOPTNcj/wu65ZW8+OBum3C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SnbNYxOOP4f6UGZi2cjTARm28rH4V6VYAJEqLwAtcdL8TfD9wuHsYkweoAFQr8QPDgOC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yOU9LXdwO1I5AIHFcNF4+8MvhfOdPqK0o/E2jXIUQXq/jUFnS4FGSvasRdTtc/LcxE+1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6E/hV8gGmWz1FA6cVQ+2MP4N1AvQeo20coF8EU8YFVEuoiPvVIlzA55bnpTAtj/PFTpuP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nVyLYwG0jis2mBYjRiKk8v5fSpI1yOP0q4sRbsQPpU6gjLEfINWk9Ku/ZlA70C2xipNB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K27K98n5VOAx5H/1qzFhPAHSrKRhWw34f/WoCxrSSIAXcc1xuseILSzyHhJDZXPWtTUb0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FeV6zfG4lK+YHzyBjGDWeJoKpDllsdOFxssPU9pT3RXn8XaDdMCzvGYwV4GPaki1bSZj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xisZLRO6KahbTrfcrGEMy5xx0z6dq+Kr8GUak+e7Pv8AD+JmMoUlT5UzfvklubX91Fuj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+0LRp3Y302AT0k+UV6pHdR21n5WwLhMHb615N41tb25z9ihVs7TzX3eSZTDDQtFn5lxJ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TGm8BeErjgFFYk8o/wCVcRrvw2WF2m0tjJkDgPT5rPxTFljZHg/wmqIvPEMbZMcyHOPQ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U/NFbT/hxPcuY7mSeHPTbg54746VsyfCO+t0WS3vHbp/rOfyqr/wkms2xw6zLn0Gf5Vb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si+m5cflT5pdy/d7HJap4U8QaVMDOnnRE/wen09aoQoonEbqy5B+U8HHpivS4PEN9qX7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U8aPDe3aO4jRuOSP881PP/MJeRs+ErSxEKqxICMOnIq54+0iyutLcwyM58vaMDH411+m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Xfg8HjPrWx/YNr5Xk3aE5P8ADXBiqacND08LW5JKXY/MbxhbppOp/ZirqwRRyCOnHfsO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9K/Rvx78M9D1O1N3DEGkQEBGHbpXyHrHwpvrPVnexQrbkDC5GDt+lfHYnL5Qd4n6Jl2a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tFLpOy5C8/lVHVb2eVvLg+6PmwP51u6xo+tRL9lt7G4wG+Uhc5XoBkVzMmi6wHU/Y5kA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1cPs5rQ9B1odGZY3KemOPzpxl2sEIK9849R+VLLHdQ5aSCRVAJ5GCMccDvVBmJUs6so/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tFRlF7F9GRkXBOB0GPT2pcqcMR97vjpWYt1Eg+8GOMcDGB9Ka12WXrnsOcDFLUs0DL85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EmGO/jdjj0qmrq4DY5x7VMhI+VDjAwBS1AnZPm81XHTB/wA9vwr0f4T6zDo/j7S7q5YB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PSvOEDdCT/wLinxzT2txHdWjeXJEQyEdVZSCCPcY4rSk7MiavGx/RV8Op7ZrWGFZA5jA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yQNmvzv/AGVvjTZ+JtPi0i4lRr+2RFnRjsKv0GB3BUcYPbpX3yZUmhF1BhgfvBexr6XD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g4TcWZ902SVB6VkO2B1q3NJyeKyZX4wBWpxkUrDpVM7mOF60rNnrV7TLdZ5w7HiqTFY7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BCVJOdtb91YWN7beXdRCUc4zwFPtSWKeXGGGCh4FQXszIPLz3xx2HtUmiR8neP8A4HfZ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TBaSAnIUjk7fb/8AV06fPNxBKsjWd9G0UiHBB7fSv0MnucucZxXlvjDwNoniMee9tsnz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9v0q4mE466Hzd4b8ca14WmxzcW7EeYDknaP8ADtX0bovizS/FEAms3QSYGY++fTt/KvmT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L9mvU3xZIVlHRfQ1gWs95pcovdJkMcnDcH5T+H6VvoxOdj7QMTM4RBnP4V3uj6cYYh2k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CtNX2WOt7UugcLu+WvqeO2j8oGIBjtHI6Vm42LTTRiXdsAm0sh9eOlcnNpyl22sCpzji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n5R0rmH1CMSH+72NSUYsujhugrMl0eZP4cj2rro7u2PVh9KtqyOPlIFArHmMulyheOd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xhdopTnHTNe0TW0MisvrzXnHjLRnW3MlvwFo5zmr/AfPHiq8nmTBCjHPpXzLq1qymQHI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epak6SPDcIOvBPPSuK1rT4b9WaLGSeijFclQ8b2h8heL9Nv7aMvpheNQdx2HG09P8/hX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jnyrJw4J29PUV9qaloqvkleD94emOleE+OfAEVwWu7OPEjfwjqT7URn0PXwWMjL3WeZ6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udJne2uAAcg4BIPcfgMelfoJ8Gf2q5oXt9D8akFpiAsnUMfX/Z/l9K/NJ7O5sSkV3EIS4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PPAQwI3kD5xxtA6YrVSZ6Timf0YaPq+l+IbJL/SpFdHAPBzWkYytfjX8F/2krjwPqFrZ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kZ+UXPAZ8fqQOPp0/WLwT4/0TxzYR3dlMm6ReNjiQHHHBHH+FappmTjY69Rntmp4Qo59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dqq3dyltHk844wKgRka/qSwRuiHlq8vd/Mc7u/NX9UvWu7piTxu4+lUByBj0rdARbccV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hO4H0pGby1JfgDpWpmcZqx8+4WAHHmnHFdFDC6QomfuKFP5VjWStc6m24D92dwrpSMrz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7lem7al9qTArM2IZZFRfm/CvHPFmrGKOQsuU3E7c/wAq9C1u9MMbGM4+XANfNni3UZp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a4MRV0sergaV2cXq91FNIJBx8xwf6VyMpK/cH1HatqUiUnaCNvPIx2rCuWBVgMc+vTjp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WOfuG8uTpz2Pt2rFlGQq8HJ5zxz34rZnACoinlVxn+QrJnC7T/d4/l0qjYxJB/Ec5TgH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PnGAvNXHC7tpx83aqDb2BDDIP6f5FAFYoGyBkbQCcAdKrscZVlboPTtVkt/dP8I7enY1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Bt649q0ArjGAOoyT7jNL0UL7g47cUnt1GKd7jOMdD2oAZj1PPf6U72FA9v0o9BQAcU7o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8DO77o7j/Ck5HB47j2/CgBQ+RiMbh0OOPyqQk/3emKhwTgAduvpRhcgL0xg+2KCLkh7g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MbI29B1C8Zx6VGAuM9j1/wA+lBJ78D+lAXLG7OcZHFKOjd8jB7cVB8wBBHYHBp5P3mYL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eNuR2/pSNwSfwGPSjdkA9un1ox19McUCH9ce3+enpT4gGZl5+g6e2KjTIG49F7jrj0qe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wB9KAJ0XaK6Twvb/AGnxBpVs3Ie5VmI54X/CsGNC/SvWvg3pcWr+MUhlVgLYeZlew789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qux+ovwqsjb29qrLs2jaAfp0r1rUPD9trqtbugJ7YHXb6VxvgbTfLtRIqsGAQBWHBA7E1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03AZiMkcEe2PSvWorlSPk67jNnw940+EusaNePc2UE0m5wF2c8E56cjBH+fThWZZLd7R4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BQj+HkcYI9K/U2TTrYWphnjDKOeRnP518s/E/wCESzNJrnh7aLsHMkTDiRTx29PU9vwp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j4C8RaWLqSdp0Mau4JKnn5f6V4D4l0wW8rLKvPmZRQc4Ht+FfWXiXSmtpHt7xfLnD8rt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xZo5a1ZxGOFbnbj2rzK0bnv0K2h85SYjBIO3/ZP6fpVIoQgVR3JA6fifaujvrK4tOJgB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dKwmTycwnjKk8/qK4DuKWfmyT1wOnOKU+vPbgHHT2qZhxg9cD5j0NQdiMf4UDIjk8KMM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1jxgKMZI7CrmN+FGMhemefrUBz83QBR3/KgCJg23jqCANvB2/h7VA+SFZSAV6H6CrOG3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XjtUD7mwqkY2nGccD0x600BXyF+bjdjt/KoXRei4xwCAOPmqYjoDwe1IWByOOPY4qyWi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VHQEdPyqMBT8qZLAcKenA7VaIY44GR17jHp9Kj4BGOMHgdB9BQSRtznk/MAvPr0/Coye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2RxUjKBxjjAwDxgj0poVnBJ6kjjsRQAmGzsODjrjgUAc/NwRjj0oHQDOPbtinYHAzjIo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PSlG3AXHfH1oI3LgZ+Y9u9OO7K7QSQfxH4VSYDdrHnPAPQelCjB8vuMHP19KOnU9aQlg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7YqgGcANj5umB0xSEqN+Pmxt4o77FG3Hzg9cnsMfSkODkgbf5cUABAfGQWUYwq/57VEWx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5x07f7Jx7U0AKApzuPGP5CgB/Tt/Tn/Ckxnkd+o+lMyCcjGeg59KUZP3VL4Xn14oAXI6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KdUfONy/L7kcc9KcQoJA56UAO+bACAEjoKac8bchQ3A44p2MbhycDgjGKaQemR0wcUA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DjAxT8swBzjqCccdMYFRsineN37vO7A5/wD1CmJxJKzMrqzZUD+HgDHtQBG/XCjkdN3A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KoTOTyQeu309Oa1WHGwg8ngjnGOTVAlmXCLvA5OBgD2/KgCkOwcBH42g/l0HFSJKAVUgL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6bQjBQqsSBz2Pp3pMKjMcAqMKPXigDWhfIULg7uDzg8dK0F2cDsvI9iOKyrIeWVicN+7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mtdBuPynIzx2/wDrUEMefmXaeR0x9P8APakbO9h3XsOMfUelNGVHALEAAH0/lUTAKrY2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QPlFHzoqrjuGHb8KaWLjk5AAGPQUshIwJFxjaRUTNkFu2OPoO1NMmxA69GYfJ0X0IPQ1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ztHytt4GD+lXWAZs85A79Bx0qk4cqVweo7cgf/qrVMxkkfpB+zn8S49Z06Kxkc28cTDb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v0+b04r7Y3Bo1kUgqwyMelfkB8BNXew8U/YPuxzYKlRn5h0yPccZ6jA4NfrBot3Nd6PC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IbHk4iNpaGuT+dMZsHpxUJbBORRjPXvVHOW4w5bjoa1YIuuazrRc/wDAeK2IsY47UAPU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jPBpyrkUAKFqxHH0poTFWF44oAtoe3SrIY49xVEOU7ZqOS43HaBigCzdTEoEVsY61zl3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s2BnNYN1L94dz+lAEbyyMTuP+e1U55Qm3pn0qM3Dxdxg9jWZcXAZjnoPz9qlsCWS4DcD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A9qrGT+AU8dRjipAdvGKVTzgUzb1pyDtQBOoGPwqwFPQDpTEXirihePpQBWKEjPpmovI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Rkdu+DQIhhRjFAGcB8wQehzTsY9ulaPljOcZz196heE54HGOPagCmilyecAcZFSbfyHa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nHFKuD/PNaAQqGOcipwDjA9KkQDnnNTbfwrMCLbyc0uANoqQLzjtTiuMH0q7ICLHQ9xT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YzyKb06UWQAUAPB3Dt/+qmkccU7tThiiwDDGenT2pQuO3tUmQOgIoABHpTAVRjt09KnC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1x9Qc1ID60AOwo520nbFOLe1NODQAKQMYpeGOfwqHOM+3QU9WwemaAHgfdx2qVcAYqMc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JFjx/On+WrfSmKc9PpUm4dq0ANjKueOvFRY7AZOKl4xTMADCjmgBgQE8elL5YC+vNP4X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aWR+ka5/LpQZnF+NvEC6bpxWILu/iXqcDsAPUdPy7ivyN+O/j24udRuNKS98qNlYnYMn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pJ9sV9t/HHxvp1npV3cKvnnB/cI/zKT0Bx09zjAFfkd4tu7nVdamu2MYjbbtCNv2Kv8A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0xXZh4W1Jk7I5GaeKAMndu4X8hWVO6MgJHAHzdsGrNxnzw33mTkZGM47ms+bCRjcGJY4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nRztlZ1fzPMKjCAjGRkjv/8AWqsMeUfLUQ8DB/vD0Ax0xU0mzPzhnJPIP6Y4+lZr3DSP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we3/AAGjQgV7qNXUt97BUKBwfw/lVGQidthb/VqGX0PfAH+yKGtmjLZLeZw2OpwB3quF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GTgDPX8KpbGViVZkUYhG8feyeD+HpVcGXascfyFcsnoT3zQY/PUr5uAMlQOGO2mFtkSK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6H60ohyjW4Urt3BcZ2njPf8A/VTWklcFI3IAUZb29v5UxxG05iYd+x/HpUm5XbeFJZeq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1USQpgoRHkrnBUeo5ANTF+DJKAMYBwOnHT8KjYJk7Vx3OOD09O1RsWHzAjOQNmMKf/1U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OJR8wfpg+nrSfKeFOOOO30FSc43YB44U/Ngfhx+FRCJPunc5JGARwMfyoARgzIFUqr4+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3DyvMTltucdOB7f0o+RlUKAgjJ59qYyq6gqh3AYIHU80ANMjy9P4cYTGM+gz7UZfJL7N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drKrzMAFz2/LpTDs/eYOduCB6/hQApTaCSxdTtPpj3+npVxMfvME4I+Qj17g+mKqxRvK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sjsMUkjKZCqDkEAnPBB/QUAPT5Ys+Ywx6DqvqfQU1jl8hvvDI3HAGOgFNHmFT5WcBOq8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MsHmKQCcqucZx24NAACc8ORx1x6e9ThWZVYAbclQDx9KiVgseclXKkjK5wwPf1pZA4lw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B+FAD1xlELbwuckf3j2/ColjQ8ryxPz/ADDp2x6UBQspaTjLZ6dc9OnSoiuSrLhiTt2g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lS5iJwSgODuGDkjsSKm3sspw3zOg6DAYehqqN2JByyhcdM8+/pRhMq7t9wDj1IHGfagC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B0HcHFN2FsueA3fqc+h7CmoMH7zc8nd90n/Zx7U0+Y6bDuALDcP8aAGn+NFbJVRnBwab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dk47enGKk+YSj5AF2joOpHp6fSh2j3bj8+MYBGNyjt9fSgCIjgQhcHJIwOv0PalRmEee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0qNhIP73y/3ei+31AqdcR+W5IVSDgKOTn1oAiEqkBHj52/8AfPvSFl8tlIXcuBgUFRuA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maXy+E8rrkkgjvQApA5APToT61M+PkUbfM43kHOQBUGG3FH5Zdo9OD6Y4phVGZ2iIXap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BSvU56EDoff1qwSuN4xGOAv4d/aoG8yMp8oXO0g98VNdKFQFOGbIO3v+FAAHRD5m8h2x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A7HO5Twfxpw8pfvfMvqOox2FMGP72N3Tt0oAchwihcEtxT/Kwyovy9N39AKhBctsYjKr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aN3vgfhQAqRvEDsPLenb8KFaRE+cf7JPfdSx+a64VmPyntx/+qnj5ky2OWwFB7UAMST1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SRLhHAwFYdPSnFJFUnOCTwByM1FEdj88AcH3oAlhlQ7uvIw3+NKzo0oC8IuM8dSfb8KR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SuT6/wBaa+G/1npgY9vWgBpkPXpgYC+uOufypqyYVdy44/CiUbCDnkYHHTFG5xhiQcHA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5VNpx+H5VJEFWFk3gZ56dP8Ad9KgJL4Lbfl6/wD6qe6gNsyMNgg46f4UAI5Cq31GPXik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cj36fSlblcZ+YHqPT3pylVB+fjPI7EigA+ZuSuSMdW+Y+lTRBmZn6EgsxYfgRUcske0F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JxTVDIxOCVIxjp+VAFq08sRO4JTbnr0+gpjswVGOQCfvAdj0qEvEYQMYP3jzz6CgSGd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2j+VAHuPwtt4pfEGlAKrJvfzFYfMG2kKRgjHzEDPYc9q/ZX4Q2lxZW9uCuBwAQeobp9Me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wV0KLUNa02QnytrYL7v4mbAGDxnA4HfpX7b/AAzgaXS7cbg6CTIx/CF7fy6cVyYjY1pn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Op6DNPYHjPTtTck1553x+ERnJVR121TI2tj16Vcxn2x2pmcDAA/wpAVsZHynp3PFVpXC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GXAy3zCq7BZBnbjbwBjjFADOA2R2py+x+maFiJU7O3QVKqhR8wH0oAAuPcetIQFOMY46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KgiDhyT92gBPnzn9B7UrSNnoB+NTMMYxwBmq7dmOM9u1AEfByOMEjj0xVE6i5u/syj+g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ah8qNWyF5+lAErbgMo/UcAVz8mvwxzLbMGyzYJNbczYAY9R2rJTSbe5/eyIM5zQBoY85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+z1A/eAEn04x9K1Nqxxhf/r09cN17UAcxc2DvKgThcflj6VE8QVdkRGEAH0NdRKsXlls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KzurHbyx/lQBBaCQdfvcGq2taxZ6VabrwrCi/eXd0H+Fcj4s+IOmeFNOuJTMscwA24Ab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p/HqbVbhhbyNJHJhdyYADpwSw6DGAAOPpxXTTpOWiMqjsfSPxC+PGn6GJLHTplZ52SJS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HsP5Yr8//iT8Ttb1i4dEuJIYQ2YgrEOV6c46fQYxXnus62dQkU2sjQLs5H3vmznOetcr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u55GCOMAcV1xpRiYXC9uprwr5pbzOpJJY4A469qwWzFwScOcDsOPWtW4aMEYXnpt9CPp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QbI2x90DjsceldGxH2ipdEMpRH2xI2527KQM9qoYXzkaE7HY71ZR1BGNvp9afkxxFSy4j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dc1UkjCXEbwrhXH3cHgn0HTnFO5Mht4D8pAC9jj09RVAmLfhVYknjHf3NXroncMqoOB8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wyP88xbahwGZO/PQVkYtlmVlXMq7B/s9iD8vGKzerKBuRcg5HYDr+FWm3qEjMa/MB8o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+Yk5AwwHVQO1aFipJHB8qMzoeAOoGDzRKdytL2RflwMHHYD2qcnem58J1xwB+NVt87Hq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CKFimcbflGMDvn0p+4ysHxiNVGOeRikwo2kenIHTIqJ93mGRhlVXjA+UCsyEi68wiAZm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b7m3q3zN3brzj9KFtyg+Qg/dznvnpgUroqlxbg+WuEY92agtItR+SqDeojCgq23k57Y9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InRegx9fWp7XbI7Rsdr9CR82fx6AVWniVH8tz5caDrH+laAEgYxRom0KTkbT0Pv3qVRl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jawpEh3OrjcdgbBXHzEVCrSldzoCykEA8Dn17UAWIpF8uYSbp2f7o4H/AOqo4mAUIcZx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DIvmFTuyclO+OmfSoxG7/vuFK5U4P6UASNBhDEGHUPjv9BSG3EjF8uC5x+HsKufcw4QA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VaS7kLDbuznOcdcelBoKEjc7pTk446/gPwpGjwRtOwg/NnlaZFnKvt64yD0U+lFzIZVA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gzIAyFQi7j82eMDn1x6VYjjUMXxt+bbheuR2qvAp8wALge/JCjtxVg9drMFTO4c87j0/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uQBnIOOD04qsSDJgKFBxyf4cdOPapYtmZDuO08Y6bse3tUEIWeQYXc75Y+i46fpWYEkZ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ZOOuOnSnoqACMHY54x0Vc9s0W6MsZKkg8fMOMenB7UksJ3hmJfkc9MeuKtAJOp88ENsC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Pc6smNuPTt2pjpCJCPmBHAB469vwpwws7Ig2Yxkn/CjlAkcKCI0Xjpk87cemKg8lk/eJ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7VbMhhhw68k4U7cZqhNMZQVJ2HjBU9f/AK9HKZlaRWO5QmAcELxWroWu3nh+/WeA4VWD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27S7nTgdARj8sVWMDY3SZXC1nKCe5UZH6FfCb4vaJqUUNld7fPSIg5ZctjnjPNfV8U+g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2FflC5PHAzjGK/FSy1O60e+hu7U7ZIuuPmzkc+2K+vPhf8Z9QsZY31SeN7b7OqmN8Jgp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4SufWl94d0e6ndHtUcqMhsck4HSsj/hV/hvUFZrpAz42IP7p7nOOcY6Y610NlrtprCRT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K4OFwMdPrXU2cINo2H+dugPVfw+lZ83KbRkeKaj8BvDcytDaNsMh8x/MDPyOPotefXf7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OSSy5HA96+qmkKKfMJVTjCHH1/HpUSbCjbgMKOf89O1L2vmanw9qXwglsXkiaIzeXwjY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+GWsC5YW9q7LKxRM4Vl4zg56V+kjw2Vw26dQ/qOn0+lVJdL02VmL2yfOc44yW7fpVKqw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DS0mmDiV22uCML1wOfw6Vz03hC5J8yOIrwCGI5Hfkfhx9K/UDU/COk3sJTyYyD/AQNrH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3fwx8Pzl3ls/mPDqGYZXParVfyMpRPzcXSbyUB7U52cEt8vHb061XFpN5jxsvlqo3Pz6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wg8PvbKJHWNio25jLfQc46VxOofB2ygtWiwGwMgBADIe2D7VaqxFyxPilbeXzXimDKAc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0ssCWsUcqfMuWwo7+3bIFfTeofBm9aZjGhOUGQFG0t2wAe1cd/wqLVEmHn4EWcAmJl2n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ZWPDk5gXYC3+2Bjj0pY4TCUEmcuQOO3rXql74MvNMXfJ85RyFCIdoz6Z9ulY0/hm9WX7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PTgccHiq06FchxAt3CSRIxGMbl57/wB0etH7xG8tfllJ+TPXaorch0i4VZJLsN8xBQDg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OoTZjJODj5gvoDS0E4MyXl3oRtGZM5xgZ7DHp7U1Y5OFTKj73zn+6OgIq/JayxyKJEKq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9O9Rx2RkuvLkOyNFPrwp4wT9elaPQnkKkTyS7W+YpwM4xt+ntSyQo2UO1QP7oyBj/GrL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HlQmCepJHsOhofeZo2LGJ5OCCM8dBn0qHIXKVkSTYo5XpyD0XHFQsz3DYXJUjAOepB6C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LcdRxnH9KiKrvRlb9518sfL8pGOO1V7QOUeI5kPzfJuHzEdSPYe1RLA7/vOBu2gHHynA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wB99OdhH3T/gKJo2uAMsWO358cICf7tVcXKL5RIKvhRuwxU9vp0GKzpdyDy1ZhHuxt4x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kwr5L/6tDgH1Xtx24qvOC7/uwx524GO3Q+nSs7EjUV1VtuWXOFA7cVNsjaQGVhkgewHH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BxjDjrwPyqQxu06LnbkYx06DvQAwRQRsyBgPMA9PmGKi+W3ckfMvqMgeoH4VZZlhLebh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YflSRLHndNH8vVVUfxVmVyFcK7szqvBUfUVK1tJksFCgbTuBz16jFa0EkWZJSy796gAH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e2wrGmWGcdBwOfpQHIZsUe5SjExrkA9mJ+v4V0qFZLSKNfm3MMgsflHbBI6is1EkjAk+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4x6ityzgeIjKFWRSqx8naST0/DH/ANagdiBYY4gpX7udiHGck9vUYrNuXV91wXMbZ8pg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103llmQyc9ATk8Bum4Y7dKw5lUtI5AXkdO4BxwCMHI6VCGf/1fZrEfuh9BUjiorM/uPw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wns1/iK7Cm1J2qOto9DkexFirUFVqswHBpkmzbcCro5qpD92rS8VcSZCj0qdeKhHWph0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moRxU6CtANfT15JNdNbjOK5yyHIPaupteRms2gLijA+tdJph/dt9K57HFdHpqf6OD/er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dWhuYo5k/wBoZr5v8SaD9ivHksEwnXYowK+l75V+YY5rxfXSRK3btT+EznQjKJ5ck0b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gimmxa3lW5sD5brjoeK6W5sIbn74xjuOtY0lrc2TBkG9K0izilh5QNG18UE/6LrMOe3m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Pz7CQSR+ncVyge3uBskXB9KiRLrTZRcafIVI/h7fiKrl7DjUa2OsEciHawxj8K0LX720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ylvqcXkSdN/8Jro4ljyJLdhIp7rU2OiNZbGnEtSkURjipCKs0IqVaTFKKALKjig9qFp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3PNZuQOa0LJTJKFHegDq9JiyRJ2roCnp0qhYxCGLb3q95mxc+grM2izH1O42IUXovWuDv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6hPuDrnmuLupN3HpQK5lTv3rHuDkVeuG/nWTK2c0Bc2dG1+e0lWCaQBCeCfavX7TUftc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+lfOTKx4HatzSPEF5prBGbcgP6VoO59Ai62cA9qsi/2jHBrgdO137TFu4IxWqblJBleK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ZTnOAe3UVdXVUJGGBI7dK4wXTIoGfypFnQjOev50uUrQ7ddVJUFeOnFTDVXx97aBjr0r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PUVG12hGeSfy+lHKJM7s6xKo7AetN/tdn4STnrgVwv2/0OR0ppvT0QZPvV8pNzuf7cCt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q/AJkyO1cC0zMp61Sad92CT+FPlCbO8n1VJEK5yuOn0r5u+JfhKPUoJbqFijYHT25r06a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Lm5WaJoZMMuO9EonmYrD+0PhyW4e2uGtZhtZDginiXdXq3xA8GPMr6hYKqyjngdR6V4m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eXInUGueUT5nEUHF2ZtK3pVqNwODxVCFg+CKvLFn5qg5LGhFNt47U2+0TQtbtXtdRtY5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KqBXTpytaMDrWVhwnKDvB2Pn7xX+zdp96ftXhW6+yMB/qyN3A985/Dn8K+d9b8C+MvCk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CP8AXopaPaenI7nHtiv0cikxWh5cF2nl3Chl+lNXPaw2eVaelTVH5Vm/Drk4Qn5cE9/5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PK/ljFfofrfwf8Fa6GNxYwrIQQJEXY43DBGVxxXls37O+k2rf6O0kqKMBWPHH0ra579D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b4ZTXFtrNpMpx8zIcjsFzX6X/C7XL6S0gaWViGXpXzJ4f+FJt7vyYY1iyFUbV6Y6/pX1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IASNqZAGO3aiN+Y71iKUoaO59LQ3MdxErR9gBUwrH0X/AI9li/u/z71sV1HD1sBGabin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jFWo0zVQelaEXAFaATImPqKveakKqX79BVUOB9KwdYvxCmzPzH/x2pUbgUde1MbmjjNe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TPNTajOzZ+bNZ0IY/e61skapE0a1IOBinIAKbIQi56VqnYGVbudbeLk/N2xXn2rXjk7m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xxqwc8+gNeW6rqpEe9uF+mal1EYNGbrEcKZlyN54Az69P84ryjVfiPH4Sn+aHeuNwKkH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t8WxWUf75tpK9ApGFHB6dDXxp488YzalPMIJipC+VjYBiP27g1iTbmPufwL+0dofiW4u9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ztg5J7+36ivYb27luRHqWnymKVo920EenT6cc1+OGkaxdaBqEd5bTEbOWJwQfbtzwK+p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kj1KAxAxAq2ck/gOP1H0qeawSoRtoj6qv/jVruhO9tdRFxDhTsXOcjPfHauMuP2ovBzT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knyF/LAzke2a+YPG/wAU7bVJ/NtGkdXjDdhh9uAuDg/eI/CvAJLmeaU3Fy5eTaAD/dC+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NOgtz9V/BFh8LvFTPeeEdQAnZuYZshiCc59GHpgmvpPw3a6po0ZhjuZlUMF6kA49B6V+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h6WG50y5eNlZQApxt9cf55r9Q/hP8VptZhSzu5HYx4RtydWAGfw9Kz9qdjw/Kj63g1nV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V8SatF0nb/vkVzFrcxzRgxsPyq1kEdf0qlMnkOjXxjqw+8Vf6oKH8cTj/j5tIZPwFcvj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sjtW8baFJ8t1o1vJ+C5/lULa18N735L3RIVz/wBMxXnrjmqbpzRcLI9DfQvgtf5D2UcB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1Phz8FLn5Yrl429nrzjbSgU7mdjtbv8AZ1+FuqMX0zxG9s787Sy8Y9BVD/hk3S7p9ume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+TVzdTxXE0Qwksi/7rkD8qOYZLffsWeLyC+k67aTMOVDBl/lniuHu/2UPi9Zc/Zobnn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Gi13WLco1vf3CbDkKJG2g/SursfiB42t/mGrTMeMB/mFHMB87z/s+/FuyXcujyOF6hWT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y/8AhT8ULBGebQbvjPPls38ga+yYfip46hxjUFI/2kX+oro7P44+MrUKCsUxH3t0ajI9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DXjO2VftGjXIzxzEw/TGayn/ALTtSyXNlPCUzu3oQABX6tWf7QBmURazoVvOB94g4JHs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fC+8yuoeGoueuYIm/oKoD8jm1UlRtU4zjPakTWzH1OF/Kv1vk1L9nLXiI7/QoYWPAP2X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w4/Zc1J93kW8bsPWWPH6cUFJn5TJrrnlZUYVdGvugG2Rea/UV/2dP2a71c20qQ55+S7H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cfBbU4/+JffTjdyCk6MP/HcUFWj3PzRj8R4bEh3Y9K0IvEFucEEfjX3Rqf7BPh2cONM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eu7Z9MHoO3pXIXn7BWtoQbLxOjhVICuu0E9ugoHZdz5bj1m0kXeeSfX+VWYdXjB3KNp9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7DPxKtBmy1mymPuWH5ZFcvdfsj/G60LrbWltcY+6Y5QM/nQPlRh6b4qtQwjlzswOMdPpX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iYOh5A7/AI8Vxk/7Onx5s/8AWaFPJj/nltf+TVkj4afG/QTvbQNQTr8phPP5dqXKYTo3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mLz2xw7du3+fyrj57R4j5Nwn4iuu0+bX1ijXWdJubWQnaxMZA+vPI/GrMws7j9zMoJP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zRkrrQ85k02AjHbtis59LtjyGI5rt77Q5Y8vAcp2rkL6zuIuUb6iqTLUjKuNJYAGNun8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NxU01/IjFZmxj+VVzqgU4yuKo2RowWMgPBq+LGUDkH8qzbbVE4wR+dbkOrR4we1Ayl9l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wxn+IH14rpItTi6Pj0xWtE1rIobyQ3aosI88aKTPA4qq0OOpr1I2Vk/3oAD9KhOjaew5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XFEUcCoJGQrtI6H0r1ZvDFrJ91gOKrzeCVkT92w4qgPKzsA4qE+Wetejv4GuexqhJ4Lu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VVC8jj6VMzHAPf1rpJvDF3H8yqPoapnRbleoBHoKBGCWded2KqyGbH+saulfRbnoEb8q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z9MUDOeWSfPLHCjvUkd5dWxBhcj6VZks5F+V0xiq7QOmcDg9PagzsXf7d1ZTxK351oxe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+Nc7scD/AAqSLeOxI+lBdjuofGusRBR9oPatGHx9qQOHlZq882g4+WpFwue3Sgg9Oj+I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wyatJ8SR/ED+WBXlXSo8B+vp+FaAe0R/Ee3yN+OnWtiD4hWT4CA9Mbs8V84mMLhXHJFL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+lFh8iPqC3+IEe0KJiinpitu18dhQoFwfzNfJ0C3C4fzCOOAOla8L3aAPvPPrSsg5EfWc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b1r2nj/OUliU+/tXyALm9V8iQ4qwNa1GEgGTpUWXYLM+0rfxtp5GTGPzq9beMdKYjKMc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fR4OSSPfFXY/Gl/BgKBgHNHIK0j6B8YatqN0rPZbz3AA5rwS4vPF8Mpc285UNkcc/pWx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JHGOtatr8RcYWSFD+XT8K0sZ2ORi8U+KLX5ZIJsE9WTn8a1bDxnqxnRZ4sLvwd/Ye1dp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8WqH8q27TxJ4M1OVIpLJUZ+M8VcFHsZzMKbxLpAy1zcYx/eFY//AAsTwJazIl/qCREj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/hDSprM3mlTsgPLREZGOOcdvbkV83L4G0rVL4JqEDZOQoyVAHt7V1RslocnsVJn1Lpfj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XtwVbHzN1/pXU+T4VvIg0d9ashwRhlKnHavn2x+BngWS3WWWyQuR3z/jXQwfBvwtGoWN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H61l7fyLWC8z14eHfDM7bvOt2I6YYcD6Vmal4N0BoztMTZ6YGRmvPh8JNKQH7NeXMRHI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qfDzWNNtxcaZrt2CvLIWyuPxpKqKWFsSQ+GY7K6cRgbM8Dpx9K3RBBbXMHmKox1yK5Pw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WJnCcrI2Af0rpNcW5e4RIlLc4OR7VblcyULHc6VLah3cuMZ7Gt43dkV27x2rye0SeCPd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Pnl8/hWctjX2Wh3urra3FkYxIpyNoFcbNpVjKqpJEjBRgZFcdqGqX0AIibHPFZVv4u1J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fWueVJPdHVS5o/CdqdBsWyDCOuPTioX8KaS4H7rAHGKw4vG10MCSIbPb/Cr6+OLbH76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LsdH1qRXuvAuhXKFGt1I6/jXK33wr8N3PW2QMeDuH8OOMV3K+M9GkHlyqUzxlRk8DjNW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n3twwOKylgoPeJtDH1FtI8ZuPgt4ZIx5Ma5Pbisif4F6HOMhQM8fLx0r6CGraLLyk64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lSY2zRt+PFQ8tp9jeOa1V9o+ZJfgFp4JaJyB04NZFx8CYgD5Uhznr2r6z+z2s/McnH+ya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Y9TWbyyn2NVnFZdT4mm+COuW7b7e4DA8Yxnr3rLufhT4ngBThuMYxg8d6+7ls0cfOQue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bV246ZxxWMssj0OmnnlRbnxP4U0jxz8P/ENvr+kgNsZBMvIDIPxHK54/D0Ffrf8ABv4s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HMVyCqSK2Mkj6ewr5cutCixtZQeeqjjirOgRXPhy7S605WAH3kHCn0/KtKOE9lsc2Jxq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VIO05GKxZGaub8JeMrXX7BI5XWKTao2H1x2rp5UKEg1rynEiqA0jBE6/0r0DRNOhig3u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PMrLcYBPb0r0CCPy4hz1646VJQ2Z1SLjIAyOO1cbd3ZAyoPJOa29QuiFKoMcD8q5C6ly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bjrzWU8/GATVeeVstzjmqu/3/SgY3UbOz1OAwXcauCOuK8M8R/Di6szJdaOokiA3mNRy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k8Cu/wBG0m2kiBuF8zj7pB/LirjIiUT89J0ngk3AmGWNsehBH0/pXrPgb42a/wCGZUsN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6OCO3+ee3Tp9H+M/hLoGv2809pGsEzch0HzKf/r9K+Q/FPgu88P3DQ6goeL7qSKOMe/p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7MsfGGk+JtPF5YSITICCueRurCvJNgAOOPSvijT7zWPDlws2mzuFDA4zxxXuPhb4mWms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H3s8GsGi1I9VFxjGB0qwNRnUcNgCsUTxSJmF9y4qJpSBgdPzp2HzHSjV7hD9/GO/tTbn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hID26VzBakB4oUQPDfiV4a4ivrJG3KMkAcEV4za6i0Egj6FTzX2NfQx3UZhmwy4x9K+d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+26ameclR3rCcOp5OLw/K+aOxxF5p0GoRNJEAshH3e2a4u+0ox/JKoweDkZwa6C0upLe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T2ro/LtNSjUOOW4z6CuY8/nsfN3ifwLZasomKp5kXyjjrn/PrXzn4j8IaxoMnmeX5lqx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wr78vtHeA/dyoJGF7D29a4nU9Et72F454GMb8HcMY9v8ikpW3PSwuYuHuy1R8HSQ/uzB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jtXvfwa+Lur/AA61KDymdrDcC0f8KepHoK0vEnwos7xhLpcnkOV5C9Cf5fyrzAeFtV02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QdrsBgMo6EHp+FXGVj3ITjNXjsfud8OviZo3jvR4bu1k3syggjHUfeUjsV7+1XvEN1jK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CXX9U8O3UMMUrugbHlE4CjnOB7fpX6EaJr51q1jGMS4BPNdcHcU4cpp9Tz604dKcaaRW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Z+qErBEBxuz+lXkO3oPWua1e4kJVf7lWiZEGkOWb7THg7spg+3FdJWTpEAiiRk9c47Vr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zMkUWTVlBk4rltevhboAASfuqBwKxk7I6IRcnZHnvijVnQOMAY5NeBatdm5d32jPXb2r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q4O09R3rze4PzE7T/SvFxMz6bB0eSBmXcqYYRrySDmsW5cldrMOmcfyrSu5Rs4APOD7f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gHkjsK5zsK0rYXJwvOOvFYMzENgYx2H+NadxyufTH4elZE+3kA9QeR1HtUJF3RSk4we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kX5R8uOjA5x7VNkKqqRjIxiqckhCE/ewD7YNWF0V2GcdR9feq2flG08bvlz0qxIcN/Fk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I29c8A1oQV9oHAGBxijOSTnqRmnYPXt+tBUr8p+6B09aAI2IUgkBRxwP5Um75W2kAY6Y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h/DzyOox0pu3CjP3u/A4oNBznCkjGQoyfTNIcF/yH5Umeo6UAZAXt0oMxGPy5AOOgx7U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DpxSnJ6NtJP50w4bO7kfrx2oAdv2ht/Ixjj1qXjIBPHQ4PaoABx/nn0qwoIDdOWwAB2o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HA/pR0KgnGecH1pSF6de/FM4UnuMfkaAEztAP3eoPpSrjCll5OCOPyp+3fkY3cfkacgJ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A4x9MVOAerN+lCIdoIB6VMiAcH2zQBch6/LwMjFfUv7NWjyXl7e3QKeb52BngfIP5DNf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AB4HHTpX6Ofsu+C2n0uzkePP2sC5nbHG5/UewHH19a1pNXOTFu0HY+7fBOlsLSEyAhRh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Itl3Ajjhce1Q6DpqWthF5gDIigDjkY74q7cGMHbGuNpzx059q9qGyPk+osrllI9elYV0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w92VYBhnr+Fc/dX3THORx6Uyz53+LXw3ttbtzfWCbLhAW3Rrt3HpXw5rVjPatJZ3qf6o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95crPF5bklTwVHYV8i/FrwgILh7+BSkDDmQDPT/CuKtDqjuwdb7DPg/WNJiWVyNqDaTg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dqEMqhfmB+vX/PFfTuv6DFeSF0BZVXaNpwCfXivCdY0O6sbyRBEQqdCSDXlVoWd0fQUZ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GB2/+tTWTAzJtx7Dn9K2ZEwd23nPI7YHpWbIih8odx/h2jmuU2K5G0YHHHFRNzw3RfbG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nr61Vf8Au53Y4NaANYDJbjIXHA6jpVV1WRCvbgMBVzIU4DY6D0+9VcrwwHPzc8Djt27U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Oc4FIynIC5AxgjtU+zLYUbuc/wBKj4bBDDrjA5b/AAxQBSb+6flHA4HJx/IVGN20A/px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89uAecH2qsQOzcZ7dxWgmiP5AwJPIGBURjYN5nVgOD0+gFWMHsdpzjHYj1qPb8u09QeP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E8YGOefWm5VV6DjnmpcfMdvJ6Dio8YG5lLD7pUD8KAJV7MBjgfdPAJpOCCMEDOMNTMbd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D0Jxx+XPtQA7qAWA64BqM8jGcnsCMcUrFQmwEZbgH0oA4/ADPsKaAjOAvClfbgU0cYDZ5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T60nC/MB0GasBu1cBewGPXpTNuAofP3QIx14p+ArbSVA6/UUn3cDHbp/hQAzkdOuM46D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6YpxHXsM4HejHfB6kH6UACo5xgEgt68HApScKML85OTk9c9qFG7b9Tn0HHWnOPlzHgqO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IHzAcjbx+VNY4J78cY7H3NLjHsT29qOg28dc0ARZVWVeuBjI9B/DSZ9QCc9qd8oPQAHv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x+FAEZxtyv8Ahjj8qrmMjKYJB5XH6VZPnfMdjGPouQMCqzABRtUYXdgH+goApOpRfl6A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VXIUEiPO1ugI5z/hV2VML90gZ9eRntiq8g25DNtC5PsfQUASQBgE255/hHArWhyAXdjy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8Viqxc7gwxxxjoPatK28oxrkBQO2ep96AL+eRyBjqACcYHHtUW1WUKW2gHjA4Hp7U7ex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3QD2oPqB/30cCgzIshXUJlS+QfyqLARSAjcDOD7098YKntwcd6Zzsxz0H+TQAjnC4wR7d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SbpMYPByQO+BWmw+XnG48VnPlpCDjjue3/6q0Mz0j4T3bxeJ4p4yfmXagJwf/rV+tfge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6/QHoP0r8ePh15s3i6xUoFWJgXJ5ywORgDttHXtgV+vPgCRX0XKgDATBXPAHp9BwPYV2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PQS3zkZ7VIjqDz+FNw2O/NTQwqcbjj6VocJq24GMgYzWnGPlz61TgCgYFaC52+1AD1/l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aAJkqWq+dtQvLtoAstKFOAayZLg7zz06YqhPckOeePas2W7GckjI6UAaF3dYBx16Vgtd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1zuJP4/5FU2nx06VmBbknznnOCNvFZcjKGOOrdaj8zjr3z9KQ5JyfbjsKDQmU84qUHg/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q5EoYH0zQZi5G3BqZEbdjj+lWFhAxn0GOOtTqgB/pTsA2EcVcVSDgrx0qSCAYAxj3FaUU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kE446cYxU4jKrkjpV0RjpxnH6U4xqRtA4qmBlyKVIAFU5mCMFbpittohtBx3qhNAhXD8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uMAjtSC3OBg7Qf5CpcBcd+3PtTxwue9MAChRgY49BT1UjrnmhR0JowBQAtFFFACFB3ph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LzUm3pxTgv1xSYJB9KAGYycflS7On8qUL0px3ZoAeop1IM0FwPwoAXr0puc/hQHGOcU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kf0oGBTuP4eaesZI9KAAdeKlJP8ATpxQq49+1Pxj/DtQBGqhAQvGcd6lx60g57U76U07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S0tFU3YBOAQx6Y/OvP8Ax1czWNjK6JkcMR6ivQSw2/QEHPpXyf8AGbxsljBOtvPKexCe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hH4/fEG5ur77AYfIh8qdZ96bCz42gA9SQD06YPNfFgLW1sVbPyjbnr/LtXeePNWu9U1+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Y+VlduEBIAxk/MP4jk8155JcShW56cDI7euK9SEbIzqbFDKLtUfM23Iz39s+n1rNnkSN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5P8ADz0zmpZpXzndgN8wYeg7ce1Z8kyuWmYHONyYGQB/tD1p9DjKs80b5VQSCoct6e1V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G04+UY657Yq0rBQUwdoXnbwdvtVHMrQhXJVM4Le3ufQU46AJNvXl2EYYBH7np+lRPJke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PGOmfypskkUZKfwLxg88dj7mqxcjaxAjOMfLyCemPYfStAHCVlJMXzb9pzjA2r2FRkjk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Hb6U1E8s/vAyoo7ensPekJVFPlr8svcdB6AUAPlZVA6c7kOf4P8AHNMYHO3HPAIBxkDp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NsnaoRVQfMT6n8KNpIaT7+zHB656Dj6UGZIPMVf32WJPBUBTjHcDrTImVdr4Kq2cjHIH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5yPy/LpUJbkBD1PX6f4UAPiX5XQMMY6DjAB7fSlbY7Bk2jK/MR2A4FMO9Dt3fI354Pof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Ju3DqOOx/pQBK2GjS4jTknGB90dsAVCrTx/uwu5gV7YGD/QVOgcrhstvGR2+nTpUDbpG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u446d6AJNypubbvjIyx/wHb6UCFI0Mx+cr95OhG7sO1J+6feEJAdRjJ7+1McESbG8zkfe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URQHJLcjZjkg0mFOFXncp+U9gP5Uxcoud2cjPAyc98elBKE5jTYmANw/i9cigBzffVY2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HoKEbfKUWM8tk7hnt27cU8qW+VMb8cY44HpVcfMjBDzIwYDoQPSgB2GR+ucqBhRyFz3q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k9QvJVf1poKxZMny5GM8HnsPwpo8rywVIUgeV/nFABEygFlDbc4y/GPcHvUjLIdrEuC+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SfOq9QFPyr7D/GneU2Oh47jgCgBm7kDLqenTk/8A6qljCrCM8ZGAW9vpTGaUsVc5cY2k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NmPAJ/vDpkdaAEyy7gOdvG3v9fpUH3W5xsYds8E+vtTmjy6bdoPXI7D/AApcOqlEQKD/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pJwIm9sY54Hc/SomyjmbYMfdzjr6UFQFXjJGSeOT+HpTYyxRQHZk6Djg/UUARylshYtz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nHKyHALqwDMNvQH6U3DuMAcrjgdKb93lgdy9/b8KAHqMO5xhhyAOgPbp7UvmHKbBkHA24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UduNuF4wRhj+FJtzMvBHQDjse1AE52IH3dvTsfQ0jbwUa53NgYQjt6UycrGxfBVSSNvuO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wRkLn9aAIQVG5V+8vGOtMw20h8Y6g9BUrFFJy7KRjjjnFN4yGxhj/COgxQArH90DwSPX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ABjgcClUoQMfxcBf7pFKWjOVTORxgjA/GgBVXby3ykfjwf5VCwbaEByFf/OKlzvVlTluO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gYfdAxgdPrQA1Scbo8ggDp2qYbFG0Kue2BnFVVDA9Bg8cHoP61JgxqrYPz8ehA+lAFhl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tVbI2gjBY9eenvTxiNQck49eRSKqPgtgEYwAOD6ZoAhXzV4jJBA4AqbEgwqcEnb0yD6m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3/69J5vmgR5xjjj/AD0oATnlXwCeMYzmnYQDLfKAcBe+BST7GUkbSRt6delRTjYdvbAx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yTwx6+tOJjL7QdvrxnkelKjDj5QVHGRxtI9KGRhJ82Mkfn+FAD0YFvkxwep6+1EQPmHK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XDhU64IPv6UqQsSxK9MHnjj2oAcu1ApbLHt7EdqeeSqksAOfz7UkAMv3OOPmz2I70qsD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+tACOVQ/u9vXA3LV3TNvnqcbWVTkjpWagOcM3zjO3+7kdau2mUuFYEruwMgcbe9A0fW3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4zF/q4v3rFSOJPurwOn4V+wngK11HT9OED5UBUIbjnIHp7fT0r82v2VPDMk6zTCBQhYm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T2ye3Ffqv4TtPI0mJzgll7cjGeB+AwDXFiZW0N4oLfUb+5knhldgICADWzYzymUxFjwM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0jBMMSM8Voxwx8uow2PSuA6YgCyjJbNNMjNhQcE+lWHj3KFXhs8VDOnlIuxd75AqEWU2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TcSOO3+elWpgTAVxzgE1VgD7B5o59D6VYEbXDIOwwaaJzIobIIHFOuopGTMePoaIYHRA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3nPy8cVX+3wx7UOSWOParsUQUnOPpio5bCzcqyDaVOfagCXj/PSq5HzbuBmrWKiAyuV4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1JA7461AWYnnpjH/ANarjhsdMgD/ACKy5pUhAyQpHGMUATFlDckcHjuQKmRsdOg4NZOR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dQFQVU/d/UUAX9yqPQUw3UMfVvy7YqnIz5Cx84/T2rz3xV410PwrZy3d/cqzDP7tOpx2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jt9U1e1hgdTKFK46sOK+XviT8XbHRnm0qG9YTLE0pSEqzbU64yQMDv6V89/Ez9oCSNGi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g3LhkP3W4zjIP5j2HyP4y8Qp4kmN5NFwipHESx3ALyF6+pP4k10U8O3qZq51Xi74n634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zLuTkooUcAL3P+8cZ9OleUbYrjcvmDLf7XL46ADoazJb2Vl/dSiONPl+bOP8/hU1uEZA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Beq47Y7Y4xXoq0Uc85IrAuJmjAwI/m28nvjt3PFWFZ44y8rv5gOUXGCOOOnY03zUikLb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68dKrxuAXRQQY/lcE53BsbdpPtimSZlxvZRNG5WRlIYHpgfw/X3qoZsblRVC4ycn5lJH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C3Klj/vfdzgn0rHuWQgE4ww9Ow7Y9u1ADXdU5Q4lUbcHgYx930xVIxlJE2E4UhgBx8w6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jbFg7COc9uPYdKoS3DeYWEZ2kYB6gfVfUCgzFnEUtwuWVPNjLcc/l9apIgWaMlVEce0e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d9jLFsymSE2t0z2p0WcBW+XB2/Lznjn8hQA5nkMgLkl8ZVx6D1qmWg+Qxg7j94L1461N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0zjH9aRjkKZlPAxkdDnp+VACSRqX3MpOcnaDxjHAPoaqtKVKuoHA4PvU5kcHaRgcDC9M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O0HGfUE+lAEUEzy480blI2njByOasXAd2AydvB9c5HFV0UrIOuOoI6Z+lXmJC/L8pb+L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H3BnHC/MO/f6YqOIhGk+6Mnqw5x6fSpPKRSsaMW9HzioXLearOeAPn92FAFi2m8iGXyV3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CozNE0Xz5Ln7q4wFz6mmxb12RwSFNw+bjt/gKfHtZweH4I5+UMR05oAYGIKkkALxtI44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6kY2KBzz6emKhA+YMAW4+YZ4z3FWfNjyLlV3bWOEznHHH4UAQRxvGRhCoIzj/Z7+3Wla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Aw25HOP0qQySKfMwSHU9AMYP6dagYYgHTeZAnHXHf2oNCeR/NX5wMA4IPHJ6YFM8tbfO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DtiiFVMnzHZuyoB7Y6VYkC7vmyxTbvGfyoASN1jl3Snc7dc8AAjt2qOTygjSjblsYB4H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gIckdc/SqpTzjsTIDY+RcUAWGUI2GO3Iweenp0qCXbvBDEMMjP8AnihhECu47m/vH0HH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+WUHy44oAh3ZGZuSOoOeg71Kj7uT1ABQNjbioTExK+cWUDgjPWrEoRNuE2t6Efw0GY0y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5Az+A9KIZGQ7HfdkDOSAB7UrHAIztVsYJxwO3FThQieY4UAoPTtQBSjiEm5FwAeFPpzz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VeXb2HGBVnerRlGYKuMtz2pjpEFVYWJKcKFPUg96zMxYnzGEZQWYbQQQAP8A9VNuCBIF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GaWIH96VAYY/g6Z6cfSnFSNx9unX24zQBVhUwkFQ3Uc+vH+cU+UbjtVjs5UngN7VLED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QcdPwpjISSR97ruNBKRVZRvSRfu8DH1qeCcRvCNp2g5yOOP/AK1PYMWVkJ4PXjFRzRCY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09KLHQnY94+HHxU1PRtTghldTGyMhllXrnnCbSMfiDX3h4S+Iun+JRbW8K/PJA7SSLk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qOcd+3fH5JLD5WJCGGeVYHOO4r1PwX8Q9U0C/hgkOYCxMir0THHT09cVzTpmsZH6uSOmV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Y/CoJMxqoP3fUDr3FeO+AfHkGvJbxzyq7uAuQ3tx+de0ywYtwRz24Off9K5ZQsbJldZg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OKjknRhhujYHHp/hVGTCSkjjaNxbPOenT0Hamj5M7xz096RZd84tkRhiehB6/WoDcRFs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x071U88YAJIB5Ppn2x2qs0SSEM7FcNuHoqg4wfQUAWZreKbBY/KCPlPovtiqc0UC/JtG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ekuETq2COB6Z7dqx55s5fzEjbryMgDucUCEjiCqJWxGMnHA/T0rOnS0kH+kIhwR69RUE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OOnXj2rIjDyz7y3Kn5dx4yew961M7G3/AGXptygQWyZPZRx+tY954O0neZHtwoYjIAHa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XcCNpIAzyB/Klv2U43Hbjkgj+WKLsfIeaXvwz0S8VY1OMnHzjzAT2x6YrkNa+EltelGt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AG7cele3tIZY2MKnOAcAY6cfhUlvB5YzuHXjJ52jjpSVSRZ8x3HwhvzE8e5GZQDjGOB0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atAVdIWwxxx1B+tfdMflpEzSdNuAD7VkHyAojMadAcAcAH074rRYiX2gPiKTwVdWbvFKB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gDGOlcDe+D9dEsytA0sbHAY8DA6YP0r9EZbKyfEiwq7YJbIBGM5xn09qxNR8JaPeRq88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StOcycbnwM2gXfmLvGZPl3DG0AelUJdIMZAucpsJyfUfTtX2rN8O7CaNv3qIZOFG3v6V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LBsyYyGZv4vp3FTKaInTZ8di083/AFKDb2/xPcU6VbgOpi+UYO3d0TjnHfmvqX/hVUgn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DqOmOtc3qvw6uVSRJECxZHPdtv6iqhXJasfPL2k4QNLMCOMrxxgd6om1aWYSxMWYfeAG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r1a48MeUSIF/dSnncOnp7Vz0umJCeFAX542wOTj6dParVQhM4q4iYKfmVdo5BbOwt6Z/l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cx/e7cBjkc9unSt24tt0aI8MnlQjuBkgfdHWsn7P5cgbd5h/vDGf93itFJMuxVnhhdCA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wv1qOSF4UzbgPuU9sAjpkVbe1ubxAilSuDESPlGfQHp2q7aaHqVzKjW6J5Sdcscj6kcU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i3AlUYZcsfUZHcgYxWhEiyP5ZJUbhnHO5e4LDJHtmtR/DbsmyWZScYwE/iPpz/T8qmhs3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n39oILDt161lMGrFqxiitBsAUZbaV+9tDcADH3cnH4VZ1Ge3toTEcFuiKBzu6EcdR1rO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y65Htgnpx6YrLM+bpy5+ZOQgGMfUdsetTeJZas7o5Ic8qQUbgr1OfriopZd0hCOMDJO7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GPy/Co1j3TmOT7vy43Z4B9BjuxqdljTy5Z1ZmU7D0A9uKV10JaP/1vY9P/49fz/nUz9K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FOPSvCjsj1q3xDKYetPppFamMiIcmp4Rkio6twCgzNe3+7irOOwqtAcVaFXEmQoFTKOM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JJB0q1EM4qmD2q7BWgGxaDkCuntB8vFc1bj51rqLcfKKmQF7GB9BXSaXloCp7Y21zwA2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1PpWJoY2pHBk/wBjj8q8P1zm5254BNe36unlk46k/wA68O1wBLsgep/WjsWtjG3UNtYb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WgpRurGdcabDKC0fB9qyWW6s8iUbk7Y9K6bOOlKCHG11GPcCrTOKpQ7HK4tbxSMDd78V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ZSHA6r1Fb0uiQXDb4mKH1rMuYb6wcCRd0Y6ECrTMORo6LTPFsEm2G8zHN7jg12sF5HcJ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xWd5jeNp9aIbjVtIf/Rzuh9DzmqsXGo0eynDcgcUqpnmuG03xdBNiOf90/ofu12Vpf20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3jUTLYGKaetWMdx0qFx6UFke0d63tIgZpVOO1YcSlnCV3Wn2/kRLgdqBmui7Biqd/KI1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uX1a6LFivTpWZomjm764CFmHeuZml5ya0LuXPBrn7lzwvpQK6K8z5as6QdasMw3VC1Uk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vVGVqjMfaXk9mQY84HavQLHWI5I0LEZOK89K4FKm6M5TigD1sXKkZPSmNL/dPSuP07US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DfdoAui5PRqcZh2rNbpUe8g4oDmNbzyPvU/z17YrF3mnb8+1Acxpvc44FVWlqsSMcVGX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B61myz9hVmYZOazZABWhBHKQy4YBh6EZrzDxL4HtNXQuCY5hyGGM16URVWRCaTimctahG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WhapoFx5dwhaM8rIv9afb3mVHIP0r6RuLO2uMi4jDAdiOPwrzjXfh3Dc7rjSAYZD8xXo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xq+XyWsDkLd4mwG79qveSrchcZ9K5u5s9X0eXy7+3cKvAZBla07K8EgHzA+1cjgeXNOL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c+1W0kK4z8tRxyLIeDVsxLjnkUjImjuE9aeJ/m+RqqiyjYYD4yO1Fp4dlubpI4bkrucL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jC7sj0LwrbrLMrdxnsORmvobR9P/AHQPAUdBt54rj/CXw7urSLz9w3DKEY5AFew6Xol1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FdFE+ry2jywRUkTyRt4GRkcCqRz3rpXt94IPOPaseeydR+759BXQd8oMz+BTSfSk+Yna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2UEWIVR2+4M/pVrf5SfMp4rp7fSXEY+UCqGoxpCigdyVI+goNFBnIz60YkO5NrHgVyV1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tbV5BJIT+ArAYbuTxXVFWRtCBTeHdyaaIdvIrQVQKcqA07FFEAYz2FYGr3IVflatfU5R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XavfSPMEQ/LTMpGDqlwZZ9zn5U4Arg9dvEjjOfTpXWXMiBXLnBxXiXi3UnAOOpJUVwV5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42SfUyzW7YbYyYzwK+ctY8E61LK0m9T0+6eTjj8K+i5PMlYyZw2eT61GtsNm5lBGOcfl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JhLlPlxvAuuBtoRWx+GKRvBOtDGLVV9DjpX1KYEYfKuCB64HpxS/Zdy8fKxHX9KX9o1O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g8G+I51+eNBjj2xWjb/DbxHcMAFAH8XI6V9ErZRlQMVaht3RvlTrx04xSePqPoL28ux5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mn+ULgL79j+FfXHwr0CTS/Jy29lG36+9eX2ls6FFYAAkFSO1fSnw9hQQxuThicfh60oV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HeHYtkCq3deK6BlxxWVoyYgDHgrx+Hathua9iOw2V3GMVkT9a2JT04rHmHtWsDIoSVSe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RRQAU9RxTKkU0APVAKuKcYqspHFWU7UFRLy9KlWok6VKtZlFqOPKH2poHFSo37o+1NH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1GMVtRRq33hnPFY0J+Ye1bNucdOask6OwgiKgMFO2urskSMHr26HFczp+AvTqRXWxpjI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W4uFYeVPKh7Yc4qPUNY1eGItDfXCEgtwx42ip44jnjsOtcp4qvJ7aNVjODyBx2Iq+d2M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g8b/FXx5oY87TddubWRiAMPwD34PH/wCqvn/Uf2xvjtoWotb2uuJcKvzBZYAwxjp/+vNZ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Ny0bbjgjPy9sHsenavk+7lFzIJ9pLnJ/Ljj2rxMTjJwlZM+oynKlKPNU1R95aL+3v8X1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lR18jZu/LH6V6Pp3/BQrXY9q6p4WtpSeMxymP+rAew5zX5tQviFVVfmqrqN1PEYYWTcA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Gqt2erPJcM9lY/Xqy/bt8G6im7VPCN0uByTNC44/3gOlVNR/ac/Zn8W/ufEXh24gmOSrx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NCetflPoni1bYBNStkKuSOAAVx69sH2r1rRdP8P6yY7+0nCMg4QkAhvYYHX2r3sPi41o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o7w0PrPVr74V3q+f8PNcur1T961vYWV09AG2qOnrXK3Gm2l1u+XD7ap/D/wTIHklmbcr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8cV7q/w+0+8h220jQS8fc5H+Fb3WyPGlR5dj5kvtEhgbc9v5wyPurnGPTPtXvHg34O/s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EF1ouphMPbXEiqN/cguAGHpyOPocc5q+gappM7W17bmSMdJV+6wrlr7w2JYfMtm2N1GR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c+h7v9hbQ7iEy6F4mf5zlWkhDoRyMDY4FcpdfsN+LoFK6f4jtJPTMbpgfn/jXnHhb4i+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En2cMQUEjJ9DwedvavoTw98WtW1iMDT9cuVf+68mR9Oetb3hbY05pLY8Xuf2NPi3a58i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l28evNc7N+zz8d9KB8rRmmjXoIJEbj1xnp9M19bL8RvHcHy/2oWI7NGp/mKtD4r+OY/v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+mKy5odi7y8j4lvfhp8bNNjMk/hy9IQZwsO44/CuXmg+Itiv+l+H7uMKcnzIGH6AV+hk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kjtrgDhgVxx26GtuH42XcihNR0SGYdwsgXn6EGnzQIvI/Mh/E+pwNtubQpgdShHQe/rT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i7FUc4Xiv07PxT8JXUhi1LwvDtDEHKRuQV9ig6fWs671f4Canzq3heBckZP2SPt0+63a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ej8fQKcMSSAD2AwRx7VaPjyyb+ID8jX3TfaF+ybqHyX1pFaNuwGZZUwfbqPyqgvwV/Zg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2+ejrOVGf+BoKr2ZKqRPhx/FGmuuTMuazpdRtpDuhkHPvivtW6/ZC+EWpN5mi+JQFPT50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h+xBayJ/xJfE8WT08xc9P900chWh8kR61Eg657cVf/ta3MfVfoRiver79ijx3A2NP1ey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nnFcbefsmfGexb9zFayxqOAkwYn+VHIGh5Jc3lpjdtX2OKwprmyk7fl2xXo1z+z/APGm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M8+WA3A9MGuNvfhd8VLJv3/hy+XA5VoWwMfQUcgWRkKtuQM9BitCKKxI+TaDjA5rKufD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6VdRKpxzG6j+VZoe9gdftFuw9eKXIUdYtpBKQODj8Km/sSFxw3WuW/tULwEZW9etXYdd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bGZs/wDCPMOi8U3+wZR1UAVVi1oZw0wX/eGKtf2qCMiVSvbFI0KU2hyoeoAPpUI0tlIH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jeDSi8fsB+FAFP7G8ZAwBn2p3kyIcd+x7VZF8qv83pyK0FuI5PuDGe2KYrGUquR06VHK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wHgqfyqOZLdwwUn5R9Pwo1GceAd2fTipI1UcHj8M8UXBgjlKn8ParUUSSqCrjpjrQBci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NerA0aNxkNj0pbfTygGW6HNba2FwI8pz3FIVjnxo79OGx0qWxsLy31CIjOe2OOK12sd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9KpPPdREMxBK9m4qosxnE9rg0LUtS0wKigmNc7j6muP1Lw7f2d3FNdBcp8m4c5A9q9C8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bT7RJGBubrkAVY8YtHKuYCpQYKsOma6vsHHT5va8tjAtGBiQKRlVA+gq9GT1z+HtWDaS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cjHzZ7elch6RZzhT71kavl7RgP4ulbSR5AzXP6vKVAReMnH0q4CqGLZWqwR7R1znntmr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jzNo4THQcU6BcoMc4xwK5TxZbeeixxHB+6ePpW8Ty/tHU2/xK0mUFLqzhztHIHUnt0q5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S2yIwOOOmfyrwo6aFHDDFQvZNnG/gcD2rKR2pHv0lz4HvXAkjVfTBH8qgbw/4InTHAH3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rlBnd0OOKcZLyI4WQjA71Q+Q9jufAugXAX7JcpEfTPeshvh0X+aSWOQA/wAPpXmsV/qH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tGPxHrKZzKRjj8KftA5DtJ/h2Nn7tgvHbqKzj8Pbwr8mTkVgS+K9biQ7JWPHHtVu08ea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BweaXOHsyw/gS9jO0DOPX0qjJ4V1SI4jiH4HtXQw/Ee6BAdc5HAKjpVyP4kQEgTxDBHX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chwr6XrNsQ3luAPyqHdq8OFDOCPbmvTF+IGlSgCSLr1wtSr4q8N3DjcqqT2xmnzi9meV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YjHqMfpU8PiDWYF+aQ9eOK9R+1+E7lufKHrwKcth4akUGN4/YH9OKXOHIeaL4v1MH5sE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c+SHOe/Fd3/YOhu3yvGB7Gon8KaPIeFyvruquaHYfKynpHxVuNHnWWGFgVZd68dB6dj+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ej+M4liZtrjG7dnIzXx+/hbR4juCqcdOa9W+GOveE/B7O2qefGScbwu8DHsuSR+WK560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z06yjjizC2VXvirkzpFCSSAB+HWuE0H4neAr2z2w6tApABKscYz29K0bjxT4au/mtdUt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XHyS7GnMVb+UoWWPBU/r+IrkribJyOG6YHYVs3N1ayBvIuYiT3zxWBIFzuDgjOPlPGar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V+n4VotHk9KhjgMk8cOCQ5HT0/Cq5RGnoWnC5nMj42pjAPqa9StbfyETpn7uR2qhpGlR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MVvXD+SwAx6DFSWYl9c+XuUdh6V53renabrNs8F9GHyDjiuovZlYOzN9O1chcOzrtTOc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iPwNcaSfOsyZYieU69a8qv8ASHB8yENFIpyO2MV9jSkco4yO+RxXn+ueFrTUB5sP7pgc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tbY8b8OfEHU9AkXT9Xy9v0J9B7V75pWq6brNsLzT5lZPT0rxnUvC0QiMUo+/0bHpXHJH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6Zntk+8g6Uybn1M61H0WuI8KfELTvESrbXeLe5GFKk/lXoTwEDPbse1ZnQZUnA4rNuYI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61ZFZT0qme47VoZni/i7wHb3SvfaeqibrnHX614nOb7SZlt7lWjk/h29K+xXAPyOAw9K4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UbeuJOx6Vx1KN9YnnYnBJ+9TPFbHWAcRzj61duNJttSj8yFtmDn8aqap4R1HSJXKK08K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0JBQnjjaa5GrbnjNSjoyjc6BLC5XaNvXOKovo0jptkiSRT/AwGMV6Zp90kwPnKG7YNbM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5fbgZpI9DCzkeX+H/CdpLch47YW7/d3KoIDHpX0N4asv7JtkjmcE/wARxggj6dq86u9S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U9Oh4qnP8S/PgZFsDHkYyjjAH9DXdSR7NKo3ue5tqmlopMlyi4/Gi31PTL0lLW6jdwM7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cAOVfDDPqKrDTHgmW4gjaKVSrbk4yPT/ADzXUaH06IyMHt6VRubCK5JJ+XPpXmWheM4b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zHBLD+ZHH516Cvifw9KF230XPHUA/lTQF6OJYVEaAKB2AxT8CoVvbCXBjuY2U98irCvC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eaVxpEU0i28TP8uQB3rxjxfqgXeOFMTZUg4y3t/8AWrtfFOowxKTlXijH+rP6E46V87eJ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2Og/u57iuLEVj0sDQ97mOV1C5d5WcnhsVzVxJhj82Bxwamu7nMjDO4bup6/lWFcS7pJB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5XPoIbEF1MChVcEDknPTPesKeRRg4zz171auZAWGw5AXj+uRWXPIAjA4IIB6dMdBQaJl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gAdqyLhw7YGAP5VZeXkkHDDHB7VmMcZUdE/EH/8AVQUQykL823C/eBx36VTJXoe/b1UV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Dx0qtks3GR9eelWkBHg8/wAPGAM9PSkxk59alx29fb8qbhs44468YxTAa6jAfGM8gZ6U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fbtUhGBkD8frSkYJ9uPagCMDHJ/yKZIgxjP3iScGpNntR8pGVIwflwPvfh7UDTsV9uCu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vxFJ0JVeMHHT0qXjgZAGOQBTdi4K9c/y/CgfMRvuOHxyAMHtTTgdR9fWnFAFUsMbQNo6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9O9BI0EdG4H3Tjr+FWgMKMjtjj07YqqmdypyBn5uPSrIwTvHXOc5oAdtGFzzjoelBTBU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puJwuRRheB0+nHSgBACibSc5p5XJ8zAPcL247UpUngDnGQB0wKad24DB55444oAnzt7Y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Pv/AEpo9Py+nanAELuXHA/X6UAaui6VNq99b6fC2yS5YJEv97PUHb2wOfQV+7vwO8HW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CpeMSMAvXjHJ9eK/In9nbSl1H4mWDXEDSJajeH6hecDI7en0Nfvf4PtoIraEwqNmwFfTF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8XMq3u8p0hZQiomAAO3asa6mGX6Y/KtW9bazdOV/KuUvZOCSOmOtekeIkV5rgZPQgCub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13cDpjP0rnprjI4yB0rMZE8gOa5PxHY/wBo6dLEeCgyvv7VutJ1qF+evNFjPmaldHwj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eCMHEhZgTxz3GP8APFeD+JdNEsbSISzbe3oOlffnxJ8JxX9s17ACskgOeOQcYr401jTW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lJAxjHHSvNr07adD6XA1+eKfU+etRsmQ8/3A2B2zXKSRtwApJz0Fes6ppk1tvdlBCnGc5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L5jleCD/AA84HpxXmzVj0zGIG0L0HGCec/SopEbGDnAPDe/sKu4xtJ6pwADxj1quQQOC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M0KvOPu49Ae3oKYV3H5cANwVA5NSMuMEHjIznvTAMt3B6DFaGZXI+QPg5HAGKQqqFQOm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1wef5npUWcYJ7cEdSKAIWAwMkAdvT/61QsoZSvTB7cfL6VZxgDjIYdxioXVuON2ck7v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3gnbjnGPTFNxhc5wobGT2qUqo4JBU45I649KYcKuMYGSQD3z0oE0QEbucbhjAUccd+f5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lJI4XHSnnnv97j8aadvOV5DDAPb1oIGZ9PT9Pam46Y4+tOOefRe/tTTjC479APSgBOB2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4HIApxVidmR7AfyqJWyMoMD3poCQ9Tnkf1qI8DrnPGD0xTxlh8vzY4NA5yV+fAI47VYE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dqOnucfSj5thKhePl+uKk5HPAGBwPegBmExjGcg55pOwGCf6U4Ad/wAKQKSP7pGDzQAv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GPujgr603GacOR+lACkbSf6ehpvU7QRwAPbFLhCOOP6UhzgnG4AdvagCD59vA+bBK7v0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LYHGcA49B2p52sv3uABx/Fz7VCcEqQOJPXqPw9KAIsDf33beoPAx04poA2qw7/dz70/d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AwOx6cj86AIihQNsONo/z7Ux4EIMaBivXHc/0qXCgqDjqc98imkDbsbhTxtHHFAFNLZQ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A9KvQfIdp4OfTPPtTdqnjHyjgDsKeTkfKPlUZH4e1AFlWbPzbcgevGfb6U0mPb/qwMEn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lvXp0B/Kl4UjdwCemOPpxQZjN2xt2SfZf89KjLcrGDuwOBink4ySAx6YU4xURBOMqRzg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5j246fmay2ZDvDfeT71XztKyBOpPzZ4A9qyJyRu2/djGM+g96tCsd38MrW4ufFEd+jqk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fAHT0/lX68eB4vL0hUIKvtUYPdcA/T0r8zv2fPDon1j7VdNujuSpjUDgEcjPp+PpX6n6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qqPpg8jFdtNaHj4yfv8AKbiu3Ct16Vo2/AGazI84rQtUKqTIe9aHIbUagYbt7VY3YGBx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qRenJzQBPjNSL8p61AHVapy3KjpQBqyTLtG3qKxLiVpFAGQT2FQtcthsfdHXNYV5fE7k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t1O4kPOQvAHvWPPdBOOCSOP8KpS3S78BjkcfSsiWUcgHv196lsLG19o4+YDBHPt7VCZ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KzdT+XrT/NGdo5OPTHHpUhYullxk9OmKkhPXaO1Vo7aSRlLDbx+Na0UagByMnGPagBI1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te3j4+7wPyqCFMnheK1oYioX9aAI0Tbg59QKlRTt/wB2r4i+XcefwqRIF4Ugj3rQBLdW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tHOORVWBR5uPTqtaJXmgCBlAGcVEQBgD8Ks7hg+1R7TkH17UAVznbjvVOWNdpBzwauuQ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+fpUtgZxznp0oA45FStjJpuOOKoBg4oycYpW4HFCjtigB9FO20baAGgU/pQMUtABSFVJ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6UoPOKbjt/KiQ7Ocdu1ADv8+lMbP09aYZQiqT6fSoJLhy+wcJjigBx6ZHagHHXtSZz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HBqyD27VTTjHtVhPl+tAFgY7U1qVc45pOM0AR7ivJx+J6D6VFHdq2SMhc7RxVnkjHGP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uADmgC2hDrx2pdh4FPiCgdOB0qC5dlULH95wT9KAOd8S6r/ZtjJ5e3ewKjPTNflf+0Z4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QQz3bNKHGAFWNR8oI5+YDqMEDPtj7w+MWtxW9tdWpm8sviPzFPKcY3KvQlfTpxX40fFD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Cybzal4bjLZLykkH6gY6478cV2YeOpz1LK1zya4leR3F05dicBlOPl7AZ6Cqd5KP3ewf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l0UBDMvA7df0rKCqDiNtzDIywwufTH8q7mzBu5RfYxRTnY/Rh696py3HEXlAH5TuC8EK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sxbGwKCMDncQOfpWbJHubzJsBNmAPu4Hp601sZBLvU7CoAwSH3Y/yKpjzJWaORsqfpt4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xptCgL6D1qtHlt5DYU/eXrtHp9MdKYEW1UYqFDFeM4+5/ntUbD+JuNoDA/h0pzOI8pId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wqCUY+Xf5jIScen4DtWgDFWNlWNsnPJ5Pbtn0FJ5T+WYzgqD8qr8vPbH0o2PkNuwG3Dk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gxiZlKFju4H3fQUAPbORvyAuR6b8/wCFMO4DaFZSoGCPUeuPapJJI02+XhlA2InQkdv0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2wOu39KDMNsJxhcqRuz0/lSDcCHUZAbGPahhNu3gDHGB0PPcClI/esoXy1HzDb1APGaA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qcAfe596jWErlvudD+ApmfnjPB67QOhGMc+lPfcYyI/3W3rz8oH4+tAEyv8AfEJx83A+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jkAkLtyBkj+lV0dMnauT1znn8PpVst5MbI4RePm9T6UAQzbRtWXcU+UrwBtpkuGlwzb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8UybxgH7oOeu0+h7U5gyERtznozcgYHSgBxkky0pwoXrjuT/AE+lLHsaINj5QC/Pf6el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2dQMAdh6elTpJKkZZSGBXaDjB57UAC/MuVcjgbCO2e3PtUKsC5JYr3OOenAGBS5PleSP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fYClmUK29wMcDK8ZYdMYoAeRG0eVUtj5gMdSeMUjKYmxGFYAcHHP0/ClVFZt4IJTOVHX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R5OVGPmJbrkjsBQBJgKqTA49s/yBpDhJWUkjePvA8+3HTFMwoXbM+UYfKMYGQO/0pvmr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nAGORQBJ8yruOFDkL19ufwp0m0YZmXO3GF4Htn3pjJlcjbtHC5HX29jTtx7qE3YzgenS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h1BKqf7o68io8wjByQp/h25+mfTFLLE4427RgEEe9Nw4cA4AC5OP4vrQAhBSUPGdw5A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gKsg2sDyCO3pxxTh8uFkYovuAW//AFVE3yhhyqA/Nxn8zQA8HzZMyKABj5lPAx7CmyLn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/lUJDBPvYyMcH/CpWV8AYIAH8PBY+tADQzFcDlmI5GMYHr3p2dqk7uM/557AU5gItux9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TA+flkJG7JwT+nHagBGyyHbyA23I5z+NO4D4JK9Fz6H39qc2SMNLhfyUUDHILbhjb7Z9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EDHHI4NPcErgIAXxtOeOP6U47QpT5m47jjj09qZynBKsxwRQA7ZJAVwAD39qUNGik7QT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cSJgnqPcUxCykDGOe3pQADHlE8E45GcU7duQFQVwoOakCqxUOoIB69yKaS0jeVhVXGdv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MjbynG4ADoKjXzExwNzDJLfkB+VN3OHG8Z7cdMelIxkH3cgnAHrj/wCtQA4bim3G044H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+hz261C6fvQw+Yf41Ku4YIUEdBjpjuKAAMQSA4QKMeuaawTZtx+9OMDoMVIFZv3EhwMA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BzwMAHGBmgCAZORgYx1+nb60i/NnG7Hb6elOyIgNoPTjjj2puCMEjJxx26UAIfkKjof4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ZPX6UquoG1RlR+FHzMEU8ADj6UAL8/3xkf4U/zH6nlewPQfSkUnaj9y23jstLLIDlic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+Xy85LcjsKsKFJck5A79MVChGcE4+XPoKlXLKChXA69xQAyzVmn3rjocZ7Yrd060SW+U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PTFZtvE9xILYbYyWIzj8q7jwzpF5Lep5EPnMzKuAwHB4GKyqAfpr+zNZTfZ7ZxGI45Lf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c8D2A7Y78V+j2h2nkaVDEeQi4zXyb+z5oj2ul6dt2xww+WSUw3yntxkYPf8AxxX2CW8t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TuzrhDqThRgUhODx0qrufHNTja2MD61yHQkP3Hpngc07dtBY9KjAIHpQSOOcU0MOh68G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jAzkYqpKhwCD3+lWAop26oAFXA5p+TQA7IAyTjkD86fwSdvT/Coh09uPpTHfaeOaAJAe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HZ+tOfgfMKALDKrLXO3Ng93cpIQdoOcfStpCQQuBg9OKoYkScrnCnHbsKAHC3lEoddqx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9/aaRbebP8zEZ59Kwtf8V6bocbrFtllCY2hgnJ+o549B7V8GfFb9ojV5NSlh08mKDZgH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zke3ptGi3sB7l8R/j3a6RbXp0eKPdasFR2zzkYyUwDwc8DOVAOeePz88dfFfWfEFw0ss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uDq3fnvzjsK858S+L7/XFlkvXYF5FcEMcApwMAYHTHpXIajqkN0PJ8rZtOzJbrjkDAxj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S2MG+Ukvrg386zxbvMIABznaBxgc8VUFxG9sySMQ4U/McEr7dPbpUSDyo2cbSMZUnjGe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dh2KyPuUgqRxwRWqdjFzK5jyD8rEOTwfu/Nz+hqxw0X9/ZjhTnJXjFV0+c5Gcjj5CQo2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AYWsYDtgsc/KO361JBanh8pwsQWN/vAcZwO/5/w1S8xekZfcOUDY6euR2Hb0qaKVvNe1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kj26HHpVeaPO5VK7VGRtbj0Iz/OtAKjzyyFbkZ3DfGR6Y6Y+lZt00hLpJhSqqTIQen+BF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PzY2JngqPcdqz2kBl2O5MezaqDs2OjZ7dcUETK0m2affJIzmIEIGHyjHX8PSh/3m2EL8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9afv+aIRhd83GSOhAphE0qASkgA8eg2joKBFYwy+Xtb51GCp+7yO30qX7N5fyRDfj50P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0pPzkKSQAAMgelNkuHjQ+WclTty4wc9zjtQA7nLHPlk9RjnPt2pGZFLY6H19qiuAwmYu3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bV9m93wr8hu59KAGsf4UXameQOje9NKI/lxbxJ8pOB/D/wDqpFYj5toduOc4xzjpQsaR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qAFZ40UZVhxtXHf/APXTCN7vH/CCBntkirEqbmxHJkp0z6VBGsm5YW+U7s4B4x15oAuQ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F2npiqpDKcIDg9d3BJ/+tUnDszqeTJt2n0IpPMLokKoN+do/velADvJmjSWSPaqAbBuP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O7jaMcccVAx52842g7cdz/hVqBXWQMCSwAwvtigCbzMs8CxEAncFx2I7VDCUbdsjVhjhF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A4THLFhlT/H7D6Cqq3LBfLCqWb5S3THryKAGgOZ9hxsf26Be3sKX5nkAPypncq4z9Oas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soCjJBLdh9MU7CiUzScBT/B93jtWZoR+WeVbAbIx3GD2qvhTMxb5gwCgkcAjsKvvG0i8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mopoowMdifug4xkcZqkwI5WVlEIYgL+Y9KgEKtiM7Q0nJ6jH9KsZY8cME/D6GpBtcIM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UBEYOQsq5A4UdKajpg+aqjJK46D5fQ0eVJvZJFwy425Pp0BzxVHcZGWI8DJPHr3HFAGn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wwDn8z6VJIY96yL8zyfKMqPTrUW1AoZVPyk/LyQVxwaqhleDMv3iPkCnnP0+lBmKd04G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tpIdyssZOZMdM9R6UpZoo0+bjG1B6j0x2pnmrHKjzKpJ684HHsPSgC4G8uIjbzk88ZAH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wk64PAwCPpirG8I+wry69M8AHt0FRRQjzFB5Yc7T1OP4RWZmPA8tgVCiIk/dwQD6VK2N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U/0qrdTjfJu/djOccEH8qkiBdZCQJFkwo54X29qAGndA8kbfLtyo9vcUwiSRyj5HTBB2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vgSbgEbjoQaYcmQEsWA4IycbT/SgrlHB3t2wMEEdeo3Dt+VOhfAKgYxyc/0qJlJUSlto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+XpTv324lcLt+8p4I+h9aA5h4kXydvG/jPP5cVSeQKnmnAz2B71Y8so3mDAAz07j3qOaJ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HagFI9a8AePW0i7jKhQ6HCMy78DGP9n6V94eEvGU2tW6ec2MBQoXC47k1+XNhPHYurO2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fPh98RRBP5UsjbDIqgMwUYA/HFc1VHRHY/RZ1jdRKp3BlGffP+FR4HyknHIx7gdv0rlf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BZQzFCVPcDtXbvaYgXj5UXhq5uU6EzDZz5mw7OpAAXG0dhn1FQShCxaYkKMDg4/l1q4U5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t9KoXHLfMe/B9BVFGfLI20ox+YcD2+tQQgSROAQ24KoyOnqKfHBJKzKwIQZLZGfyzW4t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D8uAABj0rMDiIvDt0lx5m0dMfgTXRW+kRRLulO8jsvbBraCsnO7IXgfhUkY4GFyT94D3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Dh1deo45HrUJj87Ak/hIwcYH0FX2UHgdPTHGRxUEmY42HX2rM0KTIkeQFC/xLn0/DvTN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TuJ38vJyB32dvpWMJp2lyjMNzd+4oMzoS+1Vbv8AnxVCTe/71eCcjZ7VH90cnfyAvHb0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uMKTtxj0oAsWxSBfkA59Rxx6imXBSR1dyuMkADjk/pxT2iEpbPT0x+ntVYo21vKIYYwJ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AIswoy8Blz+XvUZngdyVHPI5HYdvpTLmCUR/KvPHTtn0FNtIsy7H5x2x3I9KALw8l8BB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9K5zXba1aLO3Cc7h/eJronEEZ/dsARw3tVWWK2uoJN6hgQOnv6ehoFY+dNQ0W5JkW0XP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K8+vvDk7ZXailuFHILc/Wvr+DRLOQgfKCDwccfgOODWHqPh7S7y62sqKnygFfl+b/CtL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fDtxEixAu7IQWB6n0A29hUbeCGMZd1Tc4UFV65I6V9Oy+DIDva3mC+YeMrzx6GuSu9Du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dRgY5zilzBy2PIYfCtnaWmG8th93bnlCeOKlliisSTFhyqsMkdSBtGQPau1ubA3CAy7d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YwyYQ5ZV79D6GtTI5SVZ0DSnB3Z9enHzdRis6WVl8wDDxghUAA3DP48j6V1rxM6Y2/N3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PVWTNo7BTE6ARuOoG36/N6UAcpKDFDtjHyH5jjsAeAe1MntzO6XgX5WAViv3iAOce386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aYZQy4RTuLdMe3btVaaKZFeNlIVBvcOflBb09Rj6ZosXye6Z6RRq2EZRuwCOexyMdOm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Bc4/E8cD6VemgnKearKgXozdhjjjtVYJKRtJWWYHqCcc9No9qFGRB//X9qtl/wBHTb0C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dBx2qXt714ceh60/iK9M71LimFa0OaSIieau246VUC81oQj0oEa0I4qaoovu1LVxJkKB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FMkeoxVqDhxVYVaiAyKQG1bcOM11FsMgY9K5WHlhiuttMLEPpSYFwdvbrXZabj7MOy9a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c2qsOM8YrGYIw9bORIvfPH0FeGa/zfkjpxXuOtDadn0rwvXztvNy9t3FHY6o7GMPvUDil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UyitDOZchySAK2IIvNUrKAy+hrFhcqeK3bSQYIrQ5zB1Lwhb3SiXTyYpM9MnFctMmp6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0D9q9cjokiimjaOVQytxgjIoMp0k9jx5orLUMlD8/Yio0udU0kjZmWMcDnmu11HwouWn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iuTaa5sG8rUImA7HHFa6HI4yjudRpHjGCTbFO2D02tXbxXVtcrmJhnsK8gm020vFLwkI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q2hOvnZkiHb2qXE6ITPoHSbXfNvcY6YruREiKAPSvH/DHjrTLj9zO3lHjGRXrlte2d2it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zOumxs7LFEWPAxgV5/qEwO4LXWatOpQp0xXAXMgOTSNTGuZCBz3rEkJJLHpWleE7eKyW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U2pKK0Aj20bfapKkVaAIgmad5NWQuKlVM0AV0UqcitKG8eLANRBfalEWaAOgimDj609h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r6XIJG7vQS0WjntTetSDBGVpMZoJGdKYRUxHFR4oArsPSqUsea0tuagdexqkwMoqBTdu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QbaoixVaFSeaZ5WDxV1lzRt7CgVjMktoZsrPGHVvvAjrXIaj4B0W8+aBTbP22dK9C2Cl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lQhL4keJ3XgPXNP+azcTIPXrWTtvrU7LuF1x+VfQoVx2zVa5tbe6TZMqt7EVyuguh51T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vFDcitqxmKzJLE4U+4r0X/hGdKJyYEFInhyyVg0Y2gVl7BnPTyuUZbntvwx8WxyRmC5Z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vp+Gxs9Ss8Ky/KvYetfDmixR2d15iKGwBj8K+kfBfjDywtu+FBGOT6Vqo2PosPSsrHV6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juT1rC+zBSW2kNjGPavV1NvqUYIcZHPFYd/ojhg0JyuOwrZs6Dym90qLiSL5W5yOxqhY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ODn0r0KSwkf5cAMDzmuX1Ow+zu6nG8D+HnNVFkNdjpV1C0cYWQEYrhNbuoI1ZS2FzwK5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yEKelc1d6ldXOTOck9vatacDQivJPMl+Q8VCF9aYinvU4rc0GhNtRXU620W7oQKe77I97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FmbLYUelBLZma3rUu/bgNnIGO1cLc3Mg5Yg5H5U+4mad92eO1VpIwYymMjjNYzOOR5l4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1QE6814Pf6/JdzN5b713d6948S/DrT9cdp0mkhnfr5bYBPGOCD24rx7UPhR4j0+QvayC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9a8nExm9jNpmEmqZdVkjBBIz2q39vtycEbO/X0rMn8K+KbUkSWTtzx5fH6Vjz2mqW5CyW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XkuM10Jsdin2EgEn29asFLLPM549q4hZipO+KRSnqvpUqX8WAFkx+lKwWO6RbXaGWTjv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7cB6iuEj1GNeNyj0960LO9+0NtXJI/h7VnYLHodrLFIUQDJH8vSva/BOpnT/AJZI3kUh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K8F061uZZB5YfjHCr6dq+j/B2gyiKOaQPkqc8dB9evFdOHXvG9NH0ZoepafeRKkUyo+0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0/luq5NeNrpsqANHlcdDXSWWtaraKIpj5yLwMjnH4V7cFZGp2k1ZM3pU8erW92oCrsb0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8UTIzXqk3FaDqapuo5oJIttLgUtFACAYpaKUCgCZVH6VYjXiqytzirsfSgqJZjGBVpAD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MnisyjTKgWhx1qiqngD0q7IGSNR61VAwa0RMixEgUZrWt044rMjXv+Fb1sAMUEnRacgO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EAevBx9a56wi8sLnuDmupiGETPXGD+H/ANaueZoWozhv8+leTeK9TtbC/iur11jQcFm6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1mMDqemQPzrw7xza2F9HKl1P5Ts+Fxz0/wDrVtShcxfxWOz8ORfBD4iyR6TrwsbqYjnz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kccCpPEn7Enwp8TRte+G72fT5HDhCkvmxDf/AA7T6HHHbpX5j+LfgvqWreL7m+8OeIZr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Vx027SMZPoK6nRdI/aS8NLCLHxbO0cKjYxyxOOzDd0xWdXB0nuj1KGJrUvgke/eLv2Fv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dWurxpkbFUwsE6jd29uOfSvlHxp8F/H3htz/AMJBot7bc5VvJOwKoyfmXK4x9K+itH+K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fiEyMCMLJbkhsDpyTx9O3rW3H+0r8ZI99trL6ZfKeH82MAgZ+lcFTKIS+DQ9OGfVoaSS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TtaM8fxHBz6f/rxXbeD9B1O5urOOLcuJAruuSB26df6V9J6t4w0/xxM8WseE9HSaZSTJ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g7hnj+Vdh4A8E2sCi5SGWMMc4xkD8TXJDKqkJrU7Z51SrUmuWzPRvA2k3FpaIrMOg617R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ArK0jTooE37cL2zV64kC9u+BXtU6dkfM1mnsV73yrpDFOoKYxivONX8LLE4uLJ/X5T0+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h3rSN0ck4KSseJappVvPIUuoR5icfWuIn03UNJkF1p7FQDn5favo/UNLttRG1jsbseK8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C6x+bExxlRnAFaqSZyONSHoVPDvxPCf6LrYCtjG/GK9Zs7y21KFZrZldSO3NfO13pdnq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9uapWV9rvhW6Ro3doO65yMVBspn09jHHSoyOa4rw58QtL1jbb3pEM/Tn/OK9AZVxuQgj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XGcVxes6iUkZSQAoxzXQ6xqB0+280BRuO3r/AErxvVdSaaWRAclvbiumjAzrVCvdStNc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bINgyK2KwNHt2klGRxXpllbCOMcYFbTOeCJoo1iXEeU5z8px/niniZoj+5d4/XaxH8s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zHXYvx63q9uQbe/mQgcYkYkVs2XjzxlZENDq83AxhjmuOwKKOYLHpMPxa+IEBUnUhIoz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bUHx08YRj95Dby+7pz/47trxyijmGe8R/Hm4kXy9T8O2tyO+GABH0YGpG+Kvw81VTFrP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YnOP++Af1r5/emLxRzsD3X7X+zpePuvfCqQ7jkt5O7n0+Vu30qq3gn9lbWgXFv8AY2bI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8A/4V45k0Rrg5zTUwPWZ/2dv2dNSh22GryW6npmdW/wDQlFYM/wCxl8O9RBk0rxSVLd18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uP2K+C2cjgduPwqzFGUO4M3A2jk8D2odbpYNSS7/AGFbzbnSvFMR/ul4iD/47XGan+w/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LO5ODjaWQjHsfX8a9GtdQvIGzHO0Z9VOK6C38T+I7chrbVLiPHTEjfyzj9KXOirM+W9S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BYbSK5Rc/PDIPT3rkb74AftA2MjFNDuZEwOQoYgjrwp5x7c191RfELxrFgJq0n/AlVj+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1hxuvFm/341/oKft49h2n2PzBvPDnxT0Msuo6JenGesD4+Tg8daw5NR8Rwr5l/YywJ/t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978Z9Zs9Pkub2wtZ9m3hh1/D/wCtXhPjT9qXRNItml1jwfp91Gg3HIUgjuMFePypOpEq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eao7yFfJfjqQP8cVUTVZ8fKsi84yB3HtX1c37Z3wH1KIjXfhjEsYJ5iEJ6ccZCY9hVq3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lbzwtLp7PjOy2Zm3HjHycH8OKl1aS+0jf6pX/kPl2HxbfWhXzfnA7yDv6VvQfEqRGU+X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9K+kJPEv7EPiGI51Oe03dVMbjaT9EI/Ws4fDv9jrVyY9I+Iv2ab/AJ5My5ye3KgikqtP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5XZePtPuk3bUDdORipL/AFLR9WiKS/Lu/uHH0/KvXD+zp8N7lVXwt42sLnevymaaNHPp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y88rf6DrluSeP3cu5f6cVtBXOeSseaeD9ONtdedp145Jbb5bcg/j1X6/pXr91YyMXiaT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8Kw4/gT4v8IN9vjuY72NTw8EudoHqh5/Kt6P7VCWW6UhvRhzmtXtYinG7K0GnxxYDfwj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Kh5x6ZxUyHA4rA6SyCMn2rldR+e52HotbxnXmM1y19cBZZX64xVwMKpNuWO2lZeGQAjH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MxDzAM36dq6mfWPL3rLFgbfmOeQK8x1TxBpv2wKExjO1QO+ec10nHFe8a0dnM/8AGpHb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fkzgZ4GeKyYfEen52uWTuoPTFb0PiOwcblYDHrwMVmbmZ5NzjmI4PYDFQPFMo+ZDgdiK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m0ds81bi1HTJFySnPbIzWZSZwZ3ncSuPwqu3PB/lXojTaYVP3P0qu0WmMf4elBRweN3R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bFegLp9lL8hX9ajl0C0cbV+U9/m7UAcGpB7fpQdh69B04rsW8Mp/A/TjpVObwvLjCP8Ad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Q9fT0pdiHsPwrZOgXC9+9MbRb1f/AK1AGUIEA75PvU0angB2HPX1q1/ZOoLk4JA7Yqu0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gFAE3mzKAFmfg4+9ThcXa5XzWxj+8apFpFyWVj9RSeY+eUI6UWA0DqepRjYH4+tN/trWFx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UEiMMn6Yp6OmeQMfl0o0Jibtr4i1CJTE4LMeeBxVuPxXdwgM3GOduO9c/G6AYIA9s0/K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4FxO+h8dTKNzbwT/AHWOK2ofiJKFG2dwV7F8f1ry4+VEoHGenFVGnTGAvoM0iz3iD4kz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tXUab8X9TsceReL68gV8wRAE4+8OmOta8VohG4cHp0oA+1NG/aGv7YiS4tLacL0Ak2ZN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5rjT0BBztSUH8q+GBFMPulgB27Gow97EQwlK4GPx+lFjM+4D8WdDuARJA6E+vIFM/wCF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jOCD1x/9eviMX1/GAGk3+n+FJ/wk2oof4WIGPTH/AOqj2YH27/wk2iy5VZ1zjjdx+lIN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8nqPb618NN4zv42wyAgU0+N7/oqtgelHsyNT7fnt7C8UqXQj+E7hxXHS2McG5JlDoxwO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KNejAdMg1o23xIviNskjbRxhhkUezJ5Wer654Mhmk/tHSJDbTrz8vGTWj4Y+IV/olwume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IRnFecW/j+Ryu6Qc8YzjAqWbXtN1GMLePG30GT+lX7Mr3j62tJtO1m0S5sJFdZATx7Vm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IFfOHhvxHJ4fuw+n3G6EY+RjgYP6CvXrX4rwSxLHcWqF+hYP1/CsnBoaka8ig+x9Kz5V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PcH7rKfpVdtf0t+rMPwpco7omaNXXY33cg4+lcxqHgqw1Dd9nUQyNyHHY+9dANT09wCJ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42yCsZ0jKdKElaR45L4L13T5T5CiZB0xwa3vD8N3aXiQajaMoLDdvHb2r1VcMMqQwpJI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9iRHDRXwk+sfD/R/EWmOyW0R2FSwU4xnp7V843vhVPDl6yXKFkDnbkZCgfX0r6u0K/e0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GA46dPyq74w8Gaf4l08TxpslZSfXn+dbRVjqhGx4PbTaSYUETryoHGKne1spsKhQ574H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0C7NtcBlGSFY1nKbmMfu5GB+vT6VsS4lnxH4b824kW3cldvauKXweVyWDMcjoxHSukv9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SHsMZOKpr4skO0ELjvntQXB2MlvD92M/Z1YN6ZxV23tNfsvMCajcKhK4Hb9a17XX7e4k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euL+zER8t8sPQZxXJVdjroR5pI5S+1S+ZJDc3Bkz14z+Fec30rSkneDgjA9q6HVL8F2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CXko2OycN25zzXl1Kjbsj6OjBJWRQvC2QQRkc/j/SsS4k2rxySeR0P0q5cMDu+Ucde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RtbtwAoz0rI2SK1xM2d2QcdsYx9ax5WB3be7DB64qxPP5rFeoxjAGORWRPMSW3HZgKOO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ffkd9oXjtj1qi5bOT1J4C9s/SpmZcsqY4UdfaqzvtYScbs5x2AFUkUQSZDDDbtvHP8qj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9KToB3J/Ie1OCgAA9+PaqATgbR0OeADS4OduOo7dqbu6c89uP0oLZHzA4KnP17UANwQ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QoBbaAv8Rz34wMUpJxgEZpmfQ560AOBIApccbTxuphPzEnoB+h/wpB69xjj2oAQnj0Ho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PypS5K4XB+g/z0phPQZO3otABx24/pS5AI6ep3dPw+lNPB5/P2/+tTuNmQ2PmyuAMN/+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MMRtIyce1J1AwPbGP5UZ++Iju7Y6U7AbGRkg0AJ9P84qbb24x2pmOR8vbjipMAMOOPzx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dqUjHJ9OD7fSlAwRgc55HtTuAvHHOc+woAmVFA2jt3HoP5U6ARllZgQhPzAen0/Cq4fY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q5G6iHzE+6uMjvtHJ/8ArVoQz7h/Y08Ozyapfa/PDmzeTyInIyxC88ewJ61+wOibI7HA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wN+yloL2XhO0uE4F1/pHzDnMnzN+HYe1feUUjR220/xHI+lehh17p87j5XnYlvLlg+AC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yw2nA6U+5mABbpgmueu7gYJxzwK7DgKl/MGJ9R0rHmkyAPWnu+5ixqo7biT27VmRLQjJ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DIgvLdbmAwsuc/pXyf8AFTwJcfbVvdO2xofmbc2EUD+9jt9PTpX13XN+KtDGraY6x4Mi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NaF0dOErunUTWx+aOsWMc28TAMYnCcHKtgdQMc/jXh2q2V0JnLBACzFdp6r29PxHavq/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miitzHFK24NjIGeoH9MV4Xr2kTbpj6AAccCvGqw6H11Kakro8kJcPtdSCBgY4qGXeqkg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q3cbQS+U/UDrjjPpWOcjb6g8Acjn3rmNSPdn5SMZ6ge9RkfQtxntx+FTMNymSPjtjFRO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kfpigCN/vJu7nA9QfSoiT1HbrVjB+9jDDjH+FQsuchBhh0x+vFWtgIiygZySnI6Y+gxV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B6fhUxXYuGB4A79qTDDBUg/LwMfdFMCJf5cfjTSBjJ+VR178fSpjxk/exxmk4UZ7+/TA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ynADkbcHnA/lUfzEFj19f0qYqeh6H5vcH0qLH97B4GfwpgMwByCVIG3p1Hfj27UnIGAR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pOrLngn7v4Uzj5crg85I5yRQBDs4VeE4I55Jz7+gpgz0cBTwOKmHToOm3OOaQqeo+8T1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G72B6jHejCkg468DHp9KMAkenf1p+0AZPA5znjpQBD0XbtzjnI7Y9aQg5Urzn09O1Tcj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D93oE6c9q0AQDdnjhSAKb1G7HI64py4xx1657Un5cUAGGBII5HIGf8ikweOME4J9aXgY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vpTcD0xg/wCfagB2evy/5NNK/ME+6VbHHB6Z/HilPA6ZHpTPm3fNn5Sdp6c+uPpQAx5Q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25HYVG7tuw53N909v84qUbgQAxGBgDqM+gFQPgFSew6Hv9aAIjj7iSYIGeV4+lMc7mJZ9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9gKlbIyhAYNwB71WcDaVf5hgEdgu2gzJA2ecfh6fjTcYU44NJlt5zkr/AHaAEUcD8P8A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8pAXHGcjn/61IOdygN9wKBnb+I/DimbT8uP4efQAVGkgIU5z2wRyT+FAFwMMKqkru2kY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ISPw9arBjjGOCvX09sVKGyAQeMcnuMdOKAHYGF3DIU56flVORlBIQkjPORgD+tWiQQpJ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qzOWZW29euB+FAEfnAggfw+2MkdM1TlZjgKOT/I0jlhnjB6rg9Seag+xz3my0jOJHO1ec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4GaPv79l3RpraH7XcBd8jx9sgZXnk9eoFfd2NoYAYG48V8zfArRpLXTrZmRsNGm4AY5Tr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+Yr0FpoePiWnUbRDaqzN3rookBAJHoKwoxtC4PNaYuGTDKR6UznN0KgBA7cVXeQKD+Qr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0qtNdhhwMUAXLm+WPIVcnA6cfpWcspkOT90dB0qqZCctn8fSqk90yAeX1HU+tAFy9uUi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ur9dx39Fz0702/1DzJMEjHIrmJ3MjY6471mBdF0v/LPoW5p6EsHPbP5VmQo2cDjPFbtv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klYCaJWK5wcnAFa9vbI7FmTpTIIGwu3qvTNbMEYiUgZOf51SQGHqD3lvBvtkMj59M8cf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VYrz3FXoYXk524FasEKxjHanygVo7aTggAY6VpxxFccfWpBH2UdKsxws3OMU0gGxJjOf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n4VJ5W3HT3NO6EYHTuOlMCdIhu8wDmp9imkTgc96kPHegChIrofkTIpNx69Md6tnvjoO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H9KAKpJCgH/61QNnJUDB7VbZVwdo5/TFUizD5cZPFAEDpgkDsKiWp+eTUWVoAQ8ind/w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MCm0/tTcAUANoGe1PxQFNACqueBQUxwKeuFHFNznjtQBD8y9iMr0xUbFsYJOB+FXNqF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mMNjHOOtAAwz8h7VX24PSp39B3pm0Dj9aAFA5FWFTt6VAq4qdfT0oAeABSgjd70ZFAA3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2qNOKloAaR603HpUuPWlC0ATRKMf0rnPEeotYWUhGQzxMAw4xit9pDGBjgZxXkXxI8Rr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uCQM9q1SA+If2gvHKpYTWsDnzmjItlZiqK/HJPXC8FR6/SvzLmuD9rubve0jvIWMsmCz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avFc97r0tvE8MpWd1YyZyu5cD7uBlSTjP8q+c7iOGGzV1J+U5zjIr0qNPlRx1XrYpTNt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PA9qybmdncg/dU4JPfPtWhOcxNnlSchu4BrFl5H7scgbd3Tj0IrUzIHlRZPLYYdQQobu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Uj5jnBXGQGbp9RTZGkLJEMBGBbBIyPofQ1EWyxWMf6v+6e3aixmUpo7hQUbY+PnOT3/q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+Rh8pGOo68VOW+Qxjcvbk/d7jPtURKTs+7b2yT93I/u4ouBVEifecZJGT6+mB6AelMMo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nVn3MNo3fu+OuPaoZWCLkkkP8oz1HpWgCk5JZDkBy3Tn3wP0pSqFzkKAfXpnt+lICIiZ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dcfWkAV/3ezbwCob1x+poAc5IIYdP4ccgEVHIjKQoDKuMg8fxe1JEm0nBwO4UYOR3x7U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g2/MefyoMx210VyoV8MDnr+vtUKbm84pJwfmz0/4DipslXVsoqnONhzkVD5crbH+6d2O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kBA3nb8o3YXn8Ke43x7ZguIs4IPXA4zTPLKruPzMpyM9fzPpTVYRu20Eu3Ge30x9KAJS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CCQM5/pSSFSdoAfAHB4yBzikJ2rvYbkkzjH970qLL/Ls+/kiTPQ7elAFn5VV9/G04Ppn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b51IIZhxtqQ/ugGTOOueuM9c0wL98IN6ltwHegBVOxd0n3vLO44xt9BUYQfIp+6g3bem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XfkYYAEetMTfv/edU5J4CgegoAseUN6uuPlHGDjGOORSCKL5v3alueRwuB9KRAdphX+P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EjVwuMZIGASOo9BQAxXTHnSYXaoHycfQUpXzNzDbjORnjBHYCj9zlj8oYZwNuCMenY0r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+7g/X0FADJiWbCZ5wxwRTCJt+1h8xXuQATTTHmQK+No5z2qNlTBMYVvY+g9BQBai8pIl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NRTeay/vFJHHzA8gDsBRGAd23OG9+mO2PSkO1l/efLuOBj09qAJkdtu2JyysMA9Ni+lR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QQ3v6Yqyy5cxsVVQCVP+7TJWgXHBB4+X+XFAFUlGDDHyDIyRzlegzSSthwQCuQDwe3cC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nG7GM8H1qLcrAp024+n/ANagBfkZmO4lWxn5R+A9Kb8zEs2QQeMfw4/SnnG1UBIA+6Av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BGx2Eg+Z/T86AE8wySAqDkccDp9aVkVQYz80gYcjuD6UoDohfbtwAo9aapByEznHBzzm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tx0OP7vqBVdjuk354Iwp68VIdqg/KABjd/ephUsvyptUkbeR1oAFyzBUOQO/oT6UIvyg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qdg788kgfNt4UewqWGF+dh6Y4PQfjQBWcs5Abhh0H09aVVaNg3Unt2Ipx+95ZG7HU9Kc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pgLQAR5yQeNo47nio/3TSd24xn/61OX52O3ueD2pHABEgO3tu9QKAAk+Xgf8s+OvSnI5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CotpKkA/xZPripWiO3IIOeg/+tQZibF3Hc2TjcOwA/CkDlT8iYHUd/wAacIyRhfuAdD/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Zv4vb2oAEIbcH64zk/oKYAoBfhVGeeuT24pUX5Dvx1zweaNyR8p2AzkUANUsevyDb1pn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cDgNn5OeBTSpBYMNv8P50Gg9NowODipEYNuHGO+PekjyqsAwBxSAdx1xwP8AGgBnzKyh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u0ICNo9ePzpgj5wCeg/z+FOkA6gZ3Px+AoAaIdzAHhW5BPQkVZVosBQQTnbheOlQeXIc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uwDZwMdB25oAvQkb/MPy7e3+7Xu3wd0q/wDE3ihLWwCefbmJ0Z225YOPu9j9Dx+leFQA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A59OPWvr/wDZy8PxG+gu7VJorhWK5bAUqDzge+PyB9qmcdLjWmp+sfwp0l9NjEH2d9xI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yw3cY56ZHOa95iQONpzkVwngENbaW7TMMvtATG0qQOSB0weB17V3kMqZrx5bnfHYrTI8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XKZH3s8kY6VdaTecDv29qqPGSr7eC3SpNAMnGCeBUbMSMZwD+XFKfl+n+FR7uRngdxQB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hZgmONvoKksbu5mylw5eT2GBiugjmSSMOOQePypkccNuDsU88nGKAIRk4qYCnAA8imuw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On5Vm31wlrD5sjYC9vX6VaJkPKVTuNNa+VRNwAcgemKAJbeWaZVkjXg9M1ojd3H/ANan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3QBzUGq6tZ6Lam4n2k/wqWAyfxoAst5MK+ZNIE44OK+ePiD8c9C8NWsqW4JYM0e7BJ3D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bfFn4/nSb6PTVmii3RysmZAQD0X5UySMcknA44NfnN4j8e6vrV5d381y8jyS5VT/AKsA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9FPcynJdD1T4j/Gq71psQP5I3u37uQ7jGRg5yM/d7cV8zTavqF+kqSzHbIc9cAenPb8K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/PnqOhFS+UPNCyg5PIBYhQB6KOPSvUjGKRl7USSTdlgWcFcHuemP8mnQx7GUSYJRONoB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6+Y+5VI4JHIx1z7VUa5kIJYhCD1xkY/+v6VmjGU7l66IXiRSWJDfXjGfoPSojKyFo5WA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o1uJoYhEo3cYIzjA9s/5xVA3EBLSEmRYQQdoxz3GOwpmYp8ySQg5JQfKw4Qq3Ygd+KbF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BVhjgHpx3x/Kl+7F50b5flvRR6Lxn6U3y4I04j2FzuwcgH8vSgZEGR8eTwrEAk5G7HGR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XhikGzupyceoHTvVsPG4DqTs64Hy7c9B6Yqt86Fto7YIOCPfH50FkLyedGAW3FTnL9Wx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3oCASgJbjO5R059s1akQquEPlgZUOf4uP51UxlhADzGSNqnlsDvnoKhksgjkkDqI/mPV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VaFuMbs4GAMcge9RMwf7mGIG7noAf51I05VhKEyF52rj0xSSJKIlXKmI71bDMo/v+/pi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tdsfdDZoeTbuMICq5+YKMYFRRR/Z92Tk43bT3x29q0SAn+VwWkG0xnJGPmbtwKfGBCgO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VXlmUN50Wdu35c8Y+g9KWHDxqJARz0HBG3sD70GZIAqp82wYyQn15UGq8pSb5YiQzckL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MPzgbR06cYxUTsWbYxUKuANowfYCgBEGEymRjGM+v8qE3M5KjnOCf9k1IIlGMY2t3UYF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+RnOPz/Cg0FCosnkFtxUg8cj2AxTGZxKS/DLwu3p+lAAQ7flUqMqen0pd/kxbI8sp5JXq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8K2VU55A/hPYUv77ov1TPY96mEYIAAd9v0XBp4DSg84OAueuKCYiKRtErsd6j7oHFAhx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PPemFdv7rGF3cZ65HXFRTSyIUUHfu+YbeMDsKDSJPKY1iYYycjCr1XB4/ChCS2xuHfgq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+6QGJsEbdx555/wqjH+7c7hlO4xgexzQUPSVguYS2wjdtPYjio8vKgOOrBCc4P8A+qkJ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9KkRmiR0RPMDgHggbaAIJGjRwU5QNgdjV63BVAxx8g3Mv3QAehx6iqoSB+PmBwpxj5c1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3/wxQTcsyxpIpcDG7jdn73oarwiM5icDgj/IpRKE3ogUA47dvpSPAxO0MVPcjpg0Bcf5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g4yMj1xVXyoifOm3tjG4Dp/+qr3yxKVDNt7gDAJ+lQ+V/EpJG7A9CPegkY8UJDiEeWgI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VHsjlba+7HHbJOB2AprSojbM7SMFto4qcOEkO8tgrlGxjdz/AIUEtjZJUJVQNxXOccj2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0i5O7oQ2AD6VCu5z5RYgbsAoQOO351AzBSVJxtc5+tZlGg8aNIG6lfvtx+H5VXkKxr9ni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odw0AYnAcc5HUDtiomcPhGUDBP3fl7cD8KAFFvIqlkZgeM87SBU3lmNBIx6ngA9R34pF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9ACRntmmxujhAwX5TjGCMY9K0Mx0DbQBu6Lwozjk/wBMU4KN4CFTkjnnk+oqEbCuwhig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U3lqB5Cd8bcHgYoAbyD2JON3+6OPzqqSznymBOMnjoM8DNXA8cOFX7+AwPqT2FMRyuRk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jj1oKiPWAEHcmFyBx0Oev5VO1gYJVuYW/dbA2QQMN0xxTFcPH5gfaQOR7dvxqreXDNmM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kClZGsT6G+E/xKj025h0i5jeSZWBjm3kqVA5DdcdOOxzivuLw94nF/av5h++UKDG35T6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n2G6NxjlCCK+wPh549N7p8RU4fcEAbr7AdORXFUp21RtGXQ+wlSJoQzN26Dt/wDWFY08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j2xWRZak8sQ+Ye3PGD/StK1heVw+0bT0G3j/APVWJqmaMSoikKCR0IIzVmJyW4OCOntU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M+2P51NBIiL+9K7++Pu+1BRbURtnHy4xxx29KjJROGAxnI7ZHtUEt5DEjZOB3x1Brn7j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xwOhNAG7JIixnaMt25qKUnyyXYbv4e2QawmuZAAU+8O34/4U5Hk7tkLyO+0EUAXghHQD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Y9vuwq/Ljkg4H5Uq3oQE4GVIABB5GOBxTHusEkAAHoOmMUAZl1ut5C23jbnnoO2ayl1N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rx6HgZ71tTXP2l9khDL8vJ9O1U4bWJZmnjTATaOBgfhQBfhnB+V/puPH5D2pksqSqd7E7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65qhdM0MO1c5OeOOd3FUY4/3SmTAx3Xv2/CgDQN6C/lBThTzt96gub61T5Q+Hxxjt61k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A+fO0eg965O8uZ7l/Ok4dhjjGODxiq5QOhk1pWIRR9Gx1PTirNreyRsocqEAx9CP0rjM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4/xrcs1BRQMlmGQfQ/y6UcoHXw3Mc8ZVhhh82OuPY1kT2kqkyg59MenY8VLaL5c3mA7h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ejQSk7VODwP7oqTQ51WmiQ7mwiLyAAo/zzXBeINT2ggdIuOADk+tei3+zymjwMOflLY+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cSNttgTuHbGCPy9qaMzzaXWiJ2heb5vqNuDx/Ksi41CFt+X+UjcCB26cVRvdC1K2aQTQ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HrWA0N4P+WDMmTuJT7x6dOnFVKRPIdJDMiQ7rfbj8uByfxNSwLLdQDaNwlUr15b2AxwR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mNj844T7pOOgPHavaPC3hK8ltY5Jm8onbjcdu3HJwOaITsHKcvbeCtUv8SKmFibAJOBu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V1j/AApeS1WEXUcUyMoZixC4HT5cH8PavXrO2AASFFTaDwOMse3Pety2gWWMNIPvDcFJ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kUfOU3wivEZovNS4znD7QF5HHHbFc7L8NtTtC4gjLFOCQM9K+tWiUj5jnnnA5z39uKkn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xkEDHzZq1VYmj//Q9n09f9HY9qn9qbZDbbH0anY+XPpXh0uh6lbchPWmGpTUZ6VoYro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as4da0LbpQDRsxdKcaZF0qX6VoYjlqVajFSLWYEg61cjqmOtXI6qQGvadc11Vv8A6v8A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rqrb7gH0oiBdiOflruLNQ1koWuMjGK7Ox4tAvqf5VlMpRuYWsj7ufT+VeAa+c3m4f7X0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P8IrwLXiBelV7nP4VmtzWmZFFR0VYw75qVc9artu6gVNEkpHSrRnIsp2rUts54qilpeA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6VtWtncNgeWwP0q+UzLitxUgapf7OvR0WmfYb/tHVByDllI6Uk9tbXsRiuEVgfUdPpUZ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9Kcvnr96JgB6iglxRweq+EprV/tGlOzLnhO9YzSzRAxX8Xlt0+avYIWLnZz9MdK2n8Oa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uOCeorVVDllQ6xPnW40u3mxLZvsf0HT9KdZ+Itc0NlEhbYD1Fem638MryyJuNBmEyDny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e4aOT7DqsBjkHGHH8qr3ZENyhud1YeO4L1FS6cc9eOavS3dvcLugYMPyryO40ZcmfT5C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/Xb2zfyL4ZHTdjGKxlStsb06h6HNIzjHpWeajttRguhhKtbVzmko2OnmK+DRip9uO1GP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vak21OoxQAqr3qdVoUVOq0AAWpQoFOUDpU6pQBWKegoAxVrZTSmOgoAarFeRVuOYMMHg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HFBmXPrQE9Kpq7p9KtRSK3TigBNmKiYVbxTNtAGZIhqu0dazJnrVdoxWgGfspNuKmKMt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QU9qkCVMFHSpQgrM0IxH60x4/arq7aGRTQIyCo6elAVSfpV8xeg/SpxZuOQjflU8otCr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zSb5oZwwHQVix2U7DcsZ/Kte0sbzIYRP19KpRKpySPdPDXiVA6biP8a9btLuC8TcpAz1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W+GKMoHYj0r07StbVE2szKxP93AodFmjqQlsekatZRxoZVABJH4CvKdedFkkLlFwn4iu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Ubuy9scV5T4knvZmZVT73GcdquNIjnhE4XW7tWk8kclawN2W9/StWbS76RvM8s806PSN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eKsaKrFFAA8VKuQpPQVo/wBkX5wzQ4p8vh+9uITEH8s1pyh7SBwOuatHGvlxEMwFeSat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9f1D4eajNIzC7QHBxx/9euaPwn1XzC5uY2zjHHb86z5TneKp9zze2gaZgMYrTuNOEMAH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YSW2XmuEHTrWtJ8PrVwfMvYh7VEqZh7WD2Z81zRuvHT6elUHZT8j49K+jJvhVp8o3NqaD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IDmXU1H4gVn7Er2tPueCJGpIGzP0x/hV9bC2Zcywr/3yK9wHww8LQHM2pxHH+3U//CHe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6NS+rITrUzwCXw3oVxy9shz6qKoyfDzwjcZ8ywgP/AB/hX0qNE+HMYAfUBx705Y/hlBn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wyF7en2PmlPhz4UGA1qo9goxitm08C+FYPuW6gjnpXvh1P4W2/BlVx3470o8SfC1P4Rx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28ex5PY+G9Ht1Jt4kAyD0wa66ztreFgFjA6Y44rsR42+G0GPLhzzk/LQ/wASPAcR+SwJ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Ei/brsU1hWUYQcmoXsLjPEbEDrhavf8AC4fDMQxbaYWx04H+FQn446bH/qdKPPXgf4Vv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Pln0q4rnAGamj+OOgy/Le6IXXuQB/UVY/wCFjfDbVSEmtpbN2/jAAA/Lt+FLlL9qUpOQ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GnzJpN7HOn15/KqYAP3SD9KnlLTTINtJin0naoKGgVIBTFOeKkX0oAkVMmrcYxVdRVlO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cg4YVUWrkCfNWZRfuDnb7CqefmxU0zdB6cVEB0rREyLkQzwOxrobRPXtWHbAmuhslySK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9uK6KPiNawLNdu1fWugxj5fSs5mhY6Qsx/hXPtXzZ8TLiAI+wkEYPvX0jK/l2khxn5Mc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GYrbSnd8wQ/hjpW9DRGVT4z86PGGr3Vl4ska0upomUgx+W7L07MOnPoRmtbRfit49025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IioAQ/4V5t4lvPP8RX06HexcgMDlSx9/UdKZbXQUh1H58dO1U2dEb2Pp7Tfjb4r2Kl9b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nHHTgfyon+NOm3YKal4ejl+bDZIH8q8NtbzZExTptwwPPDfpVBphNPGkZGM8E4OPwGOB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x4F8Q+BPFepiVtGNtIncMe30wP0r7N8NaVYw25NlJLGpKkITxyO1fnb8K7pIPEH2VgAh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of4QnhkhjO75eP0qGVOPKtDty+FCjotZdxNuPSrE7j+HpWYzHPtWRzxYwkGkzikJx0pl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r7EVATQG/CgDndX8KWeoObiy2QSn2wK4S/sbnTj5GpxBk/hbHFexoeBjuOhpLq1t72Ew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SqTMpU10PnG+8OwuTPp7hZByAODmptE8e69oRFrqKeZDu2/P1r0bWPB0ltGLvR5GYjrG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be2uT9n1CAo4PR+PyqiNjUv8AxjaatG+GAbHyLiuZt45Lu4KHJYkbRniuc1TQZLOUzWpJ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Ebmzu58SDEiEZBraFSxla53OkaYsSgsOcV0mNqcdqdsCfc6VGx4rNyubqKSI2aq5binn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UUUAFFR0UAKetJRRQA8Y7VICO/FQ529aaWBoAvqR2q7Fk9ax4+Oc1sQkMgrORrEtovIq6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hHwKCyRY844rSt4gBubgLxUEKYG6s3xBqJ0/TiVPztz+VZhY5bx9qd6kXlRRYEQ+bJA5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4uz+INW1Rra0tpSuACqHOPw/Ovfviz471DTYHeG4HmuT1A6gZ4Hpxxivj0fETxXIxvJHi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bjgdK8/GVtORHvZVgZW5nHQ57/hGfEapltPnP1Sm/wBha2ibfsNx97uprtrf4o+MVAyE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D4lTi4tbZsHHGPSvIsj3+Sp2PK307UYsE2c6n2iI/pWW+nXSNJI1rcAE7idhHNe7f8Lg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3PPSlX4vXDgpcaVbhScDHNNNdw5J/wAp41oliL7UbVJ/OhHmD1B+XpxkdwOe1foz8N4J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AOT/ACr558J+MINZ1aI3Hhy3kjTgSkDETdj04J6etfaHhmC2+yp9jjKMFzIT3J7nsDx2r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ms8qRstLHSPqN2qMBMU+XHHWsaSeSclpW80gd+orQe1mbO7bkj1quLKRFPygnjvXryR8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HHtipPL2+2O2KtCyujztA59aUwSIo37eB61FjTniYt1GEQucqxIxxXl/iUyQyyfZd5/3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rsKYG4j8q5I2urafq/8AaFlHv2Z4Zc5/CgJtHg7+J9R0orLqcK3MfQpcAANjnjp0+lR2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kWv2clg2eZY/mVST7dfwFfS2qanZ+ILf7NrfhaJyuQrx7FIDDvjGK+bvEfwNfVNTS/0C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AVOOnt+VKc5fZLowpS+LQ9Js/BPwk1u1+0WOqSonbJ7fjVOf4ReFcbrDXsf9dOP88VFo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LZIlJB6A45/GtW68J6xNAUWIg1Mar6omdOmtmcy3wpSP/j01e2mbtmY/yrNm+G3iuH/j1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iuG8S/BH4gajcPcabcmINgqo3RjHfkHg+1Y0Hwe+OVqgWz1GRV5KATsPbsRg/lVvEW6F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nwX42tgQ0AYj0PPtWfNZeLLVv3lpLx2C5/kKwbbwB+0faYEWplsdj+8/U10Ftpn7Slnt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H/1qPrP90PYR/nRUF9rlsQZLWUM3baen4VL/AMJPrMTKDaygd8ev410MWrfH2Eqt14es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1q1/bvxABzrHghG285i5/pVKcX0MXTS0uYMfjSeE/vV2jHOa1YPG9tKuScY65zWmmqC6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RA5K7Tj8sVaXTPC12uZNFvbXPbbwP50XRFjPTxbZMuCcHPB7Vci8Q6c7cyAfxY7Va/4Q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xAjcMjpTf+FUwykG2v8APs3ykUxXLK6tp83IlTB6AGlVrOU5yHBqjL8KdSiG+K7j+XjB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a/6qUPj/AGsCgfunXCxsJT/q19ualXQbBwPlz64rz/8AsbxZb87fu9P3lWI7vxbZggWjN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uh4V02RvlQhj2obwRG2EjUj2rk4vFPiq3Efm6acFuuOcCtyH4gajC4M9i4x7VPKOIk/g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eDr5OCw5HOAcjFdRa/EzTTgTwMvXJx0/KtlfiF4XkX94xAxg/LU3sXE8nufDt7GxBOce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wZ4LZ7qMdK9wPijwncoGjuEVPfj+dTJNoV0A0EkZAx1wOv1rO7LPDYrS9jbBRuPT0q7H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tivc4LLS5+C8JH+yQDVt/DmmNFxtJ9ulUmB87z6pdRn5QeeD7VDBrEmNsyn6+tev6l4V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5s+DYZMjIGegx0qgOKbVI2B4x/8AWqqk8TP1r1OH4a77ZXVv89qhl+GssY3DJ+lHOHIe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8qWO2tyueRtr0N/h5dgfIGIPbHSqMvgTUo1zGCCvTNHOVyI4/wAmJcBefantCqjao5PH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iHmMuV+lUf7I1NcBYWOOlHORsRLZq3KH6UhgKHGMVK0GpxDJycDBXGKi3zYw6MMD+IYr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w5X6GoRd6in3JmGCBgHHFTtKcbdnOMdKgLqcbuOaALkOu6zCQPMJrah8W6smB1/Cua8x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kjHtQHIdanjC9UfvEyf5Cr0XjObiR0xt74rixcQHhsGrqPbLtjbAB9uKOYOQ7xPHY42u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beP3Tjzi2PXjFebmOHnDL2x8vSqlwNudpHB7UuZByHt+n/EGX7y3W3HqM13um/FPVbRE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xt4/CvklXh5CsCPXJFadtJJs3RvjPQAmotHsZ8r6H0h4m8XWviaFvM0+NH7FW6V54lpN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da82M94nyRuRj3xipU1LUosEycr9e1TZdhnpqaZpV2QmoAqf9rpirw8F+F35adM+g5Ne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wGH06VftvE180n+r4ABPTtUm1OB3l34K0u2HmwSqUHzbVrzzXmgtiVhAAxz2refV7p1Y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71nlZt+D6V5mJqnsYKlY5e5uiz7QOByTXO3Tgq/PAODWpcleFJz3/GuduifmJzkflzXn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1+Ze3r7+lY8rEtn9OmDV2eTJKbMHHpjP09KxpGI3A/LgfXJPpQa8pUlZVZ1AJJGM+noax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tXPP1rXc7ASSckfkKyWBV+OW9M9/agogZggBPA/2aqOCMbT8v8/rUuQGDcjPHP5VXZCT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HbpWgEbSdQQBg8bR6U8y/NkMBxgA8DFMxgZ24ppAXjOV4xmgC1kZ7DBXHrTPujjn29qj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XHBFG7b8pcddvPUCgBxUen0A9KYWBO0du496cGG3KcsfypmchQo4HJx6CgBAeTz0H4UE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pOACcDnt2pVwSAuOeDntQAhP+zwB27iozwF9hnn/AD2p/OAF42nkY/Km5553YzgHHegB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7UKcInl9unTj8OlNUE/eJxtGD6NUncc4yAp2jjj/AOvQBNuPAOQB64yfypRgKC33T+RN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ByMZNTjgDbjjgDtQAuF3dD657cU/gfr09KjPIIA5bofSpCwz8vAIxQAISfc8e1PXHHPG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XPAqQfdz7dAKAEMeRzyPTpWlo9i+oahbabbkqbmeKLLcgAnFZ7cpj05r1b4O6SuueP7D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dV2EEdvbj6VUSZuyufsF8H9LGkaJaWaKVSOJEAx93aK9/nuNsKIvVQF5715n4JRYrePY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XaXN0NhIxzx0r16atFI+PryvMq3U4xjHA7Vzs0u7g8AVNcSkufmz/hWXIx5J65qyCJm7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aQc9KCAppFOpQKCWhi1ZT7p468VGqdqsIoI+ooJPDPiV4Ek1GzkuLRx8oLhdnI6+9fD2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DFlCjLgk5/8ArYr9W3soruEwy9xivkH4wfC9LfdqFqGMaEs3lr2P3c9BlT07VwYiie5l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21vT51mm85Tk4KZGM+nArkJI9krqQOmc4x2/pXtviHT2C713NJsAIYYwy9Rx0ryu9thI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Zxx/XFeXKnZnvnOZYNjHT5dvr70h2yFu5z+NPaNo2OFKtkZ3c8UvzY+XsM/QVkMif8Rg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cn8fSpunJwPT2/CmGMNjHc8emR6gdqtbAVPu5Of0/DFMKgkfIc5BwO+KsP0z8rM3J28g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0deePfsKSYERDKegwD0x2P8AUUwptG7BOXAH978vSptpz17+vb0ocAYYKcuMe/FUBVeP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DiowRgMD7Z/wqdjGAoGPk/i9vTFRED5N55ByMdM1oBGWKnA28YPTmoSM/IAWAxhvUVLt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oKbxgFgSo7fT6UARdm7bDyOhpfutgDG0jH07U89wSGYAE47k/wCFM4K4wAD3HHTigzGd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4PQd+hp7AEq3HTHp0pSvIJ7fdPTrQBEcHkABew78VDldu7GAOBz0qw2OQSTuOQe445/C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R1FaAM4yAeh6elIOR6BRxxx+NPzyr4OMd+xFAHZuc5yew9BQAwq3GOpPBx2pSB8uDle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IOR1C7evH/1qXaQFAXPAGM9qAIwpGQMKTjr29vwqA54fJx8wAHIPoBVhhvYbTnIYJ2O3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n5Sowwx1PQHHagBGYIBgfcwVOe4qrhVGP8jdzirXGTuAKnqSKqsTyOfnwT/d9v0oAaV+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x9PpULY5QY5zx7VL8p+U85HrzimcnCtgZ+XOMgAd6DMYzZYvjt0HbFA25ORkbcYPHT/C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cnc//WpRzlh6Y98fSgBHDP8AfGNnOBgg9hVeWQKwDZUHr689qnPIbeDg8knGPYConCyK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cQw+XaBwPp3xTotwyjfLnqc4H0HaoNpwDjjGMr2FOWQjOe2NoTjjvmgC3vwh2Lt7465H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M9OntUfm5284APHqv9cVC7qeFHy/kCfb8KAI2OTznoMZq94dhabW7S1hOzdKOE6nJ5/D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OA11/w4A/4TK2Q7lfbngchSQDj/AD0ropLUwq+6j9WPhBY+Rp6Ert2IzKevavZGfvxn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44NJjCknYu09+v0+ldk1wmdvYf8A6q6z5+O5oqygZbAPamiQKF3Fee3+ArEkmKFWyRt/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4PoKZZttcgttHGemKqy3KJ1OT2FZ32hwAy8A/pVO6n37fNxn/ZFAF+S+Knrt+nasm71H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VKSf5t2Qc8fTFY3mSSA78cfyrMBHk3Mc/N756VCqk5Zjx0WpUVSwwuSeOnStOC36BulB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ujtoC/OMqOo9qrQ247DpxW7awgLx/kU0jMsRw7QOPwrQihXjrRFFnArViiwAPwNWA2NC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UwDsA+hq4kUax5wMnqanSLBV8HKjjHb8KACOPjirqIAOKEXuDxUo9ulACBdo6U0juak4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1oAcrAZzzmn7hge3tUA4GRyaDIi4z19M0AE8u1KgOOg/AU0srkk9+ntSdeOlAEE8vlqM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7lIBwSBz6VOQzMS33dvA7VFkMu4dOlAEe0r/ABZ7VAyBQeKtbRz6VCeMKaAGA9PWpQev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AAOnFACjGKOlAxijigBcmkB55pMHHSm4NAEg60p6+1AoPC0AITgY7VVxx049KsE1CeQP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06Uv0o6daACnLTactAEwIA9v8Kkx3qAHnHYUofH0P9KALK96lqBO1TA9qAJKWmLT+Onf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jgaQ9gfavg348eK5rGxd/tTwtIr464yTjp1xn0r658ba3BbWDBHO9FJ6YGCCOv4cV+Rv7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wtZfKnj3Eoj4/dlsnr0K8cd8e1b0PiM6j0sj5U1rV7nUL6Sec+a0kjPuzuBzxyD7VzEo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ljngjoQK2ZbiJ3AlAfGenPQZrm7qRZt/3sEEjHy8r2/LtXrx2RyS3Gu5XfIMFT83T26Y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EiA89j/SnskwTceBtAyDjk9R6VESTKFjBU+WBlRxuHt3oaMjOkd0y7xtnuOPw59Kru7I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xkd/yFWLhwp27w7DgyA7vyFU2AKlsBlxjkcNj09KnYCFlCgsGzC3LZXrg1DtC7hIAAPl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xIo8r5PMbcArFQDH/wDqqKQqDtyVUEZA6ntRawDWJC/Mdska7VfjAwOB9Kr/AC7Akowd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DqSTajfvR5g24Xn5SKrpMWzIuFB+Q5HH/Aa0ACxki2cP7E9R9aRyz7ygLMOCO43fxD2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eRtwMZ9PypcbnIUHbtVMngEdTQAgjMMfDqS3yk+h9PaqzlJFJf78Z5A4yT/QVPuUgqgJ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tUZEmza+3bHguPVu3P07UGYsasB5eAONu7A3YqNGXHl4+UHdnPOfT6UpUDk7Rng7Ofl9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yOgHChf8KALQ3ecDhgwBCp/Bntn61WldlA3ZUlvm6fKemRinKdp2khgCDxxx6UmwScsW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vigBwAebzPl2j7pbjkDBOOlRg7eBk/Ng/wC8OmKkAI+RioUN90LzimpICwCHO7rk4HHq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JtJyOwxmmROSwkLEMMjKfd57VJ8ytjcqE9CDxx2x70m92PlqAit931zQALEycnBJ+UKB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g33YkIXGAT0I9aeWUHAVst/e4wR3FRYAKnnkHKjrx3oAklJBEnAOAhAGBz1NBGxw0QZl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zcpKE8HOMA/oQeKFjfzCuCxB6Hgf/qoAcGDA+UTIxAG1+FPrinvKVypPfkA/dU9Rmqpt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3kZ9vpTVQIfnPzsQAp6e2TQBKUjadzwFX7oK9Mfzp6kyuqbl3dBt4wKFkOWm3n723GPT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luNw/HH/ANagBSr8oq+W4PT0P+FPDJJEu3YADt5BPP096igXKuMbh78YA96YGhZGLLt4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gV8B1Knpj+GpHMpy21AQcDikiZQHSQnODnPBOP0px2oofGBwB65xQZjVQqPmJHp/tfj2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cj5fYjt71I8oaLd91woAx2pCw8vf0JGNu3OB/SgCH7g2tIck8c/pTvm2mMNmNQD06D0FR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yp/yK2wAkcgZ4IFBoKpQAMArr6MOadLvXMrHIBABHZu35CmYySgYNu5zjuo5oLZA45yd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ykhGJLgHO4fLkUkSFug7cKOB7UrPAzbm3cYxgcYH9KesRUL6NwSPfp+FAAjsybGb/ZwR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uQAzBgF6D0/CnttZduMHbjHTgf40FM87BwAQPQHpQBCu0c5OT+VWFk2rJIWwT8mAOCvt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ziml1AUr1/lQBZUbHAPzBl4UVV5yyqu72/u0qNvBLNtbAwaDvaT3wOnTjjNAExZQpO0K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fI3Gecn/AOtUQVSu5eCGxxSEd3AB/wA+lBmPYlUYBsAHjHU+9IGXcFbKkDqOhPuKaCqE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GKADndsDZ6D0oNB0q7jgdD92kHVR0+Ug+lIqtgsOoGCOlKAwZUPAxxn0oAaygoSTz/Lb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MPLJC9MZBoz3xnr2xitAJNvGZORn5QO1SR4DbVHI5yBye2KgXB+ViQOOKmiA3lTkZHGK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2AYBx1NG5ST8oG37vqKGBVWzyRjH401fmO1RtJ7Hv6UASeauSAQu4YHoaY+wg4H3Bwf8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D1A69hUwQE7TyT0x0P/1qDMn06eeBwsSZYckgZzX6afs5+DdRY6XrOB5NwFO0Mpz8w347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+aWl28zajBZomGuJViVnOI1LnAz7V+zX7N+hSaJpkNrJM84gZYYkEf8Aq1ccgEYJUnqS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aF76H2xpWjT2lk0aPu5wOB/+qrNvp9zby+bLgEHI/pXSxR+TbJGcAhVB2/dyABx7Vn3G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z0oLQaDHlCTtOePepR03enFZ8ke5QSOnSrMMTKgLH6e1ZFjyoxhTye1MaPeh3jaCMU8A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ge9aAV4oUgQCMYC9BUe4DgjjoalYjK84qru57cdqAJcnHHamrmRuR/8AWqMbsH0P6U61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pVtQqDL8A1FPc2tknnXDhVrwv4n/ABSi0DT5zkRwRjcWBBI9FG3+XX2xRZvYR0/jn4qa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rIi5GF3dDjH1r4D+KPxpm8QM0Oju0k0uXLSErjHGNqkZznjtx04rxf4jfFfV9fvbiaQO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rkdhwK8Am1TVpZGlaQ/NLuUf3d2Rge3/AOqvUpYeMVqZTfY6DXdfl1GeQyKdwk6Z6Njb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/8xoBxty3DH72O444qe5uJLeEEANICBkjggnk/hVeSWaZ1tgPLKYxz8jg9unUYzWsY2OY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VlYrg9+M8dvoKdeKFAHEaEfJnhsj5Tk9PTH9aWLz0j3MQu3I5yAD07dMDoaxX+1IW2vv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837wFW5TIVcdfpxULP5TIjI3zEb2P3efUU8OEB8siQ4XOD8mTxx7ntQ9yVDDaFVgef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eeSIhsL8pI5YenuccCoLmTzJWjt18uMnaxK4wzj2xmmIxhfcMOwAJC8cD0x6Z/Kh5Ckg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+97/AEoAsbkV2jI38gk9iB056DHf2qqEWB23fx9SMkYOBn04z09Kb9q8uV4tmHMW0YXg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0pkLkD7TucvnCoPuYPX6EfpQA7yYxtfYMAYwSPu9OfrUBYhDAu9Q+Su0jAx0XPvU9ys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x1VhwfoKz2UxptK4Y7TtXDEjqOnegBkhjAjOSctuAH3D6Z9gRUAKAGLYcA5XjHzHG4Z/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NgZ2grHjgYPSqhkkZwB2BIIPAwMYHY9qhktEqxqsuHU/whFHO4Dtx0qpJHbq5bc+zqBx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KYztbfuXByeR1pjBzwrYycHjnp+lWkSKPL2B1BXPqcDHuKgMcMxMXzDc2V7dqTEsoJuC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hwfPA3FcnAyOxHUelaJALCVLeXIAwHBI7fWn7FVnQg+ZuOCPukY9Ke1sqfIpHA6d8j1o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ABJ/d59KzMx5+0MpVRtY4yF4wn0FJPs2REHqSMemKbLv8lZ2JByQSOAQKW0ihQsJmH7oK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FTYcnJ3Jg7eo5pqDBPmAFDwBzwex9qZulSbzNwK84IAxu7Y9ad8yv8AvlIJypJHykfy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jJH8+Mbs4/So13+V+9y5J79vp2qAqqsqR5IUge5A9qklc7VZSAo7DJ4oAnGx4RKf72MM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zF0BBXhl/hJHTNSlkH74KuzHyj39fpVbOEUKQiHr/iKCYlhCdmyQZff5nX7o9PpUBcid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9+3tTiCxLkbduBj09M/WnqxA4UAnluxGOwoNIjXRmfnjsSOuR2xQQFjxLgdznkUyQeUf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po3sxOdxcY6cDFBIxEbeiKoV+OQOi+v5VaIWGWQDkEfw8gjHSowAF3RL944/IfyphEYJ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B06CgBPMDDdtCEJgAnjH4VKm11HmKOMfmKaJNqEptzt454bt3qOWVAMMpjJOBgcZ+tAr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/e6fQ5qCTcpIUgYwQvYD+VOaJo4sTj5jjHfP4VAeOPlBJG78O2ewoC5aEYuD++OWxgY4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oVRnBYlVHYUh8lAkOCWbnI9vc0DIXZ/z0wV59ePoKBNlZfL3Kucg9M4AGKnVyi/Mdw5X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JjhHCucFSOoJ6du9RHCFTjDuDwf73oR6UEljdFGVYj5eNxxnntQ0cDkRyD51wzbQNr/5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khl7gDI6U1YZPIZ1z06H24rM0JHmkMgJK7BkKOny9vypHIEfYABc7uxp5tViiJcLkYb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KvVuvUYPsaALLoAg2AlgFKkdCvt7iqx853LyA7h+HH0FStiERRD7yqGB5AXPXimXJI5y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6e1aGYiSBmKqB86gbl6e/H4U9QpTacBEPQfeP+FUANpDDcirjj/DFaJ4t0mzh3yMe4OO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xvjkBgQfugcc+9O8uIRiQ4+UZDH/AGfuimZmZNnz8dAOM/5NAdmAaRgVQ9vpQVEPLMs+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pU/2UeZvTIGG28f41B8rgRZ+dwDllPYVObfcg+bGzryQSOwGKDWJnEiCQ7OjKSB6V3Xg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cqzISo4PvxxjjGK4WWPLLEOu3FV42aBhj5cdD61EkO5+nnw41S113c6uF27OWwTwN2K9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oONw4xjn9K/Pr4a+PJLaC3YvtP8AEQMAHdyPxHSvsDS/HNvqFpDEMySr8rHI55xn8+K8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qq6gruLHBH8QqtOhRlHXnDL0/SrodnGXxg9xjinKNwLMuSOM9qR0HPXEEpIbcfp7e1ZV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nPNdfLCki85Cj+Xt7VgXEMx+URkj+EjH6UAZV3KY8lWxtODjt/n2p9re+YipJ8p4z29q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H5sZ/hxxToreWOTdGNytgDHtQZm8GMcfln5iuGYDsO2fes671ADdAOCQvboTVseYYznP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W6X73z87h6D2oNDS03e2Vk+YcEluOR0xW8iADysfKvFZscWyII4OT3PbA6DFOjLL0BIH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n92SCv3RnH8qH0+M8OcA/wB79MY6Um91VdzfKPTn9Kn+1DaycdgTnrx0NAHI32lTkFkU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M+hXEuAiE8YB/pXoTebkBflQZxxxnP8ASpFClvKbGVJHFLmA8wk0eSDMW3JUdcda6LTL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OM44GOx9MV2Itrd423qMdMEjP9Kb5cEKJ5R2L0cD1/rRzAYzwC0UMvL8Lzj+fpU8cvAU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m6jPlb156cHsPXFZgdgojU0JgVLlX85gT6Nn1GcY7UR2w5LBd3JXjHA9PerLgyzHyeNo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JFOQTyQSQAvJ6Z+lMCrJosBtwcKFOcqQMn2yK5mDwlaOjxrDGFOR0/nXeM4VNqYK9+gA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DRgAsBjgdvX6igdzhIvBOlWzpIbdC4O4k8ZLeo9q2msoUX92NgAwFHAAHoOlb8zMAH6B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fvd+Np5Bx09AKAuNt43iyrEEs2MYx/nitGEIXbpgcAd8Hg+xFVVDA4HCgDP16VMgK9eC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igRZyVbYo29vQD8qlSU8KMDkDPXj1wKqma3J3KuATn9MVLIACPcE+g4qEI//0fbbX/j3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1quIAfal968OmepW3IWFRHpUx61CelaGC6EPQ1q2qfLWcFrUthtUCgbNCMYqVajT1qXt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1F2p4HegB6ir8Iqko6Vci60AbNsPnAFdRa8qDXL2xwc+1dNbD5MDp/8AWrMzRqRkE7fU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cDgZrhYCN4HWu8hnktNLVkGc5qDoWxx2rZXeV4z8vHvxXhWtD/iYOQegAwRjpXpXiLxV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F53Lz1HHFeKt4t0LX9VeDTpP3uANp4PHB47Vnz6nRSoysTEStkRrubHQVq2mhXdwELDa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4TEiCYtyp7V6ZpnhXfiQruEXJOO1XDUGeX6f4XhkPlkOxT/OK7CHw0jBQEGFHHcf/rr0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inpjmopbcIuAOPbj8eK3Uoo5pQ8ziX0aKCPGBjGOKj+zRL0GDxXTyw8YrLkt2z04zT9B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UcYq+Yc+1R+R60cxJQO0daiIU9APyrTNuncVAYlXoKAMxoIyc45qaP5Onap2So+lAEwm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a1u86JfMIwGxz+faump3y1aVjOcbo+e9T8L61ozF4h58Q5OOorBS8trv9zcqVPQg8Gvq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IFcvq/hLSNYUsyeRN2ZQBWiRzuklsfPb6VdQHz9Nfpztan23iV4H+z6gpRhgZxxXY6r4R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f2y3B6x8kD6VzDGy1HMN0nlsBjDdR/LFZuI1NxOjtL61ulxHIpPsavhG7Dj2rzS60e60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du1P0rxnJDN5OogL/D0qDeEz0oJU8ceaSymt72ISwkHI6VoKmOgoNCAR4FSquBVjbTgM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Kdt9qfgUAMAqQDtTwop+3HSgCMKfSnBcCpQKlCccUAVhF61G0W37orRCZ60uwdMUAZqu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ameFfSqxjZegoMycgY5qB4x2FSDPFSCgDOkT2qErxxWs0amqzQ+lAFMDgVMgPQU7ZxUq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O1V7u4jtky/BrTAwm7868z8XXz+TMIzhl6VmjOZDeeMbq0lJgwVT046VXt/jbfW+1fL8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a8A13XJDdtFvIOMAZ9R6VWsYb2SJZljdlwcELxxW6iYfEfSjfH3UF/1Wlqh+tVP+GhNd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xXhps9SOHW1nwwxwnFV20zV2wFspSPpitlFEcrPcX+P2vEjNkByOlVv+F/66mP8ARXHD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2spfyobQ9aI4sZPzq7ByHq8n7QPiPP7tJF9iRioj8fPFrj5EB9zivJz4V8QOPlttvsTT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368UC9ker/8AC9PGbDAEQpP+Fy+OpfutEP515fF4R8WE7jbDHtmtiLwj4nUbmtW/DNZl8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tKQZboKPQVE/xC8XS8fbCBkN+I6H8OK4qWzvLB1W9hZC3TP+cVYRX3fcbFZ84ch1Z8Y+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G/ivxK3S/kHpg1FYaTNc42IxzW9F4TvXwdmM1nzmnszDTX/Ecp/eahN+dSHVdYfAa+m4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4GzFXYvBd6OWKCj2gvZo4k3uqMfnu5j+JFQtNeE8zSn6ua9FXwVcOOZAPpUy+AiRlpv5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/fu+Gkk/76Jp32RgC3mMfqTXq/8AwgEWOZx+BqSLwZZW4+eQyUe0F7A8kSFD1X9alWBW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/DunLxsPFRrpFhCPudfSjnH7E8xW2QdEA+gqRIAP4f0r04WNmo4iFKtraA/6kUc4exPO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paFvuK35V6KtvbA8QqPwq6vlKBsiUfgKOc09ieXnT7hR8kbZ+lQNYX2OIHz7CvXo9rHG1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0ANHtyvYngFzBLAR5sTofdTTFxJxz64xX0V5cEo2SqCOnIFUrvwdpd1AbhE8uTpuQU1W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+U0Z3wb1b1HH8q1rLXdQscRyFyvqOP511d/4eu9PUkKZE9uGrCEaT/u3GCOxHNWnF7GNp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3qJEzKGx83Y1vgBhvjYFfavJLrRJRJ51pgY7dKtadr95pxENwBg4zWbibxkz0/BFSqM/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BRsIz9a2Vj28nmosdCkhyLVlF5qJRVpBjHFZFE6AGr9smTtIzVMcVr2DbH3Y6CgCtOo3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etSzsDK2B3piAlhx0rRGZp2v8ua6TTgTJnHArAt1JODxXTWBIwOxoJZ09ooMgNbXFZNr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Zs2j8JLIS0Dwj+IY/KvBfHWm6dfW0tveWe8kEZXrnsPxr6AtY1lcKwOD+lbo8IWN7/rY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LE1oU053Z+WL+APh8ZZGm01tzH7/ADknp1qNvhz8PnYlrZlJGcc/h9a/SXXPhdpNtZtN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T0NfO3iTWfB3hGUJrmmqV4Lv3xnA57Vzww+IrfwmddfF4aHxqx8yN8NvAKRgxqQRwAD0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+Bx8yqy9cc46/QZ/Wvt7wXoPwc+JlmLrS4mtnI6kHtxw3Su3l/Zh8Nzoz21w/wCJFZ1a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vYzV4n542XgrQdBvo9Q09WWVBt3AnlT1GOnP0r6Z+H96oCrvyWYYB+g/livVL79ls7P9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n6d/8KoWfwG8WeHm8zT5BeEdVJw34cYzRGpUuuY1qUYOJuSv2qqaSfTdc0kLDq1sYmUZ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a7Yu54ko8rsFRufSnE9qjamIdT1FNWpVoAclSggdelC1Vu7lLWMu3QYoEVtU1RdOg85u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HdV163vJGiuo+c5U+mK0vEmv74/JUjHRePSvNXWS5YtL39v0rqhROKesiHU5rwRkL+9Q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kjJdGZCVD8cHFblxa3RVYoow2znJ7UWFj++CpEEyc8fdpVI2Liex6fMZrYFvQVYJHSs7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jHP6VkbjH9BUOe1Sv7VFQAU0ntSk4plABRRRQAUUUUAJximBc/hTjycVJFGS1Juw0ix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qxxcelQwxEYOOla8MH61mbJWEhTv6VeiTJqaOIYxVpIwflHFVYBPkhjMshworxHx/wCI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Rj2zx04x/wDWxXt93YXtzZyQ2cLTsw/h5I/+tXy38Q/Bniza9wukzuh5PlJvIXkc49PT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N0j0MDRjOdpOx87+I9D0fxZeSRyarHBEp4+bacemKyT8H/B0vH/CRqoA4yVFVr74a3EZ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8uf938w6j/dFcvdeB9ZskGyFZM/3WJ46f/qr5ypi32Pt4UWkoxlodU/wl8IQumzxAjjb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PCqReadZTpnqB7fhXmM2lalZLvubWYL2x0OO3tiqUk0ls7GRGC7OM5GMf4Vn9Yj2NPq8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OcIdXRht4IqS1+G3h+Rk8vUPmDDHpxXncVzGwRd557jivQvDUAuZlRQflOBXThOWpKxx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ehaP4bi0pv3EyP3+XjFen6Vq17bRssF06Dj5M1w9p4eujmSIkFuCOnT0rqNN8Ka3Iytv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7HCU1A/OMZWlVluad14g1mFGZbhj6Cufk8Ya+jrtuCM9RXbN4G1SceX9qB46kCs24+F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v8Irs5kcXs5HODxt4jDZ+07vbpTJfGevSH5pB06HP58Ht2rb/wCFU6kODdE/hTv+FYas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RdpHKDxHr3T7UfrT08U+J063ZdQa6hvhnrkSblmibvXA6/pmt+HWYzR+YoGfl559M9qz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g5vlR08Hi7XypIn5wMZrSt/FviLfhrolewA9a8Kj+IUEB2zwbGxznt7V0Wl+P7eeURiE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9A655ZirX5dD2geKPEQ4W4Y/hUw8S+Jc5Dg1xVl4mF02FiHpwKs3PiP7IuWiHpwtX9Zp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18T+Jf8AnoR9fWlHinxF1E3JOeOuB/j+FeW3PxV0a0m8lxkoMuoHRR7f/qqJPiz4f5bK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fX8N3Rp/ZWKl9g9aHijxS3zx3JUdeB2q1H4p8Wdpjj1FeRp8XPDLfKxH4dKn/wCFreH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L6/h+6D+xsZ/Iz2GLxN4pMgT7Ucf7uaH1/xK3LT7scY215H/AMLf8MqMSELgZ4xjFPHx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uOecAbaPr+H7of8AZON/kZ6q2s6ycFiee2OvtUEmq624K7/wCjj2rzI/F7wxwcgLnv2+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Vsgyjdngij6/Q7ov+zcV/I/uO7n1DXE4flef8/hTVvtRlX/WOrbQO9chH8T/AA9cn5Xz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F8NxnHnAAf7QH4fhUfXKXdB/Z2K/kf3HTmfWTwlw2PYVPCNelfDTuV+lcWvxC8ONkrKM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8PwpgMDj/a/+tR9cpd0H1DEfyP7js49PndSZyW9dx5/KoHtWj4Q8dhWC3xX8LRNtdmLY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vG/hLxDdrZWd/HHcP/q4Jflct6DsT9K0+tU+/wCRLwWIX2Hb0Oj07X9Q0l1wsVxED80U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9r8Maz8MvFjDT9UsI9OuVAHQbGY9k4xj0zXin9mz9XicHOOVx/kVXl0ksm+1Mkc4+ZSe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7mMXY+mLz4MeCZgSkWVHQrwvP0rlb74CeD5+Y9yD/AGT61wHhf4m654Ynjs9YBntum7HQ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/wAS2cd1psocHnC9Rj2rNs3U0eDr+zbHfOV067IxnG739SP5EGsS/wD2WvFtr/qrjzgR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8K+5vD+mC3hKuOeufrXVXFxshf8A3flovYo/NBvgH4xsNzosodcAEPkbu3Hp/Ksa4+Hfx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AAqChycdgemfbJNfoxe35OfpXG3F6xOAen5UKQH593mmfE6zT/SrWfacbvlPf0YDj69q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y5oJYwf+emXyPr9K/QWWdnTY+GB6ggYrPktbGb/X2sL46ZQVpzhofENt8QfEECiOS3LJ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0Yvik2N9xasMfdzwfy7fSvqq88H+GL0lpNNiMgB2kDBBPpirUXwR8FaqjCaBot+BlCM/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Pl+1+Ktk7briB1Ax93p+Qrbj+JnhuT7+7I9emK9m1b9nDw5Gh+wTFOhAIzx+HFecah+z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HQbaV12C5jr4x8N3ICNLGg54Zef0q5FqnhS4YfvIxngY9K5i5+A+v2kwIkDRBiDsbHFc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3aKNigPHJzin7pJ609j4auPuPESOvIG4ehqGXw34emOCUz0zwwFeGTeA/FtmDsiucH+6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cSC6AXrkED60cnmB7hJ4L0tvlSTIHTAAFYtz8PLZvuMhz2HFeTtrXiC1KgTzZHUHNWV8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HqatOwrnW3nw6ZWzGcD0BrEufBd5Gv7pGIzis+H4ha4PvBZMVrJ4/vG+V4u2TgZFLmZl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Djafm4rNbRb+M8q/y8dDXYf8J5nmWD9BigeN9Pfh4T6dsU7FHEm01BBzuwKqzC7CEOWz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kzMRheRx/Ss24msJyQrKOOPwosB555lxz1wvbHfpWpa6hcW42n26V0H2e2PIVT9KRrWA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AGemqNuyV4HvirS6vAeWHPtyOKWayQqF2j8B6Vn/AGGEEkKRt9OlaWA0RqMErHJwR2A7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p+lcgLGPzAF4yR07V29tGtnAVj6Y6n/CuHEVOVWR6GGpXC+kxbsgYDJ45rzi6cL95ucn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iDj+HGDXC3kkQQhMnbwAfQ14s22z6ClTSWhmXE3LY9eP8Kwp5/lZFzuztBPAzVy5kOGc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mYuoDuflP/6qyaOlRILl22tzg+gNZc/JMi8KcAccU6V1LHYOnA+lU3kyxGOEPAHvTLKr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SZmIHRWx0qSQpuZM/L/s1WYlhk/KijsOSTVpARNk4HLADrgDrUXJOARnjqP7tSPjHzEk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CtjOO3XFMCAn0+XbyP8AComJBC44AyAamfGBnvznPOartxtY5OWI49BQAZ2gDaM+hqPL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S8hcDr6npikXrjqT2+nr7U7ASsVXYq9FOQB2pDk52DkEe1RbiBk8BT/AA89aRuyt90Z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H7jkkcBeOe+P6U1m3FYk5PqBgCoyxJ2/kP5U/wCb7x47Ht+VWA4sck/eK/dUcfd9SKkB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X0qFRxwcr0XPt7VJnotZgLwRtPzAZyOgwKkbpnHHFMXOMYGKd2J6hcA9gM1oAZP3ccAb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uxgHkexFRjr6AjPGOv8AhTwuDWYDxjCnjlipOOg9qkB5C/0qHfyD9fbAFSxgfxNx9OMU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qTCnG75dpwMe3pRtG3p/wDWBp4ztVQNuTnnoMUASKFG0vyvqOv419UfsweG0ufEV5qZ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3eR1/wAK+W0d/wC/HGO+Vr6I+Dms+IdIjWfSJ5LSGViZWSMZbtgHt0rSmtTlxbtTZ+xH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MEPycDIrUuCQoGOvOPavi+x+MfxEtdPWJ18zPVmUfh92lb4p+O7hjkGPPbA/CvbUND4yc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w6e9Z7L68flXynJ4v8cXxw0z5PcDFR/2h42uBl7iTnjrir9kR7U+rtgHAdevHIpoCLkt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5G8VOeJpOPc1D5PiuQf8fRGeQN57U/ZoXtD6yM9qn3posf7wo+26eD81zEDj++K+R5NL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c5rPk0rXyxH20bMdetHs0HtD7TgltJT+6nif6MP5VdMH93B4zxX52Xt9rtmzILk4X8On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e8e+HZVktrp76Egb7eYgrtHZSfu1Eolpn39GpUCqOr6bb6tYy2kqjLgYH8ORwMj6V5V4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kUGqbrS5IO7zAFGR6Ef0r2mCSyu0WWxlWVGxtYHI56fSspQurGkJuDuj84Pih4BvtA1S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pIwV+XB4x7Y7+o5r5c1PTJv9ZHiTy3CEHpkehH/16/Ybx74KtPFWkSQ8rJtZSNvYjH6e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3nhbU5LO+AVASV654+UAdsYHsfavPr0Gj6jA4uNWOu584X0TxM+8DIzjHrWQwBxjB6Yr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IR4Aww/GvOprVVDbT1Jx9BXmTPSgR7h1AyB3HrQVA+Ur0P0FQq20ELwqnGMdf/rVJkLn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+tWYEbHjeOec9MYJ7VD1+ZuSw7dqnywboOMdO1RnIYhR1Hf1poSQxevTj9fxphJyADjO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t3beD0zxikKgsMnoAAR7VZTViBjnHG3oc+uOlRjcDuIHcgdqmKKCSMdv5VEyqhCqBgnt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qpK8dwfwHpUapxtXvkmpQCAB0wKZyCAOc8YHTmrAQktjOD6cVGe3OMcdKeQCw2dAOe1M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8KAF45FNLEA4Xv970wKcCOYwDkcH6+gNEnByMZ9PUYwKAGZxjb2A/IikPA2hsemOnHt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30xT8EdDjqOP5CgzGfxrweMg46YpFjGFQgqp/u+/WpgB0/T6dKT5cD3OaAINi7VZ93C8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TBI6e/arGSBnb9R6Z6cUnLHaPmX+ooAYMHaMAhemPaqsmE+bgZI6+v4VZOcMccL+FV5M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gBu1+VwRjH59qhYgfOuS5G4EegqRl2/7uB07Cojw6qRwq4AHTH/160AhZgqN82wIoJXH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9D9OfpTzhfkfEjKOM9wKjMuQ2QE3YAwcCgzEfCrlfl2/MB7dvY1FKQXw44+Xpxk0rdOB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Sq5mJG1G6d07H6elAEkzsn3F+ZscD1Hr6VG85XhQpwfvsfz49qrzyeXGBgYbr9PY1U85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YxyOnHerWwF2d02M2wKScZXoR2NNDKX+T5m7885A9OwqvnODxycHv+WOB9KcHAYngMw6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jd8uMH5eM9Rn04qJvk7ZBPvwT7dqeRsO9slseh9MCo2O3aGOdo4xxzigCLDhlT7yg/rj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J4yE7x4eBNgwcnDEDJrys7duOcZJH417Z8CRF/aV9qDopZAi4cHksf8AZ6jHP5+lbUjl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z5cGkJtAAAGDjaQOg4HSrs14mdi7genTmud0m52aZGVwp8sA+x9h2qRpWY9Tjrj9P89K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I5wOM9qfG7AIGUfLWT5u7rVhH5yTn6VoBqIwLHJzz34okUD58D5e+elVoyD82CPSrJbC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cu33SuD3qoBu+TH/AOqtB4yXIwCT0qWK2AHTJFZgJCnyBducVrwwfxNznt6VEkHKEY5/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FaARRRc8dK1IoGOCuCfT3qCKNy/3DjP4VvwQbip7UAT28DEgbcH0NaHl7QM496dFFjAP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+hoAhTgbRzzVqAcbjx2qJRzyMKB271bwOMdAB+FAEwPHSlLcdqj/CloAgnfChScZpkZ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luAVQEYyeFB70xM4HGG7gHgUAWBUbKv90fWgMB0/KngigCvtx26Uh9KmKjg/yqu3APOM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00LSbEQ7Ru5x6Cp1YHgU6gCEjtULL1Pp0qfvimHGKAIMY69qVR27CnnHboaVFoAUL8vH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84x2qNlbMagZDdfbFACAZWmbT6damCY3e+PwpCBnHpQBCQFb6U0scintx06CqjPwcUAS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cnGetKDjHFAD+BzikOPSlJHpTDnnA70ABAHahcUzkdf0oB9KAJaOx6VGfT1qNWOSKALs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VVYn6VMCO1AE4NOaSOICVyFC801BkYrE8RXo0+xZ2APB/ICmkB83/GXxIqLObfdAvlO0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9+ccdBmvx18V6qup63qGooctNIyqN+8Ko6DPXj7tfdP7QXjwxW728QiBlzEmeAVOd2eeu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+cmpeVHORF/q0+VmUjqenTr/AEr0sNDlVzCcrGUU2umZMcuPl6dOPzrOvI4/L2hBlsAg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P3TZ6FCR1IrHukYLuUhWBbdgktj/AArpOJkN0DtKMASVIXPQZrNzEigghgqgHA6dvwFS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/dx8uFHrUFwUVmXdnd0UYxx2OPSgCjJAIxhGyGHA/wDrdsU3esjHYTliFBzgHHt2om+T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j/61Rc5QJgxA7hGRk+/NaARROgnlChjuYgnOAVHakjJkVWwMgNndwD/d/KpE2shkUhED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heNkOcBzgHjk9MH0FAChMeYgGzOUA6gEe/vSGQjDMoYgAMM888cCl8zacFMu3XHH3R1x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sVxyfegVkQyZk2L1Hde4x3/GnDaEBLZ4OB0K+xpyhAquuFwCvpkigkuzHCl8DHGBj396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UqPXGM8VHCkModiSO+PTt0pQ04lK7tydOOQajVdiEsACTkdiT6UCFzGgO8sGQdR3HrU/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A2R9yowBu3bsE/LntimvCcMpO5gVYA8deP0oAXI3IJYzlRhQeO/f6U9ckb1GcA55wce1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OD1/zipAIEVGYHdKMen3f5UAVlKOxUOTu5JI5yKczFACyYwANqDA+vFKgi3gINi8D8f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lJBXjrj6CgBWcgKUC7uOR2FI+9uAoDKep6fXHpTo2UJsAVCOueo7YokaOJTMp5OABnPT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wsx547DoBUapsJO4b8Ybac/5xUrxLIDuKx8ZIAxx2yaaIxAE+cDjb8i8+ufpQA9ozwCU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S7mlTj5ScbfTPofb60kiZUb+efYc1FhD8pATZxxk/mKAJFjk52d147D600eWY9ucjgYb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Q7NuOPn53H256fSgygruUMo6FcA4PT0/SgBUyu+VgPlChj/IgUj+UhYRkjHGehPvSuoZ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npilBbJdiADgsMc8+3tQBD+8iJVyzYwfwNMfeRvbOGU8dAP/ANVWCf3Zj3A4GV98dDio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i8DBoAjT5kPmtwvzc+/apmVTDkLhweuOfaqqfdwE6dT29hT1LruKcMPQ8CgByAxkKG2g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V1wgXLM5G4HqfxpxkdQWJG9em3kVEiiXA68ZbI6Y6YoAQg7jjHIwvHXtxQITt2Bh8oyc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kzj+6BxjHH4CglEIGApA5xyp9vrQAkihSqDaBtwN3p/j6UwEBgpO0Dj0xTtgOWcD1yex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H6Z4PpQA5Sx2gkheQoHQ4oU4DMRwBjPp7UMvAjPf7vov4U5NqIGyw569j7YoAcAVfLEM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wh2lk4UY4+gpknyHYwyeWGKaCF+TcMH5fcfSgBygfdxjux9CKPL/AIz1x1HPX6U+TB+6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aoWBjwoB69PegBQoPHIXGM0mVHTowxmngbECsCNw5GeKi2xqF2Hr39MUASD5QyhjggDB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iJNisTkqp6d6jU4bDnpwoFJmIAR9yxyOwoMxDsbKrkEgYB/pSqcIAg57D0qTywJMjp0O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genf+VBoO3+3QZ+lNG/GzOD09OPSkJ3nv7fh6U4ned3QccD2oAQIwww69MelPUBuM847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hee1MJK4GcZHQCgCRUMZJf5cDIphPmMvbHP4dqeowmSTgduw/CnEk557Afh70AINuArt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sH34+YYwBVjLZLL0b5Tx+VGIypwOcZ9KAI42IO6TnbxgcfSpYDNHOG4OOcf0oCgsUYD5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YXO4eh9vegD0X4daVDrGtgSxF0jbzsKCfudQQO3FfuB8EoTPZ2FykWCzq0vDZwF3ZPp17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L+znaNe+JLny5nBtPLjEKLlZRcb1Z8jvGBwMY5OcYr9tvhZpqaRp8Vsq4XyFCHH3lTHO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xUrKxvBKUkeyMTsrMvQxTCA8cVOJM4yfaldc/yrzZHdEq28blfm7VLvBHFSLxVcjy1Jz9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L2pY5C42nqP5VUNwg+V2CmmRgKwbfVCLkg44HFR+SGwQOlTqQ5GD+NSKFjyWPSgCHyzt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EJJ8qDnp6D9KztZ8UaVosfm3L5Y9I16+gr4Z+M/7RDQMYdPEt20VyFW3iwhwvB+fkD1H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7IR23xb+M+mWFvJPNbl7dJAqRSZDZX+IqMNuXsBX5y+L/iZqPiC7uI4rhksldlMeeWd8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n0rG8Z+LdR8S3pvbqN7aCVi/llyxDZyAGY5C4wPl44zXnt3cefhY+QoUHdwydjj2HWvR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+Q95BbKZpJDLIGWMHJOwsOAB37Y46VWkjeP5tpO3aM4wBkent9OKcsQMnmMC0h5VmAyOw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hwy4GACB02jnOT17fSukggjyZdzSGTaDhQMDJ6ZBHNMXPn+ajkmQ7lJ6En29hwPyqRjJ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z/CF5xn1FV7hVOI/uCV+mAMHr07c0EyH/aJslVl5Chfu46jrVUuJ8qrBD90MTgHpupsb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DcllBwAOKgMckoVbpEwpJTHGOcHPfpQSPk+RsyDcqNx5Z4Bb277vWmPFG4AUj5skFeBl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Vm3EIcrg/P8AL27D0qOTawLB/kxzxkDjHHTHv2oAsgrJkDew5UMvQ56p9BxVcAsPKVd5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8OKXzNqmNuFx05BAHfjimp5MQKycK5AL54PvxxwMCgCPztrrGqqHK8AE7QM8YIqVdkUX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8rnqAOmKTclvgowfGVxjAXHQEHGAfUVEI2R2mQjOdpVjwQ3936UAPdIvMbzGy+7aqtwTx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EbAqW47g89xVdt6Sn5BvXqx+bBPv3pu53j81yH8vOPRh2I+lACSu6IMZXZyEwBtP+Bqr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HB4Hzbj06+lStIfMjIHRThevJqsdjKGO4ozkEDGT259MGgCnv4befmBIJXpinqd6N3Un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KfFaSBsAkDLDIxgA0xm27QfkC/Iyg8Z7Z9qDBoadu0IT1O4A+3pQ5DI0jjI4YjpgdPl9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8inJB649KlkQRuihgY3UMPr3BFOIhsrvuRivzJxx1AqPdwdmBlhjHQA+1OkaWf1Hbtni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7VGDngikAXCO6LhhkcUkcbPGTwoGNuB1284omSNZEROCQAp9jUiTuQttMAozgDp04zntQ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lG08IP7uehzRO88jBWckDGRjAD1bfZGgQc7VAGenHpVGbPkFy2CW+6Bxz3oKHKqKrqxI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PNhjjSXyzJ82yMegqG2O1nLHIU8eoIp2yVJPNl6Lyg7bhQA5Ikhbfnci8le/I6AUssYi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nptPTiomX5fNHDIeRnnB9PpTx5kqGQ8qMKwbuB0xQASysGhEfA+6cjjml8yMr3TbkZ4z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HIuAFQ+35U/MTNh8qR8oAGMsBxQA1EYxiWcALxsHqfwpFj+6FVsnsvQUPzGBnGONuOF4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5zt6gjG0UANjmijnWHpjHToakMCqzxnJx83XH5VVt9ituWHewxgZ/WhWkaQorbVHIJ/h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DkE/y7fjVeSJJUwhI2/gcipxuLMG/ecZGTgY7H60P5AdmPyynqo7n+lAFbe0O1RnKqDz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4EJwMBgf89qaxIkDMScZXjuB2/Cn7VmTc+QenHHHb8RQA2ZlJ3QZMa7Rj+8TSRtISyK5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fb5BJXJXAyAONxHUUySTaQ0JBU8FR2PagzHyBjEePLOMAZ7d81A0xj+T727AAPp2pBiV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OR6U11AcvH8zAcKAPlH/ANagBUCBsZyxAI/veg/StDasS/OOqfLnnOT7VURxJcmQJ8gO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JW4yABxjKjn0oLuOmJCCMjA3cDbgAU8K6RKVIQ+oPP1FMcqXfzMkPggYwo57UkxKbU2/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Llhdg5kIyeOR2xj8qrmL5w0L/dOPQcUeSoUPIC7c+2QD1HtinFShIkwyk5x0+lBAxySR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6j2pI18sFwdux+M9Oe1PlcxdVLq33j7+3pgVMxikCkD5VAznGelAEpJMYXO5jlyvYjP6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lxsY/ip9valSXZ34xg/lj8qgaZWRIyDt3dO2BQaE6EI2SNxCEYHv0OaJGMoVWJDqcZHB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BlQM5B4HoKjZg44BC8gZx19RQA2NhkRsvzNwT2qpMYvLIThVIwp6nPXmtlIYiqicnjGG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iM8KPlX8PegfIanhrVJtPvUjjwUc9CdvPp6Cvsz4czsQt3LujaXaig88k9OOMV8MxyQp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ivpfwH4nsZ7eBJpBEseO+OR71w4n3WrDjGx9yWkk0NunmsGJGR9PSrAu4xMsJIU4O76f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6nbbI5N7BePYelbUMK/aFMo+bIJ96xOymzSZi4MqZI43Y569KkijicvsOWXsB6+lCyLu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0SocFArHHdeD+lBRG0ccv7qZMgYAYjBGKri3jVWO3AwNo6ZqySx+9jJ9B0+tQsUwCp5Y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oAzbu3xG0ynG3muSgiBcICQOmc8//qrtJc5eNeVx2PQd6yobRI5j5g74wOMCgASFRHiR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NLOG3D5+QFCjbx05xW20QK+UF+ZAS/btxVBrfzVKSDPA4BwR2zkUAV85IBJIBPTnP0xV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fp+GPXHSoEiMAAiHBPOeTj2FW4yRgjO5gB6dulZgWcDcm3p3B7cdf04o+VeBg+mBjn8K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8EZx2qfPHI6jt6fhQBDtwu7OSTzz3pSHPHrzx0xT0CDoBgemAQKjJTYM8+gPvQBBdKDH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UCseGKQ/O/yA9j0FasjFzkbQuMA0jtHEo891XHzDB6jFWkBAiCFSUUDOd56cD0/Sq88z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ZP5VHLqVtvQu/zfdVQcn8qeHjmyHOTn6nHGeKYDraVpUAbGBwEY9ePpxWkx2xbgQvQ8+/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ljIyMDBA+lMmnmiGTkIAccAc9uPSgB8t/Eo2/wAXYH/OKrrdwq390r1yc849q5C7ud8r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DjoKpMWZdydWHD5zweOlAHpCTwAbh85bGB6+4+lTZWWN2UD5QCoArkbKK5ZRt4XH/Av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gD/hx7dh60Gg4JlykabedzDG0H/OKtKwdN7A56kAcfh+lOiikO8SAbRz8n3sehB6dapX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JB+6OcDHbFQjI//S90t/+PdRTTRb/wCqxSkcV4dM9Se5ERUbCpqjrQyQJitGFeBWcBjF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oqvFP6UIeKdirJExzin0mKKAJh2q1HVIHtV6GgDateQAPaultuEFc3Y8yAfSujgwMVmB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3Moxpe0dlzXEQ/6wZ7V3Mo/4lmPVazND5x8f58mXbzwTxxj0r5w+Hfhm+ufF15qK71Cs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T/imD7ZI0Ww/04qf4f6GkGoyy7QuduRjpxisFC7PWoT5aZ6v4P0qb7Ptk+bGM8V7Jb2E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03w/YKkBwo5weldPMExwMdq3cvsnDPWRx09sF6Dj2rImtgw6Y/lXayohHSsaaHsBisxW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PaqH2Vu4rs/JPaoWst3PGa05wscS1uoPA6VXa3HYYrtZLBB/DzWPcWrJnjpVKoZOJzTw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kWOnQV0EkanqOlZ0kRPy9q1uZ8hhOSOMdKqsa2ZbVRVM2y+tak8hSzikyKtC1I61G8IXr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o24o25rQiRM81rHFmfjtz6CvDfHx0h0kmi2pJkAMFwcCvT9akKIsY/H8BXyn8Tbm8it5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9gfSs+dXMKhky+M4LKcWdxch424Dbh9OBiodVtxfobmLAwMcf0r89/GvinxE/iOZfPMU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GEfzkZPB57ivbvAXxfkmRbe+Uu2FGDwBn36VDkmbqk4q6PoCw+KuseEcR3sYuLdWIPy9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/A17IsV+PIlPXg9PrXz94j1OwurPKrt3ZOxiDmvnLVJ4FuD5eV547Afl2rCdU1pH656L4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uNL1GILIdqrIQjZ+hPT0rs2s0KgxESLjhl5FfiZb6le2FwJLS5khA5Uo3f1xXrPhn46e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fzSwIBxIckke3UA/Xp2FTGsbul2P1Pe3ZegpmzFfL/gn9qrSdTjjj8VQR27NhWk3AfP6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14f8TeFvFduLnQb6OfPHlkhWH4VsppmbhJbothcjgUbcDmtRrcqeAKrMmODVEkCrU4GB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ARgU7FKAaMUANKiozHU1H0oFYhMIPSojCVFXO4oK8UEFHjvTtvpU5QGk8s9qAKbp6URq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0AA4oAXgRsMdjXk3iiDiRyPvCvXYwTkAVwPi+xdYcqOo/lVwM5nyP4r0/ddrcA7sMqhe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GtorYjiMenrXl+u7/NCvwDntzXfeDLqPbz94xZIx/d610SOeG59CWVnaNErNCnAx0qxJ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7VU0+8jNn5g+6fu/Sl8zcc0onRYd5MO0b40/Kl+yRNtEapuPTIHFV5fmGBxuHHoK5DUN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VAX1zmtilE7V9Nuojjyh/wB8cVWZSgIGAenQY/SuT0ubxpYts+3OYh/yzIG36ZrsVe4n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k1mSIrOAF/kOlZuoaotsfkb5lq3eXK2sLHI3Edq8m1bU2jdnY9D3FAFDWLwTzOZPmOTi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rLgGqmmxm+m3PyR7V6fpOk/dcjA+lZzA0NJ01LaJRiuijTaOvFPjttiCnYxwRXOaDgxp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oAnGMYpf6U1Bn8KkxQXYpSNVTd1q7KoBqi/HHpQQ0U5W61SarMhzVU0ARnikpx7U2gBw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gXripl4OKALMHDZrXTpWVGOa0kPyg1maFuFVYha3MbYCgrFgHzZFbM4McQb1FaAYNwAfv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BN+8jG1/UV09x3b8qo57U1oYyijz9457SQrKOOzY4qC5trS/C8BCPbivQpIo5gY3AIPt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y2bp/D61qmmYuDWxwLade2BElq2VU9c4rp9I8VtHIsF9uHO3JPFNUvGfLmXb2wwxUF5p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d6dkK7PT7W6gulE0DqV9PrWnGO3614RBPqmiShUJaP8ATAr0LR/GlpcBYrj5WHFYtG0Z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SUZh0FZcckU0YkiYEe1bNrLAIGXcA35VkblMrls470+BDvqYx4wNynvUsUOeV5zWhmXr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xTlVIrFjhK47V0VtNaRAM0igigTR0kK4XiroXK9fyrB/t7T4F5day7vxlaRjEb/pWLRo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HlxOSi/wnAyO3tXHT/GHUNBdx9mdwmPlbI/EN9Og/Csm68eOcxqA65z93vXlHifxOoim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cZ/wr1stwKxE+Vo4MbjpYdc0dD1bUf2k9Pmg2XlqwA4XYvQ4r45+MXxBtfFMBS0i2fOF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9W1eG6dxDiMiQ4XIHSuYurAXXUiTpwvXjqK+tw2UUaPwLU+RxWa16/x7eSPoL9mr4haJ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jMUn3+NmC3GP88V+l/hjxt4b1O2P2e8jPl4DAkDt1z0xX4hosti2bGGSBlwVYIQfl/Cu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Ejt9hkEXB3rs4z2wOw9vwrwc4ytylzxZ9NkubKNJU5I/dG31LTZmxFPG/wBGFaa+U3Ix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e2zKLq2uV4wGjIOCD1HOR/47Xoum/tORFQp1G5hbsHZhj+YFfMVKThoz6JVlPWJ+rGra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IVfcMEY7V8u+M/Bp8NzC6smLWrsF24+6T0rwu2/aWvrhFWz1guuON4XsPcVbb413+sqL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U/dx+HelDQiornZNgU2pIZIbyETwEMuOcdjTQhHStTAUDtU6jFIqVLtoAafl+gGT7Vwu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lTwwbuK6LWr5bSDepG4jaBXhfiLUTJPgNu5w3sK2o07u5zVZ2djKvJ7i9vGRQPlOFGOt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sHAyPc1V02LJEq8bhjPpW1MsaLkjMcYzn3rrkYF2Db5bSEjL9qt2UQlmyANo71zkNwLh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p0Ploo29q53K7LpI2Y02R4ph4FPLcAelRMayOkCaYTignFMoAKKKKACimg0hoAfRimL7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EnHpWjBD0OOlLDFx/StCOIA9KzZtFE8UeV3Y4rQQKBioxtA+UdulSIpbA7mk3YosebHG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nLrFtDlQ65AqjqX2hYRst5uM/MEPH14rx3XL29jZv3E3zEjJQ9B6YFR7SHdG8MLPt+B1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vsVyVkB/gO0Y/A1cs/if4xtQAbkTD+7Iob+dePw6hb7dxDL9VIrUivImGQfao92R1exa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r8Jj17RbO6ONobAGc9jwa85u/Dnh68k3pY/YwR0hY8fhU0EitzkDHvVxZV78/QEj+Vcs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4mrDZnCXvw8tWYi0unnQ8gSqMD8P51wuqfCOG4At2so2j4GUO3AHp07V72si/wAIqVJ+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XR6MM5rJWaR8eXfwPjidvs6vDg9uf0rU8NeDLvQZIxIgk3bsk+1fWTSxnBZVIB+6eKxN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dR2HT8qMLgFTnoY4/Mva0+Wx55aBI2iKjDKTx2r07SZkESGVcp06ZGa8yvE+xNvUj5SC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mhjt8XfynqCor6elA+MVrno9xMnATAquZ/JUsFzj0rDj1vS5QrNdRgjsa1IprKRfMjuY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xCsoLxrS6srlVU4LhSf0x0rrrXUtM1CHfZSHOPuvxxTNunu25pLfPvg1G0FmmXRouf7p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njjP5V474sjjuC4Kh+M8mvT5rmFUZVk7Yx9K8p8S5ETuv6VnifgOjCfxUfO+o6LaXM0n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lXNI8MkSbj90HnnHFchr6ywXQMLsBu2HaccVu+DrnUGuFh81toBznnpXyHtI+2sfdezn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JW28sj/nmPyqnrtsr6efXt9K6W0JmjQyHgRjj2rF1+Jo7WTHYcD2r07+4eH9s+W9dizf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XMPaYIJ+vT9K6zXvkuJCw6nj6iuf4J5Bx24r5zE/EfYYSKVJGeYUIOVIGPWmNAjbVXdg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2quOhpjAcHONvYdK5+c6jN8rGMjGOv6cYqQjK7YwOSKvLavN0HA5A/Kuq07RIVjSd8k8H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kbfS5rohFUjHJ44z6V01rocUIWSX5X474GfStWSe0sVKJjg81i32pTz7ljwEIG3FacxF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W8YbbgYByCR3/lWAkEl/OElT5/4Tjpn0/GrfCtgjDHgd8muk0+zFvA0kqfvCD+C+1P2w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IzwCOnGc9RTmt101BLNIdx+XrgY7ZHtXW/ZrfSbRNS1A5Eg/drjackcEj0rzu9upLxvO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2l7YXszPnzOd8mST7/zqJUMDrcQMYpYT5kbqcFH7FcdD9KsIMfKe/wDSh8cio9qzT2aP0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3xBZL4Z8X+TLeLsT9+oHmY7hv5ivo/xN8Obe5t21Hwwq7sf6kng47rX46WtxLbXCzwMy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Vh02kdPbFfffwP8A2hbh/I8N+JJgZnxGvmfKH98+vTivfy7MvsVfkfJ5tkm9WgtOxpajp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YxypkEHt7VR8O6/q/gDV49R08Ce0B+eF+hU919DX1drXhbSfG1kbiziVZSqlZF4JH4du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qGgzLa3MbupUnds4wPT2r6HSa0PjZRcWfXPw9+KnhXxjZJ5cn2a72DzYXIynb/P/ANau2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ZVk29l/z0r80ZNOvdPlGpaJctbzZx8nykfl2NeyeCfjxNCi6b4qJZvuebtC/d6egGfwH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n0Poq8vM5B69vasCV6VL601CBLyzlWWJ1ByO3sR2NVmO41PLYtERYc0b8DNRmpreJp5V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YNdy+Yfug5z9K9SsbM26q5A+71xWVoWnfZoViGSOprp7l9lugbCjvx2FAGHqBZjg4GV5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chh16/hWrfXDLhie/wDKuea6ViT3yelAEz6eJANp/Os+XTnAK43eoFXYdRVRtYitWO8t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ocW2mbl+ePHHNUJdEtpAyyQK4I5ytelb7Zh2NL5NqVbftwRWZn8R8+a3oOiRxlZbOIsQ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oOgtEVSFFbOQAMV9N+NdKVIxPbZKqjrj6ivkrWbme3ZvN4PH6U5TPGxVSUJHneqaDBA7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HWuRuY54Y2dF3bc8V3F9eibKt1HTHtXJy4JLcg55x69qj2kjj+tyPFNX+Lj+HZEh1nSn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64qvbfG3wvfRtHPC8LZCEfe6dwcDI7V3XirwfpXiS2e3uol8xh8rY6V8k+JfAGteHnmY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HJXnn8OOKarSPcwlalWXY+mrb4m+DrplVZGVvy4HUVsW/ijwhNs2X4j7ovPFfEcE2YwB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rQtyxbzNxyML6VarM9D6qujPuyzH9sbho1w15sAJEZyQDxUz2PiaAYEUy8cFlPT29Pwr5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HhDUk1LT7t0AbDJ95WI+7kdCBnH0Nfp98JvjX4e8ZaMtlqtrC820RlcA7eB29M9P8a0j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vTXGv2jL5u4gngY7Ug8STLHgxEEfe46j+lfoBqfhbwtqtp9pSxtjtHXb0GPUdhivnPxl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tYv3LJjYqjaD37f/AKqr2hVOjzHmmgXjXk6yzICvy4x613ErbEkdzsUrnnirFjp9o1vG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q44WsDxEt9sHkwSMoHpmuGv7x6uEp2OV1KQOxjP3evpXH3kpcL5jbc9vT0qTUdW8uTyp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4rm5LpGUsZFGeB9PSvOasevAS4lEahnOeawLli3z9WPAUd/wqxd3KErEjZCEZOOq1mys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67fas2jZFWV8HuenGKqStgbmyccqD7elSyy7AWyDkcVTYkYZuSR/nFUkMrEA8Zwp9OBU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2J9KlbAyg79u3sBUTn5un3cdfu59vpVJAQtwjjcRgEj6GjOSeckjkjsMU1s4yPcZPT8q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A449KAAvhMoCwzjC9KibhioHPUZHHFJvGRlyi8KBimN9xR/dOeOAT70AM2kD7uAvb29qQ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dtAP69entTDtByvPGc1YDQDuyu3j06flTcgZX+90pWVQAOxPHY5FM7/SgAB6ZA4HHqO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YyGIH1pANw4YY44P8qcehOMBR24BNAEuVxgcc9M5/Kn8EnaD6/MfXjFRE4HK9OgPNOGO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/RTk5K8U8D5QTkfh/np2qMD6DPTPapAcYYZyTjbjJOOM1mA9fzxijt34oPftzigduvY/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cdasrn7xyMY6U0bXG0c45IxgfSpNvBGeT0PQfTFADv9np0/CpIgScEYCjg05Uz39OMe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Ax7+3p9aAJIk7ZA6Bjjt3r7K+GNzosFlbWzOuVQLhhgBeoP/AOqvkSJZBKkS8luNvGPX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7TrfS4YZvmJPBVeg/wA+ldGGR5OYy/d2Pr+S+0TAHmR4CgDkdPrUceq+H44yXuo0A4GR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swdkOVIJ79qlS6tLxSpbcQO5r1EfLew8z6Tj8WeFoutyD7irB8Z+Fox/rz7ECvlmX7Co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8iRtiKdnrVcwlhvM+pm8c+Hk5jmPp04qjL480f7ilmx3UCvm1p4UiJUMM988VFDq08bA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MCwsT6gg8VeGbkj7bNJFkdlretF8BXhQf2qka9cuD1PtXyqNVnwNhH1B6Z7GoX1qWJSq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WmmP2SR9iXHwo8M+KNwsddshNjgmXZ9OenFcDr37PXi3QoPtVm0OpWmc+ZbuJCB64XnA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cRykBd7SHr1/KuqsvGFxakPC0kSIONrnb7/KDwKZXJI05vClxGQM7HTptHcV1nh/x14j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JFwUwOB25rKsPGVrqLqty+wnn6DvnNbkq216giIEmehAH+elZmTc0fROgfEGK7j/AHjp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GCP8AGuW+KHgfR/G2kyXEKlZkGVKY4yPp29K+fHl1vQd02nSyQ7csilQ6kj1re074s69E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ONu0cD0zisqiurG1Gu4O8T5a8X+D7nSNSMdzD90BchyowOnJ7ntXjFzbJ5rwrGqiFiDx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0vxNBtu7VEmIH71X3bMjqOAeeOOgFfMmsaW8LGS6Tf5mR9e3P1rx69Cz0PqcFiuePvHj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2PAqLLNkEcY4x/Kuo1LTmQmNcgjk9OR6VzroVZVbjGBgHtXAemQdfvfSkIPAPG3pj1qU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VGQNo9I+D6U0UiPZzkjkfh/nFGDjDcgKG5pxHBP+cUH7+RgcfkKsoiwDxjOM47Y4qNlH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rUvyn8fXp9KYSeC/zZB/AHp/KhCsiuRzsUcYHX07VFxjHX6VbaMbtuCGH3SPbtULLgbE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hZEOwBdoAx1x25603gEKOBgMCPTpU46kDoOpNM3N8oXkJkc9M1ZAwAAFOcHnHp71EwU7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kHGNo4Lbv0pMsf3fHQdR26UANYADH1/D8KcASRjFNw33h0wB+A4o6EbOO2e1BmHBwp+Xd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Iycde/SncBTu+Uk/L6/lURyTlwOOTj16cCgBrgMu0d2AJ7jHemlkc7xwDznvjNP3Hj0H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49MD0rQB0m0xsB82/wDDg1EfMB+782AOfbinNnaemMDnrx/SoZSi9FOcYUjpj6d6zAjO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NgcCmnA9uh6YFN3rjCkEDIxxu4HcVF1GBjsxz2rQBko2sGRRxwcdahbAHyjdnoD0xVnO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n0qsQNgVcKB0ye1BmRSK8bbMD5VH3Rgc9vw9aqYjjARQOvHuM8/rVk7U6HazrwCP61Gy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+HcelAFSfk7QSu0EMF6k1Rk8wYZW3FV3Y+7x04rQddwUlsY6g44HbNZkrSEBiDwCrf0wK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GYhuoB4/lxUyzFeBySQB6Yx2qqRnnIOeeopC27pxx24pgaKXbByhB3Y+XPripHddm4cn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Sfe+bZyAMZ/SrmAQSuckcFj0AHSgBnXnGOMV9AfAmB5HLIN2JVCO79CDkDHbvk/SvniW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4H2MMUagrhSWd+xOR1x7j19K3pnLivgPt3TZme1jwAB/Fn/Irag3EjPAxis23jKReWx+4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DYp6nHpWp4ppRwq21hg54x9K0UtYyg3KAe2KzVd4k34zt6DHFT2+sCa7WHywv41oBf8A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xA4qqD5rEDI9K2pCpwetU/JVWwOM+lAFYQk5PHTA9q1LO3TKgj+HOfpUUVswYkg56fgK6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ep9hQBXWGLg7ME8itGOJUHIqVbcFdp5HapTGPyoATb6CtG3BCjNUUBzx9K0oflHNaAXl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1ZgPz2/yKnU+9Vun/wBapd3tQBYDDqfyFRvIFAJb8BULSHgD5faot3v+VAFpnD7Rj3FM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GPTOeO1NTgAj+HrQBOSf0oBI49Kj4P0oJ7+tAE5cKMkcD0qBucjqD/IUueMg4XFMxzig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vGMe1I1SfLUbjo1AERNR9MYqSmHp60ANxUsZx+XFIBnbjtT1X0oAm2dB6daUIO4/+tTxj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VCvqM/4Uhwamcjr1xVF225XG3bQAyRQBVPbzUrNnGaaemDxQA0dRjp0pwJbp2pvTp+F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GuQFx6HrVZiC2OM/yp7Fv7w+nrULEZLY5IxQBJuG7Hb2qRpmI2/IoHHAqtuI4Apw59qA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UYiy2ecH3pwHSpRHxQBMqADjPpU8YHpVRG2Bh+FWlOOaALI6V4n8VvFEVpYCF4iN2YyQ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vZZ7gW8DzcfKM4PAOPwr4T+PHix49Mu2MqDKsU3ZUhnyFyMA8HtVwQH53/GXXV1XWHjh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guuScnuOAMdOOnpXgMjfKwXnLEhBxx09hjHYV2OtzPdX93eSDJmZjgdlQYGPXgVy8ksZ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nooH0/wr2IqySOOqzCkG2Vcs3lhQTjgbcY/OqUoaRcOS64ORgYI7Amr90I9siJlk28A8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Qh+Nyr0HHPbIpnOV53nCoxH3xkgeh6cVR2oZAwZNi88A9at3G9l8vKoR8x2jnnsfasdQ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PJ6n5eooAkkVR80rHLAjH8OPQVTRWQErkbivPfj0p0zzNtkmJ2/8s0UdB3JqNo5V2456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mVJGwTuVjnbjoR3xTMR7M4yeV9TkdDVqVl3CJV+7tZWHUkentVeWQqMgY69Ovv0oAlJj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9etQTARNvfByTgZwpyOtKiGMxhwTwApxwEPb61KBHsVtpI2k9N7D6DtQJlBsMFJDOqYy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sjJeQcE49Rnt9KAU+YgmMDnnnp3xVfO7HlszIOcgcc9yPagXKPiLIn7wjdvK/L2zTUBU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AU2MmNjGQoJHPuOzelSKRFtG7JIGAOQaCRVfyZMBAyvjnjJz1x7VGEjP75idqk4A5PpR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oA+7zSu5IY9EAxiPjk0ABJAJJX5hjkfrxSmVdqgbivPUdx6U1xIc5JJyAo6KD+FIqtGx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P+FADU6qmOAMHvSEHC5yu3HIPGPT3qOIMxLgA/3j06DAqUqsSqu4DcBjjgH1/wDrUAQm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jtt/xqbfvdlEYQJ0wvTHrS9R83CcAjjgn37U0pJGsgA+VsdT978RQBBxu3KegBG7v7VO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O4fL/kCnDyy3lmPrwM9Bio0L8+UoI9DyAvegA+XbjaG9Pm9OmMcVCsigiNiOucg/pxVg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U44XHbHSlPl7VXavIw3PU0AJhmfYoIDsp46g+mPb1p5OBiNVJA5w2OP8aZCQzlXJIxxx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sF5Rs2d1UdR0/wD1UAIZd4aOQlSuOSMn8cdKlJfb5p4I6kcfiKjRNwLZwCO3B/8Ar09Y8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wI9fSgCNgqyDHBHzbgOaiR/KjKkKCTn3pxmQrhcKpIGG6H1INJ8pkI6nHTHyjHegAkwk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/tUQxsXdzu7two+lSMytEEZQMclhwR6Co2DYy3OMAUAOwqLuA9uO/wCFBHlL1JI4Unpy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Qr84+Uk9PpUkoCEBGGCoxx09aAI2WV2LSHPoegzTCu0kEdedv88U8IcFd2wbhkdR/wDX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Ofw6cCgBiIGByvv8p4/zipo418vfGSp5H0P/AOqm5XeGI46D2FKzcbBt256dj6ZoAi25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uKecu5Zm2ocjpwPwpI+hQkA4OPQgetOJAZFC/Ko4GcigBhYs5VQTkYXjqBT2UhVWRQOe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R85GC2Pb0pEJ2keoOB6epoAWQEjc4yPc8j0/Kg72GzZwPUfypPL2kc5yQoK9eeelWUiw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fegCsIxsKjLA/MD9OKYB5YA4weG9On6VKd/IyFAXGV9PwqBMqSuTjvx1oAlYqq+SuMcZ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VKjjGPxp5UhQ6bVLcEdDx7UbWLhcZ2kZGeuKDMTdhsjhhkKBSjcy7RktnB/CmsrcAkeu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XjAwP50Ggwcd+B0NOODxjHf2pArOOML7+p9qcFBQg9uDQAhO3/Vjj39KM7sA8tnAwOKM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+fapB9wDHyr69BmgB5GwfMRz1b07VFnLDbgnpz0GKJGDKue2cginxsFzwTxx7CgAA81i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SnKvycYzjAHX8qYQeDt+bPyn2qPJXcE4GSPwoAmkUs69v72ewrWiiZinkAFW+UDOPu1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DjHPbFdPZs8E8TLEZH6BVX1oA+6P2UtEisN+oSNHI5cqFA+6MEHJIPv0/Gv1h8K4OjW+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/wBdfnN8EdAbRbWCziVgF+TKtvDtxyOBxjI+Xtg1+kPhy2ZNItkwVyu859+3+cfSvOxU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aNtyZXoKuY+7j2qlCQPlJwOKtx4Y1xM9CJJiodi4PoOlTHFJlApLURBmZcae80oZMHip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vgjt+lOkiG3zMgexqhGaP3fFcnr3jK30a3kKoZpV4VFHJIHHB/zxWT408b6f4dt2zKpY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GOce1fnH8W/jgNS1H7LZ3Un2cK2do2sTn5Srj7o+mM/hVQg5OyEdF8ZPjXqRu5YLZpoW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UjG75eMHkDnnHpXxPrOt6pP59xMkTGd/lZMoVGOSQeOozWRd6vqerSu105lCyFomG5RG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etUHaaQ+XIPlbo3UH29Pwr1oU1TRjOp0HJdmaJY7hSWGFXCjOM9vaqsYm8+R2BVJ2Lc4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WhYWfghgcFeRgD3z3qyElCY+XEYLKrDg8Y20GQ1wznLjdtOGX7qhv+BVVkm35j6jb8o6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5r7SWPTBLdsDoKqvKkb/ALxceaSqkH7q9DtxzWhmL8qQj7RtGWKbBnHGD1H+e1Vd0gG2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BPuew49gKS5ljRlt2RijkbQRwuMdB1XI6j1oZvNbzM5UMXX5sY/Tn86AI28pZC8e9gBu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uKbGJUYiUDgEAipSyqer7G5IXBIA54749R3xWfOyvcEbo/nClVwc5xzggccYwD+lAF2V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4ycjoMf4VXaRFDKnyBhny2G3LdFOfbmiGNneNhIQJdxaQnn0GB7GpHtwQYXBbyhiTcTg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oDnKo3suSfmQAZ4wxHVfYn0p585A6S4aOViTlc4APp0yOmaasRkKpGyjaQW7DKk8Ad6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xLZJ6Ef5x0oMyfd5mGUbYhzzjJOOwHTpVSUlmV4Dljxz0I/pirClckoB5hfrjpx0XtxT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qF3segLdMfT6UAM3eesfz8oMZPQZGB+nSoU8i3Hku24fd2kYyP8A6x9KcItoEW0gsRns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GfzG3Exk7McjBoNBxysmAdxOSfp2xjpTZ5eTEqrGG+bc3QHvTwwcKImX5hlhj09vSoGu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HaAAcAcfj9BQBXn4wIMoCRw3Vs/yonUthkOFYZ5I5xwQamlgJD72CZ28nsD3/Cs2QAsy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j5etBk0SP5YTc/J27kI7EcYxUqhZ0JcKTDjqPvA8AGoXcSplMY7gDk49PahXaVSpj2fL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WSYTIAoVmGD7DAxiq2SY++4n5l28E+tCSzxyCRGU4BBGOwp7szHz1G3IwoHQigpIiCjm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9fxq3iPJZh0wFz0P/ANaqyoAiw/8ALXO4cZ3Edh7VIvySFZApATdnoAR2oKIyu4kA8HJ6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YEJkDI9/xq0p2whtxPRQM/d+lVixdXR0yTwvHzD0NAEkSNtO5hl8DOeFx14pZpg2ZGLG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8VVdoni2rgEkDpzn6VakjBAaTYJMjP5YxQA0BkZJpRlTgAAcAYqyI3lf5OAGz5g5HTgAV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t44+n5U1VMYyrErH83HHT2oAHhIf5Tuz644xSyMgl8w8FunPHy9/akiQtmTA6F8Edz0w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B9uMZ4Oe/HtQBJJcMJRGTuQYOQvTilmjO0hSCinLds/nUIwZYuGIKAkA8flT5dp8xeTw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vVflON/UDsKit8NGdw+9y2Bj9afJk7fK/hAyO/P07UwxSllhLHb/AA7TgDNAFlnVQqbv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7VC9s/neYV2kryo7YqRYCzYdW8tT+BPrQ0qRkrESWAAI/HgfWgBjwszEnKcdu/0NTWsU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Y9c0jSyKPKbJxnA6gH2xSS7pJztAZdu4kj0HagBsmS3mEbkaTGMYK4HpUvmQIrwRqQcF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IlLsqsxyOeFI/wAaU/uziQseD8q8n2/CgCkV3uIhujb+H0P/ANarjxhHNuo2cAnb/jS+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xzge1OKeSxEnG3BRj0HPFAEOF3lGQEwHGD2HToKaZds5hTBVj1OcgKOPwprrI0hO7J78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JNxZ17E9sUE3HmNVUCQbSejLxnjjA9KR0wsZVgQAclugFSkbIwijJA5wex44qDy08vYC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HMTLE5mypyIh1+n8NAcI4cfPjgHH3SfWhXaIAojKAv3UGecd/pTV3sjZB3gKOB/FQSN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f7ZqPGI13HC9Qe5xUroshY7iq5/iHQjtRtDyH5mLYAJ4wPQjFADeNrScuA2MY+6O35Uy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/cE8fjj0FX0RIQiLyxz1/UmoZPKbdE/ROBjq2fT2oNCy4BUEMOnJB5PtVXjJWJcogyemf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PTPbn/CpVEcmC5APT0LegPtQA0SPjA2EKpYHsPalQPIT5aDAH8PA5+ntUUcUkgKIOp+X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A5TJ5GMDpkfp7UAZckBSTb256it/StZOmSpIpOxTyOOOKqTJvUh9rP0+Vs45rIniMbHd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G4kfdnwn8UrPbPcCTH2iNfKUnGMHB9OQOmM19Hx3PmouPnQgHOe3px6GvzO+HfiV9P1C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7d+nB96/RHw/q1tf2YFswU7dzMcZLn720cfKMdhXLKJ003Y6GNnaV2ODhRgEf5xWoLhs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as0OcDAGP549KjadVYbWC7fXoazOg1t0edzv5Y5O1Rn86gdomkAjUDjGB296yIpi5ypP4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orFuvyrjqPWgDU8o42gZ3H14I9qlS3UsJT90/JzwfwA9qw7e/aSI9VY4wPTHp+FbCy74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MenSgC3dLEq/vQRnj3z+FU/IWJNrP8pbI7fL3zTJZ2Az3TOD6VxWpalMZcu23Z90DgDi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z0GMDOfw9qikZXbcp5HquB/9auO/tFl/1+WkXnPRfbntXQWMss0S+YCx/ixjHXigCyZC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HpVyC7aPbGw3dOT6VHFa70zOBjB2juBxSsjBhgNtJ4bjFZgSSXoj+YoOo6HjJOORVbzf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8B6Cm3dsJgrMSvfP8J9OlPig/hTb8pzgfw0AIqFVU847c9j2OKo3lubjKcEYCj/gP8619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M/hSrGCpQdsYbg4/wrQDhXtJAxD5O45XJxhsdKuxCb5VZjhO55xxzg8d66K4shL1Gcc57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/YMBgO/I4H4UAQRSTGYKWBibsfmIx/IU3UUneMwIh2yjLMQWA+npxWrbQIg447E5H41c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1I/qKAPNmtpoR5OxvlztB4x2q5DpVxdReV5TbgRnkAk44x/hXf7YpMExgMhye4JqaKOO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4AHYepoAzLSwltIwr5ZUxkdDgD+npVqeSOJFmHIP8gPT3NXHdQwdQdw6AE/njHSqtyvn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FqzNDlJtekifymAjIUEbR2JzViHUPNT584wM8jqfyqC80iKXqww3Gc4/A1YS0EUaxc5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kf/T90g/1C/SkpYP9Qv0pK+fpnqVNxpFMI7ipcZqJ+K6IGMho61pW4wazUzkVqQDBFaE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FLQZhRiinigAUYNX46pDrVuPrQBtWPDZrpLccZrm7ThgK6eEfLis5maNS3DGRTjjI5rt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wT9K4yxyzj2xgfSu5u/32nKn9/Kke1ZnQjx+7gYPI7KWXnmrfhNDb6syZ+VgCK6mW0SO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65nTJEtdQMknHYfhQdC2PprR7kRwhQc9K1HmGMjnpXmela3EVCh/Sun+2EoCPaszM1ZZ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5qqtdMRz0FQGUNznirKUTQAA6GpAoJrOE5H3eal88EENTKL5iVxWZcWmM1YF2MYoaQMt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0FU200ds11IRD1FTRwoTQZnGHTNpyOenUVTntVUEFRx7V6N9ljbj5fxFZslip6BT17U/a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dB+lZksTgYP+RXpU1ht424PpXP3OluuGUZPp7VrGpExcTiTHtpVj5rpm0pnHSsm7tjbC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YeJruSHzGzkLzx6Gvm/xvNFdpMmR8/y/ga+gfFsqCOZug24NfJ3iu7zMyREgA8/WuV7n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PiT4PmtgJ7UkRojEIqgDOa8XsL2a0fYhI8thjIzz/wDWr7mvIodRtxbXKg5+XkcYNfKv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efVrcxyW8jeY6jOUHtTid+DxPOrSM6XxLet8qynAHHbrWB57vPumYkNyea5gXQCGTdkZ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ynjp+VQ4nqxt0OyWZhhsdOgq3FdEd8E9hXng1yQS8nCgDpXUw3kciBo/m3Y57Ucpojde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pxkfUV0egeL/ABH4YuIW0qeWBEbeyo2FY/7Xp7YrjkuQp2MTj9KsicN0+aptY0R9+fC3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vGCI+AVVwAOB689fpmvsfQfEnh/xVbLc6PcLIXAO0YOK/C6RUL71BU9Pl969Y+H3xY8T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kktw/wA0fXAHbB7fTiqjNoynRiz9lGt2jOGGKjKYrxT4a/HXQPF9rb2t/Mq3UwBRCRuJ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q95EUc0YngIaNhkEVvGSexxOLW6MwjHSgVbaKo2Xb2qhEFFPwKbigBKQ9KWigBoFOFFF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jpTFFW4h2oAWGyZm+QgVx/iq2lSHDjIBHQV6FCoVhWN4jmtxassnGNvargRI+P8AxVDC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XavPYvFd9oN0WjTdAqqCo9/8ACvb/ABnbQvkoqgjLAj/PpXiF8I4ZDJPGAp4I+ldEjKEL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eG44Y4NZiltMcc/MgbvyOg9Ca7OD41/DRzj+0QuOTyOBXzdb2uiTMsksC9c5AAYf7p6it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3WnjJyTnJrFVEtzs+ru2h9Hx/Fn4Uuu6TWY/b5xitGL4ofCmb5U1uMFeSQ4r5lb4V/BK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+jMq/kDTW+Cnwanz5SlN4xnewH6Gt/aQD6vV7H0Te/FH4d2u6T+2IpIx0+cZ/LrVW2+L3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cv8AdHmDJxXztL+zb8Lb2L9xfSRbuhWZv8a8h1v9nSPwnfrN4T1lCEClTcsXIwegHQjn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wtoz7gm8TaZfM0kVzEytyCGGMD9K8+u7j7TMX7ZryXwhPqFgPseqush6Lt4XHsOwz2rv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8BzTRyzlynV6JIEutnTv1/pXvelAPbLyM4FfJUPieK3uFC7g5wOwFfRPhLxRZvCkcskY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dZFUax3vTj0qOrsv2Yv8kqt/u8j9KgYbelc51EFToc8UgXNPUYoNETgYFLRSHpQBTmFZ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PlHHHSgDOkFV2q03Sqp6UGZGabSsDSUATKOalVeahTFWBQCJ4/yrQj4WqEa9cVoRgMoF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INat4CsS89ulZ1oCDgCr2okADjtWhmYMvpVI1dkNVDzQA2lBxQaSgzIprSC4BEq53AD8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a15/2RXTLU64poPZp7nCkSf6iRcYrDv/AA+g/faerBweor1K40+1uk+b5W9RXPzWl3px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zuDjsclpXiPU9HuNtyMpnBU9hWtrviu1vIRIgKgjp2/KobmCG7OHGT68VzNxYSW/OC0I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qNW2hxmoeJtaiuRFZ38iDPQDAGfavWfCWs6s8MXn3LybgGx9K86k0TTri4EjFkbOMA8Z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taR7bgNtG3AHOK8uNKvGp72xrTkjtReXLgMX/WojPOeDIaQJtGAKYc9u1d50WQEt6/zp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OoNLDlXpXEeLtOvHs5ZI4y6KP4f6YrtwRVlHK/L1U9j0r2MpzH6pV9pa6PJzbLfrVB00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JJ5TAwt9Sp6fStbwt4Nukm+0RyM6bRnOTX1lcaPoF+u68062L9iE5qvHomlWybLW2SNO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iLBYmP7qnyz/AAPksq4dxuFly1anND0Of0LRkCK12qSAL91lyK3ZfDfh2RTusIef9kVo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FKXr46eIm92fZU8PBK1jnj4U8NY/48Yv++RVVvBXhhzk2EP/AHyK6nduFJNlYuK4Z6nZ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vhq1VmhhSM5P3a49beO1RFgzgcDmu41pvNDEdetcctvNK2APu1kbHrvgrxBqljIbOX54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pI7qATxDA9PQ14V4fttkXnHkkAY9q9K0+/Njtz/q8jIHammRUidmmV6VWubmO2/1p2g1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VzwK8u8V6hJAzITtU8VdP3pGM58sTk/FetPM4CbsA7Rg4zXDWNo11MRLu2Lzn3z0psry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c12VhpyW6BMZ6ZNejFqKsefu7sZHAsUZVVxjAHpioZtxQt1PfHfFa0jbFLKDgDjHQ/wD6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YlyFwfbpWTY7FnQdMJUvKPlJyp9q7xItiDb0FR6fAkcKrj7oFW+Kxep0wjZEJ9artVh+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KKAFzilyKbRQAU7bQtSgUAPiirQjjqGIelaEaVLfQuEeo+NK0IlqCNKtLwKk1J1HGF5N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q06areKDAvMQz6fxcenavMtPt4ru8gtnIQSOF3n+EHjtjoOfwr7X8OafaabpsVrZ7PLj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nLl6GqkqUef7imng7SFA+T8AABVW48BaBdY82IEDtgYrtqK3/srCtaxM/wC0sSn7s7Hl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9+ztz/vRL+FcZefs7+C52JXT4QP9glB+Qr6J4pawnkmGfw3XzOmOd4tbyv8AI+Wpv2bf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JeP1BNZ8n7PaW3+qkLJ2X5f6LX1rRWf9hwXwzZqs8rfajH7j41vPgFFMDsMsZP3io5P6V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MALafcsR/dlQ5/McV95UUv7IqLaq/uL/ALcT0lSifmxffCHx/YscWscyjoVbn8sfyzXJ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CNR02VAxCxso3KSBX6osiOMOoI9xWXe6Jp1/EYpoEKntjiksuxUNYyT+RhLMKE9HC3oz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MOTxkdPTg964DVLbzYTFHlMDOR6f/Wr77/aX+HOnaToT+JIIUDCZArJwy9j04Ixjr9PT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DkMPvfSvSo83Lqjw6sOWejPIn8D6ldrvTWZomP4VU/4V54mSRmg8Qygk5HXOfTHQCvbH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BVX7FcjII69a0sbqx4o/w9+IqNm38RsQB0IrCvPC3xft022+sByPXP8AjXv7w3UP3EJH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5o5h8kD5bJ+NXh+cTzEXEQVsENkDGMALwa9g0DVtS1rT0/tB3jm3AbVPDH+6e2K67Uo0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/ZUdsmISV43fN93rUTjzKwKapu6M7VvhxqGrp5tvt384Pv7f/WqPQvAfiPQ5y9zalo+A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eiajfqyW2Sfofxx/+qvVbG9K2oMrDP8AckGD+BxXlTyakp8/U9ehntVx9nbQ5OxhIhXI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7jtWX4jUCxJ9sV212YmYyY+bbXC+JGJtZM9AP51nUpcisa0nzzR8veI42aYu/Xfke9cy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cZr0LU7SJpykq9BkE8YotdFtJtuemOcc4r5LE83Mfc4X+GjzuNXcBVGdx44xWpZ6PcmU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+WK9F/4RyxiT5SB0x61lXtldoCloN6kcVl6m5iNLaWjEBcdvwrGu9aufLa3gxEP7w6067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Cc7f8jis8wP9907dD/Knzj5BTIWByxPelTDEInQ/pRhfXaMflWppVjLeXEcUfCk8n29K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PpSsGvbhcKnEZJ43D0HfFdlZW6JE2qXmBaxcKDwZmPG0dOBVqO1txbmWf/jzt1AOB1Ho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jVmUooitsYjhHRV6dBgZPc1ekTK9yHWNQfWbx7lsbRwg7AAYHp2rKFvjqOPUU77p/u+1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oqxGIwWz/wABxiojGCKnL5IAwAO9CjfgjoKkViuqfMCo+Zfm4/KtaxWZ7iMfO7kqgCju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pOGB3fLjFfSfwP8Aho+vX1vq9wf3KMDz6KeK7cLRlKouU5sRPkpuUj7Z+AMHiLTNGt4t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c59vyr6xu9N0zVrUrfwLIrDapI6YrjvBmiJp1tFGseI0Xr/IV11/eCNQq4AAwPYdK+yw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cIVJ3R8m+PPhXcaNLJf+G+bYklrY/wAOeymvn/VtJguC9vdxGOZDgr0IPpX39d3vD+aQ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V434t8Cabr7td2AENyeWK8FsD0rr5jzZU7Hy5ofiXXvBN3gFpLEkZQ/NwK+l/D/jPSfE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RuTPr/npXjd54YurN3ttQT7rbc44b6Z6VyNxoup6Perquivhk6IOFOPpTkKM7aH1vINh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pZbuUbsj5Rt9f84rwj4b+PovEF1FoesgRXecDJAHTt9AK+u9MsfKAI5jUBV+grA6Iq5c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gZOPSsq9lbbuc5HpWpfTCHCLnP5c+lchfyDHAOOlBXKZd/cLtKEcbeK5N5NuMH1rRv5+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MHNAJFjzjjj64pPPcDA6delZr3Kr3/GovtYx1oINj+0JVXAbGaY2rT5+926HgVjtOgU/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7Dp0oA2bzVGlhaGYhsj9DXzT8RNIeEteQg4iOBgete4STAenSuY1WG3vbdoZhuzx1olE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kF51kPPbt0H5VTLHO7pzXZeLvC0ulXDXNtxG+4kAdK4cMjN6EAf5xXK1Y8GdNwfKyXCE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n3ui22oq63A3CTt1xj0B46cVoj5ie3tU6H+9WbFCbg7xPmLxv8HpZi95oa+XtwZEJ+Vh2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E3Npf6bMtvqEZgZTtGe4Udsda/RkpHKm11LAADH6Vw+u+DNH1qIxTW+HPRhj0+naqUz28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+LIdhlQdVyGPPHpn0GK9B8C+I7vw5fie13ggnOHx93gH8v8A9daPiT4TatpWbjRRNcIQ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OK4uOCexn8q8iMbpjIxgEN6Gqc7bH0NGtTqxvBn6w/CL4gWPiTSpYGm3vCVI7FgRjiu7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aVYm+XPU9u30r4i+BmoPpVylxD/qn3Bu3APb0r7vt9cjvrZzIynzVx8x4WmplKP8p8/6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vlUYrzzUNR1WAlkmxk9Mdq9W8VTxfaJBvX5cjgd68m1Nix5IZivShnq4dGNPr05ieG6i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H5+lcTe6ZoF8/mMotpn+X9w3H5eldHcKGiZMfKByM4/OuVvIlTDrnHoowf8A9VZ+yR1w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ErvYTR3K8fK52SYHYDoa5Sa5lhm8m5iaORB0YYOfauyuJJY5VZcqB3xVS6e1vo/K1KHzA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WMqRtE5Yyk7WK9sDGKryuMgDPJxxwKfd6FcwkzafJvh6iI9fwrn/ALdNv8uZMMnVGXrW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nHc4XgYxjp9KYTkldhPbrgAL0qETK5DR5bHZvbtRwMDv047VIDjx14FMbJ+bIyPSk8xA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ppIJ+jdQOAB2rQzGjIyeKZng+nrmlZ8N83Ddc46UrHPAwR+Q6e1ADOtAAwQQSDgcdB6U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H26fl6Cg0GH72Wyx/D+XSmEADPH4fyp9Iy5GOnIP5UAI+QNv559qT5gM4/CnHbnOfvN0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IB9qABz8/A+ViMAdqVcHBI4OMjsaYW5+TaFz0HUU9c5U9s4OO3pQBYUjgB88AKOwPv70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5H+NMQsARxjqwUc+xNSg4A9Ox9RQAvAyc8nGR2NSJ9AwA+gqI5P4nvUqZwqkfMG/MUATA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IOOwqYYQYJCDgYpgA2nA4b15x9KeMIc8YH8XbFAEvGCfbA+lPB3DB6KAMD0qPG1sdRm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tAH6VmBuaZZm7miWJWYtjAXrzx/nFfROn+DpzZRx4kDBVwMcnI6DmvLvANvCbgxXWwlM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cfzr6o0G9totkUkqjKD8PavSwNPmVz5/Mqn2Ty1/AurquUiyR9aYPDWuWi7TBkDrjNfS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B6ZIq6REwxhGPbpXpHjnywLK/i3brd/fjiq0rTpu3BlOBxjivqGfSbOUndEvvt6/hWa3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1+UdKAPlWTVZt/lEsAOxHFAvnQgH+VfS7/DvR5X3uo9mI4rmdT+G1oHMkGSTwNp4FAHh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YHUg8gVUXxLIp2qpG7of8a9A1XwFcI2yBdo74HX2NYy/DC5mHm+dIpHovH0oMzJtded5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TrqCtGPm4wNvc8etQL8Or2JCquc9V4/nV6PwPeRHHzH9KCuYcLxlxIAeemDXd6D4zS0A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cUfC2oIM+U7KPb0qKbR9RCbHgZdvXgHgUEW5j6dtPsGpxq8ZSRgOCvY1z2ueD4byMyWq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aTq2raHcZgckZGVfPWvddA8XWOrQhJW8q4T7yeu30qWkc8oOB4vqGlajpku2dSE6YDZx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pq6hAXBxIh+Vsdu4r6b1fSbXVrbhR8/Q+/rXlmp+ELvT2KWq+YgG7fjjn+lcdSielgcW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5EiCVNrBOg7D0rz6+t8NwBk8Z79OK+h9b06T5hcxhZGGAMc4P9K8Z16zEUxLJxhkXHcD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x9Lh6/McG+AxBxwMcdBQyD7o5Rh+FT4HKgggrhQDzx60xh2Ycd/bFcrO+GxXJwRnj9B+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G4jGORj0FMAOwMfXAx6HvUFoYV3Fgvy5HpwSKjxkncvPGQOvHpUp/u7uD6UjcDJz1wTV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WGMU3AGcgdOD6cdqeVGR1GDwKZszz3x17CmBW6BdxPHGT/8AWpCu6M88jJAHPTpVjdyQ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VqJenTbzn04PpigCLGBu3YOBwKb/ALK8KTwOg/Gp2VegA2gH2qM5PXgg4PrWhmQ8Kcjr0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OvFK2ApHr6e1N5PIxlemOKBWGHrlcrwRuHb86TIbL7flxj/69LyQcHngADjHHSosDA49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YOM57DjFRENt6cA4yB3PenkDEmAV4xz2/GmFkJAAKk8cnsRx+VADWkVgo4x6H6c1A7M+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vpTxv2+p5JOce9V5CuT8pKFdwOehPHP0PSgBrFipZcZyvIGfwqMsu7exAz1wP6UNtw2e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5wynP8OBj6n0ArQjqRORgZwxXjAG0gf1qFzwM4Jx0IqViekec4JXaNx9OfaqjMNu4naGw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k5G5jtQL0HH4e1Vs5O2QHYMZ46jt071McKPlwR9OvtUUrNGOm7PV84wOw/CmkBEx3cqp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qg2Xx8wLHhT2Ujjt3x0qWSRg4yD0/h6elUBPiU/dHPGB0IqwDOTkAlex/wDrU13G0qVI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clix37scZ9RimPwFIO45zjqMCgCxE4DbBncwzx/M1dxjdtbgngEelZsfysB229auFiVU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5OmWyAAoFfaPwP02NtJspACImTy9wHy5Jwv5ivjGJN8saJ1Zvxr9AfgjpsVrpdikmHKj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OvQ+1b0zixU/csfRq7mG/GM44HIGOK0bX5jtX+ED8zSFYc8DHt1rb06HGW9uMVsjyB8d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pWcnh2eF/MaUdfTtXYQREgFqnk2kBem2rAylVggU9hip0jGd2PapFQZJBxVuNeMYoAWK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rwqUQe45qoiKecdMA+laGBwtOwBkryvFAznPHtRjjaMdKiwo68dqsCyCBnHXjir8fUY/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oW/AznORil1A0IwD9fSpQhJ6/Sq+cKCOufyqQHPGcY5pdAEKup5HFClvvfl7VBNMFXpx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dqkC44ydxH3e/rTRjtVbz9vH5CptwI6YoAlA5BFOXJ6CqPnbGCAE1eRozyoNAEvIHP4U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Oe9AETK2N2ckA4HvVe2c4SJx83eru0IDj2wfQCk2jnYPmPfvigB52g4GOO1RSc/4USKc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3Zx2oAb9B0pDwBTMsTinbvbNAEidhjNS8jPH0oiADdMZHSpzg8DtQADGemKcD93n2qPP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yOORuAA7Cqch4PbdgVO+VyOKqlsZ57jAoAYe+eKaPXHPpTj3xTfSgBQeCcZPSnM52FOx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cYHRcGgBCRjOOc4qIt7VIQcjHSoeSMjv0+lABkUox2qsTQCaAL6k8VZXpis+Nugq2G4x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CgYWmoNw6VdRQo3kUAcB461OSy0144maI4LblxnavJ7V+TX7QHi69N1cwSuk8eW/dtnJ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05r9E/i94tfT9OmuJYtke0tuHJVc4z+Pb8q/Hn4lajNqniq5kvJjNDHlUBO7G45x646Z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3dkTdkeY3V1Iw2yL5Y2hRn5iF7ewJrB326uwlJAXCnsCD0qzPKT5pzvVeV4A2+hwfSsm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nPI6fhXpnH7xUmmSRmji3RqpxnO4EVm3cz8FNv7wgAKB0/8ArVJKqLh9/wAvVgDjHvis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VcEgDlT2/OgRBKGY8/IzABmxgN/9aq8jRtyeuNoXjAYd89hUrbfIAkJX0Hb6e2Kj+UBQ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H/1qAKxaVl/dggnuR1Jpv/PQO2zy8Ejrn2FLK0O3am8lDtUH5Rn8KDnYDv2/xBeDkLzi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Mg4GCG4PrwRTt/mf6tQQ69h/nvTWSRX8xvk6H+9gtzj2BprjdCGBPCnJTjGDwKCBwk82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qMUzawk2E5Xb8pzjn0FOXzBukAKZ6Beo7dOmKWM5AiZBkAkA+3oaBDEXexPJ2J8xzn8O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+wFssDwOO35VOcuF+TjbklexqtgsWRumeh/hx06UAOZDKSpcdOBggemKiOF3ZYYjI3bB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NsXG8YyS3ZV7YppMaSsyfIsnzD6DjbQAqh0fO0gbdyhemPWoiN7gDaoGMgKOD9KniMe2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yfr7CmokYlO1wCSRlfbtQAwAcgdGOdoHTFTRjcGzgHtg8k+3tUZZt528+nHf0qS1eIKz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V9fwoAhXATKHCp8vHY+lSYLE5IAOB0x9MUOyLuPAwQo4GFHv9abujZxz5fl4wRzwfagA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+0kdv8/pSPGrN5gYLwMLyQc+38qaNm4NGNwz06A/h/nFL8m5htO1eTwMc+lADd7BAm4Z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4MeNud27lSOAtSlcFOu7qVx/SmbTGdzM27rgjOVoAfu3yYXhCeCOMHuBTJFzg7fmHALD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5UcE7s46e2KkBkJBAb5D8zFgfloAax38KAhQDdg8f/qp7kbI1ZcqgyR059KaTvOCOQPo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345/ug84FAETbGffs+/ySODz7dqTKqwWUldvcA9Pp0qwxGPnJyR94fyxVcKzR57bguSc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kHIz29MD0pwkUL0LFT19QOh/CmPtRkRflO1lPYY7U6IjAj25yMtjvigCNccqyhDn86ck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r7fSo2B/1cjD5eMZ4zQq7c7xnGOlAE0cWx8Dhk9OaNvyltu1SOfQGo1bbu6cYOV/pUjk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NAEZ6AsQwz2447UOOdpGCpGfbPpigYKltp5A54GCPQd6UnPHVm/DCjpQA0rjcWyR+gFN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VPKSQ0XGMjnFQxLuGM7fUegoAfuKRE8H5tpOOfwqJV8xApOOe54/CpVPyMingHjI7Urv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SD2xQAjkkBcYCjGe20e1IMsQdoB7D1WljkKMQckbfTOKgRicqwzn17D/AAFAE0X3cLnc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0aRwc9T7dB61E/kooMakOffoPpTgWUAMcjFBmDSOvGRgZHC9R6VDtRgcgjb296njQAkE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1I/dxqp6fXHegCMZAwMN/Fu6fiKCfLUSD/CoQCACDU/TqAo7e1ADsb+QTyM/Sohjja3J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CxwSCORjj0oAmBOdhxn6Z6UzGeSdoP6GhVfJbGWOOlINrZzyeM9sUGgqq2Ac4XvUm+P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qMMpHAII6H0/CnqoY+/PT/CgBdqtkZI3DPt0o+VcLjKjjrSlGydx5GBgGmOSOH6dhjAq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HQ4APQCnmJHfcBj/AGO1Rn+HPHrj9OKJCzuFjUhgOn+FQA6BDvVv7uB+XevTvBumyXes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jZUQfwZ+Yn6DpXnljHyAQemfY5r6Q+CLed4ijtEDt5OwGNI/MDpypyeqlCV59D7VE07a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1N+C1rBZWdhJbqw+0KNpjVcKPu4+X+FvT0xx2r66dABgDAFeN/CPSzbWMMH3I4YtxXau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Hf8ATpXuLgAYFeVUepthY2jczhjBxjHSpBgAYHNMaNVztHvSrnHy8VznSXUj4yRmiTaA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nrTbi7trWPfKw4AOPQf0oARnWIbmwPQZxn6V478Q/idp+g2EaJsy7srYOTGQOCQPvDrx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TtNEsJHg5ZGKMy8YHYegVumcj2xxX5pfEz4tX3iSSGeG1WGCGVz5SSHbv5+Y9Pu9ByeG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pWND4nfF651y9NhFeeUYDL5hUZUhjkKMdDj5ScD2r511bUJL4KpAkG07SPmwT7/41FPN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3Vh1zzk/Ws7zZY2MZOUBwB0Cg16tOCSVjmnO7FdVV/kwZI8DJB2gdzx9PamJsO5CDknh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xn/PGKWXMkZHOOVCD24yfoahRVjXAUAnGegGBzj6nGOoqpbiRY8yNRg8vjdwMgL2zjoa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u5/m+dTgADsf8asFlZAeVLP8nTLjsMfhissSMWLx4OzKeX/eBOGOeB6cCqILLSYK5J3N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OPTjj0rOS5mmYPKyDOSu9Aee4U+tSPtEULTbF2/wuOdo7j/CqtxJNHIYEVQAxCsVI3Fh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b95iNtgG9SSh+8B3NP4ZJORgLgAADAIxj3PvSTkxSLnKjaB8xBLZHQ+g96h8p0xNKR8o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UAOdgGV96q7fKi91VvTsTiqcsfkFvKGWGBhQBnH0Gc0rbTl7jDJuxuUFsY6BffHcU8xI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nA56nn68UCWoW3EbKn7wDAdcADHf3xwanS7XdEZE3jLKP90Hj3qgzuUiZnURzKpZUAX8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EDayZ5woO04OOv1xigNhs215dxO7B+UjjH4+tNZxE8jswYA4Vdvy8dvqfWnfIkCyof3Z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lV2YLIsbEqdmGJPU4zx7dqBcxYAk5QAI64yr857gj3xVQPFjy4FLpKN7YJwhPf6UyMoz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bOV6lfpSzbgxMb7fKBAVeF+Xj/vjFAcwimYMAflbOUHQlQPl/KjzJLOXEgyu0byo4Un7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cEbDgLwM+nNUsvGmQeWOcHuuffrigomUK2WjAZAdoYHqTUVyqRuFXpjYcYwB71EYwmVQ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DpgCqszsQyyjd5rh+Ow9MCgBz7ZM+Yzkk9MfLgelRFmDcFiOmPQ+lXv3axLbLuyVJB9M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jhCSP9roKDMjVn8k+QQhJC5HXFTPuAaLJQHI6fKcVD87Y35VCB93AJ2+/rTfKkJ8sltp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V2kmA+ZQ2eM8cipI3eR2CLt2j8emKfJGhUbATtbGD7DrUbzfvN6AKSACfUDv+FAD0imO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joKjljZQFlALAdR0z71IJt/yhmzjk44I+lPdvlD/AC7l4Abgj0/CgCMx7mXJ2blzg8ce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74C/L2xxmog5whzgYwAQDz/QUoZ2II3J+uD9PSgBrx7d3lqNkfGQOfxqf724NkIyjOex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7bgPmx1X8PSoVc2twfKxOndZBjI9vagCC4Z/3akADZjb/sjvSRcfMBkbepOcsOmB7VJL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7vcU2PAjGd0ZzuGB0NADi+9izH5kT+HqB9KNyEB9vmn7/vjp09qVZhGw3LwinlfU9zSD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cEcD6UARxKDLiQ4QdPqe1aOyJGbKscgDt+me1ZkT7J8EELjPzfdz7VOEJilbooxz1K+m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AdmeRj7u30+tSTBFk2qchV/AZ4qugUyrGw+YdP8Ae9SKnX5MhwPm5wvPT+VAEySNsXLk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KRIQX3xMuNwOwds9cVF82S28hMfKEHyj2oXY2Z87S4AVcYYH1+lADmjCMQpPzdO3B+np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jPXg4+vpVaQFlyRguMgE9BUhjeVVJOHQDrwPwoACZI3aRSxyOuccfQcU1mZiBN1RhkgD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wpBC434Ixj2qux8xVZhtBIzkZz/Sp5iCwhiQ7wTxwOMHb9BxTCj4O84jIPAPBqIM8cfl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hURCdGfcMgEdMfSjmAtCVVEjYIcNnA+XI7Gq4ldjl0wMbTt5yaTy97/IMKQAxb5v1prR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jmqCxcDIBiMEbTjAqscmQKAqseo+lSrkFQoBbnJ7kfSoGkZnG0M/GOm3+VAWJZdqjDkY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TeFT5vuf3Ogz6ipI1WQAljgcgnjB96YqoWZVOXIyTwRQIRW88FjtVR0DdT+VJGFRmLLw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csnHGPbAzVnqwEnAOD16/T6UANkZgxMD/d5GOpzz0pd0RChFO48Z7Z+nareCSk5B55xw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HJRuMMePbHFBoTAL5HllWPOFywyccfhxUSJjkPtwAQenWnxIjqsTfLjJY8Zz2z7U1mdA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4x2oAga4JLq/Af8AuY6+g9qsxyRlgMbl/iX047gVWeIpMpZcBjtxt6ge9TAtAu6FSvqx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7YgRLyD0K9/bFZ0+U/dgFlPB+UZ9hVlydu+PGR0ApIYxKu44OVznp+XvQBHYyRWs6O4b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+yvh940tfsUSbJDLEQrDcMkY4/AV8WXsaxTD+E9MDnArvfButfYbgrI2SQAB2x+lc04m0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BewoyMj4A4Bzz6YpzwOU8tR83rnheOg6V5D8L9TFz8u/gcsDnHXjHSvZZJVlcxhML2Ix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9xOAOBgAHhcDj/61WLlFlWM7gx59eM8fpSXGnhX3xHucheT+Iq9FENgPdT17YHtQMy4/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YBq1ZXy/cUZJOcj720Hj2xTbuNyr/KM4yrenv+FYUUflSeanynGM9vb8KAOsdF8sY7gs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p4Vt0XOBknODj6e1dLYj7YqRuOVwB0GMf41auLOFUWNmBwc5OAAey4oA8y+wTPIvmAYX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4OMyenfocfpitgQKW/ec4O4fXpSnYC21eVUL09TjntUtgRydByQD024+X2PamEN8xXqQ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FTgL5mz5SuCAB6jH0p5RBwvGBwM4IzUgU8E9TwR+BzUhBBTPG3npweO9SbMck/u+O/TNH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L6EdT9MUAMKkj8OMdBkelO+XovTr2z0pwU4U4+Xj5QcAVDvxypGTn5Sc5/wrQ0HqR0fl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5tsmAoZeAPb/ACaZEH+VTnIwTjk89hijz3Xc7gpjp7j/ACOKAGFnU9MtkcEYGPbFVXchQ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4VoC3f8AdpjqAfUcGk8lMHgE/TPPQEc8YrMChBNdNPy37tsbV4xxx36fhVwFNo2knJ+V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yohlQcnG4Z4/X+lK+wJtYkKMHPbg/oBQBc8qReG+XPpzgdKilXOByFwOv6VWSaYECRz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0rlrzWLh3KRDaB8qgcjA6/SgDqRbhlJXhQADnoAKhjtkB/c844JAwBn8uK5ux1eSL5J1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z6V08Ugl5DDYfQ4xkU0I/9T3CD/UgUvTpWvc6Td2Y2uvSsgj17V4kYne582wZNQsalxU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TFatv2rHjJzWvbmtDM0aUCkxSg4oMxOlPHSmU8dKAHgdKtQj56rLVqIfMKAN22X5lNdJ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c49hXQw8KBUT2M0a9k+yRWx3r0GLyXtwp615vbswkXPSuqjuwBntWSOiBb1GzdoCYzxj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HfjbXo1xqAELLnqOK8l1a48zzF9Dmg0Oi0XxAVkCeaAD2616/peqxSxL8wY4r5Na6mhk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+G/Em5YwzDPtgcUF+6e3vcbiTjAFRfaAQCKxorxbqLelRNcbThTyOKBc6N9ZO4NI82Px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FTreKR83WqSHdGv9oI6UC6PQn8qyzOGqAzbTUibOhjvSvD/pWhFeQ567a49LqIH5uM1I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JO7FxCR8rg1IGj4wRXAJIV9B9KmF88Xek4gd4UjJ5Gf1pBp9vPwfkrkLfWCnOM/jXQW2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qOQDQj8Pw8hGbn2rzPxZp/2dXCE8HI/CvVbfxHaQnHXH8q888YX9ndJK4yvHHHrVx5jn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pJbW88Ldxx+HFfMWqgS/N/F/jXtHxfuBGRIh4VtuB714Ilz5hyenQUdTwMZuZGecelWZ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iSRsMEOoYY/GrVxCknzRY3Drx1qjhkO1uKzbfQ5qdSUNj5z+InwanRbjXPCpJ3ZkktkH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V80zDU7KdbTULZ7Y8/fUrnHX/wCtX6WQyFeO3T2xXD+MPhzofi+DMwMFynzRSqeQf5Ee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czj8Mz4W+yLJCp3e/c/hW7ZBo7dF6ba3vFPgDxL4NupHuofPtWb93LCM4/4D2rlYrtWT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loezF9jdOW2g5/PFWoGVDtzx29qxRccbaert0QnJ9ulZGh0CbgcdRSmTaxXjOP0rLS4k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lTh959+x9qAOn0fX9Q0TU7LULW4lQW5IVUbAAP6Y/pX6OfBb41rqUCWV9MvmRgRlHbBf6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fn+Hk9q7bwbq17Y6lb3dvIsUsDBvc47Y9MZ4qouwSXNofuFBeW2oW4uLU5XOO39KbtzX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lhbutyG3gNjB6f57V9JIySxLKhyCoPFdMXdaHHUp8hXZdtMqdxkZqtmmZiUlHSmk4oAU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4/yKlhR5D8g445oCw+MVdjwKjW1nbgD860IbGb+L9BQS4js/uywP3Rn05rzjxXdvLbMu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p9Mm+yO44JHAPBzXjus6VdvLJBMMKe/QUIk8WuhcX0yrhnDEAewNSHwRb3wy0W/0x29K7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qqjPb2rpoLcWMe5hk8BR/Ku2iv5jO1j57uvhVcKdtnlT2BOcVmt8NfEdv/q1Zh6ivqaB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+H45xj0rb6rBmn1ucNkfIB8Ga+o4tnb61Xk8O6zbJmW2IH519lRrAxJwMduK5zWZ7SND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aWEOn+1JLRpHySUngx5y+WF7HiuV1yZ/OEjHIZcewr2LxVNZO5dEG3OPTmvHNVJuNqhc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OtX5jMtpmikxnk4zurUv/nUjdtbOOnTpisq10+8eVmYZTIUD6eneu3tEMcjRTLuDcqpH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nj+p2l0N0geRioLDYrZGB19K8lXxnr+l7po71rYqSAW3MfpjsPwr780y7hRAk1hFtwBk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GkeC9Vgb+0NIR5NoKNENhGOwKgVvzoypmB8LPiffyBGvdSUHeAxz14HP9K+2NC1q21W2j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j+lfiz4tuk8KayLjw0J7e2BJNu8uQTnkK3UA19e/CX4l6upihn+cBVyQeQ3p15X0I7V5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G1ofoVtNPwa5/Qtcj1C1DuuGGBXUbBWadx7DBz+FIR2FTEUwjFMChItUJRxWlIMfSsuY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KrtVluRUBHOKDMixxTQtTAdKdtAoAaiYqcUU5RQVEnhH4VeUYqvEuc1bxg1maJmpY580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udingYqpYkGUA/KamvCTIe4x2rQkw5elQHpU0nU1DWhmR0UUVmA9e1TqKjQdqsoKC0TR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NjjI9KgiHBqwvSlexSRg3nhZLjMmnbYmI4jHANcTeWeoWEojvImBHccivX03YBB57e1U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bgV5q4yRlOimeLXenx3Kb0+RvbpWdb3GqaPIuGZoR2Fd5f6M8e+a1+buU7ViFiAY5QFI4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HG4ygzZ0vxdbT/upwwPSuvVTOoaFWfPQKM8V5HLpi7mmgba44rS0Hxlq/h68G9y8Y+XB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EK56QLe4PSCT/vg0jLInWKT/AL4P+FdBpHxUvLyP5QgP/XNa6SL4i6mo/wBXG3/AV/wr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uZMdVI+qn/CpUlBHFejf8LFvz0tYCR/sipR4/u5xsvLC2lX+4VUKfr6U0rGl7nniuDjA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Nikfga7p/FyOu9tHsh9AP8Kz28TWkwxLplqPoAP6UxWOG/HpShx7/lXXHVNDbk6dFx/t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HTh/31igLHKZIHGeKo3tx8pTPbuO9d02o+Ego+0abKBwDslridcufD0m5rCG4izg8yd6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f54qvb25dgq4Ib0qWVi0jADCnpx2rsfDkGnyEi8jbaBwUOK5zoNjSoPKt0/Kuhi+YhB3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3RBJcp043cf8AoNXDB4Rt13/bpkK8Akbq29n2OepMw9Q1dtLt2EUjIwXnFeQa/wCIry/n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Z7ce1dX4yudKMc0tnfJc7U6fdbcSOAPpXjDs00xCna+RgZ6Ba1p01FHjVarueq6FpnlR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3T/8AVXTY8oeWwGen1H/1q4rRfEF7aRLBKiyRqOrDmujS+kmjEjLsL9B3ArdMqM4yJ7hf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rGkWjlftEo/euPmP06YHbFUkzqFwsCH91H976+ldvFCIlAAFRM6qSBF2KB7c0En0p7kA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JsmmUpNNoAZRRRQAUUUUAOWp0GfwqFavQrkigEieAHOa1EXOBVeNMCryJ3rM3RMowOlT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wF4xQakJ+X5gSpHQqcVdsfGniHQ3V7C/mUJjCs+4YHbnOR6CsXUpRCuyPJauceVj94Di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+O3iaDYk8cFyO+9Cjf8AjuB+ldTD8e5QN8+mIwUDcUkK47dCDXy8spyM8HtUnmSZGTnA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MydNH17bfHXQXX/SrKeEk4+Uqf54ro7f4u+EJlBkeaLJ2/Mmf/QM18Qea6DOcjP3W5p4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H0UVqsRNE/VkffVr8QfB93hYtSiDf3W+U/kRmty28QaHef8AHrf28n+7Ip/rX52rdTDj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5Rj+8O3IPHGR/n1qlip9RfV13P0kSWKT7jK30NP4r86ofEGq2xDW8skfGPklK9Pauks/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9ypY4G6TcOPY1axfkJ4d9D7yor4wtPjZ4ut/vyiUDnEsSZA9iAueK24fjt4hG3zLWFss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tPEReljmqRcehoftWarZ23w4k024I827niWMfxcMCcfgK/O+A/u19GHQ9R+dfZXxB1WT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iRRQglI1yeo57V8y6p4MuNHu90LFof4VY5Ix/jXRFI5L3ZnWjfLjgZpTsLMdowalaDy8b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XJ5GamxtqOPl8AqMVD5Vq3WMH8Kew9sUxuM/SnYepwvieBI8JaDDE9h2/SuPt5tQkQ+d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OAa73UIZp5zHFE0hiIJKjIAPYntVO00vVL9xbWlvNLIRhUjXc3y+g4zWYe8VtJxZfv54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Pavo+DwdoWpaPBd2mrOl3Mit5dwmwKccrx2H+fSvJIvC3jOFRnQNTBHUG1fkYHYDOPwr1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1C0mtbhUXek6mI5PtXJiKr6HRh6T9DzzXND1HSZR9o2GPkLIjcH/AIDWTbWK3zhZVD4x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ACsgzu6dSf8ACsfS3AkjEfK7uc9q4nqerT0JX+HmiXozNGoXAA4xWHd/CbSP+XZgvBxg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SMdqduCjLDqPSsngqT+ydccXVjtI8DuPhBdHlL1s1jTfCfWI1Oy4De2Ov419I7h2o3NX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QznEL/hj5WuPh5rkCkSIHUf7Oa5S48ETxgtNavg/3BivtAqSdpxg/hQ1tavHteMED2rk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p55VXxJHwg/hTTjJ5bxzxuflGBzn8RXcaZoOnaVbCR0zHuALsOM46V9V/wDCNaHNtmmt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rngLQdWQxbHhX/YY/wAq5f7FqQ2dztWe05aSVj5P1qSLUJXRTsijJWNV4Xj2GBXLjSoQ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9Fal8FbV/m0+7li9BtrjL/4OeJ4ubKTdt5JbgkY6Y/i+nFcVTL8Quh20cyw0vtWPIm0e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ByTTjpAABByO3bI9K7C88CeLrKQ/6KZkA4C/LXOvpGv26D7RZyIM9PQVxSo1Y7o7I4il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urltvzZz/TGOlNfTrZQVBbn8x/SopJLyBd0iMo/yOlPhvg+xOGYnOTwB9amxpdGx4d8I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1ZmSV1DcZGPwxiv1q+E3gHTdG023tbaCOIIgQALgivmX9nX4fxwLBqWpwOk9wdzCVfuA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QNLt7C238LuwTgcHFfV5RhrR5mfK51j7/uoFqRIrO3Ma/KNuAPeuLv7oAhc/5Fb2qXYA+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4W9n5yx+n417h8v9kyLy6Pls/v09KxGmK4IqxdPnntmsl3GSB0oMhLy3t9RiaG5Xcccf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n0l2YJut+vPOAfUV6t0ro9J0GHWImF/EWi+6Mjof84rWLOadLm2PjzUtES4l+12ObeUc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ivTvA/x613wpMmkeKSZrXdjzcY46Esf84r0jxR8G9UgVrvQmEsIB/cdxj36V88atpqP5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OG3gZBH6c+1aNRZF5QPua08S6X4hs01LSLpZoOGAH+FYl7cSE+2c4r4GsdV8U+BL0Xuj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BPlkY7D0/wA9OK+kvCHxa0rxVFHbXLpb3p4KscZOO1YONjaEz0S5ky279KyZpCTjOR2q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39qzJCRjipKKTuGJqm7beB6VNL3/AMKr9z/hQBE0rDrVdpmxweKsmLPbgVUeLA46U0TI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lLFc+prUk4YZ4xxVJl6VZJy2oW0V1EyzKDkCvEvFPhWeF5L2xUlVxuI7en4V9ASxNyKy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9RispwRx4jDxmfLKTbMJM21h14xV4EHgYIxnIr1LXfB9tfZkg+WRRxkYrzO50280uYJI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45QseHWw1Sk/IEzjg9qlj+dD6+/amx7eNp/+vV+JA+SeR7Vgc5AbGOdMHaQT36Vi33hO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v8q69bEB1IyODx2rq9N8PXF88axuF3Y61CbOrC1KifLTZwPhnwQbCRPsimNODJjkZ716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TA6EYGO1dZY6FJpsXmyBWxk8eo6CuV1idA53OoZiPwUda6qWx93gOay5zzfVLlGlkZDu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kTeWBwcdvSuwvltHlKJ8p6H2Fcle2saMzxvvIxWp7ELHNXj53CI4A/XtXNXabRuCg9s+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tICfMG/pXM3WUAGeScH0/Kg3MW4G/oe/fmsq5IxjqR68ZrWlcYI7Dn0rJkLuRkBdw470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RttOML6VmXVvbXh3XKAn+/nkH0FaEx/eZyAOmO3HeqTqB8zYxn1xUciL5zmbmyudPdvL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2/Cq0cqthUPCjqOuT2/CutDMMB8Mv3MtxtrDv9NjlYSW2I2AyFUcfiawnR7DnZlPf/e4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4HOPQfpWd5jRn7PMCMnOPQVYSRSPvAc/KT6VlYzJmJI+Y5GcHP6YFPLFm+bHA+lMPHyK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/wBOOtIB/XIB9Py9qbgYOKDt7nA9elIXYNgjBAxjp1/+tQaDu+0cDvkd6bjjoD659KPU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r6UAJu64+6OaU7c87iR6entTR1Cj+6c5p+cfMPwoAYQpPLcnseoxUnHJJAbgEAdKQD/P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wx07AcUAOTAO0HkduhP1qcf3gMcdKYvyucsMew5Pp+FSKMRqcDg9O/0oATgNuBwOoHp/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L3PA6DNNAyvHbFTqMsOAeTke3oB60ATkYHI4x0xQuemaVD3HX096eF9RzWYEgztDbMbR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jEo43ttH48Cgcc4x2GeOK6XwjZC/8S6faOPlaUdBn6fhnimiZOyufZPwo+EWkXdjbS6gn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cFR0yf09R+Ar6Am/Z08OAYt764i3AEZ5I/DjFW/hhpb2cNrH5iyBgAewAHp6D8q+gJWB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zQfLD3T5TF1Hzany9J+z5dxHZputBiv3RKCML+HH1x+lZknwS8eWrf6NfQTY6bWKAj6H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nRF9M/Wt1VZy3R8fy+AvifZcvEsijptcNn8qzZdP+IVnw+lSzH/ZXdj8uK+3VPoB+Aqd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PmYaHwv/AG74ntxG93pcoV+eYWBA9D6cfSr48ZQcJd2UkJz91F7fTHPFfcdtB50iQDY+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9PpXeWPhfQLhFEtpbSBRhleFef0rPm8g0Pzkh1/wxOcmMt24wPp0rStdR8KyhlbMRJ7g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8LPhzeAm48PWLZG3MaBB+S4Fed6r8C/hjOWMenvbseMRSMo/755FHN5BofKiDw7L/q7i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UOkaXMNwnjOTnaDwfw4r127/AGffBR4s7q7t2J4bdnPoK46/+BEcXFpqkvy8jfgn6U+c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U3yodxxgcVXfwWjoV8ncPTpVqX4VeI7P/AI89V8zn+J8dKoyeEvHlq2VucnuFf0o50FkZ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Ba4XPT8O1VF+GkQbckO36VqfY/iHZ9GkbA+vQVKPE/jaxYfbLXcuM52egoCyLNp4UvLa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sKrX2k3Foh+0R7gOTwMVP/wsfWEUCbTjn124H0qDWviQP7Pzc6auX4IPFQZ+x/lR82eO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9zechfXsPw4FfM2pXK3zeZFwn3wDxj6fSvd/iLcx6pOk0SunllmMfQE+mPbtXgE6Lh1I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pXlYg+lwUPcRys9umWXgbhncO1ZoBcbmHB4HbpWpOpVyrDLA7R+HSspVI4OCVJwB2+le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BWHB6Y609cDPzYOOnsadyMEnaF+9xkVFggE44x90epqC0MwWA+ULwc9MU3hhtY8EAbcd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TWHOGAC9Bjp+tUimiu4+Yvk4YkY+npTMDgdu2KnbPDDkA9P5YqPA5746YqiRvzk89MYH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D2B9Klxg8Dp/SkEa4PH3scZ5/wDrU0BAVO5TgYAzz6+4qFhxuLHdjH3cd6kKjBH4nJ6e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cf8A6qsCHggx9uucDAFN4POeM449KCcEpkj0wOxp/IOWjG3jB3Dp24oIaISvQ4B2nLfg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c/Lw3oKsEfLsYKyk8eoH8sVGVwoAXgjaMcHI447UENEe0KeeCOahdPly3fDD5eOO1THv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s9PpUTdBnGRgbR6GgkYV+XOMbjt/4DUcg+VioXAGcD+lTZBIyByQMe7cfhiomAbduY4H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jYL1z2Bz0wO1QyYUM2NobrjngfyqZtzEsODx90evTAqEgH7uF7DHbHXg9a0I6lJzk7+N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RDcpP8TDHOeP0qU4dc9Vzhs1Wlbb8vQAcEDAGOMigRWkc7QOM5PLdyeahld/KyyqFyBj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4xhkUHlxUDMf7vKjHTqK0Arsc5QN6qMdgOe2KpEOwMnGFxgDjjpVrA3k8K33l77u3So9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oOM/hQBV3NHkKAQNxx3wfSms7j5Vx1Hbt6cU5/ugHru2jP8AT2qMhRxwqkk8dePUVdkB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d+gq4QMH12gDjJx/Ks6Jm/ixyB0xnPf9KuRupG11+RV656j0NFkB0uhwWtxq9tCQxXO9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zwfSv0V+EtvZQ6XAIIVh+RTtHRc46e1fn34Ctmu/FdmqYbbuLfMBtAGVOO44xx04zX6Z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VQDtAK9MYzkVvFWieZjNj0CFcSqrCuutoxgBBjp0rIsYfMcrjketdPbxFB0xjBrSOxxG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gVXmyG/3c8DikmuhEVAHbNBcMMn61RmRLt2ncPvLx7VZhjfOW/L0qOOMFh6D9K0FGBwv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DGO2PyqxnGDj8KhX6dqmxx0oAa/IAFR9xUnXikxxigCVBvHqQeavKiqAqjnp7VWjxtCj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FLqBZQYG0DHamGTkn8KBIw6Y6VWnk3HaMe4pdABnU8MOn5Uny9uKz23D7vYdKIRLjMnr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1YHI4NUVYA8fh6VOXx04OKAJm5OeBipYm2cE/lVLc2f51KshTjj2oA0V57/pVjGOBWcH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uZGkxjAx9737UAXCeeelOUkDGBxwKr+c6lVHbnNHnsQdwAI6mgC8SQCuOoqsVGR+VVxM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GTg4oAjdcNx0pB2yKfIF9OlMGegNAEqsoOKlDYOR1FViccimcD+tAE0k6xICxyMgDHf2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pNIqjcRjn8qrCRQx3HGTQBLPdHoVPpUaMx4I6/0pjFGPy9+KlRQowvSgB2M0YwcU7HF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j0qXvjpUXX0oAZ3J/SoGIBH8qkY4/wAKi5P+FAEAAJ9Kft44qQJ+BqTaB160ARLkdcdq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i46VOq8gYoAmhJAAqPWLxrPSpZkXJAxz0/zxVtUA7V518TdUhsNIfzJRF93d823p0z24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Gy2ul3CMFUCPBIJDrKTiPgdupPoO1fmDq92lxPcTITiVtxJbcWA7D056elfTvx11efUN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k8x135R+Nuc9dygcemee1fK8wSUea/YHfx/nFerho2jc5a0rMyGlKZLkFyRz0C+w9RWV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Jx1U/wCzV69+ZVNuAxyBJjnbWa6bEBVWbOMYGPxrrMuYhuFV3aOQ7iqc8Yxn6fyrHaNC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649vUVqSNGquI3MbMeCR3P6Viu+d+EO7cVB4+Zu/HpigQOGMTI3Knvnk47fhVYchAPnP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yOAblXBAODnlfX/61RYhaHL5MfcfdHPr3BoArlEPqN3ykgYxQuY0+UJuBHBHJH19Kfln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OeMdqgeTBaOP5sHIY5y3p+FBmH/LLzfueaOeQRlen0FKu0lt21A/AzyAV9hUJ/iJCkE4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g4ADZyVG3Bx+goIHs7M5WP8Agyo46+nI7VEskwiw7AE4AqHbLIGUHdztz/nFWV+a2YOA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agQn3FVGbZk8Kfu5FMkcoP3YPBG0Edz/ADp53bUQ4IHHv+FEm2MJt3cYbGMEH0NAFWR2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jqPWrKrMxAManbgqo6ewpN5jwVUL+PA9Rg1Gyn5lUlhwMA4Pt0oAbKFRHIGN3GV4we4x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G1duTnv6UR7k3+WVcDBIHPHenFoC2ADtzwQDjd/9agCLzHyfLbhWzsxg0m9tj4Xlxjt+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mKCD/eHvU6OGZkDHbGduOMnH9KAI/nVSRgAEDBAP5/SkaRcsDhJARnPIxSxhUzLt+Zhn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dZGVYvLyAerDnH+elADwFQb0G9TxgfzqBcqRIVKqeAFGef8A61SExM4ZztCZ+Vht+Xsc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SMLg8c9aAFCSRlfLZEJJAY/eHtSYIYyAbeOAWyc9zxQsm3lW3fwkkdPSmYySpbDZBHGB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vmEoo+cjueMUmxSqs4+XGOOMAentQ8hBEZ4xxj196cu5RtBAz8rEcjHpQAh3kMVJO/hi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w+4dGzgLj0HB9qJJGzhPlRlA244yOlMCuzjOCQuCDzgH0xQA47PL4IHXAI4/AVHjcRnn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0g+USA42gDb1qkAN2NxYIeD2oAd8kmI4/TGfYUvmPG3lxHCyYzxgfSlByRtwTkgrTWJK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7UAN45wq4HrzT0xgiNgM9Sen0FNbawKg4J56fdxQr5Qxg4TtgZNAEv8Ao+SqFQD93NV1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kZB3XYM8/wCFNVgrcbRj8OKAHQb4WRwitkdG5AH/ANaptwYliRx2CgAGo8rnYFG1kwM9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wBnsPwoAdKu1tqgKOA2M9Kh2sD8q8n9anLKT8vpxlqh3Dezf3e6nFAEn7tUygx/n+lSZj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PTdj/CoeOOMAn8R7Yo/iaNnU+jEf5xQADduJRsEjI+n/AOqkik2kvk89D6U0FVXC5+X7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7VIJGOuP89qAEEcm4oDxjP8A9Y1Ku0j5OVbgj6elM8ln+YD5c/e9Pw9KkAMnyIoOPbHT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IGBjpjgYqoWlJDSdxkY44qwPmZNhxwcDr+lRAP8Adz0OM9gB2oAZlT0Hvx/9apAWA56s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Jb1zj2/D0pFY5JjbHfHrQA6SRcBFHQD86i2hF3P1zg+3oaZtJBBHXvVhnVjvAPHB98Dr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4+b/AOtT9qsMY4PT8KUfeO75QP6UoO2IkDG7H4fQUGhHjrlsdunFOQ7QSMLt4/Gl44yP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4HpQAuQVCgAE4pI1JY5GSOOakHzLGidiBj6005Urggk+nsat7AP4x5S4BPf/AAqqXfeG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tvPfGPQYqqHx3JGf0qALsE4VMk4UdvX2r7V/Zq8OfbtTNy7Bbe42/Oi7ipOBtHT5clcn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M9yloSwUnIXgZc++PTtX6e/s46VfaDo6IzMzJLHtjk2jt9zA+7hmPGeMn8Cq+SI3BXSZ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02KzLb1i/drkDPOOTjAye5wK9RY56VzmgW0MVidgV137lfHDBgDkVvbq8WW56EIpKyGO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mrajNUbq4htArSI7g5yUGQgH972/CsrFjbmeOFA7ED07Z9hXgnxT+Iq+HbAm3uB8o3uo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5z09faqfxN+JENnbtFCIFJPljzVPDdCMj0xX5m+OfijqPie6vbZnWRYpXjidGZWyBjcww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cdq3o0OZ37BdLcrfEf4g3Pi/Wr20mlm+wxP5qRElFG1cMAB93Pb6V4sl9OCZbhfM3JtZ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vf4VNJdzx25DH9+2xMnsBwT681kKcyssv8PfODmvTjFLQ5ak09jQgaOInc2V5HHze446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se98sNn3flPGc9D7Y4qaeYQZ2ZI38lfvZI46elZ80hIyz4x1P065Hv8ApWpBVuQDeJck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GfT9fwp8k5eLy1byzt5RcdB3Ufp+HFVLiRztRP7uOuM5H3RnvUYGJBDI2xXI2+gI6/Q9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jji27WkYqRtGCw70kyiNVZyBjGAcAyZ7YHTFSpsWdpAcqN56Y2+/vmmTqzhTKfL4OOOD2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btJYozEuE4284LbeoIPYDqKsN5EjI6vjbyDnkeg9Me1Z0KbI4yxEg5BAHOJPX6Upj80g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gDpge9SkJMlNxG4CxIURl4EgBbI7AdQM9KrzSiEbm3bowF5zgAjnjp+lSsMMpZcDcODx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iIkd8SktuIIC8EcfnwPzqhiR3CW0AjVFmLHkN93HqMYzjpQ12TFI2SMD5cdfm4IOenGKn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RtDdD3GPQmsooFklJbKhuc/eTPdRwCKBbl1xjYmxoRGxYEdAAOmO4NQ/KkbADaQh2jdn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GT57Ywg5GOMD8smqscrZKhQvmAtt7g9vpmgFoWWLNK6xqVwoCoCPT+eBVZICw86M7gnD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NhBHHIpbKkK6kcAd+OhHSnLH5WSXLJJgtg4zjsPegXKUNkkoIVyApOBxsznHHfFWYpSi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4/pQJHlO3jBHyjP8I7Z9RVRreSaRZMjC52qB07ZoDlLJnUrJEsYKghwqjHzE9BVaRoVD7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ewqQh1ZVGHBJzkjcPw9qbdGRXWFV3xyLtGT0P/16CSnH8+SwAEmPr7c1P8salyGyny5H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5aK4ztK/exx7elTRywmYSSDDFM5PTj0oArSXHy8HJ3YwBjHp+FJAh80OzbvUnoMdvpUr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efTpjFOl8uNTGmEVByAOA3TBoArrtEmJArqzZ3KeFx6e1O3AiSUsAyttHbANIFMcflfg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huOeQyhiAOSOgoAiR5UVskk4B3Y+b2UVKjTNuDRqp79O/FBkDMcK6NgHnuR6GokkcsTt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oAhHy/IhJ2ttA9aez7dgbG/5sN6D+6afs3Sh+TvBHy8Px6Ck22zqzO2zqqpjv3zQA1Qu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dB61K7bnC4KqMBWHbP8ASo4ImZlEZYBT93jjPpViZoxnysqedvO4t9fSgCIMw/2duSvO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3lsM4L4C4Pp7CkVpQojMQdcZIH8P0qV4nNqZXQYBxtPDEH1PagBquySFc7vbv7CoQ/ms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TxhMhQqjPy4xyMimLAm5hwBxtwemKAJCCFBQoChAIJxv/wD1VFuREjYNwmflP61O6oI0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Pr+IqkXCLswSrf3xztHagB4cZAlXJ5P5cY9qRs/ZyjPnv0+6PSphGHhYseM8Y4PHtUSK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c0AOMGMy53dCreo6VGrJkFQET7oI43Y/WpMw+WUdSw4IA4AHoKimjlUI6KNv8sdqAJW5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Sf5UErxNIrBxxhB6e/Sm7oeByIxEGf13GneYGCv82VX7noPWgBFZFjLcAlf4/wBMU5Inn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JPQD+VNYgAqx/dvtJb+5/sik3/dC4XJ6DuvY8elAC+X2xkqANg5H49qUsyqIyF28AZ4G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3HsAcZ+opyKWQAcYx7Gp5Q5CpG55UjqABnjP0NWt+37q44BUHB46cmo0kmTJQD5RgnGf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nUlDxjAB6/pRyhyCI4ZtqMAc8g+vYYprwTFg2c5OemBmpygXMoUZJAA6YA6dOKkkcOgJ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9uMVQ7COocxsrYlXk98DHtil8vESsNyhjncecfhxUbxh+QWBbjdkYx2xU0jv5YXIK8YJ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2McDHDcYz2HrTYYo5gxUqjZ+XB649qk8w7AuNxGQcdcdqrTkMd5UI+MEYx/KgzHTIUmX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Oqn27bpSm/aVzjI4qmuNpAwNvYcn6fhVlShTc5DL2BIHH0oAd5h8zOPlPfGPapZAMDy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lULSq7bFAY+uew5wBxTSRlxkR8L0Az9OKDQs2oRH5Hz/AHc9ePeq82eZc7geCoAAx2xT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A47+/wCVR3DIFUAL8uAXPbHotADftI3ZUrx655PYYqwk7zsdq5DZBQdOPSqpthgTDleQ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DDMI2ypwB8vPagDRkEaMuckE/KOnPvVbz/3gJG0cY749qkLHaflC7RkEDqOlQpAXywOS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fIRcPukxsjyo+vWiEGNgqoScjcvt1qSNd/yjjqQcYA7VXcmGL523NuByDyO1Zmh9gfCT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aM7X56HHb8q+tle3ktUv7Ub/ADkzHkY+U+o/CvzE8D+KpbTUooXHzMw29g2BwD6V94+F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AKAu0YP4ZB9q46kbM2vojsDfOCUA+fPUjHGMVY34bYvPTvjt29qdLBGRvByCNoPqR6+1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u6DnH5/0rM1RbBXbtxkemMZ9vpWVe2vO5emB0PBH/wBYUkV/JJMCy4HRTwAAD1wPStTy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GT1Pfj2oGQWF1Nbsykcg4yOBxwKvu+Yz5hyT0GODjjNV4o1yGQf0/OiRixJUe3I4Ge1A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C9/XsKoNcSPKPL6YwewrL1LVbexj3E52jIBAIPPp2qpbawlzL8xweNuVGAMdaAOyBDpl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Vbh2gGTcFB5z2NYUNwJX8sjJXhsdD2HtU7zyRkBfuHjkccD/ABrMDXn3RgCQdABhe4PH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IPTPBx06elQ+elxCVJLFcrk9Rj+lUJJv3jRqCEOB1xyO+fT2oA0PMMjFIjuGQoxwuPU+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hlfBUfL2HvniqVtEsCGWUlg3GB1xnr/9arlvIDmV844AzxjHYCtDQbNFtP5BcYzkVWIw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HSrM90k6Bok6DA6/nmqefMwgO0DaOnHr+uMUASrIVAwuWBycjqM+lSrcEK74wF4fgk5z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KY2g9h1wKZ5bbRwoAC9eh7Y/TiswLKT71ZlwMZ4/i9B6cVEHCjzAOmAO+PqD7VX8vnbj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WdxGvzN0HzdyeMY49KAKsm2MFXGcjnAwefasqLToJZc/MRnc3A5J9Me1bH2WGTHfAGMd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IPljHy9c5xtxQBh/YYy+FGBuz7qK0DZ7Lbajcjuc961DYxZ3ZXnGQf5VVYgyExjPy8r0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/9X3LSPiTPAq2mvW3mr3nTH6iu1jsdG8RwmfRZV8zGdvf8RXga3ULjBAp8L3VnL9o0uZ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lXl2JTaPWdR0a+01ts8fHqOlYUh+YDp7Vu6N8UolVbXxVbBh089BkfivUV2U+gaF4mgF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8h5/LrU2NYV+jPMowM1qwcVZvdAvtLkImjO0fxAVBGoP3TVG/MmXh2p9Rr2qSgkBTl6U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rV+DrVAdavwUGZvWnNdFAAVFc9aV0dqM1nNWQQ3L6LyKt7yF61XxgVBLIFGahOx0R0Rn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6/wAq8/1Cc5I/Ot7VJxM3Xha4+9Poc0gMeeU9O1Q22pT2MokhYjGRjOBg0yY1nyCq5QPd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zJMHjGG6/hXYG7RgGiyQR1r5hsNRmsZx85C8Z9BXsuh69DeQorld3tRygdn9rxyxqeO/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ZT93kVRaQxHK5FVzgdn9tA4PWj7SW71yCXW7+PmrAuSgyGp3A6b7VtxlhUq30Sn/AFgz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c0zzdpyKLgdt9qyM5qD7UU5PzCuQGonOxu1W1ui69au6EdA2oR4+UBWWojeyEjHNYbSj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+VTYfOb/APaMyZJPSud1jULi5gPOBn+VRSXTfdU9/wCVZ886OmHPWq5TKo7ny/8AE6N5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q8EZ9vBGMV9neLdCt7+0ZB1PFfJ3ifw3daZdO6Eld2cVzuB4eLpamXDdA4DDIPHPtV2N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l1nbJIOcUrSSpiSJtpXpisnoeedC8EiHG3I6Zp6dcEjHpWJpniW7kujaXaoyKMZxg12A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49B2rKSXUEVWtLe4iMU6K8eOAe1eR+J/gboWuO91pUr6bO38KAPE2euQcNn3zXsXkywH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MoAx2qVUaNaWKqUneDPgnxJ8I/HPhqV5kgTULNTuEkLjeB6Mhx+ma4KR5bZmS6ieFx/D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QRsmG2RQw47CsrVPB3h3XFxqVhBccYHmIDgVftT1qWfLapH7j824Zs7Tx+f+FSi4AY+3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38N38j3VhJLZyOMARH5B/wABP+NeXX/7OOtwyudP1ESAdBKuP5VfOj1KWZYae0jxOKYH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upq4XEcSofbJOOn5Vux/BTxfbyosjRlF+8F/nXf6D8M9YtLyExSDaBwjpjn9PSjmR1Rx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kmnWWWI52xvtWvuHw+7yW6pIeCvHTpXzT8OvCElvZB5GAkLZJA79K+n9F0yS3EeTwE6V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bGhcQlBxVDvXSrB5jbR3q9F4ZjmYPK3GckY6+1dLjY546uxxyxOwztOPUCtaHRJJUDnK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/hqNNvyhR/CFrooNNhVQgH3eOaV0aezsecWmihNqFA47cd63YdDjQkLlSf7oxXbQ6ep6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PkGfrUaD1XQ5BdPjT+D25p62ypjbHwOOldTJasg+cDB4qJ4gnQdKFoh8py13A0keOh9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PQDsK9Ev/l3uTgdRXB3l0nzc8GtKMdSY09Tzl4oIWLvlSOnvT4rTzhvl5/ug9q3p7a3n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bDGU49AK7oo2dOJlCyC9OntTzbHqv8qvNGyjpzTQ5jiLEVaZy1aaMG/uVskPIHHp6V43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2QvbHSuy8U6vD8+cH5vX0r5o8UXr3Jl8nHDdM0SmckqRl6p4nhuZPL3gKM54rkNQ17TL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Brz7xe9zbIXjLAFeev4V8n+K9c8RxTSzWsz7GIACg8N2rBvmH7G+x+iHhrWrbUF8yJ1Z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tQuLG3vY7lpkEeBnjAx6j2FfmR4A+Jnibw9dumoQytFMfl/d8Z7rkcV9MDxvb63p0eCQ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Dd6VjKSgKVCR9bJ4g0FmUJfQ+wzXFeML+ylT5J43ARsFTntXwLrUGuLqssljNN9mkC7W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e3/1q7LQbDUGZLie8mlZQFETvhGz1PHT/AD+EyrplRwluo7x/pc2ryrbWGY5GkTZJs424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FmlvpZgsTHtZCGJHTngAfQCpLDTILlU3hQUwCev+eBXrfhHRtOhvjKsWd479dy9K82vV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T6d8Jloogh6YFesxnMYY15R4Zjkfyx7CvWMbU+gFbUNjKfxARTCMCpV5FMYccVuSUJTW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NcigzKTVXYVZaoDQBHRRRQAVKvQCkA/SnqM4oKiXbcnr71cVtp+tVoQAMVbQAt9Khmq2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UA44NVbpADJg4IHFSWI+8QcGqd4zAnBqzMyHqKp3FRbRWhAzFRleamIxQBmgCSNeKsqK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KzNCwvAGOKtA56VCi5NTgEfhUMtbGhAN2OBxzWdqEAaQleOOBWtYkA7mBPasa4lInwAe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3cniq1xo1peoAyhT/eAq4jdatRMFHNbQdjOpFNWPPb7R57LlMyJzz6VmmC2uIisy969Y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Brl7jS7e4BMX7s1vF9zilRa2PM206eyPm2jlgvatnTPFUtttt72PIHGav3NpcWrbHHHq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nIA2ufYVThfYhVLHp9lNBeoJICDkfpWrDGS+M4AH6V4RBdaposvmxOdo/LFelaT4ztbu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erCVOx1U6qOnvZxI2yPhBwBVFQOPbpxVlUSaPzUbKnvUexex+lcx0iCg+n6UuMflTCaB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uSvpi7bR0FbWp3BjyBXIyO7HHrUNmiQ+OPz5AgPXiu+0my8mMeoFcro1qWfcfoK9Dt49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cn7393vXKa9qKJGY0IAHpW9qMqW0DOOw/WvIb64aeRtrfKT1/pW9ExqFaW3udZZjbKH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VHBplxbzFp4ip7sR0xXUeHLUK4k3f6vpiu6vp7VLRxPGH3jGOwrWa7HmVqJ51axiWYIO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8FpajgBhgL+FSW9vbRDIXZkZP0FcZrV8Jp2jyAsfSsZ+6ji+A7Hw/wCLdItQIr7MTs33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wSR3UQmtWEqMMgrXyi0m7qMVraV4m1fQTizlYw5GYSfkOO1Yxrp6MdLMUnyzPpGTP61A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0fWI0hv8ANpdN2x8nA657fiK6p1wAykMp6EdK0UrnrUq0anwkNMNKT+FR5rY1A0DimngU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g61MorMB6rnmtOBfm+lVYUy3tWigwMVLZSRcjHIq6OAKrRDp9KtoKkpE6gccU9p/symT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pWFql0cCNfurQaFh9bUr88atk9MUDX0XG21j/wC+a5QyYOMcUB8DoCKAOt/t2E9baL8h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rHz7CuU3MaTJ9MUAdb/bOk/xWKH9KX+2tE/6B0Tf7zVyOR6H8qPlx0/SgDrTq2iHITT4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3G6zU9uDXIZpmf7p+lArHVPqGhEcWjJ/utTVudDYn5ZBnHeuXAbpRux6DFAzt1/4R8K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7Issf2flWOee1czG3zDBya6Kwt/NO487OcVrh1qcmJtynQRz24id5AcqMDbXA+IyoeMj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LN9q7cHNeYavdT/a1jGDjk59K7Zs5cJFWKcsURjLIOaiFlGI/brj0pZp8IDj8qnjP7tQ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vkKb2cTDFZlzpzKsjxnt0rdLKvXtVS4fbG3sadw5DB8PrcQ3Do+Rg8HuDXomhTPBfpdR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3SPxFcJpD+bqkkXJHBx2r0uC2svKwkWCa5pyNqdNHvGh/FHxNC7RT6jBeD5VxJGoOPqM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QNFqWnafdRDn1PHTnkV4UsIQ79uMdB3HpXD+IdaWBMqTndx7Y61zGigZXjDUkuroeVbR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dPpVPw7HuuBnADYIzXHSavFcq5feDuzgr1rZ0bWIjOPLXcyjnPGAKhG8Nj3iHR5CgPmJ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VTlWTPtVWwumuEGORir6jPNbogonRbjqNuKi/s2UDBK8e9a2X/vHApp6cDrQK7MY2EvR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lh9K0cdPX2pjnPfjtiiw+dme9vIvyharGymY/MMCtSl3baBSkzIazmXO0+1Q/YZjglel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FKyFzMyGswV2tGDVCXSLWZdk1qpH0FdCaaSfpSdGLLjWktjg7rwdoVz8kmnqc9cJmpvD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0VxHp4jSBgduNoJHTCjj8+B2FdqrSu3lp3r6F8EaRJbW0Rl2iVlzg9fp/n0rn+pUV0N4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X8J2Flaoi4XZgdOntXaXPlW0HlqAuOhp0ai2hyQMt19qwNSvWJ2sOMYUV1RjFLliccpO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cHgfpXE3V0ZGZeynFbl3MoXOfb8q5S4lAZgO5oM5voVp3BBArPbip2bJ4quwcnEYyTjA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uEjiPIIr3HQ7BIIUyASSDn2Fcn4c0YRLygJPO7616UgS3hPQbRnH9KAH3Usawlfb7vtX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9CxiCx3K/ckA+ZSP6Hpj6V6pfXm7eVZgeoA74/p/hXHXl5u4bcDgtnpmnczmrnx7qnhm8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xsbI+bowrktU8FxqVv8ASJPJni27dnr2r641azsdSjMVwvmE9/SvJ9X0G40yXfb5MS9M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A+GfiffaVcLpPifLKDsWU8DHv6GvdLW+tNTto72ylWWJ+m1s4/wrxTUdG03W42hnRQzc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42ym8R+A71doe5sQw3DGcL7e+KhqxcZn0069qj2VzXh3xhpXiOPbC+yUfwtxXVH5Dtbg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N0qbaDS4xQBQuNPEoyeo9K52WMxnYfzrt0HPHaop9PhulIYYJ9KpMlo4B1HUjp29az5Y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X2mS2pwFyPUViOvGOmO1UZ8ttzCniyPm6CsW6sYLhWjlQY69K6uRFIz/AJFUmj6jOM1n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jzC/8FH/AFmmuN2R8r+lcxLpWp6exFzAdgP3lGRXuggXOMbsAc1OLZJAMoMY6HmuSVE4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4fHco6iPaetey+G4fLtonQAhlzj6etKPD1g2D5S5HOAP5Vq7U0+BQE25+7xxgVnGlY6MD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RxRPAPvE9Tz0rwvWhetmYMQmeMeldD4o129ikkdFQg4xn29K81uvEtw5PmtxnG0dsV0w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KIbmWUYDK3J696wbm/W1+Z1Y7c9qvXHiK3clGO3aBu4/rWVNJp1wm5nVvqe56VJ2RiU5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uAM54I3fSufvI0kVQOCOeAG/HNJeW0aZeAlmzjA7j0rH3SRnBIB77unHSgohlGAc98cY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HJwPw9quSTtI2GUkf19qpPINnAxk+maDQoS4KlTtYew5FUmUdNwx9P8AOKtyMAwdRn5c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BcA4xQBXPC7vzB/SoGB2lVJwOuOOatnGCvAyP5VXbna+Bt596AM+6iF2NjgLnjjjt3rC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ysBhwOh9K6ZiQMDkKMj1zTGVXCptBU5z6Lx1xWcoAc4kqcNuBAGCcd/Wpxu27l4warz2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Y4z2A7VHDLlFDYY5657n9K5XEEXNwP3SOg4PU0vB6Z/z2qPgDHH6cUZAILg9OnapNCQc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SRxx/wDqpq8YPHyrt4707oMd/wCWKADncNuDx17U7ryB+X8qYBt28cD09uKepAC4yB7U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69PpQF+6vtj5R+mKcMdef/rdqevyjaRjPJ7/AE+lACj5jg8HAHH+e1SdQXw3HGfpwKj+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XkyFBkEDj0xQA/GWABPPA7VOqjPzAdBz7UwZHAYAKORipUQYUYHXnJxxQBKhAOW4289O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86Rc5O4fnzUmMnkDjn/P4VmBJHH5jIg+UDn1/KvaPg1pUlz4kkubhYxDHGscfOSXY+33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0G0g/wANfVn7PPh25aOS9lJPnSFkAGcBeOf/AK3vWlKN5WOfEy5YXPvzwJYpBDGVRcBM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HGBWH4etxDYAhSNyjrxW9jPC8Yr14qysfJVpXkItTqKYowamUVqQWIqmyo9M8cdOPwpi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Zpg8y5jUc/L1J9CKANjQdMhVMp98t/FXYtE0IO3DAcUsNpbRoGxgnmqk7tCNqNle4/lW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zjvisK6uUYlgcHP6Us85x23EVhXVxj5emeKAKdxcbcspY89KxLif1OBzT7mcl8E8VhzT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MgZvl7VRkOKR5PSoSQ3WggcCOtJ5h7DFMPoKAM8CgCOW2tZIiJoUZeMjZ+X5dq8Z8c3u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NzgnZg/dHc9uOtep61qcNlaujuAdp9un+eK+MfiV4oebUXSHPCBWOT0bqCf0rOpPlR1Y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E/2iVms2wUwU7/X1ryW8uZHKebGrhxgFBgkf/Wr0W6uV4j4Yr8uQeMEfh0rzLUoBCzhT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VZXPoqFOysYcuWkUuODkVTdcY4PJAHHFTEbX3rztORgjJ9qjGSFC8+ZnJ7r3/CuaTud0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joO/pUW1SACvI53CnjhAM445BOee1MYqOcnJ6DscdsVCRqMyASMjA7/Shhj1PPpwPpTy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PT3FMbgnH4+xqkMhLL82VI2j/wCtximjnp/CN2OnX9KlyQuc5A6j/PaoT1Ctg7fT2pEt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YSxHK9sj0x0p3JHJ7/pUZz1CkEcZHYVrEkYSACuzHAP51EwOP75Azk9MewqUDA7gCm5w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TfKyHPykZVwOfy7VCeuGyCRx3wPr2qYnbx2AIBNQkLtK7gUfGDn9KYmhpwPXg8HPamMc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Tvycdc+y+1QuGPyLyeMt0x9fwoIGBW+8MHt7c/pUWNqABgcnt6+9SAAkMP0HqO471GVR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eaDMaQx4OwKnTuPbpULneQANroBkk/Ln6VLsXp1/lx0x6UjxsnLKoydxweTVrYCuxJzt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w6qCGGG4J7nP+FTuxTG08AYI6dKiaPPyxqBgZ3KM5+mO1MjqUdxbpjDYU7Rjhe9U5X3D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H4Vad8vll+Ze68Af/WqrMAzbjkbf4Qe/r/8AWoEQvtDgMSQBk4GcH0wKpTcQrg8SDnPB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dV+WFvkPHp9MCoHZkBKDGD83tn/61aAVCm8jafmGcA9QvrUZ6blIHIAbGeBUwZVORwBn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H5UDBhn0H/1qAIdiAtGMkfdB7/Wq7qUwJwVI4BxVzHHHBRiOGyp//VVeXawXBx0PPTNA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PVeg9quBCTsC8f07UQIVBkUKQP4QM8/56U/YUwEyc8DHBNWtiGep/CDRmvfEn2mWMbYc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B+Az9BX6beGIFi0uOARbfLVeBxxjpj2FfBfwC0+e91BptgjTczMehJVRjHGMGv0X02EC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x15xXQtjzcWbFj8h+YfNjrXQwkuA1YMQYNhRxXQxZC9MDHStThbI5k3OCMYxg/WmKDt9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IxxSA8AelAiaMAEc5zir6kDPuOnrVWNRvI9OnpmpwAcD0oAsr/L8qlIxz3x07VEnHyjv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h7cdaY3X0qfZnPqBVQvkntjtWgFlWA/Knm6VF6Z7celZzS5yEJB96j3Hjt05/wDrUAaX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kVGswPzAe1ZzNyd/zA1W3PuJY8dh7UAaykFuD+FUp5W89VXIVQfxpglA5HJ6YNKCWXb6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o1KqVq0si7c5rLRdoxmrSjYORwe9AF4MG4B/CpwR1xWYJduS33RjBqwr9h7fhQBbVuoY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uPpwKr7gD94cAfjU0bqwwPoBQBMrKehFL14z9aMYA/SkIGfmFAClun9KTkgkn8qYFAAH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lAC7P7wIz0pduAMU4SPwzfQUm+MdTwO1ADCppjHJKgfWntKB92qbMC2B260AS4zw2KoT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2qfcDjt2ppAPTGKAIFOBuXHPFW1XAwf1poA6U9fegB+OB6njFJ6gdBTsjinj0oAiIIG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0qwevFVywPy5x2xQBWKEt06Uu3HT+VTYBHHb+lSKoz60AQLkDjil2Z4Ix7VbCA8Bc/Tp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QBWwauQx+tNVRVlOKAHFXVWKYyBxkcV8m/GTXJrTT5PtDK3zEAyMFHHTtX0f4rumt9Kd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adv17fhX5f8A7R3jKWCY2cJ85Jt0HXgFlwSfpx+OB3roo07iPibxlqbX1+byfnZPJ88X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H68VxPmblZmGRnCE8Bge+K1Llzk28jeWqlgoxgDHrjisqZzldoJkIyD32+n5160VocM3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5twPyEbBj+RrElXaC7bgyjCoTwN3046VrzFVfdKN2OTn/P6VhyziWd1HIiUHH3B/9biq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SBo2GQpPB9SP8KoM7gbGyCnzxHOenb2+lXmfIjESEnGPQqD/AJ71l+cV81MbSMfMT09c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2drRPJgKT3HtUEq7XPlYIztO7rn6CpVJCngqPvKCOT9D2qNfKLcD5wQTk9Pp60AVZeIw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1Oyd8xDH5dqp6+4+lO3Mp2gE5O08fwjsR/hTfmCjgFgcDb1P1/CgzIR5jN5JQjGPnC5G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+3JGM56g/T0xRsQOyeZsAUkZ5wKGG9EEYDAdSvyhd9AEQaNQ0jbvlONijB6cfWklKEK23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Pap8kMoBBCL2569fypmUgUK3G1iAR1wR1oMxqEJkncqkdNvtikGWCmMMyHO7A644GKfG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Lfe4APYflRKkg2JhenIzhfwoAYyMvy4BI4BwDjP+eKjAPzSu/CHa3fJ9vSn4Zjtb92zD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TTiQqpVVJ+UHoRj9KAEdzxyGRRkbcc//AF6Zudo025JSQchcBRT5kSGPoE7fLzgdM496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JFGAFPA/+tQA1mX5mj2r83ybeDn6elP+zyPu27FLgEhRk4HPXtTEEe4ybQVHRivTFPjC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x9P0oAFZWUbMlOnY0xGIJPmYc85HO0UJGvyhAGG3hicEt7fSlGx4wxzj1BA5NAEQyzmS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RTQykFFG0jkADBHtS53KFAGV4LDqMentStjyuFypBLFuo9xQA5D5nOSGOEY+gHpTdw25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FAUkoA31K9uOlI4Vjsx1A79R36UAHzbtiHkAbyvcen0pcfOqNtAHIP8AdHpxSP5g+ZQV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qkL5ZbDd+M4P+FAC/K0hZuj/AHQOvHp9KjJ3rtH8PVsbeR06cUxy207GZ0xkf7H/AOup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x0/DpQAqh487uqHOPoO1DtGwB5T07DjtioWcFQRkMpwP93HTNPztQZ4ztY84IIoAYSd2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BZS5i+bI+bHA4p5XBBX5l9KiBDhVb5OzY4oAPlCjbggHaSOc5/wpJBhnY4G08FR09MVJ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evFMcMXYSNg8EAYP60ARheMkA7uwp+xdpJJOeOny8dhS7YzllyFA5J4pVZSmSzIDgEK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yowRgc9PenORgL7bT6A9eKj+8cRk5wVx6ipGYldqdGbqewHFBmNdcLmPHy9ef5U0x/Jt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ghCAFA3DjdmpZV+VGb7rcZXoT9KAIWC46jcP0x/Wk2cEyMflHf1ocL5oDDapxn2qJwAM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DQkVsjL+nUcYpwTcAowc/dPYmmIwX92Bw2DnpirA2yZcnanqOox9KAIyxCqSgG4fLxjb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sWPXNOBGxQ3VAdo4zz1zUBbGRGvP3cdaDMcwdXVy21gOop02Plkc7mbPOMfTNRZ2AZO7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fG0hexP9KAK6/wCsRyNuCPxx/Knj5Xyx4zgj2/8ArUrZQbGx93n8Rx+VNdQqRuTzjp6D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2nHHGDSrleT096bv/d5x14zTlBHboOBQAhPI8wZGO3b3pgXcuB0HPHpUjA4CjnvQ3CjO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HOOc4zUpPPBDcdBTF6Ap16dOKMbSy+nH40APACbOMkg5HotKjY+4Npxu9sdqQ/IuQwJ2/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3BmzjGMUAL5nOOPXp1qIBmkxjA6nFKV5wV6ds0+Iqr4zj+lAHbeFLWG61W0sZJUSSeVb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kj+Edz2r9nPgBoFnpVnZ264ndSSXKKqkBAgAA5HA+Y9zzX5X/BzwxHrHiC1+0Qh13fu1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+YdVGe3ev2V+Efh+SJIY9Pj8oRr96UfMwIwWIAwB3x74rnxM9Dakr2Z9KwosdsiKNoCj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LGP4QB7Vn3t3BYxNJIegzjpgev0ry2dq2HzXcdsu6TIGDyO1fNnxI+JlnYWu6zt3EoJ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sYPB/DtioPin8ToNOjWFTiSVj5KDducL97GARgL14HBxX5y+PfiPe69fKxjktrYxvGYk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j/JrenR5lcBvxL8dya1I1jbuyxMSfNEv7xpVJ7KcBffvjtXhclwQ8oU7TJgvIRznpjtn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PKTneeFL4xgDtjg9PwowU+VuQOMdue2K9CKSWhy1J30K6OsZErnJxhhtyPfbVK6dw3zg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Izn8On41PcBSjAghipXt0HAz9OlY8/7tNi9yFfpkjHb+VUjIllmhnXlNszfdD528+49u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jWJsRFcfX/DvionSHcBI5MkBLL1GB/L04qXzE2qqkAICCDjlxzwR0+lWQyFlRyI3JbpI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e9MikkddygcnAHQYP9faoZcTNl15LALIDghWHI9NvtxUvyxoIUAVsnHPQnpigdxGNuAN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A246Cmmdo/Nfcg80qF3DK569KkjkijkLyBlbAHBOSvHHHXHtUU5DI5t8HzMIrDjBHYjG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7zMZ3TE5wAAB68/So2aJ7ncMqzPzgEEZGCP/ANVMjErym2kJV2VSCOBmnswWRoonCPuy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BoN80TxIiqdq4XOeCfcHoPekjuIw37z5cjBDcjA9hjA+lQuPs6MCAFYbmKn16GpAoQQy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ORuHHy4559KAHTM0kWxo2IJwAx4AH3fx/lUEcLpFKjpuUPhQxxy/Yen0FG+SJnMYwEU/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JErcK+ZC5D8ENhh0NADWd0jZmVCMDPQ7ccf/AKqpq0hzJMnyldoJHO7PBP0qcum4BlXD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e1BnV4miZnC4ZmZec9sDv+AoAlHnDImZZHTIGOM/h61G6gWUS7nKp93GPvHqKrQLKEJl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CfWkeVGdhyqkqMN7dB2oAmESpH99W5A2EYGPf6VE7xfdXaq8sSRyPy9aUkIzIA7AEn5R1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jbyqpi5POFPXaOxPvQA+MQlt5lGGA+f09hTWBWMhQVIwMEZBGf0qRQpUj5SoBOMY4/xF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yWC4Y9E9aDMeszIriIJCH64HOB0Iqt5rKvmhGy64Jc52+n506VlNyUTH7nhVx95vrSJ8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gBkUAP3SEAEhcqFHYDHtUchAiDKSOdo7jj1HtThPLIMRlGPTLDjHsKYAmxArAtGSTgd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8nqR8tRokuflwcrtJ3ZwoqSTb9x+SVycHoKYIzCgaM/uzgM4H8IoASXzFwokBGMHA6cUY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IGTkfyqVljdjEp+T+Bz1G0enoar7pJn2HDIBxgccdvwoAfyNpUHeoyW24PA6ChUUltwC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6ikilkt+Gw5b5RnnB9RT3fOIhzltoYEbsEc0AKCCgdeORwOOnt6Un8Tl1IJ+YDpyOy06R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Rnbkkc5/pTdiCI7nZjnA7/MPT2oAhz82zaSXwxAPSpYkQIYjIp3HgN0z/TFCoys4OPkG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Q7xl0CMvr3BPagBUaR2JGAxHGD6ccCmbQ0m2JcbODnpj0prLswXYdBtb6+gpTtik/wBH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EvzkBgUAQkjsSen6UkUTSoJXCZGWOecjoelSFY2MeCMgHcfQUzzPLHQrs7L/AAj39qAB4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4AO78Pyp8cbRSuobCtyCKqRypF5hcEcjAz09cVZR3kd5W+7t259M9MCgBsiSxfMATj8f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Lt0Jyh9u1MwzgjcFwN2Mc88U1po4sNHjaAVwRj27UAL5STfecEABhj+VIEdYw4YKo+UD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bcMcAcZFN8z5m2/PFtByOxNACMcpiT5jn7uMYHvUseIAnB+YfL7A+1RKxVmCMCGBXJ/+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4Vhzu6kYGOKAGkybjKmSqfLH2GPXFM3BgqueB8pC98dD7cVaRboHKJkBeMDnJ7U0Jgbi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+lADYfNy6wrk46YyMfWlt5FZsTKMvx9D0pi7opSPl3rt2+mD6ilngjEhO7YQvJxxk8cU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wBB9QaYH8uABlJ56nqP/AK1TQRmJQWXjblTwVOPSmEOc5ALZzgj+lACxPvj+XOMBVXHf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Kn/6x7YprR+XEFY4wcE8nHtU6MUXA6KACu7I59qAKcgPDkYAPyDGB+dDBpxIz4yvXccB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NjSL907sjoB3OKZLAkuXzgdc5wDz6UAUxbg/u48KO4PuO1Eyjf5Q5x1zhRj+VSeVMhYj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SyuNpHTaeWI6egoAiYIFYDA2t265phXZIi5GcemP8im5AQiM8DBz2NPCnnLdOcAf40AL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R+A+lEa75Bk/7hH3uPbsKkGPlIOGx+H5ULjJwfnHGcZxQBfH2docSAnHGemPoPSs9YlR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fh2qwZVPIG75eD7DoB6VFKwO1lA65JbpjHQUASPA7QpwOc/dHb2pkbthk4IOBtHVfr9K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Y6jtk+3SkMiwlXZcdc453Dt9KAJG3IBJxscc+m3tVR7YNGNuTySeAfpQ7SB8tkKOi4xx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YyfbH1oNB2gslvqCvKArDAU5xtzX1l4B1x7a4i055fkG3DEjHHVfr6V8fSJtfDfwENux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8BX6y3UFszfKnAO7+LPyj6DvWVSJpBn3lb3VyCqx8hiO38612TzMhT1OG46//XrnPDJa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4HTH1NdZHEmVUk5J/P0B964Jm5ThtVhl81evK8jOQensKvNOUQKnQY/L/AAqIlcENxt4x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uuRyduB7CsxiFjswqAb+R689apXdx9kWQRAFgO3oelaRkjjxngAY5/hHp+Nc5qELTxBU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zWgHnd/NPPL+8Bbg4XPOPp6V0uh6Uwiid8ghiemDmrsGltPL5kqFPKHGcc1pW1rIl0eu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6CgDXtkjUEAHLcY6HgY/oK1DbQOAM8HGecDP0FZ0SOMPJjd22jPTHT0q5Hlcnu+B0xjH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ilA/lcYB69OmKgis28z5lART1PHGcUsmoOCY/LBC88cClEkkrZH4jHGf/rUAWZZkGVjA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ZPMXnVgRtVdpH1q23HCYGONvcE//AFqyo4JgxXsD3+h4+tBoMQsLnCHCYHAOOvUY9K1V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AAB7dqiSFYhv6nkHtnj+hq3D5pIKdF6/Lzx05/KgA8tVO08jov8A+vtVY3AKlYhwDg9u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nIAxkdAvtWRbo5m8ktsVRyp53ZOc5oA1OR1GOOGPT6Vy+qSv5ix8E9c9OnXArrQuEJxy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KvdLWVo5M/KVH40AVbRm2DL57cYxjrmtVb5rfdkYUqT7cdvY1nrZNEwX+BecdxirUts0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dM0AW/7RiZljkx6jPUHHWh5V5VY+cjHvWQ1jI5WSPk4zlf6fhWpZ25KEMdpPHGcL2poR/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2V5GCg8p+xHSuTv9L1PSzjb5idnWvS4eIwQeaa5U/e+YV4sJnXWoHk0d9C64kG09MEYq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u9IumtnHJMZyD+HSup1Dw7Y3+ZEzE/bH+cVwN1p1/pMpDBmjH8QHH+FbJo4pU+U9v8Pf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IFfov2mIdv8AaX0/zivRl0LQvEVv9t8PXMZOM7Q39OtfJKXNvMNrj/CrNjqep6LcrdaR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flQJStsfQl/o1/px/fxHYOjdjWUDmqvh74yF9tn4qt8A4Xz0XP5qK9FOl6L4gt/t2izo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FBUa/RnCZGKevIwKv3ukX2nPtnTev95RWeCB0oOhNPYlHTFXLfg1SHar8QwBQBuW/BFd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0XBU11tv9wfSoqqyJpbk+7ArLv7kxpgd60GbbmuZ1KVfu5rFuxv0MC9kzuxXL3j9Md62L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nOSM1SAoSZqqwq02KhIqzMpsoqezv7jTZQ8XI70pjOKgdOMUAj1vRNfS7RVfjPAFdBMe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ntJxNExG09Olej6R4h+04SYbT0OaAOll4+YcGpo7tlGDzioX2yJuU1Tdce1VygbSXKv0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54SbTxVxZS44zmjlAtu4HemJeFMACq5yahYEdKfKZmubjcMimi4PGe1Y/nFOTS+d5g4p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Qk+aqbyFab5+BQBWu2V/3bdK821/SLe4+8uQa9PZA/Uda5rU7PcCx+7Qc06Z8w+IfB7R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Bx+NecTJdWpcSjLDp2/KvrS4tgBtZVI9CK5jVPDOm6nGNsCI4HUVlKHY4KuC6xPmKzv0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K7qxZoo18t8r/npVjV/BV9YP5ghBjXpsrGizATGQU29j/hXJKFjzpx5XZnc2t8rfJcL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k7Yv3Z9q4uC4HGTW1bSLnOcH1FZmBunSLqMZi+dfpimFbiNsNG35VJDeTR8q+72Jrobf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6UByGTC7EjhqtHY331FbJl0+QY27arOlsT8hzQHszM+zRMeFA/DFa2haNHJfIoAODk9q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JbivZfCvhNk/ePsDbeKIQOzCUJORt6DpUcUYSJVGMdBjvXpUMAxlsc/h1qTS9FWNScR5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YZIVduK7qfunv0qVhul6WkkgzEx7ZrtrXS41XCryP71TaZY4+8OBxgV1dvCigjoKts7Y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XOCR6dqPsanpwa2dqdelQEd8f/qrHU3sV0tRxUnkY6Cp1/SpU2g84qrCsiq0Ax8w4x/K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cKnStvUr9YozGimvN9Y1Py1YBcY54qoakTMrW76FECAjL8GuCmPnZUHj29qu3c812+W+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O3Wu2nHlGlZFdVwAPSpE46VJsGKcirXQhDgUC7nxgc157r2qyQgquB8pre1fUBGmA2AD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Bt0e7LZI/ConscrZxHiDVpLgyhz1rz2eJjAQOT2/hrotQlBViwzn+VeYeIfEX2JNyHaF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quhzs4/Xre8llZJIJPK+mc/59K4SXw7YTvuFqVGRn5MAn6V2p8cXqDEnluoOTkYz/hVy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xUgNgbSMEf415FSp52Mrnn48LaW7Ddbjnndt7/StCHw1aRL8sO4f7uBj6V6ZH8QPDhGZ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Xxz4dk2iOMLkZxszxXPf+8acx59FoKynEUBwMY49PStGw8M3rDAjWFc8cYyT6118/jvS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x+lUJ/HeF/0aIE7lOPUVnf8AvBzSNfTNES1iDXGM54H8q7rwhbRXF/JkAbduMen/ANev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uQZUHjBH+eK7r4dXEsl+00nGQnGfbinGWptTl71j7D8OW6FSQuMBcV6NDp/HTOeK5bwp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RXrIWNRtxivWozNpamJFo0DABlxVW78OTH5rPn/Zrpo6vI+OlbuVhch4vfQXVrJsuI/L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9K+gZrW2vo/Juo1cMMZx0/GvO9W8FeUsk9gxIX+DtQpJkOJ5sx9KgJqaVWjco42kcYPt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ptOWg0HDipE4NR09RmgDQh+7+FXY/lIqnCvy1chXJFQy1sdVaxRMqgemKwL9drMvUA8V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sS5P7xh1rRGZlH0pnbNPk4OajHTFWQM7UUtFAE6AGriCqUYz0rQjHFZmhdRelT7eaiRe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HQWF5NZ25dUVwePujij/AISizDbJrFD/ALuKq7jHYuoPoK4+8OJvMbuMUAdynijR9+06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dFf5DpqN9AM15jEQDhMH6dK0o9q8ng+laxZLR3j6xoax7zpoXjLfT2qsniDQFbIsSP7v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IWOwkeoGQK4rVL42MTO2G28gNx+VaRUrmcp6HYeIfEvhIWvl3dmynPBVK8fv9V8LTzf8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mB+Fc94k8cW6DZdRJ34Bzj0wK8fPieK6uY/KJBycYHT/AD7V9HhMJCVL3j5jFYuftfd2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PlFZVxo3zF7c4NX/AA6stzZxNMeZEFdPPpN1bjeq7lOK8yvyc3KdtPn5eY5fSPE15oUw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H/H39P5V7dovi3wRqkYDWQjmGPlzj9K8glgt5iY519q5q80q4tW+0WJJUc8da4p010PQ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f+FB8wtMDsfauf1u68M3VuzW5NvMvTaO1eH2PivULRQJUDkfwkdqkm8Vi6BDRuGPpwAK5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2rPEkjLDMJgOM96p6fnzlklAcDjaelZzyh23BgM9j6muj0hRgbx8o5zXP9o7T0zQf7F27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DtrsTJ4OfqjxmuQtI1RETHValcADkjFbmLOivdL8KajCUWd06cc8/pivOm+HenR3DSxT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+BA/pW2reW3FTCftWsXYykjRtNJ8LQxsrI0RAxkcjj+lcbrEVmH8y2mR0J6KMdKs3t3P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tyAfuj/PFb0zlqS6EkL27uLWeMuJzgFfvKo649Kvan8MtM1G3RvDd9tmADGK4yS7e3So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2MOD/AKv/AHRXcD5f9XxU1UnoZ/VozXvHzNrWi6toFy1tqVuYzn5WA+Vvof5VjdeD0/Kv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dUhS9Q9pea4nUvhV4X1UfaNEu5NMnLZMMnzRtnoM9Rz79Pwrzp4drY87EZVJawPnuKQq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/iJ7R/JlLKoIHUtx9KivPhf4u01hi3S7XGd1s+8H2GQD+lVrTwzrUcw86zliYdVKHgUo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60PonStDj8Q2yTaZL84A3qw7+2O1Zmq6Lq2jzNHeWrhVOPMVSYznpg4x9BXP+Gl1nQQt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p9eMfUV7HYfFfVFhNlrNjbahAV2tvGGZe4PB/CuqMz3abbjdnlG5OgP/AOqkXpXpGpXvw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5NKmYfcU5RT04Hp+VcZJosgl/wBFmW4j/hZTgkfQ1sdBl8fSrcPPSntZywn50I/CpY4x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KvxLz2qvFHWjHH9KQEkYxVpeBTFi9qspGCRn7oIzQPYtxQQiAzXMhjDcDFZT6Ro0jkvfH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K4CL0Fck4Qmgs686FogBxfHHtSLoGlE5+2E8d65JS68LnpTt8mBlzhaAOv8A7A0j/n77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6YR+FcfvJ96dubt/WgDrP7B0jjF709qT+wLDHF6OPeuVy30pct6n8KAOo/sCxJG26Xn1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pR9BXNZbj2/CmF3A4bFAHUDQLA9L0D9KjfQbdcbLxDXKszE8nPNNAA9OKAOiGhKGBW5Q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GjbsfUHrXF2m4yAZ4xXdW0Zito1U84zXThkeXiiDVLZXj2pJt4zivK9Vsyk5Y/Nx2r0f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xXl9026Vsnpx171rPcnDR9wzZAPLAA7j8qsn5QBVRifMQDuas55zjj0+lSdwyTbgjsap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rRAPQ44qrccY45oA4xfEFtot3LcTodgAPHpWrafGrwWpEd3MYXBq/Y6fZXsjJPGrg8E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OuDubToHPGSVFc0zamVl+Kvgu5jKpeYPv3rjte1LTdVLLYTo4dOOcde9do/wh8FuAYrU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1Rvfh3oumoxtt69tuRwawNjyGG0kjiGcYxj8vatDQreVL13yoRuT34x0rVmto4JTEoLK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okXlpLubay/w9OT61mB6boI/cI/Yrj0rpVXt271laPZmKFRgYC8fSt2NQo6V0chHOiLa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GrJABphRSKfKLmKx9qixirRUHik2jp0x7UWArY//AFUzFXfLHfmm+Wfr7VZPMUyPbtRi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R39aloEyuVAHFREdqtlau6bpVxqM6wwAbgQefT0qSjrPA/h43UguriPPOIwBnP1r6J0+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/u9MVy/hvSZbOIKkYzwTXZysVjOzGRjrUFpFDUbx4ojgHHT/AOvXG6hcjzT5mfkAA+hr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s5H6CuPupAST1pEFS7l44ztHSsKRi3NXJ7kj5D0rPLAk89a0MyCuj0PSHvZlmz8qjcMfX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NII4+pOPSvXfD2m+RbxoOOhP4UAb1haLCN+c4A78fhU17MqxHI4HPJHWrrMqxhDjavT6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j+E846fSgCjf3AJ+bqAMYrjb6VsDnjp+FbF7L85GeOPyFctPKWBOM460AV5n2sAprNnx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V5McjAqqWzzigDlr7QIyTcwE+Z0YDoQOlcpc53G2vIyF+6Mjg5r08fKCo6nqKqXNlb3+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yrQ550j531TwrNp1wNT0BzE6fMdnAJ9xXX+F/iV/q9N8QKY5s4DkdR9a6i60m7sgzp80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as9YhHlgLOOOPloM+e3xHuETxTxiSFty46/WpNnvXzXo/iXxB4JvDa3pea1HrzxX0Loe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LKVA5HKE81maqRqxof8A9VTqmKlVD3xUwQUFkXlLKNropGMZxXMar4dQq00HXHauvHyj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BjHBppg1c8bubaa3wJBjHTiqZ24wenrivWbyxt7ofMM8flXB32iXEBMkQ3qDx7VaM37p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xzxmoiGTgr+dPDKvJOKzCJpwJtG6s7XJBEic87WIHfA9vxqtd+ILTTo/mKSELuCg5J+g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5Iv3UaM+NvTt6Vm0elhqUtGcPrlvcXrEqpI7ccc9q88vdFvggTYw69F65966u6+JzLIA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X+Jti+EuU6jP3e30oPYV0eZX9pcxN5U6EfLyfp7Vxk0kiOpDZAzkHpx0r3tfFHhfUz88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9oGh6lHm3lEe7suB0rM6oTR43Dq88Z2HHJ7mle7aVvNDRnH93v8A/XFbuq+D76DctoRK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K4K/0+5smWN4zEMlsdgTQFjRlCuMxgjGCpH9apkbG4PygetZ6XbRYSRg2PfjH4VZW4Ei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dKDSwjg/dOGOSOOnFQNwM9c/pUrKNrYH3Tk+hxx2qORRjnj1oAhbCt6KMdPSoWUZK9uO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DHTIGaaQMbiDtHXtyen4UAUmT5iDzgDjpiq5QFScArVx+gWQ5yPxqJl2EMcqMcAUAVAP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qwjRmubcHAHI/wAK6BlTbuXBccnPpUWxVLM33eOPXFZTh2A51ZMn94OduMVLG4z5nccL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NxbDEg4ZO2Pas5SOg7duOtc7iUmW8/KRuznjpjB96UsRjjIzg9ulRAk8Y4A9OuO9P4zz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fuALYHQ7gT2/pinB+68Efw9c/j6VCMfcA64GPb/Cnj5mUfLjjjp09h2oAtJz8wAyOnrm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gAYPSqy7jz/FznngAdKsJ6L14OR6j07YoAUo2xhxiT+LoeO3FTDGCccH19KjGOo/+tx1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gKAJMYCqAM4HGOv9KmViCuCpAOD8vbvUaGThiwP4Hj2qYHYAn4j8aAFA6eoq0nXzFXPP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OTzz61ej+YcDIHHHaswGSEDYjZG+QDHpzgV+jXwS0dNNsIYoxkiMDk/dH90ex6//AKq+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/p2n5P7yUMQFBzswQenBHrX6nfDPShDHEHQjcoBynpXVhIXlc8zMZ2p2PfLCPyrOFOpK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tPVFUAL0AAA9BS7fSvUij5t7igYqVUyQKZVm3QSTJFnaGzz24FUI0dOtPtUu3aSFIB49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jBQbOnFYejab9nUNExLSAk10by+WgVguIwOfWsmzVItSyKEINc7ez9lPFSy3gIwtc7dX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W7uECkgc9BXOXE5wcn2q1dXDdMAbDuP0rnpZmIJz3yKAKtxIoFZUrknI6VNKxGWPbms9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jzQPSoye1SIM0EDqjuJo7W1eeQ4CjjHXI/z+FSYrz3xp4mj0618hyF3I/IP3VHqPcDt6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yPNviV4rijtmCuQd3GD1J+7xXyVrE8twztdytJI+fmPQfT6V1fibWBrV7vSRWhjPykcZ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RCjdjnB7H8q8zEVT6PC0OWJyGqSxnA5Cj07kVxd5eGZs7eFHetzULpcl2Pyg4A9q5K7O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vMbPRhGxA+Odq9Ru49aiOMkgY9fSrBT5thz97aPrUOCzgnnnGPwxihI6diP5gNvHU7R6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noKkCbkOeUYANxyBSSfL97vxjPHp+FO1hpka7Vwoz05LfezSfMf3a8eufb+VSMGDDdkZ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OxGKkYhU/Mwx97J9OO1VmwvRcLngYwatMBjB4/lTWBbLk84yAec49KAKhBHHccfSouMj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uHls46LyfUDt+FV5FQgYxjjI/wBn+76VrEzIcBlw+NueRnt+FAc+hA7k9MHvipdgOMAL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hGMD7vzcc8DiqYFfIODuHHH1xTMgkr/TirDhzjIz6ccZFQH5Rg9vy56c0wsNIC9cY/wq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e4qfpyQDg9PamHcgwMMW6EkYJPb2xQKxAcbWbJAYdP6j2pp6kA4JGRgY3VJJkPx/EO4G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dp2gjHbB54/lQQ0IQq+o7HHA/KqgRUxmMhQ3X3q2PlyHj74PIxtA7Cq2BnczEYQ54yPw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8vVuoHcj0qHIVSw3DI6LxT27AEKvt9Ox7Zqq0hUheCVPC54B7ZpkdSB9xAcA7ehyPw7V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DZI/iOalc/eQk5zx16+1Nyu7J/h4wBnP/wBegRByQCenQDqR+FRHEY2jOfvcjGaslWU4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InGdo49e5PtWgGaWAX5uAc9e59M1XDoqgD7qdc9gKvNI2B8vOOD2FZ21gcdUx90d80AS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1pIwkhCdfQHpimZBwhOM9T6celT26sRsBHTBI7elAE8OBlWBfCg/3SMfzqwMyFvQEFT6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pgcH7v8An0pbdSJY9vVpAOnHJ9KuJDPsr9nrTpFt5ILqJXkGPKYNgbc5OR0Lbjx9K+6b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7H/AeBXzT8EtMEWmWrGNgz7BzycD8K+q/LwxX1/SulHjVZ802y9aJgEDA/CtHG0e3SqF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WkUdSOfUVoc4hORg9OKmhQjkjrwKrhxng1eRd3Gcd/pigCwoXhQMYFSg9B3poA++3ek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OvFSjjoM81T8/YuPTnFM+2wlOuO+KAJp7gxhTHtLHjH9Kw574BgCn3vlwPX29qLi4hkU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9Yl1NKrIkROCevpQBt+cn3f7nQ+1RyXyRZEh9NprDN24bHBPT2xUEv74EM2F4/KnYDol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pFmUnHf+lc8JnVg+SR0OOmK0kkDHcACOx/pRYDUUoflqZD0xxWYrbiGHHqKtRtg5BpAa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Bt+ZeeOM9KqGQjvx7Ck8/P3ScjjpQBexz8tWI8DNY7TOo3DkkgVpW77/AJnGGFAFiSP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lSFpEBB9verCru+boB0GKAJfNI4yeOmadHN/Ce9MXoGI65pRCpYnn5eBjigCz744FPwB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TzipHRs88UAQPz0qF2I6YqZxtOR6cfSsx3IG0Dr0oAR2POOpquGPfrT80m0c81oAiEqB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VeME89h2qcDbjI6VmBJ9aeh5IA68UzGB1p6ZzxQBIFP5VIqkUDn8Kd0ORWgBURjTO4qC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DB+oqeUCsyH5Rt4HXHGBSIOhP4/QVeVNy7ivI4x6ioQNrAAYx2qQHxADkfWo9ikg9KeuB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0ARY+QTUgXaOvAFSxrz04FPuMQwtMew/CoQHlnxK1a1tdIeFkZyAQ23AwODn6V+M3xn1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c+XEsr8g5yAOMj+HJ5+g7V+hvx08Vy6Xpd1uLfMM8sccZA/wP/1q/JbxJq7X1zPcPGq+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bPPt2wO3SvQwsLszqHJ3nms5AZu5DKODj61lTSbGZS7F9o2gDpVuWXjKblIGQV9vasuc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cdf4a7zjKl20yypxjttAzj19zWSYQXIYBmPzYPyjC8gn09hWjLiVDKWHGSMH8h/+qsma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AGdw+g/D8qzAr3XyuAAmcYKDkhe7H3qmY94LA5TJAK8fU44OKfJlpCuAGVTlumwY6H1W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knhuxX6dhWgEjofv9dgwzHnk9MelVASMgfKR94Be3r7Gpslh3cY6rxtodmJCFxjGTuX9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jaUBjtIO/qQewpm8bNpbOMk7eMU55DGfN+8cZOBtHHHI9qFn+/h8kYwMDn3x/SgBkCbl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Yj0pRE6rgnLEZ3jofbHtTnch2KZOMBsf5/Sp4vsxZnbARl+n69qAKwTcdqDy8ZJY9fQC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VcHPI21YcL5jZIQbcj+Lbj3+lUd7ABk+Yj5MevvigzCTIwoxlsEZ4/IU2VskJndzyCO1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53N2H49sU524UlThR/P/AAoAR9qIQV3EBTyeD9PpTcEEIwDDIc5HT2H4UrLGASeWAGSe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hXPbA/u96AG+WSTKhyucYJ/h+lJvGcA4BBxwecdj9KUYC7QdwYbj07+lQPIUXYPm24K5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8vJPGOqjp7U9oztRiFVwB34PpxSsCqZIOHw3ygY5oIR1xt2rnJwR+HFADlZGIZcZQbd2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yrAYCNjnkflTt7n92zfIT8oztz7UgczbVdRtQ4AJwV9aAI5Sj9/kwfm6YI9qdF0j3HAJ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gDZ5HLMD94dKjj5jbed3l8jnj/8AVQAqbMbVHbnI4z607GznaSCM/Ljnt+GKiwScJgZ5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MAEngYPYj8KAAIy7flJBOARxz6fhUmwqDgAhTy+7nb9BSBiqBUQ8cZ7CkRyCPkG5eeFw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0BOuAevpmpFZlXbgkEfw9B9arsXLBW+f2qbJVfmIBxkqDxj6UAQ7vMAXLbUJ4/2aUL5k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+lIjALhuWAA2kcc04qQH5xnAGBjNAEoZgg4ICfL65PrUDFyo+XAXGR709o2cqPmPJC555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ux09TQASpLHJl+MgdO+aUKpJ5zGMdO3pTQxRduQC2Fb1x/SpCMKxOCrYBA6gdqAIQQG/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qnspQFTxyAQO9PHyImcfdPXqPrTZFZSAcjjcO9ADckuDnH+2OMfSpPMJONvI6Ejpx6U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PX/61IX+7kkMB0FAABJs+UnkHn1qRTgeWBwGHU8YAppJ6D5VHGB0qQLgbmwpyRj1OPSg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f4Rg9abIjx7Tjk/z9BUW5N4wgHr9PSpJJFIVVUho+mDQANuQeYGG77pAHrSjCnCr+64G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ZAVVOCOvHOakSTbtVug6ZoAFRVBG8hs9e2PamFXz8oHJ4PpjpSKQ/wB9uFPpgfhTGx5r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yRtuMMOPbnGaI1Qkjblf4Tx+VGQx469M0cSYVzgAZ46CgBWMjll3bhjn61HkbepwDwfT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4z09vwqv94n1oNBOSvXIFLtYYyOo4/Cnoi5AJx1/DFJwUBLcjpQAgOTtP1/CnkJkgH5R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vOD+VOGSW2dXO3p29qAG7jtCEYRRnj1qPLEMw6daeDsUAcEYA75NKd55BDbhghf8KAE2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dvSiIhcHAPHf19KcNwVVPC7vwzT41ABG3LY3HHbHFAEMrYXavRemOKW1V5GZUGSRg+wP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65FX9PhNzNGkGIynLSN91PdvagD7p/Zs8FS6jNB9q8wNY3AnVo5QBhehwPX/0HgYr9g/A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abmDFd+F42n/ABH6V+b/AOzJ4ck0i1UTrvNzhpA/3UdcKAvsB69+B0r9MfCbW9ppSLI2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SvOry15TporQ3r28trRCXkUtgMVzjC+tfMnxM+LFlpeYnMgUq20KeoTH4dxWh8UPifp2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RQ0Sk4KscY6g9PccflX5sfE3xtPrl0kasiC37K2AzYHGfYfj7dKzpUOc6HKyIPHvj7Uf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3RCRbeRmI+Rj83lqPubuh9hXjF/eTHCzsucMAmDkf0weOlQTTyyIx3ED0B+XcemBVVszf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7gf/AKq9SMUopJHNKpcMOmTjb8uMde3SqblwqsDlB68nHoB+FSM08Sgjqc4J68HGSPWs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MdrEKidwO+KZmIwJKKXZCUK4x95v4eKqTudhc7DtcMy44HGM1LJcRuEjbK7ePk4BI6g1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nDA7Q2Nu3+Yx2oApiRo/m53NzjrgDnb7HHApi+U0auAApG47+fm7Y98cZqF1d7gtvB8z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6VIZAE2IMiQAccEA+3Tj0oIY8xOQSTneQ2R0AHA56fSolf8Adho137js3n6dun4e1S+f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wAflA6DpTGQyMrsAoP3hnPrjkYHbtQIrgFXMags0oIBDcH0/2RjHGKR5FnUIoAjXDoOh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I28NhAPkIPyHoME4B6ZpxigTcAJeQPukLgey9CfX9KDQiimkdkk2O2cLgADC9ASSKaP3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IGe54/D6UnzRnaONhAIPAJ7dMVD52FkkU7I2UDbwANvp7UATuY/mlZPlVgrA4K+wxTGB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VI6kt0UAjGBUkcytxxIu4bv9h/cccelV5bny5CMBnXuoyR/d+nFACsu1GUjaShXOPu5/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GMMN7cMwAzx0P5elQrLlELuZGORg5Kg+hzwTVqNXUK6hQBg9MZ/+JNAETeXAMBTJIx5k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gXhlSFiGYtvBAwPT2q3P87iLY27h+epx/wDWquxjLKFBV1ODxkH0NADJPNKDkNEwOTno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L3F9+3CgHpt/vdOvpRctN+7yVDoeUbA5Hf3p8MqyKc/LgnKgZGemM+/agBtuUePemPl/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VjIEdgIlzInJPAH0H8qm8oImEPcYUjjjt9ahkgR4iQwz0+gPr/SgBiO7o+5/L+bY3y8l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IGFO0Y4Hah48OHTJdmKZzkHHfHpTpNpCkBcSL9cFaDMawlmiLGQqM8dOoqK3R8FmbZj+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EDkLJHh0LMF+6uB3p2OBGDwY1bPr+FADtxAZlPykdxwPTFV0jkiJMefm+8RwKn8pWcNu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vanx+WFJdupJ+X+760AV8ZJCq4VRncvt3/8ArUqfKoMnzBuSq9OfWo4w24kcDpwcD24p6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xuyO5oAkjjVlEinAX5QmOw64PtUbpAJi3SMdE6fjUeNz8ZDfeXHo3anhWic5BPGBu6/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cwznI/TpUMcYjX5xuYnj046CiOQbV2bPmPzdzgd/arRT5sL8wzyeBkf/AFqAGSlribY2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JYZ2qAoGSPQiggK53Y2LnAPH41B5pZOV+deCoGBQBMJSqxOMOSfu9yPpUsnlK2AMNyfl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zS7o1BO08gccfypxICKq5Zx83+y2e34UAWvNDIyMdpGSWx6dBVSJH5baAMZIxzz6VKI2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nU8VIHZhkttYYIIHO0fSgCmdmwbsFd30496tAs7SLCTnhVJ9KbIN7ncAFGfmPAIqRvM2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/SgBjIiyk7cFicsMdR7U1dp2qx2jGSMd81I8AVw4YMy43Aj5ee1VzFncwBBJwB6euPag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dwJBjjIp29XzED05HtUAAZ1jxlG2pzznHr6CrEKhojMx2kZ24II9KAGpAA5TON/y49zS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cQOnUf8A1qCG3A/MCecDpgetKv71sODlTkc8cUANCJ9pVCuRwV46D3qxM2LmMxhN3BCq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jRjtXhgIwM46ipNymMBx0XHXAAoAkF3LMOBwT97HHTioyVmjC4UOdufRR6UjvskEY28D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Tufphj02jofTigBzI28ccg4fpwB0xT3TeQryBmz8p9Ae+0VXdim2MgkqcjeOcnqKtJ5a2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DkZ6DPfmgCF45BjJwRgcAZUZ7UhdZvmIzjgkAcAVZinUgRyAeWAcnvt9jTfMWEARJkc9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BqKnmqJTwB8qA9yOOKbECsbyvkYORg4AOenvTWKZj8wbX/XB4qcNJ5Sh1GFYFkAOFHb8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PJO4D+L2P0qRon37V4A+ZfxFRjap3ysGTduIXOBn+GoHcJjzyQSMAdgPT60AWo0DpgEM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N5ZY1JZvTGDxxUUjs4jCvnPCgEH8Tj0FCSLggk/XHHoPpxQAnlKj7ojlTt3Y6ZPpQ7RE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U4SgTALgkryT2ph5fyiDgHPTgj/CgBu/AAXhhyS3HUdKUKoXauVA4GR1K9uKuGJnTzHT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j24QZwOM45JH9KAI9hlR8nDAZGOenapkt1jgIbjgEFjyT149KVlcqoh+Uhs9MH8u9SHk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AEf0oAhdF8tSuAGA24PXnPP0qNx5uyRW+ZsjI/kB0qUukkKoEQbj91furjuB1qvIUXBk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0oAdJkl9x9zjb8yge1LZwrJ5ac7jnG7GCMClWXZC3lgYBXCjHYenpTYCfM2q3Gckj+HI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bwQMg7hj5Qc9q6Dw1ePBdqdzBQ6sX67QO22sjzMu24BFfqce3HHvVrSJha3atv24wAOjc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Wfdfg/W2WyiWQYVl3eoBI4+ldbcX93Kd5bDMDtVeMj2+teOfCy//ALXBtmOSuB1yMdse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2itkVlzuIyQQGGegHoAK45m1ORyX269j+dmOE4x6AV0+m6mFRYurseVFVrjTpI2IRApk6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lIrEOWbd3IFZm1zeztI4x1zgdvQ1XGHfacY6Af8A6qk8uVIMy8gcLUiW3mRs7jjg4HQH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kMe3awHHBPT6UskbKdka4XAPOPuirO1WWNBzkbsHAJK9qiuGChRg5JBBxx9KLhYRN+Tn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UuIwBklQcH9f/rVXQyIcqR19OTnt+FZeoaktodiMHb1Xnnjj2xSA6A2q20XzLndg4J5z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LwMg+/IrhV8R6nK+N37v35B+p6itOKW7vIPNHQ8FR6j6elAHQ723naw3HOTkY4FSq8cX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V4/pWFBp+qzyfdJXA42446Vri0mwBMDtTrtA6dh9DQaE86ow2jn+Y/Gr0Ewit1SNe4DY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PI0aRJGdyxZUnHQ+/wBDSpMUTd2DdQMkYHGB6GgC+yR7FnUYyAPl+bBBqn5Yi3M2CuTu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rrgjk/r/ACFWDjGCNy53YPXp/SgCnPcOMIvDYJx6fnRBchm24UkZHt06UssWT5iDkADHr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0i3ALZwR0H3eaALQUiQluu3BX0+lKyiQMJSWVhjOf6d8VJtk8reRhinAPt/gKiJXb2we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FSKJEQDoSMAH09AOgpG39z8ucdvpikj3OXXgBeOPvZqfywygMcjOcYGM+49qaEf/1/fY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8rzTlykSjHYVE/Irwz1ar1GFhjGKa4DY3CmHOOKZu9T0rSByyiYOpeHLe9y0GIZOxArj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mjLIvR1H+TXrEJGRWqqQyLtlQMD2rQ5XTPAhfQN8r8HvWxpWp3+kubjRrhomP8PavRdU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Qr5MvYpwa821Lw1q2ifOVMiDoV9K0MXGR7ZovxctmVLTxVb7C3BnVfkPrnrXoA0nRNct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RscOPxHavj6O+En7uZcex4/St3StQ1HRZTdaLctbs2NwXo2PUdKDJabaHv8Ac6Tf6a58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5I9+npWJ4e+Le7ZaeKoh5fTzoxn8xXpUNloetR/atInRw4yoX/4mg6I1LaMzLWMlhxXV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6bLayYkFaXTtWUjaBBPIApXua4m+dixBOcV0Gq3ARcDjNcddT5+VTzWB0GTdSnBWseR6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Y1oZkZbpRSntSUANIqMrVjFG2gDPdMHpikj3xuGBPFaRiBxR5O3igDotM1sDEU9dUkkc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cfdrTsL2e1Yc5X0q0wOwljNVN5jNW4LuG7QFDz6VG8ak1SdgHxXG7g8VY7VlvERzTBcu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VJkKnIqzHNG4GTipGCMKAKBc4waiJIGBxU8lv3WqD74/akZlnzmAqrLiQYIpm/PWnbvS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wuKymjUHAGDXXTxq4yOtZFzaHGRQZmLsyChHB4P0rnNT8I6PqQJZPKkx8rKcYNdYYmFK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01JWZ5Dd/D3VIfmsJFnX0k61z02m6nYHFzbPF2yORX0XEuDkHFWzHDIu2VFk+uKxdBHB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cFwyjAO7HbGK14Lw7fmG2vbZ/C2h3infbrGT3QYrBn+H9uButJfwasXRl0OSeX1FsefL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lWukl8IXSOdv3RUH/CK3AYbunpUexl2M/qk+xX0m4LTg4+6Tjj8uK+tfAuo2k8aY6bUV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Y+HjERswp75r0rw1dHT7tY0+4FOfTP0rSMWj18BBw3PsnT7OC4t+Pl57DrUc1kkbBuuO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g7FG5RjAyeuK9BMscybgcnGcYrU9pD9PlEcpMvfiup3p5Y24wOmDXnMuoxWz7ZvlB6Vr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vYqM0F851hbA/wAKqPIBWI2qMOWBP6VA2po3H3aA5za85BkscVi6hqCIoUtvA9Kz7m+y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3jdvOFHYVpTpjFv9TK/eJPU4JriLu7eZyVHt1q3e3H2tuPlHas/yu4x/+qu2MbARjOKK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NZeo6olrEUUjdVu5uUtV3P34x0ryfW9SMTHzMHeT/wABwKDGckZGt6qA7fMSQSeO/wCV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1Na2o3jTBIupBOWPH16Vj3ICwkHv8orCZynlXiTVUeIqjEyD8MV4LrWs+fIIwCo5HJHa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4XayuRExbPzDkCvI9S+FXinzWuInhnDc+h4ry66mZnGrNCW+bmrkTxZ7D/CmzeDvEto+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qD+ytdjOPsUp+i1w+zl/KRYvhos9sDBqUpE3yY44PX0qomna6Y/+PGbkDtVmHSteZwv2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9mFi7sg/uirCFI/kUfeq5D4b1yVyPskg54xzxXWWPw51ZkEt00xyV+Xy/wBOMYrP2FSW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kuh5NsAzADABr3LwLpl1beStwoVyF3DNP8PeBBEVfywhAJI2DHI4r2nQ9Chh2eYELFOQ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i3NoRPX/AAlMYohuX0r1dJkdQwHX+leU6OFiwmAMY/Su8tJ8Lwa9SCsdNzpY8d6tLx0F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ZDweKYi+vTP5VpW8TMu09D61mxsOvX0zWzalWHHB4oK5Uch4g8F215bebHEm4HjateF6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uIyB2xX2BAV2hcfLXHeKPCtvewSvsHzLnlsVpCZLifL1FaWraa+lz7Hz82cccDFZta3u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MjioAOKsR5yOKQGlEq9hWpaR5bce1ZsPGK27KJpSyr/drM0NUAjKg8CuevW2SEAe1dDJ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5i7Yl+evStDMoMaiqRhxTdtaGYewpego6UtBSRYiGRxVyPg8CqkS4NX4xkVmUW1HFWYe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vNZmh0MMWmvb7Jxg+7VKtp4b+9N5Tgerf0rMvcLAo4HHSuPlU+Zz+FNCPSEuvCMAysae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94Xa2YCLG0Z+Va46KPjkZ/8ArUy6h3Wz8Z3DtW9H4zCr8B5xr/xB1LRBJLo1xL5MagpB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ledXHxcvNTh8nU9JglYfddZCuPfpz+X41mfEmDUbCyuX02MymPA247A5B/Af4V4RY6nq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OACMZ/wr9BwWX0J005QR+fZhja0KzUZaHW6zqQ1K6EpwpAPKrgDd1rFUpHKjk7SMFTnH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YRO/YhBngV2+h+Fv7SVfNjYJwwyhPTtVYqEaWxOGnKpubnh74iQaWYorqFpIwm3p0r2r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jgluBC7L0foMV5/B8FNNvIkf7XMjsv3f/rfStlPgPoexY5LiRiMc9D+lfJYv2EvejufX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6BeXfhi/HmW9/Dv6ZyKzPKQYMcgcdPlOa4y8/Z30RiZLLU7mFvRXP6c1NY/CXWfD6g2W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NcHtFsdbwvmdHc6XBOmH4PauPvtNurbjyiyeo6V6IiXUUQju9hkUAbh0zT8x7cSbW/lU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Y3BIaJsEfKMnpiu88K3V3I6pOxZSNnI9KfqllC5LRYQj+7iuYg1mfRZy7oDGnDA8Zrk5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hJKjGDhcZqYoX4xkCvHbL4paFgR31tPEcAbl+cfpXS2/jjw7cuFhv2iPpJ8g/Wixqd/5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6xKWJ5A9KzrXV7O4TMd7HJn0YGqF/M8hO196+gOeK3hFHNWlYzZrh5ZD+QFVBEb2cW/8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HPL5K7j36Yrf0K0+QSN99huOR+VbOXKtDmUW2dJZWgggHHUVfGFGAKjQFVxS7h0rmbud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OnZFI1LMdzPF/q3K9OntVg6pfdN2fTIrO3UbvSgnlH3VxPcPvnO7Hbp/KqW32qweabtF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EVAXlj5SQpj0rTdAenaojDuqDUlh1y9t/lkCT8Dhxn9a1otcsJB+/tvJf/Y5WsD7KM9P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UQNDqYb+wc/K+36itJLm02/61fwNcSEA7dKZs9OKDM71ruzRQTKufTPpUdxrltbW3lW6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I3Ltzn0qZIwFAPOK0DkH3Exmk3EbeKiGOrdO1PMag59qNn/1qDQaOfal21KABTqAINtL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rMCOipMe1JgUAMqOpdtNKelAEZ4pQKMGnKMdaBF6xgy+1fSu5VJI1QBegHTmuR01Q8qr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UMc4wp6V3UPhPGxbvKxyesuQdueM56V57OcsGBxxxXZ6nOHm+YYAXNcVNy4xyM/pUyOv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HHQVYzj3FQx7WnOOmKsFeDnig2K/b2qjeAlSo71db8hWddMcMB2HagC5oQDqrgY357V3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cZ4dQYUEdOldygHGOpFc8tzUthz0rD1khraXOOce1bqKSc9O1c/rRIt+nU45qZFRPG73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4WQOiqR0Hy1xsyeddFD3IX8K9M8O26W5UAYH3BWSNWd3AgSJB0wKsZAqFRjaBzgelTBM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bTelAEdNxUhptACYNJgU/BowKAImx6dKiIxwas7fXvSbQeSKAKRXHA/Ku38FjbK746MB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V0Hhq5e0uio4DsDigD6RsJRHajd27fSsvVbslflUHpUMFyzx+UT6EY96wL2VmmLkkYPT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tw3zMOO1c7JKXHvUtxKsgd2HfpWW7EDbjjFXYzmRTSA8g8cc1W309uOOlaWjWYurtA2N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I6fw3pkJiimlX5uTXp1vCkEfA5xn/CqOn2MNuCUwSgAGBxzVq6uEj3IoLED/ACKk0sZu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Vyl3cFFOQfw7VpXknO4dWU4H0rirq4yd3IDdcccigLEF1K3mMcnnmseZiR7GpZZazpZM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nOeBxiod3akc8cUwVsZjiaAcUClxWYAyxyL5cgyp/rXGarok1m/2i2+dOwrtto4qZYww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IlDmPGryG1vovLuo9xzj5xhh615/LpuseGbj+09BfMatvaM/d46V9Ear4ci1BPNgXy5B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ncWI8m6TCHjOOOK0Of3onSeCfiRYa0qWOpMYbkYG1uK9hZUcb4juGOor5B1PQo5W+12X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/VW74P8AidqXh26+weISzwjgPjoKxZrCqnufTVVXB9eKWz1Ow1a0W80+RXSQZABz/Ko5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qBuRz0qSRscVBk8UAY91YW0m7KnkE57cV5R4juzYRSIm11/zxXq2qTtDbvt447V4J4gu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VYnA9TSZ2YSnzO55DrusXNzcFI8kDjPtXFS29y8bOpBOcV6n53h/OJkCAj8KqeR4bl3fZ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7Csme9TaSsePT2M8Sea3zZ4rAuredV+VsOx6n09BXs1/ocJh328mfb/CuG1TTL1EBZBu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8553NJdwvvRl6YA6HjtSLfXO7d5j5PTZ/ntV+eMhiDgeoI5HsazrlDx5SDcw6jt7UD0N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RH8wAgEOeorTl1Ox1mMR3MCxyducVwk0B2bkxnjA6Vmh3hI3sNy8UGlkdXqGgRywb7J1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eG7hLRzDaUx7YxWrDrk1kTgE9CAed1ag1a2vh+/hIY8ZX2oJOVhv383y5BwOOD/P2q6C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fewP8KdPpsRcyxgBW656gViyrd2bMdzLHkKOOdtAGr82cHjHTNOXBYMnRTk8VUju0f5P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k8Hg8YoAYV+U785ySPx6UzaQwI+919f/AK1Px5WEIPTjuKToCw4b9KAKrLJh0zgRjIz1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HHJPQVoEMo+VBKvTGQP84qnINuZAQ2Pm2jjPpQBTJbcS2eMc9M+h+lZl3aoSZ4Rt3clB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YdPUemKrtlf4ePbpj+mKzlEDn45BjltrdN3rj2qYk8rjOOc+3bFSX8DlkljzycEY6H2q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Ayox+FcskBcSQPgrgDpgnpU0fCgkfdOee/8A9bFVkBI7D6/59Ksghhx3GeeB9Kk0JQPl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en8qkUbtoJVfMBQdsE9P0pi8Y6DHTv8ApUqY2ohwg4A+goAm3jO4DoANo9uwqZCPu+3T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uyoGByVGRgDn/wCtUo6RlcPn0HIoAnQbkAxuJXv044wfpVgAfKcEdh/+r0qBcj5TjAIx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nb1I6fSgB6IxU57LwD/e/wDrVcTJXapJyAT/AIVUUhcZx2OB6irqnaM4PHQ49KzBHrfw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2llIjteS+7gFu4X6fh1xX6peBdPSNE2yHCLmvgf9nPQ4Xt47zbxcO7nJz8oJ2jHbbyBg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20/cMHIABFduEhuzwMxqJy5TfFLRSjFd54w7BIGfUDivQPDmilWM74ZuBj2rm9H0+SeZ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OK9asIRANw6en0oNC2baCOPMkeCPQVh37+X905Uevetm5n4we/b0xXH30w5VfTOPagdz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bP3f4cdqwbm5xvUkYA9fWrN5PuJPTHArmbud8nA+8oHPY0BcdLc87RgqBgVkSSHHc44p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uRjqBQZ3FdqgzTwR6VGaDO4lOQc02q17eJYW4mYjG4Zzxx7UFlbXtVXTrVlHDMOD2FfH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Lb8l1JUc84Pt9K7D4jeMQzvErsfMDhVHQEfd/Kvmq+vmuH82Zt7uQSe/HauTFVPsns5d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KzN/3zj+lcXf3ZdCw4B5A/8ArVraheiNfkX3znp7VxFxOTlu56j0FeNM9szJpnmZ+OOy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pG09wO2OlTtu34DYUdsflUDsW3Anpx0xWZrykG3b7/MBuPYkfzFRN97PPPXPp3x71Kx3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qHOfm7AfL3z9KDcQACg5xwM/SkAz2/KnZ29ePpQBG0arkJgE4QL1IA6009crkqoGAo4A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G4jioydw2E46DH8hQAwgfw449qQcc/lStu/h4OenQYpvBb5c5Udjj8qAIzgqrHncOnuK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w+lO5HCjkgY/Dr7VHkEDkYH3cfTpWgDV+Xbz06e1V3VYuV6ZIyRwAe31HarGPQEf57VG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BAzuYLkYyO+O2B2qEryAANi5GO1TFPv7cZHIP6VCVGQWUD+8cZAOOmKaMyMkKBnI5GMD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8uQd8ZBGSP8APFSgYH93pjFMkQN8xTJ4CkcHjrVgV2AY9BlgST3z2603BLKqjORnHanja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EkdM4Pb9O1BLGE9M4BHCZXgc/wBKjPdfmYrxyB1NTM2FLHlCMYHHPqKgACny0OMdeefb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ZDhMs4weMisuZS5VN2AB7A8dM47VozuFzGCdw5O1cAew9Kz5GXO89NvQA8Adua1MRvZS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ioVA5I9vbFLwoDMAV7//AKhTUwB047ce/p9KABhv+Ren3iMcD+lQuoCEhSw6fn/hVnby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SsFKlsgAZ246fX60Ac7IrBvL2gBAAu7uD/LFN27m8squBk5A449PQ1ozRAlg6k7sR56C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+XGMZoAhEcWBweOcGrUVvswSecZyec+2O1JGrcptJI42nt+PpVoHGd/J4Pt9BQA2QAfd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OkW4utWso2QSAzL8p6Z7VlFwDkkjccKPU16N8MdPS+8V2qupdYsyHb0UryM/liqjG5hV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7JlslFvH5cUUSqq7dpG0jhR6c17fbnzJQfUVwHg602aYHkZ28znLYzge47CvQbRRgFOna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PpjjNV5F9ulW8nj2quw/GtkYCIgHStOHPA796y0kOQOOemK045fl9qALPI4zUSzDPI6U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cVly3OM/MKALlxKH4yM/pWd5m1cniqDXa45OOeKoXF+NhGaXOBYuLreT29COKyJLiRcg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5yAWzj8jWbNcgjC9AaOcDd+1sODg5NTRzBmz/d44rm4pODzyTg1p2z/KCeRnGaLgbaY3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BtA6KcVhx5dsrwAc81ZDOMMoDc5xTA3opd2fUH8CKsLwcdz39qo27x7dwGAw49qtjLYb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2kuOo9qnjRRyABnmoI1Rn9eAQKviP5R3Ht1oAapXhW4PYGra7QAGHB4pEiDckc9BntVk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BLGyjAH0A9qu71UAdh61mbivQZ7YFXYn+Ybh8vpQBbOc/XkUqIRnjr6dOKkUhsH9KccL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R17+lF05JXJzjmm55yO3aq0sjHChiD0oAhYqvJJ6fjUZz93t702RSfl55qHczcZ7UAKc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+UUpUnj2pm0gY9P5VoBKhDKQ3ygcCpgpH07VCOmOgqbqozx26elACrnIA59QPQU/Bx/Sm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B+lZgKob/gJxUoOOvXtSbeMD9KlRASMjH0q7oCWNVGFqULgZAx2pAuKmHTb/AJFF0Aqc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wB4p+BTAi8vgbh04FQNEFOK0ByKQw+ZzQBTjUDiuX8W30ltpbxwkZJBYH+6K7DydteEf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awAjxtycYOMfpx+VAHwL+0f4yea3aFkUEMzbWbGVB4AxXwHqN19qYyiM7HbC5Iy3ft2x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634suIokY/ZkaCbJzg5II4x6ce2K8XlljMmE2qq8YGOrAc8V6VCNonPX2sUiFjBbIPPy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hy/UnHXjAWtK4bysKpPyqF5x830rFa4lxtwoYj5xjpn09q6FscjMuXzCoEe1U6jPp7Y/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WGN/95jj26VflEmN7yHbk7MAYKj/AAqlcNIscfA2M2VP3QB6UkCKssLM+yYZV8k88bex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akxhSuVGGznp9KlHlsBGpOAd4BHv0NV/OY7vK6p93HY+p7YqyiHdvYZ4EeCAv8RNNDby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B2Ax609xGMqMxF1Iz1GB/Lmq7K/kCIIW3DPbJx2NAEjQh1PVCcKM9B9PrTZOXkWRRH8oQ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FcIh4ZuFPzbfbPrTR5nJGeTtGeoHf8qDGxKpKscttCYJPcj2pod44nxtUM2cH5RSLMpc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yO3TpRwo2SpE3OFx2z2x6UBYrzbWY5UfOQchunoPamxscljgBeu44GTwf0qdUXc67NvG0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gC2NoOFbOR0NAhEGYggwuQcBRkE/4Uh8zyV+f54mwAOBSRu+ByM/l+VAlXzQ+0Nnhs+w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EA+VjnIHYZ6iqhk28YIHsMfgPareFMYVRjI4x0wRxiqnyqmYzkjA56Y/pQBY2vExlUnc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RGj7ANgHU5AzwR3pipujKuSSTzjp8voKTAX5BkJ15z3oAYGAILA7s4TsppTlfL2ffb7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Pyycqv3jnpn1xTfkXgHeqggc4X2xQA2QiRmc9x3HTHYVKzoyeZs/hB3+hHHemH513KBs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FI4ccDj6nt07UAM2MCjr8xAyQaeUZypnG3jcAOfypDIudu/dvPG4YC+1NEg4IyPmAGOh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uVAB4P0qXCqFDcD7oGBt57UxfOEjBeP4iO5Ud6awQ5XOAcYHt/SgBPLbDxsxAYgbT7eo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Pf8AujHSnlQpXy1GQCMZzkHvmo5jGrcAldq5x2NADs4A2hd5/iA4APTgdKYBygIB5wBQ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Y7j/AOtSfKW4XaB2HcCgCbiDDNJsPIG3tj0/+tTAjevyk/Lu4PP0qJgWP3QvljjHU+n1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ORweKAHmJIwc8sh7cGmgru8xM4XHTmnlgrDo2euTn8ajjYLu2jA6en0oAV1Yt8wyrfNu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kZbd0B54FMxIRk8bRwB0OfX2pCdsYP3eTgr0NACOW5J53NkD3p6j+JFVcccn9DmlUEdf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gtk5OMkY7/hQAbBtxkYAz0qeQ/P5nVyMqMYwMf54qJ0IiLnPTGMYA/z2pzhmB3Hp7cZx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R8pH3huBT+opj5IUSEHI69MAUPtxu7nnj+gpSAgVl+Y44Y9B9aAHAo3XapIwCB0pgwZM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P7gXjAz6Z9hSDeG54Pf2oAWXOTznjPr9RTQqKpKkgHpwMU5RDuBbqR06Z/wprxxr8o4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VAW2L1wBUgTMbsSGGQDnqAKjWT5MnHYYx2FNDHBUDHB/KgB5V3OSc5PY0wY46nnpj0FP2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gioR0JbtwO3NACjvjhf1/ClO35WJJ9v6ClZh/FlsflTuMDy+R06en8qAGAn7rZ9cUjLg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gMD05PFHJZu3Tj/CgBrEc4HPFPfgLs4HX3pvGP8A61DDb3zj8hQA47iDnOSenSnRjdIW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ERn7vOP5U5c8hRgDGR70AWmlWTEQGVHPFMQbdxPBXgVByCOPlPH5VPlMbgcmgCLzcfwg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63Z5DYkmjVtq5G0nAIHcg4+lcO0a43DjNer/AAkhjvvFMQldVWFQF3EIpznueMjHTvQB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0t7a4nMZiAY7ADhsAbeGH31PyjnbxnvXpvi7xZBpFp9njmVElOJN3JyRwAoxjjP6V8y2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rR5cxrH8whIDnHzZIzjnoPTArw/4ofEb+0hHHavcCJywYEgysTjBBzgdO3YVwRjJvaxv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RLfVrrytOna6indwiICscaggIF3Yx6gH+VeGzTs+6fcWaT52LHLFsd/yqaZ3+1zBGBUu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O47VlTyt5wjXPzenT0r0KaSjYJz5mSo5kV2TC4Uf+PDihjL/AKvhWwN2DkEHoR249O1V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bDgqOcj+8OwoZi+4rhRlcMBhQp56f56VNiCIyw/ZjPKzhIQfLI64JAOQffpVAGQn+/8AP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pV2UJtZ0YOG+8OucZwMds96z2dYo5c8nBYKD/D0A9MkdBRygJ8uXjVSfLHzqgwc9TgVR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DtCDk+/B454FaCSm1G/oAhGB9/eenXnHas3z5DHIwUZbBGFA47EfTvTMxEimwfJXywqg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2PagyJ5fmRncpXI7EYwD6cCnJMyqFGEAIOWyW6cgf0/lUewGMrGOCCF5Hy7vWgBoVZlM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Lg4OFVs9vXFO3Rm54PzcsQDwGxj/AL5zVN/mRARy55THK/l+lRrvgCqdskT4ZowPmUZw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yofH2i4AHlZQrtAALdMY9aVcbtrN+9XjA+4d3b8KfIAyR/M6lsgDGTkdj26cCs4ykklV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6DGPbrQUTsDG+xvuoOT94knowJ7UxVUlxI21f9Wq4w2Ovfpz6U/zImRY952/dzkAqB2P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hiW6+p4/z0oAtyvbpB/qRwdmQMuM+g649qzpwzqjoCWGSW6ZUfxevGOlErTMnySHLqGf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ylzFsmkz1ByuMewI5oApzQthSpG1SWXnnd39ulWlkDqRF8o+VW4++R7UlxIYwLaNcu6q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qiilk4V1O0/Kp7HtgUAWJiZZCjPtKjJC/dxjoQai+cyLgYYLz83zcD5Rnp0qFoxHJtfe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2FK05lAjmIVFAKbF6H6e1ADijAo28OVB+Y/Nx3z6CoSdkqSbWZccsDkELwflHb0p6Rsr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YUdsCmr/ABhMmIZ74HPsOgoMyNbnlj5hXcM5YdJO3FSvcRRDMnLADkY4Pt649KZ5BlCx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P0+lI4YLGNiBs8Ngc9uPrQBY87dFlJt27OQwwcfUVUUJcbCmNqnOwfe47VIWjVGXI+Vt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UX5YPvbTkH5fyxQBGImUzMV2+Wo8sHphjUpVUdktSD7k4wcfdHSmJ5an/SgWyOB1P+RQ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44Us4+VB649cUALGhiPmO5+6cg8bM8df6UkRwzZB2Mu0Y7fSn+XEgZ5Put82fXP8As04Z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ivK//WoAr4CqMMqsB06Edql2tKvnAlCyiPbjGfoKZKsX2jJxhsEEdBSTIxbAzhhlOeh9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cxxO0ZHXPTcvahWjIwpJYjaPerMUCDJmKpgcjqQw70yIW5Zmhk83bhvmGCG/woAZ9nIBy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o7fL/u2BKj7x6cinHiRjjdI3JIPFOX911J69CPlBH8RoAR2DM4ZevHHOB22+1NPnLbfM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nb5GYTEfKrDJHG76fSrk4WaQBQGGM564+o7UAVLcMEVWJGTn0GBT/L2A/KdzHoo2gY9K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QCPT6elOR/kSNsbz1Dcqw9j2oAblSfLJKqjEAn0pUIQ/LySwGPft+NRpGrswYYPU84HH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AvB6/N6/XHSgq5Zee2iV2YZZjnHdapxNtjMuNuGPT+I1MdpwiqMfeBIwePWmoVb/AFyIE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WgLiPudwPN3qAMDtT55HYqBkA5Bx1H+FRzJK/wAkx2snAAHQZ649qkhB2yENkNwOOuO9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gMRlR6YP9ae0g2KqoEG4FVHTimxoqfeyMH72OB6U9lduT8wydvPBAHX2FAFlN0HzuNys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WkZhxgAErkcgHj+VOWVyU3EMFwBz+lNZmcSSNglflbb1wfT6UAAgwCm07doGR19iKQfO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9c/59KrrJIJR5bFcDjPYdKthyQMHaFz2/lQAv3zjCsPXBI4/wpWRV+6+0NuAwO/Y47VK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5+7wuR/hVRpI0bzIW80gHjbyMUAWJVzGJSMNt5A49gTVdNgx5eVdlwwHT/wCvUqq8X3SU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T2qGQS5DY5GeOMYHQigBiMxJ2fxLj0G0dh9aljt08tWJWJd3zZ7VOqJtaNTuySM/Xkce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ldxJJ919qAA7gAkfz4zz7Dp+FNyrs2XOVA3H+8ccc+gojiKRFert1H90e9MBEYUFRg9A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HJOVO8bdq9QSPTrg4qJsIQkm45GVx1J6dcdqlVF83zBxErckdQe1AXcyls/LkDpyT/Sg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chScYIHfA68VbkJbodm3H4n6dKiBmeUrsyqj7/A49qSUlXWQkENjBHHHTp6igBjhlPzD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NWYI1lR8tjcPnA46c/hVW3tvlZWIypOVJ4/WrkDpbowA3KRgFT39KAGgbT5KbgD0HXg+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O38NvanRwpPG8wICnOeckEducdKzItokcy5Kdjj+lAFtwoIlVgoVQMkZ/EYqCabcq/Nk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pUh6omzaR82M9B2qs8Dx/M23C8cjr6ZoAkfbwFB3dMdvoPWlDhV2bMlQTyMGmAL5W/JG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pUb5RcZAYYAGefpQBMBIp27uox+C8Y4oVCVdSOcDnoPxz2quzbvnwGb0UY4P9aaI5HXJ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OlBMSVGjLujHcrdOR0/wqmUYTFiSQCOPY8VNBGvQqOR/COOPWpVLn5kw5C8k47f1oNIn0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mF/LZWJC5bhsHuBX2TZzrdxbumeRx0PvXwh4A1SO2nDTEKEPHOeOmK+zdBvFudOimgOz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xyK8+sbI7i3VGQ+dyExt9cf4VJ/qsRqqKMfwDAzWbFfIwYnavQcYOKtvKNxUybCVwM+4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cqMYSCCQoYHhRxkYxUasRyn3VJ467/8A61RNKrSDBUjHy/yOakjCeT5WSwTcOR3NMoxb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8L3GOARxwP8KlTW7W8gjlRt/QDAxx9Oxqj4j06XyN6IzkjHA6Drz6AVy+grMtwwukZVIy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UAdPc6pI2Xi+Rf9rqfaueaxvJsyhc7ufTp7fSu7hiizl4+TgZwMc+1aHm28a5aPpxgL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aZqTSjYuVYD2+ldrplpNbWwjlG3BO7jNannJKvmoNqjGO3birKghRuIwevQ8YoAntrye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OxzxWot3bFAkik7+/rt7kVz4GCwP3W9OQMDsKkGHwoHUKCcdQv8AKosaGtLHYXcmI02D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brTmjy0eGXAGOnTgflTw0kZyD2AC9hjip/PPG8Fsc44AH50WA5R/Mt/nbAVhxyckCs/+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FcgYGDjHQ11d7Db3UDRPwWJOcciuWufD/DHHmBT+BA7CkBctL+Kc4BGQP4RgcVtI3HA6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oIvsm7zAPZSMflWjaNwwkf1x6gelAGsJFQcc5I/nUEzsoYFf73Xt/wDWxVJ5giugbAxh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bsEmd5A47UAannsM+T8pwAOOBx2FPS6kUfOMZHOf5/pWTE5J8/n5u+ONvT+lakS+VEjA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D2poR//Q+gHwyr2wBVV8dKnkI49gKpMx/CvDpnpzWo1yAKr5HrSSPu4UVXJOcYrTYxZo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TkGse3inP3YyRW1DbT9FiP5U7syNBZQOlSlw42sAVHYiqotLsDHlN+VO8q5HWJh+FaXE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TJlt18qX1U15fqPh3WdIlLLG7xD+IV7vicH7j5HpTmDyLskiYqeMEVSZnOlFnz3Hfb/3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p17f6Y4uNJvGt2Bz8h4/Ku/1jwZY6ipktYzDKf7vFeX6t4a17SCdiNJEv8S9a1XLIwt0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7LfxPafJ0+0Qj+a17Dp1/peuQfaNGukuEboM8j8K+BoddYMIJxgjqCOfyrqNM1qezkFz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PB/pSnSDnPrLWreZIzvXoa4OdvLyRVDw/wDGCXatr4ostwJAFxFgLx6qfX2r0H7N4e8T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LLuKIwyO3K9qx9kaKvY83c5OahYVt6jomo6cx89PkHRh0rDB3nA7VPJY0jNPYbtpNtS7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BqQDFSKtSBKAGgU7FPGB2qVVzQZkWwAU3ZngVbEfPSnhVHSg0K0LSxHKHFdFZ3wfCTfn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elWgOlYK/I6e1VmhHYVnxXMkfTn2rTinSUZbg0wKTRlDUiTleDyKsugaq5hI+7QBYV1f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lOKqbWB57VJ5mDzQZlSa128iqvK8dK2NykVXki38rQBQGBTWAapmTbxTcD8qAM97dc5P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X2560xol7UAZYiI4FTopHQVb8nHSniMjoOKLGY1Pu4p9OAAHSpAnHpQXYpnPINV9o7Ve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mTylLZirMG5T8px9KbjNWFTA6VpYaieg6FrMkIjRyML04r1+y14iDkj5h1NfPNm7DBHR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8yPYTg9iKza6HRFnVa5fRzQqEZfl5JxivO7XxU2m3cn7xvLbAXnhT/hW5fkyREA5wBXle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H+e1Lb3TU+i9N1yDUo1dSpwvDZ61YnvlRD3OOnSvmbTtYv8ATpEMUmFU8pXp+l+I49QK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BDOxN5IfmJx6Cs+aaR12du9IzA9ORTceldiVkaWKgi56VJtwOlThcCmECmBFtHpUM3lw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cngCuL1fWwFZkYxqq/Kp7VoTUlaJj67qEPluGkxtya8U8Raksn7uKbcWFaniXXpgzEPh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ZJHIklOcDjj1rORwORMuBz6VWnYsBzz/SpNrqu4qaicbht7VzjKRPpSK3pTiCDikG0HFA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+Aq7HHB/zyT/AL5FU4dpPatFdu3isxWLEdrYv0gT8h/hVxbCxP8AyzQfgKqwgAjBrVjj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ihsrWFwyqM9eB2rVQRjkLiqyoDntVmMdKPZroMtrjjaOwrcsFKyKcVkWqjdzXR2aZ6e1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V2k3AHpXK2fyrit2BwmPag0Opjmq4ko4rn45fSr0cvpQB09vN0FbEExT5kbb/hXKQSZ5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mh3OyhvA2Pb+lXp5RJatg5471yEE+xcZxirr3ihM9sgfnUFnm/i60iuSI1C87j7Dj/OK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Nr95D/rFPGcEDrg14/ImJGHoTW8TGQ9KswjtVZKtwdaZJoRL2OcCtnTpxGc4PtWTH6Vq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0Nx50Yc965K7z57Z6dq6SQbYz9Oa5u42k+/St0YNFEim4xUnHam4FMsBT161H0FPTpQB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x7VSj56VfgXPJrMCyq889KniDBvk61BzjirFs6rKu/pQaFq+UrDHv4NczI371h1GK9Fk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Y48D+MEUz/hX96xLpf2jBhxzipaA4qJflAHHGaf935T0rsT4M1SPAV4GwAOJB2po8E6xL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wcflVCaT0Z4T418DTa5p0v8AZcoMz8lH4GB6YFfPR+H3ie3uHjns9qoVAcAn+lff/wDw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Mfbeahbwb4viH/HsuB3VgRX02X8Q1sPT9nuj5vHcO0MRU9pex8o6N4JlhVTcW8e4/e5r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QrHhlHavRpfDOshin2QA98CqreFtfHAtcj2rkxuaTrHVgcqp4fYwY28v7vFWxJ3qyfDm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DNK2i6zENz6fcAf9c68pM9ZKxEjAEN2/pWLqd/5bOgOMDitC6mNnF+9jdD23rjmvJtf1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wakZQ1vxBOoIt2XaCQQepNc8mq3P3pGBXjjPauOudU826xkrgZA7UzzmZtsR3kfNhTQX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n/Vy7ATkE8DFSRQw48uaQXEnc9hXJyX93IDbggKoBY5yB+NQG9ngYi3ZixHcjn8KA5D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APUAZrLm0YyruKD2J4H5VXs9avI0ClnX+8duRXW2llFqCB3ulY9MqcD8qLEHGRxX1jKX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yuPStKC/1qUZtb993cSDg/1rqToot1z8rp+v+NYN9pVqfnUvGxxjb0oAvWeteIrAo2tW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7bEOUUeqfePTgCvVdC8a6FfpFHaypuPSNzskGP9lsYrzTSRd2bqvy3EZHzADBwPf2rodT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KoilZQcsnz+3zDFTNmnLFnr66lAeNrdqd9pgY8kCvDrODxF4Yz5c8tzbIQBE43fketd3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KfbBMuMof6f4dqi6LVE7wLu+5yKXGDkjFZQV1GYG46dcU4XF0o6gg+pFQQaJA7fzoJHQ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D8GBFMW/kJwVHTtWgGvScVnLfAqD5bjoMYq2su70oAlJ9qQCmfjT1AoAXbRtp1GKzNBK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wKTHpTqDQPaiiigCSiiiszMKKKKCkwpMClooDmEwKMClooDmGYqPZkEVOfypwXkcVoZS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vZRz+VaEsrBCqg9/yFULSUxK3GeOPanzTER4YjpjOMV1U/hPJqa1DjNVumaKVmXHGK4p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1P3EoUYz2rmZIcEeuOPapPQgkjM0+8LzSlh8ucCugOCAR3rL0+zEe8jgs3StgRYHHIp3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Vk3AByPXit1k69qxpQquc9OKLjuja8OQFUQ+h5rt40Ofb0Nctoe0JkYxn0rrolIIHHSua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z2rR5faBjIz+VdXFHiuT1yVBKzHI+VkHYVMionmDNGl820Dv+GK7nQxvC8k/vPywK87Z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vSPDnLYAJ6cVESpnexL0+lSdBTgmzHHamntWpnYSmmnYpPagLDKTFLimk9qAsFOptOoA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UHpQAyk5BDrwVORS0NQB6l4b1YT25ibAZB0HSrOpOV+deAxryy0up7O482NjnOSM4BFe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NxVX28AGswMeVx3PvVIsfpT5VIJ744FVmJArQT2HLmWVIwM8816v4b0uG2gQMPmOcn61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lkXgcj616/aQpGmwDgAY/GsxRLRIgXO0YwBjNc1e3QZSCCMnPB9Ktancum7B65K46Yri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FIoZc3h8xmycdAPSuYuXzxn8Ktzylu/GP1rHmfqW7cUICF3qnIe1Pdu/pVcnNXEJCUoF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UmKaBUq0AOVDkVZVPWmryv6VaSLIoAWIFelMvNLtNSjKToM4xnFXFTHPtU6rtpluKZ4P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89mpMTEHavSvPrizs78eTcoFdeDjrn2r67ysiGJwChxuHavMvFPga1u91xpo8pyO396t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qxv/ABB4Jv1uNLmke2yPkzxt/wAa958L/ELR/E8YjaVY7rHKH5Sfw9a8bvbefTpGtdQQ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yNzprrIL7SZGgnXn5O+On40+VExn0Pr58H6VGRXhXg/4nzK6aPr6JE65Hm9M/h2Ney/2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yhibjIOayasbrUo666paHcygHA9/yr5d8bvLLIuw5ReOO4r2PxNrFiHYefhehI4xivHN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K7unPas2z28DBxWp41fC43s8+Tt5APb0xXL3c91Gz+U7Dfzxxj8a9dutK3vvSVHx/KuV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uUZJwPT2rFs9RNI4a18QarZyGNpCflB5OQB2roIfGkcj7bxdvHJHTjsK5rUNMvLbdKUO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5m481XKj5dvYrxTNbI9LuBoeuoZrT/WY+YdOa4y+064tDu2cKeQO3pXPfariFfkc4Ayc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SoojnClMctQLkMgtHny88jt3qtJawOR5ibM9O9dTPDp+oL56ERSOBzxt6VzlzBPbuVYc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o5xrV0w3LeoPBGD2qo5ZN4UkOTwBxj6V0WEOTt+/36j6CqNxbhs7e3QLzj8aDQrW2suk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cYrRke3v+nJwMegHvXN3COp5yp6L2qos9xDKyo7J0246H8KCbGtd2dyMyW5G7pnGTxVe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eSMbuDx7VattVVn8qY/MF49BTrvTrS7UMgxJtySPWgkvRyxyZkyRxgY4/wDrUpPp7Vy6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Ng4xt9elbVpqMM8alR8rAr9D7igC4T8pYKMjt0FRPhQJEUY46dqkUKwBVuGY4/D29aav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oAottYbM5XOffPtUTbD/AAkZA4H3fyq+3Chk43HHsccYH0qiUAfhto7d9ppsCu5BmWNQ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rdYHYxg7TyVPQMa15Iw6cjHb8/6VGU2naQAr/KPr61jKAGWpBPy49jjsKsLu2YHGB0zU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D9AfSpBn5SfoRjA6cVy2NCwB94ADAX8P0qcfK2QFI3fXGOnFVg3GepHoOo9alBBJBG7g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flwO3QDjr2p4I4UjBTI9OntUAYqN+R1/AenP+FSdCxXAAxx23UAXRk89UXGOnpzxU6cd+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E27eh9yBVpOi9f8ADigCcoD+HOfpU7IzLtUDL4AHv2qJMdMDbXTeFLMap4g0202q26UM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7K5+gPwL8NR2Gh2MKRNvaFB8yADJ5yfQknNfaVjE0FnHEcKV6gdB9PWvFvhrprx28eWQ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z9h0r1cP8J8rip807iVbs4PtEyx7Sw7gelVkUu6xg43HHFeo+HdDWHb5g5Ycn+lbnIk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wrwoHHpWzKEVcINo7YpPIhhGEGAe1YNxdeUxHYZxQX6EF7MAGyc7ece1chezhTluPUD0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CMe/HSuZuvvEKCcjt2oFcxLiXnaTjacle/tWJPLg9c1Zmm69hjGetZTsSDxjPoO9AuZF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4A5NMQZ6c/SggjJxTKnZMHBwPrxULBEALOgyAcbhnn2oJUQDImZHOAgzXhXj/wAafZra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BhfT3ruPF/iGCygkiEqhCrKQemR1zXxP4t8S3WuM8k82QXDDA9OPasK1eNNHqYLC88+b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Rl3NIx5LL1+TnpzXD3dw6E5GBt6ntzVu6nIDMcZI46muaublV3BnYgrjA5rx223dn0kI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KrvuwxPyj0+lYUm3Z8xx64459hVqWTB2HPByQeBjHGKz7jiLayjZncfQD2rI0RXOPmPb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u+XngZ/wqbcM7Rtwvp2qqqr3yM5/KszZAwJThdw/Soj0zwAMAAcD6CncYDY5B49APpUX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egY4g9ABik3lfmUc9OelHsO1KuCOcDFADMbRyB6ZpO3sOKMscjKnacdOgNN4/TpQAhGe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x13evQdeKVtqg78ZPQBeaaTxgZHbkc5/CgBD90DpjNMIz0AzjgfSpSNxI4xjBz61GRjg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Hn/9XSoyOCVJDH7wXp7CpOg5pj8ElQScAegHoa0Ah+XGU6j+8PzGKgcKmNvyIGAwByf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CB1wf8KgbB2hiB2z/LimjMi25zgcDlc9fpTdpJYDj5fyx7UuCxG5Tgcikkz5bbnUH0Izn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bkXlN28dj3/DpUJxt24+Zfur/SrLlVJQKwG3IBOMg/yqB8hz0+XrjGc47UEsrHIXLHCj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0qucYwWHcE/0qxggnqxGN23g8+/Tj0qpLuKgZBGRjOP85q1sZyKsu51Y52tn69umaz3Z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jnke1X3Y52FQw4IyME5GD+VUwrAsuAyhdo9Ca1MQ+bIyQCw3LgYyBQMZOTwoyB7/AOFS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pj0pPl4TOfoMYx2FAEqruYE4OQMjuR7VDIqRuyLgAjBUe3tU2/cBk8qOQO3sMVG7Dajk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70AU5VY/dyVPHT5SBTHSMkBgoGB36ehFTsyoMA49ewx06dKhPL4RtxRQRgY47D6UAREE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kJ2pWYg7M8LyMDjmj5OcAfKMHsaikypGRjI4PagB4WN2y4bg9j29vSvo74D6HJfTG9d0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4x29D78182xSsZURQDIzbdgOCc8fQCvvD4C6DLZWNr9ogRfL3b2z13N/Ue1awRzYjSJ9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oGZcxKAOeNvau1so1aJOfvDtWEkA8v5VRei8dMdq6iyRo4owSTtHFaxPKkT+XgbR2pjD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aoySc7R2qjEUMMg49hU6SAKBjvWWXHUnoO3rVBr+dDtUZHeguyNm8lBHA6Vz0srKp3cn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+7cSKxLm6JJXdxgUBZF2S9VeQc/pWZPeZPQjj6VXMm7gD/Paqsu7BIHQfkaAsiCWcIOO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HnH0qyyFeWw4C56YzUbjc+/HKr2GPwoCyJYXfLeXjkd62bYHbjk7MVixKQmSCee1btqw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GvAqqu7of6VONq/M3IX+VV14QDHzD8qnVfurkEE81qkBoWnCr0GTW9aqXyPvHt6VjQx4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ttGAMDGM+lICSKPEpk7fdHsa0EVI8bfrVWMYx8v41ZB9RwKALy5C5LbqViT1/H3pIygX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welAEsSujbhxjoBUiwyNNvc9BwKSNWXc75AUgY+tX9pBx9D9BQALkHluP7uKkZwOWOMj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iqTvucgnhRjFADppcMFQgDGaqFz/ABY9/rSudqZ46elQg5wSeD+QoAXfnGTTkQHJpvOR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4rQBu1QaZinHHbrSUALQPSkpcdKAJAR+FTBQ2PTtVdCG7Yq5GvHtQA9Qf/rVYjx0qJVH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KALQ4GR+lPAYA4GfpUaOSAe2OBirC7T8uaAG4IxxUgBA/SnAjp6UKDjAoAegOa0Io4yF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PHFXoFJXg9eKAMbVZ/slnLOdpYEHBOFxXwP8evFwtIJopJkRJy6o+7GGI4zxgDH59K+1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Z24eQYAIPX/PavyH/aI8X/2nqD6RHamArM8jA9CkI2g4H97cCO1a0oc0iZOx8eXVw9y9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mP8Aec5xlveuYYdQ21mI7cHZ/jxW1fTIkahMpyMN6k9gKx5pkHy4CkHIA7fQ16yVlY5Z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yjP4ism7eLG9RnLdR0GPftWlcDzGBUjkcMPT37VnT71U46dkGOPw74pLYwRRcbU2oQzB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h9KoSOyxsNu7OBkrz+Aq01wwIIAYdsLjOOvNZ8haV8SHBAL7OgCj/ABpIGVvPKb5clht4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wrIiJ92QnhuCAe30FTIwulEZVR5WeCPlKj0qCU4Y7gCUwQep9OnpViKs5CXAMQ+UgdOR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YhN3r82Nw9R708N5a4Iz5eRjABA7VFu8oqxHlLgjP+16UABKvwG6HkY5A9PrTowDkDdl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jCqFwo5C9cY/nUgfbtznkbQ3egzHkyKu7KjauV46E1B5iSRZBGY84PXOaCMYuM/KmAw9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3rs24yOKAFj2mLcvICncOvTtntURXKBVbJ5z7ZHrTka3X5W3DOSQOhOOBURjwIyPkPGe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PACcjAHPY01AUJIOW6fge1Ol3SR5zjIHTqAKfhpHHbaAeTj86AEf5AeSOnHTt2qFlTdt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amCOyERgAbtyhuoyP5U3e+4EMDsALZHHpQAzcSzMx+8vJyFwfpT45C4K56DnPc1G6bLh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wT/9apNqO7eWCzjAGOAaAHrnl1PGCoBxg/T2qOP5X3KNqYG1X6E0ir+8xuGcFst0z6c0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bH5GgBzkbWYqA2CODnJ+nTFIj71yMpjBG3rx1wBTB0BbdlR93GA2ewpVKKMhSdv8HTOe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YIz1I7e1R5LZK87eBjsPany4KRoBnHHz8c47YqLBj37T0APHvxn8KAFAaMpuG1dvT/Z+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Mjb7D1FOIkWLAzwQD6ZpjyADaB04JA+97UATBRudj1GAvRdwHWmt8vDZXnPOPyFMGM4X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kyy/McMBnr0waAInXO0kdT/ACqVQWXO3ccgbemQfamMHMaAYJPbpjilbJ/29o644yB6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NxsPrz6fT8qb/EASz56DPP5U9dm5Q3CMDkdee3FIm1HWU8dqAGrklkYBTx09B2pu1nYg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bHm5d2y3Py4xxSImMoVG0KMe4P8AKgCLY2CrHAx/uinKCwJPXHyg8g/SmHIA3knrtP8A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47r8wwFz60AI0bL/AKrtyCfpSLu80eWOCpHUAY71GQFO3g44pxGP3bDcSOOOBxQA6ZuQ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AHFRY38hQOMcH2oKgKrBR045496coVwM44GenRRQA3+6R06cf4U4szoYyN208E9f8KQM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zcgptBYtuFADwU5B4Jxgew7UpyzEkqp27fT8qYhWLO7knH0NPCJ5YLtz2HqKAFG2PA2n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umTj0NI3zZPAK4P0PpQPlXDjoOAB2oARmBOdu0ORx1+tLIGjIG7pwcDHUcUBgzor9M5I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CeM7Rgew7UASfcA9cD24qL7y7QM/xHjninEKFPHTseppoXkBuPm256dKAHYw/AGD0A6Y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BkY4FIxAGM49P6D2oUjlXGaAH8x7Xx15A+nSmfxEvx36c0MHITj5R0z0pDlfnBPXjPoO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vp/hikAwRvOQBximdO3BqQttCrgHaeP8KAGjjqPTpUgZUyBnBHy/WowMcMO1PU+WhxjL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N6j9ajJw3lnpuxSsWIwo96jDbuR1BDflQBaigzt3HAJ69QAfau98JRtpd4t2xKbGDBV5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H07+0AcKVXrvIwoHYCvS49OVoNgCqCoU4ON2PWgzO4g1rU7mPzmdlUkGN+jKgyCOMZXH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cu53w44Rh6H07ClgYrH5MYJBGPqU4x6Y/nVB/vI7YGM7Bn17DHYUGlN9CNvl2qnG8E4I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cqDIO4NhsE9AD61tSDY6sfk+T7pHBPt6VmscYQL69TknA6DHQe1AFeE2zv5EkxaRRv5G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oKV1ZpRMPuKAAF5OCOR6YqKXygmIwGDDa3PH+H4VGOjIjneO49Cecn29KLDsOufMChxh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D9KzldnUugwkbbSPu7WPH+TVpMBWVdrFMjr/AHj1PpVdpZQTxvA4GeOPT069KLBYS7yB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yvcf0FVbdos+W5UO0YY7uMc8DHbirTPHHOJWUqx2BN3KqcdcevtTJTDHcqR142sANo9u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fvWJ2EHOcYB/uj1yBVe4eHMbJtIb/lnjcBxn6cZpimQzboyFIwDzj3+lV0ULI5YEFSFX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AEoIBYFxI7DjHGMDdz/9amnKMrO4VtuMocnaOcDtzSSzK6KYgVaMfcx82Dxx61Undo0V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7HA7cUFRFdix8wnbsYMFH8I9P17VI5G7KxeYdpxg8jnA96fMpGAjAgAgk8FR/Wo1ZElT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c+2aCivcGCS3dkU5jXeBjJ3cD9KdBLJMoSUYAOQ56rtxUgJt1zsDICcyAYwH5xUdyD54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0OOaAGqqkMvVn3A4AGUHTr6UgxtbcFAXjNNLR7lRCN0SkDAzkfh6VHujMRiLbt5yshzj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5TTIWXy+RztUfT6inrJGQgVQVOSGxwpUYFUmkRm8zdjyjtbBwGbsMdwKlt5Vbc6ljFtH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DFBoOUPFLHHMNztgEE9M9KhYfvcxjK9COmAeM1clEssRSNAuMOT2IHTkdeKrYAkLMPkY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kjNAolwQeOCMn8u3HaiGZFUyKAqb9w9Oe2KcJwyjfymMgrjJ9/rVdoSyKgOVAycYG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Bc7VUs3Udyehz6VHdKyr5jDYQ3DDngehqCI7UdgcgLlR12nsPfinIZSpJcEDAw/8Oeh/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fKsQcHj5v71BPy543RZG7HAqR2csE3cDlx6g/TpTmBSTDKcMu7cvJA7DHtQAxZoWkRGD5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Kjy4DbwP9ZuCtyAfTFTktJgj58gr05yOhFRrOqcddmBuxjkeooAR4w7tKrnKfwnkqenH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CdmOAvQseOQPSi7jfIl/Tvj1+ntSxpJCMBlIX5goGOPc0ARIcRCBzn5hgqOnt+NOREnj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OMY449zTEJcboTs3Hn5c5pnmeWNkmGjLjfgZGPagCQuqt+4zt3FRuHUepp/zLHsZMchv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Hkrn8ecCplPyqQCoAIP0oAa8e2QmD5SRuP8AnpTkjcpu++uMkE9ffFRoAxIOOvCnkc+1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Cf8Aj3p9BQA35Yhti+YEAkeh9QO2amYrEXVflZQBkcbSf51BMrgBlzlce5J96PN3xKsq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Aag8lsImGUE578+vpQ67kEe75hgEVPK4VcJGeflOT/P0pBgxi5H3VXkfTpj0oAcjRxgv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r7SAy5GegzjOe9PcJDtVdzK2TjP+e1RcGP5kI5wCffpQK6GZO5WAO4ZGOuTU5WT7rcHk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rfdHCds4JwOtDrI5II57noVGP8KAuh3WVZWffxy2cEelWt8aLstx905Hrz1FUhHGqbPv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TiBzI+0kISNg+8fXPtQMbHLHJHIGO3n5TjJ47Yp8alYjvBCfdz6cdPxqqsgC7Co3MDz6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o/wA44+U9D9KAJo0G0q2ApxuHf8KJGjjTy8fd+4O1SyTbFKYHAK7h8oyTzxTGjj/jPyqv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fKBX4AJJYDnI/pTpc+YJMYz0GMbTilLruKrj7uMkZBX296RUDwoWGCuQR1696AHyPvGH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RbYoAFjyPUDA4puWkLFFCE/3R045q7EyxoMkBSmwt2HtQBV+a2UNIhGc4H3hzwfpx2pN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DPUU66VVQvDxHtxgenr9arwwzkGT7yfKTuBGV+lAFptiRFwMseMDHboagyXY7yQWyB9B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AAZsbe3sR9aHWKI+aIyqLn5v6ZoArRw+QAJDycgjPb8KSRUDcYBb5gex9OKQMm0sfvEj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90hYHIPGO+O5+lADsBDggnuoFSK6ICB8wcbI/rnnj2qN2lAbID5GelEbHYBKhIHOQw4A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tZxiMHj2I7Yp7NCzluN3GMj8+1M/dLmOP778ZxyB2IqOZiZdm0qBnBycsR6UASSxb+hD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Y29uKflItqAEsww3ZQFPpTFVojhnLbudwGT/APqqWR/MjycDGMt/eHB6UAQSZVDsdSfT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SbtoUY7c8n/CmTJIpzwN2AR3AGOcVYRMNlhhcAA9unJNAEpIkYMx24GB6gCoJGiB2yMc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5AysemMew96iWACTDE7CMYxnI/pQA5pM/uwmSccdOlQmMbclsY+YAU4KygFVUBeQOhpI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GMdaAIACvCnaN36Vc2SH96OnfpyB6VD8u/I4wT9CvoKjMwdtoG3JwRnjA9KCYlxJVdGI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ClAcoQIVPOCd3pSrBtxtQ/MMF/T0qud0cwQbtrD5z/MUGkToNIu3h1C3ifgMVxx0PYfl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s18l/MAIQqAMHjk/hXwvpzxyXkY3gMNueM8+34V9pfDa8j+yohG5d2Cv06/lXn1jZHoc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L2GSfXGOOKjma6kID8KoAXI+YgVvwiNt0wU56Hd6fTtWxZ28DDdIFLjofYfSsmbRMfSW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jjFb1rJHyCAf9vHUj2olGJPkHyqApx0zj0qCPdAxJ4wCcjoOKZRsSSJNEYHzuxx3/wAi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AK+NvJ+Ukegpv9rWskqJGcnPI4DKtarTn5ZN249dwHA2+ooAcsUaIFyMgZ4PXPWq5jUl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cg28oAqNzlT19MUqk7Vz2ADH6VmAqxrGu7nr04wCB0+lNLDqq4/lx6U1n4AHGeQSPSoJ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Mn6dqALDMY1BUbj/ACqB7gWx+dvlUrknjOOuBVee7Cgbep+mfyrLdrq4k3yE8fKM9OuK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PwQNvAHH4ipmMmxjjfnuCNo/OqUERZMxkZOR9P8AOKtRSlo/LyQBxtI69+/0o5QIVutw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XOwhY4eT78Dj07CqxgKYc4G7kDt6fhQ3yHy8+wHcjp+VSBjXlrNcsJFPzH5zj8s/hVeM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G3uK6Wx+a7TaCxIxtHNbeo6YksQljQZGc+v6UAcMDuG6QYHYH24ri9V1OQXHlxD7mMgj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i7Su9eox2+tcm9tFNLwozgcnr7AYoA0bO8NzCkKHBUc/4Y9q7Cx2GIRrkMOW9+3SuH02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dqjuO/0ruYLcRfvUPBwuPQ+/0poR/9H6P0/TXv41cdGHaunh8HWLIvmozZHOTjP5V6D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McfLt7V08enQRRrGDnaPyrw4e6eziJxv7h5hb+EtMgGY4Qc+takegWShQsCce1dq1pF0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BrbmOI5kaVAOGhQfQU7+zLROVGDXSG3HfkVG9ugGRRzCsYYsoO65+tPNpH/zzXH0rS8r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6C5TDa1hB4QfgKj+zwnqox9K2HCseKZsjxjGKdiTG+xWoOfLHNOOn2zqUeNNp4xtrSKJ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bgjyzxV8JfC3iZZJ44zY3eBtmhwDkfhjGOK+c/Ffww8UeEsyW26+iA3bkGGwvpX27Shu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rRSaM3TR+fFprhbbFOnI4IIwR9RXQ2N/cWM/23SLh7WX/ZPH5V9ReJvhX4W8TrJOYRb3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+VfO/iT4YeJfCwkuLYNdWq8gry236Y7e1XFXMJQPR9D+L6iNbPxZaBoxwZol3Z9ytdu1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gzqCwztHH6V8kwaqgYxTLyOAp4xV+01G8spftGnXTQuDn5T/AEolAzV1sfQV1YXNm+yR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5Pp0rh9N+KF6qCHXIBKOm8Dmuqh8VaFfKDC4Q+jcGsHE7YTLlPUZp8bQToskRBVhUoXH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9TBacqVYVKQyHb2FOCYqxsAFIFz2rQBmKbszVoJTtorMCFI6nVcdKcFqVVrQBy7qkBA6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KAIGjB6VE0HHH5VcwKZQTIzSCnUYpQ59a0CA3Sq72/pxQSVj6nmoyF+lTFCOO1R47GgB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KFxQBEsQHWpwntxTlFTKKAIfKXtTvs6mrKr7VMFFAGebQdarSWh/Ct3APFRyLn0oA577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71qmLHpTdi9yKLGgyNQuP6Vt2lwIu35VkqF7fpVtRgDBp2A2pr/jIHbFcVfHl8dOa3pMh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hwtKwXKemWJu5VOOp9K9AsLCO32sQAy07S9PEOJMHK+1bapwOAM+taQo21OmnYsQYx1q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xjpVqLJHIrp5TRyQNTcZqxs9qq6g08FozQxMznpgdKjlIc420OX13UvsqyRYI8tu3cYr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ztkfJ83P0rrvEd3eOW3QSnYv93NeD6omqX5kWO1uAqnH3cfLVTOScrmTPevfS8jC56Yr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R8o6cUmm6Bqbj5rST0+7XaQaLfwxhVt3HFc5ndGDfWyiIADoK5OQbDz/Ku/vtN1NAFW2l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xJwtlN6/d/8ArUBeJyjE0iqelbb+Hta7Wr/980qaBra/8ujn8Kz9mwvHuZcMZU84q8A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a2W/485K2I/CutsMi3P5UezYXj3MOJeeBWxAOK0YvDGtjH+jNWvB4a1gAf6M2KPZsPaR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i9K6AeGtUP8Ay7kVfg8Map/zwNHs2HtImHbwbPSuhtVIUAj8q1Lfw5qKn5oK1U0K+BA2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CBgMBa1YmH1qa30C7YjPH0rUj8O3X8I/M0crLVSHcrQvjArSSrsPhu82DJUHsMirbeH9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H3eaXs2V7WJDbSFTz09a11lXHH6Vg+XcxsFkjaM+hXFaG7YmGOKjkL5zXEi4GT9aZcTI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Ykv9jbV61E17cGB9g5I4pcg+YxdbZVifaOpFcKx3OSK6rU5mMJDjsK5ZfU1a2IYAYq5b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ugFMSLkPJJrodPG2Mj1rCt0+bFdJaqN6CszQfKB5bD2rkZOXNdrcx7Qwwea5WSLB6HrW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XGj9qrMuKoaZBxUiUbfapol9qlsonQGr0RxVdU6VbUACpKSJ16VNEAXGeBVfzVTr6VDJ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t3VyGG2M8D1rMSaUSKAxAPBAOOPSk60KPmq0BupczpGNrkcY49qZ9tuuvmEH24qy6J9h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rPMZFMB0uq30eMTvx/tU+LxFq8YGLmTH1NZk7DOKgX6VaJaOgfxNrBH/AB8PVOXxPrIX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JFU7xSsf6dKZJtDxprw4S7YcY7Vdj8feJLdN73W7bzjYvavPxIiYJyea5vV/EEVqjR7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ReJvijqN9E9vdKrfMCSQB92vmDxf4qiurmUxKkRKtx359+9TeKvEwEb7SMHIwOF+lfOO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hT90YPGB2BqmionYXGty+Z5CyE9939KhF7qR2iC4I3dcdT7cVxdpc/vFUsPbvXqeitpZ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bHJx6elQ0aRHWV54gjJjtX8wvwFc5FdZpk2pWEi3WtQgycd+NvtRFqmlwEJbSw/NwAwA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O6XylBfaMkj7oz0p8wcp6VN430JR80Bi28A5A/MDtXM3vi/SLmULp8jCUYxj5QSe3y15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u0DkDDYwOfauevPDVxYES2upLOdxOzpt7dqOYOU9km8Q+NLZvOsblpYscxSIM8dsjNRR/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d0+eEdS6fvO3cCvHYdS8T6cg8u4ZlHZWz+GDxW6fHht0WLU9FmCsf9cgHPvxxQHKe52X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3UAzMMhM7f0OOlel6R4j1Dy9lzAk6Dr82xifQA5r43k8XeHLdTMfkKHLROpJ56dOn4V0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QpqFvLsAwJAdygY/TFZy1KPte3vtFu2CTtc2vbZMPlB+vSqGpeDNKvd15peoNDJkMMcJ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+GuphbdNbWBgoJhuF2DB7ZPFel2fiXRLkhtPvLR0H3WjkAOD7VFjQ6jQtQgs5PsXiJmd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eqafovhTUoPPtr4rnjDL/jXjpls7uMSEoDk8iok1KXS2HkzsVP8ACOlIzPcj4S0/AWK9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bG7ErfxYrzSz8VW11CsMxWNh3BrZg1C3YYWYHPbJrQzO6XwPJ/yx1iz3f3HyKR/A+rRL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JDfTgHiuVExZNmcqaljup4STASm45PPU+9AHTDwTqDKGjmhIPbcAfyODTD4M1iPCr5ZJ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ty5yzmnC+ux0lbjpQBq/8IrrZ+5Gjn/eAoPhbxCo+eyb/gPNZ66per/y1Y/jVqPxBq8f3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Hf8ACO6yvH2OQfWhvD2sIPmtH/AZ/lUy+KNVUYM7n9ajbX9SfkXEi/RsfpQBVOj6mv8A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vUAMm3f8quDXL8c+e5/3iKePE2rxHKSrj6ZoAzfsN6CAbeTn/ZqJre5T70TDj0/ziuqt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rf8AAR/Krp8fTt8skcf4oKB3OGAb+43FOCn+6w+orsz4tib/AJd4ueuBTf8AhLVH/LrE3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z3Bo57V2f/CUWb/6zT4v0pf7d0p+unxUAcRUldr/AGto38VlH+dL/a2gNxLYKB2IxQBw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Pakzz8vAHSu1N54ZkOfsjLn+VJFqPh4Nh7Iup6YPQCgDit3NWE3MR7V3BuvBrL89lIme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su5h8O3Upe0eW2CjhOMfrTRlVdkZ8CNsPy9cCoNUj8pVH8OP1Aq5CJU2iPJTPHHarR/s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M8KV6Af0rqjsedH47nB3C4Q5rDmi5/yK7LVLW0TBs5N4Ncs0LvuAHPSoO7oZtgC0e/P8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VjaSxQFWU96t+VIeFRqCeYqFTiuc1ZGWH5TyWA/UV1wguG4MbAVWu9IllCqqHgg9M0DT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h8uB+ldfEqK+eOKy7G2kig4XnHNaCK45YYxjFZuJqpoun1rz7Xjw4flR3A6da7czEDop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tSTasywvk9elRKA/aWPG4stKre9eseFUVtuc5x19K5+PwWYvvXsRwK7DR4YdMAElxFwM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6w8EEninYHX2rJOq6egx9qj496Ua9o6th7qEf8Cp8jMnXiaOBx+VL74qkdc0Jvvahbj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hrbl9UhX6HNVZk+1j3IsjPSmkKRmpBrPgwH5tURv0qU694EVfnvxx6EGizD2se5VAz1B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o+Ha/e1D9aryeM/h0nC6h+VaWH7ZFiiqH/Cc/DxQT9qdgMdv8BVK4+IHw7jX90835H/C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UmBXIS/EvwbysCykgcAD0+tY7/FHQh/qLaZvqMUvZsXt4npHk9jzV20uJbV1aI/73HSv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Ki1nA57VzknxOkRF3m4XrnC9KXKCqH10HS7j8yPAYjnIxUdjYTXM4UDcAeK+YdN+Nlz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bWTLH09sflX0T4D+N3gPUR5GsltNuOvnP8yE+5x8oB9sVDWhSke32FhHDED8qqnA4xV+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D/FnB/CrNvNYXlsLnTLmOeBl3BomDiuW1C7Qpuk3cEgcVkaIpXl35gG/OF4Ncvcz5Tco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JY4+VWHFYU8xPTHPFM1GyTEiqEjjB4pZH/wqm7f4UGYFs02kplBmSU9ELnC9fSoVVnO1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o3h4PBvmjZXZT06DHSgDjmXyly3X2qk1xLHxH274rur3RtmS/GF9K4e4gCnv9MUBy2K6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B7itKLXogcTRlf8AdrCeGTJC4JHtUPlkcHg5oDY7611CxuuIZQD/ALXWrzIwI9K8v8ra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21e/gcAy+Yo7GtCuY798KSPWqsrD7v6VnQa5Zzj58xtx9KuF45fnQhh6igLnPa1otlrU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8V4NrPhPUdCZnjBkjByPUD2r6PYnn1H4Vias8YhLTAMMYz1xUXM1SjI+T9Ti0+4UXN1h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/hXB6h4k1G3l22cpCD7iZ+XHT869O8UafHezNGo2BDn5OBzXBSw6ZZgGUhu3TrjrWMpH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4DUtU1G9T/SXZSxGQDXOzXE8LBVkYfN1PavSLm/0VBk242k9eKpSXXh64AWWFR6VB6lO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kh83zCCpwAOOKtDxhewOQzFsHkkZH0rqLnRtEu/lhl246YPauZv/AATOgD2EonJGduaD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G+Gy6jUAcFicY+lY+oadpGonzdOmwT/dPcVyl7pd9Zt/pMLRn1xjGP0rPS4eF90UmMdS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Yo1KkMOhx2rm34O3ABX5f8iulGsMUWKbJTrx1qvILK6O5QFY89KAOejvLi3bEchkVR0c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qsdymZnBO0Ar9P6VTnsypJC7lAx+HtWMYxDKrbQqD8+aAOikijwZIcKOuBz+XpWe4b7r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7x7curHPzAFD6diK1w9vcEeSMdzx+GM0AUJoQ3zEjJH0rHuLREbzI84U859fat+RCMgf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BoxtU9Aen40DTOWlyJFVm7gj1XHaiDVbmB90uCuc/Stia3jdVccENj14rCu4du8OMBfu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WupwFWKODxk46/0rnnjutKfzI8umeT7fX0rHgZrZjMzfvN3IA4xXT6drUNzF5c235iVw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jZ3cc6CUfw9e4Geg/wDr1bwqj5/p61gy232VhNp5/wB5AatWOofa0UHqOG+XBFBJp43D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hjkDaOOg9KsYwx+YfLjj61DJEHcSqvUY4HagCsYztOcKcYPpiqsqkcNnGPXj8BVtjs4J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vtKpx9zleOcmgCpKvnxCHd8/t/KqIOSrYGVOPy4q+dsc3nOPl9V4ANQ3UJJWdCNr5yOh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hQAOPVRxip0OBuJAGM8Dk/Wq3QcAnHp6etTAKdyuQ23BJHpjjiskiiwpGAWHH3+v5Gpx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VVSjHgjHbjjHoKsAhSTzyRgD2qQLWQQyYIwc8dMVatOigFcjOQPf19aqBSpGMsW4HYGr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5Tnj3rMC2YwilVOenGMYx6V3ngMH+27SbGPKWQggc5A9K4cJxgHkdu/FerfDwbJoygyz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RU7mNaXLCx+j3wj1w32nwSzcEqvAXp6/SvorKMRggKehPFfFPw51aPSCsNyGXZKMHJ+6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+HNZ8OX0MRuNVt4WAHyu4Bz9P8K9fDw5YnyVb4jttB0aaV/tMiY5+UdgBXqFojQpuH04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xPI1O2mVcYAdaxPEfxX8G+Hzsv7uCJT0feuBWvKzL232bHYyzbTk1zd4ULE/pXzN4v8A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FZ3DXe3aqfZ13Ak+hA7fkK+btf8A2t9b1CeW30nT3CpyPNYKjhhwOOmB3/SpnHlV2zpj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5d2cKfPLGMZPJArzTXPHnhnTwwuLpMJ6Hacj+lfm3qvxZ8fa4d8l0bXsFjO4r9Ceh7dK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lbUrmWdomBUljwR7d+OPasfaROmOXye7P0B1r45+FNPaQb8lB/eySfwrzLUv2jrTYTps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JUVrCG37cvnqeeKvoE43NgfTAxRzpbI6Y5fT6nvVz8efEtyhENuqDaAAMBcViyfF/wAX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Lxj615E1xbgDdxg9MdhUDarbAD51HoMdqU6hSwMF0PTJfiL4yZ963rRg9s8ce1Z7+NPF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v0rz9NWEiHavfH+cVb3Ns2sTtxnpjpXLUrs6FhIdkb+pa9qd6hgvbmSYOdzBj/L0+g4P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oOCO3QflVi4vAN249un+zXK3l2GAJbDZ6H09a4Ks+ZnZQpqK0Kd3M0jYJzjgBulYk7fO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U8u0LtPbIJrJlk3fKQFBOd3bFYm5C5wCm4Z/Sq7Om3GOV6Y6U5pM5PXPIP8ASqzuowuB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2bpDGC7cfdB6Y46VC+7BycfTGRUjvkkMAMc8YHHSmOcfeOCOp9x2qRkRyOCpA96Qjed2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z70UAMYbdnffnA69B/Kmg9uv+elPPGdvHo3pmmj5chWwEI6Y4z9e1AEa4wGx9z1GV59a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BjB/pUm3OQR1PzHHr0ppJHBwB6D+eKAI843YX5cc855+lMUAJz2wAV6fUU4LkhemCD9c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HagB7Z4GfxxxUW7snTH4VKzDBx/DyPYmmf7KDjPp3rQBmB+v5VE5CqwLANx2/WpsADq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dqnkqvp09M0AQHCs3BPsOf0qNvuAtweo+bAapwf7rr23d/rjFRBcc4CgHHPJFWlYzICC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nP0pScBWbAUHByPyx6U8BerLuHoDjp/hVR5dpx+OfY+1MB7OyHD55xubHX0x6VUJ2Akg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+tSFiQQMFTxxwPw9DUMmdzDrsfB+uOlNEsgEirgFfm74PcelVZFIB9Qx6Dpnp0qY/IpB4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MjewJOMH19MfhVmdQqyMv8XJHpz7VXYoW2kkYIwM4OAP8KmlRliO0Afhx/8AWxUTqd3U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oxEVlKqeMMuSAMN14PFSbiF8s4AUljg9zUecE54KHHTPB9MVMT8uB0z0PbHrVgIOAO9I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u49vSnZIByOfUdKaR82OBj/AD0oAj6kNkE7cMcdqhKqZOOjD0546AVMdzc9eikYwAO+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W6H7v/1sUAQk/KT2XqexqBkHQ8g8/SrpGEjK8/Lgj09sVTfhk28c9Oxz2oAu6FYpf6zb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j0IweK/UD4c6dDFY25dFUxKnvuIGM/jX56fC/SpdX1SX5VMRRQFkBRcg5+Ugc7Ou09z7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tI0+9uVe2PTPHatonn4mfQ9OjYHy+PUV0YLLACnJxWJZoqqHPPat2JcDjhcEVpE4ZCPK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FZ7yDeCe/HFS3UvyoCRj73Hb2rnry7ySkZO1OuP5VRJM98Q+EA2uMcjpiqL3HcKC5H4V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j+lVWlHY9BQBJcXTl2XjaSOMelZzSux5A55/LpSO4J3FcfjTAwIHaoaAcpOfQelG7H0F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KZ38xVPK8n8Ki38MDzVp9uM1X2gDpgd6oB0cnyjaduQOPpWrYscliMDtisyLbwMfQVvW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e1VET2NaNCSqg8kYAHUf/Wq7FG2QNuecCqVt2x279z7fStFCVbP5YqyC2h8r74wucfj7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93HFZCJHcfu3UhAefqK1oQvTPTj8KQFuNugzx2qyqqq+gqoqOOGIK5zxVlOQc/l7UAWF2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uuAP88VADgL6KckY9B2qdeIwW6N/WgC8uepzzjNP3Y3E855z9KpIeVUem7HtUnDKc8g8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4txI7cYqn5jb84zv4oKZGeuOOfSk28g9h2oAnUZX5ueaeANuB93sKjTjoeO9OJK/dFN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1JjoAO3SnBmx9aZuycZqwI8EHJ5yal25PApuBzxz2owPTp2zQAjD5j6n9BTgCeQOOgpk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whJ+XqeM0AKASMHA9KuIvCn0GKrGFux/H0qzGCmNwx0FAEuOOTSAseBwPSnDaRx15zS4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gC2AFGByBxzUiRlWA/PH6CowjDy1HTHP07VbVCuMcqe/v6UAG3HFGMdKmxRtB+lBmCAE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MBIB4P8As1YHHSsHxBfNY2TTKM4U8etBZ4D8Wdalhsrpmu2UiIICXO0HPYdsDrj8q/GX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W/lHnOjGMSI4JXaxG4Y9PT0NfdP7RHjw2FtLGvCqGQsTt2vj5APbHft6V+bt5qElxPI7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7CvQoUmlcxmc5Kxmk81nIWJcdDz6Vk3JQbpJjlh0HXA+npWrPnIJOfM+6OnI9vSsy6Do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2AOefrXYckn0MlmxgxruGOwxz9D2qGfZJ8jKOVzhSflx/SpG3hThlYEAF8jrnoO1U55Gj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HjA459KBoh3kD91ndtO1mGRjH9O1Za7YY/3mXxnPvn0x6VbIcofMfbkHj19qqFVeTbCp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4OaCGV494jxgYCkZ9FPb6inTIwVjH2O1ceuOBTjhP3cuI23Z+XuO2cflURKxg+dkFmJI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aPzGcDH7sDJPXPtTA3k4dVAA4z1/IUgVVUHJOeu7jr059qE37SSxbkrnI4oAdkqynPIx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R8I/ysWySRx64p7INsQJ2AgcgdOP505AHVWK5HPDevY+1BmRbVYAkb0xk/w89hmnNCyg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07D1qUsGBD4ZX5Vem0dKjyTsLbOR8u4enHB7UALOUwQMKjlGUYyFGOajl3opdAAvdvr7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93cVOT/hUsm3AdwVyCOBxnsKAKYb78e0E4+XA4pn3FQqdwPA3Dqo/wAKnJbcPJyhx0P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2yEZO3aCP88UANLrli3YbQPT6USP5bAsx7DBH3lFMTKne/3RwFPcGgxFQm3qOTnkYHTF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YeR9PakVQqt5YyMcHHPFIBj52LbSNq4/T6U8DC7S3AH4/Q0AN3M7bAoOUU8jjjqaWQO2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UvyuQVIDrjHpgeopMAbQxJwBnbxkH+VACEDe+DgMQAT1xSkOAS6qqjALDAwfWlP3m6MT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kgIV2ODyOCPn/wAigAZlMcYJ+bdnj09qb8gyAN248AcflUg2Z8ruvryOOgGKjYfuwsmA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ASbG35XZn7vrn0pyxPC2A2T/AAjqCtR4X7+c/wB7t+npUyjZxICsnC5XkY9PpQBGE+cO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1HpSfdhR1AZehU9vSl3FM5CsRnCjjBFOHyYwu7APPH8u9ACNE/lncABnOM87e44qPa0a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/wAKWTczK5Xax9On1pgbKY4U5zu7kHtQA87FGQQuMY9TkenpTV2kY4OeoHH6Uq7xyoAO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DZUg5yOB/dA+lADQD83IGwc7jzgdMUbt4wQM/wAIA4p3y4BJGB+BBHTFNXLO6JuduCpH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Y5QADeMt3OfSkYhVdVHTGQeentTdm1vm+U4yAwpqlgcg8NxwOo74oAVVBcBjyDlv8KlI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7/hSIzqQ/YcYB6/Wj7xX5guefagBuQ24yN/u8dvSkDnI7ccf/qqTKjeh6DO09OaaGQYO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CMEKoKg5IwcVJvUStxx2+lJhTt28KABg/wCFMdSMYP4elAC5CAY++pI+gPSlJ2nG/ayj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VtzZyRwccU5sHlhsB5AHP+RQAyMgYx82ePxoBk5YZBHy49qmZNvyY2cA8ck/4UxyfMyv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sZCksfmAx1HPpUicEsBnqMVFgq20tyPy+lLgoVJ7HGB7d6AGspXh+P0xTecYB3YIAPtU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nJ6moxjBboo4JA9aAGjAyw6elBwDtHQgU/lflGMA8ZHP40w7WLN0PtQAE9MZGOg7UiqT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QDj8qCF6qeAeDQAvTj/OaT/P40v+fxpP8/jQA7nn6YqKlBIpqnmgBxfacj6Vo6XZfanZ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Cq1pZzX0oigUn+8QOFX1PsK9m0fR4dPVY41JK4YN3JxjNAFzQ7K3giSNT8+wKc4/T0rT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eo4x0+nFWAkSggYXvjp7YFVJWQ/7Tfw9vYfkK0J5SRW3I5IwrDamOccYxx3rMuJRG20n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elWJJCEa3jZN3RV3YPHTismfMVuu3G1D8z+vOD+GeKzKFm5KEEcnadoxkD0z0xVR5ykp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JpZP3wV1AKjd8x7nHb6YqhI26UgIcbC+fuYwMZ9x6UAKQzMxQZIYfKOnXBxUBkALMCN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pn3HrS75xsRuDFjBH0zyB2pkwjYBwv8ArNo2nr69O1ADSzNkYwHPz4x/COB9RioGuHzx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H+eKrSLJGG2Nu3Ou7tu3DHb09qnVtu4Ljc5DAkYwoGMDPegBJ9q7Y3y0jfdzySR69sjt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MK2GH+yR39iO1S3Dl4coPmI3Kce/X69qy597cRKI/NPAJyM4z1H6UkrATBlKiJ3MnJ+Y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llfuwPHqAOtV0VW+YIqpkZx644/WpFZpFHJ3AoQehweDx9KpOwCeZ5hZtpVfLJ3j1/hz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sPu5bkH6c8VZc/6Xu+Uc5Iz1Pt/SoWANwkQXKPks3Gdy/wD1u1ItIWUqYMS46EEgbsY6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kijrldhA53DqePTHbFIyxy4zls5UBTx0wM+lJJNFFKiquFUgAj5Tnof8KBjJZIzGFlUx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0BOKA5xGjglZBhT/ALC8dasNJsLeYQm04UZ5dT2/CqitCo/cAj+HB5/D2oJbJWSONmLH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8P1qKTyIhsgXDgjEYOR9SP6UjCJB5SoQNwY8dPp6YpHjJYxqdztzu6fd5B4oBIiaDkvK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cZx/KpEVtrBs/Ou1T/XIqNXZGIlwDnkYwDTTjyxMrAbW/hycY9unNBI5gU2xK5KsdvHO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IIJJyVJH0PAp0cbDl9rPKcHJ9emPTFI6rhUaTtg/8B7f4UAO8t3iYdIieoOAN1OEvkBs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AqItGHLEkAtwgHHHU47UxXDhVbLAPhDxz7kdhQBMZHmD5ZfL3buPlwO+KqsuJfKCkoD90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UsiqIipYAdVAH55FJmRAInO7j7wxnC9loAaY5VLFs/IMqOx9vwqWS6MUISIgA/wYwV9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Yb7q9M+vYZpgt7iA/MFzKm0DvgUAQRwCaNpY2ADSA5PHFOEKYPnZ4GSE5ye3A703EKIX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5lA4zvkA6dj2NAErjCYQElsNg/eANRM0m8RGPYMAtjq3sKf5qmNd67dvG40jPLI4Jw7p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AG7Iy7RE7cLkE9F4/nTY5EWNn54xhc9PemmNTuXptbqP4s9KjK7YyNvynp35oA0IZN7O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vT61A8bAs3quMDpx1pIlOwGUYXHPZfamSYjjMYckH+DuaAIkQ+UYzlh8uAvagF18wDcM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Q7S6l8huh298Dik3wLwztjORgdc+tACAP1ict1G3GCPekLtjyxgYGc+lOKgIhQ7euST0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BZCPmyOM+1AlsLgSnZkKvRc8EZ9/SpVRGzFM2106dhgdMetR5MvyuM88ZHP4GoiOA+e5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KAuTkOyszYkBIyOnzDp9KJA7K2zAx8mP7p9BUisinYxwCR06bh0qlIGLmNjgbyQw5Xn6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wmVwFG3HQf4U35G4K7t3G7ocjpUxiCJ97/Z68E1CDKuC23plQBzuHbFADg7gbZBuxjBH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ICrKuwchV7VDBlQdwAJHQnGB6EVLw4YIhBT5VH8IPrQAyTCxsrrgbxsA6/U0owykII9i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SMMS8q2ckDkY7D0pixBZPujHv0ANADpNsnbOTgrnHNNVpirRyfu+MgntjoKkV8jZtwp4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DMjIHPG1jzjHagCwFMmVAEYXgIDxVvc8sGTgbSQARk49wKoLvU5O5WIAYnGMj0NCyuJl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LGgCWbzWYJCAFf5S2Tzxn8qazjZuUrz8pbHBwO1KkgVfL8ti2cD5h970I7CnqSsZgMbL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KABSPJCfK2GB4PYj+dV28w3C7ARyAehGPWjAAZEBMnBVguOR7U3zJQC3/LU+g7f0oAvN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243D+hqHz2VxsUNHyAp4Iz1FVhcySqVY42n6/lTFfksoy/v0A/xoAuq7lSAoXHK5PK4/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ox8oPXH9KNivIFBO3Gc8A5phkUD5Tlj8oGM8CgCxDO7jBY9OAe49qmeQNDuVSMcKp7n2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3rnj8BVjzPLIICtuH1/AUALuCSB0AbzAO3ShSpwsZ5Ynfk4I+lN3ZjAGdq524XB/E1XR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EfLQZlzy32+i9x/EajT5Bhxu2nhQvyjHvSyTs48lCR9OwFSDLxtCnzg/dB6H37UGhHk7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cZzUpyyrHHw542k+tUVVkCkZw2V4Py8dKEWTIVGyew7AigCx5AQbRkP/ABZ6fhVoufs4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v8KiyuBGME/7PQtR+7jXaoUMRzj9KDQie6UqrP8AcIPsQR/KkhMkuQBjbyWHOagDqMOV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Swv5YJf7vTHoO/SgBmZt4QEjnuMce1SuqxKEViGYnaMgc+4p5yI1kiAKkdOhHp+QpEA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7VmSookVnEabcFl4xjjP1p8u2RVQ9VGNxxjI+naqgb5Ssa8fTtUU9xuwAdhA247D24oEj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hUbCQPbsBg19j/DKRLT7Nbzqecj5SGI+vt6V8dW8iRpEQ67k+Yd+nQelfSnw11COaWFZ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HJPt9elclVFo+qG2gls4PQDH+eK0NNZPYbh9KyX3fZ+RmRl4PtWXBDdwTFvM68AAYrI3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Fc49s+lY+qxbVLbiAAMA+1Ja6hdRlEZQAp28Dv34qPUryFraQMQ5kB27emRWZqc9aK09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MA4Hv3rtraTdbqrcnJUDpgfTv0rjtOi3XUjMMZwVzxx0/pXXWkaI67ByQxHTGB2oAuDO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gpCuAhQfKvTPXHrTVfkRkcAZP/161bZUK/OBlRzzkcUAZAR2zv8Al4AAB4rLu4ZXPlgc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xxXUz+U0wkC4BG0+ox7e9Up8biHAXI3Hd0z7UActDDIq5I4U4JxxjrxV5Y1A+dsJjG7H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kmbG3lSOnT29MVyya0Z2ztATOOOMDtQB1nn+UNn8P8/SkSZm2s+QAflI6DHH5VnOslyB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/Sl0+0uE3yXDZA429AM9qANhXRyMYJz1+vX60x2xw/3ACWx1Hp/Kp7aFzEzleUP3eB+X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7APnpnvQaFe1mdGDx8Htx/npXaWt4sg3HlWHI9cdK5ZI1iO2P7y+/StGLBcMGxjjj8vw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2+UP27cVyMWnxON74Xj7vcf4V2+spJPYsqc4B4X2FcNCQF6bPX0/OhAXLWwghO05lEjb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1aaKZl87vtwq9PzqpGYx2OFAw1aY27SyHHGSPrTEf//S/UQ2u3sKiNsewFdEbYHtURtc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sc09oo7c/wAqha2GOa6SSHH3hz2rPkhz/hQmNxOflhx06VWMeOgNdAbXjk4qqbUKOtVc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Gqzpz04rXaEg5xTPs+72pcxPKYRRu1IYz3FbLQbKruoPArTmM+UySMUzPNXHiGearlOa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T2qTbTcUzMUNTvN7dR6GodppK0FJHAeKfhd4V8Upu+zLZ3AziSEbSSfXFfOXiX4UeKfC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/wA9EXLY9+wA/wAivs9cgFuwrifEfiVbeEx7foc1pGTsYSifEX24odksZTI6N+AFH21V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XjgVt/ErxDoQ8yW8KQ4GBtAByv6V4fpniW1v5j9ll8xCflJOOKj4g+E+lfCXjyztHS01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QV9D6MmgeIIDLYajbScDbscH+VfBFzskiyeV/wBquK1nUNT0PbcaPey20g5xG+0bcdKy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9PW8M3Cf6orL/uc1SfT5oDh4yuPUV+V1n8ffilotwBBqruqHo/PH4Yr1LQP2wPGtrLHB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yqOf++f6YrM6PZvofezRfhUfl4r508O/tYeFNWCR65YfZHc4Hknd+h5r2nQPiP8ADzxP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Wb7kMzBG4OCAD3B4I7UE8kl0Ok2jHFKASOmK2PsQaPfFiRfVaq+QPp7UElZFzUwXFShM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dtpMGtAIyMVE3FT+1RMKzJkQ7sU9Tmmle9JWhJKVDdqhaH0pwYrTwwb2oAqeWR2p4XA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AEainqvOacBUir0oAcBUpwi7jwBSgBRubgCuJ8Q6/FATDvCqOgJx/KgDo4/FGh2U3+m7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QvHfwWvFSO/RfMwAdx718F69r8EgZY5VPPG1s/zrgpDcXLeYXbHH3fl4/CtFAyP1yjHw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QR03ioJR8FgrL9otFATLEuOB2/zxX5LeU4GPNkx6b2qOSAYHzyf99t/jXQqaOSUJv7R+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3Fr/AN9VD/afweH+pmst3u9fkq6HbgNIP+Bt/jWNPHOpyrybu3zN/jWnsiPZS/mP17l8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bRV6E/LisO88VfBtVM630EZXgBSAPwXFfkkZptxDySF+/wAzf41H9qYDnexH+0eKLIX1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SPhpZfd1C3ZV75yM+nHHFVZPjJ8Noxj7ZbkD7oXHBr8oWnGd5+Xv1I/HmoTe7fmDFuy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ez7s/V5vjX8OYiGW4jJ9gMVWm+O3w7yS8qE/QGvypiv5HYRmTn0zgVv2Mkq8kfiaLor2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8+HkfIuI8n+Exmof+GiPASD5nzjoNpxX5/QRvIMuBzWzbafvI+UED2qOdGnsvM+4Ln9oX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/gFYknx++HMZ3fZSvssf/wBavlWHSoc84HH+e1WxpUAHTt/ntS9ognT8z6Sf9ozwEBi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qjftE+Dv4LCRif+mYr56GlwEZ2nNOGmwp2p+0Rn7PyPf2/aG8MMP+QZIc/wDTNRVL/hoX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Rj+Qrw06dCT8uT9DVK4sAp4G0Ue0Q+TyPdT+0NYnj+yQfwH+FV2/aBtP4dGz9AK8IOns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wdf+WbY/3TRdFezR7q37QCH/AFejY/L/AAqo/wAero8ppaD614oLXA4Q/lQLCZ/uKfyo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HXUm+7py/hUX/C79d/5Z2SrXky6dcjpET+FTLpl03/LJh9BRdD9l5HpUvxq8WS/6q2iW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12IPbFcUNKvuMwsR7VYTSLl+sLgjpxRdB7PyOqb4qeMHHVB71X/4Wf4yPCyqv0Fc/wD2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pl0q4L7ZImH4YqedAqZrt8RvG7j5bv8AADpU0fjnx5KMm/f8BWdFpNwvCxkj2q7HYXm3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tQL0XjHxvCQ51SXr9a6ay+KfxC0/DLfrcAdFkTFcdJp+qBN/2eQDHTFZrTvC265R4wo6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/HjWJFCaxYRuehkUnimwfFK0vJAFjGOuPSvMbO3TVoTsHHoDRP4QmAMkB8ontiixpqe+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G+GbsTmuvtM8knheox/KvkOG81TS5DDK33TlSvGMdK9Q8PfEWdSsV2NyYx7msmjaFQ9J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AXirb6vb6qB9nbjHQ9RTNuKmxrzXGKtWoeDUQHap4+vFIaNKFc9BVrVG8m03Rg7iKZBw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2frjArMo8K8VePvFHh6GZ7OVzt7E4X9PavKo/j34x8tN8MZOPwx2+lb3xKkRLKdF2+g/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H+LgV59WvNOyPPlKx9BWHxy8SSDbPZxZbkYxmvS/DnxNvNShze2gU44HTOK+d/DPhO5u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5G3P+fyr618GaT4WsLGNLvTRIY15kDHPHtSpVqrlub0keh2E9jdWaTeUAzKCMnirzNGw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+tXoWm6T4CfToXuTJCwXOOcYpz6J8O8gC9lXn1/8ArV6qN/dPK7lgh4GKzjLIT149K9ib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V3UHouQMfpQPCPw3K4Ov+WDxy3X2oK5keO5J61JjPFeyf8IV8PR8n9ut+n+FI3gjwJj5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lAXR46MHiiL5riNQOCcV6NJ4L0BWPka/FIAeOBTY/Bmn+crrqiEryOlFgMCeJ4lADblT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Tz7V6I3hewxtbVEU+hYfWqsng3TZAH/tWPn0K/pQM8oc5c56dvrQCRnP4V6S/gbTDn/i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+ECsih/4mSL6bsVUQPNevGar3bDy88HH9K9NbwGiAEX8R/8ArVz2p+CboQOILqJvqwFU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lCx2fd67R+VeB+J/FcSfO+F2Hed3oK9J+IUN3pyyeYxX5Q2Qa+IPHniLUYbmaMsMAbPm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vFfip7t5YfM+5kK6n5cfTv8AWvNW1OCEbzKCDjGOuT2x0rlrnV4g/kzhpGOSxFZLzCYq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pVNFRO8h8RokyyrIVdB8vtntW/J4/ecfZVcDGFA7gn2ryq1sGuJNisQjcbiD/TpXT23g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KgHOfugfzrNo0ienWOpWrsr3Oo/OwyvOMfhXpulXfh8WvnNqKhgcbgM8j0Br5mk0Ca0A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xVRrLVUlVroFMnqCQOfap5S+U+nb28hvcrZ36oA2A0jLux7DisCPwpNfBpDMXzzmPkfX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qZpmZvzBA7e1H/CQ6jaE/YLyaIY2hVfjA9KOQOU9qfwVeRNlJpA3QDkA49+lP/sPU4j5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vKYHTjpXl9p8TPGNmFwEvASBtfHT6it4/GvxER5N3Y+WOFYxgHH5dqdg5TrLqzE+6Nkit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j3/+tXHa1FNYIqRx2k4PA8s8jj0rQh8awa48MDXtvamQDd5kXzHHbd2rsbHRraT5obqy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6c8ioaKSPAfPuopN95aqrMNoVOCM9vQfzqe11DTwnlLbtayL/Er9Pxr6kt/BqXSyI+mQ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G7OPSqB+FeoP5hGlQyH+FJOn04FTzjPMtFvfFioG0fxDlgMRxPOSR6DDHkD6V6xpPxe+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gh1eGMD946De2ByPkwP/AB3NcTc/CTW2QQHRbeHzDuJi+U8ehzx9BiuIvfBXjDSWxpmp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3dCfu4c7h/gKE0wPr/w7+0X4daSNfEWmPYEoWbanygjsucM34CvoPw74++HvieMfY7go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X5Ryt8RbVGfUrX7eiuEzJEBjHpswSpHB7Ct/SvEUsLLJ9iudOuAdoNqzM3sR0P4U+VCs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srsN3AyDVmO4uEbngepWvzH0T4o+LdElT7BqMsgDEFL2Pb1x/Fwf1/CvZdE/aQ8UWTr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GSGcKxA9DwM+nFZ8pPK+h90CddoyM+4/SlG1/u/lXzvoH7RHgnV/Li1F5tJmZ9vzpuTH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9u0m/sPEkAm0PUra9iY4+WZAf/rD9KFIlwsbL5FNStD/AIRnxBChK2jsoGRghs/TFA0P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YfeUgiqTJasVMDvSYFXxpGrZ2yWjr0HNSHR9TVN/kEj2wfboKYjNpN3bFaA0jVD/AMuz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/wA+cn4CgDMpCR3ArV/sfVen2OX/AL5o/sTVf+fOb/vmgDJ2p9KUZH3cAVrDQtX7Wkn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T71o4/CgDLqTP0q4dPvF6wMPwqM2dyv/ACycf8BoAqknHIFIW9BVn7LN/wA8n9vlNM+x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5oAiBpwOKnjsb5iALeQ5OOFzVg6bqA4+yTf98UAZktzHbp5jsoAI4Y9cV5/rHiyS2ff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9q2vFUdxDEySRPFIuMhhg4r5d8Xajdx3MYDE56r9KuBjUR6wPifrRYpbSrx0z1P40258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PHOBxz714po9h4g1ZDdWcA8hSQWYFTnvg9+3pXf22jaqNrXqsuflwBgDHTBrZSS3Of2T6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Y0J3LgfjXNSfFbXrcYzkj2zXeQaVZ7QGiBx1yKrT6ToxySkK+lR7WB1Rws5HASfGrV+i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cD8u1J/wuPW2Tckh/wC+RWxqOh+HbkKZoIhsJ2Oh2EfgK5B/hsl9l9AusjtBKR+h4/Cm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o2U+L3iNjgSYH4VJ/wALY8TP/wAvH6dq5yT4X+Kkwwjj7DbkkkeowKuWPw88QMwgeBdx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FY5vZW3NRviV4lmX/j5Yc+mKd/wmniGXrfuvFa9v8HfE0mSjQDHvWvD8E/FCoQ88a4/u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B4k1uYbWvJD361Kmr30nMl9LzgfexXVS/CPXrWHe93GCOBwB/Ws24+HeuWn3pElGATtx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ZbXV265+1SkY/56GmGWVxnzZjwP4jWlZ+Fr9pPJlkCbgMD0r0Gy+FNxd5/0/aDjtS9p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BkwnmSZB/vmrJt8H5gzY77q9WHwYnySdQ4HerX/CnJF/5iLgcdBS9p2I+rs8dFvbdkJ/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+q6f7WK9hT4OxLgtqEn4Vej+EViMb72Q4qecfsZHj0VvYk8xcfXNWRbWf8EaivY1+FGlJ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w0kDmaQ/jRzh7GR5BHDY9JEj9qsC3sCMoiA9q9eX4baKP42P+FWY/h7oY5ycdaz9ow9g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91VrUgW0A2uVxXrQ8DaB/db86nXwboCjasefrRzsfsWeXKmmjH3APfFTltJGD+6x9K9MH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Q3hfRAP9V+Ao5w9izzIz6ThuY/yrl7+/02JWwYefTGfyr3BfD+kBwi2q/lWrp/gzQtVk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lMqY+8vpx0z0pcxcKDPkVzau/wC4VQvsB9anjsYpkJVsH8eSe1ffVz+z38M9ehDSWL2M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H1HKn8s14n4x/Zz1/wAJx/bPDWoDVbMfMYp8Ry7R2BHyntxxRc0dJo8O0Hxf4x8CujaZ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gemP4fwr6Z8IfG7SfFMUVrqubS7xjBIxkcfrXz7vCM1leQmKTO1ldenasLUPC7uGvtM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GP5Vm4pmam1oz7dmk8z51YMvbBzWTM3c18r+F/iZrXh5lstYVpbdBj3GO35V9E6V4j0n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8rnHue34UcpvGpY0Hck8VF1qVl21HwaOUfMNop22r+m2MuoXS20A5+8T2CjrUgkamhab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BXiva9Nt/LRcgfKMYPfNZekaT9ngWIoD6Z4xiukkSOLhePlGaDXlOZ16KOZQIwp47V5r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elejXswY7MYMYzn61xl6XBLHnjFAjlJbAE/KCOOapvp+P4R0rqFwTgj8qsLaRPjK9aBW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Vfs3YDbiu+msC3ygDFZraW45rQnlONa3bkHiiGee0P7tj/u11kmmkjLDBFZE8KwLvfBo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+0ny88HPSsfWJo5E2JNHhs9G7V574s8VGwLIqKVH5Yr5z1XxrqMzP9k3RjJC4POKylLo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RNeuraWQoJQrcggHP8AkV5rd2FndEhLhWB5APQe9cReahq0hMnLFgAccHI7CsNr26EY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P8qwPYp0eU7G98K3MxCLNG2Pu4bGMdq5a/8ADuoQhztPB/hPBrL/ALd1BS/JZQeCP4ad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t2OzUI2VzBd57YsyuyqfkIGRmkg8U6rbncGbAO1Qe2K7AeINK1ED7fapjP8ABxVG78P6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HforNwDQMYvi21uIVi1KNZHxzu9PrVWex0HVSGscQkj7i9yK5DUvC9/Y/vZYzJGOfMT5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Ok3rlSOCCccnpzQUdteeGrmD5ol8wDuDx+Vc20FzbSYdcZ6/hT7DxbMrjzcYHUE10w1zS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t3PtQBzQuDIrLwM+2B+FMkijlXlQDj9V9K2rvTI3bzbeUEKuQvZaxHWaJtkn/wBagDJu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4I6j2qhJ51tsdMjcTlvQ1u+ZvzyOWGDmqUwXduxgY4HrQAlpqUcn7pm+boSO9XWhDKXj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b232kmI4YfNweKp22sGxlCyu2wEZ3Hgj8elBdkdsybnAK4559jWfLHHyhHzZwTirNvew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EHp+VLOu3AY5jY847mgLHKXNqfvx4K859/pXOOHVw8XyY6bR3rvJPkAZsBdxyBjGK56+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wFeAooGTafrKpsiuG3Sdm9//AK1bhjFyFubNhHKOp/hbHtXmkymBf3fH+FX9J1z7OTBM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1BLR6ZBdbuHX5l6ZGKdk/MF4B/T1FZqXNvfQefbSBXGD7D0qwr+YhHAOB/8AXoJJmO3Z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jfkHdgY56e1WgwHTk4/P0qk0e2QOM5GB04oAjYKMR7flxgDtn+lRoFH7pmzngD29fanO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Tj6VCXZiFA4IUj8OtZyRdkVQpiJiXqmSVH8qfG6qRhdoPbp9Ks3cbyRCccYyH29T6VTi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jjFY8o1YtWzlSSoxz2Hdu34VMjc/LkdQ271/pS2+m3yoxlBXHXfx/nFbej6JFq2YxdxB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8hnzxMuJiRmTjHTPQf57VrJ95cfe2mvXNE+GWmQQq987PuBYANwPQAdB+Fdba+H9E0ob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jPT09BR7MXtUeLWOk6jf58q2cjJGcY/D1r1TwtaX2hTrdzKU2/eiHI5/pW1Lc+VG8cL+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mFrJnvd5dck44PHTFb06djKTuehy/EHVY4/LEKAgYIH9axJ/iHrOQEVMHvgfpXDNKCz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qaYJJeUXIABAxk10cxzfVqXY6iTxhrMwOJWU+mSB7c1m3F02o8Op2DopJIDdz+JqGKxl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9K14rSBcbjn07Z/D2o5zWMIR2RmogGFUbdvPBxxV6KIL0wMngDpVx4rdQcfJ9RniqMl1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GKyvcVi/GrIT04H6/wD6qHliRfmPzZxxXM3OsY3bSwJXgY7f/qrJN/NKd27jGRnr/kVJ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Cgxn8MdKxZdYJyB256cisQ3EuzBbIH6Com+YhQCSfyAoKUTU+2yy/Nv+U/3uRj6VJbHz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6/hVCBAsYVfu8DNdBY2ZXEYz1Of7oqJ/CTY0LCFHOMfd59s1oXcuweWuBgU9/KtoQE7d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fd/wrhnI15TPvpM9Pvf4Vz8knz/P37+gq5NNvkLEEAdT04/wrMlYruJOD/SuVm6Kr5LD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okpGNkRPJHHfNTu3TpgdOxqm7NjK4JPBHSkakTMdzFGzyO3Xiqx6Fh0Xrz1NOf8AhA9x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P/1qDQaxDDgEMHLD04HSmgnhh0IByOg9qeAWYAdPfsMVGB8uYyMfdwfT2oAb15FJ9OOK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/GgBvPAIwP8ACmZ4/H0qTj8vypme479fpQAmM9R0qJgq/wAO04x9alPyggjGR1/wqP8A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tuO7kdPzoAQ9/wDdwPr3qI7FGeo6KF6jHWpl4AyDk/p7UxyEGG+XPbvQBEejZ5Ve3p7Ck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mOOf/rU0/wAuRQAw5464HBGM8+oo2Dhm+ZeV5+9jjjincgYP0wO+cUZGeOMZzngZFaAV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YHr/AIVAU+ZSB64x3q2dqhvmA7E5/KoJApAPQnkZ7f4VoZlAzMgO0fxcZGBz9O2azzJG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T+laEnPTB2jIXPft7VmyJydpLcYK5xy3b6UAS+bE/AAIGD6DPpS5IJIzk5zjtxjvVO2t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RjAxwKsPyMYADcYx69vypojoV5CEXjsMk9h7VQuAnAxuGOo6DFXZf3eCuf3eACc8j0Iq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w+6fr39hVmMiOQfw52qOv4e1REBhhATx9Px9qUfPklSTjBxjHPb0p+zb8sgwQNrEdQPQ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kfJ35+YYpCpzk5z+VLg4w5LZPBx0HTmnbSDsJx6fQelWBG+AASflUc44PPSlOOFGTx8t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MgjpmkzjOD94nH+RQBEwIQBdpcnB+npUb7R8qk7VGFXsM/zFWHADkbflI7dRkfyqrk9D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BXYuXMjMEXHb7v0AFRSOpBVcHtx79qsOehj2l16Zz3p1rbJcXMUaHy93DYGRx0+UYJ/C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gtoN5PfRXjlo0aKRYwRgsCR82e2McDGTX3n4bsjYxRxby4K5+b2r56+E3hT7NYKRIv7m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oMdOO3+FfSsQZEVk2ptH3QOOPStjzKz1Ozt4F8vA6VqKwjiwe1c5bXDGNM5HT6VcvLnZ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maKd9chc7eCo+X3xXNzTZyqDaMg5HrS3NwxkTnlVz/jWPNN5Z2RnHrn0NSUSzShpGbv0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CSPmIwO1TYzjp6YppmYZ4xjrQQQAuc0/C46cUBfTFWAAHgkfhS7WPIPXH0FSBSME9KQq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QAHK9OBxVZhyavMAPurzVOZX+6mOMbj6UAEQ+bPoRzXVW8O9WXP3q5izYSyNhecYNddD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RE9ieJRbjaBwq421s2vCBwBwMVmrAX5zkdvrWpAhSIBjjPX1qyC9Ey9G5Iq7EMDYOM4N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M5NadsnzHn5Rxj2pAWI42OPmH0HapUXaMd8n/wCtTgAvTiloAkRTJgZwfyq8qlOMduKq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TpIxT5+T1IxigB+75gPwxioyzDIPAzx+FMY+o5oGwADp2PFACcUlSBMdDS9KAGgYqQGm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lQEvxgdePpU3069qqyK3nrhsLjmtALI+RcsRhRmgMGVXHfpT1+ZRkdOtPYKOg+6O1AC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UjGAeOKUdsjk9qlWM8Ej6H0oAeHyvzfpTw3OCen6VEF6YqTYxHXp3oAdkspI+gqzAAi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gcAZ/wABUsYCyZHQ4GKANWJQPwGT7YqRVy4O7AHaq4A7/pxU68nigCfnFHOKcu3bwcUg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4ry/4jatFZac5Eu0ocYXrjv+GOlekzyiKF5DxsH6V8Z/GnxTEtkYo8g4Zxz0CdPxz0+l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XxHNqGsSWd7PHJIHZ5GKAFcE7WDZxk88AfnxXy3Lu89z75z0z3zXceN9Qh1PUL6Zi0ki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DyOCOBj6DivOb28VVWO3+UJwCGzgj69BXsx92CRzSnqNuJN4Bb7wGcdMf/XrHmb5TuHA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XHlM0H3dsf8ADjrke/fNYVxtYF+VZCNsTHHHf2zVHO9WQThGG5j6Zc4xgdsDjrVCVmMY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7g1fnZPJ6Eoufm4x9MdAazJi6scq0ajGQTgADof/AK1A3sRTBmYgdAd/z9Mfh6VUyVYE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/h6U5WaQPhN+ASSOc+nXt9Kgl3PEGLYCnnHTp/nAoJHTSxiIkHYM/Ln+oqAmORRHJgkh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25zynTjpntUYj24Hy/Ko5AH+c0ANcOoDhsgY4x/n6UzzIZP3akjIPy59fX6U9DI6kv8A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H0xSeWFATYELPhx2K0ANyQqBQBE7YUHnjtTvmILMCTnheuPakYiMBHYOqgZYjG30xUZE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48Y/yKDMlyEVmb+Lg9vpxUIWJcKzYzyQBjn0Pal8shT0CScnJz9NtO8sAhVXAI5B6A+o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SEQbChw2BnIpuRvIUFf7nfPvTVcH/UZGRz6ce1G5Qy45yu1uwz2wO1AAVGNqgAMO3tUQ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y8en0p2zcNm3gdBnlsdarAj5imPT5+wbqKAHtubLjjaNvPHXsKVS3HynIxtA7YpjISRj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HoKk/es++JgBk7Q3FADjv2sV5Rzt2nrn29hQFcnaBhWO04/i296Zl5MbiAcYyD0oDYw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BPMkjxqWIDKFAIP6HFQNtTZtPOMFOv0qQMTs2na2c9P4RTDJLuyy7T6H9KABHdU3tjB2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IGP3vOGwM/e//VTBGQSMHKDGCehPekCOA3Py4AyPmOR0+lAE28glgBtwRkdhjpULDaiR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6U9n8xtwXjaAMDCnj0ppGVwB05P/ANagBzsNgVV9j6fhRtCHPCnrz06dhSYJjHyqVBC5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TuOVPC8f3aAGMwVcgKvHIBzTxsBU5527QP5VHlY5Awzt7ZHOPfFSL95hjduXnI7j0oAY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N7Uu3GDtIXHGO1NMikF+cng+/oPSmjGDj7v8qAHHcnqEYdCOPwpNnHzcZHU07G09uOQS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c/n60AJGCV2c468DvUgLFtg5YYww449xTEOzOQxUkAkdh7UBgcHaO2B06etAEwkckKmF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KykY6ZGf8O1PbzVbzh9Mjp9KYuAQADuzkf4UASByoU8fL83ygdTTBjJ8zpnJ7Dn2pMKd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Fj3KSOVTr2oAHUtt29egwPT0pp4O3ruBwvcVIc4+Xgc4HtTNw4OMdOnHT0oAfj902eMn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3DsOgoLKnzJ0xjn1pWLZ4OB04oAVuR8o4U8Yp+7YxbJwMFfT6VA+F+7k4xyeKeo3EbOV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nBHyDp+dSsqA7OeB06AmoyJF/wBoN8w7YNJg7B1NAC9wF+U5wBSbdvOMZ9fahSMED8D6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jk9s0APjK8noOOtQnqcflUsvl5GxcHge2aiJXaGyS3fjpQAITj/GnFgRt5AznH6VGOOn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gB+Sqj7p4PFMweOh/pSrjj0IpoUZGM47fSgBaKXim0AKzYbH5VYtrR5lwoyCOo7VHCon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r1Hw9oixMrSDYGHCmgDT0DQrW2h3Rx788Nu/iIFdWdgQ7AMjACjGOB/SpYkjSEKB5ax/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WxhvXrx6/SgBrneGx8owvJHP/wBas2SUlsE89cHtmmzTqFWR1G3fgAnn5ep9qpNKhKck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8aACaTKHYBvjyo4B79Bj9KrSsgQ28jEe3TPPFR/aZF++oBSMEBhjGeM4FUDMspMgGEPz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XZJERgnCj5gvrz6enSs+NmiZCx3tzuz2x90VPKTlguHYDgMMA8cdPaoJw0JcHg9UAHVg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P5YIZgSctg/3j6n09Khkwg/dszMSNpxnbjOcY/TNRj94R5gwxb5SvIxioFdwNzvlN38C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YSwcwtgjg9geoI9KicxPGpLmTafmwchWzx/hSCSb5wrtIrnGG+7Ht/Lt1qAM/wAizuiM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4zQA6V90e6OQ4Utu2jHLDAGOwzVGOFy+NuzamML27cVIXjnLCIncgJUYwCAQBgfSl+WP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6emP602rARtHJBIGfhEPPuVHHtipVaRmbHzbFYHbjDZ5H044qFWRUkRirc7R3GO2B2NC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+boVA6EGpbsA1ZLbesLBjs+dAV6DqOlKXMbCPCNypwT90j07/hRMx2rFHuRiAQxb5sf5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HOwksuO68duv0pmhW2Nyijy3LDAxjvzk/wCeKev72WI8Sgr0xwp6YyalM/nF2+aMb3wT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qrJkbI0T5t3CD+Igd6CWye43RRLvQPsXfnp97sPX8qj37yEIznDFQPmHf6VMrBSY5yy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j69KjBeEmVD/AK3hiP4lAx0oBIkJ8pizjmRSW/HsB04qm0uxAF3Kq5ZQ5+9kdcdj7U50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9O2Owqo/myFPl24PAPbHGSO5oKJRtaJHVUJzhsZ+6tWMBG84hlVlyMen06Uxd2Np+8VJ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AKxhBG/JCpuOV+vpQZkhEh3I0P7snJOMkgevpUID7WjUACRs59h2pX+Rc4Zd2VXnlj3z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FSrlMevp7UAWn+VHfaZCq4y3Q5qMwcGOP5FU9APmHrn2qdpmDPHIAyyBjg9PoO1Vmy0a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znt+AoAjlaPc5gYldm04GAfp6UjzbR5CIoVEwG/Dt71OYRApIRnhU4C/XpxTlwoKrwN6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cUAVQrbOTsAK7iOgYVaWcrIvmjKuMZx936VFIybNzKdqv1H3Tn6UxUDIP3fyRj7xOQPb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0Jj+Ykr8vGQOhxSlfLTckRQgjkHqT/SlDDyufkyMjB5AqafICtGEU7eCfTtQBShchgZB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Awsg/hJBx972pjoxPlspAbDk8D8R7UkgQZKNubr8p4Y9l9qAGxMdwQDBT5cKPX29qI9p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MjpUqCXy3lRfnBAkIPT2ApsiEQDj5ZeR7DH86AGTZS3XoRkAZPtzTA+JVZsfLz074xio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B+X244p2ZAzwNwMcr3zQBI6Msg8sbhn8MGhQ5jAzwMKeOQDwKlgQuUOSnOcD8qjuAA7R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P/rUAOuF35jj42jkZwKaqx+Tw5JAxx7ds1BJhm8xgwJwMe9XDAu397jggZU4BPpigi+h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eFU8Dj3qGXAkQnhuh9vbHtTwVIG0D5ex+4cVGjxhwuA8hH3yeOf8KARJtUjy24IwxGP5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EgLnO1qfJIibFY5ONvA4B9Peo8vu2jJcJkkdMDp9KCyYOY28r++SV445p82xn2JjK87u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NhgAoYd89f8A61MMfAUghgOcdhQBWRWRysm193r8xH1NKgnChRkB2HA4+VelSq4SbaoG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m8webmAbSW2kdeFHPFAEeGKl19cnHb0psuJI8SYySDlTmleIrcDyjuZskBBgYx3+lINk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DocdhQA6OPD4PzcDgjjdjimAjnzH2sWzt/3acwzFtzjBDcfpUkyxOWKrhdowc9+9AESRi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5744qQRRhPkTDHqQeVPb6VFvkVCAfl/u4wc4qVDOQhXuOO2eKAFhZW+dgS4B3bum3396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UEn07U+Jd8gC4G1cHHQknPNPTbLI6yfMqDOzA4z3zQBAYUMXmyuFCkDvgflRbxylz5XK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1NaZ8vCG+Tpj19KAPLXy9/zDsDkZPHFADDGI8HbgkfKvXH4ikiQoP3iZx83+PAqVy8rF4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1G8cgVWZSqnbnJx9fwoAaYy5YjayjjpjAP8AhT0XYjL2OEXOPlH8xUq+dsPzEJ8xC7eg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BjAX5dpzjnnt9KAGrB5R8knIb+P0x6VcZm8oQhMr6jGRjtVRXLDnauOAAew9qkeRYwAg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gzEML8lCeOueMAc4/SnwYZegJbAO7njOaaZCYvKLDDEZPfOODSoWiOVCngBM8DPc/pQB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4OeGPpVaUMqMsbEnOOnXd71JtcRl5ORgDruximQp8rMVPQbSOmfwoNBIvMdecEKMJH6Yq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CDA6jJ61LEjRr+8XDHg47j+lRRNKlxgZYN0Ppnt+FACCJ4pwMA8/hUToN22RhycHA7ir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KMcDHNZ0kufl5Zh/kUGg7arSYJBR+On8Iq4kCEgno3y88dP6Uy0Vdp3jHU8dien4VMCb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YHfvQBVIREMaAfL+o9PanRmIqq4Cjrx0qvLCzrlDuwBjH8vwpYyVYK3K9cY6VmYp2LAEb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GrxDauD3A5/A+lNVkVC8S85PXOAKTd5cfGdwPUHigqMh9lGrSgZboBjHXjpj2r6P+GEk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2kTJ4xwOgxXzjaSP5/nEgAdTjoK+hfhe0MmtRTTgmNht29iB3z2xWNRGkWfZ0NqDp6yy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duB0B/z0rDfU4M+WBsdSQCemQcZHrWymuwRxIUAZNnlgDjnvXCXbxAyyIHjDYA39AB2H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2CSnCMAG7DrTJ7Y5+RPvH27VjaLK/wAp5G3HFd1AkUo3FOWVvpWZoc/aRlSsbqBxx/dP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y0Z6Db93j3x+FbE8H7toYcKB949GH09eBWMsagkIMcZJ65OP60AMjvivy5xs444P4/Wr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rAlSP9msr7OjruBHUDLEYOOcY9aZe3VrbwjnCgccE8e1AF241abARAVVcHcfX+7XLavq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AHKsPxXBqzpeoW91PIpO5gThOwwa6SC0glwHAbBLMQvBOe1AHC6dpWpam4fUGfLHtztH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1rGGTcyjllI6tnH5V0wWGF8IuAB0IxnHIFPDxOfm+ULnGOMD0PsKAKaxqihVUYPX22+l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hXn7vy+3Tir8jvv4GeP4R6DsfSuVu4WkuD5XOBgn1I/woA1INTch5IwwjbHbH6joKo32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5654xVm2UQQFD6HIC8HNcbqunyM7NH8wztAXjH/6qDQ7WyunMSy43bjkY7Aiugjm3upJ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a4HS3meNYEz8owMdcLx/KtX95C6sm4RHGBnOMHFAHoJmjMJXrlTntjNeLeJryezvzDFl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x6V6vZoksB/iIP04/wAKwdZ0m0uwDOPmz8px0xQgOU8PX11cgLvI5wwxkYx/jXapKyBV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PTpWJZWMNgN0GMDAHv8AXFX5z5cG5RuJUjaOcdqYj//T/Xryx6VC6BelSCSo2dB1NfPn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JEAcY/GtNip6GoCMjFAGS0Z6VXNtj71a/lqevakMQbtWgGG1uvaq7W/oK6LyBUDW4rMD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tsD8wGK6d4OMVRMO36VSk0Tyo5swk8EVXeBfpXTNaq3K8VVe1XGDVqp3IcOxzDwY6cVW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s69Kovbn8K0UjJ0mZvl8VWZTWr9nPWomi7Y/StEzOUGc9qk0kVtsj4z/AE4r548b6lcB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3TxA0iL7Hj6CvnDxldI8ZjzyJDn+VT7ayscnPqfAHxm8Q6r9uliMiqJTvbbxgY6Y/Cvn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EsFxgLwOOmev3a+i/ihpctxdvcGIsjCRMgDp0H86+YUUW8xhckGPC8+v/wBamqnumqXM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E9ssV6xYdCSOf5UzxTr8FywiiOSB+g/CvAbPUHjO5c5xwQeM0/8AtOeQZfO8HOfWk5XO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CGUhgVC8CoBNGGyo5A6fWsQ3MhZWb65FKkz43dM/0rA7DoGMX8Hbnjg5q7bareWeWt5m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+tc6lwCcjhueB6Un2voCMjrkDt7VAz3nwX8f/HvhF9ttqclzEGx5c5yuB9enrjpxX2L8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JEtPGVoNOuciMywfPHvPcjrg+vQd/b8yVcP0/lUscRtpBcWxw52tn/2WmpNEOCZ+6+m3e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kXcU8coyu1hnH0qV7d0JVh0r8bvBvxW8X+D7mO9tb6Q7XbbExJjB+nTHtjAr7/8Ahb+0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/EgFveyRgCTGElkHUIcnt2P4VcZGEqFtj6KZAKiI9K1wttdR+daOsi98dV9iKoyxlDWv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UjDmme1UTIgqPpUpGKYRQSNooooAAcVIDUdFAFupU4qmpPephJimgI79ysGQeleD+MJ5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8XBEkLccba8V8R24uFfB9qcdzOZ8z6ijyapJvwoyAvsK9S8NeFNR1eFfs9xGqYx8w61w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UYbhnGBjNew/D27X7MsTN8wAH0rYzgbcPwT1u7QMLoBcjoKkb4B6qfle7f8A4DgV9K6N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uMVqGQAknnHSiE5G/sz5YT9n+9/5bXc49sqanH7OySjDXcwP+020Y+v/ANavp9X3fO1a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4VCf7VbXaNPYRPkV/2Ybdzn+0ZP8AgMh5+tRj9mKwBw9/Lx0GR1/EV9nDxT8PrGTytS84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bXXwq17cml65LZysDhbz5YyR234x/Wi5XJT2sfEcf7LunEh3vJH4xzIRx6VL/wAMu+H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HFfal34TuLeIz2FxbXsHG2W2mWQMB2Azuz+GKwkhKk7xx6VFiPYw7HyrD+zB4dXbI8qH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r618A9Btlb7Fc+Q+QSwY/wAq+qLyeO1ViWAwOAP6CvHvE/iOKJHbbk554zUGFWKWx8z6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t3AUH3c53ViWi3yupWQMeh4FdbrGuNq8v3PlHA9adpul7+Sv5iosQkXdL028uiC74/4D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vMw/CtLTbVYAqgAVurlc4OPpWeppY5geFLPvMx9etWovCunp1due/wDkV0SAd6koCxz4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WE8N6ev8JNbfy9qmT2oLsZC+GdHXACEc/wBKkXw7pirwDjFbXP8AkVGT6dOlWQY/9haY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Rp0K4SBV9sDFaFFTzFcpXSztM7fJT8qvR6ZYHrCn5U1f8mr0fAHekPl8h6Wlko2iFMD2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/KjPp1p/bmgpRKr21mBxCg+gqo0cX8KL+VX3IA61QfrVk2IjGPRR9FFN8n2H/fNSYNAN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lktba4j8m5iR1P8AeUUq9OKlDbvwoFY5eTwbbQEy6RJ9mA52J90n6VUa8vLQi31OE4H8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9f0p0lvb3EZimTKnvUJkuDPOrrR7DU03jgkduDXGXvhW5tWMls25R/D0NeqXXh6SPMun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cREJfwOmOORx+dWpGVpLc80tNRvNPl2OhHoTxXomleKFlHlXa9O47U280q11SL5SFP0r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WzF+8j9h0p6Duz12F4bhN8LBvcCrkERyAeo9q8k0zxBNaEqvBwMjFelaVrcN5gSjY3T2r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I/eKK6GPT9Kv4pFvItwP907cH8Kx7Vd0yY5Vj+ldbbxweU+3jJrI6Dx/xT8KfB2ppuleR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Olc3a/Cnwvp6hLcBkH8JXHH16165q65ZB6ZrIrP2USVBLYwbfw3pNmoWJSenQCtyERRL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0d+KYBzhapUUtirHV2Mge0G485xjjpipWiicbAAo9gKzrBXazBx/E3GKsmRRnBxg7cGt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C45rKZM4Pr71r6nJGZFZMHI7etZQBc/IrEH2oAi2ip4wo7VOLOc9IZPwQ1rWfh7VLwZh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QkH9KBaGLJGoj3Lx/KseDxNBp1yEvFwnTJNeh/8ACGa0fkYRKD33/wCFeLeN/CfiO0SR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0a5G3Pr+XSuyhBTdmcleTiro9pD6beRC4sZUnyONrf0rGuY8PwuPp6185eF9aubPUCrM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BxXvdnefarcSgtnJyGPNRiaPs5WQYepzlvMwzl2/76pjTuqfO7Y/3jRJMip8y9a5HVtZ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I6CHWdbMAO242hSc5bHyjtXi3irxw8e+MXO3PykFug7U/wAU+JLdBtdRzxyBXyr428QK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V5OD0zVRiBD458cvJ9qtGv0lji/vklgcdcduPSvmbW9VnvMyGXqcj5f4frV/V7syyzbx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ewA7VyVzcyM5CoCFxnOPw59PpWxoG9IgzAHPAbPofT6VLHMgLM+ML0PrVF1KBi7cD72O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Y9qAN4axaw4jXlhgn0AH9asnxHOCUjcx9Qe5Poa5CTryuF/hzj+VVNrLncCWJP1HoRig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+f7x7ZPpVlPEd1MoZnVgflOeNv0964RGIJYODxng44FTK1wNrKAcndx0x7jNHIM6ltYc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xiomvokK9+AcDgfhUFvNbXDrFOiqFGemOnSugtdBXU1P2PZkY4LcAeorMDGh1GKR9kjF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BWoJo5Sqgx9BlRV+48E7UO68giGRknsDxxisOXwmliAouUlXJ/1ZP60AbY0OwkUfaJUX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S2EFmR/Zl0BJ6huuPSuZewkgjOLrCZ4XPZfXNZ8RuoVxuHzYwR2FAHosXiDxPZufK1O6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B/tY6Z+ldBpvi/x/c3K+V4mmmXGAsuM8/rXkf9qXIXyzgnPDkHp6AZqyk9pN+8STZJ6r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We/3fin4mWdv5lvfyzDf94ouzgcjOehrl3+J/wAQocLqdhHcpIOXjIY59SP8K85j1PWL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IBVSRjHTvit211PT5gDdahNHJIOVGOAOwxWbghcp6fZfEO4u1jt7i/Sykkx+5fKAentz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2qLGytkiez2kL78Hj/GvKIZUCgWl3HdQsW3JdwjlQMBVcLlecdjxVSa3v9sjLp9vFHIQ0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OMDPaqKsfQ2maz4d1C1V7LVoLhQfmt9Tg44xjBHI6djXQJqPhrU5tt94dtSNoxPp03yn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r5IluJbQL8gbcwARjtx9D0/Cut0rxlf2U8kRea3HmJHHG0e5WQDnLD+a1LRrHQ+h7jwR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Vxa7TwjAEAk8cCs63i8VeHrqO4jtYrqIf8tIiY5CM57en0rB8PfEJEG+6s/NVvl8224w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PE3grU4W33zWzDC7JcoT/Tj2NYi5vI7Dwt8YfG2i70stVu7ECTzI4pnNwmOcjLc+g/lX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CRU/tGKzvY+nmBGhlHqVIwAcYx8uK+TdY0uHy3m0u7ibeN0RVt4I9yOh/HmuI07xj4p0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OQUP3QPUZ746Z4NBDsz9KbD493N3hZTdIxH3XjyoX/errrT4otd5KT/oM5NfCPhj4mz3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lG3K/Lk/hwK9b0/U7XUCCJVAxjnA69t1Z85fs4n1nbeOLqYBhMQOwI/wrVTxlqm0qLgY6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wk1W3JOn3GB/ccb19gK6G18Y3ViwXXLKTyzwHiXcPrgVakYyoo+g18X6scFJhj/dFWR4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V5Vp+t6HqsYk0+9QgnA7flWwTcIMRsHHtWiI9nY7n/hMdY7SZx6jNOXxjqrjLMh+oxXn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lx36iqi61E7KEnU+3SmLlPT/APhLtWPQxD2204eLtR6ERf8AfIrhbedJupq6vtyKCTrf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Cil/4TDUeyKPqorlNo70bW/SgDp38W6s3CugH+6P6dKiPizVsbfMGMYxjiueAwKXZ3xQ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SncXUgf5O64GB0x9K8M13RLJ76OabD4XPHA9uPavf9ZeKCNxMm5lXCjjjNfOnizXo9Ok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3HIHsKz57DhQlIe2vz6SwVCAi/wqu1U9+PWsDWfjKlnbNAyrNKwJ+Ydh2/zxXz94m+IJ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Ksflbnkcf5x7cV5HcaxeySlmk3gqOvJ3e2elcdbEdj2MPly050e56p8VdTupA6XDIv3V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l8aaveg7ZmPTcPT2ryRZWky3HI5xxzXVaQscgBkA52gj3FcrqS6HpexpxWiOrk1/VZgA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o6D1FaWh+NdT068WUTyBc5JY/e/w9qPsunm08yLY5I4z/T2rjdZ8ixj+Uff6Y9fT8Kcb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7T8G+PbXV9OUTykMjBT/ABEccV332mOR4ZEIPzjJGB2r84fDXi99F1JEILRyYEgc7Que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dYtr/T1V5YvmYMBnnHTPp+FelRrPZs8PF4NJ3SPojQ52beQ2VJA+9XXQsMko3XHBOK8P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1dGGc5IrnNS+Kj2u1FCl/XNbOZzwoSPetSurVBi6Ax0ryjXdcsklUQMjdVG4141qPxEv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Yb1/wrzvUPFNxuUzsOPz5rmcmdNLCPqeqa94ohgI8pgjBuSh7+1cHJ8Z/F3hjUFk0q8m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RH8DXFXGrRX6qzDcQQ2E4I+tctegvKx98/hRzM9L6tT7H114P/ajg1CSG08WaWIHlJQX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2+vSvqHS9b0vW4PtGlXIljIzgnBH4dPyr8jZPs23iVVk9PSvoX4S/E2HSgLG/k/eQnao3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Ct4TOPE4CNrxPv8Ap2zivMLP4m6FPGfLcsVAI4wPp7VBN8WtLhHlKUD+h9PbitrnlOlJ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WHFeF3Hxs06B9rsoPYD2/wA9Kz7P4+6U1xHFJBuSVvvn5MfT8B9KXMi/qtb+U+gsmkrD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+danbkAhT71udKIyTMpQlHSSFAzTtuKB8tNLVRQmMGoxUhIzTB1oAiKddvGenHevXfCW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3kIPHHNch4Y0ia9uPPaIMikde1e8WFpDEgYoAAdyjHpXPMtKyNKKMW6YIrmtRvt7N5h3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0roLmdSAqsPm6fWuB1Vj8+ehA/KhCkeT+NfAuieIBJcQqIbtV+WQcAfUV84XkGoeHbg2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qjAyK+trqfBwvU9fpXLatZWWpwNa38Syowxz2/z2qk+hzzpnzjc6XpeswgKkbFlypHXm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3X23S2JQcgA5z7Yr13XPA1zpbve6Cd8a8+X3AHpWLb6mko+z3KYfbyGGPaqMdUbfg74n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5U4GN54BxXrcZjlj86J1dGGQV/SvmLVvB1pdqJ9NxFJwcrx1HSo/DvjrWvB80drqqyPA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FqXY+pNpyFAzn0r2Pwn4eFrbvcM4aRwpK4/T/PFec+AZLHxZbwavYsrp0eAH51PbI9R/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ExGPunZz6emazOiBKmIE+fC7V54rm7y/+bKtkdOK1dTvAFMZ6/1rhry6jyRg5AxxQaWK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ZY1zU90Hf5jwO1F3MS+7PPoK52e6bkcZJ70CZuiQdqsRXGCODiuYW8IHXmr6XW9eKCTo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YcVzYuM9CKet5IvelysDpNsTcMOemK4XxM7xW8y9u2at3uuJZxtNIMhRjn1ryTxP49sv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elF7I2oQk2eY+LLZLqR4zznn04Iry660ZVA2xsQvGRx0q/4j+IUc9x50KA7ht6elcBde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X4+97VB79CEoxNp9Pmjb5ojg+vSsG60+3YlXiPBPzAdKzpPiBLvVWjG3A4B61v2GrXOo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4rM3OMm0y3DblJCY+b3HtWBdWH7xtmB05Pava/+EYS9G6TbEBx16e1RDwHoaOrTTS4x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EfPV1aeSxUShWPROnPrWUJ5ocLCfMAHIAzX0w/h7wxbMI/JMxyOW5H0FJKdFs2/0SzgU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e0R4RpOueJmLxpaTOpxt2x9u+c9a6P8A4RGbXmE91pptZSow27qenK9BivRZNciszgrG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/io/fBK/Xigq55bc/B3WpN4W9i5+5kcr9ap/8KY8S/Ip1SHKeoAAAr0z+3rV335bLcYB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QqNkL3B7UFc0ji4fhl42t+H1a2IIC5C5GP61pxeA9aPFzeW8gxhTsx2+tbD6/N8qxzqO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1uVA245Pb5f84oC7Oeb4d3akNHPB15G3oazm+GWsE8XduvPBxjj0rsF8QygE5R8fQE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4zxnGMelAXZxE3wr1qb/AJeISBjJ+lYF98FtZuAW+1wK3+0PTpXqj66FANuxHHeozrkk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aAuzxkfB3xtayfaLS+tQOpx7e1b8XgLxfFEIpzC54YlQAQK9J/4SDJy0QBPBx0I/pUMm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f5fSgLs4WT4d6vJu/exL6cDis2b4a63gI7RMPToK9HfXoz8q/L+v5U1taUgRkAj8eaAu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qi/MjH6/0rn7j4U+KuDE0StxwfQepr6D/tVXLFBsK9A3AGKqG/lZiEI+boQvT6+1AXZ4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2T7rh4Nrds8EV2S+Hb7ywzhXlXsDgV2AvnlYIi+Y56KK1LfSNevpI4ra0ddx+aToABQI8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FGfGdhOMfWlHhHV8AqYR2+ZuP5V7npvgHUFd5NSuYguPujjFdPbeG/D+nqRvMj545z+F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BfEtxKxijVlz2OMk9Kv2/wAMfFLSLJLEg5IODngdq+mptR0+yB2iNMDk4HOPSseXxFBE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A57f/WoBzZ8y6x4U8ReHId81iZ49m7Kr0Ge3+0P7tczD43ubUi2stE2OOC7rgj06jFfU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hyOmMV5T4yaEWrukaKxYBSBzjv8AhWlNR6nLWm0jzyyul1m6A1OUR3BzlP4W3dPmHX8K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tL6U13tKhhDnCqn+3246CuH1PS9WcLNorLHHCjSMp4IY9NoPT1x2rZ0bxzdaK32DxSvm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N7H94/yquSJw+1keueFfiv4d16SKzsneGaVwgjmwoVjnhTwDj8K7tpsnzM53c5TntXy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zqWjxpb/AD+Z+5ODgYXO1fudh/L1r3Lwg1zd2EMQY+XtH4deaxlFdDppSdtTsnYsSAct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RjxuABIIUDkr6V0NnoQwGcZPqDgj/Ct6O1tLXiQKW9W/QD0oOo5aHSCVO/A3kYJ54Hat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AxnHP0qxearbWiiED5gP09K5m51dmBZMLuwFXHU0Abc15CgMY+bbx0yKx5tZjt0HlZPz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6AdeeuM/lWU04dlkY45oCx0VxrDTMyQ8D1NZMt5xn+Inp2HtiskOGLccLxj+tSlgWwOc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ZZM+i/ToKcJFG4kgEjaMjpUYXggnHHHvmrSjJAXqflxj0FQULHyRJ2AI2gelW4UJAY/K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0jJz6YHFatvacKnGAO3egAsLSQbCwHAwv0rpoIvJj3AYzzjPpRZ26j59oGO3TBpt1OFD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D7Vy1ZaWKUClc3CliPUYrl7qUEEK45znjNWrmYqSPzrHndgNo7Hgdq4JM6FFFWR0C7WO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55Ay9MDPGamkcHpyV5b8KovIGCox2g8YHTHX8MVBQcjAKnPOAO2KotvC7ZOSMHIGM/Sp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uADVZz8yt2PH9f0oAaw/hxxtxTcf3T09PSlJyOOgNJ+nHFBoN9cdOv4e9NIGOf5cU4nG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cfKM7R0I6UAIOSAOmPu+gpvRhkEY/KjggcnA6Y6EUHjqpHHfvQBEcgdMZ6Cm8E4Bw23o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MEcD3oJJ+U/y70ARnIwNv3O4xz9MUH5iabzuJX6du1PHG0MeOi+xPrQBDjAyf4TgZ459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1brRzt5G7bwM0iqNo2dBWgDWz8zf3x24xTQW2jdyQBz6058EKxyWHZf5UwBcnt6DsKAH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PaosbjjGSWJIxjJPORTySUK4ySR7dKhcLjBGUYcg9M57GglMaWH8OB2/yKgYqfv7cY9M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UdKrscDapyMZJx19vwrQkilb5WbcDsGemMn0/Ks+QrjB+bHze4J/pVt8/cOOXz04x2FV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AAxkjsKAI2XDHrgDIxUD4cELzjDAA88elTMF9x2BU8Z+nWoZWfOCvtxxzVrYxZXl2k8c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hn+XJIHYfpVp2YLuBKr+GAB2qCTJbyycZAGfb3xTM2QugRh8o5OAUHyj6/WmDauCPuAE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wywU7h1D9B7flQyBl5wd4/l69qaJFx8vOD64GKfuC/6vJwflzzgCmNg/x5J2qCMduOaU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2X6irAZ8wTDfmfXNDKWBGcZGPy9Kf8rbefmGO/HHeo1UKnmnDZGM552nrx7UAQ4OApX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jJ+YD5c4/GpWjRTtC9Bwagbj5cA5AJB9aAGOCrbzjGQPxNbvg+yk1HxJaQwIco+5iwwu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9a5uQgfw/wDfPSvd/ghoseo6mbiSN2OJFVSfl2oeMnqOOnbrVxM6krI+5Ph7oht7PzJN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Xootsp8oxluPpVbwzA1ppUcIUR5+7kdq2pAUUSZyT1x61qeU3qUWWe0DAYMO7OfrVW5u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BU11coQ6OcJ3rkbi6Cjy1zzkY7UEFudyWPPPSqHkhXkJ5LkU6KcS9DzxVhlI577un4UG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A/CrEa5TIHt9KRAC2DwR2q0qY6cfSmgG44HHOOnSoyBjkDP05q3s4Azn61FjHPr0x7VY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f5U7bg5xzUmPzzQBXIDZwcnpVRkZNwByDyausoDkD+KmFCegz9aAILRAG+THPWujjBkT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IoUfKOnTFbEO1FDYIDcflVRE9jdh8tOrZwMcdK1YyON2OKw4YhI23cQpx7VuJGoGPpzV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niJQkY4FQQ7m+VsdMfStJLcFePl6D60AJGGZc45x0qTycYOSOM1KFCYGfbNS7Nw+Xrmg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9qGlCBWIwuMY65qRx3I5/lUG/AwwBGetADo2YnLHO71q2hQgdMjIHHQVSDBvy44x9OKn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KAJ6AOMCm4Yde9BdIsbuKAJthxkdqbgHpVWK8M0pSMYQfrVsNgfOcAfrWgDPmHODj17C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PHbuKYyMvzEjBHTsBQAq8etKRkf4dKjRgyr9O/SpRgAUAMyQQw6r2qxG5A2mjavp2pM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TwTjioB1qVaAJ1HHue3apFG1h70wLtGew6Usbrv2nuOPwoAvLKBJ5eD06+lWY2wOOapJ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bRdw25oAfKyqBk4z0p0ZyOOB2/CqdyPmRWP0FWIioXf91QDn6CgDD8WTyW+k3Hl/K2AP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M8VXEVsbPT2TzI5PKk3dQvO7jtn+HoD2Ffoh8VtfNtpDi3lGUcfoMY/XHtX4zfFzVrjV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bl0fIGGJjyBk/Tt0row8OaViJaI8S1CUxB0KgLx0/IcVzExzKzKsZx8g44Ofatm/QiQ4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Ujnj8KwZ5DGo3YJySxTsOgzXqHLIoMiZdzwMEInYAdOBWfI4nVyFG7+IE96uXDCCN42G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WTcb7ZzEOWlwqkjgYHUYoMCq377Dt8v90HoG9h/KqswJiDfMx52tj9P8KuOJIsoD8+35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qshl8vcFPLDgEAN2P5CgChIV8xyrZARRgcD6jHpVeQlwMsXDHIfoOP5VYYKuX3YRjtU9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rAWUJ8rv9OOmKAEcoWwg27VGAck/5xVZJgB8v8RKgdef6VO5XIO8krye2fQUnmRjmXcF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QBHIu1MnkhhvUHjC+1RfvvNwMNkbSRyGHb8qRpPnXYQyklgDwRjtn+lSqC4xuEZJ3EIO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kFjnAAAA4P1qEqpcpvJXHGeccU8lNyZznOPY+lGzYdqgfL0PXd7Ae1aGY3eNhyATnKp7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GkCKORxk+mPSoXUhiueTgrgfw+ntUrEoiggYXkNnHA/rWYCZkZvMwqgg549untinKC42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TRzj5t4P3h9enFSFXD7m+QIMnHIPoKAKwYHALYYEAf4Ur8kKoGccFR6dRTdiqPck9fl/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3PzfQdunrQBIiJ5g3KGC8D+7n0IpqFpvlzuZVP3xnBHYelJncHUEcDJOMbvamxFSxdsq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ADUIWPc3LDsOmPSpkXb8mQwYDvjHpUJYJHuZSQScB+ox34qV1bbtH3sAjnj349qAG43A4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j6VKyqMR7zyoJOOAfQelJJiNo/KI2ycYA6/X0pobLFiMlflw3b8qAFY7sYXPUfT1zTSCA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/VTiTNJuVuIwDhunFRhuBtYLkEEr057UANaQZIfj/ZH86mAQFzIegGFHcentUQKlSowA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NpJTZHuGOw+Yf/WoAI9/LRKoDfKD3/8ArYqNWIkUPj03Y5P4VKpHyxxglAGwV9+/4VX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1HpQAGSQoCH/AIumcBT7U+UEcEhiBknOAR7UD5NyOBlTu+YdD6UwrnBySPQjgD2oAMBY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OmiP92JCD8vBzwPoKF+ckAjB59zT3jx8o6HBGe30oAZt+YhuRyOTQjPESqcZG04px+Z/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/hRlEDKThs9jx9KAG5VQNuOMU9gBtXPzc7s9qBtj+XJB6cAFaDvI8rapx1298/4UARDc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PXFPXkkZIyeRUY74Hy5/Sp8lIlU/cOSM8HigCJnHOzjjAyOuadsVTg/w4PPAHsKC0OOB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QMLvzzyu2gBSighsDb0x6UnBPJ44HrmlbPy8bcj86b8hCv2H3vQUAO2kLg8YbjHTIpOC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z/MmcjjjIpfvKwwDtPb9KAInzjbnp37flT8sBtXA2jnj+lRY28gYI46Z/Cp0wx39Bnpn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e4IGOfTFKORgAoDTcqW78Hr/APWo2bTtOTz27UAPUA9Dgnp649qUFCNoyuRhs96RG+TA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VVdo4znoKAGyFt29h9D7dKiC4GSeMdqcVIUDqTzSDOM9Mj0oAXApaQcCg9KAEPAGOlLn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U05BFADn7npSxhOGPI6YpqhpSsa85rufDfh37U/+lDbjtQBZ8K6FDcCOeTh2VmCn0B2/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gxLu2MD83UDuBS+TbQxhVwreX0UYxjGOlRnZtUTN8/8ACBxj6/gOKAJXYPyELE8YPcH+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HGrAouT68dMVNeK2wFHJYr8gHG8Y/T6Vm+dIzg7SpiyUyeBx39sdKAIjGjckB2I3AZxw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R7Rnazbcc9s4/Wiab7OB5aqVVWVSw7//AFhUE1x+7VIokHzcFjxu/wBnH8qAFuZPMZ5I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azWkWJCVbCcR9M98fpVlpl3hh8xf0G0ZA/xHFQSIkUajYI2wHDfey545HtQVESQrGB5v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qq91uMcSYIk2xjdzkjrUQaZZvNfuAdoIz+HtUbvE8bSAhSWBRxn5CODx9KAZJv8AlURr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ff6VEHljk+fOWICnuAfWo7jcjZg+cAADtyPvVUkvSJNkYPlnZycdxjk/hQSWTICkkcmM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1jEi+bIQUX7oUYxj09KiikJPUttJ56gL2+v1qZNingAbgCAe7Z6/hQBPjIDyYYBsggDB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sNyjB6tjjAx0qZEa43GVghOfl67RnqMdM1A0CxuiFvkRSM+pI6cfSpuzQlwkjL8kiJuL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74xxUCmd28wLsV93y/0UfypYVJy21mdujZyQvGePQdKUmWN0MhOHwpLd8cDbjpRdgRyo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ycfL/I01rYMUKqQ2/DbOccfqKhPnSxo7vsjdipwcfd7UiiSPmFtyofmB9W6VQExdpTtQ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Ht0pGQiJnIG/PG/qT0O30GKdbssi7+AXBySOMA+lLI2CscZVsA7S3Urj7ooMyuYd6/uB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e+frUcXmhQw5ErbcAY2gelSIXQm4RDv4AUnAUjgcelOMsvkytLtZl6ccMT6fSgBs0Qcs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uceh7VE5m3ZYMRt6EhmUepFBWR4gAwSMvnphjUDg+Yvlq2WZVx6n1HtQBZkNuYikLFCA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Jv8AmGEdsAbTkBc9+amSMuJZmXauzbjodw78UwsijO3eUG0c7sigCeOSRPvhsZzhemfp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iRQN/cD0xTZM7EkiXBxhgeAPQjtTGibyzsVgNoweOaAJGAUKzDgL8oPVee1IzCfeV+ZV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FRqdqhPu4Az6fTPrS7drGQrtBG3HPyZ6YPegAjlDBHkP3lPAqZ0G0yKRkL16fQnFNL7F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/cHrVfysfMSruThsjjb+FACNG+wsD82ABn+L6elTW29tyL36qzDOF/SlU7hLGXBcjOCO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AV2kYYHjjbQBFJvdgm0EJ8vT8qd5QjTaMNngg88+gqSUQssTDOSSQOvT1HaoixkZJMsk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dJiRdvJIG0L6AVGVyQVGQuAq45Hp+FSrtK7g2VPoO/TvTIFQTht/wA+eT9OMUC5Rygr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/F/+qoXO9yFGAnXB74/lVmSVS5URk8859en6VEwZZMxkMGXkUByjllWJlfucLxzmpeS7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9Kgj2SOpK52kHKHGKknVVA2k4HzkD2oGRqFVgckoePcKfSnyHAKbWyuACMc+lJFGHG3d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Q4MiEII+Tz36YoArySytlXP7wfKDjI9sUsch2+TH97q56Y+tPLeU/m7c44x6EdDTPPH+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X6UAPeOIAGAmNRw2/pnHPFESrGc8dCCOnamicsfL2leOS3PNOYvuLSt9zG7A4IH9aAAj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dBnrTEOHP8AC2eue49PanSeXgJsXBAK5PY9qaEzJ5hPH3Rgcf5FAFhlKqTxhceWO+O9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6EkcYH0q/HJGkQjJAGSoHc+hAqrvlZ/Kc8EkHK84FAEkJLEKu1Wyct6r24qWKFtxSTAU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y3tzsiOTxzjkg+1EtxeeSUkG4fTGcUAEkaRoPL55yXPGc8cCmCQIQz/MucAjjpxiprZ2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2A69KfltwLjcpJUD+HPrigBTI2WSVu2VYencAVHlXzIFYgYxu+XA6Ukm3YUXaDH84UDo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KWBVuaALdxAoCgHdg5OPfpUOREignkgD6MtSRKTsZmA3t0HYdqeSuTHPhpM4yOh9KAEG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DOKkXLz7WBP94H5c46fUVExC480gKSe3rT2ueFcLu4Hz45FAEbZGYxhQOhOODUoK7QwH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+lQKzupJXKcBjxwPp6U4xnd97GMbewPHSgCYBhHtyM549uamkEfzoMHaf4uDg9TVUSsI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6e3FIq7kZ3I3dDnqTigBrPI4DwgxBgCygccdzSJ8q+VIevIPcj2oRvMTKtgrxj39KTzN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3Y+goMwZYgCwydh5Ax0xxikyodd4O3Pp0yKg2R4wXAPYkdjU29Ix94E4529ADQBKIkB6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pXMhkBUAgfd+nSqqu+ck9O39KkRjvwCEzwRj7tAGlFKPM3yxl4xjBB+6R1+oqs7HzT5J/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tUkc5lIiUdyQeDx/SqoBXeV38jIH8zQaEreZ1GSd3zZGOnQUpSVSJY2wgGQDxj/CpflC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kf40sjb8NgqGGAQOeO2KAKpkDoSOvH4UvmY9Pl7nil8h0bZtyf7x9+B19Kd8ynk7yuA3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g3D9438R78fhU5wwy3IGQmOufSomKNgksf7xPBqRWVU2jJ3njODjHvQAjOfLBDbQDwPT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Y3Hncp9e2KI0j2idjgEHC+p+lMdGTa4+Rj0PAOB29KCYjJ3EkiKRuA4OD/dH5CgZYbfv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xztXA2nnsefWmMyKC64JbBHYjHoaC0hjgqFGQq56Hrz/ACr6R+GUCTzxGPqiDGOmeB26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iavoL4RaglnI82B5jBYyD6Z4PTHGBXPU2HA+y9O0mOe1LXPyLgdM8YHarp0PTPKcsm4u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smw8Ti4RbUR7cDAIYfLiujiuht38c4I7dq4WzsSI7DSlto9gG0knPsP/AK9bgjjUfK3A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dGONWjHU9TwpB7VEkuw7kJ2uo4+lSUaAP8CjgnGB29P0rPuIxgAYBD7iV4qlJq4jKqvU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tCaoJpgjjnGUU9vY/lQA6Y9UTnHPIz8np+leeeJ4Wki2bSnRU2N0UDpXp8NruK3ErLx1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v9JtL2ERyxHP1Hy8cdKAPC9Me4t76JYWOcqAnXp3r2/Sn8xI5ShHbbnofUVTsPC+m2Dt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0A/pzWwkPltiEqUIyf4cen6UAWCR5pjbgBiT0/L14qq6EAF/xx0J/wA4qWaaOOJWcdSO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mkZzgjb246f5xQBq+bC37oMM47fliiSFGceWgKkfLtwMCsOKR1YsWIDhVD4z05rRV2RQ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ADntI8sueP4ccfzpkVgNjNsAUggkdRmnTX0UEpBA5H3fQDtWsSrJ8mOOn4c4oNDGNp5B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bjgU+CBSm2QZUjgdh9Kt3Eqw8IuFIx9D7e1U47lYjIJQOvyc4wMDt9aANezlihDpuHXB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TPH5saZx6emKyElimYqu4PnOPUdPwrrI4RPbFNu49OPccfgKAPMhchJFSTO4Nj8u1XpL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ggdeeOlTahpm11YYOTyMYyD/AErNS2lPzZ6Z59B/hTQj/9T9Xf7QH8PNRfb1/iFYPmj1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hWR6h0X2xCPkoF12PFc95hH3eKT7Qw6miyA6cTIe9PDx+tcyLkY61It16GjlA6YFT0pp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lNQ4qANT5AaRoo27VSF5GeTxSi6VvuVXKAkkAH3f0qsbcN2xVrzc0F89KOUCobVW4YZA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6YrZBH/1qfhCBx1pWA5ZrZQpwKz7qNY4N+Pp2rtxbxEkY61zGvqqphei1fPynPPY8a8U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K+S/GF2IpWtk+ZiTn2FfS/i7VEg3huoPyj2+lfIevX/227mI4O7H5Gspnj1XqcHqVja6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Cr5R8feBZNHvJLq02mNiSc9xX1XJJ+9ZQ3Q4ziqF9Y2eqQPa3yI6uMEEfypQqdGFHEW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bdgHjipPteACPSvTfHPwv1LSpX1DS5AbMDcYz6CvF45CCQD35H07Vrc9mlODOhS6OQTy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5XPGe3pXPwyEAEN2/Sr0b4Ax1GMgentT5Dc2IpQBk5/H8qlywPB/ACsgS7SMjH8sVN5g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coF5Z3Q5Ixye/SrcszOcISDgfpWZu8xck44x/wDrqX94v3fXj/62KzA0lmYDc3B6Y9/e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mMZJGNrHvVGN+cOM7epPY1YSVQ24EFQMHpig1ufXHwi/aJ1nwpdW+k63IZbEqkUc7Ekq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2xX6S+FfF+heMbFJrKZDMyg7QRgj2PSvwkuZmjX9yCc8nAr3f4QfF/UfCGqrYPI32dm4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MuhnKgpao/Xy6tGiycdKy2UjisvwR8QdP8T6fEpZWZwPmz7V2dzpqspeIc+g6dK1UTgl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FTSxSQNtkUrUFWSIBig9KWkJxQAyiin4FADOlSqKSnqKaAeV+Ur7V5L4ljEbOiDHevXw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9PJfzMYUinHczrHzlqqh5yZhx+Vdd4DizI0ScjdjmsnWrPySzc5BPbtXCad4xufDN280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7elbGFOZ9/eHJXWFV4wUXPaujX94/wAoyBweMV8q+Dvjf4OuGNtd3UtuxA+8OBXu1h8U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bcCHp8x5qYo7IyPREhyOOKSe13IUYcHj2rP0nx/4Busqt95y4JMkEqhVx2IPP0rpIPG3w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4AO2SZQfyro5Tf2y7Hn174Tgu8/u0XPHy8N+f0rkX+E2nC4Msk9z3O0Pxz7fT2r34+Lv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0RHRjKpX/OK47UfHXgvSx5p1SxniGMNHcqT7cfSjlD2y7GDo/hmLRkVLZ3wn8bcNx79q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kt7k54rzKX40fDhciPVLYv6NKAcDris66+KnhDUIytnqCgAdOo9sEdKzbMp1rLQ3vEHi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2gV86+I9flv5poUZsEkfSuj8Q+JYX3/ZZkkU/dbdXlLyGSVpWPLEk4qjhlK5Ys1U3Cqe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tUjpxXkUUoWQEdQK9i8P3CvBEp6nbUVEXTZ0qIFA4qUYAqUpjtSbRXMdAo6U7BpQKdQA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kFW1GBQBNURFSDpSEcUAVj1pKc/Wm0APX72e1XY8cH9KpoMkA1eVaq4yUcVJ1GKbtyOa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kXHSqjcVbYcVTbNSFkMowaKUAUBZD04qVehpmKlUdqCCVTgVYQ5HNVwBirKLkcUGhft8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aXto6XC7zjvWXb+/Fa+CsBwMcUCseS6npFxp8xltfuf3Kp2+pLIPKcc9CDXe3xBO1qwr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1uxHFUmZSp9jkb3SbW8+eNRG/bHFcyYtT0yXdtJQfxD0+ldtLZXtpztLr644qNGinG2R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fDfi3yZcXJJUDHqBXsenajZ30P8AoMmeM7ccj8K8EuNDVj5tmdrEdKLHWNR0m4G0vG2N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bU6zW57nc2V5JJgQOc9OOtOg8L6zdMRDb+3LAVk6J8R72WMQ6jbrcop4kBAf8eAPyrtI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BU+7evShUzoU7mQfCOtD76ImOOTn+VXbLwW0zD7ReLFnHAFXv+Ex1EdIE455PpWDe6tqF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ZRj+VI1PVbP4f28Vrshut/JwCOPzqP8A4RbRIgTqcY+Tg4OBmuR0XVtRezTNy49s4OKm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z1zzQZ2fc27zSPBCQgRtHG2c/fPOP8K56HXNI0dvKsmWRVPCqvX+lcnrMMa3EYjHylP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KAPU38f27rzaYbtnFea+IviD5DO8VtskHVie1QCWMEZIOO1cF4ptvOV1XHzda6KVOJlN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6UCkEMUhxherda4PUfjp4s1zMX25oAT8oCL34+tea+KLD7LLudty7umOnHtWDaRxIgZs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h8HFa2PExGKlseu6LNeajcecxV2yXc47V7lpcrLbNGp9MD+dfMOjavNYuPLkAXGPpXpV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5KSnn8TXFjcO29DqwVY9S1e/S3h+c7c9Oa+f/FmvOkLHcMA/L3PP1rS1nxyJlP2mMxkA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Ovfa1MW8ALtbk9q89Umtz1Fqc74s1iSR3aY73zuUZ6dv5V4PqmpS7DnsxOAc8Guu1m/W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t0z2ryjVLu4YsoATGBgjrn/61IowLy4Z2y/b8eaxGG1zt9QKuSszM2VG37vp/wDXNUyC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D+laGg1jIRlv8/hUG71wN39P0pr4LAJkcjHOM1ASv3Rt4wp7dKdgJWl27crjDYbGcL+V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XHReKhLPgybs88+w6VBLsx1OWHp0OO1Fi1sXPOhQ/vJcgdOOQe9JLdsyqkHCL1PfH0qk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8D6/0qMTJkq/I6J/dA780hlh5W3Yjyc8bh/KlS7uIiuLh1bptUlefQ9qWCNXO5MJhu/6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bPzZHQ+1AE6XtzyplYjGNrMTyOlJJcTHa+9uSM/McmomWMsNpBIG4joCT2pptLry90YL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LDGvbsZMm1h0OeoFNW6wV3HGTyCeBjoeKY0bY2lWGducjite107TpYx9pgZGYY3K+BxQ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J5GMhsdKSRDGrNHvKMAVK5z+le1+HPAPhC/CteSk5wcq2ACvYA9c16JF8I/Ad6j/AGe+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UP8AdOOMVjzoqJ8tQalP5QAk+7xh89aja+VpPMY7WBG857D0H619IXnwR0yAG6tpluVP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NVrbwH4RsJNl/aE4xkyjgjpgeorNzRvGJ89i4kAxHckrn+9+P4ZrT0/V9TBc2wE/lthg2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6jpX1HF8JvAV8P3SxQPg8wsMDnHtyKqP4Ku/DW6Szmivbfjd+62OdvqOhx6Uc3YfKfP8N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3NjLBuOAI48/nkV01v4P8W3jE6eZTEpxsfKD6KO59sYr6a8HeLfDern+ytWSOK5iwu2R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6mverHTNGuV82wjXA+Y7cYHGP8isZ1TVI+KtB8Da/OiJdEwuuRnyzjC8ccV6VafCXWZo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MtDzj2FfTPkSBGRVwo+XoKyrmKZGYbGBPTYce3as+cv2Z8deJvh14z0QzS2sLAISQ8E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+nevDb7WdW0zVhPdGXMRHDkg9O/b/APVX6IavNevC3nJv8sZHHOB2x9OlfMvjPw/bakd0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nH4citITRm6djW+FHja0nR49YbYj7Iy8yjCgjOSR0J9DX2X4e0PQNVt4Z9JvvmYfeBDL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0dK0u/wBLm2KsrQK27zEXCY6cjr7dK+j/AApb6l5UH9kTrDcSciSMtvHb7oOOPcVErC9k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rvd2jzQ5+V7fkkH/AGPTH5V2OmalZXSKsZZHAyVlUo3uuD6flXhHhnxZ8SdEP2W/uIdR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zBn0dcZx7jHSuwm+IEk0LveWkStjjADfqMGsVKwvZM9Rk02EsG+VGHJx8vH4VfsZXiK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PT8K+brrx2yAqruG7luQB2qg3xR1uNG8m8Q8cq6g5A9Kr2geyZ9Ma5rsMEO0Pj15HbtX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lyIN/Xb7V4JqXxGnmV42gYN6J0/LtVTRdf1C51EFVwq8dsj2yOlbmfIfZ3h+7vdrbZmI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3umIHmDaf5V4X4O1SR4YA7fvAnK+o6V7NZfvYOQOOTitDCaNwMG6U6sOS+htTzIAO/tXP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wnGAeeOcfkKREYN7HdzTwWy5lPAxkCuT1fxhZ2aAIcYz1x1FeHeIfifBGHLSMTw4z2z2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oHbC+zYc454Fc8q3Y6qWDbZ7n4s+K9tZKzbiS3ykKck5r5O8Z+PptTnZkYqoPAzgAD+t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bMmfnyCTn/Irk7mZmJcYYsfwrjqScj2aVGNNDJ7rDFV78jH9KaJy3TsM4qu/K7eMjkf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5wBtH3v89KwN7m3Ayll7DjmuhspMOjKxKZxgVyFvMFcE8jtW5aXIQKjsNvv60Gh6fZtD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k/TtXI+Kd/k/uwZMggAHGSen40201PDAA/Kew/zjipr+ePUIPs3Tf0B6j/CrpyS0IPAr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V4uCWOdhHAOK908HeMri3tILfT7hjvUFh/ccc5H19K8C8UaTHpd8GgU8nMueFbd9wD1x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gIgNocEn0GK2uug5xUlqfaMXjDXr5/I8z96ygByOmf8ACtG3t0X95dy72OPl7c9/xryr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kPQbSw5GO1d7BrcN3Gpi8raoGd3bH+FWpnDKlY05ryL/AFaY+7+AP0rjNT2TCQtglO49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bYijcMDPQ/jWLey2sjbFKg+idAaBwRxZ1EWBIIPzcD1bFObW/OXDoVz0z/jUOoWpeXb1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doD8w68r+FBuXZxbb9xBz1BqK3uBa3McluTvHCnOMZrCuSjr1If3P8qy3kuVGYdhPfd2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C+tbtJ2EsAvy8E88fliqeq6lC0DAyFdw2dO38sV5H4Y8dXUFt9mktF2KuWKsOufyxV7V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JA8Lsefb+mK6Ocj2ZPL4iV51IlxjgDB/DNWXvJTbYdtzMc7D6V442pqZflbeo9e341u2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97nj8TXLUZ120PpX4e/Eq88PXEcM0jmJSBtJwV9uf07V91eFfF2n+I7FJEb95gcD+lfk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N04zxXsfgb4l6hociG1mUjOWjb09Qe2PyqKdVo83E4RS1R+mJHp0pdgrwvw18fNDv1+z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J4sSIx/DFejR/ETwZNH5iXoI4+UkKR+HpXoQqpo8eWHnHodYQKWGISzLGeMg4x9K5f8A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VGH++BRYfFfwbpt39quAriLtuUc9q0549RKlI+m/CeirBaW+x8Mygt713NzsihG35cHG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vwtmfyZrz7C2BmSUYQexPbFeiQePvBHiGPy9F1yzupW+6kcq7jnjj/61ZNroEk0O1C+w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auRvrtcFQDzV6/kG7OflXpiuTuWU5b3pENlGZ/nJNZMrZzirEsueKz2bFNEMbn6Vx/iH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Xypx0K9K6s9c0qtirM3G54PcwapoMwgv4maL+Fx90/4CqVxb2GtRNFIMIfYHn/61fQ81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fMWbkjH9e2K5nWvgT4jtlbUPDLrcx43iAth19sfxUGbo22PBdGu/Ffw11SPVPDs7eRkF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s49/5d+OPr/4cftGaL4ki/s/X0TT70uEEbuBuJH8PTI/AYr5rul1LSZpNO1+0e1mU7Csi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XNat4YstTT7RanypUA24GOR06UrCjNx3P0Wv76C9hM1uwZck5GD/ACriLi429Dk9+K+N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CZ4re9DSWn3XYk5b3PPpgCvofRfHmi+JYFNu+2YD5lNLlOqE7o6G7kUgtkZ6VzM7fNg1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sWWTsMelSMhkm2HCnHtRHdnqxxVWU54qqHIoMzo1uVxjpTmu8KGXPp7ViLLx81ZGsa/b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N2ScYxWhrFNtJI57xbq92Y3QcbTj2Of04r531+G41CV0lO3f8pzz09/p6V23i3xRcyq0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Np715ndXgP76WbzUI/LHX6Y6Vgz3sNS5Y3MtvDaS/u/PBIO07RkDNKfAlmTm5ucRjhlU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8Sw2sDQ26IgI299x21w154tYBmR8eg6n6VkdvvHpFronhLSPn8oSEfd3c/hzUz6/o8J2W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vnm7166mJImkALcDpWedSmRzskJyPnxk/TrQHIz6FvPFFrcHaGVAONqmsW58QwmEiBt3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5bq+3cePVafBqb7tqS4/2iOvsKB+zPTm1ecxjaQo579DWFNqlxM2dwUk8Drn3rnftTMx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yWBIXBHH3qCuTyNY3b8iU5Oc8dsVWnvwWCdfw/KqfnArlzt4zn0wKr7g2Pm3e+P5UDLE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61GNyjcmewyeBmoivAyOlIVGee34UAS+dJ91sMAcPSPOWYYJAHPJ/wA8VFuxz/If54pW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BBKQSVOeemOPSjLAbHydq9fr04ppAbGR0OcdOKUJtyRnHCdc8npQAB2UBGboemad5j/M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TCjrwcbcn36UikMCWOXDADgD/IoAl8zcATge3PFJ239O5ANW7KwvNQf/AEOJnA6FRwTX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w1zItuoPRsbsGgVzhs9yduT/AC7VPbme4uBHbo7t22DpXtll4F0Gw2zXZ81oh3ORmto3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FlB/d5oI5jyi18Ea9f4adfs+fu5GTXVWnw0sIUB1O8JfAyFbbxWxdeNo2ixE656fLzjN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WU5wRzwSaBczPSbeDwro8SRWscZ2Dlm5JqG88U2ca+TbvsTH3V4zXjk+q75Q78E/w9qz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dzjPT9KB8h6hfeK45FZN4AA4OM/Subk18SNujBTBGSOc49PSuTkmXJ3Ffw7ChX3AHGMf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agjfl1OV48yHoc+nFQJekAkgE9R14HpVAKduc5O3p1qUbjCdp3OuPl6Y/KgonN0xb5V5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qEGw7Tt+7j+vr9K6iW3u9pxEwAxhQOcevPH4VyOvXeuaXtSx04uH5VnGAp+lWcdY8F1i6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0S2kmsnPKFd+R6E9f06ViSnxN4rure3awZJFJ4RWCjd6jsa+jdI074heIgxVV0+I7Tja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le0aB4Xt9LDNMiSSsFaRFAK7l4H+FTcw5D5w8A/CDV4pvtd/BGIxsDL1yp9egNfU2jeH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Cq5I6AD2A4q7da1bQuETbnv0/pXMXmvh0IgAJbGR0+XOOD/9akbpW0R1NxrdoEZwhXtx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34571ycusTR4i2g5GOKz5L5pU2lcdh70Gpqz6m7TZYk/pt+mKxZrp3XBJIUg4HPH9Kg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7UwEDJIAx/DjvQaEkk2AQD6cHtmmqCBg4x7VJGNzCTAIxnpxUojBIOMHPQdTWYEagsAW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iDIzGR3GD/ntVmKPzMGPjGME8cen1q2LUjh04499poMyCCFiSR2A5/pWnHalmDdDggcc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Ey7N2cD8QParShFwqg4ycnHT0olI0GRW20hdu0L3/wDrVp28Sl1CjC+1Z8UqkkfMCxG3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I4yx6n+L0rnnMKZM8iRKUGAV5rmbmc7g5Nad5OwYx5C4A4/wrm76UKNi8n0rjmzrWxnT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z0JrNlZsEscdTjsKdIylcfeXGMdPwqldSgfKF9AKz5dAuQytsU7gDlRk+3tWfI2GUAbg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c5U7gQFHUcnHbFVnDRkfLhVIOeuW9PpWYyFjuk3Ajf0AAqJzjYFwgAP4Um8N82OhLct0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CDgevagBw+fIwRjpTSM4wOO/rSDsAPm96QkY/Q/Wg0D5uuMelN47dvTpSHYBkAnngjr+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3pzmgBcnt6UzAHt2pw4z/AJ/zimgbeMj5efrQA0kZPt2pCOflGaMkYHzd/pTcDGSRx19f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zzTHBO3blQchj16VIRnhTjjA4zimF1DtwzYAGO240GZCdpPX5uecYxnpxTQcHOVxnoOp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2LtIGcDoV/GkYMB8rZyMA9smtDQaSSAeg/hI9KMscJyR7fzxTc/Pgf5/pR8uMDgd+eea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yM8EbQF9T61X+ZVGCO64wcfhUjZZ8MW2FeExwMfzqPco5G0HHyg88jv9K0Ab8+04x8vc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2SN/H8qlP3eDggD5uozUBHJ34HGMZ7D6UAQsD5ZUKVYnv61UJwWG374Bz1HH8qtsoYnq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qmTznpnHJ7Y/SgBrNwrHBzg5HGM8VV3AFickDO7HX2qXBPBB+UE54zntx0qCQK6Z3YLD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bGLIdwYCTbhsnt27DFRnaSS/PTcoPOP6U/eSFkJymB7YpgxkD3z8vQ0zNjViyyruJbBI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FTBdSv1bjnrgVKCx4B2GQY5Hb0I96bwibY/yH8B9xTRIfNkAYU5wDgHimqEzz06dOeP0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gGVA+vpSDHRgcDpjjkf4VYDX3Y+UAHA4PQZ/lUT5Unn5einGDnFSSbo0UqNy9PTAz1/Cm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k56DA6fSgCpK5CtJjG3Bzj+E9SKjkZRkJ849ccEYHNTsc7fLHODwenPeqxYN8/QcjHb0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dWP5jt/Svuz4A+HGs9PiEhJMn71e+Qw9fyr4j0mET6nDA6jbgkjHQY4r72+GGvrpGnWbf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jC/St4nPiFpyn1rFjYEA2qvGMD8KdtDIQBl1+nHrXn8Pj+3kcb4F54JB6Vtw+ONHKE3C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eZ7ORbuLKCTnGD9K871mKSP/AFXJVSQOnTpXcya/pMxxHMqkcEEY61zt+sFxIzRsH7Ai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mXE7MS/y8hcdMV1DSsVIPY9fwrCjtpC2CuNp7+1ayhtvI43Dhe31pA4F9DjaADyBk1e61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Sri8nGMYxyaDIl3Hgf5NNPtgUDPBOM5x6UvbHFaAJQOopwHc9MdO+aa+/b8ijJ45OOO5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AOB/FmhMY69OmKiYcb4+7YXNODAt82AP1oKLUft+FbdvbCQBHznAPHGax7dSjqDwCARn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Oq/hVRE9jVhgG0AAryRWknGMYHpWdbOTtc9eCfSteMfKCBkGqIJ49q9Ogq5GeiEc9h7V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TJwQTwORQBZwMnnjGAPSnbgDtPQckihVAAA9OtQS5UnocCgCGSc7j15PAAqIZ+83pwC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HsKAJgw9ByKmG0kY4wMDFQgY7dKcPu5NAF0PkDNACv8AKw3ZGPp9KqZyAAfT6VNk5EY4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VU2RDaPan559x0qiA4m3E8dvSreR6dO9ZgTr8q/N3p5BbA6iq7rvgZMgZqSGMRoq7qAH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HYCmse3pUZZaAJcnq35U7qAQMVTWTB3enanCfJGBjBoAtjjIFOQ4O2od4ILGrCDByPag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lW9kbckEHtj3rP6/L2zz9KsrKcbfToK0AsdMFfu/4VYgbGC3Tv7ZqlnIx6VYjI3ZJz/Kg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uY/lWDqOpS2+ny7MZ/uZ+8vcfhW9IAwx19q868XXxtLCZ41DFIz3xjOAB/gO9NAfKXxm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oyuEB2hsqCAB91e4zjr/AC4r8pNc1a51GV5p5t0jHtxgHJ6dB7V9g/HnxgX1pNPl84KR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z04AP0/Kvid7fY6+V/qwn6/yr0aKsrnPOp0KUu4gE5bBwfwGcf8A1hWBdOu9fLwfMG1s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xGIeFJ4b/a6E+1Y0uwJlvkdmyFP3vl4J+ldRlIz3KM7ZPA79TgfzqpNMAg6/MMD5fu/4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EhNjD+HOPpVGaUKWCnnGAc4Htx647UchgQsrXE0r7mIQkggZx9B3zWZIo5VchTyVHXI6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lM/dCH7pHqartclk8r73y9j6+ntQBEXkkJ3KN5IA7Aj0/wAKNo2t5mVCcZx/T2p2PMba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Ydv8KaQ6MQJAfmUjfzz3ANAFMukbNImGHqOo/wDrVJ8wkIUK7uf4RwOOuaifjhBhiSRj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Z2j+I46Z6Y+lAD5HLeWHwhjUgYGB7k0wpMcbQzBl9B+HPpTgMfNu3bF+8RwcnuKYFVfl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M9MAdqAFKs3zYAZvfBAHUenNMCxlwH4xxtzgoc+1NUImNjAjOD1wfcU3ZGjD5cjbx6A+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BbIKhSeM5/kaUrJtwgUgHkHAw49Pak2qAwP3gvC9sn+WKesauB8pDOvT0GP5UGYK4QEj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0PoKfHKfLdQV4xtbuM9fwpmWyY2jVPQKOuOxpHbJZAoDr/dHXvigBGXJwVyD95l7ds1H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cDHP1qTDjpjbJwU9Px7U3y9gOecNgnqQT0oAiBPIVsnHOB04pjFgP7uQAR2xU2NvK7SE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wON3cfSgBPN+RlGGXse/Tp9Km2geXtYDK/e649hTH2uMKAecEqOSKVyByw64wvT8RQAd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2pG5XdtbjqS2PrgU6UGMMinADY7c0MHdA7n5VHGFwPpQAHDAqpyzAfKe9Hykl1wFB+6o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ONq46YA6e9SDaCoTbt28t0zigCI7mYluMDk4/wA4qyAQPmC5/hbofxqIFRGeCNxGB7fS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IHPcUAT7lUKSoyq/L2GD60wEof3Y46c46+1OKISeCM/w8YHFVAnAwAO4/CgCVhKmGfow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w3Jxx2wPSnoowQfmUDgjgjFRngbm6HBBx09hQAgXavTaOmR6U9GduCemVyaYDz8xGOnP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fp3FADeVGDnkdvapN2ANuKQlsAkAkdMYoX5vlYY4JHvQAjOVJUgAjp7fSnoM4U5z1I/+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H0HHpTRleV7cen1FAC7ecg84BpY1VyQThuNpPTHekUDBGAcg5PTbTQCNpXqOMZ9PT0oA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OAfpSsgJdn5IAA/OgYGM/wAQ5+uacVI4XCqefpQA1RiQbmySceme1NIZcjHOcYHb8KX7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vg00ZGc9PrQAYUdsf56Uu3a4U8KR2/TpSg9lG0+n8gKGbaRsO3IGfSgBoK5BGFI4welP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n/IppOzaoAyCQSfelXjnHT1PB/KgBd+FAUdRtYd//wBVJtU/L6cfWiXswHl7cACgZ2jI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AlG4hdmDkccYxijAOCx468etIobgoCOoz2/CmliUAz0oAacMNuO+AOhqMPnhflAJOKVi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0pMjblVx6/8A1qAA9KQ9vSg9KQ8EZoACwHCrxSKjzyiNeppu8jPrXc+F/D0800d065U0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FJJlRuBLrzgDp+deoJGsDyQxjJAy7L+lOS1S3ZTChCAYJHQjtinzTBACndgNw9V6Z9sC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IS6DkH0/wqm779qMRyQWB9umKaM7d0jYPVvT64qhcSpjzEBZue3PHHSgCaa+h3qJGyfu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VKadZeCgVivyqTxgdOntVSVUO2MoUkU/Iuflzj26YqsZIowpGZSD26ge3rQBNcyR/Zws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bwOPzzVSOUOGLBQoXeB/ErY7D8qju5Pl2LESsfQkd89fr6VV85YGBdQqhTkMP/Qs/wAq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wK5UKT/T6dqJJEd97D5ShCqTyGPG4+v0qqXRo2E23aCp2YwcnjjHtUPmhHG47VXkEj5l5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MHJUbxGNknYnp07Y9KjeeKI/vmyOuduMk9BxTt0KK0ikwvguu8/eOeeDWddSTvGJkwM5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oBj5J3CmdCSrkeWDwWA4Jx2AFVkyY9yRgMcZwNp68Yz2I7UkchfO7G7PzrjIAHXGPpUqo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X0J+7z34/KgkeglZgkhwi7unykBh1IH8qcBGDGsnzN90MR8oUDqR/Smo0pWVioGUxgkc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NpGS4yuflwoHp6VmBMjW8khYYXIPzdMjoPbHpUJKje6s24bc5IwcdR7VHiPARmwvykN0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kJWIsh3n5VXvgYq9DQfJHFiO6LHbFngDHXgVGZS0I3AKOvGc57HnpTBEJGi/eSICP4eM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JjcwKojZGFHr65o0ATh0EUmBjgKO5PFWWxtRD8u09R0A/vn1FQZ8mXIUcFcbecLj17A+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I2swRSehU8lcdqYETMnmFuqj+6cKSO/0pI42aQswUll/FQO9EQhkXA5aFflxwOfrTmZH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5OOF+lBmSuwQMyNkbVwF7gjr9arSZzs7KcEgcNxgVYEohGxuhAJYDkHP8vSq0sjMS6t8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BOY43QzxRqqqdu3ncSB19KaZH25Db4xyVOF7e/rUbuoURMygAc7RyeMAjHHFRRpI2CDz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lAFgM7F9zktxjgZCHqB2pwjOTwypt2KG/iHqMU2OJAcjAVcnA6kjsT6VCGDJ97sQCTna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7oIocttYhthAOR7VGpNuzOWXZ8pAByDt9AaSNCu51K5XAwOB8g7e5pQjKH8tPmbG4HHT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A+QnAZ/MGQNo4qNDHvEbblOflLEkfT2pfLUHCF5FUA8/d69vQU5ifMm3EybVwGP3f0o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AVJJYf3e2KdAGeIv5YPPGDnP0FRoD/qyVBYbR2X8zU21Lf8Aduoj7AA53Y+nSgB02yMq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4689qhYx3EL7fkK8ncMcHpinbTH88p28cEHJbPTOahZpHI3srxucAKRjPoaALCSooO9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RtsWHz4FXaMZX/GhEMC4ZW3dc/w47AURYLF8deD24PtQAk00bqoUjAAUKBnoKIVjkwpY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pIGwL0Cj9KkUzHagjAUZ3kDoB05oK5SSURxzbjnOOT09sVVOTG0aYB7jrx6VJ5HmEEgl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pGiUOXi+VUGSCfvCgOUQDYi7Dk46dM46Y9qep+752NpwOeMDv0oCkDeclXxwOTj2qKMh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QKCRWXz5FZEAUHAzyuF/xpQ+5njUbQMsABwzCkIYrxnCkOB0Pp+VOjEchPPzA9hx+NAD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237irzz0qtFKTmIjG09CBx/9apixBzC3zdQRxx7e1JJFnAVtrsOcddvvQAso3J5fRV4z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rxkdM46Go2l2fKhL7WGGxnce+KcVQAAAc5OTztH9KAI2GPMIGF3bg3bjgCpiitjacxgA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ZjadsYI8v2z2pkeQBhfpz8px3oAdJHJJIQhGFwCe604r8gcN8y5A5xvz3/Cnq7hvduvs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qYbacHjnjpQBG2dyu5YdNxA9O1W5dpTZE/yNjDY65Hb6VWUyRnLfMr9c/KakYn5F/jdQF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RpmNV4OF3ngAY61Zghj8sRhtpDYY9wD0qD7P+98qXhu2egApQPLIkHJHOM5wKAGf64s+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XJIB4PIA79qnLx7z6ep6/KO1MSVNpjUHJAC98GgA2kotuQY9hJOO7en0pxtp9pYqGBGc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sIwfBznd1pkzSL/Hl+OB900ARDCDEnTnB7e1SOIl2qOhGMcgqfXPTFKVVUj87ALD5UxkF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5JI4x24HbHpQBB5jbg/HAy3GRjtWrMqSKuBuJwOBjH19qz0ZdwwBtxxjnkeoqby/KX5B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lAAyqr4ccqOg9/6VMsCRlAfvuCAD90fjVRVO5A3ZevUD0/KmEgfOpVjjp6fhQBM8Els/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nr3GKhjiKq7g8pyO+c/4Ur4G492UKrehHoKsbZH80YwD0C9OB3/woMyvlV+Xqeg29D70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jHQAUhiBx8nB+7jtj/61WCcxAfKwOQR3FADUkikJiK4LDH19KriBg/qeoHY47VJHburn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Cnbxs2bm+XAx6DPH40AK0nlw/Km75QCx7NmpDuU8fu95wduNoHeoWhK4xg89Tk4z6Cpt4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yo6jtQaE6W4eVvIc4UtgAY4x1psoibdyBgZG48dP0p8EiK4WPI3DHXaCPSoXdY8qQfmG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brKmM4ypz7Hp6Ux42iXywA2MdM4FJsjjbClwRjIPT/CpWaTbjIxkA9uDQAgjJYF23fw8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Zd+QAMY2/wAzUcajYxx8qY/4D7ClaYE9euRjHTH4ZoAlDNCMOFO3ndnHT0qpPIsRMwBY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RuB5j4UjABxk/h2pX2P0OVX7446e1BMSDzZWU+aPmGBnaCOelU5ldUJIIzwc+nt6Vdzh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eP6VX+zMJM5xjr7e1BpE0bSx85kEhxsC9PyxXvnwx09ZLyOzA3EFWOcf5/CvEtOmRHwh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wFfSnwltoo7uRWG6ViGBHzdu1c1VaGsUfSunaDHD7hHGeOx9K6f7GqRyF+NnMY7bRUFr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A4I5yBSNejnaMfWuA6R5i35AzjqFx2603bIG3YHI288du1RG6JCouQn3WyefwqeD9+WE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SgDnbqEPOT0zj5hjI9OBVdY5mkwpChm2AY6EjPat+4tUiUMhKnIU7uRz06cVTkixmPPQ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AE1ldMYhtYLs+YHO4AdMflWg0inkkqAAvTJ7cisSNZTt2gLyM5xjGOelNmvFtF5G7GOM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43Mrcg/ewcDPBHH4UrbjknHb5fY1hwXqyqHGAvU54/Or/wB8b3x0/pxQAlxnfuBBI657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uBnC9OTxU8bhdjbjtCbg3t0wccGrGYJI8SKygENwRjIoAoNFtdJMAYzj0A9PamF+HDPj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hyrNgev1H8qz1j2ssjr8uOuemfbrQBM9rA03nMCfLAPzDIzx29auq7YwpAHYHjFU12kg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NdNlm2524LLz9ccUGhanbflpCr8HpjHtgVQlgy52jO3nrxx2qubl5Yw6qcA7cL3Pt7V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yWPoeox+FAEliBkh8DuO3612NneRxQ7D2G4kfxY7D6V51M8obIPC/ln1/Ctu2nBjz6dh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ZZY3O0d8f7P0rj5I2RiroFUcDHp/hXW2p8xNr9cYwPU/4VWubQSYZm2+mOhx2poR/9X9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0r0NZ5nA/CmNcAV4ljvujWFxxg0glX1rJ+0oaPPFFgujW8wfWlD471li4UdMUjXCnqRx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aXeR7VhNPt/1Zpn2pz9/pRYLm/5xHFP+0uv3KwBcgd8Un2yPoTijlQXOkS8bPzcVaW/i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ymovtQx81HKg52d19vh7PUq3cZ/jrz4XSHq2KPt0adDS5B8x6QmoRk7gfu4/T6Vx/iO9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fjWL/AGu8fzxnOD0Nc9rWqXFxbHBz06dqHExnI+evifqdxBb3TJ1iUd/evm03PmyNg17v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+7Icf98182sZLZmTPIYiuaZ4mI+ItXKESB+P/r1XbGMccU4TF8K3SiWM9ugFQcJRuFW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afSvEvHPwn0/WpDqWlOLKXKn5V+U49uxr3aJfSpysZXZjHGK0jOx2UMW4bn5y3ul6vod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UjKkhX5XA7g9OamhmBYP90nivuvX/Cdl4gsXs7pdwb26en0xXzN4r+DWp6VI1/oR3xDO+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TGaZ7tHGU57Hm/mD7o5A9MVOhMg+Qjg85rEle8snCXUEkUh7MuOPpVqCdJPlD9QOg4pH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P06A1YRyXGe3AI9Kylk6L2FWo5AF2rxt6EdqANMAfdYYXGM4xSh1j6cDI/8A1VQaRlQb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N7SBiefTgYoA04zzn3HAGAamhuXguUnjBLLkEAeox+lZpmRVxuOeuF5OD7Vat90jqU5y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0rM0pn3b8CvGcunrb2d2GXd93JOMjqOa/RXwxrser2Qxwa/Kn4YRyNHDG/34pW5HqDX6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wK1pN3sY4lK1z2K4s45xiRQa5q70qRMmEfLXYIRIuR0pxVSMYyK6zhPMW3I2x+MUoANd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OPSuSurKe2kw44HSs+QCtRTd1PBrMB9SoeBUANSL0rVAW1+7iuY8TgmDaOwzXSxnoay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zSW4qh89azESG3dVB6+9eR6rYwSHE0IZH68cc/1r3TxFZMxfZg4HTvx6V5dqtvI0QDIQ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ycsIe8cdpfw18Pa9chJbmS0427o5MCuuf9lPS9UTfa67cMuQfmbH61gQKDjYSjDpzg8G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yorqXjHAbiuf20oHu08JzL3Sla/skXQZpLbWr9ec5WY9/pV2X9kPXJcsviK77D55D0+t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oFhuymCP8+lbFt8QvE4IMlz5lH1tlfUJ+R5Rd/sdeLCdsWvuI1G1FOWVVHYAnpXKal+x7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IzMoXiNh93gdGFfTMfxL8Qpj95z9alk+LOuQffCtz344rRYpy0Zz1MFKCufnF4u/Zz+J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g/M7Rk4J9w3Xt2J9sDNdd4Nt/Eeix+XqskobC/JISTge44/I19WeKPiHNqduwlt49xYf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3WHu7uXzxtSM8Ac8HjoBVpnmyXK2j2TSNQS4tUB5btk1LPfiHkHgHGO1c34dmSS1Xy+R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v5WGx657V0I45HO33iiO2dfNYx7mxux0Fej+DviB4diYRzX2NmNvrXhfikaa0fnBwdnB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2tndMHJXK44PAosKnzH6pWni7wpfIgS9QNtzhjWgbuwkw1vNE4xj5Tur8z/BnjW0uL8w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7M8F31vfrbtAwwRng9vpXLKJ2xbPaAeAw6U8AUyOLYgWpV4rI2HqvAFW+gFQpVkLzQAh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SgCE0zbTzSqKAHxj09KtxjioVGOlWlAoAmWnU1adQBAw4qm688VfYdqqutAFXbxT1XAq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AVMopAKlVe1AIcq81bjGKhC81YQUGhbiFbTL/oO4DnFZtpHmtydNtjt74oA4O8G6Ye1L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elRM9e1AFmLaRg9KzL3wyl7maz2xTc8Y6j0zWyiYxWxCvy4T0oJcUzyd4LzS52hu4iAB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rW6GcBv6fSvc7Cxtrq0KXkaSKeCCO1c9f+AbV383Sz5BzxtqlUJdM8autGktj9otMg56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JrU+XLlSp7/yrtZdPurF5IrmJsRt1x8pqnPpsF5gIF3ewqjPY1rHUre6QAkK1aDQEjK8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58yHLLWnYazJGAJO3Y9qlo1TPVdKtD9iQRLnBIGaWSF0cq3arfha8sr3SzFFIodWzsJ5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NUBTmlYfMjyrVl/0hGIzhenGK0/C95DBf+VcbPLuV27XGVo1uw2X+1F/gGMDisQI0UgZ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jTmR7Evw48L+KCy+Z/Z96AfLaHhJD/e2n09OK8Y8afCTx7oXnPHbJqtsn/LS3OJNpHXZ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8RRcQXytEMZDBuh9q2b/AFW98r7bol6XlUH92WyW9OvHFenSqRtc8+pTknY/P3UtBN/K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42XBU+hqCHwVdF444o8KGCncueO2e2Pyr6K8Q6bJPfvqF5GqzytiQr3HbI+g59atabEq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hyw904VhOedmeV2vgiyUYuIMsfTjB9qZq/g7SrW3I24JAOd2OvrXtF08CLzgM2QSOteS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GyAwGBgfL7VwvFSkd0MOoHzb4rt7axWcRSbVX/ayB6186Xs2nyFmkkJEgbZnrx6V6/4+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Bdd5UjoPpXzLqDRIVkRuV4X2BrKU7ndTE1m8wvkwtlUOODxXA3d15zHdw3PQ5FaNzIXD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jWJcBQgXbkqRnFBoVJSBGCQBjgsf6VmuO6nk4x/n0q/IokcEj6g/5xVFgFCnHBx8vYjp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4AAO3G4dD6elZ6qVZixySOnYE9BV6Q4wvUcDbk9agYAk7TwfXjOP8KVjQgbC4IXKjGTj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yuwA7k+voO1TunmEDaQePu+n0quAw5CDGcY6dqLFrYG8voOcDnHeq7MkY6/N0HGQPYCk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/D9PamDKgbsDGACTzSGWLRZJflYgHjbg4P8A+qtmDw9qc6MYYwACC5+vr6CtDTbnTIHh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f8iuqg8XaFaDAO7Jwdox92okaGXb+ANQyJw4KnpkYOPpzitpvD2pW8ZjgwWXqAPQfjVi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bsmOvcYHY+laa/EIKAq4lA4xgDn0B+lHvF2OYuLCSODZeQ+ZnDZKZxx6j+VZ0dpYvJsb9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4PPQe1ekW/jCxmVWe3ZPoB8v+fpV6W+8O3IVrjT/ALQTjLNH1z7qBWd2FkeS3WhX0czX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H3cL6dapw+J/Ffh2f70nlKVZf7vHYYr1BbTQN/mWk01ix6qOY/oN3NZ90nBczW9ynG35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dJ4Y+MP9oMtvdMI324YP1x9e9em3IsfENuc20c6vtJe3bp749fyr5v1HwvY6ojGKEo24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VRpni/wm0cukSXEsSfwrgkd/89KlxRdj2J9EksbiSfTbiSOTd8olUrkfjxWrY+PZrXFj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rryM++OntxXF+G/jZZMktp4103yxE+1pf4ih9BjJY9Nv5V6bY2/w38cwPJ4d1NYbhzny5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D3xjPNZuIzJ1rw/4d8VWr6hogUXAI5j+Ugj1XiqXhrx34q8GXf2C4DSxDA2yZ5VfT1+l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PlN/ZSC7gUH5sbVZeg/KuQvPF8eoOLbWIdzxfL0GR7g8dKhxTGmfZnhj4kafqyKjwiFv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7u8gCbljyeo7cV8VeGtW01WWe2unDIw4dcfpXtV34hv7SwFzFdJKD0Dfy9an2ZfOeqwa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wx65qW50fRLlCZbSCZSP4VGfavmK7+IEZG26QIcZZugzVrRPiHPG0a2cwdc5yDkMP/rU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8LPCWqhjbK9nJjI8s8ZHpWRB8N77RTnT7kXEaYwJDhx9MVLp3jSa5QK6KWAzlTg7RWrD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yMZ3Vg+Y6lEeTqkEG28ibcOhAyDWNLeEjZJvXt0rrrPxCGH7/BC9qtifS9QbZKi4b+L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rcVwEMtsGQDuvJ/GuCmvniIM3Ofwr6dPhvRWJFvJJHnuOSKyrr4ZaJqBDSTO3TOAATTUw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/wB/IEBI3N14/nXc+GNUs4bwQ21xHdB/3hCZyQvbb1r1f/hUXhGJzLMrS4Hc9PwFWY/C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usZX5c5wfzFbqZhyHWeH9VgTyysXlFBjaONv/AfQ16P/AMJy9rHtjbC9uODjtXgd7qdh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YHfHQbq4PVfFkkeI4pNoPVSc/T86PbF+wR9C678Rf9HZc8sVK4PGPpXi2ufEBlYSJdD5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cV5Ffa5e3U0h85gpbIH1rDmuHkcsfmyMZ9cdawlVbOiNJI3NQ8V3V4giVsKG3+5rkJruc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eh9KsmJmYCMAZ4Hpmmf2deSIRyegwfUelRZm2nYzQVYZY7e1BRAm3BC/wnGMgVaa3khZ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VW3bgNjdvrRZhcgm5XJGQOOBWezAE/LuYflkVduTtj5OFyM+hrGeTBABGMnHHJ9Kksv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8OO2a0o5isf1/D8K5q3ukyBIFwvbuMd6ui/AT5ccYx6ZpNFrY2Vm2Mu0ZyK1bXUchcdQ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fmB4HpVmOZkwyHHPf/CosaWOo1Sxtdcs/Jm25Y9+ox0xXP6X4JurCR5ICVVlwvOTT4b+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3njtXS2fiNo1+zu4x7c49M+lWiWipbTTWLld4f149K6C2v5Qq/MPmPOBXMSTQ3G4f3uM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HaxHoO3pVJEtHVRT7BuSZyPc/pirgvSm4tgnj8fyrlfMSXJ7jj5quxSbOUHGAD+FWZ2N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2knHH8q5y9nMOGk5K8BSK1/MeUZdFUBRjI4+tZd0qeX82GPHIrQZhTOoGHGMHg+uaqSX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1q3crG0pXA4XGf932rDuTzu9QBk1mBIuqQ2s4DMVJOc+hAq5d63D5JQHzSR+P5Vw2osRL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RLlRC2eWXkL+lboDr7a5Ms/zfLnGR9a7iJNoG0qcDNeb6PFKx3sNwwMf7NdzG5C9AS23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PZM7xg47dfyqK2naEqY2O7GGUHIweBVQZ5wMZ46dcVJAmdxGPlOD2rlA9M8P63CIRFM5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Mamo6hQMDpn9a8ftE2j5uPSuntJVRvv5HHBJIwPWtOcVjvhqzhv3SZ9Tu9sVIl1DLGBg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YkDwZ+8G9PYdOlPNwmwjYuB92tfaEezRr/aFHzdOfr9asRak2HXcdu4BDnG3v8uOgzzX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7qgfXFUH1WCTGWI/unoKXtA9mj6Q8L/Gbxf4Shhig1Ka9gTIe3umLx9QflJyy/gcYr6j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NvB5xWxuZBho+wfoR/hX5kHUT/z03L7Vp6drctk6zwyPCVPbpx6VSr2OetgoVFsfrKzR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Mgqc8VSbg184fC/4pi+jj0/UGVGiUDLV9IRyR3MQmgOQR6V20pqWx4eIoOk7MjyO1GTS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LanfruO2KPrjqSRwPwrUwSOq8I6NdK5u5k27jhA3avaLOFoI139cdKx9Is5LeEEsSrYP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6MYBGBke1ZlnEeOvDGgeLbQ2V7GpkHzq2MFG9QR09K+NPE/gbX/CVw7JmazBLBh8zADt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x7jt+Y+35CuR1F7e5V4JlWRH+8pGf/1VSIlFNHyBEbTU4PLuEA/HB/GuRvPDup6LObzR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A/SvfvFHgBJWa/0Y7GQZMSnArzmC6n0ub7HqibGGMluBiqOfWGxJ4X+KwGzTtaRg44LN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6NZ7FxIvtXiOseE9N1dC9oFSb7w2nAPt7Vx9jqniXwVc4utxtmO3PUVLRop3Ppphn/8A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g+NNJ1m3ANxGJkGHU/Lj6Z610kzqsXmgggDOScDpUm8Ec7rmrCzQhX6Dhf5V4H4j12ad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NrAV2fjXWEiLSyAbW6egr5w1vxEr72AGN2eB68YFZyl0R7WFw9lzM1bu9EbH96Nq9Tnk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UYhIK54HFYN1qW45Y7eOBjoPpXN3Ny0zEKuFPHPfFYtnqRgi7qOrtOWDswA6e3pWK85G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/wCtTok3tsXPHynjrira2bs/y8kAKcjjFSUZe9SvzHk4Hp2p4T+LJzxjA4ro10VABghj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t8meRjp6VoHOckIwuRnt6etNWE4UYxgZH0rsv7FQMVBbP3iMcAUqaXswAOeueOtAc5xm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9KtpMQhyFKn9R6Vuy6Rcbi+Rj3FVf7Ol3fd4H3cDmgOYp/akYlCAoYAAnrx/SpVODuyp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9nuSd6oG6emR9PSnfZgpAxtxwdvTH+NAhMAYUHpwB3o7ALwOfpVn7JwCWCnAP4H/ADxS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SMD2oGVYwWAwOoyPyp+G29uRwo65rXttNv72QLDG7Z44Fdfp3gO4l/eX8oiUjG0YzQHu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ggZ9P51PZ6LqF2x+zQGRiAPlXAyOnNewW+heGtEj3ZaaRcH5x8vFWJPFGn2kZ+yokeTg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NO+H2qyyBrqUQR+n3jXcWnhnw7pwAmfzWHr/AIVyVz44dsiLkdemBg1ysniS5dy0jLt6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PrdlYKFsYoo1B7CuUv8AxjLIxChjjoc9MV5u17LIGKMwbspHAqn5rycT4xntxxQUqbOl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aZtowQo4wOw/Csd7uZ4yjzOV6Htn2qm0kjAl+oO3b2x2x7CkB/ibnpmg1sSebGcCMEbv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5ycDk4A6EU88cewGPQUo4/p9KAsIiEKB2HXPcURj+AHgdO3FTpGZH4+8c5xwPYVLFaZw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OwnlLI6xyHI3Z4rUFuARgED3wD/+qr1hp8PmKW+fBPIBrsdP8MJMVlkB2tzjsM/1oMnK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Dr69APbHpXR2ejS3SqsakYHzAAgV31loVhp3/H3tOee2MGnS6zpkC7I3CY+6Qfw/Kgzc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+eUQZ6HqatSTWFqfmjSQKMYbk8elcfqHiRZQZAw4O3GPzrl5tc819o5KjscDnpQTyHZ3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QOx+6OMZ9hXN3GuTsGw2PQ9MfSuYmujuMnyjOMDg9PX2qrLdEhpNuMMOhzwPagXIak2o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R19qoNcxOD93Bwcjpn0xVUyqyEnH9ADSKABhVAB7Cg15SUybiCAqj24ppbbtAwNpG30H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7dsj0/CpUQEsVUY43egA4oASNQhUrgKD0xxUyqoIwMJzjjGM9qsw28TrhhiMEe/T/wCt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ADt9KAK6wY+VFC9N3bAqWK2UfMRweM49e3tVwCPeCTgd++BVleTnaAO1AFeKDkKAM7gO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80YXI4yTjpQMKu3P+7tHPPWk4C/d4zx2qGA8ZRSi7t/3gev1/CmbkJ+UkBsfKOmPQ1GG8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j8sVZgi85tkfIOMn26ZFZSYIv6dDkpJtYKvGO2RyKu3T7BtzgA54NPGLVfLOQo4Cmuau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/T8q4qkjeEQuJsF2cseeMds1iznMmct0yc0txPkNu3ZGM7emayZpMvhc/L+VYGoyR845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3qnJhiFUcD19qkdg+4rjsM9vyqhNIT8oOPlxtHQ0AJnJOw4AA/wDrj3qk2Iyq+/G7oalc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VY8sQcDaTuz2FZgDEAbmKkLnA6ZP0qEgj06DG08Yp5AYLt5ycfSo8duR6g0ALuOM80dc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fbNJkfd5AHGBWgCY/L6fpTV2kcZBPvinHpj0/SkJ6bm6fxelZgLnH49v8abhlIDDkYxx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HI79KQZ+UDd90flinYBOBz2ApvTC99oPsfpSnof7pGD7fjSHeMHrt4BH8OfSiwCYycAY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nI289yP84oBAwFNKwUdOlWBGVAOFwf8AZNGOOgz3wO1OPTHU9himDBxlTx/F6fhQAxlD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2qJhktt+XaR1/kKssR98EHgE4HFV2RRkDn68flQBA3ygfNn+Ef7JNQNIB6KB8q+57VMxI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iojyeOmfwrQBvzY5xgfe2nj8RUJbg7SScnZjqP6VLyPuYHbnv9P/ANVQsP7oOFyvr+dA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HJI61WZD1xtxjqBnI71bIjA6fh2/+tVWT8Sff1/+tQBDwffkt+Pp9KiZmOVPzHt6Y9vS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qk7+vPfP09qjCk/MeipuGe/4D+VWtjFkLBc7Qo2jqCDyR/SouWAz0A4IAzxUjHncOCF6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DqV25x29qZmx3YAdB0o55IHGePypvHYc0f3cev5UFDG25yx+Yfy7Y9MUbRk4/iPOefzp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QT/T0pGyoKnk4/X/AOtQZjP3ZYlmG042cEbhUOfm2qoUEYGB0B6flUnRQWP3eOR36Uwg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1wOn6VoU2V2EhUb8AxqcHpVJuHA5UlRz2P0HSrUuNznn5sc8g4HaqsuwgLgc/KNwyQKC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P5fnfn5f7uelfXWiytbWESISqbdwxwPp9MV8++AvD9zqt6FtVX918q46sevPoPSvehDd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Unkjt3rpgiLX3Omh1e4RSvToQfp6VZXUWeMjfnJGU6EkH/CuQSUjiNhgjAPpTC+SHA49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d6mrS7sjEgGCMn9K0U8Ttbg/vGypHQ4H4V5p5spO127Y44z705Z414ZtwxwSOPapD2cT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I0ikj1Pari+KLhiSJV2kDtnI9K8aS4U4+Uj16fSka8lSMRo/CsOnHSn7pHsUe9R+MF2o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/pWlD40s1c7wMHHPYHp+dfPDanfKWDSZ45wMc9sfSpI74/6s8lvmPbnoKfLEl4WJ9LW/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6HBGVxWjDrelS9yBkDr2+lfMa338SsI8YyB7DGKuRavcIFQO3yv17elHs0YvCRPp+K7sp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+KrBSKQDy2VgB06/jXzbD4nvIj+53SAnr0IrRtPF1wMmW4ZST09B+HWlyI53gn0PeXiX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WAAHoPcYrya38X3xPFwCoOB6/wCFbNv43uEkVZFSQAc56/n2pcnYh4SaPVIFMQEigbuc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VAXnnA/D2rymDx5YghWRdoOfvdQfX0ro7Txzo8qBpQF44+bj2o5WZuhNdD0yMLuKAYVS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IfhXDWni3w1IrYm244wf89K6e313QJVVobxGJGMHjpVmNpHRJgc556Yqwirnjmq8Atps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gauGN0Xaq5X6UGQ4vHGAGIqm5DE45zTXCk/dwR60m3oB09qDQZg96dhCRkDP0oOFpNwU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Jo6jHpS4AIXpkdKXke9ADkGMHiplYHPtUWB096GJUcD/AOtWgE5CMF46H8qdgn5e3WoI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Ixkc44qWgH/Lg4HfijPXFNBbn0zSMHGNvWpAkfGT2qAg/wAJ6Uf71R5HGBQAhZy6oqg+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OtBO08cUrHPOOBjigBVKkHPPHFXEdumM4A6VUHGAKlXaTjFAF0OAQ3QYyKWN1JOP4Pwq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A03lsuFB7H2rQDZBH8J61Iny1mQyjPB6VZ80g5J4FAFi5uzAoZF59a+U/i54xsrGynjl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vBbPBz7DvnA/CvorX9UFpAoj5LAt9AOK/OT49eM7S5tLq0lVDF5vl5QjcWPUH+6AB1rS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r4ja5FrOsyzJIkqW7PEDyMjqOOleRLcuxQHaqg4wR1/yK6DVblTujRsohHpj8P8ACuZD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5hmvWirI5SlcRFc4CkZO4j+71z7VkTQJK+I1YErg5IBx/UVu4dc8duG4AK9cY6DFYlyu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GxgQMZquliGczds8cm5ePm2kDtxwfT6VlyzLuywVUJB68BsYyB6mr92Zh8qhtyvhx/fH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XsAp7D/CgyKUkzqu1M4Y4G7HO3rT5blpflTbsIO0gfNz249KourmQq5JRSSCvPSpGx5O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cdKCeYuRvGrqfmJXO4f7IFV3lIQyDvgY/uZ/u+tQEF28xfmbjIBFOidkXYJNu4Yz1AoD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eSQMDBpVZQi+XhtvVcYK/wD1hQHRBvBYEfNgDpu/pTCHZn34wcfdOFOO340FEiswOxNu8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73tSQiQn5RggOGIHB/DsKNxeLyolzj1459/woXy93mRlzgdcfID2/wAKAI2VGVEjDenB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1g4AU/dx6UMVJQ/wycfK3YUilX4wF2nZ6YoAAVYlIxg5Dfl60rOxPzYQtncAei+gqN93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/X/SpFaNcL8qsRgc9Pb8aDMZ1YRRDzDn0zwetO3NuLHgl+F4ztHHX+lMUlQHY4Y/LheO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jZzuHzE/h0oAseWqo0ZIOeozg+1RJECSrsFZhnYuCQAPXsDUR/eHBU+34cZ/CnKQyFZA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f1oAhygJLEjI5UDGPSl+YDLbgzDOO3Han7goPsQVPqB2pjIsRMbfxnI9vSgB6lnZQxPy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ScbtoHQY9B/QU1iyoV3HaO4/z0pwXICkqNp5+X8vzoAZIsqkycYxz3OD61K+Aibcrwcc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Y2OGOGLdD6UzOJAH/I87cdMUAGwABj94Dn/DFPAjUYD4wFwGHaocZ42AEdfejkEqeBg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bYWxz2PHb2p5CyHqBhc57cdBTSRjdjjGCp7n2prBjkL0bkDpigBVHzLv4Ixmnl3+5nkj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A2MR1bHUZ6+gpEPzKXP444zQA+XttbCKOAen0FR4aTa7HnO1QR0pAVyGOFKnv/hTpWw2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tQAu0ZIIb2xTAhWQIxyOQCaRPkBLjjB47+1NDE4AA59e1ADseSenzEdOhxRGoLDOPbNM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tTwV24I6YyM0AMIGTjpThydo6Yxz7Uvy5AAAFNXPVDjB5x1oAPmDgqM+gNCZ3Kf4s/TH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D0xTU6kY5Pc9jQA8FTlmyxK8expuCYlZugyu3pT96KcjpgD/ABpp2hsqcqvAJ4NABjDD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gjOAewHf0owyFRj5eOlMGdxyAcE9uBQAFSrbWG2mBCMjpipAG4BGT+nNMxu6HkcUAKeR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4Yfl1pDlcHAGO38qVdynLLz19OlACjZ6fdHenY3fMR2GMfpxSJvbbzjnI9Kkyn8Hyc9v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By3bPYVCo2jHcnn60rbpXzjbnnHbFM5PI5HXigBrDksw2nIAA7UrYHBH0xS5QY5JJ+9U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lADs9KiYn8T+lSEY4rptF8Nz6k6IerruHbigCfwpoT6j5l1jiNlQcZ+Y/wAq9itITZph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gD/61VbOyTSoEjjiERTqfXaPT1qa5kTAZeQ2FxnqSKAHCcjb5SFEHG09QDxg+ozyKy7i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TCdNqdSaSaR34mZs84wOcqOB7/hWRJcTSBlDggkFhjo469OgoAvy3LRoy7C/ygEFPlG3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Kipt42ls4PPcf09KqSXkshl3EH5cjHHTtj0zUDsWVTvxtyP9kFvX27cUAXvM8x2LD5Nx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y7lo2VRt2fxAYyQOnbv0x6U6WfY3zDKBfk7bh/8AWHSqc8sSrhfbC+gHb3oAryuxV4tu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149Kg2MI4w6hmJ3gdduzsf6e1OfzcjdgEYK5IHH0/LFVd9w+P4QHZR2B/D6ZoAes0xyz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gpS/ktx8rgDORn5u4/wqNWdIirR7VyxKnrjsR7E0+QqfLjBxmJiVX17ZoAp3dyzIn2gA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2/Sms8zyqpUBchQvHQdPpQiyEoQAFxtPoMDpiljR4XK7V34Q/LzkA9/woAfwnyxgH5fu5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kG4kBFLZIPTIHQD1xTZHiJDeWcBVYhf4TnkgentSEkxrI6FgBna/DEjvQBMwALOSVKoe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2UyuqjhZNvPHCLj/AAqFWLDzCv3wfvcDI7fWnwyGXDy8ZwOR3B5+ooAfMsoWNTHlePmD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GDcbTIzADbhu3yf3R24o3uGZB8zM5BYn8RweBS58kLnAy3TO7OfX0xQaEvyJIiqud3QE+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IA69M+p9f6UMjQMxyOMgdyGHTAHbFBlkzFuyMqG4/iI9BQBBkyzp8vz8DgYXaOgxUvkS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e3HQY9qlC7cSSJxyAoB5/HtijlguG+THHHKj3oJbI1l+TyvvL1Jx/nGKkzbqFiOQ0iZY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5lVeBjnPy5Hc1Kqxsxx8rHb77senpmgkahwBnDp2IPHt+VGzB2om4hSrDqu7/CmCONTv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5foR7015f3oidgIWk3qU46jGKALBb7REI8KEGcEj5lx2H9Kr+UyjjBYHKj0p3yrkbTvQ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ioxcM0fJHrgDHTqKACV2kUxsjfLjjtjP61JkRwrIjDK/cz7eo7UyJcZkHIB6A7h9MU8b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bDxlscYoAjdtyAZaPBX5FGAD13VP5JCK8Zwr/NuU5ZiT+VREkLlcNkgsegyKkkmOc7PL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gA+5DguNpGWyOm08UQy5gaMhAC+Vbbxx/ePWmiR1AtmUfMo+Xfxj6etOMe+VYM+Xk5YH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BbzGGW3+UByBkcn8OBT1tmLK3DPyNx+6R/TFI8UHnYUMFx3/AL36D8qbC5Vi6gMp+8D1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jQNnptXkjGOncfSpJBCsbMmDggcfpiq4kbzAAS3OwDqDx/I0pixEwb5VX16D020AVXky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8Q9PoanDuzfOw8xWAGexH9ajLbPLMuN3OAOOPc00tG2FU7Q3T1A/xNACrbhCBIecdSeD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82ViuDjk/wDjuKYiSY3SHbg8cYGB0qU7fIZdu7fzjrz9KAGPkDyUUlRzz157fSqzALtC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nySkgCNCqkg9cjC/yqQkhfMkCoGGUXqc/WgCPb5W0+nIx6UiuN4UEgFhjAyePanuwUeZ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0wOuMVFIYlZGQfOeT3xQBCVlPzDllY5HTINW1UMcY/dj+EfL0pSYwmyEAbhk7h0/Oo4BI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49KAGmRdwdAOflwDk8eg7VKJ4y+COCPvH734+1TLHGjm5Xr1IHVTj096jCJH8ygHI/l6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Tk88DoB6cVMJF8vAGT+HTtSGUK2G+YDovTntj2p0sKqxdgAzccfdH0oAjkxHbiNfuk5J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xr0yRyMrz6fhSZDgKrHdH82GHU1IIpZFAVvlUkk9uPb0oARY3jIDjEe7AJ6VJwFWThHB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OmcbicfLjPpVkssj7VAGdsg9jnuKAFkkE0AcZUBtuD1yPQ1W2tI43MWCn5cfePrj2qVl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0/AUmF8tWU7ePmHdWPp7YoAimhdjtJ+6hwTx0qcPvXcgUlRtJz+HSpFj/d7sjrgYOetR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BG2gBkWfNK8MNo6jgA8HFPjIDkAZjBOADwo9KUyeVkQjaxGAfYdKjTCruOQSD9AaAJGR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7fugD1ok8xgJx83lsvQYwT1qZJYwTjBQcZ6MT7U8ylW8uYHDg+nPYcetAFdt7nPf72Tw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jAjaqndnnkdqftKoykEL7ckDH6VFGsch+Y9eEBHB4oAlj2HcCdobH4e4oCycM+G7YH+z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b8rHCBQOQPSpdkxjWMgKoyQT1BHBB96ALam2H31DepzjHHTHtVSDOMbc9BvHXFIxZF5+V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8wBvKcshPPsf8BQA59qZTAZ143njPv8AhURbdEGkA3YI5HC46GkjbP71sYY4wRnj1q5E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f09qAKyYYBxwFY9uenHSkCeY+7GD3x6jsamHlkqmNu/qe+R047VGGAJ52seAf4aDMQ4I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hxCjFMlAQcqOnFObPmKcZ4yRjsOOKZtfptyQRkkc/l0oAmbzJFL8Ajt04qNV3LhsiM9O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+VxnHAyv6YqTa2wgn5OvLKv4Cg0FQEBd2dq4wF7VaTlsuT8wIwegpsbJwvO8cbcjHTtU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CPmwR26UAZoX5hsYgAfN15I9KvlxjCrnOc9v8KiMivuPygruCn27elMSRsLkAfw574Pf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W5XnBGABiq5kbzANvyfd+7j+VWg0cchXzB8pI9eO3aopo9gGSCDjOfU9wKAAKinLIWJ5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SspdgCEB5Lewx2qGDcWIfG3bU4P3VU4PbA6dqAK2+JGAI83gEFvUdsdqHAlxgE4GQBwP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YGflBBJ449aluTFGV2eo3D/Csyoktsjfa4XT5SSCB6f4Yr7B+Fdssca3TAl5mwB2H/66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RwjOSwIHsK+u/hrbyw2KvN90Pg9vl/pisKh1RPo9o08gKDwuOR2zVBXAT5uVGQRnGcdu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MDIYYBGBnHFQz2UcsDGNueev/wBbtXGaFJZYxISuOSVA3bs8dBWlCxX7mM9ORjjH5VQt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/U9PcY9qvrF5fOQBkHnp+NICSTzGDbSMoOQOBzjoKyWRxJwBkge/GOlbUBAd13BecZJ7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FVTLtVRj5vb0/CgBgBZyQo4GCV6AHpx0ridXt7pyeWK7vkz3wfvDHpXZIzgcFd3BHGQS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WbKyfOycqD0+gx0oAxrGAy/KCOhyR7DNdRZQCNdjezenHHH4VVs7WNMuYzHuIB3fxe+O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/Cu3d0Gf1xQBVKfO7sBsi++w4GD2xVkSi3y3yspHB428frT+FDDhlOMnAxxTz5TtgncA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AEcdwsjBSMZ/Ln/61WXVQjAJtfOMtgjH069qpDETE4wWAxkdx7VVmuhKM+Xv2425PJPT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KjGOeuce35dKglY4Py46Zx0wfasebUWiG5VHJ6f3R05/pV6G7ikUHg8YO09PTig0K4nR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dMk9vb1qrPfMpEQ5x1IrcEMJIOzCqTjHf3+lMl01JV3vt2jtjmgDmGu0YnMiqhZQobv6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rKo/hVfT+9/d+lURYW+/csQOCDyvAbrj9K0IlVQWVAARwMHhs9KANOFlDHdxggY44Pt7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JHORjt29O1c7N5CtvzxyWA7Fv1OKlhuHEYLY7YwSeB3x/SmhH//W/QAzVVafrVfzlIqA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zFkyk0C521ltKQeDTPOB4osHMbYucjnjFHnVgm428Un2huxosLmZuicilF0BWF9p96Tz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H2mMims6nnNc6bqnJcgHrS5R+0NtpSo61Ta4INVPtSt1qB5QeQcUcouZl/7QG6dKRpeP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Uz7WTw1Ai9JMQCM1QnmHlFO1QSSjBNU5XOwgUEtnk/jXSmeFxH/E36V8t6xFJa3ZSQew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KyDnbXzz4s8MmcyNH94HctYTiedXo3PHfOGcelXIbnHyyc54FZF3bz2E3lToVB6H1pyN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MeVP3TogFYfu6jIwMPwaykmeMfKcVpQ3QZcOuT71mZl2D92M/eFTm1t7gbdgU+3Sq4K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JCq89PamaI47W/h1pGsxumo28F2rE43L8wz6EYI/CvIdW+Amku26wuZrAf3cGSPJ9vlO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/u8mr1sjH95IBk9qpTa2Oulj6tPZnw1f/BfxdYEiymtrpAGIOWRzjtg4H+etcFdeHvEu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hXVGdELqCenAzkfTge1fpqtrbyj540NQSaDp0/HljB6jtx0/Kr+sW3R3QzhL+IvuPzLE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QejIRz+XSpVuUdjz91c4xiv0ik8F6XJ1CH/gIrPm+Hmlysw8iFuhXKAU1iYm6zaifnlu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ujqPwxXZeD9Inlkke4ix5LcfKWOD3B7d6+0z8PNMU7BAEBbcQm3GeBk8dcDH0Fb9r4P0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QOnHNN1l0Ljm1BHCfCfQzLdEpIR8+cFMcYx/KvvvwbpXkWuSxB8vH9K4Dwd4PtIFztye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0jSkRMx/KPLXFdNCzRq6iqHSQRFYACKkEZHWtGNNsGKTaOOOlbmZTC8/0pktrFKrKwB3D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SbDxjnFNMDh9R8PYQtAvTng1yUiSQnbKNpPTNez+UMEEcVz2o6PFdKflwRyDmpaA87Q5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4s5MMPl9RTEb5aS0AsfSs7UH2gKa0lGcVdhsUvGwPpz0xRcqMb6HBDwyl9IxMYJIyAXx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H80C7W6c5/wxXqFppBs1yWVzzjA7ZzWtFbj77de3tXfh1pqZVYdj5t1v4PW7km2j2N7V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JgYkehr7JKDGB1qNkicfMgyK2lRi+gqWNr0tj4vf4c62o4U/981JF4B1xFyE5/3a+vJII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C7KW9uxfGTUfVKfY2/tisfHmo6HqFin71CuM9q8/vppRIQ/TsD6V9OeI9Ss2Rw6/MeOc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9w48narjr0rCWHS2Gsxc1Zo8+1Ebwdgx0xXmc8bQXssJVsY3jAz1NeytZRv98VasvD1t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6nH6LcCGBvLyuAMKTyPyrq9NisJ336j+8Q/wHp+lareG7K2tma2U71684J/pXVaDo1rI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cYFbLY5pGfd/DLwJ4ksmiulEZdAEeJyChHpg183/ABD+BkWiwS3ej6sZHVxmGVcqV44H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7b/4RPSBGZfKxkZ4OP5V4P480+O1t7gCRiAD947unSs+dxdmTTWujPzz1GKbQrspe4Eyc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h8I/jRqOkSWml3dw0qj/VgruIHdc+npnPp06ePeOoPNdT8ocqMYGP3Z649O1cro8tyL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MrDIA/8AHRjjjmlI9OnpZs/Z/wAIfEGDWUTz1KdOD1/+tXrMRjuI/Mh6V8C/C/V75lhL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QvAr7V8NX5eHb/sqPxrnNZxW6OqVSKsLxTI/mqxwKRmMIxUR4qcimFaAIDSUrUlAEydR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/lVxOgoAnXpQRT0p2KAKxFQtirLDAqq3H0oAgx2qSiigBy1Kv3qjVamVeaAJlGTVgDFM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ig0NGwU5rWu2P2ccdqr6Wobg9hWpcopj4HagDhHX58U6NehNWZEHmFT1qWKHLLjoKALF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1YoSEz688elOtIAVwRyOB6VrxQYX5uh4z6A0BBe8a2mWOoSWzta2k1wExkxRs45+gpLq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3MIH8TxMq/mQBX078PdAv9G0aMz3Ct53ztHtyB2GGyD0FeiY9a0pUHJXehU6sU7I/Pxda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6ejAmr9vo3h3U+ba6+yv/ALWEH4Zr7mn0zTroEXNpBKPR41b+YrHfwZ4Tk5bSLMH/AGYE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eddj5EHg25EbD92/HGcf0/8ArVyOo+Cpvm/crG+f4RX3I3g3w8V2xWvk46FGOf14rE1P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3Y6BgAfzxj+VVyCuj4XbSLnS+djZVs788/pXR2XijUYflZBMuMYavcdY8GyR7o5oMCPj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B4XlmtVw6N0/+tScSDPu7sakyzsmxtoU7enFZLQgOPX3PHFQbLuzlBZccc8eldRpk/hm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RyP3mRsrFmiOXfrT4p5omxGxAPWvZx8NNNkj89IL5lJHKIWH6Aisl/AekxHd59xCPRkx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Q8mu5ftBJuPmGMdP6VlMixE7BtXg+le4J4JssfubnOf7wrmdZ8LRwKS8kRUjtWSvsxqC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Lc5yc+w9q8F8XazuiaFJynzA8t+BHtXv/jLT1hQmJVGI9vXpXyP43Q+bKMjCbjx15HHH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/wDGl8nny/MGk+6Rnj8D3rxq+JLFVHHGBjpXbaynnvIwTqRuA7e9cjMGJ+cdCOmDwKbG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+OcEjpyOlZc6BhubAIAx6+wreuo1EhDDKryP/wBVZEka44z6AEYwBWsSTNcgYH5ewrPk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D0q++c8LyAM+n4VC4+Q7BkkevA7VRoZM0Y3AnALAMM9j0FVg27dImSnPX16HjpV9VU++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kOcscAYwBQBTJUAE8Kfu8c0x1ABwh446f54q00XJB+70bPI9sVJFE8gPQBTgEZ4PtQWt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nfIBgDrge1adto8Vw0fyvhAev3c1uppihw+9RtGMnnj6VvWkCxoPLK9eMdzWTdi0jO0z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NpYEYYZyuOBXUr8HboJs8hJd2BwdnbjGMVXie5tm8+FjGQc56bfyrVj8U6nAmz7Zuxz/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xyV58JZ7YE5eJlU/LgYJFYreDNTsVyGEgAGSMAn0/Ku9Pi9tuxnSPcTwcnkfWlXxFazJ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xWfvAef/APE2s8o6Bu2UPJ/CuhstTu1Xy3uHtmIwm9cqPy4roo/+Eeul6EsRgkHDLWVc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HIwGc4wO3SkBp/2hqhj/ANKjt7yIJ83lEB+Pbt+FV2vPD9xCF8p7SVh12dMVyP8AZ8JP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gEdMdwKtwQai7KEl83v8w5yPf0oA1VgGUMV2yD7ytnbj8K04E1SdSUnW5Trhjt/WsEQ3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MHDAcfhUUUNtOw+ymbTiAfuybgffBoAu3Xh7StalzqJlWTOV7fNjClW68Vz938OPENgfP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IJR9vY49R6dK3prbVo4g9repdxoMgScMO3T+lUYvFWp6ShF3bMq9vKGcHPTHTFACaV8V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a48lzFGx8xZo90ZUcBcjt6V6DF8R/AniqMx3+nLp1w3WRR14/wBn3rl7TxLpGqxsJ06n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H4VkXng2zuof9Bf7NLwPMU5GCfw4pcqHc76TTrVQLnRJonQjCfT+dY1xrd9CZLaVfKAxj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mp6FMEW5MixZ+ZeCBj07Vnz65fylmeRiWA524JwPyFOxZ1+raq8jBJGIQqfmxgt7UaLq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OBgZUjt+VcI180q4kYkjnGc5Pp9K2NO8uceT/HwTg4/L3FZuIQPeNI1W7s9siEMo/h6j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4dWV84wOBtrxTS5buMCGVSMDBzXe6fJuiB6cc46YrjnE64yPVbTxFhdu85/OtuPxFsGO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EDaOeK0kicIAwGeK5zpPTLHxTeM+Fbj2rbbxRdKQHkP4V47EtxF/qsgjtUcl/exnYwIx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rxjN0L4MY+8Tx+VcbqPiq7kyS2VcdAa871HWYvKzuyzHHAqhBePJtCn5ugp2Cx1U2szS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sG4d5wfMf8KHhkLBtxpiRsn38cjj2pchqQiJRwvGMVOibQO+f6U8AEc84H/6qePlzt7j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uPvYGOwqwMwqMjPT/wDVWecsQCTx6cU1ZnDHdlyT834elAWLk0ULgNMik54OPyFY1xp4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iroutzE8nHzYxxx7e1LJIo6Y9c0AcfdxuB5Z4I6DHSucnG6TA4ZMcDtiu9uPJlQELw3L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dLHmWLuOO+Ce9NI0OaZ49u5iEyeST0z2pBIU+ZGPB2jJ/lVe8jZGKIcjPIxyR2NU2ldQ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uxa2OggkjP3DuOQR7qOlWjcIgZm4A6f0rlllBZuc7WH3eOvTp2qZrh1BY+vbke1FjU32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P4jgVW+2bxzIODwB/niuee7YNJCBwSAMfTP5VEizPghmySOaLFneafNvYODu2qQQTnk/4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THHQ9vyri9FhdApPIBrtrUEjHftx2oMWi7BIzhcDIBA9Kv7jHuAPboP6UqLHtCqAB0z9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78VLJsQF3HG7HTvxj0quxCqu3HP5/nWgbO4dSR3Hpik/s9y2FAjwBuHp9DSFynOz5CyA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aBmB3DA28+ldLc2DiR3PDMBx6Vm3NrJCCSMKcD2NCDlPO9Z/dsVkbAbrxj/9Vcd9qADB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iMtJngKrLwT6DtXn0fNwp24Xtn0+ldMdiT0nQ7whItnzhlBPbp2rsGnR1XAChTnrkj6V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i7T1yPetyDbGqgH7vJXvjvzWVQDVeV3HL4Pft09Kt28xfLAYz8vHHFZiHBCMcbeevIq9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O+e1cxob9pcsCPMG7B28cYXtXQW88DEE8BT+npXIxBUAPbGeDk4/+tWjDcpHkqcsMe4x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XGB0Hp3H1pPtMW0qZPmXk5/hH0rn0usZ2gZ2/wCcVWMzOQnQ47d6CbG9c36MFKNg4HQY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qOVxxWMZcfMDnHUim/aFbjH3cdB2oNLGuZmYDyzuVT1x0J6YqcSy/dZt3p+X6Vzv2xlA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PSpTqJQcn5evp2rMLHoeh+IrzR7xbmHkpg43bRx+dfd3w1+Iy6rp0Utw/lkLk/x81+bo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qOlezfC3xNHpmopp9yjYmOd+erDnoPpXRRm4bHLjKCqU7M/TrTVOpSKIfmP/AEz7V7t4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xx171478KIJZrRLyRQXnAI2DgD6V9JWmIfmbaCAB/kV60XofMTXJoSl/KibPAGOPSuWv7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n61raleKqMAetcRe3R4J7Z/CpHApXlxkneehrk7ucI3B61avLreWz3xWBdvjBwKAmRSz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qWk6dqXyzoASAM9+OlaDMTVR2poytfQ8/u9Cn0yTNsDIhNZc1pbatH9luVzg554xivSi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2VoFMkY2M3XHY9qq5PsmtjxfU/Bg0+c3WmXBj/UDPpWReeMNXsrVoFm3bF539DitrxLr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+1fOviTxNLeSPCgPYH0B9sVjM9rC4SWnMHirxjfarMIJGAiUH5VrzmWSWUbfuxgA8Us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5wR7e9PjtZZdmMYHA4rBs9eMLFJkeTkfeUfeb26DFLDps859RjH0rqodFUr8zsFHTPcn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UbsjuSOvtUmnN2ONs9ECYIHfrjsO1dFHpdvG2/ozDHTpW6LWNWXK8rk4FShAck4AGCB/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GJcny8Z+UE+vX9aUWiMB8p6D9a0WZSWZ+mOAONvt+PaoS4X7xAORhassZ9k2IAQCfYdq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px27GkD8gngDp/8AqoB8wnnHT8x0oAlNjbyDngY7VB/ZKf7y9euP0qzE8gOzgDqD1Fa9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Djjhj92gzOdOkW+dzIAT2+9xSrosZGFjz/DtAHT6V3H9m2WnfNqU2SAPlj9PrWdc+JdN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P4mIJoHqYdp4JaZt0w8tRzl/lPHpW2mieHdMQm4uDMw+bbgY4964XUPGt7OGbzeny/TF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l5ZcJwAPT8BQaKMj2S+8WWVpbEWkKgJ0AOMY9zXCah4zlmmGUKMoyfnyDnp+VedtLlzJ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CqjtIz4JBGMZIxxQdFOiludnca49yQC4XB6eprDurt3ZT5gyOwFY6bRhM7uw96lDKAFK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Zo4ottM7r8zfL/n+VIjnJPGSOMDFQq4+Un8c9KXnJAPJ/pQRylhcsdq5QjqB1p44xwqt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GThT91R17/lTwQRwwP0rQOUdknoPx/wpwf7qr2HYUirv5+7joAOpq3DEzuqKhVs4DAU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nqepPtVjyMAKAHJHHHf2PGK2LLRtVupAtvbkrnbuAwOf5V6VpfgnaDLqexgV/wBXu4GO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7LSLu8xGg4PI4wc/Wu60vwVIqgzycDnb059675houkwloo0XAxgdvpWHfeJrdU/duFOO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Sw0yIInbnHHNUb7xHZW0LLGQvIG0dcn29q81uPFn2j5ImyoJ5HAx6VzNzfSSsSrbtwwT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94ojmGEcEcDYR/n6Vy15q2/KDC7hgf4Vx0sm8lfM5wAVHamMeVD844A9PegfJY03ujKq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NVfM6bhtI5b39uKq4yR+XqKdQWToVxwAMjBXPFPjOXymMr1HZRUEYLD5uF6VahhLc+l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bjFT4zxnIwMfWp1tyx4/u8AdvpVyKx4yR1zjtx/SgzKawrkHnC8j3P8AhWrBZxn5UByc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xjRgY0O3GPoa04rWNTtGWG3r0/zigCnBbgA7RnJzgjjFWEgCFSRjDdOv447VqeUFQKOA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rM+EHb73Tj6UGZSCAr6H16dKR9w4BGff29KstGGYDuvHHGP/AK1MMbE7jjYPTnFAFSXC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mzPOPx7VMsL7SS2WycDGBj3oEQIB7Doe1QwIdpT51xheMY5z/wDqrUtoxaxqWyWK4z90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h8p/nVyaQRoWHXPQ/p+Fcs5aGkUUby7y5DcgjbzXP3EzMjZIwQQFHHAq1csWLdPUn2r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eh/+tXDNnStEQu3y56e2eQfSs1yRu6ndxkdqsO4PAK5aqbPks8fXO0en0xSLKzyOfY42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k7sdPTinzsgIYAHOBk8c+lVpiAeG45x6ACgBjNGPkQjcOMgf5xUIz0UAL2FI2d3XjGRR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FZgOPIw5CqcY46YqIsACVyQD1FScHK5ABPXGcY9qgBbywyA+/HT3oAfwPxpOmM4zjHP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OCO9HIwB2/z2rQBwAUZHt/hTWyOffd7UuOAwx/jQ33h09MeuKAIzjJbuaBkHbn/AD/S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OMimtuyd4+92zg5/woADzkDqPxpGxt6AbiaU9diYwT+HHQUnToMY/GgBAGHylcccUD8B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6enf/CkyB1A3AD5M449aAECk/h+lJtK9cKB7daMryeSeB+FIW2xMeDg/L34oAYwYnZt4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doz5nCZwR6flUzkH7/AGCv8AkelRhvvYAA56ep9aAImV1KFgqhce2fQVXG7gkbSSRg46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Y+UBAMjvjrUew8Z5Ze2O3rWgEbA43bSAPlz2qBjl9+OmVbbxgdjipCAvzYALYX72RnsK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8hQBESxXIKnjbjp+NQSZA+ZsdgQc9v0FTseCy8rjk4wPwx/Kqp2so27R/EQOCaAIiuMp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sSGVRxgcnr/n0qfAxgBQMcHsMf0qCQEY3/ePYdMj+XtVrYxZWIXbnnJ4GeMY9KGz19s/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HXPbI44pxTGM8Y5wMHj3HamZsZRUn8WF4bG4D2Hp659aYeAM/eIPy/y6UDbsRkYXcFOV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o8DAHIHr+PapPl4746knaOBUeQVywO4AdDwAPT9K0IImOUwOSpI+bpkd6Rm6dCf7uP50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xz1xVV3CfKe4BT1J6UAMZyWGent/n0qEoZG684HH9PyqRt38IOSMDBBK1oaXaC+v1VMr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IbPfPhdEtpbNOBhZsBcdQD/Kvc4tRt7lBHdx+ZjjDDoOnFcH4Z8O3Fhp+Y8MExwByT68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GMqccdj6fSu2KM/Q6G60XRrtNijyZQf4eOnaudvPC2oW4MlsVm44UHkAe1XY5yP9ojpu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fx9eg9KbBSscKyXsMo89GVccccCqyygKuDwOPoa9ZF5by/LcLvAXBIGfyrNuPC+lXMTC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NmXGojzsHPfH9ajYhM7uB06ZHNdDd+GNWtyAirNHg5IrnZIpIWPnIyFRgg9BjvTsjojK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649O1Sb0XG9gqnv1qotwScNzwOn8vrTGAyoJ2926flT0HoWTdYIMbDHQfTpx7Uon/hky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Z6/dVR0+nI9uKHbdt2gjbj8/8KLBZF37YGIYEfN2zzx6dqfHcqRtD5HUggVl5U+2OuOm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lQDSNkXLn5lJPH0FSf2ncJ+7Vt/zYIB6CufEnpx0OQePp+FJ5rjlzn5hnA60Ecp0Y1Il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Xn2qVdS+RYt20hCcKOAB0HvmuUNxtATjdk4xx16c1D5xIHPTjr0x2rQOVHd/2xKiric/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VdsvFL22V85hsGeeQc15uJ1jGeeTwBzgVIt3gDYOnKnH4YxQZ+yR7BaeN7tCpt7hlwcq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+x+K2t2u1TeBNoKqCSwPHcV85fajnKqG3MAPXrVxbuQjaSE54AXrj3o5yHh4vofXOn/Ge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V7rjBrtLL4vaXME+023LcEoMYx/KviO1vnTGZ3PsP0+lasOrzRKSrvszgKOuR1o50ZPB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fDWoYJnMOf71aceoabdODb3cT5+6A2M49q+DofEBWXBkK4AO1OMY9BWvD4nlMm1JtjAg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wEeh90or7/MVt5ICgAj5QK0o4Btd/nBXjH/1q+MbL4h6pbIBbXOCzD7xx068V2enfF3W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ZKsuaNDneAn0Z9NVHXk+lfFqzuZEW7hGNufkOTx6+nFdvZeNfC98uVuhG5x8hHPP+FWY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DgADpUoxt4qCG5srnH2aZW9geas/d42mgysICv8ACenWlJ59qYB/dx1p2azAeqqV+Wmk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B21VaUqRk9KALBxz39KQbcdefSmJMkkZfPXpUDS7Tkc5oAt5x069uKTLDPHWqLTsXUDt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5GB70AXvNIwGPFR8ZyMVnxXcE5+X86uAY5P8qAJUJR/lqy02xdzYwPWoU2jljXPazqax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bb9OPSgDzb4meIUgsZbhCxJ/dHB/wA4r8qfiXr8OpaxcLAgj+Zt5PSUDpuHr79a+pv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tLCeMTTuJW+c4RV4JTqpOPTOK+BdVup7i9eZgPnJbPByPwr0MPSa1ZnOVlYxboq7yY+6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uoRnBY8qM9APTmrbDecoclh823t6CpY4hL8p5AG4ZPIb8K74nIYUiucnBKMPbGB/KsmW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KI9uoP5V18lsG8wuqtnHPsPasW7tpgxwoZWGQy4AGf8APSmDPPL922IVUEFiW28cY5/G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3dw2ng49K7e/tm2kvFjbyUI+9nofbjmuTvI2ILgh0BO0KRncRjk+1NbmRkKN2498EYA4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MEL8/vntUirGzoV+6ecYOMjoKjSTDYjyuT1b29KRPKNCgESEYAzwO2eqkcVCRubaw24A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xuVTuOQTk7R/nNQxBF3jadz8DJ+bH9KA5SYOoY7QoZfvHHAFQMQ5cqcBMYHf8fapFQKH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1I/pUMamTcuGwMgg9CR6+1BRKBI2MEBkU89Bk9KFfy0BlGc4XCnap9M/SgDcoZWxnPT7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Ew2gLuAbPqfTHYUAIRG3C8kD7rdvypuXOCEVt3LcdOMYp8bRkFW++V79hSKhJ2YOVXbu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s2QCFB7/AOFQ53AMqrgd8YOB1qZTlVxxkE546D2pi8kK7fLgc+gP/wBagzGNufG1QFPC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LkKSdoHehlAXJXBY9zgrz6UAp5mHXO35ht56f0oAewfcyBfvH8sdqAxcosi4ABDHuQP6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apJ/L2qQ+U6lNx6ZXHXFACSIApHy8jHJ5xUW1ueM8ZAHP3etSIWeNQeW6dP88U4/Iu1j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W9fMXLEZABOO1RdeFO1SRk59KlLq+91+VchRjpt70nlKXwpXPHB9un40AM34DqQGO4da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/n2pzRfiMbgRxwKAXGCowPYetAEfysu5RglgPxH9KfISQdjbh9KAFOBj7vb8KA2Bnb1G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AibQyk4HQetLtAOFbZj2yKTB4yMgDJA/z0FKM9B0B5oAeBke+MEf56UB9hw52lsdBngU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dTinDAJBxtAHP/16AFnVTnqffAHH4VEm0HLgEjovT8+1Ofa0Y2rghRuz37DFOKmIL5mN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J92CAw5OPy7UbdpLHj0Gf5YpzBQADkEdAQMY7U0IGIRl2FuR3zQApGTnA6ZOO9G3DDp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uMdhkdKfsfcPKUqR3HSgBgLBcfdLYwf6U5du4ew54xz7VGGK/KuRk9O2akJH3SNvHbn9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s4429wO1PIbdzgHC8dOKbIpUctkHHOMU0sM71wOMfSgBcKMoeOODSJt5J5bsuKMHp2H4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9KAD5SnQ9h7Gl48xUPQ/LTGAXHrnjHT2FKqySHPp0+tADl4jxnrnIIwKQBV5bOex9BQc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gHQetADeeoHDA498Ux0IwufvcmpXXgbTz0wOuBUQG0A9x6dMf/WoAkYjG0cdgQOoFAAZ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KhC7jnOcc4/wq1G22Py3GMsDkelAEX3lw3GOAT+lJzwF6d+MVNtVQwwxyML2wO1QoeDt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rTmb06/y+lNIB9RUlvE87eWnJbpjnp7UAaui2Mt7cBPLLrn1AI9Ote06VaPp6CN1xIgz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4b0eTT4lLqqsygndyuD0xjpXTee3l7NvTLdOAO31oASe5kleNiMryCOnPX8u1Z09yyYL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h/xqOecSIArZDHhVHOQP6VSa5fG9DkFQMAdQOwHoOlAA8m9MSArGxVYuxz2/Ks+V1SI7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6VLNKCViUfxA5zj8fwqk7/vAqOglz1+vTIoARipO4ADCfNtHyEe317VXkKmVeQEx8iH9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pbc46/L2HA9sUiK0OZUY7S4U5468Er6UAIwlyJUGxZMH5vmwOmB9e1VH2Mu3lWB5B43D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RR7WkGFB2g9M+h9BVCSTeTGi4UYDAf56H+VAEEruUJlO/YCpbOP93HsKcyMu5hgK4Vgm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WEY2lMIvC5HOO3/1qDwojTJblm4429APfj9KAJZY4TII8s4QZI6BuOfeq7W5LrmT92u10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nIkkwrR/MoB6qvAA+tV0aUn5trB2Bxt4y3QZHpQBOiqm5WAcjlg3QVIDFgkDczDhQOuf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pKgQ5CZHUZ6D8aVghKhFKqJDu4zjb06dOe1AEODkKMuFxjGOc+1IsykjzVXem2MbegDfy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XktnePlxjjFQiMEfIAgK8uDwWHHPpQBNI3JRGzt4Y/T+lQZLt5Wfl+ZsjsRz+FReXGFV0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nvn2qwiiTb6DOR/eI/8ArUAIxWKF42JBcAkcEE9OnXNQAMoVgMgAK+RjipjLkDywoYEt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UMcZIMgOFIDBSccj19qDQkdBL+7hIQ4+bf8A56YqGMwqY1AJYDgdcDtRsBy/yuOScnk+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nXglfYEjoo9KAHy3HyA5DDOWxn+Ltj2qBGAxjhVx8mcZzVh94xhCBt4B6Zz6jvUkkMhk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aORnoooMyv5R3sS4IJAK4x19fpU6Sh2dYQpBOFwM/dojAJUxqS0mR6ZHao2RY8MQUI52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mkjJXahwWbG3qSf6VTdX43RhNvc/56VamMhlXbgu2XJX17Z+lMSSbOybaFUdOpCnv+NA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PwBnrTWVQjxsfmVsgkgAfQ1GfLY/KOpGD1OPapt0ciojD7vbblOKAIonVCq/6vcCWfvw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AMpnjC/dOOtPktgCJN65XkIDxg9Me1I/ykvFIQ2AQOgHagC3APs4BuCWYrx8u0jI7dqrR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mRyM9vapDI0ifvWGccZHRh6fhTIZoQuVATpu/oT6igBiqpwEYmIjBOcY/rTfMG/MeVTr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DeU0Yc4DFs5+U/3cUwLkGNFPOV+XlcEcZ9KAIMMzB3jbJH0BA7n0qdEEgByvcZ9+wHeq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W9O2Pep/lWNY4xlc4JA+839MUAKyF1R48od2VY8Lx7VKpa4IVNpJ6oT3X0qAfKnlAMVz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5d+5Ww6kKCo/h7fjQBVJbeFccZPB5IxUrqEVSNq+i9j7H3qVkkmhIbK/3TjnAqNB5cmJ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dfagBpnKgHcWYcc/wg9qQvIzueyY2lf8auhd2BNtGTwcdQPaqvlrh9hCR52k99tAE29V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c/iOmKrySBvnDYLKV2qO3b6VbjjWQNMSQrDjJyAgHeqTbCQY+FTgEDg/hQBLNPhFHljA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KfUqDxgbPwNRsSFDDqQAVP8AD+NSu+d3AycDdnIb0HFAEasC5DPnAwSf6VbhlEnHft6D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DDDOABkAVNG7NEvlgL83T+VAF58DcJQy5Axj+lVRO0TFDycZz6U3G8ltwJB6H7g7VK5G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Db3oAhVpF+UFc5zz/KrEs7ImCMOfu8ZUduKijRwduMuOeowfcCouHmO9cHHTqAKAJ4w4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O/0NDTAkpCSoIx8x4z6CkG0MyoCqLtwBxz7e1Ni2BzIzfMcYGPlBoAb5SMQmeqbWXumO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6MxAL+pxxmn+YiOxkGHI6pzginvCVDSggFsMBj8MYoAjE8Z+Yg4ZcHK/dx/jUypGyiYM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ewPb0pI8SDOOnUD7px2B9BRhRERuGFI3Y6bzQBH5qiRUKFcIMbjjj2p2yR9gTC4A6HgZ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1PKgHPGBSyruCCM/L0IUdB7UAO2kL+65Gchu+KilUllx8uH6e47/Sh28o7U3gx87WHUdP0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GfbjGMUATZKybHTDcZwO/rQ6x/aEG0OXxjHY+tCSOz73b5Xw3y88DjBpBEX34HAJC8YP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3xlQfnJHA+vQetMZcuEDcc9vu/4CnXUCwMWHPTaOy569O1RByyEkEEjHHf0FADdmwsp6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d28xdsZ6cqvQ89zUBmcjy+PLKgcj0pFJEQYYBByp747j6UAHmbx5Zz83HHQAd6kV2BE6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NRAs7bejHnDfKOO1SDYHO1SAB90cjmgCwidCrhflztI4Pr9PapE2oTcpwqcc9OO9V/OL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PSrBXlFZflZsHcOAe1AFVmLs8yAfPwMD73+FRlikfpkD5fTtjn+lWZAkqqcYIxkdOT0q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I6AkcY6cUGY2FWZgxA4O7B4AA+lXROxcDKk45Y9/YVSJ8yQAgqCcE+hx+QpyiEOFizv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AS8NJibbv7Z681FMmXEB24x19CKsxBYw2SEIOAcZ5qqyOzs0oUdjj5TQaFyFoYcRRrlW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Qqk8hz2yeox2+lUlwiESPnHIx6YpELztuH0/T9BQBOwEY3YPoFxkfUYpkDbMluhOTt4y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FvlN8m8DJPTI7VWLLF90D5SMD2+lAFqTY2cEkYUYH8/bFEidG4J7n0xSMdgUKdu7rxn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MRqMA5HU9TigBLccEknYOF47/WnsxUuw7cbieRUMksUDGGNt0ZG7IHB56YqZ5Izgu2By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qJ5YbCqxxyW6/hWdOGjmIflmHYZOGFWFky7DG7dztzwQR0HpUUy/Nt28nG0fTgjPtWZU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qXca7xgrn6elfZ/w9YPolq0icv2xzn+9+VfH3hK3S4u9znbsOATxg19r+AJbG5s08tch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VyzN4s9VN0xhVWIMQGUwMEDGMA+/0qdZ3RMoDtA/i59sf5FZjBvLBCnapIyeMfT0xSqJ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c4J/wA965Tc6KLDhS2NzHhs9PbA7mhlA4weP4Scj0/Ko4NwiUsDgsH5wOPXNNdwckNt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0ARMoCqOF4y6+h//AFVj3YkYgNjyx69No9cVqtIXGCu30z24rPuZogu4sQxyMHpx0496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+TgDA7jsPUYp63fl7dwHP3mx/F6fTir8dvDMqnHJYfMO3Tt9RVj+zokVPNO7eNyk/wCz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GwMgKPXnj0q3B8o2yP8AMQM5GenQVMtunYbm6jPQcfrVcmPzlj3jLd8ewwPQGgCXASMe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PcYNOcuuNw2kjHHRsU8N3UDf1yenFZ1xMYoSEHEg65z9eKAEup+UIG4DptwQueM/ShEZ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/oKrQ8FcjIGME8Yx047io538hQVK85IPbNAE11p6PljjB2jOc59cjjpVe104WhCgfuux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zKVG3IOGDfzBps2peXOqqu7J+Z/QflQaF1mBUknG3PUDvxgVCdQDOI4+RnuOOO1QSS7k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YFS2UPny7lH3DjJ9RxkfTFAFmK5SSNjEBvYkLnpxwfoB2pJchRknO4DjgqR/9ar4hhhG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Dd/9es9fkO4ZbnB9Pc0AVzJIJMx9GOD/AE+nFQyqzuIVbtjK5/zxWt9nRhvA57Acc+1U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PTvzTQj/1/rLQteiu41WQ4NdLvyue1fNllqM9jKCD8oNew6J4ggu4lQuucdK8s6DqGeq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qi5rMCz53SnbxWcXIqEymgDWLr2NQM7djVHz+lL5wquUCyZcdaTzs9Kql91Mzto5QLTT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qqWzUZcL0o5QL/nsRzUTS8ZFU/MqN5BRygWGmammQd6ombFRmUHijlAZdBXfiuL1Kzif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KxLuMFTVWMjx7XPDUF8h3ICMfL8teQ6l4cv9OlLxjMY6jHOK+mpYlViOxHFZF1Zwzqd4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7HHWwsZnzGJU3YPGOMYq0hwS3bGPbNeu6n4NtNQ+aE7H9VH9K821Dw9qulbnlj8yJTjco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2jyqmGnAhRicVfjduh+7/SsOG4XcYjwR1z6VppIGxz8o9KxMTYg8luAMVoqACCprEiZQ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6VmZ3L6sTVyKQis5eKtR5IoM+Y0Y51z83arizL7YrFMBbo23FTQ2rAcuTQK5rb0610Hh+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e4BePTNcmq5O31r134f2cSOHb7x+Ufy7VUDsw0eaVj2jwtp7xQRHyiDjnj9K9bsbdoUC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lF5KryOneu8W3SOPaAM16NP4bI+ohFRjZHNywEVVMeG5rpnt1I6ciqr2vfFa84+QxRGB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6CoxG3cVVw9mUilLtQdauGMdMUCEVSkLlsYF5p0U6n5eentXn9/o8trL+4BZT29K9i+z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TG0+Fkw0Qz7UDseOW1pcSMFK7cdfpXY6dp64BX7o4PFdU2iwoPlXHOaYkKw/Ii7B1ran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RxjjCjp9KR7MYwpwBxV3zQg9arvPHnn5fatjSyKyW+3h8cdKqzRKhyOtXjcx9ieMYqvP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xjWpRMmZRHGXOBgZryvxNq1zEGKHjt0rrte1mOO3cb8en0FfOHjDX1mM3LMcbRzwKl1T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xJKq/NjcDyFrxDU9fePMm/5ucZ4roNQjknleRue9eQeMJxaqXBxwe1YyqEqKWxHrfxOu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A7ssCM1x1t+0lLabZAgfkZGQePf8a8G8Y+IXlV0iJjMvygnqO3H1rzXah+WAIvAG4H9f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Vb/ExLu0iuJIMeagYhcHt27cVS1H4taxolmt5ZQFlQj5Wwf859q+GvCnxO1DRIIrO7/0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525OF/CvV5/iPpmqaVNbrbyhsoAoxjPtu4oD6vE97T9r0wRqNV0sojHHBBCtjp69vTpXn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4giltI7C6ScpjCrmPce244x+VfK+oW2sanPM1pGWhSQqCSByf7vr9RVzSvAPiC/DPMxg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McDHqPpWbUftB9XitkReJPEUGsaylxbR7QU2kd8Z4zgY7Yrc8I+HL7UruO6KOsZJIIGP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HvhBKFW4ucySqYzmT5QMdcgYH6V9EeH/AklveKIPLSNRkBvmA5xjsKxlWXQ3VSEfiZs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7LhGVB84BGCS3NfX3hgOkYbHHavLfDVits0dsiJhR/CO/+Fe7aLAqW4jYA4x06elYqdxR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QF4+tWVpsaptwo7YqbhRXQhiHpUZFS9qZjFZgRMooCDtT2pBQA9FJNWlUiolGKtpQA9R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igCFumKgxVhqjxQBXK+1KF9Kl205V9qAERKlx2oqQDtQaDkGK0I4+hqtGmSK0YxgY9KA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vitKRTtK0umRAWknsanl29u1AHG+UPOYnHXHQVo28Ow5Pf0ppg/eOSOB6j0rRt0JIJ9O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sx9P5V0dpCpVkx0YAcVQs4ix6Y5/pXY6Vb/6XDD6uCeKiRrTVj6l0tBHp1sg/hiQfoKv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+EAflT69aKtFI4n8TCiiimAlLRRQBHJDHKu2RQw9DXH6z4PsL5TLAuyXj8R6fSu0ooA+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jrjjG0DO30IPvXk+reDrqwB8oFo+6tzgfWvuS4tobqPyp0Dr6H+npXB6z4Q8wSS2wEyd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PP6Vm6aKTsfOXhb4leIPBKrZysL7TkxiCU4Ma/7D9vYYxX0v4V8ceHvGVsTp8gWRcb4J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nzxV4RVZ1kT5GjyNu3r9R/KvMITqfh68FzZM0ZU5LDsPw6e4osbe7I++pdL02YbZLaI/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Hw/fKZWidGx/yzPA/D0rxrQfjtcRMINcWCZAwUOh2P8AU54/lXsVj8S/Ceow70vEiYHa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tX7G5z1p8iufHPxL8JeGLe6ubdZLmHk+WWQhDnhsNjop/wDrV8H/ABN8GXGmB7mzuraa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ozn/AD+Qr9mfEup6Dqulzy39nDqdsAcp5azB19iuf8/hX5DfHj/ie+LLp/DXhuWw0iCL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q8O2wnK/Q56VvPC8sOY46GN5nax8L6kWyu3PKk/5+tcjcDa7cEccD+ldtrRiluBHbg7Y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kLtWkjJjH4+wrhPURzd3vxkqOT256cViuu8cHOMfr2/CuoeJnRjkEKMLgdTjufrXPh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fTFVEDEkGHZSQDxnv/nmqUxBU8HBx8vTOf8AGtqSLhc5QqehwNvt71nNsK/vAT82MDjj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RnsAP84qNgcEEAZIABOMfT2NXpYkbcxB4xxjqPWqTKMtuAk8z+EYzj1+grMEMVxGcnkH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vXPOQU5OOpx04qFlLkqoIXge2RSpazSlgh2lfl57k9RVJjsSLeSElfMwe+anW/u5HAjd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VXe3ii+ZkG48fN2C9K0rUQHLx7fmAwtTY1iTRXN8Ny7hnPHcYq6kUrEloy6kDdkY/Cn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vRyPtGwlcknr6VmbFDy7Q/dUBl7E8U0xhBhFTJ+6F7Y9autET/Hgknkr3qBreZfmBD9Q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CvzZ2jgg4zn6Vrx3TRAxhSCuBx1we2axfMjib94jLxwSMAAVN/aI8rau1045xgkUAbzm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nHHBzjHNZxhW2UGJgoHG4fdbFVGuNOnIM52FiBweB9KfHCVBMMmAvvn9KzAtR6xICEnj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ap9+k3Q3XQeAt8rMvYVkzRTSNmHDEevGD7VmPcPA5S4ib5Rkkcj8qAN260mzth9o066M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+lYRa+hZthOTnGSGz/8AqqS3urGbPlykLztUkL+IFaax5ZYyB/FnONu3Hag0MGewhuE3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gCbWHbA659ay2u9Y0twI5mKDqJDnI7e1dVcI8Sl/4VGMHB49PYVgXYjlYhhtY9x0H4UC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BxfRlHB+/H05rl9QBJMsTb1we/H+cVpXkXkF2T5V24xWE8hC8ZzxwRjOPatCBizBmHmH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OwlkSUbTt4zuHHJrACGTJBxzyD0zW3p4XzU85cx80Aen6TeTwLsYNJjgnOOPavTdDYJl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TH9K8j03fIhntGV4+n5ccV32i66kD+RcL5eBhMDHSuSpE6abPdtNlsXTMsbYBC8dh9K7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UMm3AB7H1rx3Rdf0uWNgWCmJtrE8FWPQY+ldxb61BtHlNnAI45+mK5OQ35jqP7P04usG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4VyGv/YbQOhwDtO1jjrVoavHGjSJICf4i3HtXmHijXS0KqWRVG488gjpt/GmoGfOee69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HjHTjPvWnpLzvGjrnK8c9/evDdV1owXTNAHDnO/J4Geg9vpXS6D8QLnT4QrRKTDjHPJ/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j3JJLlGwwII5/wAij7bKw+Yfc46YA/CubtPipZ3KMGsoXjX0PP5dq6fTvFFpfTpusYkj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qTwsJFDE8e3FW16BIlLD8q9g0jTNPngWQ2yIH6AqB+ldInh/TJgf3KjtkDAFHITzngAt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GBFNksZ4xvdMAHjB7fSve28L2+cwfLgYBPPFZ0vhe2HyyRnjncvJo5C+c8L+xui/K6EY+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2qn782446dMH0r2mTwxHMv7shuGG1gMg/QdKgbwysIzJCJBx/Djms+Q0PHY9PeQgJ8w/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XTviWNwue3T6V7JHorRktHHtB6r+nFTG2RHy8bKV75o5APmzVvDL7t8e5S2MgD+GvPLz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7LuOOMHjpX2Xd6cJlJ2g8YBNef6v4Ltro75M5xtHpmg0gfM8ULx8INnfnrn6VE2OCDnt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w6kUho42Y54Unn8Kp/8ACubphtAKjHI/p7UG54+F7RsW7kE9PcVs2cEhTOw/NkcHv/hX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zKV2jsuTjsK07H4aXEcifaC4AXoOAaAuc1pWlzR42x/vONgPPbnHau4tdJkVcgBiB8q+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BJIY8u+z07kVvLof2UndjaOuOvTrUtmLPNBps6tjCkDk461IYzuyUyAMAjoK9D/0ZUJZ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RVbZ1644xUiOQDheCozjCgN1FSeYf4uR2plzFIMyDbk/1rEmuJULMxy4GOOmKDQ6NjA6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VDax4OMjK9GGa5RtRlUAIxy3JPb6U2LW5AyCQ5DZXnrx6UAM8RaTHNANqgnqMcYrxWfT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Dk/Iw6HtXvH26Ao6Tkbs5GfT6Vl3eg2N8y3CkK/ABXmnTl0MWjlbWPYEQJ/DjHXJHoK0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YdPuj0NMFnPau0bc46N6f59quxIhwHHdeMH9KUmNDo0OSp+4cLgDkduKvRI67Q/ynOem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fygbc5TP65q2yHauMdMjsMd//rVmakUSsu2AnJYElh047YqcFh349eOQP5VF0YkdT7dq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gUASpJiT5W/Ae9Kzl857cjHXPcVA3A+XAKjIPb8qjYH7nCjvg1mA2SRSQo4Hp0pV6ZPY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TjjpTgce/agBw/2T8vHGOn0pOMDb07Gmk5ycdxx2pd2Tjd29On0oNAWSSIHZz29OPbHS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xFe27sr20i7l69evPpXKl9oHsM4qxby7PTjOSTjg/SmhNH7LfA74iLqPh6yK/vI5FzuQ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W1RJUR40xxzn5f0r8eP2ePGctur6V5pEccqFFz0QnkY6cGv1A8PeIotQtFBYbtgJ+Xrg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8zjKHLUOpubpdxU446VzF7c9m6e3tVi5u45BlT0/rXLXs/zMTzzTOTRIguZOjDtWHcSF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n2rNfjitCJEZNV5KexwKydQ1CGzjy7YLfdHtQKKG3t7DaIWck4HQDFeM+KvFVtGGCeYh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s8XeVGVjkzjdhc+lfMviHxHd3dyyJLhSASvXk1m3Y9bC4T7TQ7xP4p+3OyiRiew9PWvO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njtx2qd13BnkwzZPTn71Wre080BiFxngHjoPSsGz3IQSRDbwmQhl6N+ldFZ6dKVxHgoC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2iXNwVC4P0GBiu1sdDnK4KbQnI28CkToYSWyRoq4Pbr2qwqsvbpnHpXVjRI4lPmN3HX0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+ZKGAHagNDmtrhVY8eprOneTcI0BLdsCt2S/0uPOxfM/H+X0qxa3bXqK8USrnpnr6UGe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FFC3ynGcc1I2k6pxuhIOeuM8V6nbW0NsokuisbY496zNX8ZabpS7ETLhc9BQLU4SPQr+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8AVrjQYIYP8AS7gI68ED/Gua1f4h/aVKJvUY3AgdK4KXxLe3Mci7mIbg5GOvc1Vy1CTP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MW67iPlDN85z9K53UfiFcb3Fm7MqnlR90AenpXlbTS7iQ2QvJPtVNpEj3k5VV5+Xj8qL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/wCIrq7wQGzznJzkelc9JdytjzTlcjGOvNZ7Ttt2njOMEcD657UDJ4yeTgnsBRc19kkX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+9Ufmtt25424PFQLhfukA5HPejG3aCfmJx61JpYmM/BYkngjHrTuN/POMH8cVBtHPJqZ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0DHrx16dPoPalBwuMkHsByRS4GcEnGSKWNfQ444PegmQu3kDqevToasJtIGMdPTihIhl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PWrsdoX+4pchcrtU5NaEXRXK7VXIHy8jFXraAzZAABxnAA59K7bSvAl9cBPOHlEndh8H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hvQ9KQtcxR+aO7Lk4+vQUGDmeUaT4Zvr9Ee2i2xtkbjwB2wBXp+l+DdN0/ZJfy7njj6L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FtnZRGKzIQKnCo2M+gzXnWqeMC/+rkwMY2jpmgjU9ek1nSdO2iMxIeMdMjPrXFan4ygk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xkN9K8fmuZWi2FuuO/XHvWa0jnbglWUeuVNAeyO31DXzqLFGxuj6c459a5q4nkYbWYtu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pkvkkHAP4+9Kc8v19KC+SxKCzHglh0zmmY3bCQcZ/wA4o+UHIG0ryfam/dK8/X/61BoT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OOlPxuAwcH+lQRqeMHj6cVZCM+NuOo6GgmQ0I5cKByDyParItsDaDketTw2kjO0owE6D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7sjAzgUEmQLOc8jAHGF7mtKHTz9zAPIOTwOa3INNVmBLcnoPTFaUVurSKF+ZMbcH09fw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PAdRnbkemMVfisoY124yDj6n0rVgsldipGFboR7VeWzQFCeewoFzIzlhG3ARiCMfNUwR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VsLbLndtCrnr/wDWp6wnjk/Sgn2hlCMZIxg+/t2pPK+6O2TnGK0/I3Y4IwTuz/SoTEF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QdqzAzWiJGMbfTHb8artEqbd27seO2K1TFnaFB5BPPTHaoWhdVbGB7npVNiSsZbRDOxP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jIUDjjr6elabx4bhV4+7j3qE4VdrcjpgeorKpI1irjQyx4jBHy1lXFw3l9tueMelTTXG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siVgWbg4xzjpx2FcEmapFadyFJDD5BkD3rNnZsbVOc9D0xVh2yWG04HUenFZ00i5wPn7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TldsgcYwPl6dPSq0hKnHbGcdgT2pXcgEnDMvUfyqo/yh8D5emR/SmaDnblEHTHOetVv4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YMfuHIH/AAEge9QOFdSoblcDA9KAGMoTahACj25wPf0puc9KfhAMJlQT1zkCmE4YrkZx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hjA7dM1ESeSwAPQAHI/+tUhcDIz8wHSmkYOB3AzjvQAg7Y7fyo5oAHO3/JpSOSo/CgA/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7u1RwDxke9Ge6g+gKkdqQk446N6DkYoACMdewpuB1zjHXoM49KCzYJXkt0A7fWnDbuPH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uCMdDn2pAM4+vt3pCeCB6d6CUP7sAEcAZ4oAaD8wJ4wMbaTrgAZI/SlAXORgEgD2pOGA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LDTnAypGcMu4UzcF6kDPJxx+VJ0GQSccbs9qa4HGMHPY/wBPSgBu7fwMf7OR6dD+FNYh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Yyff2pMghdpwDTVOcgHhSeO3FUkZg2DjHTnp/npUeQx+UHHTkYpRn5ccZBPH92gleg+6B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owu7+70GD+lVcK3y8EjoOgz71aJBypwRkZC8D2P/AOqqxJbqDgdWXA4FADGO75ug6cjP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HdjGRjgj1z/SpjtPLDcFPBz37YqNlOAGX65OfxoIZVfyiCnUnjA6VAwLYA5XIzgcKR9P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7uRx0FMCgssansMev449a0MiqRz+eN3Tjpj2pBgr7kf5x9KkbIVV5GCQc+1J/Dk9h3//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lj29Bxx9OlRfdxgD0A/z0xTivVgV5O0fhScgbkyeo9qpbEyIyoKqoHCg4zz17VXb7wwD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R04Pp6nH0qvgJtwdoYcKKtEi4/gxxxyeuMVDjjAJPPU9vpUpwTu/uN06HgVAXJLIMj0PT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dqvkbSM7fXA9hXc+B7A3l/A44CNnj1x6d64VlBCptPPTv7Y5r334XaS3+v48vcFTPBwv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7zp0stpAsYPyAALx6Vo+VZXHDp879wemKznhYEqqgZwvHYAUY/vMTk5P9K60ZxKU1lNH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/npWc8zpJ5ZyD/eIrpFmKqRHxjuanYw3CulzEmccEccDoa0KOdWUK2Qepwq9easLeSAC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zaTPDhrSUsv93/CsppZYTtlUrjjLDmk9gTOmTUriL5QowBjdnHH/ANaplmsbs7bqMHfx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UkALjAxux0Aqf7c0ZwzDHTIXPA9KgpOxau/CcE5MlpIE6/KO2elchf6DqdmwMqF0PR0X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I6sz5yoO32FbEGpSFctkhhuCnjilY0U7HkBGxioJ3Lwew/Klx3bpkgrjGOK9curDSNRD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YODXMT+D5VQvZziY9ozxxStYtVehwwbGAuQe4xxTT8pUY4Hv61rXelXlrIyTxbcED2xW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3pUlkLf3QM/Lwajyc7nUZxgAe1WsDaT745HI/wD1Uxox0yAfpxQMzm5xuByQdvtinAbc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XJzGOeBjtg+lQHCggt0bHTpigCI4b7p+6Me9PAGQTjsMg8cUEkNubBJPb9KABwq8Z/Kg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H4Y46UpaRCMydAD049qbnJPzegwO2KjdmAGE7ZoAuw3b4Y42Yzxju39KebnbtPLbSvH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Kxt8wIGSevPb8KT5JNyqdueARnJPpQBuC7yoUja3UYH5ZqX7QyOWZssRyew9D/8AWrI+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V+tSK23IGAB+PXoKDM3ft0zthcZHQ9en8qeNSYsr7MvwC9YnnspI+VVJAIxjOPTFTLKO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z3+lAHVRapI24SSGMLjv021qw65OhEKyEqozvHbNcIkqE89eoHtUrShTtVhgEYGfWtBe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QtmVo7uVFG33PFep6P8AFbXLVRukE0ffzCAdtfKaSyA7mY7Qfu1u21+8WC7ZXHT2p3OW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T8W9GuwPtaeU27aNpyuSPSvRrHX9Fv1UxzxjPON3XPSvz2ttY2/KI16YXkA4x1rpLHxA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+7GM5Prmnc5Z4FdD7umkwvyngnr/AJ7Vmu46vxmvmPR/iLqkA3faPtKhM7WGORXpWl/E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+j2MRknOB6UWRxzw84np6Sxgbd447U158cIcjpj9awob+xvE82CdckdCcGrnQbe9SYWJj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c9qz1yAVUcS5BqRp9oxt3BOMZqpJd4429uMdhQZmvFGqQqi/dH4VMMA/IQKz4bhHA2nN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oaQnO7acHbzkH+leZfELV7RdJcyoNoIfGO6/T2rv/MEKbn6cjivmD4qauyWlwgmAClm6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UgPiD4ya7BqOoJG6nLGSTzF+XAfnlBwFwM/jivnq6n8t0wOi4+bA4rrfETTTT3Hn/fa6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QHrh52JLY5Ue33a9uKsrHLWd2MARgPM2/NyfXIrRhKhwobPI68Y/+tXPM+BmMc9V/ClW9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ADBOaZidUMxoNzqV5wMADj1xx06VUEtpP8smVXJ9Pz/wrn5r/YFjwGPcdMZ6e1QzXSN8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B7UCIr62guWchjyOxyTmuA1KzG5sjaHXB2jAOP8AGu8ilQ9CF2nGT3x0/KqF/BFOiMn7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Hl5BO5Qp+VsEJ+g+lV2UAEp93jkc7a2r+2kil2hApY4XPXPX+XSs6aAwAxtksB8ocYyO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yNGSpwvPsce31qNlMuGdTxhdvT6GpcDAk+Uqo2jHRc9KcwwG3jK4A/3vSgixAfmYrj5Q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IK5+YFiAcc+lQgYQKOi9SDz9MelCsse05HPGAMjHcUCIwEA+UHn8vrUjD5xvI55U5+9j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y209Dx16AUqsAdseG2kAA9OegoAV1IQKR9w8lRj6A04YUHZwvr6U4uuPnDAjjPUZpdjB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Bi7VwBgbcc9c5/lSAJkxkH5eOmAM0js2TFHwD3/vYpp+Y4GCQ3Gf60AG/Db/AOJj8y46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DBZOATTuOGQcDI5HJx6YpN25QDyoHReuPegB4MpwGJx3Pp24/KpPnBaSQjcoH+RVbLbi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j5SVVW+Ykc9s0AImNw2gkDj0x7/Q1K0ZJJZcKT8p6DB7U1dwcsFYYIyB6f8A1qcHT95KR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OKAI9vlxgKdznAI7Y9qReNyn76859PQfSpBKoUc7uDj1FN+XaxDAnIJGMH/IoAMfLIq5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e3ZuV8Nke4pNuBtdcAdego2/K7MMcYHPr0oAcA0m3Az+XIFSHajeoPB7DH/1qYoz/Dkj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FKEfdGMe2e1ABg4Yrj5uDjnj+lNHDYTsQBxz+FMGQ+fXH3ePpU44QMoyyHpnnn/CgCHb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5fU4GcBc8cY/rTc4C46t19aXysnDfd7e4oAlDKjc/N14I4P+e1NY7TsIxuxjH/1qaWyM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UoByW2kfNjPp7UAPflQ2Cd3ce1V14AI3ceg4zT3IyE6Kv49aVCxVm5PbjoKADcinJySO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44xgccUwtj7wHpz6VMo2845HHqAPagBgxuwevapNpBCvjOKaoYgnODzx3poT7x9Dg84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LjHTqM9KRjjC44oKgEqw5A4x0FNwyn5h2/CgB+AVbByB27U3cx5HUY/KlDDBHHPAx/np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QA7PGf4eox60OQeAOvboPakYMrc9CAffFIxVjuYcccD0oAlYkqE5z3FMU9ABzTgMKwxw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LL8mMquG9KADanLM2W9vSgdT5mBxgEDpSvy5xxwMD6UzDOox06k9OlAACWI249COlSpg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VDh8Ddg//WqRSwBEffr+HSgB+Qc8ZX3qqQfu/wCcVZByMEZOTmq+Oi57HNACnJC4ycg5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rzVh3mPnnj+dUNJ05tSn8lnVeAQT7dMY9K9PsLSLTrdNgKtjkE5+Xv8AnQB0NvcCCBROF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0+vQVly3SsfNVcx54X09KqSTqS23HzAN6dDxiobhwGAjYqWAEg4HXkHFAFQy+cGXKhl5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aq2fOHzknJOdv3lUdMCmLuXzAf4WwAq85HcdvrVcTJJviO0N97KnGeOn+NAEkjAO0YJb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UVJkbaXeNVO/hQc59qn+1OpcssZP3VA/p71E8iuSuCuxtwPrx0+lBfKRvLOsimNt0ZDc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JJHQRMShGNhOBn6Up6rHkY+ZsqeAeKqkSSzN8rIMbkPr0FBBM7HO3Byo27CcrzwCKi3P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J9OAMnilQgFiNoxsGPQjj+VJI6rzITvRNnGMccZ/EUAVgUMhHzPuOTjso5DelBLJOfL+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z+dQlA5B3BFbfkDvs7fSnQxjyiHwE3D5h1z6e9AErFWzMEEfmHAB5O08A/SoTujIjVcY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SDA81ZH2bVIXHIbb0X8qkbekaeZHg5G7b6Y5B+grMCuh+b943zP0BHyjjg/WpmfzEEvm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5R6elNTzJPljOY2I+QL+WKgBSTMfRychx8qgjgj6UATJcSEQuAG2lkO3gkD+9TpXSPeo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61V3hjsZMpySVHcdP1FXHYlFLhWZjk4+6uRWhoQO/mIEbaRyW7Fc+/pjpT925TGh3MFX5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BUZEXKAjIAO71I4Ax6Yp4B6KOqlSVPzfgPpQA1njbD7SqL8wHT9acYV2tKMIzMPvcnnu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33cZUL8wx9KiluFkaN5AcIpVecDjsR2oMx8gma62MBgJg7BjIHTiljt2RlDruO3eoPA4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JAQcHkhvQ+1Okj+zlAWLIFwCDn8KAGTKzGPbkLI33Op/DHSnmeNt0vIZlAQbetQFSqO0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YKfTH5VKwBAaNVRFAADD5vwB7UAP/eghnG3H3QMbcfX1/CoZ5jNIYk4243Y68dB6YFN3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jkKfX1qwCNyy5wkgOcdUz696AK2VlCxfd5KlQev/ANagO438Yl/uE8DPHHekhkIfcwGC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N5WNQdw+6TyCOn4UAReW0i/ZlUxP6OcrgddtPVtigKNyZGSDgKMc8U3e4ztz97Zkc444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YOBtPHqAOP5UANcAzg243kH92C3VcdqageJzsBXPXIG7Hf8AGnxgOqqka5Ydxz/9ap51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jJC/WgCKKZd3ygqMYye/+FKuzrEDtP8AP3PpVf5nZCR8ue5wKlAEjSbI9sZ+6u/OMelA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wuOflyR2AHFVkA4+Y5XPU4C1bIfYpQqBHk4J5H0FQTshA+UHeB14H5CgCEfaAN6AoCMEA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k3/MowHPofpSGNDFuX5vbOeP8KiWQKoDPxg9E4x6/hQBcO5c7AhU9FIHPp9KqynbCFwQ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VOk2AgAG3aDgE7s+uKhaSE3DjaQwzg9/yoAVC/lPyGZiD6g/Q0tz5kW1hyccgU5fLPyA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lDQspG0jk8ZOcf7OKAK/nM6ncSFXAz9fpTmMThIpCYxnIKj16VIsDRkuyhgw+6BjHrgU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jqmcgfQigB4aSJvKGWi55xwWPXP0pUtsjKnGQAo7nP8AKpjKdnmMADuwygcY9qGIBMqH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3pQBSZskxAhcHaOm3HfP/ANakZCpBRcgDOOi46U9XjBwFLIR2wR7flT8xzKIocDPRsdR3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A/loyqjg89AKVWUF5lOzadoxwOeAT9KWX/V4l4K/dwAB7f7tSb1YFVUZbG3I5GRz0oAj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evcD+VSR+ZHJsEeAPlz+HQUxZBtMX8GerDJ464qfYTNj+DAP+6D/AFoAQsQr7mw5wMd+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jKjdgenTtUmHU/IwOcsOnOOmRUEcbsxJYAkY/DtQBdEqoiIpUseRn/PFU+ctOw5LADjG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YNgxu6Z9uaUK4B3ZYDJ6Y4HXigBnlk5O4Njjjv8AX6VIifvMSuQo6ehFKHD4CqfkPKfy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OGx7/AFI9KAE+Zd0aAKcYBH9Kh+aM7BldvPtuI6mnMp3YI3EAgDtgUbpSohZQu8dRjBHJ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sXzz8vp2pJm8v/U7gEzuJ6c4zUYjj42H5RznHFJljH5bkDc3G09wOlACsyXMglT72AoX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03L/AC44+X2HHFUY/lgzHjIGdx6jPYCp4iwKsOxGeeu7v+FAE8YCqXUgFeBk8nPTI9ql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X0HH4VDktmVDxztLL97FCy7Qfky2RjbyooARsTZljO/f06dB2NV32BhHEC2eT22+lShI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HB9xVTewnyDtyQpA56UAOOemcZ6n1x2NNG1c4yW4z2/KkeRQOR8mTgd/amswL7SNuBuH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p+X5toUDGc1MC28B1wQMcdwPWoAefmGzb2B5zVh5A6HzBgt0xwAKAA5jIYfLnOMdOPUV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8AjnimxgMgWbOFGRt6n/61AjhEOSfmLZ4H8NACiSNlG0YzgdOeO2abNlkyEwVOcL6CmKP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XLrj2qy8TAbly2/7x4DEdsjtQBQdugK+5J5HpUySRqykbvMCjGOmaT7OTtWFt316KPSk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cbRx+QoAcTlkk4yOflxj26dKFO5t8ibT396ZiMIABtY8ADOeOvFTO77wmBu/hLf4dqzA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nGP84qZJ0XJYHOB27fhVVxIrr5o+Qf7XWpiY+rgKzBcYPBHatAHvcsSsq4+XA7d+KgPO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+pqyqpGVXJwRz65qKZ4wBGANp5JU8EigBsPmZ2EjIG7A6cdqdnedzcdNo7A+uKhTnLpj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IRd3YYxx+mKAJDsNspiBLIdpA9xz9aRLV2cxO3l8Fi30H6UhVlKSr/Djv14/Sn5LoVPA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gmIy1hLyA4yGXhRzz+NNng3EKFJWNTnjH5VLAux9+AuOuOT+H4VM8qrCAoVgGxuxyAel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ZF3Dag7N7Y6jvwelfcPgGztraGKNgPlU5PTO37ua+L/AUEP9pRzn5WVztGQSQ3619keG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P4S64YYPbvXNWNInqcqFQZAeWAG3Hy88VFBsyGPUdPXgdBxVKCeW8tN4OGP3CDwR07Ukk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CM/e6bepFch0o3pdoh3nHTj0xj9KoF5njZQF8zoocdccfy6Va0+SO8QoOU5GR7nnHrwK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ucZGcDr2/DtQBjCPk7juwAeB6fLUUtp5oA4CggnuB71uiBCu9umQR649v5VBNsDHAHB6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KKa28tWVeuDzgY9ce/pV9Q4ZVDEDGPQbSOnT86zftHlOFjYOuOgwec/yq3FfOS2TtGeP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HvvYYHIxkbfSqu1FLS/mDwCR04oupS8yxHPIB+UYxkZ69qVA7xumAS6naV+4f8KBljzC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5rNJMjrnkDBweOKuyKQ7BDg4AbnIAHHBqlJbzlTvA3fLj+7j/wDVQAq7UbDdeN/QDA+l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ktg+mB6VmNFsmyxVhtGQPc8AfStu1TKKxI2sCASR06fhQBTLiJCiHldo+T1HPbgVkLGo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nrVm+vLa0DIpC8+WQc4wO/FYCalvuzChLw4wGTpn+lBSZ1ltMgRS64K469SPWtax8rcN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xn0x6Vx7vPEGJwqqoKqBjaMVX0zWruO5MrcIFxjuPf0oKPSpPkh4+7ggg9m7Csh0IiBc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at0Z4t/8L88cDp/hQroFzn7o/DA6UAPQzopVecY2g8j/APVUQUrgjHHH+fSqzzyE5Jwc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Isys3oPX0poR/9DuHTPrT7W6uLKQSRHGO2KeVphU145oel6B4hW5QQzt81dmShTenINe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HPQV3ejeJgGFvcDHatCkzuX6VWYVOk8cy7o+lRMKCisTTd1KwxVcnFAFndtpd1VfMFAP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Y0u4Ypp/KgCMtUe6nYqM9KAInNQ5zTnzUNADs1TkXdxipi1RnmgzMO6h2nArGliAzgV1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4NBLRz3l7eFH41BLCrDDqGz61tNHjqKrMnt+FY8pnyHJ33hzR9Q+ZrYLIerKNp/SuWu/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0+/Iz5bdvYGvUvLXsMVII19Kh0kc88LF9Dw2TQ9TsX/fW7AD05pQwHBQj68V71GRjaRx6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H+ut0OfaueVDscM8BL7J4nGfQ5/GrythQK9Kk8IafJzF+79gKot4NQHCzMPbFZuhI5JY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rVrzQOFHaumHhAIuPOY0+Lwx5Z5Yml7GXYawMzmLfMkm1RnpXrfhZ3gkRgdu0gViW2kR2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VWMCxkDvmrp07Ho4XCch9BeHNXdkUdxxxXq1nfCePa/3lH6V84aJeNbEDP5V6tp+pZUM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gsQelMxWdb3ayICTWpGyMM0FCGFSOlUzERwelaw2HpTGRTVXKuZLRj0qAqPpWsbfIzmo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KqAY6VYHqDUZjwehx/Ko5GZBsXrW6iFh07hcZ4rMdlY5okBkz1z780iRv2wT7cV1w2Li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Z0kZCEN6AVsuhHBGDWfIuASeB059qEVoZjKyrkdulcnrV/cW8TbWxgV095e2tvGS8gBH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eFYpBHKMg4GTQ2c9Z6HB+K9fmQENIcY9fWvCNRvDfzDklRy3zda6PxFqsl5K8e4YBIFc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zORwynoU5SqgKR1GAK5e80mwv8rOgYD2zjNb1xKJZPlIPpz6VTZSpPGM8Ae1YSkeVXqt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8LX+DPCD0HzDPaufm+Bfg+QSKi43+g6V7Z2wakRAF+nSsfay6GCxNTufP8n7PXhqYBYi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tj0FXoPgnY20oYS52gAcH8fQc17tyKmjLUe1kN4qoup5rp/w5s7UeUixt0JYpnHHGOK9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olhiAf74VAA31rWAbHpUiKT1FZSu92S8VUas2S29lbgY6DjAHSt20hRBhAAKoxbkUH/O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Mdqgz9o2eg+E9P8AOl5JVs/e9Pwr3Kx0G7WIvbYcKBn1rxjwe7tMOSu47eOlfU/hkrjb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ke3g/hON+zzQnbKhU49O9LXquoadb3dqyt8p7Edq83vLGSzfaw49a7FKx2FKmGpccVG1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BQBMoqytQKKuKKAFxTqXHFIaAGECo8YqUimEUAQ1JRRQAq9asItMUc1cjUUGhNbpg59u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lRRqznC8Bcf/AKqv+V8rYHY//qoA6XTl8uzVzx2/SkkUKN3bqa0LaFlsoi3GcMMrjqKj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AOZEJ3DG3HuK04IFOApzSJFliQPwFbNlbBpMcE449qAgaNjEcLheCa7zwzaIdVtWk+be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LGOMYbFeheEoN+q2qn/lm57elOXwlnvVFFFen0RyBRRRQAUUUUAFFFFABRRRQZmTquiW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OvDCvnfxt8NNStIprzTYxOqrndCAGwO231r6eppUGguDsflfr4z5joo3Njr7cfnXkWse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ilc4UH5QB6DFfqL8Qvg5pPiyOa/0zbaakVJAwBDKw/vAdM9MivzV+IfhC48L311b6pZ+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PpkfSn6GvP3PKrn4leKrE7YZRtJ/idlPPuuMc9q+e/FV9eX2vy6jeySG4lA3SCRxyOMZ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kMDO54BbA+navKtZXn1bA+npk1hOrJ6XBxS1SOAv1AJzxnr7muWnDRF1B+98wGK66+Tc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Vzl8jj58Z9MdvyqTRHNTSEhl+8yjkAdKxriAbTjoe/XP09K6GeNTwOoHTH9a5y8jkBJj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UQMmRJFPkjleTgdx257GqEhIQkAoBwAT0PvitNpJh8rHcDnqM8D6VSMWDld2CMY+lUa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k8emBVqOwibEfBbAAx2H1qTaEAKNkgjjjgGpvPHQ/wAJGGxx9KzKgizb6TJGqvJjA7dS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w8ksf9noBVP+1RCOFZgp9evtTDq/mN+6Qheeg7fX0qLm3LoTzwxkF3iC89xVb7LabRtX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5OMfeGGwR+mKY2pwbSr5DAckdM+lIB/2N8lopSvWpbe51G2QKZEkUdPl4/z9KptfREqk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N9Ivyrz19On0oNDZj1eA/wDHwpXBwDjA4q3HeWkvCkZyeegwK5gXAMe0kBjkY44qhN/C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QB093awyquZm4OPbBrHe0libKMMYyMdwKzPtV1ERIshfoNp7Y7Ypf7UcsFcCPIoAdcRy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cdxSw3lzGVkPzr9044x+FPWRWUpIOByOP4T70PBuVpIuCAAfQqKzAu/2qGGG+T5untV2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nP8ASuektJgvC9x+R71MkMkIBSTj7vqOKANm4sNPuw0lxECV+6+MADrWcZb61INoxYcb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+3TBlhkTJ5xjgDtn6VYScOnUL9BkcelAFu31feSJwR+A57VNKlrO2/AYYP4j049Kxp2B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2O9Ze2RZiIX8vPB69f8A69aFXGX9qo+Vvmwep46+lctMm2XDZ69PQGte4u50k8ub51wB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C7D83HbpQSZyxZIDdeSe+D0HNbsGmagqiVMegNZfktE3mR52Ar05XC+1dBYXzQuHkcFS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lnq39jvG8+V8w4GwYBB9O1esaXqWk6nCzQqBImB8x9eO3tVKwh0LWrZra+Cs8fyHtiuc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faPIXgxnYe6+o7cVjNDgzrryOWyRmjXPmcjB6Gk07xNPZjbO5VSR/ETwPauesPFMWosF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b0qjqxRgHgdcDILIc49BisXE3TPV/wC3ZJog0TbtwI9q56/1OMoh1FWcD5Pl6f8A6q8z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8z5QAcL0PtWxLqK3YLOx2gY56fSkkBu3eoeBHuh/aMcE5CMkhlG1mLe8Y5x2Pp2rj7/Q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Nqz/AOqfJkQqPX+76dq4/VInMrOvzf7PtVOxtJQiQrE6/MDvGcYH0rTk0Fr0PUPD/hX7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G2VeGX1GOnpj+lfRHhfTdNgjijnjyFAwWxuJB/z24ryrwOJYIlLcptBTPTivdbeSzKxq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waRtzNo9UsoYEgVbZdykDH93nsBW7a3LR/u25B7D27VyWmTBFQQkLj+nYCujj+c5HQE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TQiNxnHXtT3tpQVEeT7dqLVcrvHTp7VthOFTgj0oLOY+xEjftUZ49MVAYGUEjB28fWus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p+XFUJLVVPPP6YqWjaLMFoEcAMvPtVGXTbd8YOBXQzW4jI244FVfKyowM49Kku5z7aWP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R0vGc4C+tbsqsAcr0xxUHGcenasyzL/sqLvyB0NNaxgXqFyO4HNa3GcdM/0qgxRhkkEY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IYhksoxx9aRhD/y0HQd6gaUEErtyOn0qrJcsFO4ZXv2rMDWaSCNc7vT2xVJ722xl8egB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Ert6o3f3NZTXrq23KkDkYHT6UAaF1Mm5jkf4g9OK5O7RVOwgE/TGK1XnGRvbLAenrWTP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x/8A1UAc3dlllK8f7K+tYNzIx3O46AcV1E6MjfOVIIyMCsK4jLNsX+Idu/19Ki5pY5q5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6np+FZnmMqsSTx368VrTRqfvg4HXn0rNmVckDp2AIouFigLnDfvgcDsOp9DW/ZX2zbsG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eUVO9sliP07CtS0ECfMeNvJ/z/KmmU4nYW9vFdcMOepXtzU39nNFgxqW7c/Lx26VRtJ1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/wDrVupdoULscLg5K9DjtSJKawKke6RvnBOAw4PsKpup3FyOOR9Bj9K3tsbxhn+f6HG2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bkduv0pAZw3ZAjYf4+9RGbHHJ+YjkcY9akk8xOhwD6dRn/61Vi4J2546D3/KgB/ngZCY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0ppuVPVcE8+nH0qqZAEyw4z24JNV2dyncZG7PQcVmBoGQryBgHOOwPtSidCXUtxgDGPX0r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nGD2IqbzN5HOSBt9OnagC+TyAEJZcHGemfaoyw9ct09AfoarMFXbgkZIII5OR2zTTIAG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rcjn5OuCeeOlSp8v3ecDvyM1lPIQy9DtI+btzUgucFg4wOmezCgzPUPAviC70XW4rqKd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LD1B6Y9jX6nfDvxfHPaxyCU4K7Txjj3Br8dbKV4mFxC68KV+Zc8en047Yr7x+Cvi6PUN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1WJiD0CYC4+gFdNKVmcGNo80b9j7/lv02AE8AeueaxbmVZAR1B/lWZZ3qXNsDGueKHxx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EjBep49uKpllBpx44Ax9earSzLGMGgCnf3sVqgZ+RnGBXhni/xW6MwOcjK8EYwOevp24r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ZDH8pRiMg8dP8/hXzl4isdR1eRoYpyu1umO1TJ2PQwmG5ndnD694gutRd1imbygoIXqc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Xt3ho0Yu/UtXq1j4L8oiXUpFfcfmUcBR2GK1Vh0XTF8uJAWUHk8Y/wA+lcstT3Ix5VZH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R9pXuOV6cV6FaeHtLskBmIJDBlHesu98VgL5cGNo4AUVy19rU85ATgA8nNA/ePRpNZ0+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AGDXPXfjOVsLFjAHbgGvPXuJJpUaQ/KR8w6dKZBFNMd0I46jPQCgehuz+Ir+VSH4z79D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O7Jzha2dP8M3Nw26WT5e+7gYromOi6JbGRgku3B46DFAaGZpOhNL+8YFMc88AVvXWp6V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DkngcccV57q3je5mJW3HydFUcDFeZ3uqXd2GSYkfNQWqNz0PxD40e5lZLaXCEdcV5vdX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fqQP/rVkOQ4+Y7jjge1RtJsw+MLxnHTFBuqSRbdjg7Op7+opryksMtjoBkZ/A1TLZOwg4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nnntn+WKXKaFtW5PQ4IGRxwBUQkyRtO7CYy3OfQYqLoGXAG76n8vSnoTlS2Mn8+OgxRy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OB06e1O/hIOPmwB6/hTemQCM8Y9qkG5idmFGA3uKYhM5HHY/z4/CnIvTYef8/lTlX5wT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WVibnagG0YOPboaAK67WPOfoBirKxyZ2/MPfbnirUMD7sKm4dFx6Vv2Oj31wdsQkU9sE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tycpg7wMYPpWpYabPeErFGwfptHT869U0nwC1un2y9nRVcAbGOCPxzXVtLpOiReXbeWw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jhNE8BvdDOpZiUcMg44HvmvQLS00Dw3GHWRGbhGL/pznNcJrPj2UtsicLGPu7eG49u1cJ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89trck/XpWhPJI9W1TxguJI42Xj7qEHb+WeK8w1PW72+OHmJ+Qrjo3t0wMADiuUaeaY7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2egzlaClSLUs8zfKXyBxlelQs5VSD9QKYWYNnH3j+ApQMfTrWZtyWAblyF+tIFYtkDC7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nnIOKCvQYye3tQBFHuLbepGetSqd+B2HGKsIjHomGx1FWbW2kOAo+c/LjGa0MyqkBJ2H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sXYbdpGOfwrdtdNuZTheBjHI6YroIPDeoSLuYjHA6c4oM+c4lbGXO2NeG44zW/Z6JK5C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V6HbeHWi2qyhmA56jitqDRlVAIYwMdO/Wgz5zi7XQQiDEg2sQSTxxW7FpKDjrjB/Cuvh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2O/FXPs4TIVee9BlzHJx2ERztjJ/CraafEE27cbRwQOgNb/2bjsBwc1F5XbGMdPrTsTc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OlSrDz93bx0FWmGCBj6UnOAB9KLE2KzIAMUeXjmrBzzx1GKi3BCASPwpAkQFAPx/SmEY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Df1I7VB5iHr2xgUDIjGwx3P8vamMuGI69vb/ACKSWdUXA5JHTGPx/Cq73CnARclRjris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kYHNY0skS/dPBP6VoTOuSEHXBGP1/KsKYq5PzHGONo4wK46sjZFK5mwmwcFjn6Y7VmzS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HQUSM/JHzDGR7DoSapSgGEDpsGM/WuO9zaJDNISC3JC9SKy3YgBlA6dPUnirR3Hcqghe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zgjaQePpQWkRSlVDZIAA7/1qDOGIVh2wRUjs3zclsjpxj86q7vlwMZzQUKd2zaM8fdOa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nnrx9KcwU8jIB/n7Uxgu4k8k9z1oADjaf0NRyM3VcFsZKgdqk3EsMHc2QBxwKh4wRjP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enHPr06Ug3gHCryeAOTinHk4zkH17duKZgjjv6/T0oAdlSe2MY64pdwK9Nw/T2ph/Xrj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QPagCP8AhVT83Ppigg7yW4YEdOOKjkwQFyVxz7j2pxPOAMD60AJ79OMD6GlGCBnoOPyp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HpQAZzxR0O4dRzx9KOgPuPSjqCTjJOPTtQaBgdD90dTjH5VGRjgnHy8enAqT5jyQMAnO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52jPagBu4qd2cYX04xTC+35VB69e2Pak5/i54Hpj/wCtSndyMfw/yrQzIgDwKZ8uPl6f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pzx+VNIUAnv2NAELfdPbuvr+lIevbnnj+gp5CgfP06DH9KbjPHXpj0x/Q0AQuMgkHgDj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5K8Dd6VYICLkDkck9h6cVAwIzlW9MgcEUAQNx0xwcegqNsrnyeuNv19hUvTuPYZ/lUb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gUEMhPDbY+doHy/TsKiIbBUk4LDPqTUuDjjnsO1QHYcZXjORzwcVoZEQTIESZGB8q9f5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o+bI6Y9MUMQFcYOSOgGcfQU0lk5UEDGMY+WgBhULjYAOwx1x70wZyCq+nH9RUgyv+r+X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VR0298jjp/8AqqlsTIVieNmGC5wDxVZ96MxVBkj7v/1qsYyPmwc8ZGevb/8AVUR6EDHb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JPb7tRlV+78+D1BPHFTsFycdMABfpUbBSTyBgZ/SkZkVvaSXVzFCMEhs/KP7tfZXgfR5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VcA8ckd/avlvwbatPqsLHPBweMcGvszTXFvZxlgSOAp78etdVJEVS2UY7ghIzg8+3aq5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O3pV4spGF445pOTyvb5sDuf8K6jIzQGzvHQHH+NKSQeeQR9KtSKx4znPG3071E8ab+eF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aj7MgH8uw9KlfypwEkUsAMYPTFQkOMg46445wKTcwXaW445/kKT2AqzaGZmLWnBx8sfo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bcptPT24rqEl5UHkdCe61ZLwzKBMu9TgdOR6VBaOLDschO45OOAKkWSZQMPkL0x1x6V0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5PL/wBntisa50+e3OJUXyxwCOlBXOh0F6ysC/zbWHyt1rYg1FpEBfkliRgYwornGCkl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isEXKFsY9eBQI7lZ45oyj7GPcNjvxx7Vn3fh7S7/AOdF8lwAEYdOv5Vz8cxTlvmAA6Y7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52SEIfur2x7UWKUrGHqHhHULZvPtgt0jdQvUVzM9vcwNskjxyAc8YFerRakFwWb5RmrT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NiRnj36VPKNVO54r5B3M4BIHf6dR9B2pp+Zc7T7eh9vr6V6dqHhOzncTWrfZ3HVQcq/1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qpk8sGIehwRjp+VLlNVI5YxhgFI/I9MGoXG0EthSSDt9RmtGVCjHzBhjg49qhMJfgDcA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z8ZwQANuePY1E/3dhA27Tzn14FXWWUhgTkdMgcUhVB98DAHTtz2oGZ20A8KBlRn60uAB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jKAOXzz/AAj1qEBSTtHQcYHpQAhxCRvACjAXHp61Os55B2/LtC4GOagLH5ixBPQ56c9D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F2Rc81PnwPl5xxng9uKk3ow+6ecdQBWcHjyCpwcdP50q7WRQT+BPQ+/tigLI1VwG6A4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478Nkc1n7iBtAOB0welTbv4gD8p6Dt7UBZF1WKruO0Z59yR24qRJCBhcE8ZA9PaqoIXp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qXEbjLDB2qQc4wfTNAWRsRzYYFsYzwDzj/Cr4uY+QhPTrxgY6+9c0JF3n5uoGBzirSXLY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OapMho6iC9aHEgf5Wbuev+AroLfVJQq88DnoM/hXna3bkbgWz6Fev19K1Evon2A7VYcZ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zNwPU9P125tmV4ZSrryN38Jr0PT/AB5qECqJQJFA7fNkfhXz3b6kBtIcfLgMM/56V0Fv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qe3sKOc5J0EfUGl+K9J1CPBcK5AJIGP510G7z4TJDhlI2jGK+V4Lpz86k7mwT2GBXW6Z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jBGEIOCuPrV3OGphbHvSYij29GUc89q0rAuuPNbnGDXmuh+JodWI8wpGxQLgnjPf8q9H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in5WC9Klo53Gxa1d0gspN38Kfnn0/Cvgf43asILS6eAxb3RkyzY4bgj1/IV9v+LrgHSX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OBXwZ41+Gvivxtdsu+2t4kl81pWJL7QMYA4zn2546VpRtzajjBy2R8V3zs8gUBQyE+YN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v4RJHl2Kkj7vGPl7V9kj9miG4ffJqssT8btnBJ9wB/Kp5P2UtBkjCS65OoPTCgn35I/K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BSkfB7uD84HAIBK/0qt5wzxsfjCnr83+16fhX27ffshaT9nZtP164ZyeRIAv5Dv+Qrit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T/ESSFVOYZYMbvxH+Ip/W6RlPLqh8ryyLFhceY3VfTj09vSqMsyYLLvDfdXJ9a9n1L9m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1gkijhcoY3y0hHQY7Z6DOBXmGp+CfHOlIH1bQ7uABcs2zIRcd8dvetI1YS2ZhVwk4rY5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1Puen6VIt4scg3/M33Tuxz6Y+tU7lmVFhcGPoDuXbuxWdMyhgInU57EdgP0xVmHJI1p1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CY5IYe9chqkLoqTJH2OCTk8dsela7NcBwhYYQZUj6frihlSUKCM5zv8A93H6UCaOR8pJ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+HYe5psRcL7I+CGGcg/4VrXGnRx8xHBHIPXH09apymNS2WyRtxxjtyaCDL2wplwCATjr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GODt9R6flUDRrhwwyNwx7e1KVGWwDgfxDopFBmRHlugHUgt/D7VOJlUtwq7zj5eijufa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A24yc9vpTTuww/4EVAxxQBIJWjyqAn5sA9sfSp2cndyMnA4GMVWCvLzGVG0YwTj8qFKn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AFJUgZXgDOenA9PSnogEOA4BOM7eTUHTl/vDoKmViq7C2dw5CrzkdKAF4Vt8nzblztUV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59qczYCNjtxjtS7fuhifu7iBwKAE2fMU5UEbgFPXHTIqPIZT6ep4x9KkGS7FlDEndn/6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XCt05oAk3NuZkYp3HPUU1GLOVx77iPuj2FKSEGxhtAAz6k9qBvUHPQjI2+9A7AfkUEqc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kHdzuI+q/h3pI8Mc4+cjvxk+1EoBOVGNpG7Pt7UBYQBSo4XHQjvz/KolzjgdOM9se9TS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D/TFQ5Ea4IzzjBP9KBCttXI9MAnuQf8ACmqjK3y5+Vfm7cUrJ1XGAORn0py4chXHH+el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y7flSl+oPOcZxxmlTdltqj5R8x6Y+lKvDfuxxyMD096AG/KSQowOOvb6UoG5QF75wPpT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z647U8s4XJIz0wOw7/SgBVT5gGwuMgdCeKYNvq2B1GKBjbjjjjPeh9oPyg4b19aAFQn5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+FLll3bM4zn2+lKBwUY46ZI9vT6UhIAYIScDpjt60AN3c/MMZ79OKN2OV2gZ/HmhoyFD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1MPQduR9KAHHknc3TgCk+Xf8w3Z6dqAQ74PTOW9/SggZJ7dKAFU5ByTkfkfagHHRP15x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FA4Jpu3BJORjtQAu4YAGMAfdxSEqQACcfpTwoYjd8q98Dpim8L94cgcgUANAbt2o5yFP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HGPf6UFm+XocfgfpQA/JHzDg5GPce9Lu4IBz6CogQPmxjt9KcCBgdRjHFADuuNo+6Oc9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4zwOlPAVFI7ZpmQBnI4PagBQMZ3cbR3/AEpH2qO+49OePwpBu6g4z1xSHZ97PPUZ9PpQ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fUU63WSSXKoH7bSPWnW8JuJVjGeflWvQtI0SCyAupk3OPlxn0oA0NI04afHEDndLkFR1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gqoC/cVB2xUMdz8zIqkdlPof8KzZ8x7mbgsBhQfQ9v8A9VAFiQty1wcL6ZwMnpj3qnLc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3f0wfaqkcjHCsGw2PvDjOOBjsaYW+TzJQAB94D1PU/SgCYBszJt5OQdx+UEjPFU3f9wX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+5+g6UNIpAi3DCtjj+ID0phlPlKrknO7a2OAvTBH5UATLJH5hZ12oMY28jI7e2ao2xYs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0znABOPSo5mKhreQY8sde2cdsfypkt5+6ZhuVBtGPb8uM0AWQEklDOUII5wdv6Ug2vFn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/pVISSIN6pjBCbcc4c+vYcU+P93xj5Ac8HnIHrQAkpaJXyuecFe/zf4Coo5dwl3gqkYU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I4Ub4xtQ4KqzfhTHuBsCx5V3IwcZX5R0oAHy5+cMEALYUdj2pUjlKGTo4UEDsGHGMU9E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7JwM+mKYFO7YGVSp2q3vjBAoAVUeVHk4jbGQO270HtRvmChdhw/3TnnDdaRSJD5aps6A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y1TuQoX1569qzAc64EUEUmSuAcccr2/KkQOqIHIOwkbTjlfSnJIf4VI8vG3Pcf41G33W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Pf8ACgBIHH3l7Zz3246fUUuAU2KpQjLcdCD/AEqsDxHFEDy2CSeSP8KmZf442LE5yg9f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IYqGBONxGD04/KnTkSBWl2rsGSRxg+2PUVGkrNhgF+XqAM/h7YqWVQYklUKEwWOeQCPa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KO3+z68cU1mDuI9gbzDuAYYwO2adCwBHluQrqCQMKDt4xg9KfBIY2IQ7xjJ3Dc2P/rUG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dKfmQD7nbj+lAMkXz7V2mMoMjIyvQ4pYt0UitIwIVCCSOc+9Q+Q4HlIckHeH3YXHt2xQ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lmwrHt79KsM7LLv4xkBcj+E/pVeSRVX51Xf1GOgx9KAcbt7EKOBjkjHagBzkKhmCkLuz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IVCyuXB+8vow6Zx2qRJX2BBjZjeCR60ieWMgKZc9h1596AIjt8xsKRsI/wB049PrThEg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7elSomOw3M4GewpJMyHAwFjcqp9j7e1AAMiMw4Ib7wJXr+PpQG4UK6s33lXGD/kU0vLw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P8KP4WKldx4XsWxQBJHOA/lty6jnI4z6ZFD7XV92exYcAgDpgVW2SZPm7coARuIAI/Cm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jHI/pQBYEbiVnj2qxAx6AfSmXEyxs0MYxsIw2f5YqQZDALtP+1yCv+IpJY8FYSVbnllX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m3hvLjYYYgglcD6VDJFtzG6YznBHQfWkUyJteUZ35Ab+7+HHSpFchCknTOM54yelADYv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8D5e1PTy5PkYbzjGc/KB6Ux4EKecx3s3BKjv7UglUEIibdwx+HT9KAF2AEoNpC7cD2Hc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vz5HTjkCrexEU5OMng5Gdo7Y6VU2MilOMMwPAwCP5UAWJY1UbnwMdV4/l7VDCpZfLzhU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TyyGPbGQ4z+IPoPpRHulEYOxifvFflf6H2oAftyGkb5dqAdcZPbinIqRSrLJt+7z7Y/w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GQAy85x60wujlIl++o+bb0JA4oAZOqzchhGmeQeKiztjUHIGcE9RUsluJAVb5Bv5qAwc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7UAA3/PIclWyQBjApYQZc54XGCqnr+H0pvnZPlBeOQoI6j8KnJCALntxjj/9dADGkThl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w/Co92GzgDI4Ixj8DQq+ZnfweB8vB/8ArUjoyxEyY44DYAx6dKAHhfPPluoIHzcccDqc0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OxHQn2pIWwu1mwAMcHIH/66aCBwwBb+IdMDtQBKIpHjBcAMeMf09qmjdR/BsKgjAGc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nBUjGTnOfpj0qXKgLHI3lgfOH9R15FADd67SOoJy2Rj8KAqu33s4XGRnkDpTHn+5leMZ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YEnp8oHH0FACRxhMyYyeCOoz6CgnGUByWx8wH5AValYFgyZ2NwG6AEdqj8zeTbqAAB6c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65fYDlcY9ifelkEcRL9nGB9PYdqnIdX2gqCQV+U8LtFQl5OkQyWUYJ5xzzQBMwJTbuKLl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VXjDZDnG1flx0LZAAz9KdGhiI3MCeOF6nP8ADTWUGP5Xxt/hbruoAWHJbaN3A+YcU+2H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cYqkm9SxCev3elXIHKpuz0x+v8qALTlgPLI/hyBjoD7VHgRR7jgjvzgc+1NNw8TLvJCO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fLJ8owHIIBoAUyB2SOHndx05XFQ4wAxwMsVxn5hUzxBMId3Xlun4cVV5Llz67R9fegCM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J5pucPwNqqcYxmnMFh5HzEjn6e1M3GUYHzMSB0znHbigBy7ldXQE+nHBxQTnLFvmYnI9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WzwBwOKJW3OOC2eGY9/pQBZwoiiA75U+1PEaCNFGQMn7x4IHbFVShj4P59R7VdjcSgxv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FADk2xuN7nAHb8hml3SbjuQYbrngYXpUDRiMblPOQAB1Pse1Sgy7cZ+/wvf3wPpQBEAi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ntSFI1+eIbSDnOf0FN5d2D5+bsMYyPf2oEoVVc4bvt6DNACqJCdwkZnx8wPGPpTNvzq+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NR2OHJBIPHpTmmSSTcARxj6e+KAHOgzlgOcMABjJ/DoKHjj3DPG0duADTCW34TBxzjt7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kY6dOP8A6woAskNHE0S4y5BUg9qa1v5nIPCL39u1RYknbcR93jA6Ee1K25CgQnA/KgB2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TGc4/lUSS7maP+9gEj2HbipTHu+RTkKOD0z7UzayEKCCBjGOMGgCc/Iq7Rlj/F7ClZ0V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QKScl8DjcSOB05H6U6WL90zty52jge2OMUExGQsIfl3Yzjr0H+NNSeJtm4Dqc8cH8Ogp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pAHftUUMMz5kT5trDI+g9BWZrE9k+Gtr/wATiG4kt9yRHfkICAy/Kp/CvsWM4gSUjPyg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52+D6+efsQUFpUDfNnnb2r6YNv8Au0WEKu3HY8Y6r+VclVijudDaXEd1AgCeWBjC7R09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Rxl2aPIyCMAmuTXUfs0uzGXVlAI7cdq6WDWJmJWbJXt68flXMd1M2rbTILC38mPdxk7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u4YA8/N9wgH7hPb34rWkuSyHYMEAnrn6H9awbiKaSQIqkCQHHGckfKT9KAIY5pF2735I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tFZBLbptwUH8QGCoH+eK5dS6z7SGOPkOf8K3LfEUSpuB4/h/lQBMbeJY0dcq/U44x36d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5gBjGGXg5HXpT1cJiN1+UqSM+3Qf4VaDBQsJIwen/Av0H5UCRlfZwDiTnOMHOAfT8hT0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9KlngYDdH8yswJwMkY4zmqxZwV4zyTux0wKBk3n+aQOI1YZJ9xxzio3YyRqu7IIyVx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IkPC45GcBqhYFgdnGRxjg57Yx0oA5iWRjetCuBt7dTx/hXRQMEUr94bvvdMKR0qeKxgL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5znPp6VM8OEDbScDjGOnp6igDndVXyYppXGXk4GwccV5zpZk/tgZYNljnK9l6HivWrq3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56jtmuPvrKLTWN467mPOxevBHNAHQTRq8O4gZJ5J7jp+XpXNwadLNJtDfID+Q7Vq6fNc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t6/d5GK1LdNoyYsfMCQBQaFuyt3CjfnIGOOOF4FWdg2gkdMdOmf/AK1MZhIFeMjaBsHr6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3MxzxwQOD0z0FAEDojIrgFiOAT3FVy37sqCSDjp2I9B6VciulkBRTyMFsdBxyB+FUZZ1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4xTQj//R9CAo2inUoFeOaEW3HNRlTncvBq5j2pu2qiBq6br1zZkCQ5Fd9Z6lDexhlIH+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ntp57SQSRnp2qiEz1oqG6Cq7xZ6CucsfEZYiO4UCupSSKdN0bDmg2Mxkx7U1Wx1NX3iq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g9O3A8VS+YU9ZAOtAE7AdqibipFcHilIHagCoarS8dKuuvaqrrxQBSPrTae3FRnpQZjD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KAM2aPHFUnj9K23QHrVN49vSpaAz/KBHpSeSR0q5tz0pQuKVjMrhcCpRj0qQpxTlQ0gF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VM0/yqzDkITHxSCMjpVoR4HNL3x2qrIFAhVORmr8PDZFQBKtRIcgUWRSRv2jFRnPNdxpN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lcBAdowRXTWcqjb23cVJsem2l3jajduRXRQXpYb4jjPBB9q85tZQV4bJHp7VvQXTBRz+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WRz1rQjlVsetcTBesB71rw3QIBNZlHTfLTSoJ4qjBL5gyKvbtoz1+lddGnzas0Gso2lc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tF896hY54ruUEieYzWi64pgQLWgU7VBMAOR3AH0xRYIlFyCPm6Vj6lMkaNH/AHa0bx1R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1qZE0jqSF2npUbDbOP8AEuvhIpIw+DjAyOmO9fNnibXpJ98ETIzNxx2Fdb4t1hRJJukf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55pJMnBORWE5HLVZWG93BkxmsnUpsv5SttAGOBWpdedCpdBncOBiuHvb0pIUkBB+lc8m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ZXaj/RZtp7c0kY1iHlnEgHtUwuVJBBqdZlbHNc0jyJu5B/aGoIMmEMKs2+qXJ4kgI9qk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eoGBUmfKPGpMcfumH+FP/tCc/MsWMew6UiuvZevFSgq3X+VAcoC/vWA2p+lWUl1CQ7SQ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VbRgcYoGWre3dyA7sT9eK2Y7eMFcAnP4is6AgV02n2c1ww8uM7V74qGhwpNnoPhVGikB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34euF8pAPQV89+G7B4sj6GvcdIk2Io7Ajp6VpE9/CUuWB6YJAY+a5/VYklhJxyKmhuYz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KybRW52HDOuxtvvUJq1cqd5PoaqY4FaGZHQByKKegoAmTqKup1qqo5FWkoAnqPFPooAi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wigCGpF5pu2pkFAEgXC5q6q4PNQIOcVeRSx3DtQaFmCPAyOB/StO3iDEAjG7t6elVIAu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t7YsNjHA7mswOrto8WVuv91NtNkiDRkY7Vo28KGFQz7TjAz6Dp+lXbfRb6+3GwglucD+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+G2EhMcZxj9K6S0svKlJT0HbGK6/SvAHiKRmeW2EAcD/AFjKMY+nP4dK7rTfhwse1r+5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2znt9KuMW9kO6iecWFi8rDyl8z7rKg6k5r2Xwv4eOnRi8ugPOccD+6PSugsNF0/TQBax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OtWumnRd7yM5zVrIKKKK6TmCiiigAooooNAooooAKKKKDMKKKYzogyxAFFgKt7eCyi81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4jHtXwX+0B8W/C9yk/h+fw/FdXLqyLJJ8sqDpkrtBBBXjB6+lfZviDxfpGiwPJeytFsU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/LD4ueIfA+vjUNUsbXULfXZbmRkknb915e5vmCg9sccV106cYwvI5fac1VRitj5o8YHR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20uVfJfP4V41qcnzAdlHI7k16Hr87iJfMJYEh+eD9K8w1O5Vs7xyAc47150j0EcxcttT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e1Yk7IvCdehHQCtS4md8AdB/FjB6ViXcvJUL6fKc+nNSbGdIQQZQf4en6YrIu0V4zsbD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q5dydQnHO0e2eKz5LliAwXkjb14HagDFlYAsqkfext/u4/pTPLQnC9B/KpZJBtMaKpx2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1BHY9qAI5FBYNgN0Hp+GPrUJCE5VRgYUrnnH/wBbpSNIpcv0J7D/AGeBVRiiYLKeoyAO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sWWfISdMHCD+L1/L0pPsahd3Py9v/rVRe4Qd8DlcdiBUX2pnXqc4wn+yf5VHIi+YubBG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9aoTId/luikHrjvjvUQvY23F225PO7t7e1Qi4WQksflPYcfKfbtRYsbKqyOGxjbxx7+t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HH5USyIuSOPujkg1Xll8wgDHUDjjr60WLUiqFREGByM/p705kLkZIX5Rx1/CmMqb2yc7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iMONozjfgEDt+NIdyeRXLkL1OPyFMZDyXRWP909KdHNt3jGCOv8A9arYlhkJTq56Ads9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4KJkZxn3GMCiOOS3XYWIGeg/u1bDhtvByRjP0p8coTO5QR932oCyIftShuGCqT1HU4/+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bzkDHXb2BquYUyAqDjsOML0qtLbuAXiZhhuNvagLI1bhI7qJEIVfm46ZJ6Z9KxJbUwHz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TtdSxMqvHuXGNvYD1o+2xSDAG3PHGMHtSYyobwxAA/vMHnPTB9PpUMm1zG4OCuCPpU0y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3Hr3rLkSQACBsYOGDDsOlCAr3DuBk9ByPVv8KolvnCn7ygEEehq1KzuSG+ZTgcentVN3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L/CPSmACdFIldXDDsDgHHHArVtWh8swsWwW6Ag9PasPbxuVMY6Z+tJHNJFlnGAWGCOMH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0jCgLnaMBSvcnt+lbkt5PHbpEclCB8vXkdK4jS9TifzEuysZ3hST3bHy49q6qOZFjSMtx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tWBHK3ljF9o+1Wn7qRfvLnhh6YqOHUFiVklPBbJGMAAfT0rpJbeKfILbGbnjtmuU1CzF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8NUNXNkacypIvGzEnzA9xx0qiqYYBkHoMe1VLK7U74SQDHwd39K1mKvFjbnPTtUPc1bK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AK8jp/ntW7p4SWSOGXIjC/N2yewrnkDx/dbYMjI6dK0bLUx5oeVdyx9eAOlN7EHvXh2G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OFJ5Ht7V6ZZSon711HbIz2FeCaZrSF/lVWwBz0yPYV3tnqaSbXAKdAuDkZrnmzZR6I9r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LlemcEenNdZa3yBdyPkYyMeteKxagmwBGjZsZDMOw9q6Sw1WRZFgCBQxzu7k9voK52za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IjU9wORjBrrI9St8HeQCB68V5BHfqcF22Hrz1FbMWoxAKFxz6nPFLmGqdj0Fr3zP9Xjb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p1ZsfhXGjUwFwyfJ2P0qRdTB+XfkDijmKVM6Zry3Y7Tu6Hjpio2vreIbWAA44HU1y8mq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3NUJdUtWw00uAo9OaLmqgdVNeQnq3HGMVlvKXOVG3cc+9c+2p2MhESSEAY5Pv6VkzeIJ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QEdxUlqJ2BdVyCcDrj0rEuLxRnJ2qOfqa5mfxHOwCSRFc8nbWXNfiUn5u3HtSZpynSSX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nFZNzezQfPjeD+QxXL3F4/BjZdvr05FU21K4G4KQwJy2faoKUToTqDkA3C8nLZ+lV5Ly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rCbUtxwePl/EZqHcn/LMj6CgrlNA3LoeGOOGIxUYvRkFXPJwB6VnuMYGcYxjFRnzFLKe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5SzPd+Zhn4Cfy7cVnyqu/JwMDJ9B+FMZsHcvO7gfh6UFiRyoUnH5UDKMsQZdvGR3Axx2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KjGe4/D0FbsnAOfrjt+VV/KQksRkk9ugoAxTbr6BcjGM5xU0UHljyyQTjvwD9fpVieL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/nio8ZHXd9aAHQuVbdjquO2MjrWhBdMVA3529QwHTsKzCfXB9x2FOEhYbWxjr7egoA3xO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/hTvtCvyW59aw0nOfmc/KeeMD6U5n29Sc9z0x78VFgNOXO3OOKyZHK/LjHOenp2+lOWX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P3c1BKxYg4xjP0IosBXLEjJPbIx2BqJjlQAOMjH4US5j2qOD/nj6VCz4TbjnrwfSkBOC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vxg5Axzn0FViVJLD/Jp6tuIKj8/5CgCVQQgReAG4Gf71LkKGZeo6f8B4qHdkFyTjAxtH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ueh6Cgiw5ioG04OMZ9vypTjBU8jHIH9KZuIBAOSx/h46dKAWVsL9CeMUBYlicO2znbwe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M/h3W0hZx5VyccfKM+teIxs25So7cnooz71vWU7W7xXEa5MTZPpxVxZEopqx+wPg3XUu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Fd7IcGvi/wCD/jH7fYJG8gUxDBwcjnp+Xt+lfYFtdLdWqTLkgjuMH8q9SjLmifM4ml7O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Or3qxxvmQJxhT6f4VpX92beF5AASqkgHgcDpXiXibxHsRiQGTAwR3J/lg/pWosPS55WO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EQ0jc9gT/wDrrzeTxPC5wU7+mBx247Vy3iLVZfLaeCUwu+duMZArioNQkkypO8LgnP8A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ToKMT0DUvE88oVIMop5OOwrmnvDKmGY5buapgEgYUE8NgdqesUkvKrgqemKg0Y0DYFBJ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LGWcs3PHTtwfWtzStDdiDIvNdQsOm6ftacjdn7uePxNBFznrLw8ZsOy7sY+lbUg0fSI1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wrC1PxfbxsYYGMZHAVeleTaprct4WDuQN5/AUFU6Z6Lq/jx2IS3wcAqdvAFeb6hr092W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9K5uW9Zvlwdq8Z6cnvVASyHluoBAOcdO9B0qikaTXTFVZm29Ov9KoCRgDuIcA9v8A69Vw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B3FAUklVHUfpQbJImLDb+OPzpMRk4bAOPrjH6U1I+Aqt8zYCgeo7U8woc/Nuzx+NAXE3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50Ajkk5G8DK9/eneXyDj2X2+tWEhCrt5JHXbQMiAXHy8Nnv1/z3qzEi/7PAyDj061ZjhQ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pk8VeigRDsUYBAIB7Z9D+tBnzGdGg2gKuMYODyKtCIs4ROe3TNXoreIqCqs56fh9K2rH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ACuFwcmgzc+xgRWz7mAVtuQBjHH4VuWei3V58yJv5APG04r0HTfCqIiyX0qBT1B64rSu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aYLKP9YAM8dqCHfqUdK8G20L/aL+Xy16r/D36YrcvtZ0vRIsWiDcOA3Q9fSvMdS8aT32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5C41KSZMtu9DjkfpQNRud1qfjW9vSwVpEye3IyO/41x82tXlwSGlPPr29qyDcOScHj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Qu7A5OBgHPvQWoImlkYncRgjg4GTTGL/AFzUKyfNnpuxz61LtI5xkgZOKB8qFEhKjkn+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Uqw7jnAIJ4q+Icrt2nggH0oFcqLE64ZgSM5J6VMIs/ewTW5a6Rf3DGK3h8xz/cHtXb6V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UWbQgjJZ/pTUWYyqJbnmkNuXIIXAUgf5FXoNPuHYgRF2UjOBj8B+Fe9ad8ItQUKb+6CFe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p4C0uxUPPPvbOcgDFWoGEsQuh852Hha/uchU8sNg5J6j2rt7DwPMH3sMknjivbodN0WB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xmp5L2ytMKWT/gOM4oM3UOAtfC0cMX7wEHOAMV0UGhxRLnqcen5Vbl8QWERxu5+nT6Vl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W+fP+cUE6mklgqfdUD19qabaBHWLcEzz71ytx4thRd+fvcD1OPpWPN4stQhlIZm+7wOm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G3VijMPw4PFVWNsv8XB7DqDXEf8ACQR7dqN977vbmqj6v+7wAQW6+2KzHys7eWeLbgMB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+h3YLZ44x0rkG1e4JLsFXPHqcVA2qfdjZQgPSgOQ62S52qMY469+O1Vmu1OAwHJxXLNq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QPypg1VwM7d25ccdOKB8h07XpyI0Az047Cqb3iKvyADsv+01c0LsxRhuXweMU0ylwr42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Ib8t8f4BtPHI6VW+0mTKs454z34rH8xctyenGO/4UzzvuuMAHAwD2NZhymx5wAChj05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p6fj6CsYXCKu4cjBGKuwyFYlkYAcnH+yPwrKqWo2FmcAbFyS3G4dvasq5l27lB9vpU8z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31z3H8q4JyRokV53xle23Gen4VmTkHGW4jOT7cVPcbihIAOM4X0qgznsvTnpxWSRsiKR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HTNUpZAGCEj0JHX2qeQgcSrgds9Pwqi42fMe/Q/jTKAtlT/CoHGBnFQ4II7epx1qRsrv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QHnGCWzxuPTigY8cY49/pTGzn5uvpQWCgN8uGx9eKbhF6cAdKAI22sgUFQcgtgcKPam8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U/v93Ckcg4zx7UxgGwAGIHy8DGP8cUANAPXjA4+v4U7D/KuPz4xgUhx37YqI7cYYgd/X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4H5UzHQPkL7Hpj/2Wjhidp46Z9KjGMll43UAKeR/LtSfw49OtHtR6f8A6qAHhd2Md/6U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Ugncq71zx7igBAMkL69OaiO3GSMHgBqexI42474x0qMNnPIIOPwoAONwbP3aT02+u4/T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B/E1SQ2xpznJ53cj6dKR8AEd+wz19qdjGVDYB5AFMbGNoHXv7GqEIcAjPHt0A+lJgM21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GRTuTHvlcgj6dqYcnjt6f4UARncArAYOPXIz/SmdxwFwOxp5AJyAcDt6VCQMDb0z36fh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4x8u096rt2JHIx82fukfSppjxg8cdPX8qg+hxwPl9B2oJbI8E/d+bC//AK6iIPU7SD2P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ePcge1REKA3G1QP59K0JKzfxYxjp1zj/AApoxk4G7px9PapGGOi/KQMMCMYX+VQn5ivT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MYeDjdwBjkc4/CoyOdyjk44HJ9qee/5fSmnBO056jB6Y/KgBuOD+VRfLjJ6AdOg4NKSG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cUh9u3rwMVS2MhQRjczDHYDHX8PSofl3AblBxn9KlZdu1sfdbdjtn6d+KiZWYY4JJIBx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GTceg3AHp6dqiYLIcjKjkbfr296kZckZ+XIAFOtoWu7pbZCAGVnVgOD5YzinBak9LHrf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QoSRtZcjjPT6V9Ewu0W1QcFSpwvT615l4Ns1ttOgMbqWVdx3cHBr0GKUbQoJHYHHU/1F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GvHckE7T364q2kyMq9VJGKxRIDt4yAOeePbj6VZR2Xk+oP0HtWoGmQvttyDkcZOKhYAq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Y7VGSSTj+L5AO1P3bwwY4KkAHHb0FAEPzMBkAAL0Ht6UnPG35dw3AHtUsgQhcMFwemO3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Ckcfh/SgCMcZYkep9KUvjkcY6gf0phxkKOuO1ISePM/hP3lHGRQBYS5kjcZ5xx/8AWzV1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+P4hn/OKxU/eEADKk7hj2prSSKu1TtToM9cGgDTu9PtbiPYvybum3jk+nrWJeaVLa/vIT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DV1Z8c7/AO6On+Har0d1gHZzt4zjigDjwpJKlx7DHGf8KUI0K4TB6Z29Tn09q7FobSaP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gisubRJFVnt8MB0U9R9KzNObQyIp9jFWbAGGJI6Y7Vdju1JGw/MF6eoPpWdJE0THzRtC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uXqwwfp247YoHFHQRXaICGHTrk9vTNayXQlYDaQrLycjGPTFcXkhSiEgYGCOg9qmFwVO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fpQFjop9L0m9/wBbCC38JQn8OK5258MSqG+xOu3+FWJ4qdLptoyASrgA525WtOO/8xlB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n4UD5mefXVvdWnyXUZPUYXkD0zVAwxOyoOMjkYxivWQ8cqnzNpBAxxnBFZd1o1vdfvbd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aVilUseZXFpzmLA74H8qrPFINpII4xk+hrtJ/D95FKrmPcAe3P4fSsx7RsBZPlx/M9KX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LXDD5SeB6BaiaIZzHleM9uTXSSW4xhlIBO3/AD7VSOn4APO7ByP5fpUmhgtuAGRgEZ6d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Acj8hzWo0GeABlgOOo+tU3i3RFVOM9zyeP8ACgpMgMzK4QvjOcgDj/CpUnVdjkhSOhx0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AYIyM07IK7e3t0x7UFGn5keTjaw+mGoSViSdpPf6Ae3Ss4YGApOMbQOvWpVzsHGMNgCg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2kbSoxx/nihXKMzMQTkEdgMVVEr9f7vH09v6VJvHtgrwep4/SgzLayFjgtz/dPsPSrcV2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0Iz/nFZgmjc8/IcKCPp7d6k8xUI5U8/5A9KDQ3o5om2P93J5wOAO3Sr8NxhSAT1wv0+np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jHHpx9KvR3KLtU8EenoffpQZ8h28OozIMH+WPbite31VJI138kdeRkenHuK87t7wLKNx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exP5e1X475ECgHcf88f5FNOxEqNz0u1umZd1u+0H+HOBkd/xrqtJ8Za3pLgYEsIBG3PA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tSqMzA7sbAPXrj3xWsl28+1CWbjHPcVakctSiuqPRtV+JNxeQ7BbhsjHJ9a4S88ZXkrb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wenWq3lrt+UdP0qpPYQynzGypAxke/tTuEIwiW7TXpZpwkhcPn1xj6eorudPM00YZvm9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R3CMzlz6kfoPavXfDyxmJmyAAMD3/D2pHReJRmja3fGQ390+30qu19DDtR3yBz/ewKta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CDkj0/DpXI25L3OxSZDuwmzk/j6CiwaHax3aud6kMwGVyOeRyKbcWFrfj/SV+8DngEcj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5I4lluACUzjI55/+tW4bOBX+VVXngdvr+NBhM+dPE3wO8EaxB/pWmQGYJ5KEp9xR6DoB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SYI1Nz4UvPKTBMkcg3fgPRfav0aaDecLxu+Yj0+gqk1lCgO1dmSBu/pitI4iS2OeVKD3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+O/CqSy3Wm3E0EhYxsic5PXAGccc4xxXl2J4lKXS7Ap5JG36fy9K/dnWNFtb9RHcRBkG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/CvAPGPwL8G+I1kY2kcNxLGVL7c9ffqCD0I6dq7oYr+Y4p4RP4T8l5pm2eYwTdJgBR2X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diY+TvwOc9favqbxr+zFrukyD/hGmNzFJvJSX+HZjAD8AewI9q+Yte0DU/D961rqFrL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oR+hHoRXTCqmcNXCyRUK7mKsx2d84qJdpbaoJHTPTn1xVZpCWAc4Kjtirnm5ATsPYdfX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gVZlJ/eHaT6ZHaoGJhAAPzctgdj6e9WFVmRo8fOoyT9e1VhG28MRxkL9PpWhnYa6ARBs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FOw2DErZYnJ7DaBxTW2YON2M/L24prMrducj/IFK6AlCByASTjnI6fSkCkkeVx/ex1xSM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PAx6VGOMjnj5RnpRdAWTlcblG5h0HTA9KRlZR5h5A5x259vpTMFFXeFI6FRy3/1qQEu2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i6AUJ8wZCNgHPrt/+tTCSuVAJz69R7flTsGOQFgMgj6YpDF8xbIB7bf6UXQDQFO1SR9M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XGM5U08Y/wBWfmYjLZ/lTBncCDkjIx2XHSoAY5JIDdOmF7VZcuChODtOc+pI6/hUUYz0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n1+Q4z7H0FACbGEe5T94gbiO3tTW3g+Y7ZL8j6DjpU5yAsR5AHbHB9KiZlyF9Rz6A0AN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qwkfvT05x6+1K2MgDnAx1xTAfl7Ak5XAyaAFP7wocZHcHikHBWPsTnIqUhSBhcDoVH9P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pwnt/wDqoAjYH5gRnYTxinxkcbh2x07UjF/vpkH7pxSNyM+/Prj0oAQMuOeAo4HrSvg8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HJ7elKfkxx36dqAEAABPQjigBeDjHy7ic8/hSkH7nfIGPSmbVDcfdPcc0ASKNoXoPUdO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zo3HGUx9R1pdpZgF5NACcbeeMEYx/hSZbk5z6U09z+H1p+7b/D83btQANln38dP0owOQ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jubnrwR7Uw5UEjgdufWgBvzdegPpSEnbtGcjvTwPlIXpkdfb+VJg4PPTsKAF6BQw9OKZ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44xx1/wpvy4GMjAxQA7cOg6elID/AA/j9PpScDj8DSjjGRkfpQA4n889aCMEqerDtRjj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BQAh2DG85wMBQKtLbO/7soRkDG0DNRLEzKZD6HIx0zXW6Tbz+SDIsbhw2wY+b5BQBe0n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81huVOOCB19OBW/Oqhd2MK3YcqfpUSSfuVj35OBtCrwMD25FQb/LmPXDYGT0J/pQaEc8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K56ke/SsmRWeMMm/OASMYK44yo75FWLguHV4yrNuMnHPTg/l0qITvGhJdDIP+Wft/wDq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BkMCGJY8bCO30qMgFsghYR8oTHBJ9/ent5c8Jt+m08KOAAw6c9xUQaJAkLK2RGcEevQZ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uUwMb2LHj7vbA/Solw0Qb5kVfmC43DjrTf3aRZxwfkz707zJVdB8pEfy4Xtk0ARqm4eZ3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49cVWvM4K7Nhl4YHpx9O9Xw2TsgQHklwOKibaSVc7SzfOR/DjpQZkEp2oA4HzsOQMcdQc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+ZRuA/vDPTHb8KiIZvkxv2Hqeig9aTaJNykhijYz6Adx6UAL5SwyLJv3Nu3DuM9T+dTq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Tbn7p7UyNP3nlwoGBG5h3x/9anSAGOMnOGJCr9OuaAHebNs+fag4Dc9f/wBVQ/ujjcAe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KWkUgGLcFIDP6e2KRZ5RcSMQAdvlnphvp9KAHmRA8K9FY5wfTsPrSKVzIr7hxuwRn5Kg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Oo756D1qz+8CiKNwHUbMn355NBoMSPy9q7wc8hicYz90f/WohR9o3Es2W5z/AEpp8tlQ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x83SpFEYWQO46YJ6ZzxigCOSRFO/ZlwwG5h/nioEfMhLBHCncFXjp/hRnEbB/l3nAbrg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Vd2cHPccUADPkKVwvzbSB0IqbJMHkoSPMOefuqR29qeAxi2Lt+cHpwAB15qER4jV1xsH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scCgmjBCkYPy84Hr+FNcQiZuNoCAqQehPQU4Jny8Hjbj0B7YpnlKw28gNj5M/lQSWW8p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nAzj2pu/5Y0T5V3H5D90DpmmrwACfm789fb2pB8kZeIfxKCSM4HtQArvbtEoOXKnaCag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57E9RU7rATwm3cDgZ/lVaH74x8v8PoePQHrQBYMLAIwQphdu09Oen4VE4VdmwHBwWYjo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sj5GPlBOQoPHSq0kwYSlW2ALtCnnd2OPQUAPfb5LI24YGV/uE0yHa1xl+nYqeCPSlUOY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emPYU/ciupULiPJTC9d3r9KAHOFYDd0bjA6nbTi5mACJsOQu5eue1J9mlRsh8PGCcdip6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/uwQTtx6epoAJI0cHf0Awc8nj9aRfmYIdp+Xgn+HHTigiaPYduMYJz93HtSyH/WJjBI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HWOST92EAbB+79MDpUStudkkf7zZUE9Me9OWSI7EkGEc44/maWVYxMWYNsCg5Ucj+lAF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k5bJ+mapylWKgZUNhgvpn19BU8kgB3csDgAZHJpkRXjcMjBUAc4//VQASlI2/wB3uBwP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kbcHaCVz6mnAM7DYuG+6M/dOOpqP7QdxjXDLxk44/EUANUhHPlggIu5mHUUsnmSxkFsf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QISYt2JTgk8BSP602aJtyODvIBA6Ln6e1ADAsiTCQjG9QB6CpRIFV0yxORnj519vpSb1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254qHCS/Ic49fcCgB8UuyVo5Sfl6cdvSnYjB2lSExuBYd/SqhBURyIAQv4YI7VO2Dhlz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xQA/zI2QbSQSDjHOT9KawdVBUbWPBHQj8ahHzEg7Rg7twHIPpirTLuj2jAyP4mxx/Kg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QMYJwBSbFDjzemcgjp9RUvmNtSOIcsNvtxUJjaY+WVOMYB6ANQAjrsDZYYbHOMcVKYgF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Qewp/lKGEcrZRMA54wfamRjy1eQFmOcBVGenTigCTaCElwNqfwquP/10ohjfK85HAz3H0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JYyuBkKeOKrJIZG+VcK2c5HT0waAJriT92sZ+Vsdemwf1qJfNVwCFG4dxycdKkAaPBIA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2Lls7/LA6kdyPSgB0j7ditt+v88e1Oz5+y3RtpQfKvbHoKrSLIZU2dhx9O4/Cpvs8S4f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Hp+NAEpKsfKBHclOv0/KoWMbNujJLg4c9MDFQ/OtyJX+fdkccVYkFrLLIgGC3Ck9MAcG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XIzn09smnRIZIyiyYwc5zwMelNYsrBTwBgYJGOKhkZVZQg3Htxn8MUASKrQybXOdw3DK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DEhXh+A3XIFOO/OJTs4C5HUEc4+lOaZ1KMw3xkcZGAc8cAelAEBQR8MOhxjtzVyLAU7h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fy2UHeMnHXiiNQQsg+8B64Gex+lACTEKMvHvLDrzgelJtzCspxjcBtA/l7VJIdrHd0yc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ABtyc5znGDQA+AusirJ8yY4xwCfpUJVQ7DbgLyc9PwpY0VTk5LDJGeF574pWAw4YD5jg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vyjPOOg6c0gGFVlGOvft2x6UuOFwuT904/h9qawIY9jzwOvFAASCqt3BxU8c7/MIyCuP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7vl7jP6UoGAM8Z6igDQtzvHmSZzn5R2ytARnToVz1ZsZ47fSo7X92eRuAOOO1TpKTIfM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qAElUOhDMTnGfwpd4jCkJ937p70GNfPPO0j5uThTjjrVeU7S0kP3X5z249PSgCwTCr7+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FV5VKBHxuyPXr+FWg6LExRtzvy/Gcj0qoqSKcJja3H/AfSgCILIG3psz0x6f0qVXQFmX7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+FPVFOFaQL7Ed/woYmMI+c7jgjOceuM0ANZHChhtHpg87fpTZY2DMATzjfzz+VJIEMaM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n0pxJmQIG6csxPBoAemwfKn3QDyOdh+lKQ4UMQGAH3em38qa0gjHy9R1x057CmOpmHy5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4yRhlHA7Y/A/lThMMYLDDcEH+EfhUU6k9sAcBh0NTxS+ZH84BxjA4A9KAI1lAUlB3CjG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J2lex44pgwGOwfLjPPH0xU6SAxKG+9ljkjkUExInVXfcgO0KSOc4b0rT01XMg25bngcY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ik3khuMemPwrqvDKLJdeYuMhjtz1Htj3rM1gfQ3wi06+hvDqNzxuOEAAzg98DjpX1O1q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BO7/AOtzXjHgZrdJYHtTuOFAUjP14PpXut3BbXseyHDbeCR8pyPpj9K46jN3T7HN2ug+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GqjsOK1fJ2qdwB6gAdgR69fyrSlhmEe2M7T2I6D04H8qpPFIcsAwfBAKnAGcdq5zVbFt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cAY/lirSSqWVy4GwGMYxjntWRHb7DkDnjO0dh0pjSujZRQTt+b2HqB60DNWSFJWy64Kg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hVVEIYcHhf4v/wBVVoUn2jdwO7Hr+Iqy8gUKrfKvcj7xUdsdqAFZRvIcjbjC+ueuKlEq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cdcdsd6UMgt98RJLAZUYP+fwqFoxlS2NuO5xux/gKAE+0QQbgu1V3cEcjGP5msW9v0tm3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6D1zV5olVy/A3jPUHHbiq728cy7pFAAHJ4yRj/61AGC+pT3DgLlQc49MetJc313EES3f5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etoaVHEoIwNo+YH73zentVSe2jT5wAAf8OtAD9Ku5TbiR/mH3QuMc9PetpbiNo2Rv3Zy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VytvdySP8rAFMADHAOPwqT7QyAOMuCC3HGc/4YoA2ppkY7Ygdw5HYYHHIpn2KKRsSIDg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QQTYD/uwwbA3HAAI61MbradjkqrHAJ5Ofb2oLew+O2jhjCxKMA8Y+8T7e1TbWChSc+/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+xSz4Xjp24/lVSLUGlUsj5z69OnP5UDNfauWZyMn8s9OKyLqLyg20hQwwatRTo6tCwxt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Od9+1wPkAxkeueBigCl8ka7yD17VWZhtCqQrHkjGQR6Cr7bFOx+meo6CqyLG8SwlcYIw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mhH/0vRcGpAKcBinhRXjgG2nBaVakXFaARFaYVyc1Yx6U8IDQBU21pWeoT2zLzlQelRe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Bo7u01SC7whIU1olB0HNedxhl+6cVv2epSxARvyPeg2RuSxCqTRbavxTRzj5Tg+lDR+v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lEhXrVl4h2quyUAKGFRuBS4xRxQBRcAVWarriq7CgzK1NI9KkIptAEeKbsHpU1MwaAKp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ajb7UAVgvapQlShOaeE5oAYI8VLtHapVQ1IsWfaswK+w0ghyPTFXBHjj0pyxGnYEiqse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pFiPTFWVXFFiuUWNa1rdsBfas5ePwq7H6Uijo7WYoP5VtQ3B69hXLwygAFuOdo/CtSGX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Gh1UVyDhq3bEtcBStchYqZGKIMivT9JsFEanbg4q6NLmfkJIu2kBUc1qhPl5pogMYp27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AyB4xVbaMVeJzmoCKYyvtqpLtAyeB+VXawdVv44o3jj2sGwBzjnFRLRXJb7HK6/q8MMD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zx4p1+2ihZy+0hvX/Oa7DxTr8VtvVguQeBkf5FfNHiXVBqd15UQHl/xY9awchSZgahd/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sYzVcIduPp0q+lurAIBk9BWzH4duZPnAxngfSudszZzZUN1GBVGe0sZhieJZB7iumutA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pWJLDcw8PE0YHqKkhxT3RzzeG9OfKonlZ6Yqr/wiUa/Ms59hxXRMxbB44qwrMcAE1lZH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/hFbr+GUVIvhPUDyHj44rtIlYe1aQ5wF/HtRZE/UqfY4FfCWoEAeZHTx4R1IHIK8e9eiR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yTRZB9Sp9jhk8JzjAD8VuW3hO3jAZ2JPpXUR9OBVlAfU1nYI4OC6GZY6FbQneB9K6qyg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a8ACtW0Uu2BVOJtGgkjp9M+X6V3WnXARAvpXG6fbyYwa6i3UqmKSR1QVjqorwAZHWrHm7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KelbwXbbD6dq0ApsFfrVV7WQcgZFSSORwKlgu5IuCM1oZmaUKnaaVaszP5km/AHHaoqA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tWk6UAPopccUuMCgBlMqSmkUAMwKlQU0DFToKAJ4kzitOCPt+lVoguK1YEyRig0LdrCS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YE3bCCc1n2qdsY6V0thG3mRlePpxWYI6NbcO8EO375jU/SvqC3iSKGONQAFUAD6CvAtL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eroM9+CP0wK+hK7MItxV1sFFFFdhgFFFFBmFFFFABRRRQaBRRUFxJJFEXiXcR2oAnqKW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gda4u91q4kjMTARjODjvXJ3V+AvzE1LlYqMbnpEOvWcnDfKas/2xp3/PXp7H/CvGf7VC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58TRQptY4JGcdKtSpiceU9ivPFWk2cZcyAkduleKeMvi3NAhtbFE2jBLjOCOyk+v0/8A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KglyRg9O9fMXjnxW9y5hhkHl5JOHx/8AW60e0itieRS3Nf4nfEXV9d1PzraYweV/cbGE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JNVupHWW7uJZ2zwXOeOn+RWlr+r3M0jopI+Yc7uory7V7yR3dT0DDb6cfyqZ1pSRtRpR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0KMSOeB6dq4O6dGdth2kLt+tXNSuc/uzx0OPTFc1cz5VhwAP1xXKWUrr5YzsYFscN7+l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Dj1q1dSMSQMDpjjHasKSWXueM43D6dKsClOwQEjPUYz61hvIWGdwQE4YZ6A9KvXbKSw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19qyJWCADaB259/5UAV2mdflJC/zx6VUa4DAduMeh9vpSyyoBt+9kdiOvYD0qgZsk8AD5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0AladsccMOvH61XkKygxyAEduf4f89KqtMSoVBuTqAAQcemKrGST5VTkkHABH+fpQA2Z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YXp9cdMVn3MrqvHyhe/+cVoyzHbluW45Iz/+qqTeX0lw2f5GgCqbhs44BB6e4/SpfMVs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dVX25+TGQMD6n2qDDDK8blU9PWiwF9pySB/COPoOlQO6o+w9T19RjpVATSMeMAYHHbj2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8D0osaGo+5QT/d24HpUHnTDcAw9Se4+lVTKBjbx9ai80BCME4P4HNBdyY3LqNpPCg/L9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mQvYrx0qoxU/u87SR0I5xSYJ4HTAH0oC5qfb/mPzYL8YPoK0o7/BG9d23qPU+30rlpGf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cf0pySbBw+0EDg1lY15jsTewYMe0gBSf/rVMk1vleo4Ax29K4+O5PzgryAC/t9KsrLG7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xRyhzHWxtEgwuCc4Hbk9az7iyjAURggZwFA/lWeL2QYZiMY/L/69ImogbkJ28g1LiaER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A5x057ilS+jmVN4+fBz2P0/SpJrhX9GXgjHcn+lZ7wQz5YfuyB1JxtoUQKtwqsQVIGMl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KChznkn6VLOru+9fu9/QEcVB9xssu0dhnjFICjO7F1QHAUn5j0/z0pWd5E2uduMAfiOv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9iegHt9KhkRx9xiSvJDdlPSgC2rsxVw2Gbkt2OOla1lqUys0ZDckFWHTNc6zFUB243dh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zg8cewHYUpK4I7+K6aR93yqT82CeQ3ah4WJ3N1XATtxXHR37cY5bAAyeP84roodQWQIe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0NDNu7YwSvcqBnOSPX14pbO9PMTHHT8R6ZrVK2825vX+H61gXlqtuN0alcHgk1m9zQ1p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sYNZqxsrgkBsoenyj8qjtr2J2HmtgDCjHH6100NqtwMnbhMBT3x2pvYtIvaNfbgQDmQY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p2k3KDEaYK/c3D1X2rzi0sjAC0h4OOw7cfhXUaa01rsIyvrkcce9cs9jaDPSLeVFJL5G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eiuXBAU9On0ri4LobVds4PHFakbjIdG2nHAFck2dUEdtDfXIwQa1rfVi42tJj0HeuES8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D2p6XLc4AB7E1nzGygeijXJYwBkbBwMcjFI3iCNh85b1+TqAa4iK6ZgfOYEH7uBinhgD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xfKdiNet2+a1d2fsG4xTTrWSBIE6j6VyK+Umd54zT1mgkIXcoC9KaZpym5Pdo4yJO4GF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dWVW+UnjI7is4yEggADkDg+lQST7QEJJYHJYDpj0phY1jqkxj+dgUHPy+9ZUt20jYVt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IIQ9McdAKhMqgfNzSY7Fj7Yy/JwQT39qVZmYjy8HAPNZElyuSVHFReaehOMj6cVBaRrv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H8WT/Smi4XkJgnGMe9ZQnZugwp/l/OnF8jacY4H4fhQBri7kySu0ZAAzxg/SgXGwAnHH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1PYJ2znOfanK2z5Aevp6GgDY85GXAADfeyKY8/yFgcKeenP+RWQsygnkfL3/APrVIk6g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DM0d6nO7p9PmH0pm88/MBgc8cfhVNZ1bgDkcZPH6U0yttYrjGcfXHagC7uHTg47d6gZV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CZOdvbGcelAkHBH/ANegBku1U+UYH5/hTemQFIUY9xT3cbduSVwOnFQjJGcEg8D0rMBu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DuamBBbd7flVYKN2cc9M08sRu25XaAc+vsBQBP1O/OAcDPbA9qYWyQDyAeg9qg35PUkH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px2/CgBXHJRl3cdRx9KrucA7jjjAz3pylRu2knpg0p6hlIPYg+ntQBCnDAgDA7Y9OlPw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nzA4XAOPlJ9u1PxxkHp/SgBMheOmenrzT1fkjjHHB7+tRKOI1Ud8t7fj6Uv8Hvj73Q/h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AYzg4x+FA2n5QB647fWouPwPp7VKDwRngHjIHWgCSMBWXAHGR/hxV63kGEdD8qnGO3HX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qxHuTKgj1HpQB9B/BzX0tryaw2hdrK6k+nTHXjt+H0r9DPCN+JrYNg4wNynt6Yz+Ffk/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aSF1TMib84xwen5V+hfhnxDLFYA3ON0hDDnGVHqPfrivSw8rKx4+Nw3M7naeMdTcRusb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0x9K+Y/EeqzXSiOJt2TtBH+zXpvi/W4Akr5YZUs3HP0r58iluZbhVdyeSwB7A/8A1qqp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ldmd4m+S2Ze4BGfTNefQ3B8xSh7jr27V6xqtkt0htiuQa53SvB22bfLnAGRlsDg1mespe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0wmAZV6E9Miu5tNKgtIxJK3y+rVWiWHSrfao3EcLk9PrXFeIPEzvkW7429cdM0GW52Op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ROOvdvpXlGt+KLq6C/Z3HllsDjBArlr3UZ55d8khbIwvHSsRnckfMSTzzQWqVy3c3sjt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HHaszzH2nJ6/54p77G+Tgbvypqrt4x0rM6Iqw7LMM9vcY/CkJKrkn/EVMkZPUd+KnSHc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CynslK4QAZ6E1NHbuVIkGDwMHpWkISQDyeTz3wKuR2bsvC4U+nANaGbkZqQEg9iD245P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AXvzkcetbMVr6gYI4HbFXorIHBI5B3Bfb39qDJzMKKyy4KnAHYDPGO1WY7JXIVWI289M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EAAgA/hIOG/Kr1np6syRAEAfx9OaA5zAFjImA+8q3U4Ax9K0otOZ2JaNSucDI+bP4dhX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MLiNPVugH0q5PfaFoYaONfNkbjew+XPoPpQZ3MjTfCit894UhReRuPP4VsTatpGiw7bR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riNV8VmZ2yeB3Hb8K49p57kYjG4OSoABzzQNHWah4xubt3VVESMMZ4zj+lcVLeSSM3Kg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2wVZYZIQOP3qYBH1qj8jnDkc4xQapLoHmsx+YgFTj8+v5UgI+qjsO1KF/hGCT6enartv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3OFWnYopjyx0pVGcgAn6V22n+DdYvJI5FtiiOMgvjp/SvSNN+G8FuVuL9kkVvmUFtu3g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dVI8QitJXUNtZ1kwQqrkZ9OK7DSvA3iDUFQx25RQ2WyvOD0r3azi8P6RCI4UDhTu6Dqf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+zQ7TjHTsOnSrUEZSxL6HEaR8JL1pma/mEcbDK9B09vpXoWn+A/C+lxL9qYykf3gCK5y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lLhUHYVzNx4lv7n5zn5T6kcVVkc0pTfU9oF1ounpss4Ye3G306VXn8YBPlRxkfw9P5V4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SpA45qk8kksjMsg7EMCTz3ph7NdT2W48ZzEbGfnk7l7CsSfxV5ZJluNy4wcnjmvNJGkl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Z8lvMzbYm+Vk6HgDFBpyRO9l8UQYO+Q8dMdQKzn1yBiGLHpxXI/Y3TAf7vFPa2xxzn9D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aUghQCeOSazP7UByd53N1+lZhtjGDkjIGAKQwP5XXnrhegFFirInk1MmQfvGUjjHUYqM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w547UzyVMeG+YkcYFOFmFXcckNSCw03qNtBX5jhTnqB2pTejcMHgcY/ujPNJ9kj/ANWM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jUAjZ1PGOmKAsWWvmRwNmcd6ia8kZwNvyngAdqiAH3h3/LikAHUDBx+FAWLPnyELhueT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6Hvj6VEu3cjHqo4/rRyowcMyn8cdqBkhuQWOTg0pmOduPkUHrxyKiO7O9gGz6+nSk4A5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mM0oXg/e6CnE5YKeMYPr07flULZxjBJHy4FTWyO3zHcWI47jH/6qzA0raPzZFXGMnkdu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/CML6VFZo8avu4LYwvAwMcVTnl429FxjHTOK4q0wKcr5xg53Hj8Pes2RlILA57A/0pzz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fQCqrSrkY4Lc/wD1q5DQhmKk56D0z3NZ0rMiHP3wCQenAq3uBBYdCMc96pyjPUYAyMdc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Hna2X8v+RFVs9cFRwCfof61KcjkgZ6YHfPSq7ndu3KORyCOOP8KBjOoIBB5wD7U1gMle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H6DG319MVEdrDAGF6/SgA5Xnqen0+lNPXYOOOtOyAxH8Q5x2FMO0rsbPXOQcUAN4Vhxy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NnjkDsPSpMDOD1xx7gVGTk+WSM4BI9KAGt94joev4VGSd5I6YHpin8/3eQOgqIfKMZ+u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/LoKb8wG5Rk07KDjOfb9Kb06dvSgAG3oOueR6Z7UhkcZAOMEAH3FLwQOnTrimMe4PAGD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C/5PtTcDoRjIAyB0HpSgAYHTgd/z4pcBhgHHGMigBjbhjZxgj34HajPHGMEn8/pTyM+n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wyQvOOP/AK1ABwcq2CoAKkHqe4xQGwORye4HFJyuDjOMZyKiJXH8QQNuwT6VoBKxX7vP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fcxjA7YpC7qQxHLEgd+veg88jjH4UAIQvG48Z7HFMPUgEDHRuwqQgYBC5FR44K//AFzj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8P3W7/l6VHj5gdp5Gc5GCfTHapsgHIO1SOM1XJGME+/0oAq4/eBh1AIXP/1qhUKeOTuA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FFHH5YHaoTjA5GIzgHHp2FBDI925Ru4G7I7dP5UMRuD8kr2HfPoKMj3Gex6/jTGCnAOO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g9fu8gdse1R91JG4Z3YHTHan5Xds4PGfl54+lREFsEduMDjA7cVoA0KQAPvDuB69vxph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DHXtTiByB2x7UrouMg7sqOOn5fSgCuOBg4XOc5pjDKjdyhGeBncPSnsAMnhiFU49feos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xVLYyBAv7sLldx29c49/bionwVTC5Uk98H2p74JB5DDlfbFQOzE734yOatDG/dYqxCnp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s15q0Pkp5h2kj+HcB1rBRXkEcAG4qRyfp6+9eteA9FKSedGd5C4/pnFawjqRLY9i0yEW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bR1z/nFaccix7RkLuypP09PSoxGUARe34ZpMvG2OAT0zzn8OwrrWxysviQFU2uARyfcd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uBIGBz2PtWShH8eM42kD9OalXaCodsbTnHY46AVYzYV1BILYI6cdPWpVZeBnPU/7PHpW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npzn0qaOYDquFH8PYe5oA1gwxwvXoKUhc454x17/AEqql0hGDh/lDH1DHp9KsK4bbnPb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Y4/i6dO1RmNl56duOmKccEbOMD0oAUkjJY4HTpQBXZMbQW2jHAPX9KrZxhhnofw7VqeW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krUBBK7RjHWgCjvKnaPugj6ZH9KAzqM579vSpPLkAxnjBYelRDopPU8Y96AJftO3OHwf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ekKPMLbQeo7/AFFZPyopOOn9PSpd7K+M84ySfTjisx2sjaWWGRfIcqQo9OfmrPfSoHI8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/wBVVEfaQMHI4zjjB7VbS4coqbsBe/QfnQOMrGTJZXMA2tEcKOoGPwqsq7MFlIAU5yOm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ZI3XAOOcCoJ7aCRyccgDH4UBzHMbDjaMZIAJ7UhnGWLHC/cLDIx7/T2rUls5wpztbZwF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xkJ8w4xg+hNADUmcDO/G3pz0xWjHfzMxXcr9OV9/T0rFZAF2qdvI/h/lTcumSuQOGOOK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RkAHavHp1zTbi0sbvZ1jOdoOOhH9Kwo5Wx8zHB4/3avpcsu3aRxwN3r2oAqT6O0XyR/O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LpzsuTuTGPmziut887dxyei9eRuqRxFKuJAGI46cDbQHtDz99OUqEZdydSD/ACNUJbR1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XoTaZCTuyVyT9OPSs6bSCuHUsVILfLjA9qlo2jM87aBWIUpt/h6cfh7VQkt0IVgenIPb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tIOJY8Ki5LN2zxWVLaxwgoqgMB07gH3pWNVJHL7JNwKAEHjGR0Pp9KcoKkBFOVPzZ5/K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t4Dfd/Sqr2p25bOW4x90AenrRYZVG09Qcdx0P+FCMRjKlgOvPanPG8asu3PuvYHpxUZK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x16e1ICUMCwZVAIAwfTjp+VNHCj2GAfaouF+U43HkdqNxG7kEcY4zQBPkFdvIHoPQU0S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9KYC2Pl6ng59KTgYxuJIxgnI/Kg0L6XTEYAGMAE//X+lSC89Ezuxx0IHsP8AGstCEBjk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npVxXTarLxgZ4PbpQBuWd2Cf3Z+UA43DAxXTWdyoAYcYIHy+/WuFicr3UDtxjj3rctLh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FCJktDvrS5jdQD944G72HtU5KS/OOOvHtXMWtygOV4J/LA7VuQSHYAoHAwPwrQ5nERuB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H0otL+4tlKxyNhOgxj/OKe+ChXjpx2NZcmUBLEknGAOAKDI6cX0s8O2V2bO3k+/Y10eh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I2FYDOMnB/CvNYrh4flOcN1Gep7CrH25zwCwYfezyPYUGZ9JRa94fdEdbgID0B+XNTG+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sfxdK+ZjdpHlpjjjPPfPStqy1O0f5A7RSZGc9B9KDQ97/c4CjDkHqKY+0Z9P515T9o1Z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8c1m3Pim+sVHmyZ55yMYFHIB6tJArqE6tyVPqO+axLizhkHlkAYyMjsPauBg8bx7tjzHcw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s2/ia0mKxyOM5x15H9KDNokk0QSOwCqFKkf73+FeTeKvhVp/iSwnsNTs1lV1VFO0AooHU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XllMdsZ645Pf6VqosD/IMN/9arjNx2M3Hoflh43/AGV5oS914XfZx/qpP9XtxgkE9G4z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EPhHWfDU0kV9C/lqSBKqnYdpx7Y/Gv6B7rSdOnjRngjyHC4I+WvLvEXwj0DXUmS90yzn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oMDoPxreGJa3OWphYyR+E8M5A8onG/HP0qUY+YK27qd3pX6DfEv9k61nV77wxmzuEQiO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5HXjpnoPwr438SfCzxZ4ZnMUlncTqFDBooGIx3ztzjHX0xiu6GIjI86pg5x2PP2idT8xy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crlgDyfpVj7SQjIfm6cEc+lRy+WY9kag849/zroPPaIOV6Z+Xp9fpSI4YEsSGye3H+RT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JHr0p21lfMYJJXIHuaAsIoVcFsD5SBnjPpQH4B6nGCD+tISo+R+WC8Z5xUjMMhdgJVMAD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VcNt3HGRnv6AUCRECgY6E9O9IrKApJwQuBtHb3pxG/ARVA4wTxnHegBWQuMFgrY3E+ua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fr3p+4AMTtBGBxUR3AFS34VdkA/G4AD0+WkBI27u55X9KM5XGAAuAR0BP9MUZZosLhecN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Afu/u4A4wQO1DIMcMABtwD3xTAfm2jAxyO+aX2Ybh3HFQA9vbnJJOB2x2qIjO3kcYPHa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0Hb86PLOd/y4BGcdh9KAGNtySD14AIx+VIMngLgZA/H2prHnAJZR93pnFOGX29s9u31o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pPyn2pGDAbM+/PGKXAjbIwydeO1BweScnOPXigBVwF2DJ9fQGoyw2+/5U4P1BP3enrTi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mKAGsGXnAGCO/c9MUFeowMjpg/zpuzncOnBye1AwTzgYAoATgE479jTwQY8Y4XkketNA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oBGOhH4UAI7byCOVXp24PtSKnG0HI7fh2pHXC9d2B09B2qQ4ZcAYIHTGMnvQA0szfMO4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H17dM1JnjpnAx6ECmgbffkceooAeTkg4zz0HGMUEkgZHQce1IUYfN/d59cClfap2r1ZR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M+n+fagYHbKnt6U75Ryy9eOvQ0hDR8Z/KgAO3GEH1pMehwPTpSA+vT64pRnAyTjPbrxQ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v40qld3TII7DpUKl8/L1B/KtjTrMzthhlRzyOooAtWlipje6uCBEj7FDf7I9PeushCS+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Z2A4FUo0MJ89l8zcAWUDGADwQKWRmkZDbx5cg7mz07YGKAHJJNGNwl3A4z8nOOwHsPWm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gDJyp9h6cVFFvgjMxI2FTux6Djjt9Pal8yeIYCl9q4O7p2HJ7e1BoJ5ZDSJcE4CsOOGH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siOwlEQONuU4ZduOB7VLE0kqOF5UJ3G3JHUf/XqnligdwCpGVU4/IegFADpGSMBgvz8f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yzSssoRlRRHH1wfTNLIRHhpD8qnpkHdnj8AtRL5sZNwI1BJG3I7DoOKDMbA0UqB0HyZ2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SyLFFgLHg7hvII647Z/CoGMiuAo3RfN8w6D147U1DHgHbkqM+u49OfQUARM+1MBsbucY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2dkV9rOoPT5c/wAI/GpZCdyoSql/XkbR2Aqo0rHhN2HGB2b5TwAKAGMiLv8AnKOE2sBy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2wu0r8mBjO386hBLRMjM2I/mB6kdz+NOMjSQ/MpJbkjdjj+hoAn2eX8sRIZB8wP3hkdD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qpJPbPcY9qkLHyiR99huGRyR15+lVzLIjbHwUYK2FXqMdvpQA+dSMsVJRx5jf0+mBUPk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r9AOf0pY2BXrhAuB3Vs0FUk+SQ7ZMBuOMDoAKAEQp91sg5wDjgVPhFBGAxZh+fSoWlLY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b/8AVTFK7Bv+Zc5P8OdvGPyoNCSVwgJwSWJCgfdyO2KhRt3yY6DnIyB7Yqy0chkBBVQo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yhwNoBcbwe3pj6UAQiLdA4Zz5iqNo/pTgg2eaGEeDkKenHFSFQyK2OOMYPQL2qK3d3bZ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Mg/hQS2J5eTsCZCtg7eBk9FxRiVtxRdrZ6A5D7e3tik37VBTLuGI/wB0npVlWP3JmWP5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DE+4PubHzEnceCPT2p0cqhgGII+7lOoUdPyqD7OQo8/HLccgjA7DHekhRhIEboT8vbP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2WBPcYFRzoS7LGPpjoFNRybAVT+7lime/vSlsndGWGACSOMA9qADZtALZ+6AmR39qm8t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7R1+96Go1hG3938zKchQex9u1NnDFNyKy7gM7sE/Lx+AoAbuQyLtUAN8npx+FTv9nG0E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9BTHhL+WobDJwB0GMdRTABCQOiqQCT2J64FAE7ne+9QAo4XPBB9MUiW6gAM64jHAPXJN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WXg+w9KarhseUeP9oZyPWgB0hmY/LIEPK4P93sBTLdSR85+WI8IOMmopVAlIlDoo5UEZ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nTOM4/WgCWSQEbVZRkjb/wDqpIi6naFIGcnd6+o9qiEIT94zfL0DdBtFPaTacFcpjALd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ZSR6Y5xxkeoFS8hRGfkj/wBo+vcegFVyc7SdwYHBA4xnpV6JHCkP8qg4IYAFvagCjku5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5WHf6VPkQLwg25x74/KmCKPepib5CGC4PQ06IxBRvk+cHP09qAGod7pj7vXavf0FWGMa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OMdMVB5sm8gZCcZYHj8OKSbDEDaSVyFz6/8A1qAJP3ZYb/l3Dcu4ZXK0srgEPv3hcgHu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UKDO7H8OeCT0/GpWUouXJPbA65btigCFmWQkAhh1wB0J9PpVi3j3juiqPb5TjrioVByR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k+vtiiOabcIY+p2/N3yO9AEuGhj6jIxgbMgr+NOWPJ3x4O3GAw6fTHFIgOzcpLkjG7/C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5UAf3c//AKqAFOEy6AgHn1qdY8qiH/VlsnIx/Olk3SkwZIP/ACzKjIx36VJbIofcJWkw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UAV90a5ThDHwp9O2cVDuKIoD7udhPVaG/eD5cHJJGT2/u/hUgEEW1ZTjgFVA4/GgBJMv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I6ZpA+yPaAQ3Ubedo75qwFCg/L8zdh/CBVTy5HkypCluvXnHSgBbdDhvLB5GOT0qSVzA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7YGRU0cvknJJfGQfXP8ASo5ZH2lgMqenfvQAnymMSYBZD/F3GP8AGnxOJD+8UNjt/COK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n7y/mRiiOAGQOMmNiQO20ev4UAMjkUMR908KFq5I/wB0AA+vocdMVVfZu3fMcnAHfHr+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flyDng9KALn8Xy5AX+Ht+dJiUbVkHyqCBjg7etRqG+drhsqMDjsenT2p8ioZeoYAZ4PO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RHBGwdD2pZC2/DRgAHPHfHcmomC7vs4G3Ptx9OKYBtyGPB7dRx/SgCWSRXiJ25jGOT14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F+VNvzDOeetQRo4B+UEEAYzjGfSlhhUMZ2HYY+o7YoAkjEbMRJH04z9KRQJG2qcDgYIH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OWAHHvTFZcFpB0HXsPrQBJu3gNkfJxsxxjoDRt2JuQ7MD8v/ANdBQJvKHqMgdsdsVUEj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/wBke1AFsKso8tAQFPJPGM9qrbiFO/J24A56j2qQBsmJ8DaMnPUjoMYqqsYO4BShH3TQ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2O3fP9abuXG45OOFA4P1NWxGnAzs5xlcc59Kp8KjEc4b6UANffIcuAM9x7UxPmdeg9Mfy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psz2B4/OgCV02r5gGDnjPrU6vI7bhyewPb1pmJs7SOp+Un2qNRKhBY8crgdfegCaQ5+R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jirreXJC6qpbBC5PH5VRWAYTDBST354FOOFkHmA4/vH7rY9CKAH7R5cpiA2xhenc9Ka8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OMd+lIzsQIwu3j5QOhxUa8tulIUkcZ4HHFAEsbAMULsVU5bHSmMnznJO3PT6+lLuAdgo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8U5TLsLZwFHzYwwwemMUANaKGJdqAtuHU9vUYqH5Yt2x8YHCj0qVefmKnIXl8+tMlPCLg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BGpdgd64AHpzUsQyAUXHOBzSDmMkAbcd+P0pg3BlUHGVzx6/SgBQdq9hyVx/Wo4srgHO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H7yT95wAOnTNLEQDz94ZPTHUcUAWUnXaRgkjnnqKSRiXwibF7NVfyfJbLEZwcdeSKsAB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92gmI0RB43faMY5z1GO1db4NiaS8MLfKNx+Y+mOK5ENIZR5WcLxj+E54ru/CsDPrENsv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K4HasnsaxPqDwdpl0iW1zEpYggRsPlAyMfrXuelQXexg5AcnhemQPbvXN+CTa/wBnWyXA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pxXpdvaJIq7TwOmO+O/sK457nVArxBV/dNtUHOCP0FO+4A4X7vbHFWsQlRGQxTd1X29q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gY47VgWUpSp+XO1jjB6DpWQXiMvzcNH1btx/StCQE7Y1GfwwM47e1ZV5YGQdztGcD37d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/wB2jZYiqu8Pw5GU7kcZ7Y6Vy93IdLTzJFYs3yhc8H/CmW2ox3swgC7GkHKj3HY9qAOv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/F7D/PaoLTUY7mXyFYoMEE9vpz0qtO6LaND9/H8YHU+341RgDQyJKw28Z6DjnofagDop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DkIoXHBbAByKrMkin5MZXcmTyF9z7YFSpe+eMoMbe3XmqcksjZT+917/AIfQUAK7lpmi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npz6VzOrakvmG3D8LjGRxleorQuXZXEe/txjofbI/SvKdUmAaVpDk8gjPGc/pirhEDvL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zyO2f04raKNyUzgdCOw9BiuA0RpxEkbElvU/lXVATngHHO3H971/KicQOjt0CrsQDgct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yVyvHGPzJx0qtD8qBT90jHPJJ96sE7ofKj4z1UDH4+1QW9jPuLGK5Jh3YUgbRnj8PpUE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JGQp9atSM8bBkO08jd25HcCs6SXMm7dwoK9BggdwaBlppAyq8R6g7wfugD9aRd7Mwc7u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VWYXDYRFPzHBY8Lz3qrbLdiVUw33Q31UcUAaToyqZBk4/u8geme3NIjM23zRhsYHGOPQ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8hSMHHTinu4RD+nfnpTQj//T9PApadtp4SvLAaBTgOaftooAUCpVXNMqRaAQ8J2HSpBE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iP0FSbT6VKvSnAVmVEfFvTpWxBfEYWUcetZijFPpp2KNzzInGQahKjtWYrbasLdDo3Sq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cVaWVH6UMue1MDMOaYRWg0XpVR4moMykQaixirLKahK0AR4oxUlFADQtLin4p4WgBgT0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AYoAVEAqUClA9qlVKDQjValAPpVhIxUuzik9gIFT2qbywBUqpin4xUARKg6VOARQoHen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X8BWrZLLPcIiDPck+1Ya7nlEURG84AA9q9Y8PaKnlxs8ec981rTpOXoaQN/Q9JijSN8DO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I2jC9BzjpxVLT9MZV2xrtUY9+ldB5RijEfXH4V3wgkrESKkyjZ9KzyK0pBxVE960EQbc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VO8ioOOazrm7SGJmYj2oloBmX2p29vG3TOOPavJPEuvwxxMSwAHIra8Ta1brHIxAO1SO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mMjqqy5ZfmCg965ZzAoeMPEMM87QxHez/wCfavOreNgcDjmpYw7kNJncf0rc0+xaV1JB2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ALum2HR5BzXZwgqAe1V7a2C4GOlXgu04FYmY/wBiOKDb2s3E0SsB6+lFPXikBmT+HdEu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/wAIZpucxOyf54rqqKAONk8K7ThJjiof+EanU/LJ+ldk3HFNDEcUWA5dfDs6gfOKtr4f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YqyrcdaVkBzCaK44ZsVdTR04BatknuaUeprNI0IYdNtlAFbNrbQRdFFU4Rk1sWse41SB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vqijpUNumMdqvbcZFIB8XUVusNtuKxYhgjFbNyCIlHtQIyG61EevFWJBxVY8VoQOyOlI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x4IoAiGelWovSm+TUqpigCaiiigBMUzGKkooAjFWo1wMVCKnVAf/AK3FAF+3BLAjG3vW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tZtso2c9q3LUdAe/+RQaGhaqSGPQ8YrtNItHu76G2jH7xmCgfjXMWke8Djhe1emeDYyf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eaTiVT2PbNC8P2uixfL88x6tjp7D2roaKK9KFOMFaJzSlzPUKKKKsyCiiigAooooLSC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6iLWBoYz+8YY47Crl9efZEBx97OD6Yrzi/u5JhIx6nvUTmChczbu728fzrm7mYspye2O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rEmnzk56Vg5nXCNiCa4kgX5fu+lec61rphjJdeSxHboK6vVLuHb8su0quPbNeL+Irwxx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SZE0cH4s19HKxiQqMkcnsRXz7qt2PM2tIHCE98/Sux8Sap5zNgckZHHftXj99cdGcjd3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8ugZSqDgd64bU7jMp+bJfita8l3AEHGTg4rib1/3jbeisME0DM2/IwTxuBAPp7VytxOX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itW6myXOcYft92sKVwq5bj8aSVgMu8fGEzk8gjPSsSQ7Y/mx8o3D04rRuXDZc7UA7EDm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BV75H+RVJAZtzK3LbQcHGfb1rBmkmV8thlIOF7e1a1xI3RWG1h+R9qx2PYLjBxg/rVJA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j/PrVKR8nPORyBgdh6VdkiBLSA85+X3FUZOen3QD0+lMCjMx43HBByPT/IFQZK8N0Ujp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qwIJH1GP/r4qjkRsGQc9M4/DkelaAO8z5d+CMHdjoFGajeRZQSpwwyOOc/8A1qhL5zgc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FsYzhtnp0B6c0ATtuXDdSQcEDn6Yqu7xRBj2+97r2xTzJHGSWwuPvYPP4VVnI+90fgAD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ggfmarttXch5GCeff/Cmyxbl388HBGOTxTduDgn5TyexGRxkUGiGfvFTaGGc5yBnA9Py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j/PtTQZM9d3Oc+4qNyEPy5+b5mJx1qeUm5OrKqnHcED5e/bNTbw4Oz72BjHfj9KpbnAP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t65IVdikD7vb8KOUon27j5hI+VRjHFKVC5KkHBx83XjsB9Ki3MpVHzyWAxxtx3qRZI/l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pLDBGxz8xz+IFVziNd/QMec8H8PannEaM/CseAQcgCkMj/8ALMYkA5zwP84oABeKTgMC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4aZQGXJ5Xj+Hn+VVpcbiThnyAMjp27elV3jztwSMfLweKTRoa63Nv8sYkKtnnjP5UovH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ibZFb5Np244H3cCnLO8aghuGPHpnPpU2KTN0u+QXK4J6e2MVAe5I3YyBk8/59KqJciUB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+lKkjRZC8cc98ZpFXQk0ccj5x9xefU5/+tUJXb6EnCj2wKnLbuOFGchu/wBKViqndkHB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kSZYnKqqjI/n/SoBFGrZKqu3Bzj5snt+VPmhYQ4QE9Tx+lQ+dtbaeSMncRweKloZMpCf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WxalBsXOUwOBxg9uawROTGHfPPPzdu3y47VYt5WjzvYgjkDsPoKzsB03meU/mBuM4x6Y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i8HOMHg4rOinXIckcYUZ7Z/StNmWUZRlGONy8AVnJdDSMjKmte+QpPoKv2FwISIhnG3A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rB5uW49unJHesx4ZYWA2ZCktuAx8vpismjXmO8sdQjuCQxAbjIHHT0rprX5Y9y9GGRkZ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Ic+2OM112nXIVlZSwRcg5PGa557G8DsopmGdp5Az/kVpx3UznIO0cDgd6xYSrkMoz/8A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qvtXKztp7HQpdOcKQrAZA9ef5VL55bbkkdvl5FYazMHI6ZGCKvJIhA2Zxj/PFYHQo2NX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PEzpwvc859v5VmiQgHKgEkHHb3pwl+8RhhnjFBrzWL5u5FUBwSp6BcdqTeWHzKFXPI7g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wM8VXJypx82zIOODQO6NRLtVjwDlSduOP4elNa6VgevvnisrPHy4AJx83OMd6g37uOqn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kl755wOD0qkznnp3wF6Cqpk25LFQ3Tkdadvz2OB+ANAXRJltvXrzyKazFck/exwMVGWJ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wpuW3E5OB2/CgLomEgJUcDt/k0b+Nu7GTjP0qEcdfpjHFL0A5/8ArUBdDnO4jp1798Ubs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40nfcRjj5e4pBtPTGKCWxSwOApGQeB7U7qpGevft9Kb82doGMDOcVIAeMqAV70CGDKDd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wO1Ac8HAHofqKj4BAHOScnPemkhQfzz9PQUAT8j5gcAYPvxTmJwScc+35VBlgRzxxxRx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pQBKxYcjjbwD0we1RE+g+5z06Z7U7PBPLd+e49KjI5wnGBwSMfnQAiMM46c4C92xRvBy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8KVbGM/Ln6fypo+UgZAyeazAkyfu8c0xgxztBAPTPSnAr0bqMnAHr2pCFwQd3bJxwPyo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7qMZNOxgYGMjj8P/ANVAGAH45yB/+qgBOQPb07U/HbI+buKf8md3I9MdKMKRt7AZxQBE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jsaQgk5JHJ4H+fSpf72OcjGMccd6aQAQeD7dDQBHxjv2xjjFP+XgsfqKRRghfXj/AOtT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+nagCUBdu1R9DTw/GFzngZ7Zpg4yQDhfSlycDuF5xQBoWxQPvk5WNctt4bHfB7V9R+Gf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CYO1F64AGR/nivkrKv8AL+XWvVfDWrOkRWN/u7dpzgYI4Brop7mdRXR7p4j1c3qpbrJnd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LiqOgad+/wDNmw24DJ7ACuf0WJ7yaR5V+QNs3ep9O+P0GK7pGNsmUOQeoroBaKx0iJpq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rM1K7gto+FXA7ZrlkviZmVyFQj5j9K5DxBq+4gRjKqPl59KADXPEW6PYqjGflU89P5V5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+8ckU6eYs2/yyGJ6ZqoxY4AYAD25yaDeEBAzscZxtzjHqf8A61OUcgdqVFACjHpj29P0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AP61maleOJuN2NueOOlTi0DgbeMfKF/wrQhtd2HYsAvygY4NaMVjuwnBPp6elaE8xlrY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kY61owWodipUcY571rx2UbYUKCw5445rQFrGjEgY9PpQTzmOth5jD7gG3knjJFXYYcKg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quEBSNo/i/l6UzcmN/YenOPwoMGxioMs5XcAM5xgKPwqdF3qAuBxkD1FIqgNkqQrDDL6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g8y8kEUZ+7/fI9BQOJUsNPkvJNoG9iOpHGPrW+8FnocQkvpFmkABCL0FYupeKYbGP7Lp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7mvP73XLiZiuNvA2sx4x7UGigdZqvi+7uFMUYMajrjA4rh59QnlOwsAEIcevcEfSs9rm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0P1qohd2dlwGK7QcdKDRRRb/AHrjyyxyOMfy5rTstSh0sK9980TMFYDqOMjb61BBazSx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4xyK5jxjfxJAFtmAMRG1TwB269qB2Psfw74r0XVLDbdKnBGQ21hkemKz9e8E+FdTHnW1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Q4QY7Y7fhXz18N9VkubdJkn3I3zFjgDI684xX0JDcu9kryyHbIfuk9q0OKfuyOfsfhNYt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GOO2K9I0z4f6XpsamEK7KNvP86xLa5CyANL06EdOK6qz1VFAOSzYxnsM960sZSqTJGt7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zz0HqKv29jo86lLlFYHBXJ7duKyLu5MuFdlAwcY9PWsGO6CpGyfMRwT06UEK/U7K7s9F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pXOTarYQlkiiG5eKr3E8xTMxGOwrmZmjLlxjJ5AoHY6N/Eaouw2qAdjtzU0Ws6YELNDA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jvKDAUnjqOn4VlXNuAPNQkvu47fpQFj0cX3h2c/6VYW5552rtzVYad4MnY7LUxhz821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+XtyVHPFQtrYQBZQVYn+H0rM09mernwx4VIPkzOhHRQ33vpUy+E9G6/aQgAwDjoteT/2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/NTxeIL1MCSbcvT14/woDkZ6g3hbT8FY5hJ26YFRHwpYFsPzjn5TXF/8Jb5fyFi2OyjA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GuA/X7wxnH40Ee+bTeFrIuGORtzgHjgegqGTw/b4wAH9fpT4fEjSgH7wXH3h2PpV+LxB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j2FAe+c9NocUfCH5f7vQCs+fSYeR/Cu3lfSu7+22MkZDsBnnGR0qJ47SVPkUAEdzx9aC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GyMEgjv0qnLYDIVF+UNyD0rvDYQrxFLnGOnGKqS6dKgDAK27qBQHMzgXsFCKUCsM8f0q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56ED1zXby2Z2K5gxhuoHYe1Z00ChsEEbmyB7YoKOT8lAOQMR8/ie1RbQoII64wR3A/wr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4dsj1B6GojbfOWOTnjCj0oNDBIkC7FzuzhePSmtt2CTBwODkdDW2bY8scndnaAPugUht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j9alszMpEkUbVTnIx7ela7SppkUcC/618AnHQd6ngtW3RyFePl7dhXN63dxjxDDbn3Jx0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1Ukv7oseCB9727VhTtn72ORUssrOrbjjcML6cdBVCR925sfh24rhqNGiRRbavznO7G0D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jAxwfQZq3KwAw3zYYYx6+lUJMcE/ljjiuc2RWdiFLN2/hPf6VWnKoCMY6fjmgsCGbb3w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5vI3chT834dBQA2TADHHbaMVE3GF/2QBgen0ppJwQCM+57elGeQOmOPSgBG3BmYHbtwOn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/nin4z356cf0pgBHHp/TtQAzjaABwO3oP/rU1jnjBPsKefukn5T6+3pUefm3jt69sUAB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pgen1pp6knvjofSkyud+M56/l+lJ7kAZ7Y4/yKAD/PNMO7on1Le57fSpCDjnoPWmdwB0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4PakGdoIHU4IPQ+4FPPGORkYB44/KjGMdsH5f/rUARgDPIGQCdo4ph+6GxnjGV9ak5Th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7cHpjjpQAwJt6Htxnqaf2zkU30yMY6f/AKqUZXt0/KrugGnKkDp9OgpmSQOQQBgY608j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6H2phHOcHOBjpVKwEeD8uRjt+HtTDzzg+/pilbGMZBy3Vecf4e1R7hnG7A6DP8qQDun3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0HHH0ph5BAwcY60E4J4Ax70AIxDblyEI6jGBmo8uFXcAvzYBXr/+qggkfvAvse34j1qM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H/CgCXedxdgdg5JzuyfQCoWC/cUYwc0q9eD1wPam5V87eg4ztx9aCGQuOMsvPVTjt/hV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wcfl7Vbk24znbgAYqqy4B8wgdiV5xTQMaSxYAHOPXvUEmCrK2QF5HQZx+tTOFbYGGQPX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GAeq4749KsyKx2E5JwuPoTimDdzuJAI6YwR6VM2BkbvlOARgc4qEn94cg46cmgBjsAvH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BjGSQcH056YpC2M87ewU/wBaCuduBu7gA9KAIXGTtxjHyj8O1VicH5h8wA/Cpn4yDjj5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6gYNaGYSZYEgjGcjNUgu1f8AZ+79P/1VZJGG+gP+FVyvysx6DqvT8aAHWjStNGyr8+cc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v4ItJLWw52qytnA6/nXzzoMbXF/EpAYZ3biew9q+ldJcwxIMABvvDHHSuqloYSOsLb3J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VQlctsDYH3uPQVTinHPI+QY9BUxlRW+b0CkA4+mK6jne4oUDpg9/y7ZqXvjsTxwKi3/M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ftRng4AUjOKCyRCmcgnJ5/wAamRucqM5GTj0FVVP93gU5GJU5z3T049aALe7GV7cjjtip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Bwc5464rNywGAQPYfyqRQASEP3WwM/zoA1VnAIDLuCj7vvUqXW5142nIGc8D8Kx1lTgY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P4U9ZB2yrLgg49O1AG6sm/5Vz7HoDTvnxtXg9R+FZvnHdtY/xYFSxyDjGSTwPbA70ASs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B9KrsoU89eDxyOamBIyBjpjjoPpTuMegPXPNAFHGNqnpglu2MdhTNpxwuWx8p7VdZWUk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u0Qb5funnB+np9aAK4Dg5HUdPTNRmX/VlMqD0HGck1K0QB+7125XONpP0qpgpwM53AZA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SPgFcD7vbmrS3bqQe4H061mAEsFXgZyaarDBK9egz6CgDpobnzBsJAzy27vUbQRy7eVX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BnYDeTt2rjb05q1FN5Zy7Z2Lg570rAWptOUIdhJDDlh/Ss+awaJwhB3FQwOeM9MVrRX4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efr19qnIRwp3DHbB4FLlKvY5j6cc/dA6etSK5jUHscZUdwPu1tSWa8OMA/4VSezAGQM/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PJKgSY3DOMDA9sVPFPIGXD/ewBntVZomBUIM7s8EY4Pem/dHzdgDkdOP5UDNWK7DRfMS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1WllG3CnbwWB6KBjpWCMNwq4JH0qRHC/KCNpXBAFAGuT5kOxs7c855JJrEn0u2Y5fPGP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AbR2LY4xinEgZVm2t3Pv2XPpQNM5a606aKL7pKdM9iPT1xWWyIRt53D5fxA6fT0ru5P3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NZU9gksWVHHIJC84zQVzHFy23mfNuPIA4OQT2zWc9q4ycdOP8OK6poCvy7RuAxx049Kz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YLjOBUtFxmc40JRtrDAHQdMUzgA4y3uF7egrZkRc5JB4wPQ4qkY8AkEjPP8Au/SpNihy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h/MHoPw9qViuc5QY6UYx045598//AFqCxevHbvSnbhjnBXHB7j60mONoBwe/oKTGUkUD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By7bVzjgc1ZEmzI3ZPHJGevtWeGwUbbhRjKjjgdPwzTo5Y9m9CHwOcHPIPSgDqYpyG3Z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QWdzk7V546jGD/8AXrhYZHG5o1Lc4yMYz249ulb1pcIWVW6/0PfiqTMZI7lHEqh1AORg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Q7uQMjjrnnt+FUraRR93AI5x2NaKkhduAvGKo5nExGWVC3z5wCeeuPb+lRM3KgnYcY46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ri3QsORwO3p7CsbAxjkgdM88dKDIYSr8gsB/D61j3VwsEhZSTLnOfp6VqnkFVDD+HnGc+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eoXKoOvtWgGhpXji9sZts+4xAlSO2favTxdWOqWolXDCRAxJGR9CB6V8+XURG1YxyMhj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DS2wh+6UOGA55A9PegDM1mwaNpJF467OP6VyK6heac+6Rs9MkgY/OvZNRgR43LqxK9gQ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0ZFk4DdumKAJrbxhJATLPOylQG2IBs5712em+OLRfljk4HT3B9j0r5x8SWuo6XlrfcbY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z+H4gWlsxjkBVucqTndj6dKlo0Pvix8eWt3tiWfnk59R3A7fWuhh8V6bMxSUjKqGbbkD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NM+I8bRQrtd5gSUGQpVD6npgduOa7+y8cb4hE8rxhSGIxu3Kf8KqxMlE+vvt2l3KMEiV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I13wbo+tQk7RFJyBg7cAjBHpgjrx7V4tpXit5ndUVypIKljsGB6dvpXp2j68zOnmN8rr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b8R/2VofIefw/HbxyFnbaMxIwb7qjrjbxz39uK+L/E3wx8T+FZjDe27TLGhkmeJTsj2Y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vav22WdZEUfwnoDXHeJ/B/h/WrN4rqxSUMmwBFCkewx0x7VvCu4nLPCwlufh4ysr75ON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Iy3y9f8A61fbPxD/AGdYY53k0yQwxuyRxZUylVxwuBt9x7cfSvknXfCGt6JMY76FsBig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jk9h3Fd9OqpI8uthXB6HLgq3yYG75un3iT7emKaQh4ABb/vlQtAZxl1Pzjn5e34+lOZD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6VscghTbgfKxx1DUzarEBecDFIockrxwMdPSnDG1dwwD1wPSgzBcIuHHHO3PTng07btH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4FR54K7Bz6fw+tM429P/ANR6flQBLHtA5GeoJzjpxTuFBwTkH5R1qHjo2CeOopXK7j6D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qMKeM9s0Zxz93PA700Asf5/QU4YDHbgL1GeOaq4DsYbB+6OfT9KbuXO7+fA/KgqA2Byo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IIOQMHnj8KLgKSCMpxn2Hans7FcLlehNNVG+5t+XqT6UoydrRptXoOetSAzDnKgDHA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VlwB2/wAKQgY46YzxyeKFU8svbGAaAAEjPOMCjr91cbV+v/6qFCtgMdvrj+vaheWGz72M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NgccmnbMHGQMjPsBRzwO+MfhQzYGz86AGkdiOB/Sn7Sh5XoM+w9KbnB5/wAmnFyWLHJJ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Pm2c9G5x0BxTlYx8nB47U1jnC9flH0pSAvTnoT6e1AEi8E4+buc8AEdqiC87uij0oyP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oODgZGQM9RQAHcSFGBnAznNNHA2qOpwce3pSA+W5K9B0pWxnBAGB29aAAgUh4/Kk59e1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2qIZLY454qVRnkY4p6rk7RjigC7ZwGQgshdF5PygnBrftRJFHuY/NCrQ5ztBVuhz6gdK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EKnLF1yNp46DtWghWVFjkI+dg3yjp2B5/hrQCXz9srAK+cAqSOBjjFCNJIcLhQwJHOOO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pQkC7Aepd84XsVH4UnlswXeS2W7EYfHfjoKzNCcxiKIEKxX06/dHA/A1VDvcGXyPnWRf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lPM+LZ5OOR0+vXHviq3nllzarxuXjpgDqfoRQBbMgkTcsrK4zubAAyFxjH86oxmHaolJZ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+g9vSlxLiQ44JJUAZLDuPrTTOwXKAfu2AI747cemKAGzHymzMg2su7djl/THpUaPJHG8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DcTx+nFPmhEpjVcjaSwLc/KRkCoh++ka3DhTtwRjjI549KDMQlcD5CgbrEh4z7e+RRbl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6YK9j/8AWqPcsQ3rkMBnnoQPX1+lV2KkAQoOxYlv4T2x220AXS4jZ9pOGXYrHnAP8NVC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Bx/DmmbStt5u7egHBC8EnsfpRHsXywh5AK9N2B2x9aAJdryJJsGxXP3R0+UcmnKi8rKq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jNJiPy2XDfI2cDgZ9fpUhZUDED5CykjGcn2oAbIkQZcE5jXG3rj120gKIxfP3F2InoD3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0nDBtzFf89TTZPnA3bSmOo9D2oNBI5WtgU2qeAAeqgev/wBapQbdcISAVIbnlhnuP8KY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dgH3eOx96e0EflorH5k53r2Pv70AIUO0Mp3BzyenIpsa9UGGXg72HT0UU6ENNzjPJwSe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IgVkCrjG0ryp9j6GgzI3jVwQ5wRkH0+lMKiLDAFcDAPBIx2x7VEqK0pVOSoLAe3pUsg3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DkHsR9aAFeAsqbxgjOccAZ/lUBfELBCwbIzgdQOMValZZInfeAQ2D2yf8MUyQqVUp0AG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UANkYKFXdncVYFuc46Ukw4Dy8DIyvXB/wokUMwlXhjgL6JnpxTHfaThF2cfe/iPTOKAF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8r6AGrJkT51mXGwhFxzj3FU1YBCrMc8DHQg9qIvMJO3JAPJ9KAJc7wQ+ST904AwKRGLo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603bjHOfRx79jTwIM7VYoTkN6cUAM3LIcScOBzj0H06/Spmd5EYNkEAM2BwVPTA7VV3k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Y6elSrGzpu3ksOA2OOPSgCSSViQfupzkHnjtj2p28Er/AMtHbkJjH+cVD8+CVXGFCgt2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O1RjaOgz6/WgCWbzN25vlVhjrzz6094/Ml8pGEY+Xgfx7e/0qNmR4V3YDE4weTx6CkOx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o9PzoAXzWfezBG298/pTbdugLgr93C8Y+vFS5RyCw+VOw9fX6CmKCZFlDDYT6flQA8+V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e3pUWFOw5JWX5tpwNnalZ1GHgB2dMYzgYqM4ijUsn3OVFAEkxCxkwuQOAcD+GnHmJGlw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dOAMU6RtpaJI0VW6gjn8KjL4GwdsrzxuB9MelADQ+1XWAYiJ6A+npUqKrQudg3MM/Nxz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4YjuB0X09qlLyPGpbg9Bt559aAGxGSNVKN8o5Jx29PpSBE4EkmQ2TwMj8DSq/wC7+X7r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sRRIEdpDgRcID7+3tQAuIox5uR14yOuOM1CDu3YPTjOcn8ulSkCJEywIAOB359Pambtv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j0oAWKEZR37ZxnnH+e1TGOYKzxBY1bjdnBPFVnSRZFfdlCp2f7PtgU0BX4ALuDlmIynS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dgO0YHP41Iyb1Miod/Rfr/KqxEiKcDLZySOetW0uHEa7xiTtxgFRQBV8oqQSCAAfu9R/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AA7FO4DjHvVYMvnljwT3z39KkkD+Xtj4BXgj/GgB/mQrlAgyDgH2H9KdcIEixEQ2Hzn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lFaNZVUdMLx+VOk6rGcMcZP+yf7tADvOk+4gwWB+U45x1/CiFFdmWQnoGUdjx/KkG1ZS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zn+6PQVXEroT5QwQAV4wQBQBO1uS28YKkcso+QN3FPcMke9RhWUgADHH0pgkd0VVkKqV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l2UBX3HGB25HWgCBkZE8o5LnBH19fyqaB+QT0YHgdMU1wkkuWlJP3em1RxT2YxBOdvTO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jD4+TnB/u+2KZHtLKNwBIzj+h/CrMnzHJZTwDhRyM8c9qrhvm3tjKkY29s8UASmWQruK5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xTWiQFWAwTksT249qS43MMjJPA9T9aijVWYZzwRuIO0LQBYRj5gPyttU/Kcd+AKkmKoo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96jJi3EFRyvBX26UKyO8kg3DsFH3cf3aAEZsYUDYy42hR+tITKjLEdrMo6nuPQ0Lgpkr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IEBQIuMdRy34UAK8y7eBv5zt6bSB29qZHHJOgT5gVye209zSTBdvC5BG7C+nTtUqhoEe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Qc8YoAduRI924v8AMNozj/OKhAVSpXODgDJ+UCmIWYnzOM4IGMbfpUroyA8bR1A65oAb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qRn5R2ozsiaNAQzHbll7ewpvmMnykhSCCMHOKsRrkeWw5Jz83v8AyoAh2kx+Uc7doweg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G3gdPatB/lBRCSV5IPP0xmqUkY2bZM5ONv1PrQBV24LBDwMD6/SrUcYhVZSQQflwOtVj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7cfhU4Lj95u2kfdA5zQBc/cfLIjlN/G7GMD04qPAR8w5k6bT2FPtz5TBgeBwB71ey5YuV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FBmZ/mFmHAXZ04z8xHPFJKj5EikAYCqpPHNSAEl3jH3TkBhyT/gKE2RHbMfkGCOMY+lA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OcEDnGarO3ziJANsZYZHGanR8zeZ95cccYqsuRvZWXk4/wD1GosBJuXbuHRsLn09KdJ+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azJxhhgcL0zUhaQHeCdo4wOas0JIXj8sjdsLDJ49P6UxYcqPLIORkk8HighpsN2BwMjr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uSvQn/OKAGBCcqS3qQcYpN5P3BxgjjjFOETsFcfdGeTxmmpLsOUY7R1Uf5xWYAvKY28n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GnOzoeOcdvpVhCoZRgsvPy+v1FTxbBIX2soHU4xx7+wqkwKO35ghPrntjHpWlDE8qBdv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8mOSVSS3X64zUizeRdq0UjFcjA6dKYBaKr3fzAcd87cgen9K+gfhn4be5vfPP7qNsSxs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Xi2iaY0sqNJhXkcKN33cE9q+wfhzpUhtLdwwDiLb8g6EHj8K461WyOmKPXrOzj02BFC5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A/MV0ltJJEoIP7sYPOeB3AOPpWfLJtgEKjGAQMdM7ePy4qazkiuEBQuvzY6kHgYxxxXM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SIrNuY7yo4xtwfXOBUnmCQEoN4zhdnOB/L8qiyxChOmBvB7HH59KmChOnGOCPQ/h2qS2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XDehHX6VF6nb8vJK9uf5VK3+7ycDd2XGfSohyAehx17gnr6UCMq8soJwJJjggEH1OfRa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KynI+6CwOz2/GumaQDnb7rzxlfasy72rD+7cCTIOSvB9vyoArExqPLyPMjOSqjgjr+dP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BLbeNwyPX8qoRKsag/dxjrk/UfWrnzbiOFRjg4wOWxQBHaW7QSbLgkpntgjP6VZIP3if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gQgZwSv501p28sNJ9/H8I9DQAkkUTpgjGR27E+1Y1x4esppiZwGB6cfiOlbiuyL5nOSO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vI7RbVULtOQKDQitNH0+FkaFMEHCnrjjnilvbRIi0yKqbeMg/wBKtwSbGVfvFfvcYOcV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BIHT/AOtQBl2bM/LD5ev5elXyFwwAzuB6fligmJFACjGc4HqKSW4hjiU92+6f92gDNlZN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DOOlZ88ywKAeo/lnrUyyBmkLgAdD71jX0jv/AKwBV5zj+HHTFAHQ6dci4kz0A4wegPoR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7G3p6f41x1ifLbfkohHJHAbpjj6V2HmI4yvyg8jHYdsUWAguL4xryMZPzegHrXOS6ncv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+FM17VbeBPs5cZJA5PFc1abp5lJztY847DjpTSEf/9T1DpzUm/FehXPw+uE/49Jw/wDs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WLIbpLclR3XkV5YGMlSbfalCY4IwalQUARqh79KmCYqYAdqCnpQCIwKmUdKciVME9KD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gFPHAxWZUSQdKWiigkKjqSo6DQVSy9DVhLrYMNVTcabQZmulzFJxuwfSpSnp0rAwOo61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iqTA0mjHpVSSArViK9ilO2QbasqEkGYzuxVAYnlmkK4rWaIEnIxxUXkcetAFIDipEUf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UHpQA3FPCU8AdqlA9KDQasdW0TApEwKnUU7BYcFpwQ1IAMUoqXsAzaaftqTBpSoxUARgU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pXXaD4dnuHEsqf8AfXQCqjG5UY3JfCmjxu/n3GC5I28cACvcNNsre2QA9Ac421X0Xw7B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XbW+iwqMuTj0+lehRi0rMcpJKwgeOD5OpPp6VC8itk+n4VaksUGSr4PoelUXgeI7T2rY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m4faT6elbTqdvA/+tWNdIxy4H3RyaCjKuJsKW6DGPSvNPEWvqq7GkyDnHQCtrxFqQh4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H0r538VeIkhTYoBKsSTtOFBrCpMPdMDxh4pAEvzck5OOOQOnpXhzyyXcxmk6ZyoPvUuqa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yY1J2joCKnsYPM2s3QHAx9PyrIC1Z2bSuM9+ntXcWNqIgABUFhZBAHxxW4FEdYsBu0jin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L0puKctAE4FNIpwOKaTQBARSimnFOHsKAJAtSgcVGOKkFAEypgUoUHtTVOO9TJjNQ1Y0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bUBR0rMjU1rQDAqW7Ajat1GAauBeagt/uireOaYEsY5WtK4JCLVO3UlhWhdD5BQIyZOv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CM1oQQYp6Eilo+lAGjEwZQDUmOcVSjzmrqcigBKKcRioycUAOooooAUCrcfOBVQcVcgo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TWzbL8satx64PaseDgjtW5D97B7/AOFBodFZpzuHRtv6V6n4Gg3a7Gf7u79K8xswCFHo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9TLHsp/lQuhtHZ+h7TRRRXqdDzOoUUUUGoUUUUAFFFFABRRWdqdwLe2P95uBSewHMa3eG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rXC3k3yke9a9/cYJXvmuYuZevtXHKR0UYtamXcHg7uc1hzMNinAGc5/Cr88hZlOcD0rm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pUk4FYPc0OZ1sCSDbt5btXz/AOMtybxGxA9PpXsGo6mY8mZRhDXhPi25W4EmxsY+f861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ZJI8kEDAJ7Yrzi6uTHC8ifM5/lW54iuZUm35O1yQBn0rz2/1E7doIU/dNboCrcX8kjZb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ri6EknJODj24p89wIwcnOB8uDisC5utsbHoSMmgCG6k2Oyx84HQf4Vi3M2QQRj9KWaQA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r3ATKyYweKaQFG4uFI2L6kc8YxWRNJljn04xzVyaRXy457VkPuyeMDp6mrAoTtsU/Ng4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U9CVGSD7+1WrgFVZDgHA4rHd1OS4J42gL3zQAryEjZzlByO5zVByM465+UnPrTy+/wC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oyuT+74YdOODigAlcoHRG4HUY/r9KpZA2lRsP6H3qZyzOM7V53bc9cegqq7ANkcZwCO/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gcE8/KP0A/Cq7chhnJPTAxkeuKnlba+WOGA2nsPw96rMRyqqcHO72/CgCFslVA+bHPHI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ypO0j+6fajb028jGMnjB+lRFgq4A4OMcdNtAEYdSpQnJ64XgA0HYPn3EbzkdD0HY0hZh9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jrTC21wQm8dF5HHFACCWTgjDN6beT7HHpTUkRmwF9epxyKikfYvmAZIHBH3gfSmM7qoVM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grlLDSDzSCflTltox+VRyEAcAj+73qoAW4Jyf9nj86chWWHeGHf6D1oKJsA54JA564po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dqrgcYGaiBCwGJj1wA3vTpXCKwYDJ4DLxgDrgetKyAn81F3GM8co3cZ9Ka0iYXYRk4B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GPJb5UfGM8buOfpVfhgY+MOeR0Ax70WQFwOTGxHO7gY4OPWl3kbFVucZxwOlUxLjGDwO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MkhkAI2/3uMD/Ck0WmJIw2DzSN46AdMmq7yOdryDO4nH+AxVgMcb06Hg57Yquu2Mksc5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epLTATKjIwUle3owPrVrzFDEQ4UEfvD6Z4xVE5QDC7R1x/dHan5IDMDjHBP4cVmUaoaI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t0qVeG24GG4B7e1Zcc/lruxlScryOlWRIpkKnOSMDHQcUAXAw25fpk9uuKRLdWD7uUAO0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4O3IGcZHAHBpCCfLdsbNp4H+e1S2aFARPuYcls7l9lH6YqujBkLcny+CPrj+Va3znAIG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pVQMf73X8On0rNsCKOaQDYMOEPPGFz2zWvb3kOV3HhuoFYTAINgbDdgBjjGKdE2IfMQD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F2O7RjtIXDjoQnp6ce1XMH5CwwBlQF4I9K5/TpxgMw2N74HJ4rpbeM+UGyGH17/1rKex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EAwHH1I+ntWxBZxwjlvoMYH0rKjn8orKDhQAu4DgH2rfstrx75mUlh07iuaex1QLMErp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f/WrXjuRkZPytjB9D/hWcIcJjG0KD9eemKlikJwv8SjBJ4HH9a5WdtPY2ojgEZB9ADUy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5VmoRkH7oA49vyqcFnH7sjd39MVgdReE2QMNlTxwOafv3cDqfbpVEMOQoxzjryR+FSh/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unwVZgF5JOMkD2p0b7VDEngdxioFY5AIyB/DnjFN656cgde2OhoGW2l+Uhc4PpUOxVwM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YZyq8jAGCB/P0pdqEdBnGPU49qAEG75DgDjAU84oAI2keuaXPA7AdaUKARxgdPb8qAAA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bsAHp/npRjpnGD6cYqLf91j0zwooAmz/d6Zp3Ybhg+tVl3Hnpn1709SQfk6Z9elAEpI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+YDk44yPu0wMccbTjOD1poPP3uT0B6D8qAJcKVGQQN3XdinKwz83U8LzzxURbgNkAMSA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jHX+lAEit/wH+dOO7HH0I44FRKcDOMBT/Og7R94hQeOePwFAEnQFV/DNLwOfYUwElgPy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/pQBN068fhx+dM+8Op57ilyMDYen6fhSGTB+Xk47jgVmA3gkHAx0yp60wbxhmxyeRjp6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ew6ZHel6nIAxjt1//VQBIOD5eOBzx3zzU6jrjsP/AK1VUxyc5HHbGMdhU6lSNq8ng+gr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U7gYOcj0PtTQAT7U4EkdCPw4461mAYA5znA4owDwO3T3oyMeuefwo4XtjNAC/NjGD1x+V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54pf5e/aoW5XDYx/D249aAEzjkc49/6UqtjCqcZ4xjrUZ654XopPbPakyedw/DHTtxQB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7cZxzTkIHBHy98fex0xUa4GBx6njvjHalzj2x2HJxjtQBPheAOM4OR7dB+VdV4blDF0R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jtxYYGAPunP6V6F4FtI7m4W4PGzoc4GOjfXitaYH0h4U0KNNJSZ3CvKM+vHYVf1Sxist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J4x36V0WkRRx6dbxpJG26MKCCPmwK5bxrI4tAgRWV/lIGcdOvFdaM0eSDUfOLNK+I/Tp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faDlSOx6D+lZs8u2YBm2lfTpz2NSoVkB/u+vTdQa8pRaBQchcHocdMdvyqNoI1Tflugw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E7dQB6fWoANvT8P6UFjIoSDhOFB5J6Vq29uGGB/EeeMcVDFGWc4B+bnA4Ga2ba3ypZs7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Nvj5FBwCNtasNqoABz15OOgq3BaKW5PAwpx6dsVZkkEQ+QZJ+X2+prQzK+3ySd3Ue3QV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xnjHeqlxcfvOG4AGRVRVaRl3P3zQJmg0mef7x5PerFvaT3MgigUEk847CtHTdHLobm5P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pmrava2MH2ezQoCPv9CwFBSRelOm6NCWd0kuAO/3Vx/WuK1PxRJNKdrEluPr9O341y9z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7d//ANVUHdsbsA7G4I6YoNYUi1PdZbMoL56H3+lU2bd8hbK9h0Ax2qM+WHCj+9gfUVtW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oS2e/wDd96zNdjLWJpmwoG1R37fSun0vR8xNPc7UiiwXJwev5HtXQr4e/su2Wa7cEbcgj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594r8cWFhaAZVrbacBOQR0/Xjn0rQgteJdatbO0GxwG3hUP9456ED27Divn3xHrxu5Zr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Gcrgfl+VUNa8RnUGyBtBPyqRwox7fyrlhOZhJhQrcc57dMkfSgIH0F8NpSbO2t0bAkjVw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p0r6bhuDGI1nkyoU/wD1+K+XPA0f7i2lgHkMMBMMdpUeq8Y/DjIFfQAiWGMPI/3f4u9a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31S3jk+UFuOw6GtmHUN4O0BQeuPavObO68h1aMbkcBlJxWqt8zDIzn0A55rQykjtmuh96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opQsZEZBOSevpWFG4KsTnC8c0I6wW4KnlieOBzQZ8iOneWYxqzsAr/nVMuuQ/QqMcDmo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c5xVUTRps3nbnuDQI01IwNvy9eKjkhEgbc457YqrFcBkwMEY5+oq7s3qu7jI9azNDmr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B7YrGuLVS5cH68fyrtJ40RsEZA/SufuIQ4OAOPegpM5Jlw2wEkDn0pIJ/KXaeEz2Fas6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WdmJiCwwaCSwl1uIJ79f/wBdKhB5jPA49Tn6VB5ZYbE9OvbH0pWOwttOEXafp2oNC+t3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OMCtKPWj5YExLdegxmsWKUxnf32+nQelJGY8rvjwvPO7FBmdNb3cM2Glc7WA4PvVqPUZ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Djg47VyZXzMGM/KPbpj0pFnkgYgDORwG4oFY7iPX3iOwnKkbvp7VpR60IyHfKrgcGvOh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rTVlWQknJ6AYagLHqUGtQSj5XyM9cfpUn9o6ew/fct6AV5Z9qKLiIng9OlS/2nNGgJC5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3dpdzjHBxnngimeRaSFY4hypyWWvPIr/zwd5XcOM9OBU0esXK4jt2BHoeBge9Acp3f2RC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qxsNmNrKygHk9s98Vz1vq8nmASN8x6Y6GuntJJLwRsy+WoyWB747VmZk0se2ymYrhwq4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zb3qagQfkI+mGwMV9DTbQpT+Hbgev/6q8b8a2Bb97jKyDJ9MjgfpU1tjSmRWlyJod0nI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/u49u1cboOqB4TbkfPGenoa6iZtykHjcAfwrzpnQDEYIHHce3FUH8wqcDLAYHapJHJG0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2M44HNZGhC+QxHXPv1xVRiwRVUblZuw+Yj3+lTfLtwgwp79vrVd+M8HJG3OcHj/GgBuS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47CgZ4zzyeKQ+vUVGdy57MMYx2oAf3z1wDjHbHWo93IYgbR8wHrmjrtAA4bg9MDHQ0zv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ADPGCAdvJHXB/wDrVFluhPIxTid2Qw7/AEyKTA5HQHgfSgAGMgYPHIH9KOvt67aDyCP0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0oAaTxyDk9PYUgByMKcjr70YO3nnjGemPyp2MDjnjH1NADePvNSHPJH04pRyTsIOe+Om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jnBGBigBdqkgdh+FNIcqMDOegFBKuvytuYg4XGOnemlsELgcr27Z/rQAMFzx6Dr2pMD7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LHIGNvHTigffGOO/HYVSQBjP+f5UyQfIB369M4xTsgjnGCRjPb34pN2RnGM//qqgIGTac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v6cUzJBzwfqPT9Kl5BfZ83HzdjxUbbQeDlcZT0wfb2oAYecZ5x09B7UU7plSCuOmfypA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zt7c4wef8+1R4wcDknnGOwqZxjOVI5+YH2pHUIysp+6vHGVNAEHPy8k+g7fhUf3AWf7q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VV7dz9fT0pnCk/mPfFBDAA5xj5AoP4mogOHKjABHPsf4acT6tjkjHb2AprHcFDDBI4A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OeO4A2jPpULLyMqPunJzxj09qmOM9vlGOOwqHocBQFB2EkY69MCrMiAkAcMq7RnB68VC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bafWp8jAKtgtkbSOoFQlC64IUB/lB6D6UAMXI4BPGeT6en0o+XBJHyj04PHWlfn5uFye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GxGAR06r6hhxQBWdv3h2nlsYPcY6dOOlI5JBK4y3Xd0OP0okJ37y21+ydAMjriouRtC8D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OGGAw4weBioWieTaFHzbs44pzNgY3blAPLcH8O3FMtwXnAGeQFGfU+/QU0I9G8GWpe7E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8entXsMQIjHOR6f4GuW8O2lvZW0blVYumT2wPT611qsobc3THy46D04rsirI55EwKt8h6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cLgd+/p+GKq7wVZvXjA7Z7/SlSeM7FlPIAbAGeVrWJmaI29AF29c+uKlVm+Udup/DtWf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rCXDDkDJPRccYqhlrLYKYwhwRz/SnCSXf8wyAO/rUImH3l5HP156U0ZIcncFDAcHj8qA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YBz/ALQ9qcfvbMnpkHoMiq2Fz0GznGO3safyAxGCARj6d6AJMjBDAcj9RjmoyWIYkfn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5W9F4zu6e9OAI44OPTpQBHE7HHt3P93/AOtVpJ2BXjGVYdOwqA5J4HGCMY7UhU7vlJBB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NKG8UjiNvx7AelWt4J4bbjHHY5/lisHzHBLLy2CD/wDWqUS5VsY+Xj6/hQBtM2WYOe/b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5A7CsxbtVGXdFAA2+v5Vbhuz95UBB46d6AHOgUj5fvDINRFGD8AdAM9fpVjzN5w/B5AP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PYj0x2oAzNmE2uCccY9ahYrkkfKTx0xV148AqjHPY571A23JJ5yCB8vQdKAKj7Fxjjjc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ndtUknoB0FSgMAqKeRgAkDp6VC3OHGB1yDxx/wDWoAU3DK2Rk+w9/bpVpbkId556Y49K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NQ7512bsf7I7igVrHTRajE/HILD8Ksq8bkiPOD0HvXJfaSOrZ2kAYGMD8KtresflU98f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GVgTx09Paq0trcZwrbUbkjNQQ3rF/LLrjHH0I55qzFcbzln3gDqpGD/kVmaGdgnhfmPJ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6BT9K1ZrdGAaFQhY8jvVBkcKAwJBzjP6AdhQBCZCu35vl64Uc8VPGwZuTjIGA3GKrygx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r/hScE5bnnoP6UBYviZAPmyT6rzn0z6Yp2/H+5jt7+lZ3m4blsF+wqZXkYdMt2PQAD2o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ADbQc/KOoHv7GsSW1dMFe68EegrfJ3JuQYAOC2PvfT2pkkURACpg9PbGOn4GgNjlJIy5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b+VUWVSgI5Ybjg/4V0txbAj7oDcY9qybi1MKksNw4yw449KDeEzFe33IxcfLggD0NUfJ2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StvaQRu6dQKqSqMHOCPWszdMzSrjJ24AG4enPQ0jg47ZIBbHGe3A+lXHGclgN77foMDG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kfh0oNCntSOR+vzMOT0xjoPYU1W5A9M5Yf561ZYAMNhyMAAdl/8ArVSkQYwflVuMe3pQ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Tk8AccVrQXa/IWBXjv6dhWHuK5HQAkkf4VKs64+Xknjnj/OKDQ9BsLgyONhGAeD647V1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HOPoP5V5baXLEx4bhZQcfd4x/Ku5sLsTcbdh3Hac/wCeKpM55o3nUSA5VsdDisaWEIGV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c2xnGW5A7fhTPvjgdTjpVHOcu3bf/dP5jtWVeK3QE4wM5+7W/LA3mgEDhWx3HNYlyN2F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ozOVuym3aMDjCntzz0rv/Al2sEklr0IwwweORXnmofu7tW7MpA57Y7Vq+GLqWHU1Q5wF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A9yvDuQkA7tvSuMvYcsdwyQuM/X/AArsy6sN68jbye1Yt1D823HT7vpzQZnJy2VneI1v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/PSvBfHPwZF0JNS0RdsgyxUZx/kV9JNbFSTt4bgLjpTlSWEMrHzBt2+ufwoNEz82NQst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ldc/Mw4kHoD7fpWtpHi68jdvOkDqB8p9Pw9BX2V4p8J6drsLiaFJG8vCLtAUAdFr5c1/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bRE26H59hHU/7Pt27CtUyrJnXaB4qBjVmZkIVSoU+vWvoDQ9ehchpWCpjCbuMjHOMV8P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4+cfd6j2r1bwz4nu7MRwyOHki+Qb+V8s98VLDlPt3TfEELYTBdUBIY9h6V10cnnoGX5R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8P8AiH7RKAJBIPu7fSvb9F1Fj5WWKlzkdwcdqwJnA6K7s4ZUW5KYkTPP90Efpx2r5t+J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mCMYS53ZEYI4749v5dMV9Q+cr7mfv1UdKwtQsfNTzsZPoBgEf0rSE+VnPKmmj8a/HXgO7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LPoNwwffb6/SvPJUaL5EbccB14xgY71+mfxS8A2Wvwyw+U0HyEiRFBeLp0+uOn/1q/P7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Ukk3xtu2P0WRQf4R2K919xjivSo1brU8qvQ6rocaY2ViRj7oGc1HiTeodtufbih3KuNq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TwglRTz07Hrj2rqPMIQpGMDcpOceuKXOOhztGeBwPalPLhCflHTPAFIW3BQRlVGMD3+l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7w+vpimD5iPbnpQOD83JOBxS4wTkYHv0oAQA4PRfbpnHpTjgnHy+3pzTiRuXKKfQL0xU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AEhGFPQkEdP6UiOFye2OO/XtTDwfl6VIccnKjK4HXt6UAICoAzzkcelL6IT908DsKbsx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b2pwJBxuKr3+tACNtGCR9ccZ+lNK/wB0ZyFGKcMnbu+6AcDpS/KxQYK89fYDsaAGrvj6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zbFAyP1xTsbioyT1/KkOEAOPvDIz/SgA2njGWwD9MUjLtG0dOPwpycZ2HvwDQB0Zf4uh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09Pw7UhIKqBj+VSsuPvHOCM4pmNoxnGT368UAH3lxz7/AIUjMN2VG2mcDp2pw9uc9h/n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fsRRngbRj0xQX3cAcLwB0oGc5GM9fTp2oAXdnHy8DIx2phJH0NPwvLgYyeFpv3c+l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cLHyT+lbEUflxEum0A8MOtNtYCdzMNvQjFbtv5JBVeqOBuPSgBYoRKU+VWjJBd1PBwcd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Qr7lA45UD+Ee3HSnrIVaQsViYjcG64Xpt4qLzi2digg5dMdsYz/LpQaEzL95vmzI2VHG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TI2eQANwTlsZ5P0zUMLIyqiFgD8x77W+vak3xIxUDcTgHqMH2/woMyfOF+QcDKqvuOvS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JI6cH+n8qC+z5G2uE+XC/TpgdM0yWFEnErLtdx24xnt+FBoP88TYlGcrwQFxnHHGPSoS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CMYzxzSxypEViGSdvG3oF9frSRlYn2SZLDCbcZbgdeaAIyIkaRlG0cYOeEA44+opI0eP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N6bhUwaJVI+/jbkAAcn/AD0qBzvUlm/e5wu30/u47fSgzFu2UMCW4GMn1yMEntUDRsOm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ONwPtTG85UYsvPZG6A/T0x2pY0kVA/J9D6j0x/SgCCQAldg3qCRxzirny+aFKgtwcjA/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I93QLx+VFrtELRoFfdjDdf59qAI03MzsvO4bCOgB9fxqYk+U0SlcnO3PygeuMU0cuYjl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FBZPOVojkAFWzwoH+yPag0I1BQcncVxwwAGPWkYrIjOMIfvBe2R6U05kk+faMknHYjt9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TYYM20D2PTB7AUAMQttMMw+8c4H5/pTceZErRjy8g8fT1p8XmIqodp25XaOTuPQn/ZxRI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xCqP73+FAEDTsqjYxGTgOAPy47U9iD+6DkKPvL6/T6Uhby9rNtDBjtI+7j6e1Ruro29cY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DMsqX5CP8sbbSdvoOhxUUb+WwfaF3DcW7gf4CrUP7oFCQu7k4HJHv9arP+7TsSpXAPYH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8APl1J+YEe/vTy8xQiQH+926en0psW/B5VAQV9TjsBSxxhnyhLHbgdgtAE6lgrFuFKd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geVsOcHHUnHyilRJUYlxnY38PTAHB/CpYsTo2/5vMO1fp3I9KAKgVy0ka8ImC+cHntzS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ZTJ7j2qV1CBIw+QnyvgcHbRsY5Z+cDIwRwR6UAMihPHJO3HXhQB7U5X/AIAA5kPAGBgC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mTGfVhUBtjCVIBxjac9R9KAGIU3q24KB90txgjtj0Hap48NwevDZP+HY1AQrlCoBx2H3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ljtyTjb6HgDA4NAC/wCuy6t8y5z6cUw/upAQMMvp0qTzWiBUKVwuMY6HPORTFbewOOGO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AHqRHGURcFhuOfmP1U1DGB5JkfCuvcf1FSIJNy7R8q4Ck96JHXzAkeFc5zgZOKAI42Ue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9eOO/WnNI67eAyY42jH449qRX3DdkER9fenO25AExGzL2+7/9agB7k7PkJjJXr03H0qAu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9emffFKANm2TowA5GcEdKchL7/MOFYccAH0oAZ5u3DOW64XH3fx79KeRtJBAO0lkP8OPQ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N23O38sCnshZz0yMcDO0e1AA4O4Fl25AXA6KBRsb94B2A5z0p+MFFfJ78dfYUIhO6IAJ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Fcl2O2T5WK4GOPoKmK7o1jPB7gjHzUhiImjeUbRt5PbHYCkuH8yZo/utxtJ4FABIplRR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6U75flXCk46LyB6UyFWkC5O7I6HpkdyelWfN8pz8q4wAF/2aAI9pjj+vrxn29qasTKwU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ZGEv3PlwRnHf04pJPNj+8cE88YyfpQBJHs2lk+Q5IHOKrbpPNw2CT796l3YPzruHJzjn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J3+UcigAMKu25CDsx97uD/hVkRnbtZslQSFPQgd6rKH2BcgpGck9Mj/61OTO7zI/3ZjQ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A6L5MqeCAMAdwaTcEAZen8XHftinMI0+fBAwM46Z9PwppWPBU8gcqvTOTQBA8abGdRyw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VtuGyDkbz3wPT2FN5Q4UfJn06euPpRlmZthODnZk/wAP/wBegCWIgSDyuFA49/8A9Qpi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Cjp1pEZY542Ch9w+6OOtMmbJbcMP0yO+OlAEuFDDeOuGXJ/nTFDnLS/c5PTK8/4Un7uG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j8KQP+98yD7yn5V+vtQA9w6IEQKA/XH8XpTWDQxiYYIxwT2P0pqLKz+QnLj19aHVQ2V6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BwUJUABgPbJ9KbkqoAxhcA8ZH0qsfnchDtU8tjpmpUh3bVzkH37dj+FACM29SWUbkChd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uU/Kg9Ovvin2qRhsx/NxnJ7Y46VaWMpGZfMG2PGMEfNntig0K/lKo6kAYJY0GQGfbFwr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C+Wfn/j5HGB6fhVKAKCxUADkjPVQelADotuXRMY68egprqC/lPkxjoehOOTxU0StGwmV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euad5b5BhbgudvcgY5FAFceQozliCMDvip/JIbadu5eQO9SNvUg5wm7AzjPvxTFiEjH5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NAEUexx5b8FGP4fhTl3Rhd+W5OQOp9MU3cPMGWDBfbj8elOLKrrsGS2T8v0xQA12AG6P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3PJBUjGOevFXjhY8PhT0OD3AqgZfkEnAI6Ajg54oAXzXUKpUcfN0Axn+lKFYKZI2AYk5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sYxhOONw7CpF2wyNMeSMcDoRQA2FnijXPy56E+tI8bBwzZfPp3NPM7NGx2KAAPwzVgFD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6DMgXdvxx8o47fWlmAbaRjrxg5Bx60jOVIJGPlz8p7dhTlcLl0AB2Z6dvTFXYEOuSYAq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VVYIs3AyMjGe/Hp6VLG0cnMjsqjBAI4/CmSbkYRL8+3luOce5qAGKQX3RDOCMrjG36Uy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dAfyp7L5Leg9uOvrT43jcCNgxY9CO3sKDQgTkYRQHHdv6D0pPP42N0U9Ogo3M0hR/m2g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8tt4UPjCt2FADZPmd2A5+UDPoBQgAznkdvQ1HGzI2P4jjGRwKsIjy7YH788DjjtQBJ5c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g8jHakbzNgDYYEdfepRAiuHBwv6ccVBcNknbnKYbGOg6dKhAPP8Aq8jC4AJBPP047U5b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Qc07y3MI2Hqc9PTvVuItM5RDn6cnjvWci4nfeF4becpHE4J3ABcZxjvn0r67+HUL6bpi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4Hbj2r5a+HGm/aPEFtZtlywEgOB36hgO/FfcWn6LJbWEAAKLtDKvTr6iuKSOm5Z8trkB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f1qCazu1lzCQpABC9PrnHSrKxSRt+9yUXqWOMLj9aliuF3+XMX2k5yT27Y6VnYqJoIkr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8u7jv2qB2ECAbSdgC56cZ6Vctr23dBAsysVxnjn/IpL+RWiWFCSn3mYc9+2Kdi2RLOePm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wBTRKTkA5LKCM9s8dB+FYnmAux3HbGSF9fxFT20yFtqfVT2GaQi7JDlty4DY+U+nt+VV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HB7D6YqxuBXaSNrHPbnHpScAAepzwwGMdulAHOXFu6BiDmPdhR06jBp9l9oEYefiNCAo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OK6R4IgrRONwVuN2MYI9qzjFsk6fIRx+PUf0oAqkAD5cccDA6Zo8uTbwOo444wPerIGz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BxnOSvQgdvwoAwZrlhlGGFzwVHXI/wDrVUtrq5AQSYU8EN6Z/wA9K11hklOHPfaDjjaP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ZEbezYHXKgj6dKDQYTHG69O/TuO4qKeTzZlJJGFKEKMBQBxzUF7bSE8D7jclf6e2KrqZ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QBbXyycqOn5g1K0QIC4yADj2rKWXJ8xv74wAMZx7VrhlTkk8gDjnt0oArJbru3Zzzjg9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EoT94feHHPep+i7OzccdPSgryCCCF7j6UAZn9k+QpWQkrwRn1HOKSbdHaTNu+YJlcds1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HI2/yp0tvHJhnxt4xxgYA70wPA9ZjvLjUduWZNykg8dOld1oFvKiEPEXPUDGB9M11R0G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DxjHrWqLaCKPZGvlptxk/ShCP//V1dO/a5a3nNrrFmpMfcqa7O1/aw8HzHdc2ojz/Hn0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N7yr8rd68D8QXWqaZesIDsjblvl4I5HTscYHHb0ryzaKUt0fr/Z/Hz4T69hbuZI947pg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DrWWzpGqwoTjhmA61+K1rc3G0SQysu3nj73T8K6bS9b1W1k3JeSKeg5rM19jE/Yk6Tkb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bP6VU+yuhw6kEdsV+anh/wCLPiXQ3V11G4yvPyHkn2zx/WvoDw5+0/axMseut9o3ELlh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zClQa2Pqgx4oAxXLaH8UPAfidU+x3iQyv0QsMf4flXfJbRTxh7aWOUEfwMDxTuZ8j7GZ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oDGVqAiR1HUlR0EhRRRQaEdJS0UGZHjFFPxTKAClVmT7px9KSjGOtAF6O9bAD8jFWhcR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wAOlaAaXy9qeF9Kzg5WrUU2OtZgS44xUiH2qxEPOPyCrq2Fy/wAscRNaF3M8Ef5FTLWq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Tr4f1c/8uzCr9nIjnXdGUpqSugs/B+v3ZPl2+AOOTirDeDdfj4a36f59KToz7ClWguqO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4R1c9UC/59KmHhXUYnV5h8g64GaFRl1RP1ml/MiromiTXzLIR8gOcMPyr6E0HRWij/5Z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s0NspXa3BwcL+VetWGuaUi4O4fKByK6adOxTxVPl0Zu2ln5S87fwq2wGPpVA+KNKRPl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XphHI/Sukx9vBl906kCsy46moP8AhJdLYfIf6VQn1u0J4Uf99YrQftqQ95GzhcAVyWsa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6BR27VfuPElivyDC56H2rnrqTTNUyDMq567jjFYzM54ukup4r4t8S225/MbYE4wPUV8o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7aBycOCTur7T1r4caJfq0jXsBGDgFyBmuAPwT8HIXknliLM/J3MfyrHkM/rdPv8AgfJu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aO5P8q73TNPUfMccflX0FB8Nfh/ZMv8Aplsvsz1sQ+C/Bca5ju4Cvoj8fhUezD69TPCA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6+gD4Y8HKPmuE/76WoW0TwKv3povxkFT7Ef1+HY8FPNPHNe2yWfgGD709uB/10FUZdV+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0cUexD69DseSiNuymnBGz0x9eK9Nfxj8NYR8syD6Ff8A9VUJfiL8O4VDebDjp/CTx7Dp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icUEOOmfpSeQx7VtXfxU8AQLvhaNjnoMD+QNZzfF7wgql4lB9sZ/pUuk0V9Z/ulU2sv9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PRG/KoW+NXhVP+XVj6fLVGb47aKoxFZcf9c//rVPIx+3fRG4un3J6Rn8qnGl3J/5Zkfh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J8nT3Ppxjj6VWPxnupP9VYMPyp+zYe2l2PR10q46Ff0q2mkSjGBXlbfGLW34islP+9VS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axKPwpchops9qTT5wcBa0I7cxY3Kfyr56k+J/jFz8sUP4VQl+IHjKU/MUSo5ClNn1VBs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aaQHILKR9RXyBB4x8bBty3Spn0roIvGPj1QMagpHXlKOQftmfVNvEvmhVZePfH86t3SB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VP8AhYfiuAf6XFDeY9tp/SpY/ibgB7uyuLR/70UuU/Kj2Yc7Pok1FXi1n8S3VNySJOue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pnjvRNSCRSnyZX/FadhKR11FKuxwGjYMD6Uu2kWSLVhTiq608HtQBZDUEVGtSbqAG0U+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04PFU14q7EM4oNDVg4w1bUA+dSOlYkX3T7YretFzCoH4UDR01nwyn1/wr2n4eJ/p079l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UMg/T8BXunw5jytxL6YFP7cUaL+Ez1GiiivTPPQUUUUFhRRRQZhRRRQaCcVwmtXvnTEA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6+zWpC/efgV5jf3G48Vz152RUI3ZnXNwS5JK47Vz1xP24was3EvDA9DwKwbqZdp5P0+l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GWz26Y6Vzl4N3UcYP16VauboBiozjjjHoKxLi4zvUfeKYXp8z+grMJni/jBLqIt5Mu3q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4n1S/iuZEe4baPlwpxnHc5r6c8b3wRCAodmG3Gecj/P6V8h+MpUuJGfkZGcdcHpgflW8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dS7fw9M881wN1KHY9sVpahcfegX7idMc1zM05LfNxnn8K1Ao3IwwP3dvJH1rAuZB25Hr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c8+9Zc8+R8wwPT/DFaAZ00zqQq9OmP8APpXP3E+0hVwR8wP9K1p5FyRjg9PoKwptspKK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gQySMcD9KyZpGVcJkYyfoauvuCkt+nSsyUcrjIBHaqAjJOCQd2GBHfI71TmkgTgYHzZG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eNgHHQ/Ss5sKWO3gjJzxmrugInUoCEP3TyOmMVUkL52uM4/PHqKkORgk4JyQexB7VWaX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wqlYCLjav8S9x9OlUQ4YMrDAU5Jzk/Srm/8AeENjGOAOgqkVVEyqjk/ORwCaQETH5N2c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vH5hAOMDIHYk8c0mPMO3KgAjJHPHpTJWOSir7sQOtAEbMFCu5OzOGxyfaqpDMPcD/vkG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9v3RiqzMI2EeMkD7w5BNADXXdGAVBPBDZ9evHaoiys5IBByM89/QUP5yAAFR65pwc4G7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AGScn5crs5Cj+KmsGk+XJAwV9tvpipvl7H7h5Ueh7j6VE/GI8+yle/tigrmIWI2ANw46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9/4HHGc9v/1VNMgO5g5G0enOKrSIo3FGzt4B7BfXHagOYFcKRb44bJJHt2/KnSO6ndvG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UkOvyLtGRgHrj29BUTRSHKlsrgAEdc9hQHMLvyX3EkMOnHUdvpUPmDJ6FeB/9alwf4z6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CCxIyqgnGf4unHtQHMPLEqHAAPKADrx39hSbQkWd24b+CeuT/hTNyjHUhD36scc9O1Hm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AHWgoduJJWIdex7bf6UNKEbcpxuXAyPyqL5ySIyPmI3AdR9frTMnJVgM449sUATpIPLR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j6AVECmzcnIX5enGfSohLs+YoehGewPpinyPkBXOwEDgdcVLKTAKxX5uCvykZ4wParUR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vt/nFVjs3NvbIIH4cdaeQrhSvHBIT1qRmrDKJJUUlkOG4BwGq4rF2aFuccYHT1Fcy0pi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7juK0Yrh1x5eU4+6CDn1rM1T7GqBG+7K5HcD39qV/LkCnoMcZHQn0H0qISow3gbUzyQO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W3nAOOn4/SsmjVMgZFBO1QB945HbPOe1VCm35UUAdxnOOetaR+cibJwRt29c4PoexqBy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6YPUf4VKKIoWeNMSptPJDcAHPtXX6VqWXC524X5gR37cD9K45gsSo+45GR6nn1/CpreU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nt2H4VlULiejjaMo3IwcEetSQTqMRghSDxx0HvXP6fqazKA33v7xHc+ntWssh+RYjuJx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ZROqB1UNwrrtztwQuCeR9MetaUTqWJXOR8uMfpXMW4VZC277vHvn2reUYA2YyuDz3+o9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uEAXJIHUdvyqyCfuSfdB+XHFUoSeN65/vH3/AA9Kt4Awp9cZTnjtWJ0lwsWwew49sfT2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Afb/AAqPae2PlGB6Yz/IVN8rc4xjjOOlZmo/fjHcj054pE5+7yOx6GmhWB4+U9B/SpB9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QIXanGegA+vvUiqBhV5I7/59qjTOMKcDHJ7Zp2SBg8H6cGgB2OCOBnjmjK7lLADYKYSi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1mQnDYYkbWz6CgB7bB9e1MADnpnH6gVEVH8WSw/T0p2Bn5s+nHpQA4hiOFwc8U/uVFIn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BHHagBrFD069OfbrSqMgEDPU8+g4oI4JODSYG6g0HfKaOAOOc44pvH6dKXkbAw6jHI6C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6+nFNLr0XBI7N0H0pgyTlxkno2eD+HWlLZA78enH0oNB2cDaM7ecc5pwOWLdR0zjHSmD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Qu3P8vQ0ASAj5eepxx6UhOQWOOPfHSm8jnqF6AdqjJyDgc56e1AAMdvwPt60KSB0/wAP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KbuySPT7o6ED/CgCUMcAlcdRUhJX8OVGOvFQDgDGOACeeM+lToecYGMdqAJTswvc8gc9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OnuPQU3sw7dvrTuAyg4AIz0rMzHbsHJ4BwBmmgnGeoPABHTFICQCDtHX8u3FNbbzuBOe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k4Qfh24qEsQqjIyBu+mfanFhsVzjBxxjpzUM23OCq59cdB7U0NAWXq2CMggdtw6GmZZT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gpoI4T+HGMf4/So+xLHPO4dwPpVll5WB+YYHHKgYHoOtIZP4U+XnHPB9sVXBKnLADjkg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jt71LRLRKJNgB3Z2nPP3cDivRPh3dO+qPCwJQjOzHH0rzWRygAPO4dsY+ldb4Q1CPT9Q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0znH8qqDGfa1nL9nt0YIvyoO2NpPavPvFtxMyNGeAMHg546Vds9ZtpbdJC6s8seFAyen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qKXMwBY/Ku044Bx1rqurHPCJ5nfja4WRclDxg4BWoLS8k3AHhO3OfpxU+rHMkhwMN8oH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Hy4H3e1JM7ktDukcH7zHn7w/oKmRhkbicHpWJZO83I5IXv3966WxgBm3svA/nVLYytYt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YB6cH0rsbC1ckOchPX3qHTtPzlnxnjGen0rpiscX3gA2OnYVKIuZrR+QjIgyCcnPNcre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SvTHsK0tUu5C5W34z26dKx7Syuby4NvFjzCfvDnaKsFoNhh3nauTnj1JrsrfTrPS4hdX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B71UM+n+H4WEeJLjpu7KfauA1LXrq4nZkbk9QeaC1C5s694lknZkVjs6BR2xXDS3LuVO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yu58xsE+lRRiSRh5UbN24rM0ULEoUnvg459qlhs7m4fybYFj0x/AR9a6HTPC2o3sgkkH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0bTtB03RwJWlDOV4Ldz6baCpTSOb0DwXOJFm1EAY+4BjA3fTgcV2rXui+H7N5H27oxna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E3jzSdJhEStk7SRHGMAf8C6V8m+L/iqLiSUO6MdwXCtjYH/ibIyfl9BVJHO5nsXjL4pD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fse2K+aNW1i61WX9/IjZ5wBt5z0/KuGvvFYu5DA20qSRuHG4r/EBWCNeu3cGPCA54Axh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dBi0uZPqccYpIriSNR5ZwCGXAPJx0rhUvLgna0h3Y9MA4q3bGSYoryHdkMBjgUDPqzwFe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qsYIAH3QT3+h+X6mvdkJkCg+5/Ovnv4eR4USuCqSrGEHbZj+le8iUgJH6DjtVrY557m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V6DvgDkAVfimGQYickDn+ntXNwyStubnMeQPcH3rZhl4VQSUAzx0zjtTIsjXDZid/wCE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WaGKFVl3Hjac+lZgkYApGcgYUDruq55zTSJGgAC4XPv6Y9KAsjYaZiFCMxTaO1U/tK7i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LuTcRyGA2+i1kXLhnIGRnHHYkU2wikby6gF+6Bk4UfhT11CUjcGAUjoOn5dq5FpkT5t+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dn5VIwwJ6YXipbNLI706nFwAOVXPJ447VWllEgHvzgdPpXFCf5Ny4z19enarY1CRFC7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k8huPyvPCoDx6H2rJlhgdgo+XHQZyMf0qxHMWXZLzgY9sVMyK6Y69j9KZLRlpCV+6e2R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oeQdfbGDWs0Mg/eMOp69APTgVB/rHG4FcH/gOaBFVGBPznO7HHpUYSJhwoX68Yq41urY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qOS1RMGM5ycBcUAQgFOUYf4Y9KaGKSKSQFx+dSssyJvaPpkY7c1G3zZDcjgCgBfO3EZG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JnEHHTsDzStgEInHGST6VFtzwASMdOnFADxIyrucZOcYHH503eD83CkD6VHjscZxn5vS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vX8qDQlyo2mFscndg9c08O6ACPOACo5zz+GKEGwqkecMDwOnHQ/Wuq0TQ7i48uR12pyD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ilo0FzdyqFUyKSA3otepx2yW0Cr1OOvvSWVtBawLHCAARg47D2qSdwnB5NBiV33EYRvz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WJnfBZeF7fiBXTyPtRmHb+VY06eZG3mJuB/hI5z2pNXHF2Pmu4d9G1Z45WOJnIIbpntj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Bf7o/XvVXx7omy3LlGzGASw5A9Kw9D1MXFrED8zxYB46Edq82rGzsdS2Op3Mxxt68Y9K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Dk0z7Rlgfu9cj0qLhsE9/wABjtXMakeMp1x2wOgpjAZGBnPC470/nGBt/kce1MzjHHC8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3BKsV45HHao253L6/Lkccen/AOqpMZ2+gycj+tQ5+9t+6DsB7E+1ADeMjpjoeO1AycZH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jb06UZVZEYD7p+goAOcbVH19aY2MZPYfgKcRwRnrnPse1HILf7QC4oAj9geegIpxK/L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LgAc8cU4gj7uBz1PpTsAz6UvTHSkXheetGAMkcE8fjSAj5yDjDryxP8AQ0zAJyOcCnsC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4e1R8fdxjPHHerugJAcjJwQOPTimYIDZ4xyOfujtnNL6dPw6UwgYIIydoHp+dF0Ah4+X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YI5A49hQQvQfLj07e1Jyf4cetMBu0r8pyuOdvelx2Ye/FPySPXFM6c/ligBj4wBJw2c5J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bHfGP7xqYfewB74HoKrgrzt5Hp7f0oATC85zken6AUwEY3BWA6fiPap85yQMYxmocFTy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04U4Xgf0PWmHBO0fw+lP7HH40Hldp+vFAEJPIJ47YqPK8L1bpjHSrBUA5J2r7e1RbQi4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kDL83IyFOSO3oKjfIOw/wt8wB6AVMyrypDAEduKjYnaMJwTgN1zjsfamiSM5J+QbDn0x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xyvC9x9MVO2zftJHTOzsR7VXJAASTC5xjA5U/wCFWQNznnAG3jjnAqELg/Lj8P0qVQxU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PkMPl3Yx06f5FAnsRNg8ld30qBsNIpbJwNu3gbfWpH2AjaMr1GDTJCSWJ5AGFA4yvrQQ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5/T/61Mb5Tgnp0A6U9yi5ZByOoHIAPpVZgqMGRfvcnA7VoA15I0zL/CR09z2xW1oFk1ze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PAXHTH4VjGMMVjIzlgAfQdzXpfh6xjhUzom7I4b6dOK2pK5MnZHodqV8pVXKKAAAB90d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vI9GA+lV4d7Dcp+7gEAcD0x7VbWMZyOF7qo7V1GI15A8mV6AAKMYC5/wpyZbPHTue/4U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nP6dKkEROHQfKucEjigCbdlyf4/lHsD6VeU7QMALjnkZqtDGu5fNPAxgdOau7wh4HatD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Ucce1OQYwQVwCeegzQr8Kx546479Kd1yOnc/T6UAO2kgr0OeR05o6EbgeO3r2oOzbzJn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MYXH0oAWLAAVdox/D64qZSdmAMg8nscH2quTjB49hjpinBjwOw/lQBa3DAyeRxtHao2H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CQbWZsAbgvrnFKXYZGMkc46f54oAc2O3GP5D/CmFM4H3SAc4/iT0qVT/AHULcYAXqacU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KAKDIkPQ4z0z6dqtRTGNlTqT8pH6U141zu3cjgqBkYqFQAfl+8PTtQBrRSyMVA6j+vT6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x0wEySPYCsRmZslT05w2Qc9sY9KcsmwBmchu2OhoA29i/dG7J6cfdxUJXk4I7jDDFQxa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464q0H3fMw9vrx/hQBVZSG+XPHQj2/l7VDKD0ORwD7fN/WtAqXztGc9x6CoHj/vYA9Pr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IA+mO5FVSAc4IUj+Efd/+tWk67VkJ5Hc46kVTbklj14J/wAPwoApP8qryBgc8elMBXG3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/KySw4HUenPWo2iCEjru54+lAEW8lwpIK44wO/TFX4bwBOSAQwTAHYVSO4Dan8u3Ymow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Yx19PSgDoItRMXG7n+7xjH07VeWYSnbn5fTcBjj+lcmk4JOw7V6Ebcngf0qxFdyBAWHm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QB0ZtmP+pwTj29P6dqhmtZ8K4JIAG7I5B9/aqcN3kIchcqMjphh/hWkk4kA2tnJ/P61L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XoeTjt/+qkGVGR1HBI/l+Na0scf8P/AQ3T/9VVHiDMTjHPXPHTt7VIEY+XCkHjnjoPQUm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prIynawzkfTFIWHXqSe/tQA10DLgY2g5P+FVZY1dWJOen5ewq22QRn07VGxQLkYYqR7c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d25O3JwAM8dqywx4Vzzxkem3oDXV7eTtwzj/AMdHtWbcWiuMw4Q7jn0JpGkJGHkFOQD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5bAbPp7f1qxJGyMG2/IDtGOAeO9MJGB0PTAHp3z6VNjdFGaPYPMjOBnAwBj8fpVCSInc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K9bEyg52Djrgf4VS2llJVRkjhTxg+tItGS8bbiCCR7+v0qpLtKk8BcdvbvWrIigchio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HC43DPJ7f0oLRahuRFtyWXB4z79TXUWF8m4ZLjnp2AHofeuIk5LPnOMouPQ9qlgu5IyF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JcT22wuzNHH84yOxHT2rUVw4LZGc49Oe9eeaPqDzkbwIsY257+9dxZSRzN90Z747irTO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L9xBn3+lcxfRExls48zGc8dP612TEYwWzn09qwbm274D4BzgdBVIxaPO75BIFIXKJxj0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9EYQM78Mf9n3rqbqJI97RjHquOPauWnR423RhE5HT1qzI9v0jUzNEqEdPXpitZ3VkXPJ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/Qb55Iw/UdOfQdMV39s5KhOnHXtQBKwYP82OnA9qr+WpIz2Hy9quEAlQ2D6+mKgYcEHh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SRkoAmBjvjiuW1Xw7Z6kDDdIATyCpxk12DBuNuExyMd8VUkUSYMgGfbtQB8l+L/BDaZJ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q4UYwo9hxnPcelclbW4jcmX7687cbSOnWvsa5tzLGYZIgeflz92vH/E/g+NZHu7RXMoQ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MpM4HR5pdPmM0RcEMCAh4z6/lX0B4a15pxH9/C8OCR0A7V4BHE9nMGkBEg+Ux9OTxyvt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SWOEncrdWOQVb2qCj660+5imKqrDkKRitZlJQJjjt+FefaDeCYRE/wB5SPX5a9IjyY+N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nB+ItIF2pKLknqO5Hvj07cV8dfFnwCGiS6CNtcn/AFSDggYB7cdPy9q+/ZrVXTEg5wcY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P7Q0+ZnXhR8u1vz/APrVtTmZOB+RGs6VJZ3Um9SpjYjZyGwtY6xsCi/7O/C9fYV9B/E/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pnDZY884/TmvB5Ym9Oc4OOAFHWvZoz5ongYqjyz8isIQGVCQSeAGGBz609oyj4XoSAVq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ge3sKQyHeqHgjkZ6D1+tM4yqYykh3ds49wPSoxlxs6A4yew+tXSw3GJAAjr8uf6VDu2w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YA7GgCEqVbg/MOPl4p+c7WPQ+2PwqIcnIxwQfbinZ3EL6cDPTmgBpwMEDvwOnSlPt26Y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2HHHFMO5flyRQBN8pYYOw46g8f5xTsxlj5as2eTk49qYWU84VdoAwO/1pSOw6diOlACn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5OPpSfxlEJ25x26DpQvHQ/N+ZzSj95Iq8Avgbu2a0AThtoK/MOBj27Gk6qO5H8qQlsEA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gDpgcdPXFZgG04yx+XH44pxAboM8Z6YAHtQd3R/vD86Q42kfgP8ACgBSXUrg4I59e1M2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2z13Y9u1OOGVSeD2oAbIhVcdenPp7Ug+7u6EkDNLltvzHPNIFAUccevpQAbeC2Dj9KBn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6sef4Q/J9KbtUrgcHOfYAUANBPQH2p/bOMAcY7UwME4zx70+NW3D6Y9eKAIscgcN7CtW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EXd+XGMVBFbncf3RA28bu34/yrZjGIwhwH2/MxYdfTA9BQBJbqu0bVKhsfT2NXgArcKT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Y/lVWKJHEIbKnaeUGOO2fb2qcIoQqPmXhgV+XBH8hQA9JdpUKxdSuQNvOexPuKbIN4AA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v4sduOlBZ8bpA4JzxkdM9M+9NdQxwBgx4yw42n0J9hQXEZKrbSXAQcDG3nkYU8etDqp8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/dPf61M0ieR5igk/cOG53E8YHpVMuGHy4LCQgjHJYdqBRFBWMbV3AN1woz7UNx5cJCjd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Q7tpUqg5GCcsxHJqsWCbWCbHOdvc59qCiy527gx+8Mr754I4/SlEzRHaqbRFyxA5IUVE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C4I5HvQwJlbOVO1WHHB/wFAA0bbBNnnAwzDGSOmAKRpBH5rI2WVsEbRgMe/0qIuZG2oM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Ytuwy/exHgjCoB1oAild4yRKoVMduRz/AEpigE7f+enDnOOnb8BT1UncjcocMM/56Uux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O7H1A9KAJjIqkHaDk7Mr6KvYUydF2gxk7+noen5U5jHtCghAVA45yfaoDmMyKVJTcCF6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i/IHY27EAE4b6cUI/msHBAjAJ4HygY5/GqSyswwpbc+W+UYPHb6U1jvhIjGfmC4HT5h7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3CMEHB9V7Uw+YRviXaSv8XGAOM0jzkbCBzGMcHnaKrtvY72bjAOTnA9qAL+5VQtEAG4Q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jJkcDJyvXd6EUHYo5HzcdDyffHtTpLfY3DNIgbnkAkMO9AErCFgrKwztY46ZPfJqvMiE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z096lXaVkEQV9z7kXGMDvxTMFVjeNAgHyk5B6e1BmNhwsjSy5bfgDbxgeh9qR3VQzfKF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TopUmDqwypHytjnmpDE/7tIxlU+Ul+OB/hQBVUl+wwSQ3fkDtT+iJJF94k/L6cVG7vI2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4+lIvmqyox2LxhwPu5FO4EzEgbU+XIGY87shRwf/AK1RK5BUYxkDbx0yOgHam4CEvnH8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fMsYbOflxlfai4EjfvFJz1HpwfZaaYyMFSdp6N3VsdKbGx2ODyuOMD7v0qwd0YUqPbA6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QcqfmBOQehqNSZXBLbj0A9frT5AyxlW+UgkMhHIH976VCrK+QMMcYHt6UAWPNXDBMJkE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FAockngMo7H2xUcrM0Q+XaAMcgA49qGUFlbOUHzMQNp4FACSbZGUp909SRg8e9DiT5gu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SJGB5e6QHauVXuc/pT1TzNo6tkjHpQBXjkkx5jOgZvb9AKkVTOf3bFck5bodo7D2qKRC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KOcfWpE3QJs3LvKj5fSgBcxqqSJ8yyHHTAGPpSeUsjjzOFzxx2FMYSRxeVGAP+ehTsB6U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kOcdB/WgBse0so8sbGyRx0/GhoymUwOPu4NSbGVBD5g9cnov+zUSBi5Q9SCMqueaAFIX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/wDqp4m+X7m4p0wMfhmlSNeQCeVGBn5siopCEcIM8gAjtmgCRX8wCIIGBT5z6n2PapwF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PShHjRfm43Zzt6ZHQH6UrKThsj7uPQE0ARXEhdg7AbU+Q/06UFLdYST82zp7k9ePaoSu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/LrT0jE8iNLgYIJ9M0ANjyibiNu7AHbA9cdKnuOvl7SNyqOwIK+/pSSQCJtkhYqc9fQd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756bTx19MGgCJ90aMm5mbOT8vT6VJsKnZgHj8l7cUm/cu485UDA7ge9RISfvKcL0HYDpQ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ovtnj0pR0MSxqd/zAZ46cYx6UwBJMqrZZeAOn5UZZFBBIH3cADn2oAbHNJHlVXLAYbPX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C4yeechexqwSgjBuBkpxuT7230qo20kjACnouPuj/GgBY5XjbJ4JydrD19O1MOXU8bmA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REkMfb5QeDwB9M9KSM71x1HQHuD14FAE1uGZvmzvAwoxwPapBbkFmKumSApx+H5UGSNl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0x9PWoCjiNgsjMUOM54/+tQBZcKYgmCC5PXofbNV4wUz5oBHQAfrzTNuQyO+0rjaD0Y98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F2853EcZAxigCTdIGJVgBwOBhuP50LCZJPNJwTyOxb8KiRhIVJyp56Dqfb0olZsA+YBtA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7RfM3lnIL8jvgVG6s37lSCCOM/7Pb8qZ5j7Mn5UPU55/KgRFsMclepxx1/8ArUATpDEE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fQUwgiR7ZPlXB4A7gdBSgcKofqvJPA4HFToY3YEnLBACenX0oAht0wVKKVCL8w5KtUj/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dMfSgyx4lwWC78IrcHb2qNZAMFAfOHAIwfl70AOZM7ZNxO3J2np83pSCMEdAQvp12+lR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MZY+3YU5HZ3znZ2I9+34UATpcAHYn3MY+UUxD5TFlJwOQv09PeneQImY42KvcHP5VJti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9KAEX99IPMOCVIXv/wDqNQrA/wB1gfk4H/16WFTCwlMmzIJ5G7p7dqkL+ZI7Fjk4wexo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P3cDHPehY0iO8qA6YAI6c+n4U2MXEgw/UccdvSkdWXhCScjggdAPSgAaOJQz8ndgZ9WH0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N8o+6QOue2PapdrFeR97uvA47VX8t5XIHUc89W//AFUAWgxwpZev3fYeg9aSGFZHLj+A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EcYecOAfk+bnHy/0qD5bf5Nx3HOTjg0AIwVxswVC5wf6U0oNhBYKMfL+HambyCHI3MRy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824/KBn2I/xoMx8a78SOMA9R/L8qChAIOFKH5QPmyP6VEvcoecZAx29Kn8tiAVwhYDPq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ARQxHU45BNDzK0RQgbl6npj2pqt5JJi4APU9CB2/CoyVLNJydw3HOMAUDsCXG1QJF3En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OSv8J3KSOaYv3QGG4YP/AOoUkYBxzwPujHpQaiAI/wAjDBOTkevv7UgVmcAYYE+nFGzB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6UiyFTubkkZPpQBLscMQx+XpnGcVIgeJfM5Ynn/61M3SeeI8HPGMccYq95W6I7sjIoJiD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HTHfNV45GWZhJuweoxkD6VKijAz93v8A7uKrSx7GBT5tw4H+zUI0iW5rqTzEVVBGAOmO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xBvmXnnPQ9hWNDFLu3FiORnI9Pb2r0HwvZn7TEsKZ38n/d6VjUdkbUoan018JtNXJujE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wAwOPavpua5aXYqoFUBQTxj/APXXkPg2AWVvCsERxIgynTAHH613pvHAwRwrcjtjpiuS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xk7GGccg/n/nNYmoWbFUjQ7g4+X5s4PYD8KsfbV4Zl+76Y49jn8qmZ/N/eP8qgYVt33Q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Us5kky3HA78/l9asLBKZMM2F/T0roGV1BUr83Drjpj1x6VU2qpKEHr8p7bcfpzWY2c3K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zkjg1Z0oESEodwUgn2wMYrTkgt5CBKoP3TnHY9fanxQw2qMLc/KxyfwFAhykc7z7hwPX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QBwM1U2ytl1bCA7c/rSoeGDnqwzjnHFAF2FcDYvJGOcVG43HYeAcY9ffHbpUTOAgJBXo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U17uLDK38Oeo4B9OOKAIZSpBVcjIHDHGCafGXKhWGOcj/DFMMqTn5ACqNyMAY29PrUbZ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4YdOg5GKALBeMElAdw7nsSP6VGssgYt/eClMEZ56+9RZY7cLsIxu5zu4x+VOyei/exjH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wySeM/1HFZs9u7jy48BQOu3nI9xxj2rSYPkKAwyRgjofb6UpcIcbguPnOMDH0+lAHLQW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6gjgH/69bMKBt7FMbwAenf8Awp9w6wAI0gBfpxyQar/ebdkYHC45T8PSgBZkKOioMKvB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APm+XIPy47A96czbUXDk4GecHj0rPa8t8sC3Dd+PTv6UAX3CjZj5RkkDhc/h7UzfIW4G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+oVBavGyjlGzyNo64xx9Kn3ADnoWH/fI4osANLJHGdueTweuCakI3ABsnbz+Qp+2PiML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/wBVRvkMEn6tgjtnHt2oSEf/1vl7XNag3licbxjHb9K8X8TXcWoMI14MZDbh3HSsW51+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+lY15c+dHgfMTgEDivJbO2MUiwshtvlQ57e1Sx3rIwxyO4zWOshO0t2Aw3pTlkQfKW5H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0rsDt2r2x7VPGzmQnGOawheLGCp6dyD0Aq0kpYD8OOePSgDp7W8ubWRfJZ0aPhSG7ele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8O+WYbqQRRqMpnIyOlfPsd6dgEgAwfTqB2rR+2B4wwbA5+UdqaZXKj9HvA/7Sfh/V/8A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CeOc19FaZqOkeII1k0q4SUFd3ykV+J0c7xy/ufl/2gOR+NeieD/iZ4n8Hanb3FpcSyQg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ccVpYj2F9j9cZ7N4/vCqJQV4L8M/wBpfRfE8a2etxpA+7ysl/mOO/0//VX1DDY2GrwC7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UY449KhM5p03Hc5MgCoifStO8sbm0YiVMCsh5FHHT2qjEfRUO6loAeT6U2iigApy02nL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60SyeXHmgCvfXiWabjyccDjmuSufGv2Hkxq4A71k63rwZmAxsUfez/SvJtV1iKctFFgk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Bme3WHx80PTcJNY+YQeqrmvRdJ/ab8DlQZ7Z7dx2MXH6V8YRQo3DdcdQOKnihiVumDiu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dJ/al8ERA7UQ9v8AVEf0qFv2tfBa8+TwvdYT/hXxC0aAZOf5dKoywxEn3/pXUoxOH2UT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QEfZlYg9jBiri/tr+HMDdZs4HpHxX523MAH3CcD24rOUFfXmnaI/q8D9CdS/bP8ADM+U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iiuUuf2slbmDTrmJccfKpr4UkdVIyQDjtiqT34QbTJ07bgKLRNFh4dj7Kvf2nr9k8xbR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SuVl/aj8SNyEQZ6AtxXyfJdb8sJQvr8wrPnuFC7FI6e1I29jDsfVU37Tusn5fIUtn+CQ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nAzHAHX086vkX7XBHt5XJHqOKvLOBtCEkH+4Ov5CjmD2MOx9Pn4/eM7j547eFF9C7H+R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IssTW6cY4BySO559OOgr580m6SYYU7VQ9HGz+eK7WH9/hQelFx+zR6fL8aviJKNvnxbc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WQ3xQ8fSfeuo+T2yMfSsCGzjUZPNa0FkjDOKznIPZQ7Ev/CxPH0nytfsP93inDxt46mX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oHt44jzE3HqpqxCqscpGcD2NZ+2K9mv5TJm1HxTcNvN/cn3ziqjf8JK5+a8uT9JCK7CO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L9nYNtKH6AUvaofJ5HHqmrHiW7uf+/pqRbe8P3rib8XNdX9jmLf6lsfSpxYSkcQv/wB8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/wAiT+OR2/4EaQ2MUo+ZCfxNdsmkXbj93bk/hUieHNTf/l3IH5Ue2Qcsjz8aTaA8xVOm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V6XF4NvWH3MfrVtfAmpMPl2D/eOKPbRD2bPL1tox95B+Qq7Dbx9lH4CvRh4I1CIgOiH3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0FpVX2ArP2yHyM8zEI6AYHuKd9nbj0r0xPBIDfPc8eyirK+DLYMMykj6Yp+0Q/ZyPL0t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Yj2FerJ4P0z+LJ/Gpv8AhEdNHTd+dL2iBUJHli22OvFSG2TAzXqCeDrAdJCPrzWjB4Vs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NzNVTZ439nVT2FIUKn7oNfQNtoGkKebeM/hXQW+haGMZs4z+VZ85Sgz5cM69yBj2qzBq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8V9ZJoHh3qdPhP5UkvhXwtccTaXAwo5x8jPmaC4hmA5HP5Vck0qGccjO704r2+9+Efg2/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+60Eh8sH3VsjH5VxWo/D7xDoTl7KePUbdeh+4+Pyx0rdSTMuRo8ru/DEEbboA8TdvSs2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cHjjFemG/Qr5N5EYWB6OMGqs9jZ3YKlPvd6NBc5S0DxhqOlEeXIWizh1r27RfGGlassc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FfP9z4VeMGSycjHY1g/a7zTJx9pDRsP4x0wKTgi1M+y8A8jpS4x2r5+0D4iXNkUimcPF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K9s0vxFpmtRrLbyqHYAlenNZuNi0zY4FLSsmKBxUlDgcUpj7ioydv0qxFIBwfwoNCMKf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HXtUkYx81AGnbjiugseAo9M1gQdwO3Fb9n0P+z8tOK0HE6zTk+dB7Of0r334exhdOlI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OwHB9K+gPAS7dIY/7dFP+JFF/wDLlncUUUV6ZwRCiiigsKKKKACkJCjJ4ApaxdZuhDb+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J2QHJ67f+c7OD8qcD6V5xfXrlgSQOOgrZ1a73A5H0rzu/vFQu8nHC4GOMVwVXc6KMbD5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PbtWZNe+WgP3iePWs5pcjjIHqOKqMQq4XvUGhTvr7yVXcFHP9K46/wBQJOwY2/e4rotT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gemK871UrblwzEY9PQ1mB5F4xnlJlkYY657Zz6elfN3iCcrv3vhccDIFe9eK71fLkBbc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fEE0bbVK53kdhx/n9K6YmZwlyNo3ZBY8cYxXISOA4yucZ/DHb6V095NECy90PGMcVyd2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l6VogMa6l3vtb7uOT/KsebcSFU4GMZrQuiyoFGRg4HTkGsotg5OR7fTpVgZdw2QD/Fnn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yxAPp7dq0buZlYjHHYdgKx7pwYgPlxnkY5+maqIFN3Yklgcjge1Z0nzDbzgYOe+atSFW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xVGbbncCDnHGfyFUBVmf94euzqeentVGWTJ2qMbQRjr+lW5W/hPI68cD3/Cs+YspGw/M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SQETPyFPcDg8f/qqi+du1hznoOg7A/lVwovp5nfK8jPoPaqrA5AxwR9CP/rYqgK5UIzK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HJnLLuJx2/lx6U9wWQ/Lu3DGQflx2qrtAVSc4BADfSgBsmBJlhnd1I46ccCq38QxkDaf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J55OzHcUgYF9o+VQpbPTk0AV9ikBeQScOv1/SmElTngDOBjgkVIxCnaUAG3IH4VE3BZk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9KAI5N2/ayc9PfHY8cVWkjAUFgQqcZPv9Kkk++Qg2qevHJHtTScLgn5GO0j0OMCgCFSC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7YpfmLfNht2QPUAUhyF2ruyvIyMj8B2o+Zs+WMlTzg880AL5xPysoCt0weoHUZ9qSQ7o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H8hTWZiFaMIff69hUPm/KSRx0z0APpj0oAmUq7lPLICnnPH0qNxnoeuFHt34qFpymDg7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w6jaR+7yT25PagCMrhiZD8qY6DgUpUNh8ZTHbj6flTtu8YQbgn3dvQj2FO2EdBww9Mg+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x+8xHGex9agePEx3fdxjk+vf6VOzbMKUPGMZH3cCmbUwZjydoBHQZFA7kJDwgDALYxg+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+VeAAOcfWpGVd2BwGwB3waiHygyZMee/QjHGaAuSgg/M33RjCnjpTeP3iBgduSMccHqv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5gNpLdMehxTnCDsBwOfXnmkwuNWQEhPuY68YwvSl3q7LIhYHp/Smv2MQzgjdz1FKoLFm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t9agpEkkamNTkBM4z347fhT45BG28gcjt6N29sVWCyMIUkDEEtkemPb0o2nIVhgAjjj0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2OijYKwdWxkcD2XgVejlIZDsPP8ACMbSD0HtXNK8kYDg5CqNuRkj2qyrqGwg44PDc9PS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iRmeIbWXgg9MHrgVGYuOMPtPU9PpimQ3HnxtgfKR+o7+1WAynB2neOm3CkD0NZM6CoY0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1FKilODkPn8T0Aq88TD5kIO3HGegHr9aqtBI2X2liDnHSsnuXEgszIsiQvtI25GeGGO1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cS2OBnI49q4FUKjdGOANp3Hv6ituwutmxVzlckAd6znE3pnpFuhdgEI+brjpj69q24cZ4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6iuXsZo/KSZWJAGMYwBXR2p8x0ZuM+1cs0dtNmjHxgSLx657GrRxt29VwSM1VU8ldmRn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kADk57Z7VynVAnRUwoYK3r657VKArDhuBwaqpzhegPb0x06dKtc5zng8KfQVmaFg53bl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nT6UoBUbeMg8DHYVErHy8r3Iz2pQ7dBg8EDPfFADsgL83G3BYdsU0cJtB4Xp359KUc8D8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AF846FeCF7gig9+wH6e1HPA9f7tG/wDeD+7gEemRQAtFRBiwLAHB596em08IvPf/APVQ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eAMDnpThwnJAwowM46UzjA+n5UrYV+xC4xu7+lADhnnPGKdn9OP8KauSv64ppPzHODQA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54weelGcEdgD0xRnCgAYOc/hQaAOlH50fnSmgBBwfSnDOFB5AOTgdKYfbj0ox8uM0ASn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6dBgHHvQeDuzxn04zUJHJ6Bc8n6UAOYL8+RgHBI9DTDk849jSFyFzxweg/KngYz7H+VA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UoIzn09PQ1GRncgIxj0/lUo2AHsrAcAdcUAS8jnoentijA6DjiglcHDdMdvWlbr+PI9a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A5AzSEnBJzx3A4pHzjJA4wR+PajGCQBxz15/CgBWwADn5X6HpUBZZATg9v8AIpOD8vBH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g6DGMhcemaaGhpz8qj+L7xz096TKhA2046DHtQwxzsJK9hwf/wBVL8u9fl259+MirLFV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SKMcE9P89KYNoYFccrge2KcCR8uKAGSYw2G5HHTAzVy3fYoP3cAkjORmqu5iQATyeg56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B9ccVmB614d1WQQovmEqVC4HJ5rpdRspXgzC5dAAT6gV4/pl8YvlBIPXpnFem6Rq6Z8u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8VomZowboEqxUYYHPHXArmLkBnJIOfzHNeyTafZ31sz24VGC9B3rm00Jkw8qAk9CR0x6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bSSwkWEg7MZOB2r1TRNKOd7jKrtI7kD6Vg6X4fkWZZUxmQlQvYA169aWS2sHP3gvPYcV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odp6Y6gjmsDUb1izOvI/u9OlaV5fRxp5agO5GAvWsKG2N7J8pAiBy7k/KPYVKIirmZaQX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Pmc9MVo3l/Z6Xb/ZrFvnx8z9Cfas/U9ct7VTZ2Y2rnBI6kjoa85uLue4Yuz+wBHI96s2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cShHkHAz/wDWrLBCAM+CO2OCaiFu1zIYwcsSOnvXfaR4W82dHuW3IDtw36UF/Cc3pWjT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Kep5r0zSPCcOnobm6KNtxuXGFHufX8K0P7Q0PQYWi3gMM5Q9QOn41454p+LtpA89hDdN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D/8AqrMxlK57Jq3i3RdCicSuoktwWdgQvXoOOB9BXzj43+MkMTPDalY2hTJKndy38Az1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dawJYFaRkluFO7oGQdf/ANVee3DXNxmVnMiliR6hvfPtWhmdTrXj3VtVnaJpWjjRmCGM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uLffcqrSZJYl2Y55J/ka0E0ud188vx1P+yfeuht9MmK84csv/j2OuPSjnDkucnFZPJ8w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W2lqsahjHlyeoHQD1rtIPDnz+bgK3y/KD8pBrWtPD0TMPPdXiJLYHBOzsfaspVTRQscR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AO5R2xWvY2iS3avsH7p8nHcn3rsodDtlPnQqEY5JK9MGrVlp4WQqsYYIuWYcE/jSjMbR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TyHC7mAYcD/61epNICx75PBPp04rlPCtkmn6IofmSRgfouc8V0hUfK0THIJx/jWxiXkIw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1IhlVOOmSOcA7az1KltrHBA59BmrERIKFgBgbeBnj/8AVWhBoqxYKCcF+i9vp+FXIYkE7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OtZgkgDYOdir+WelaOmxvLDn+8cYz/CPagDRdGxn7vHHYfL61iXDxk/u+M+ordmTCEbF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Mp2kbiBjHTikwgUWZSzL+VR/Kc/JuY92PQe1TN83ycbRkA+4HSmJ8yhgNpbBwPmGKg0G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varK7hjgKo4H+19KiIOB0xjgYx1pyLnBHbOPQEdaBORfsyf9WFPT5jjgfStdELAPwdxx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sHk4xn0rTiikflmBQH5T3XtVJmTRJtduNvHb6VGzLJHsQZy3NXkkaNgrDdn5fWkZIgvm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JSFspU7D+PaoPIfDsh3Dscf0q55W1PvbsHdzz16Ux1mjAKj5RyTnAFAGY0kkjcIF2cZ/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CgDp7/StBnRlxhUU88eoqPyYyDsJz1z1257CgDLNucDnG4jAPFPWGQ43KCpBzjrWzDYM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h+tXVgGxd2MdMgUAc1s80LGADn5Tg+lW7ez6jdkn5QAO/auktrKOSTyYkU/Lt4HAB/z1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8sAT91gowoxQBV0XwzGq/aL4n/ZUDGPQ4rsTCbO3WRB/Fxn0rF0/VEu5/JUZ28kk88Vr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Cnj8KDMnZ1CqQR0GMetUnfDEHjHPPpWZ/aEuSSpCrhVfHSmyTGWJkbkN36YoAdNPtHyj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BPQ/09KVjuwRxjj61WmcN8uMdqAMrVLFdRt3gk+5Ivzcdv8A61fOeoWz6BqitGf3LkAH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ys8f91u1eTeNtFW7tzNFGoWPcQgHLHtj8a5asLm8GZ9rNFPbK+Q2cnOM1KduGTPUcE+m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Dm2ncB1ypzwMgdBXb54G3v0z6VwSjY3RLkbcdT3/AApGx+P8qaCvPoq5x+NO4HXGOn4V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RyOOmaY4fAdwcdsdPwqXnDYA2nHJHT2HpVfCjlec9FzQAeg9h0pO/B3AZ6DinY6jgemK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A4zQAUUUVoAUbV4+U8Yxz3opD8pCseuMdqTQDAOcdx+HNBGAueCeoXnGKVeuB0GPwoyB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qYEROCAOzbRuGPr+FNIIJwQOccdCf8KccPzkc8EYxUK5OGYBfmPvwKAJB1bI6cY6GmHb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ilBG0MT0+7nrSnd1AA/2c9B60ANyM44/z7UeWDuAXOc05ienHoNvQj6VGOgUqTycYOMf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heRnn6ioeF+baSCP4vlOKfjPy8jAGM9BSPhixwoJ4z1A/CgBpJ5Qf3CeP0pm7jn0pSDn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pBkcg0ABTAIP0OKayjj+FTknPO7H8qVQo9Rk9v8ACmsOCvTj8qAG4GTnr2xSbuMcHAAp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H0FNzyIiSGIzwPSgBMqCF+UHptJxTG+ZSGOOxHY49KRQAem447+tRHaiYZdo6g+tBDIm4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8sVXJUHZ0K85APP+RU4PHY9Nvy/NTd2RnnkY+oFNElZhwQ20kc7On+RURZgPvDJ6Y6Ae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dp2qM5ODz/8AWqu6Hn+IN3PAUgdvarIELDaoUHpkjt7Uzj7inAXLZ/limvuyMLhcAsAe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Sy9flBJ4FAnsK5OG+VmQfTaOOgqqVVgCox3yOcipDwVY/eGBwOBnjntUZwMKOdrbeOlB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HkAcY9BVNsZxjGBwDT5mIy68EDAA+7xUDyAD8j/+qtAL2nwC7vY4dh2MR06nPp9K920n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/wC6DgcdK4jwbpn+mpeSR7gq4U8YGe1ezxWiIVdsgjtjpx0ArsoR0uZTfQyBDJHj938i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tYhtDlev6A+v0q3IyIc4G7GD1z6fSqrvuwFzgcNg/lW9kQRloIAqLhTz0HpSmQhdy8j+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An+I9Mgc1G8m0uFJyjdj60WQGgT0LEll5Zug/CommCHAIHHB+tUfMYtuP88DFADDI+6O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Ip9VwMbfUVIs8r5XbhSAMjqaz1cj5V/75px5A4Xsck8Z9KAN2Ft+C52lTk8561OAAewz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Vjg9D+VX4jGuMgALjpzx/wDWoAn6Z+XoOeKAemOnT8KTzFYhA2c/xEEDHbAp7/Mxy24A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g4DfP8oYH2pwMYbDccdunPSozx93FJjBYD2LGgCxvThQ2QSRz6/hS5ZMjnjHB6AVTxj7h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N0XJ9BnoAO9AE2dvKepAP1pr/wCr6cJgH6f40g7JJ0ONp/lxSg5Bz06n8OlAEZBDbfT7p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ZHT2xUhP0wPyqEgg449MfWgBRKylCvK85Hf24qZZwDwNrAcf59qqbXU4OMD0HIPvThuB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HfFAGnHMwHBO3+Lb1HpTlmYgAjoMEMew7/WsxWK/eHUdAfSpVlXjjc38v/1UAaGVIUqM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FVjGmAChAb5iB6j/AOtSLcY29lHVvpSrJIRuZvnPJz0A9PyoAZk/exhenPrTVV1KnaSrH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fTn+lMZQcPGW3Ljb6en6UAU3VF+506DHI/8A1VGyj5UJAUdwOg9AasMFiG8nOwDPGAOw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xgZ+XHB7YxQBBznk7h90du2aRSMEAblXofoOtSmMkonrggdOCOP5VECCNw69CB/ICgB+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47VYFyykOmVXvVJkxJ8gPp0wM03eFDZ/gOOPb0oEpM3orxyysRj+8SMke35VopPFIG3Y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XKpIQRsyMge/H/6qdDKU/ulV9sj8qloq51nkBlDggnIGd2CR2qFrZ/4efT1wRWSmoiEL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WjbXpkkYMAM9CP6VJZHcW04jU9iRz39qSQBWYqm1e2DxmtPzYyh3ngcDjj2qESWiSBtv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BnOJGOSowBlewAqoyY3nA2v1zW9JNZxQNk9PunI/KufeRWUngD35HrQBnTxRvkqcdQMd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gIAPyYJFdIRyo6diCMgg9PxqnMq7RvAJOcA9qdi1PoYG4suTnHpjp6ioz9wL06AnrxUs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AjrxUO4q/OEZhwTwP8msjoWw2SONlKKNnXPHynA4rDnt18oAcE4ZuOOnpW8An3VGwZwB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FTyOQCTjOOcf5xQWmcsyOGXjhehPfFVw5jIX5iXbJ/wrXuISN0bAoAuQvoRWXImGyuD6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vZ3WDubGDgY/QV6Fpl4rKGDD5TjJ/KvJUkkUqvy7ccEe3aus0W8WJguAp4DK3pQTJX2P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HOONtRTIsirj7pzgd+Ko2lzHJEu4D+vtxWrndjDYyOPQccVqjmaOPvII1y8nyr1wa4u+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44r0vUYtyFlw5469SPp7VweoxSqoULuEg4Y8H/8AVVmLRFo9wyyDOCmf59K9JtJHCIQR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KLDZGyQj5RkHPf5eld5p84UcnAJLbs9Pagk7MP0YcngkDsOhqRwQOowfu47VQjYYC5wT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4zjpz0oAgYqMKxwW6/QVG7Nj5wNzfKPY1ZkAAz/AAqOP8aptnGx+QDx6UGZVeAkEg4d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S2F0BHjgDJB4/PtWuqru5HzH04owvGOQwwM9xQaHiHivwvOsn2qxUsCTuyNuCPQVwNo/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Ms3GR/8AWr6ue2Dja+2RD8xXHf0FeQeL/CkyiW/sUCgMCgHQLjn8qDQ3/CuoTLKNvRB0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MkaoxBL42kD9PY18i+GtXltJfKYgsjDqf88V9IeHtRWRY1Uly/LY/kPSqaJaPTBs53+n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crsfkDkjsa6dmLxghcZ7+tUbyMvC4BKehxzWJJ8V/Fbwjvt7m+jeUJIyqQgwRngAdiPf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i1pqD2zsrbdwx1PHGT+Hav1j8b2Qu9KeEAkiJsHgHPuPcegr89Pif4di0+/a+YxtJNj5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3SvUws7Hl4undHhKJ5ZYI25WbAUDqR/So5kWPEuCuCSF68n0qeRG87bCvPCnZ97j19Km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Vzt9j3Fdh4jMtkCyKduOOR6E05drME6Z49OB61a2NHGQDz06ZwPWo9q7wAxwflU45464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l2BmOB1/DFRmMr0weD04xV/Cj94cOCSd33efSmtiXCEhc+pwKAKRQAZ6Hrz2FRg5GB0x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PHkZA446jjioPunaB1/pQA3v83IoboQtB45zyMgilVdqls4xjAoAk3Fdr9COmPcU0gpg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/McDA7etPcHJzgjgdfQdqpMBT0x6dPamZwMAcdfypc8fhz2xTGHU/wBKGgHdvrxilHT5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pwORhcn/ADxUgLjPOevtx9KTAC5Dd8bSPamHJbHWlC8hvUfyoAAMjgAA8A/SnpgZzkgg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zznp6fSkb5unX+lAEg+XAx0H1qL5cYXj+VOw3DAgD27Um7OO2KAECk5zx6fh0qaJmSQs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qMcnGOScZ+lbNvbExmTbxklMdeOwFAE1tFI6FB90425++B6+lXUtY5Mna3U8k7TxUqw/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HI46emKk2KY/v8jlyOpJ4x+HpQA0YXakgzIBjceMk9uPQdKQsEmjVNu8ptyeAAB09D9K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ynbzjLY4z7VHOolVQzqCp3AjhcDt9aAGx/vCUC+UynGOpx/IGlIKOyvneuCc8FgPUdul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dMt6fT1pxUljGn+tdCo9Pdj+HFBcSuJkMchj53cqp6bf6Gqv2dYCkqBecKwzyu76dx61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F5BPQdulMikRiCoUYwPq3f8AGgUQiVZCqsD8mdpK459OKqk7tk7KD/CcDA/CnGORCM7g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zB1MmPlHb36YB4FBRMAAELkO4HOeM57DHoKfJNJ5rEECMDn6jjA9R6VUyRlmRXZSNvOc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vKRZAHGRv7r7CgAaYHAjyqKgYj0xx096kwpRFcOS5/jbOPXH6VGk3PmHC4wW46Beg+lN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Gd+D1Of6UAWCrh3ZvuhRlR1A7Co2SSMGNMNkL1/uH39qlkRmZm6k46DC8dQPpTAZQxj3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3A6fSgCLh2TzBu8vcAUPQH2pZH/5ZkEJK3DZ5wvtSOsausgypAKqvZvrUGAeGTzUDZGe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q/O37vaQiKPfrT9qxHyzhcksceo6ChwS5WEdgee2OppoMUkh3ZXa23P+yaABok2BwuM9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JDyA5BXhT7//AFqfcfvZdkhBVDtA+7+IpmR02hSRtRR/EP8AGgBXiYN5vH3F3N/cHQYp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IYDBJ96SMIsvzfMc/Kp+nQ+woA2SLnHyks/9B9KAEKg5WbcFVBns3tSfZFyPLbC8cd2+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8ScSMeCD2pT91AqDCcbW+Ur6GgzGlH80oWCMuOfY9hT3YFti8jkcdM+uKRXY5ZhnPBz0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7B0HHWgCPYoJXGC+AFHQ0RsZmEcmQqgYKr3HSkPngiPGWQ4LJyMf0NTKSGfy22beAo5y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iUsWfhto/wABTYIDHgJknGef4f8A61PBBYStyI/vDGcnp0qGdS3QEjH3hxtB6UXATYFV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jpipxdbYSfQdPUj+tRKXVJEbEkfy4IH/AKD7U13jbY2Nr7cE45JpgLMwaRHIO6TAHPGM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80uqMqkAAYYHtUDIyPHkkMg4OOAtKCbdmOCW+907Y4oAhfz/ADTDEGVxgc9RUyCR5N5Y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DGsjZjJ3Y3HHr9ajAIX5xkH+LOMZ6YoAmIjH3eg5I7cfyqFE80Hdgo2Wx0KgfzFJJGAd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4qQzptUoN+COw/n2FAAoJZVbAzjoMYB9aPMjy3mAlg2Dt5+n0pZHMhV2+aJcqO/P4U1x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NtGB+XagCSNJQP3mY07YHUU0SFf3YTaQx+ZeQQaaol2KmAuzp7j1FSosjIxVxnoM9fb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4cB8buucjuKgliO/ahBxwMdBTudjGX5XBGVHBYn+VP8AVWBUjHy9QMfSgCsqSrh85Izt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nTc2PmODUoMUgBcHeg+YHjFL5qSApypHqABz79qAGTeUEMcefl5B9/fPWnCWTJwQ5/iA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jETeUM8Y3A/0NPji38jpvK9OmKAB0MynymwcYXJHaomVhISuMZ55+6Mc8U5ptvQAiRey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aoCWLBA+Rn1HagCb94QyyucZHK8dOPypJi7QEg8L3z/SpTEcrGo2lf4fUdsdqRVDKyFS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rxcx/MxDAfKSflwOuAKdvlDiQZ24ABI9PpUu2MRAF8x4xgdaqjhh949cAYoAsKYolI4V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MJAcHceRlcD0+tSM4V2MhO4YGTz+X0qJ4wyiXDKV7Z6r6igCRArkhdpD4U++fQ9jULW5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j34qYygwoIen8PHBP/6qa4ZVxlgBz6/5FAD1hJXEg3Ad859ulQOu9mRh8/ALjA4HbApJ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bzn/AAxQqrIqvtyGI5X27YoAZvTeVGeOOnQdql8xC0cT8BSMYGOaRlXfuHQdh1yPf0oc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1+uKAGcZbp8zcHHGB6elSLvHzTHC9s4baPpUalgnysARxz6UzKiQxkZyAPl7jvQBOJMLg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eN8E9MenfsPwqVHYBFVcDnt0X2FR7SCVVNhXIHfP1FAD8ICdnzOOSMcYHapbb5EaSUE5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gDL8uR8w78elE05baFOehI74FADGAEh3Zxs+VfrU0iyRKyocg45I7AdB9KjdGkKFXDN+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4/JyQSwwD60ADgXEaK+Umb5c/wAOKakTLKuyLYen+ye35VYjVUl80sPYehP9KhViODwQ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4FyX3EAtn5ccZ7fpUDPGMgIAeBz2FS7sDyyuCMEfN3/w9KREiO6Rzv2D5h6KP88UAIJZ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7R6U75Ul4wyIfl7YHeo2JUtDGcYOeD/nioZJJQVBHAGfx/wAKAJiS0vl8KCDy3GBQZFwV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iqof5g3HzDPP8vpTfNIbdwOgKjv7Y9KANBJWt/u5Jx0z8vt+NNYsG3s2Gx/DgNj/APVS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932zkZzjiq+xnBYr0HcYP+cUAaB2uO3ONq5xk/TpTUjLLufv14wRgdvaqSJNgc5TtnpVv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2+lADt/l/Ip/d8BcDt2qOSMy4dTz129/ShmhWJHQndtxg8DHrTfPjxiVh2xt649qAEYy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TilVAkskAXO3ADfwipZJY0lyMgAgbhzxVfaUDIhPJJP0oMxyyqjyEYZiAMHpkVG0u7GR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pHlqFOVGe/NMXbIxJ46YIGQKBqI6SX5RjJB68dcdTRudsyY+TPQACoAcHAB4BAI4BpM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gfKShwqlgNjAY4pjKcqwYnjp6YoLqSFKqBkdO1SeWGXeCTn7n4e1BQwCUqAPyx0FSiM/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8O1CYY7VGSV79qnSIGU7xtTgeyj09qAJlR1Y7G37cAt6Y9qbg5MvmHZ/D2xUrCMJ5aDa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24AHocjj8KCYkLPJHyuFbO3n1PSmSERjaxLSHA6YFS4DRZONqnbkjG41UMUrNnnC8EgY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huZYwkYyHwcdvpn0r3j4aeHdTmvrWacL5ecAAdD/AIV5poEQnAVF+ZCAAB2r7I+H2ly6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CULjOct69sVzVXrY3jGyueo2Vk9hAruDkAdOMfQ1dihNztJYFuSVBx+nfitDUkaVDCZBk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cso7wS7o0KqBhG/vLXPI1UTpTb2qEKFBYbsY44HIyMAc/SnLiQnzMnJyRxxkZAx+FUI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0weg6YqUTmM5IDc9/wCLH59qgonZhFEJGXueMcE9+nSs+SaJgZAcBv4emf8ACrzSrs+Y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qMibCVjADFR8xHT060AVBMVYoRk7QvqQ3+FWllQ87vm6+xPotZ00gj/eynPO7I459PQV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wBke3HHGKAO1bOAVHoTx97HbB6U0eUpUMeSf0HYdqzbed5LdZefmz9QanzhAPvfMDkZ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fK3Stheo7YHb6Csa7umMbMpwv3W+laMsMMo2S5C5+7n5VH+FQz2UYG1EwjrhTnt7dO1A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+ikYz16dsCtnzVlYbDjPzYPUo3HHtms82Gzy2UnA3FuMbvbirIUcMD90hSDxhe34UBYf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I/Tp2x2qHzCCGcknPHYZ9ADjAqxcsef4cHp9OB29KpI0mDt6jjJ5OD7UGhNjLlgeD0HO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d92c7dwwuF/z6VZRVOMMFByAQcdunpUXlq21cfMCCCuOD3//AFUAU4Yn+0NJKmDjqTn5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Jd2V68gDpj2+tEcUr/u8f7QKn17VL5HlqCPlQc/149qAK8lvmE4AXfwenA6VzqaU0Hyx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xsOd3DADj6dvwqbCEbdrDIP3sc446egoAwYI/IhCIuM/K3POc9Bj2FPKhV4HzZAOfQel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Az144JP/ANaoiYlDIMcc+wz2zQBSjYFBhcHBOPp3FRzXbRKXlHyuMKcY7f41akV5kwuS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y9QDzxsoHfau48YI4wPamhH/1/yqaSRseaeuOB6UokMZIUdO9ZEdw8pA+ucdl+lTo+Bl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Bo+cxPXqcelLvJwqnr19ao70zj0PT07VYG3Adf4e/wDiKDQmCMTtBGzrj3z0q8W8tQAf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u9uHx6ZH5VY3CRNjdwAwHFBmTCRnXGMBeQDzThOSybcn9BxVdG4G3pjv0qVemM8e/Ssz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b9D+FaaFJgB25H4Vi+XzwOvHHA6VLE0kJCtwPegDUguZtPuVkhOAGzkHBBr6k+FHx+1L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ARKy+XIW4AJwAecY6fT6V8pliw6Z+lEbXVuxktm8t9pAbGcUFtXVmfu/4S8aaN4usI3l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uat4Shn/AH1o2zv0/Kvyg+EPxim8PXsem38mxDtC/NwK/TXwL8RbLXbGNXfzdyjGD09M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qKOo6ReafljGzKO6jjFZivuPzcH0r2t0S4ixkEH27VyOpeF0djNbA7u+KfIc5w2adS3V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Hoe1QK1AE1OWm05elAEm3pXO65K8du6A9RXSKcisXWUVoQSvtVxEeAeIbs+QYl4J4615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Kg8H8K9z1XSbScMpGNxP1zXjmteGJ4S8oIPPH4CutfCY83Q6HSNPudSi3W8iAcAZGPwr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N8lym1eeBjj0rzXwdfy27+U/CjHB/QV9PeFrlEMYPKvxwfXoKnnF7I8/T4TatIcm8H0F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7qQZ74FfRTzMMAMelOtxLPKiIhbJ6AE0+eQezj2PBdN+Bn2jbHcXEjjrycfyxXf2P7Nn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dR5jY/pX0XoPh2W9ZElYRqOvy819C+F/CfhO0iFxqG2Z+6t0x+Nb0ub7Qvcj/wAMfDVt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4yfo7Cuig/ZC8ETKr/Zc/U5r9DIta8K2UYitxbxqvQfKP6VXu/G3hCxiM11c2caL1JZR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cdoHwVH+yX4HtQPMsFb8K17T9mb4XKwim0mDzOPvIO1fUjfGP4Syz/Zv7QJcdNkTyp+B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FdYTzdMnWTHQPG8Z/8eVaPZlLFy/592PniL9mz4YpGP+JVabc4OIwTj+ldto/7P/w2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EA2jy1PH0xXqcNpBO/m7BtXjjIFSaleeRCVjIyoxzxgVp7Mwr4t9DyjxX8JfhlrEP2fU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mYEyn0OMj8DXyX42/Z++F2j2M9/pNzdaYyKSNr7kZh2KP0XtwRX1L4s1nyIWdscc53YA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MviO9aKFswxOI8ZPzBeOnTFc1VWM8NOUpXueFLo8scxhG54lO0MeCfwrv9B8P52NIhwB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aadVC9D6dPxr13RNIUBXbKrjr2JrzZSPXhEz7TRIVATaduB36VebSNKzjyOf512zW8YT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ufvFRG2nnnt2rE0MlNK08fMIQMcCpPsdmBtESYXpUgb0pC3oKzAgMEHQIo/CojDGOMAf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/IpARiIr2FL06U6lwDWgAi81Y4xjpUPTilz6VmBMDio5DQOOlQu1ACUVHSigCRalWolq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pVhG6CqlTx8mrbA1LU4NbtvxxWFbr8wregGKgDVi6VYU4wKihGQKsbaALdsfm+lQSuCT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mO9hWgGDqnh3TdUBaeLL8H06V5nf+GL/AExmlhUyRDt/dHtXsO80hIbhgCPemnY5rHhs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h2PFOu7G1vozHIgyf4vT6V6jq3hvTtUQ8eVIe6jFeeajoes6LyiNcwL3A6VqpGbiecah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xLkcYx2qjZXd9p83JaKRevPH5V6rY38E+I2+RuhQ+tWrvw7Y6iuXQbunHFVYUZNEfh/4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PNXseuP8K9bsdWsNTjV7eQcjO3Pevm+/8M6jpoLW/wC8jH8IHQVT0/VruwlURO0DKeh6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SPq3H+cUmCK8y0Lx4CqxaiM9t4r0qxvLS9XfbODntmsyzRh5AVutXPL29KogFT6Vq2bI4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BaZNbDHPTBBresWxkduprMSMEcceuK07cBW9mwKJGp2Nicbh6bQPqa+iPBH/ACBf+2hH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wOxH519F+Ch/xJVYdGc/yFOl/FQT/hHX0UUV6ZwhRRRQUFFFFAEbusaF24CjmvNNW1Nn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rpfEF/sX7LGecZbHb0FeVapfBmKj+EfrXLiZ8ugoRuzG1a9Vi0QPIHX615/qV0+5kcZA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IvLYJz2FcldXXmAgDAJ647CuK53bKyKj30yMVOAPpUb36pHnqT2FY90fO3cdDkEd6y2C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9BDNW1O5hLbW4HY15trWtXcsYCjfu6n0r0G809nTzfOYADG0gHNee6jcwwLsnQEnI4FX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c87ODwR27YrwXxBDfRzMjEZD4XGOFI96+ktclsZGbZIB/D09K8O8R2YfzXik3+YTjPYA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M6tIuPumuavJXDncSc9FFdBqYKq3mDDdCfYVzE4/iHX+7VIRlTSk8kfKP19Ky7hz5W+M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Sr0u1TngY6+9Y8hTaP7ucfSrAoSMWIdBtwc89D7VmyMeV5XHQDtV24l8tOcYHUDpz/Ks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O+KqIEMjMDgqFK8fQVRd+rudp2+nHPSrMzHnzVx3JH5Y/KqksmA4UcHAB7Y7VQEEnzFV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jzMHcu3pkZ/yKvE7FcjJwM8fSs5m3HKk+mAM9v8A61BmQOMA7eNp56gZ+gqtJ93LfdH3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y3Rf7p7VAU+YYXa/rnPHtitAKYXuvQepwR/9aod8gReuQc4TvU0lvIxzhcD8eOwqsqFc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oNCCUbdxXdtAOM/e471WOMAAghRu5GTViUMqhmdiOST254GKpKdwZW+XJ57D8KAGucKu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qjJzwgAjLBSRx8w+7T5HiALc9QAT028dqiCBTkLkhs57cDigBHJZ8qDtI2jPQFaiJCjE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KrR7Nq/dJ6/Xt7VGWOS2Ny5C8Ht/9agqJHkgY3DAAHHQ+xqFWwzblB56Zx/nipdyM2Bh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eKhXMjbBnb9Og7UEi8PIFXPB5HQH/CoSdm4tyM8BRwP8MUSnDZ38sSFGO3bNRbnOF5Dn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gBWJCAFgSTxjgBagkLAcjcoxkZ6k8Uvm7lLA7SPvY/lipGUYJ3DavHTA/CgCMsyjPyAL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HXCu3ynlsHp7Ux5GILEfKvIx1Bpg/dtmRgPlBx3+bn8KALW/JZHYHnccjAH41F5rGLy9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30qBiZHwByWAOe2O3FMBzJuXOMdDyMDvigCdhwcY4w2P92oWd1w3y8YABHT6e9OUbQMt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Tz8wPAA9Pb/GgCB8Ek4HA4Gcjj1+lJwFx97f78euB6U0od5OdoxnAx1pv3eB/e+93A7A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YBHfgE9OgqtGqrIJRllXJxjnP+AqbLKdkeDt5HbJ6YpWTaAxJBB6jkD/AOtQBGGlPDZ9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cBienUfmOKbuffv5QD1Hccbv6Uv3BgHaRkHI9qzNCTLiM7/YAcdu340LKBtj4Vh6DPBq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T8fenbt+W4AB43fxD/8AXQNGnbXTQElV+VsZ57L61uRNAyExH5uvP8se/auWWbyhnapP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QH8v7xI5ycc9evtXNJHXCR0cRXYx25dsN0wFC9hTvvH5d3Qbug/KqMbEkNkDhu/B9Pxq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47r7GsDaJXeOBojKdynGMccY+7n3NNt1EfllvvBe3TntV3YrIHcKO+B29/8ACp7aLy1Z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8qzNoGxYNtdUnwoAwNvJPqK622kTy4mDblPPA9PT0FcXaoHGNu0dweR+ldHaN5YwmWI4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YTR1wZ08Z3Yb9c4HtV1cFR0z04rJtpA6qAB1AbI4/L2rVDMwGBxg9D29/SuSR2xexYGT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ADiljI/Uj2A7UxHG0DpuAGOucVKrZ+9xjFYmhKGBYfeJUcjIxinDaWxgjHA4yfpUPykc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tUmZCRjHPyn0+uB6UAPzjlQfTngYNHXg9eMg/wAqjB6sPpn+HAqQfLk43Nt5+YdRQAHD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9PxqM4OfUD8qk4Ge65xnHT/8AVRwdpGBnC59KAI8AYA69s9P0o2fNtbt1wePwxT85Jycm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sHLenQdhR8oGPugenakHXHPpSDkZHT/PFBoS5GckH58YB96M4PPTpj2FR56NjoP/ANVL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KAH8cjp/ntSYDfL68cdRS57A5I6+tM2jHA4b3xigB6sdo6cDp3OKNw9xx0NN9RjkDGf8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0OevFAEwCkqFye7d8AU4YGD6ZI+oqt90Zxt2gZxxmpBLjAAPI4+poAb8q8R8Y9ehpm9m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MdqUsF2jG4dGX3xSZ6gcEfdz0/KgBqlUCbD3wRjoO1Sr1XPGO3TIqMkAA/3RSkcgev44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BPOef8KsZG0Z4yeAOlU85wemD3FSI5VgQO3Ppn2oDUuqWDgdS3BBoyecDA449Ki46HHTJ9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QccYNRYkHYZOOhIA9RimdzjrSMxKs3K/L2/Km5XPGMLjjuRRYAkGOdoPTtUWSvVvmB6D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0A56/wBKYSxAwBznIx0zVmgz5ejYULjOO2elINowpwdvYUnOdxJOOBjFHy/d9D3FAEgP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GJGMnLE5xwoA6H3pD+GO2OOnamMV2ncAFHYnnp2oAlLA/KoBx2HP6UqBQSTjJxgj+vpV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IPQ81Y8wYChhlj/+v6VmBowSA546n5MjH4V0tlfvGY1LDHft8y9q5GIDOAevA+natJGA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sZnqmk6rJEvXDL+grt9PvrS6dBc/N/Htz0rw61uVBCyfKPXoAK6COcxD905RhhuD6d6t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DAwY8sHOB2/2c1dfUbd42jZz6/T2rndF1iC5t/s9xtZODkAcj6VrTWFnKrY+QEcKO/oK6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7e7VpGYLAi5aQ/8AoIrk/EerwRW4tbFcQbuAOeK3dUgvJrcW9iFREwQinvjFcBe6JrRO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5/DpRKQ46GPPO8jMTkdQCBtzj2FOt7WS5ZDsPzAKSc8j61o22gaq00sX2ds7QQSMDn6c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2eZ7dk2cZGD+gqLnRdIr+H/DgWP7XPGVx98t/CBx/kUmu+K7XTYlECqDtf524wE45Hp+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jDi30+wulghPCwxtkn1xjp6e3pXyB4u8Ta9eH5YryBWJLfI/IPVT049/atEzFrmPRvHH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pUWNm3KqnHy9gK8D1S9vtWYzEBsEEk8A44osLK8eMh4JTFkduOecKTzXe6f4eZt2+IlD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nBWejXdwoeVFKM3PsRxXYad4VMjGXy87Rs+bpz6CvTbDwxfEN9kQKCM7SORivQNN8D3T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MQo4rDnA8Uj8OKxRiMgEEqB97HauhtfD88zqyW+ATsyBycV9EaX4Pt7fEtwh+XIG4Zx7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2I13duMlc96nmFc+f4/C08a71jkDN7D6VO+hLaRiDZyD0FeyXVsu0iILhx0HTFctfQJ5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/54pXC55u9uIn2yKI8jnPtUVpaAApF8xlYZbHX1rrpLPKBSo3YGcdMdsVNp9k32tI0A2D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IpHZ2jGO0RNwzEuB6/gKuom4r8oG0LwOOtUgu0Mijg/KAPWrKnazLk8YwO2BXWYmlb5R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qwMtgj2z6DjtVdBkbjk5GD2x7Va3BCG74GMDnB6fTitIBITG1XZM4HTn1rp9Li8pArA4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6W3DlY1fBZcn25rqrWAxR8DcB932wO1ABckpGgHTHtgYrlrlFmIkyUbGO2BiuhuZQkOW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KVTbgn5+Bgenr7VMhwRFu+b5eo/DmlGSBg8j27VHu+bBOSPxyD9KeuN3OdoGAR6jt9Kk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HHTtVmLHQKP7o7H/ACKjjV2+5wQe1XYdykZyp3Hpz+dBJfhijbknMnQE+ntVtBjESYyo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b+9z8mOeOg9sVoqNg46Hoe+KtIwkyRTgdh6UADPB5HSk3BRycDt7U8KJMYb5l6DFMCJU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oIfdsH3hjGOlaUdpIpOxvnHX0q7DaSIAGXLgnPagDKW3XA3gA9s+vpU8OmIVUiTGB0Ar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46L2q7FYtKoZsoM9Bz+lBNzAisPmPzjbnOewPtWpb6aZcNJ8qhfvdM/QVp/ZooELXDEg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qcNy4hUnaBgADjigk2JI4ra13QgBDzyMkj2rnLpZ5Rh8YXG0etdE7q1mqrk4G36YrLXz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N0ANAFKxjjtpjhdhbJx7ntWhPdNxEMKDyW9qnvlWSDzdo8xePl9PWsOZgoAPy7hgigBj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R1BFKr+Z2wF5HbFUpJP3e3IAI44xn0FVYrkKjIp2BCAQf6UAaTkSHnAAwdv+elRnAY/7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8Yzn9fek3hl3DjcMLjjkUAShsOM84OOOMCs+/tYbtGDpvBHyHuGqUPghgeMBSBxn1qRC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PnDxXo50nUTdRR7EkPOOik9wPStzSriK4tMKwJVeuMHA/wA8V33irR47u1kYDzCe57fT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942nzKQQ+Bn5chf88VyVoHRFno55UDoDxxwacxO/sPlxz0wKowyJJ0bIwNvara5PHr0P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KcHA9B/XimMWxxgjoflz9OKlHJ469AB3xUOVXa3CqfunP6GkMjxl93HpnFO5LdueTQch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Hbx0/AVSQAeox9On9KTB/wA9fpikJ6e/H40m7l164A6dvwqgA5x75puCcggc4GR14p2S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pvt3+tACjv29KP4RtwuOenajpgAberdKPmx8uP8A61AEL87jgep5qHu3Y4GPep9uTkL1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3ILHtjnHfpgUANU8oW+7z0HrS9gDg9un5UoXByeMjgdOR7dqD6Y6jGfp6UALkNj5WBHG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y3A+n+FKSSwB5P8AP9Kb0baceg7g+/4UAKw3AqO4x6GkzywH8I2sehH0oI+UBugbihsZ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/N0xnn/IqPOMcZz+GKf8vXnjoc8DPqOlNz/DnocY/wA8UAOII5/hGOR60zcOM4zmjI7d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vf8AwoAYSUy44LDnH8OOoUdqibCthWyAMY7A+tOyADn5QTgD2qNVRSEUdqDMkJ2HPqMj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BQCNp6A9aC3qANp7c8VEXLAEArznk/56UAIfmO5sbfQdqaCc55Yk7jjngelIW/h2sTyT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O/AB4/DNUkBE5Vgp5x6+g+lQsBnduAIGFHfFTNuXIzjA6A8j2qJti4yy8cYPGfaqIZEw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9qr9BuxliPlx90irB5U7vlPoeg9qrhhnceh/hHAH0rQzbIm4LRkhWVRt780xsqSM7c9R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YLgDGfeq0hyVK+vAPJPagRFKCAQP4v5VFaW4urmCJcfvz5eP7pFBwNxI+6Mc88D09K7j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mGVjIf1xn2rWKu7CZ7D4b0eHTLMQudzxr2647/lW7IWZg0Y+XC/QevFV4phDGEiy/HXp2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1ghU2ouOe+K7oqysc4ydsHr8+4iqUjE5XjHrj9KVnyBuAHPP+72NRZGcFgePwFShjZC3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YwqbW+UdSccH6Ypskihf73+AqJ/mGGyucDjjt0qwJdx6DJycAipdqsOB6A5PFQIONvTA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cH5R7+1AEyrg9uDwR9KcpUEgLkenp71D0BGemBxUoZuBjPTGOxrMlomVn9j6c+nrU4bj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Ko5KHOFwOrDv2/KkUYRQVCbFwMVoSav2h1Gd20ehGf09qsLOSMEksTwvQEfT0rLDAHbnd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JGAHwM7QCT2zQBsduCuOnH+FGFGACNuM/SqKs2N6cBuMU/zUHyDp0I9KALDEEnBHtjpS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CoQynCheh79MU0uNmQMbui//AF6ALIK8hgBnGCe9TcBiw7DAHfiqgJJU5XsFz09s09WG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y9KAJuuNx4BBP41H5e4YyDjOPYdqQthSQRzTTIVYbmx0Ax7elAC7EzkZBOcgd/wphx3+7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pycocrjg4HrTcnkAgj6Y6dqAGsp6Hgf1oODgkDIGM9cj/wCtSdetL9KAAMAuD/D0GeKt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ceoqqM7hgZ9u1OSQhQOnbBwT+AoAu/ebJ4559Mf0pgIxsKnJJHpg++OlRDjgDAx6Uu/D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BIWUpnP+T/Som5YBF+bdn2H0p5kJUgcZPOMGmhSWDIh2cDA7A/yoArEbtrEqTkrvXgfl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Ubeop2HIwQAD6dKGGeOpI4x0AHFAFDaBuB4BwvXGMdPzpGJHLHAAGBjo3/6qtlQC27uB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T0Yfr2/OgBkZY8rjJPUckj8aeshYY/h6DAwc96aVPfoeAfT6UxC3bOccDHUfhQBN5kQ+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jzBsAU9e+eCB/KoVIHK9sH6ZoU4VYwvGNwBHX/CgC4ZJC3L52YHDdPenG6kYncq8gbc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naecDsM+3anEhn3Dg4wT7CiwF4sksfyEDc3THPTuaZhQg9+Cfp/9aol2/cUZ5HB9KewI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+g96Cm9CTJ9OoyPpVeYsxXyxjhscdgOcUqnbzgjjcMdSfSomXJCkNkZOATk56/SgChNHm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9O1Y82+KQhfm3jgAccevpW5L9OMYC9qz7uLzNzvkYIHXjB7VLRtCZQjk43YxyR7dePwF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nuPp9KqTqYVz/DwePTOBSb8Dcqj1PY+4xUmyJnjGwZAyOG+np9KxLiMowMaggJx7g9vwr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tG3vgjvVK5jznjZtI6eg7UFHOyuw+cqCvCge/wBantZ2SRSud6cfLz9KZKhUNkAgnAHoD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g+U4HTg4HTFAHp2l3ZnhSQkLJjcT34FdhbSMEAB3Bhngd/QfSvJtKvSjIhyQfmx3x6V6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lW+bPoB2xQRJGrcoG5wNw6DpgVxOtwIm4qM4Pynsa7szI8e4HcCMfKP84rA1G3jkT5gT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c8keXSTXCycgDq3oB7V0FjqW7CSkABQQMY4HX6VQ1C2O54T8rpwDjNFmf3mxedq+gPTs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+aMwq68noTnOSa3YZUwI24UYzkHiuM0uQrGOm5cAqe271rqrbODk5HXr6elBmW3PJPXH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6EkEYY56fhVoHjGSAR0P6VGcAcjaSu4nrhelBoRfvMZ5x6dKRFbfuyp9FPalIB+726c9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CCd3brjFBmTQggFzj7w6dKfqEBuLJonQN5o4GOAKcmxS3ocYHpVjAKkAj7uee1BofLHi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8SMInmfKTgbh3Ar1fwLqzyCCadAAQTnOfpxTvGmhW+oQyBmKlAxQAA5c+/8AhXl/hzUZ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Rhwnf5c+gpItH2JZT7oOvuAfSrJA8spwcdPxrmdBvvtMaqoUYBBIHpXTrGzDjqcCmQcB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gMRyuOPwr46+K/hY3sbskQTy3z9C3QV9q6zGGjKAY9u/HQV4P450u7nVlhjVvPwXLcAA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zsYVYn5mX8T2V+FdBG0jMyEcDb0Bx2qirkXG5AOWHzKOcdG5967nx3oL2WrTSCTARP4P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wcAwxkJ4xk5OAMj0r1IO6PBr07SsT4RV+RRwORnOff2x6VHkgLk5x90oM7ieD9OKjWUP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cY70BMDZGeQB97jGR1xVnIQMvDKzfKTjp1x04pq7SNxBPtt6VfUxNHgZAzjjufas9kc7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FAApG08E7VwQOmKUrGV5yTxjAGPpTFMQ42hcD8GpYpV5LLlM8ADpQBWwPpSg/n296uNs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OKqbcY3ZA9+1ADfujcDgngU/grz8v93HemkgEEYbA7j+lLnJHy/e9v6UAOBwoR2OOp/w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yMU5TtVtigkZzz/SnYG3d2wM81aAYwAJ74P501vlP15/wFP2E5Bxx69hTcqTyvQDA6Dj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UoxgYGMdPWlK/KRkYH4cmkAPU+g60gFxkZHPH0pBwPpx+NLn5doxg8dKReAM9M9uMUAB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wT71GBjp/n6VOu35xuIz04zyKkVGOOA3QNgdAaAHWtuHG9yCo+9zz7DFdRHE4G1kAwCu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x/Ku/adpYenvWzkx8xlVA59DwKAHkeXlHVSsmNyMDk49PSmrHhws5MhzgsOB/kVBDGWk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Dkg/jRG8cTybydpBycYwre/f8qALBiUMWlZVYfjn3qNlk3YiA3IhUhhtDL1GPpUKTEAP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x3zUn2jDCNjkpwCig8++aAJhGu/pwRuCp65/UUjF1GJTg5LMM5Jz0AqLIi2KhO6NAQQu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LcKczyfJwABjpg9PxoNBJCAWyQg5Ax6Y4DVXfYI+Rkksp/vccYzR8xyGx3wCPufX1pss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fmbjjIHagBVZHl/eHyw2Spzlfl746jHQVHCySI4QqVZg7cYYqnap5tsZeXZgkchlz6Y4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13tuOSv3eaABsmXzLd9j5+UqMYU/T0ohXCSqMtlic5wMr39OamICRrld4f5AF4woHTjo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EHzbvQenFACwxojL8ykLnkjOG9CKtFkibHl5IJYDuPce1U8rkY4Ur8xxyc8Gp0fZMqSE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19MUAM3I4JRVXzMk55/L2psoPPYqwxt6+9KsLkOo6/dBxjOKQ7SCWY7GK4xwcnr+tACs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Y+g6/nTR910RxtbAIxwAPSp5UTcEmbKjOWA6+nHvUEjRHeGG1BjA6cigAYiMLEpJEhwz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ZY4yc52kcgHOWHQCpJ2DJGBtcnJVV/hIFRrhYVVFXJzsY9QQO1ADvLIJH91QxPfn+lNZ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7pHQfSljZpU2sxLFslSvOR647UK+V2xYjRvm2+g9ff6UAEgAfbIMbU2nZ0Bbpz3GKcRy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249qZkECVjz6Y449R6+lV3kTOA7YPZOG57H/AAoJbJZdyxlR8wZgcj2HOPaq5Hmv8q7v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WrWFZgGj2j69DRFGoURb1JY7AD1x3oJGK7LJwoUPz15AA4/CglN63DMVIXdn3Hp68VNE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kC7s47Goj5qj7PvwHQgA89P5UAMZv4mzEvpnGfQ/WlillIIhbds+6DwOe1IVIVcZbAGC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GjZSHVRnACjpz34oAsLIIeWGRjBAHHPrRGyNITINsew47fMeBijKOmxSNu4bsdPlHamF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AD0CnoPpQBXTYjRqBtyNuQeGHfjtmrG/52bHyEY+Yjp6n1qPyVYbcDfj/WdEH0HtRteL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yvsRQA9nn2nHyKAFfvuA9u1ICJZBJu4A5UdABximBmfdhwQoBPHfGKnVFV9rgfL82eg6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Kqtt2qQvHrT3Lunl/ePT2q3LklcDb1x/EOlQKUVQXwijBVujMR1GKCeUasZC7f4gCp6Y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JhQOSq4OfbFOKyAI3y8gjJPYnrj2pqFockIQD23fr/8AWoDlHIAv+sYbG6Iw5/Cnxuds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H6U391L8kh9Ooo27GAXnGCdp4x/9agoa0jvjcT8vr1A+nSnw7F+XcGHI/HvgUxw4LeUc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SngwxKF28cigCSUBm3ZzwegJA+tNjWJ2Bl6AcADNSbpQx84cHhQO2f6CqiKp+YSBc/KQ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AURRsYZxwD3Hv60E7fv4IxkBfTv/APqpm3egPy4+7gDv2x0pkxC48sYA4HGAuKALG2IM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+b6NxSEjaDGjMi5yev6cdareZIi8Al87g2P1/wDrUDY7MsZ8sdzjv3oNAYxFgrLnn14A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EccfKnuByuOoGKRwkiYjyg4ynoR0P402LbGxZW+cckeme4xQAMyEuh3HDYUe59Klj/ew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flB7VAivLLngEDnAwSamaQRDPIMeASpHfsaAFmRmj2fewo575/wpi2zLJGsg2fwgZHX+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T90Dw2fT2p8ckhc5AJbIzjPHqP5UAEoZN8a4JUAlV6D0NMMZfKooIABbPFSSBvMLJgEc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UgDvHktu5yo6f0oMxxYBBE2cnoM/d9f0qLanKg5jzkYODjHcelWwoDMpAOBuwOvTg4qI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bGMfhQA1pVCiJf4++PyFMiiml3LbjAIwSxAxihFZXKOOAcMQOgx0HpxSmRGLFOF4zk4G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I4lkL5JHIXsKkU+ZHkPtAPJ9cdM1Ai5uMIcD+H6GrQjQkrKNvJBA5HFAERYblDANzhSg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CuR064qeHaqKybV9Ce2OtPlQOgHPA4HOOO/40AVkZOoPYdPSlDCWQ/L844XH8QXpTIhjY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47EVZkDqoaPaH4wOhzQBW2tHKu4HKnAx3we/vU2ZJCr5XIZQpUY/SphvBLyAF8Yw3Yn2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U4JX5dwwRQLlHKrAkDAKnII4wp69PepjnY0+cMxPfgLUYUKCUC4HUdWY+30qNWlTdhQP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E4yVC5zgjP8ASlSYlNigdeuMdPX0qPKxMU27i3HX19PpSSlvK3g8jGfp0oGSt5Z4IGzH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UU7o0ZBwTz2HBFV4UAIOMsV+UH7v/wBarIiWQhtw2novQcdqAEkljluANu0Z47EjPQ02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pg5HH+FWzbFgN/DgZU4+6Ae1UFG3AByB90AdT/8AXoApqQxOB+eOKkdnCk9Ebjn+lSSl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+Wm7vMcE4O7jJ6CgBj7QVKnA9OoFWoEH3ux6DPU+lCxnbgKuGUBvpUyOqKFwPl+6w5zQ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4B7Y7U0Sl13H7wzx6AUSzg4IACgkFc4yfX2qASKm1sgBucJ19KAJRIruqod3cjpgdxTB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eWP6cUzzPLlcFc5OMdgKRJAhIOQw7DmgC3GBIMyfNnB+h+lRTF15BwcdB6VEJRGDt74y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GADzx/KgB0sjSLg1GPxFKhBOPu04xkjuaAF5ULsySOnHFAz5gSXJ2noB2p0aOq7uAAC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SoXKgH5e5oAa0KZDJnGeAev0q3EmzBzgn73/AOqmmJYwjv8AKVIbaB+lSxSu0quckKyn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GTJByo49BwaszBUiLId46Y+nao3Hms0pJAORjt144qPd5mFbKlcgIOhx70AOgbaxPynO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7+Yqge2MY9Kit0jzvk+8wwo21CFckNt+VRjA5x/9ep6klmRkWNVAzGpxgdSauvGCmOso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yOXlUjCnhsD07/jXV6ZC15NkcrCFB5xgDrWNQ0pnfeCNHF7LDPbhs/KJlKgDnoRivs7w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AiOMsoz09R+FeNfDHRlNhvEeGYjB4ztPp7V9CXFrKthFaoHMgHGOccd/yrlbOqGwqR5f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0rbYRxQIq9EG0cjoOgrF063lhCxzjt9CM9hV1jlxtf5OoUdFx61kzWI4jlCBjcQwOcDHT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RgQyk8A5IxwBVGfU3jnZXx8vABPp7VoqpkhHmDJGOMgHPfPtSEMafylwqgdeev5DsKez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9zj8OmPxp5gJlMQ2lQpyQeAMdKmSCBEEaKU4wCT2HJA9qAM65tEu4RJkqpGR7Z/lXMRa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Cnp/+uu4OCrHgKQQPfjpXP3MLCX91kBl5yPu9/rQBZhjVoljiwAvHzHgduuOtWlt1HOO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Sm2cWy2EY6DGB0B464I9akPlhHMh4XBH4c549KAK8rfZ9q8SvjgHoMdOBTRMi4BbOT34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O7yuhPyfdXjnsfTNRFZFG8HCnOSRjH17UAaI2MAo+6O57f8A6qgaWNGxnPACjjBFA28F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pjgc0YmVssmzauRgccD0+lBSRTkzJH8ucsMjHT8uBimKm2MNnJ7noDjtgYrSWFD/AKvr9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9qtYjT5VC7j949vTg0FGMrPjKH5G6cn079uO1WNkqncCSVTIbpwO/HFX2SPb83CDGM+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VSIxwcgjgEZH4fWgCVXj3ASjvkAHsF4+lL5i7DHIcjGMEfN0qksyeWWyc7jk4yeegPtV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gE7eMAfhQBoqDIoTpxgY4APpVjay7QcEKApbuW/+tWdCwdCMh1U4A9CBzip/PSJwmQCS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hbyyKGAyPlXA9+M49KintCEQ4/i69hip11BIt20gDGCOnHaoTfRzpsRlYtkDbyRQBFMp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WTeZjIfBYA59CMV0pkhjjxIuCAOR6+lUfsyz5ZsMWGfYk9vwpoR//9D8t/GXgLxB4Vvf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faEGFxjPPtXIQS7wyl1bsCOnHSv0ovrWz1S2azvIw6MPwFfPPjL4Dw3iy3vhieO3l2bl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exrxFMMLmFOSs9D5mOABjv1A7Cpon8kb4hgcHr1pmu6F4h8MzCLVLV15GGT5ox+NV0uV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VnoG0lzkCXG04/I0hw/L4AIA/Edqzw4PzIR8vH9Kc7HPPI5x/jWYGnCVC4wR7jpx0q8h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G+7vknoO1WFZlOF5J59P5VoBfLdvTv8AyoZ8fK2SQKq57MQOCKm38EcbsEZ9xWZoXYpG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78gY6H9KzIjh2XP3fT8qsBiuMdO3tQBcsbhodRjcBS8TCTscqvb8uK+9PhB4zWcmG2kj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jGeh59q/P+zBW6PlZ29Dt6dMV9OfCpWtIbTszsc+hzx/Lp/9aqija91Y/VHwrqoutNiE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5XkDFeCeBLmVUSA52ADj2HSveLdzJD83VR+hrqR5s6divdW9teJtuVBzXEal4VKZlsjx6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PwpVY+v4VmB4kwkiYrMuDmlz0GcV69eaRZX6kOiqx7rXAax4duLFmMCkoBUtEtGUpAGK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1LKMPwaLgLJCR0FESDyLWflI47/yrhdV+eMrXo/iOzdHA7DmvOb7kY9D/Ku2n8JynKWS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V734aeSMR5JypHX0rwaOUW+op5uQhOPzr2Tw1eJeSrFET1Cnb/s1BvA9yhDyRqACxAHt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5FU7h81V/DGhz3qeZsYHCr93Ne++H/CdyjAdeR2xTp+8FSrCBiaPDcooEiEcY6V3mwNG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jwn5oM81rnTEC4MQXpXowR508SmeMaloEd8vCNn2Hb6ivJNV+Clvqk0bXVxO2znZuO05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BNnABgKorIubK3DEl0U/WtbvoVTxij0PnXw38HtK0uVfL+XHXjrXsujeGLawiWOMYxW2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j/aq8t5ZQw4juELD0NKn/fCvjJyhZaE7RLBblYuFC4685ryvxPfRi2kxv+XHXpx7Vu6z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AOSa+W/iV8R5VjuNGs2KTkYDJ6fWtp1UtjzfZuWjPMviX4zk1S7OlaZKPKYgu6nOVB6f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ogABVtbdmPmO2XPr/SrCQ4rgqVOZnfTioKyOm0Btq7FVT9fSvWtOjRoFYcegFeNaLKsV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evadKuwIPmwOi+lcNWJ6FGZoTsFQ1xtyQX+tdLeyqqYHeuYmZS9YPQ6iDaKOBUmBS444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uKirQzI6UUbacBQAv0p4GKaFp3SswDpUTn2qaoH4oAipR1oIxQtAEq06kHSl6UGhIKtx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BQBp2w5BrcgHpWNbDgVuwdBUNgaUQ6VYHGKhj4qbvVhIuxZCH9KyJuWPtWwn+qOfSsZ+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celNrQzJKm4ZdjjIPaqwOKerYoA53U/CGn3v721QRTdcrwa5SSPV9DkEV0nmIe46ivUA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qmOVAynrkVSmZ8iZwNtqNpdJtLAFuqmszVPDltqC71RV3dDjmuk1HwnbO5uNPHlSdv8A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Mbyr2Nii8bhVppkcljgZdE1HTXLLlohx9AK1dI1t7OYBCUx0HSvRIrvT71Nq455IPauf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M7G/2faiMC1K252OjeL4rnal8u3JAB7Cu6tZopAJLeRW9q+cXtL/AE5w0n72Pjkdq6nS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A4PArNxLUj6NsZI522DhlGW7VsrBuUCP/wDVXmmh64tztyoVjjPbivVtMlhniAUYbqfw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kcH1YV9J+EY/L0C1/wBoE/rXznHFgKfRwK+kvC/Gg2f+4f5mqoL96XU/hnQ0Ugpa9I4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1cJawNM/Re1T1xfiW/AYW6/wH+lS5WJk7HKarfu7SuRg9TXmOpXYO5WyCDzjvW7rF4sj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K89vrtJW3fdx0/CvPqVOZ7G9NWiUbqTDknGMVyNxOSvlqcADGKu3t9uJTdzu5BrnLm7G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sGbIzr6aQt8rFRjoPauWuL2Zfvd/4vQCti5utp4xnGK5e6nB3ZI6H9aqCE2WY9cgY7Yr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ZqlqNxaXER82aNcDA28muTuxasW6e1c295awxbI5eTkfNzitEhrY57xBawwYEMvmvktg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yH+DYGxjnj2r2PW9RtxGTIhdgOqnGPwr558Q6m0txOqsUUPhQRg4rpSJRyOrTszneS+F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d0Cquc7eM59a2byRXQ4Y/j7VzE6cf0FJCKVyyMxIHHr3NZbttA2np0FW5EJbbk59u1Z8x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6elWBnT53FVI+fjJ/QGs5wsfYDb6f3elXZMYHpuzn2/+tWdNtJKbscjAPce1VECq7DOG6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uMNn07VcdwfMRTwp7+npVMhoyAPXIUdCPr2qgIJWHHOA34ZFZ0hk8snIV2HG3+AHgflW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X6dhWfIoPzFfmI+XsfTH4UBMqy7k/dsDhQBg/Nkf57VBISBz97OUI9PSrUyBGj43EdDn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u4y2AWCkKQOoz2rQBGuNn3c7m6g/JgegqFX3jcO3JAqGTa+3zOR0z9OMUm/yFyqghSD7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Tyf6nYp/3R+FZckcisQ43jaGCj1A4p/meYu2NSBjP0A9Pao2kWTBcYYjOB0I9eOgoAjI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THSm4/3gOuO314oyM7Vwq8jn/Pak3mNAzcYA3sPunFAFVyd+Q27A6DgYoZgM7R24AwBz/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uAF6KRxijcAp+UIoAXjkZ9h3oAC2xdo5BPOeufrVcZJAX5VQZADdac6F+rdsE9vypN4P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AO3TtQAblYE7RnbyT2PbFQO+QEJOe3GOB/KpdmVLEZJGG9M0xmb+HIbOAAMj8fpQBXPy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UoZkAU/cUbs9uOOlMMRclX+8CMcev+FQsFK7CB0OOOGA/pQA8qfu9Djd+XQVDj5/u7m9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hRkcnb93aOmTUAaQpk7QWXOQflSgBwVd/ljnaN2e2P8A61OY7CAWX5fvdu3rTPlfpngY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tg89xwccH8aAJR5isOBtDEgewFO85mG9eh4/AVAjHCE9Qf4uDjHSmKyscEAk/kPSgCdG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dBR8pKxhcZPY9ulNYAfMdoPcA/e9MCo5JAq5Hr/KgCdovJJ2fMCcD8OtRjdEC+Pu4AA7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sACF69s4zwPpRlNgG7p+B/D/AAoAY7oGJJGF/I56Z/nUby71G3cMDJHr6H6VPs+Ztn3Q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6AqI2OeeRjHtx7e1Zmgxtx6DuDjpgf4UoUpg546498fyo27VCtzxgenH9KPkZREGC9xn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ABlZj1CgEZxg8VNFJ8wK78KVOGqoE2ZYLyO3YH0qQCTlslskcZ4z6Umi4M6i1mQp5T/d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ij2rcVshPlB3Hc+Oi+31rhredVLEnoOAOOnoK6WznRkxnORlh3Hoa5KkbM64SOkjjYDc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mFVIcY2HA3YGajtbjKHnjopI/zwK1ogryKRllwAT1Fc8jqgVLddsqjBHy8jvxXRxEJ85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VSaMAMzYGccAVbt8K2CcE85x2+lc0jpibEDFnzxjntxW0pwAWU8jOe2KxNrRxZQcH8a1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G0AdMjpXPI64FwHa3zYBPBOOnpipucKDjI6jHBx7VFCxJG7APGQAOT7VMORk4wRj8awN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btSk8gnj8f5Ck/lR6DPTp6UDHZVccDAAYHoOe1LwR8uCvt0/KocyK2FPXDEY7VKH+UKS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JOd3JzwBxxigHnP48+tRjHAyCP0o9Bz/AEC+tADg/BkI6f09KkJAbHoO3p7Uxn+8pHQY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7DPFAEgOPl5/wDrUFe3QnpmjHO3gDb3pFIIxjOCMHtx6UAPxj2OOh9aXGFzngYAA6/h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8jmk4bhgTg8DODx6UFJjeD8vT5efw6U056t97HWl+o9sUew59PagoQttyq/LkDPaoQSw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b25pzEKCeCAAePQ9KQqVIAGe3tigALYAPv8AMT7dBTXbbuLZGMD39KhMse3Yq7snA/D+V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br6f/WoMyyCoOM8Z6ZzTl+Y/h/IVXjbYdvOeu7A6e1PaVcdQvzYwf5/SgCx7AAjGOaQH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16dvamxgl9nUD5c9uOlWsfKNy9P0oHoRbTxu49e9P2f3zk8EAdB6U8c4PoO3FAAAoDQAf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Biml+MsPYn1b29qXk5Xj5hj/AOvURYsMDjbgYoEOPy577R0Heg7RiRAuzPp0zSHC/L0P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345BAB9vTFADC4wEB2gglc9v/wBVDFcKw7c+n4CmZPzZVSuAf/1fSmYOCF69PwH8qDQf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1NZzsBY7VBHTnn0xUZLc7wCPwHP0ppO7ryOvoD/h7UAWSQCzrywP3c9D6U1yQDnOSpH0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e5Jxx/nFOBfkMehxxz+OaAJPTBxjj14FOGVGOuaYMEcKAeOO2Pb0IoPyksCOPw49Pasw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wGMnj0qZZyhQqw5HccYqjn+H+6Mdeg7VPnOQF4C8gGm1YzNmN0z8rCTjGfWta3vAmAOg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KhHDAAEY/wBkelX4pG35Zu54HTbUt2A9E0+/Fu+1Ww3B4G4DPp6fhXaw6gWHMjZwDuIw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kAXZzwfUHufpXbQXmQMsCcjK9cHuavmA71L8ucrMw569sVq2XiBo3GA20LySePyrzyO6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Dd0qaOeIS70k5we/9Kz5jQ9kg16K527W3buuOCRV37TCyrtyRnn+I147bXyREIpUHbx6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MHzlD0A7UjM7iRysfz8r9B0rPlWwf/l3hLdsoCMVXi1KGdNjoeOyntVCa5LLhe3APt/+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dv8AvrC3Z89cD5T+FQpoPhwndHawgkY2jAwB26VjvIgG4MT15HFUTeywt/rc49qAO1S0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bOAuOR+VXDPbpFjdgYO7p1rzhtVm/wBWTsyfvdOKfFqVyqjB8wFTxjk/TNWB3ck8Sgjd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mbn7uSO/sP8ACuaOpowyGZcDBY/56Uxr6PyXCOd2P5UAXrhlLbfvDpn3xWVPEr/I4Bxx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TGOuen4Ux5AScgll7Hv/AEoArPZxEHj5QOnTdVuwsYo52kXoo47kE9qajdht+7ux/npx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7mkI/DHpWsSpFPAWTYQQQcn2qeMEgKOcH6UhBkzk/kO9TKpMh4A9D2xXWYl+LcdqAAI3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w/ukbsj8vypqIsigxj5QMirKJIzSLHg9Me/FaGY2zgM07N82D0HYmu12G2tUfadyjDLn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ILfzpiA5+76Crd/G8KB5HGF688ZoA5i6bfuV/ujnHXP4VhyfupMZwep5/Qe1aN5PEOmS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PTJ+bHr/AJ6VMjogTI5ZTzxnGVHFWhtwQCw9QOOKprkgIvTk8dzVqE/IN2SKk0LS52gJ0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U7ACcZ6ZHQVnwxxxYkHI6VoxBJivUD6VaRhJl1BtfaBjj7/Yj6CrJ3qu5x09OfyogtnK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CtiC1n3qxj3bRkAdR9KZhLYyUidpF38Z6YFb9rZRkEgZ9/wrbsdO3gHygPqa6a20y3Qf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x5zj4LE5Cxr+Vb1rozyDgbV9DXQx28EJGxQDU8kyoMuQvt0oFzmWNJhj6nOB3HArOvr2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j+VF7qN1KxhtPnDDGO+Kwr2O3sYRPqP7yYkbEB4BPrWZVylmbUZGZ8pEDgMeNwpQbeyV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uTkGua1zxZDp0Z89VwgwqKdw/EV5w/ji5uLpYkkCQ7WyB8oB7UFHv0ly4ti7IAWHRcfL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wEMjdTgdOM8VLod495pcc+/ft6j3xjNcvfM211BGC/APcCgZ0dtqk077XJAYknHAwKmz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em30rH0o+bA33SzHj1A7irMrtmEIu4D5SAOxoAsSOxl4AzgZIPf2H0rLnULL5wOACAcD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wOMYqr8y8g5PNAF5pPLBYcjtxxTd2WOCG6Yx9Ky4mjlJhDMxAJypq6WVWCZBGMkCgB3A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wyMYOMDpUAYAKxB+fqDxilRvmTI6HHtg0ASOqSr5cg4/hHvXhvjnRZLe4F/CwXYTkfxb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xzyeazNZ0pb+28pYg+4EN0rOcboqEjwfS78DAQ7jsBGeRmuutp0eMKXyCeMDJP8AhXCa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DJ+6twcqT2PoK6DTblWjD9c9Ru/h/pXDOB0RZ0iEbUwvIZgD3/yKTa25AFAx/e+7UCSB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qYDJHXHYdq5TYgxlCdpOe3QYo5xyD0wMelSkdevqRnkD0qMhQemPStAD8uR1IpmQV9c+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dcYNMfHPPToo7e9ADeCCpJbB6+1OyeMcdvoBSANwBg9AaOcc5B9aAAYAwgJxxz0FG7I3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QCMcYpgLbf8ADtQAu5CMhsgjOcYxTTnjgAfe/wAMUnYZBQ5UDjihuOvQZ6f54oAbnGc7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nt79fyFNGemM9uOwprAD1ycBcUAGD/u0dfYe1NwO340cfj2FACgj+HHp7U05PCccYx2H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oH+e1MbsCQT/AE9PwoAAeSDtPG3HTNRk5B5KkjnFObH8QXJ5APGfpUefwoAXd24wBxRn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vrn8KPQfgKAI2OV77R97HWosk7dvKnoW6ipG4B24O3g1EeGOMDgUGY05weTj2pnYjIB7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jvgH/CoA7Z+6DxjI5GP8a0AU9cNkEKBgetQknGwYHIb5+/pilG37qZGemOtROAvf1zz0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4+ZvvYAAXioN0bqGQjYcMM9MZqV2KhXHHPHbH/1qYzAFRt3MRkccc1SQiu5xncTkHGB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x447U49CMjnjj0FNGOvA+tUZkO7I4xz8uPb8KqSzLuYDsOCB7YqyNqr03cEjj0+nSqZH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Pc0AIi/d5O7PHfnvXtPhS1aGzR2BYk7yTxye3sPSvPvCmmtqGqRQKoaPBLE/qPToP8K9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ZBAwOR2/z2rppaMib0sVt6ndvXBHGCcD6VB5gcLxwePlPT2+lWmiIG/qBz93jHpiqh6h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IYzvk7RkdvTNUsxsMtgYJ+nHoKkcHBAPLfeHpUJ8xiQudq/Lgd6aAdvTooBJ6EdwKTzJ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fSmhCxP8Ixj6UzHlg9SB3UetWBLv2th2PUAEfrT47lY48DnPy47j1/Ko44JDy4Ix/dH5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0OB8xIbjFAEglYqWUfeJHy9OKeJCo+bgfXmohEyjKZyzAkA8Y9qkCvgHG3d8vze3agzJ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R0z0qbrxxnAP/wBaoFUbyc8r+HT+lWEQgEg9TkEYoAmQBSGOMk49hnpmrOM53Lnacc/y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HA6/kOtXVwo5I9Tz/k0AOxjDdgPlx2/CpDnHHAx7VBhsr5YB57nGKeAF4H6/yoAcMdKl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Vfcu32PGKeGB4DH5h+lAFlDkjcMYOV/Cnhgv154qvvBB2hhjp3/CpR7jsF/L09KAHb+v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G27GCuBwCcj86f8AN68f17VFwASMkeij8KAF25Xn5ccA4/SlBGNu7/dH+FJt+XoPU96X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ikJIHSmHKoSfmAx0GRz7deKAJTjHpyOlJjqQOoz7mlOAe+B39vWmFcEgZxnaD7f0FADy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fwxS8bT2DcDviqxOAQCR+H8qXOfvf05GKALXmYygO48jJHr/ADpM7yMkfKMfl3qv5ioC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P0pTJnJK89FxjpQBZKKg3KfTB65WhkTKDkfNtRfr/SoUP8JwxCksAeBjvn09BT/OQACQ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UAQlkHI3ehOMf/XqA78srPtGT1GT9T/Srm/fjcpTZx1yCv1/zimnJI578g/w+34UAVkjA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T9KjkJx8zkcdSOPwH/1qtbMEFiuMbRxjIHtUZ+Qltvtuz0x6CgCmflQlTkgc8AfgPanM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p0qUoGbG3PAU45AB9PWo/LCrllOFHRTkYoAj3cenTI4GcVJvBY7RyGPHbGOPpUWW6jn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lTtOMH+H17CgCdmwGAYgbQAPpU5keRSpI55A46VR3Kh4XjH4g06LkYHyY44xQBcGxj8n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YzjIzznApibcq4VD3z1IP0FOO3YCV46gdMUARGMPxGBhjxjpzVSZEAYPkDk/THpVt97H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dcVDcK/llTz6Z7jvQtSloYs8QGZU+6cLk9fpWZN8rhGO3eMDp0rekbaSCN3ygkYwKw5o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jgfhmpaN4TII7hFXJJ44JPU+xFSeZu+Xty2O3/1qo5iDhHbaccjHGafHLgKqjO9uTkcg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jz6c9OaxZsLtJGfl2sRyMelbz7XQbmEa9cfXtWdPbuAFUZJwAvQEetAFa0maGVUQD5Ux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X6Sx+VJxt27R/SvLd7bsrhSMMQehxXTaPcQfKhYDONv1/CgJI9ahmbbtbCk+o+UflTZU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cfpVOxmUnbnO0ZBPOf8APatcsP4j99cH0HFBzSRwGoKMlymPm2oBxjHf8KxrTHnqG6sC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bGJVTiQspJz3H0rkJFWC58vZgkFQfqOfyq0YM7KxKL8zg9OnpXQWV1HK3lPj5fSuIs5i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3aumtZZMlFIHpxTJaOq2ouArHYT0bsfrSbD2XaT06dB/n0qpbhmURsAVypz0OfpV4R8l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oJIGXaGOOcEdMYFC4XaFXhRg/wC1/hUzfdBK9+uemR+tVyMKQP4eg9qDQmXcMDaD2G3v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gHBJ6iqR7qOuNo+ntQX9M56cenvQBS1OIypujyTjjA4rxbXont5RNGkSlGzwPm59a94k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XoeOBXmPiLS/3LTY+YA4QdPfFBSOt8EXzNahpZF3E84r1eKTcN5J44WvnnwXO6lYcjZj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gSY+XhfpQSGopk7R8xznKivL/EFqbhMyLk/Mpz6CvUbxlZW5/hDV55qQ3K4J2q/Q/Sgy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iWKRxs3NyFPBCDnj8PSvle7UJti2hAUGcYyR2r7/APHmjy38MibA7qv7s4+fbn5sj8hg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mrSQhDGOnl4xgAe38q9DDzszycXTvqcypIbYw5Pr/KnF3MgBPzZ479KaRu2qvAHf+VPU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+me1dh5RoSCHaQnPzZXnj8KoSRlcK+cdfXIHSrIXEZUDgk8Z/i7fhTJEGFyxUn5WBPA+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Unt0HSlQErgL8vUjp+tSzDyyV6gYXrwKgzxgDI46mgCfAGC33ehx6U7qRuJ+X7vPPtVQM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CyEAkBcvwPUY/pQAj28ipnb7lu30qIhz8gIPcY9KsZA+UHCr6cjNQ43OSMcDmgAK84xS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gjPXPA5HpUikttx2HTt0pxAYdh6Z+XHWmEcb85GfxxUu1sLwMelLtB24x9B/nkVVgGbQ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wcAFvyo5yMDG7ijOOB8u3jg9ce1QAp4+g4pAAQOD7f0FNPHJ4/ipf4xyOec+lAD1Z2/cq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fBZBgjbkD0FRQASOw5+990cDFbFsHYh5TgDICgjOKAEjzjzQcYxkYwCPU1bYKGZRlSxH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MoUZDtGFGGxhasnLoykqzRngMcnAHtQA2VY5G8v/AFmcBeBwTgZOOlVjJHIgWP8AhOPl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kcRVC0LNyQBgsrdT7c1VmXBbkqW6cZI9DwOnvQA+RUyAI9oxywx/+rioXlKqWkLHy2BX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zlVARQigqR1wD3/+tTw8U/ET4BwdmNq8cHHFADyYl2nLDY3LA9SOMf7oqSUyHJJwR8vX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EjZX5ck7CqdvXFWgwSbIb1Cn2xQaEL4QrwGV+AuegPHPvUAFwH81Sdv3Qd2enqKsB+fM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eevNRRkiNZHwBhlz0xt5BxQA9X2hkX59gXJz0b/69QOkStjDFiN6bTkj/e9s0pIKgEb1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nloDJ96MkIy9l9D6gUATOjARNFh13hiUPT1OP0ohgLYkmHlEE/KONpHc+1NVXXayAgFt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suJhIyFVO/uWyT/+o0AR5WKFW+QKUO4scluentQuSNgYKspAIHTC/wBKRZF8pY/lZnBy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RIuW46DaCB6e3pQAMu5Q5bYA4Cdwo+npULDbskVB6hf0/Cpmb9y0iEs65U5+7gentUMm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90HIUYoAYruy4j6hgPXAHGFqSMspZlXf5gLBiPm+XtjtTZBEJFZAUycgjg49hRNKSHLg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P/rUAIi+Xggc7BgDtu9aLceUvzg5ydoHP5fWnRRrCWEhAAb5fXkcAD2pWdlQBj32dO/9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l/KDv9z/AEpwAmIj2qIgu3r8w9D7CoSrBDGA2c7fLzx8n8qkibEDIoI80D0z8vWglsVS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B/nsPSoXMRA/ddffHP8AgKGKhQF+U54HrR86+WFAI7sf0oJGOjgKucb/AJlPUf5xSZ/1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T/61XGAQgD5VIDLxwM8VUcbSgJwVBUBR1zQA9HXz92zERG0EH2pEXayhcZGdpP8AD6D6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3YOOFBx2FRHfKzOSqrgjB7UAOjYbtvmHcME9hk9P/wBVPKyyAJEu5WLbs/w49PSmMYvJ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7kdhUADsB5TcMeMfxeuaAHp5YkwAMfp7mlYSFykq5jYcf3uOhqeNfLBYqC6gewx6U24W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F7qelACgMMsy7kHHzccmk8145SrMRnB+b5ulG8L8nAUD95u9TwKjwf8AWIMBVzz7cUAL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P5Z6cVHKkjrmMgEtjGP0pd/lfKBu6f7P6dDilP7v94Og5/OgCMGPcnlqUEa9Tn88UpUM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RSB6+lSGI7lJO/jtwQPenRqs0hcquRlD/tenHSgrlGLhpDlzkfLt4wPXFKAJG2Rv8z42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5zkttjKEKNo6D69KiUwb1K8SZB54Bx0oDlCUzR7g3AY5I9vSpx8iK8QTDfNx90DpUMsr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dx3p6iTHAZQADwBgL6UEjskZQncgXaccU4t8ojixsGFLKB93Hoe9VmZdw8s/L0XdyR6c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E54wKAHziSThVGxMfN0+X0pYwyMHY7sEewx7dqY6FGSbPyfw4PBPcEVKqjaiSHnBxg44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MKp2vuOf89OlI8ZhwIlDR8sTnj8qZMolX5AGYfMzKflx6fWmPnZsI2jtjjp6+1ACo43o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RznirDkt+8C5ZuQF9D1yPSoyhlXchBOR93g8dcD6Uk+1ZfvfKxyuOoXH9aDQiEblSquj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WFRgAoXk8ZGPypiK0kR+cLjAC+vvTsIG8veAemMcYH48UAQtsil3KxIxjHo1RDzJMoFV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FKlsBT8mOB0x0zUuPK2xqN5cYYdh6fjQA1I49jCUj6AYAz29sU+GNMq6d1wvGTkdqiU7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yF9PSjzCbdpw+0j5f8/yoAcI49/lq+PmOfxHfsPpUcUYVNrc84OemO2KVWV2HmcsT83b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jcMwwFBxnpn1+tBmKQMssTMDtC5z1FVvmH3SEYHDFeOlJuRiC/3jjBbvTDE5BwP4c8+l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CvyPovrUTqHIZBhT8wWlHmMAj8447fL707ydpU43jOPYY6UAOVFRgZQcN6dyOg9qtkfv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yBimG4TyyXOwN/qxjgjpUYc78KQWOFyeMD+tAEIUq7Kh4HfgjFNZiuGbPHAUnPH0HapP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C/8ALijyXE0I/vc8DHHagC0rF1DqVweOBgfL2qJyxZcqM46dcMeKilDIfs54IJwKQ4Ty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j8vpQBZDx4bGH5GQ3XjpUb5kywbB2Zx05HrntTC02GjACn1Ydse1KxIcK3AUbfToMDNB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DGBnHHpzTAssreZwMegAU46de9SKoZ9qgqHOGUcYIHagbAcnGOhLDv24oDlK/l5B2ryD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15e7BLcZ4HHX2NXUYl2J+Y469txqs+E8vK4VRtGefr0oJETiIKSCPSMcf5FSIAsWT164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QdozuyAPx7VaRZ87C2JMYHsD/hQAhlXY28FWUhU91/xqryV4G1h0x0qxNu4gOF2jg9Rx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XaApwOM5GPegB0SK26WRSyp1Hf8AyKn+Ug7VAVRxxxwO9V3uNy7cAbQVA9ietQtM2w7X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WPMGwZHJwD6DFNuD5JWMN8+OvQBfQVWj3HOflHXHTmmP8r4zn360ATZIAXBIXr70nRNg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T0pd7lMEY7dOQKizwfccelADpPMXg/dPtSFxuO0e3NHlOysw+6vanpGMZUE/QUANGOT1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HA/PFWliIk+XGCOnp7GpAjEptJXb0PTFAFZFUfLxz69fyqzGSsZQjHcH6e1WNoJDnaxH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L1C9PxoMyBiI8qeOxHPNNicRsREwAPX1/CptizHcyAHjgZ5HvUZRy2Y8DZnAHSg0Gh2ab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KmJCkBfmBI+VumAKiSCSZwcbMAnGOOKtwSIP3Xzb+vT5Qe2KAIUMZlDqARg/LTrghE8y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nvcIZD5ZZQBu5GBgUyK3kdfMf5o27qfWgCGB8SNIzB22naBwATx+FUSSv7rPQ9QcAE/z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ovAwcD8aTYsnyhe/3uoI9Pap6kk9oi7y2Djpt7V6p4R0ya4u1t1XNvIfnO0Er/jXlIWX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4HOcV9M/CfTBebpZM7bUCNgFxg9RzWFTY0pnv/hLT4rBY1t1O3IXkf3eMAV7BG+yDH8L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+wrl9LtBaw+aylcbfVT9BWuLgKNjH7wHB9PeuU6qZaOC5YgMR8uMDAxxWXdT2lvtSXHm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PSrayIQXjIQqm4cfLnucjrXO6rZpePAWyoQhzg4DMeO3pSNYj7mxgu59/UZ2sF4BBH9K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MDbu6445zVeK3EMKKFO1QM5Gf1pyySoyqiMUU/wj7p96zEXXUPlowWw2Plx26E5xxVe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gZGc884z0/KrIbfGvljJwRnpn609okdBuUNkgc9R27+lAGRPfG3B8sYODhiM4OeO1Uxe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Q23gkD2rRv7dIxkEhQpIyfl+mMYrnrWyX7SGlX5c5wR6d80AdDDNmNZFI2uONvAH096a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kjn0x6cVMkXyHyFReuFAHB9cfSoSvmJuXLKxwScY3D0oAqPEAw3Y3LhsdelSq0g+Qqdm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1WXGCNwwp9Mdc+lTiFt6hRxwCvvj+QoKSMl50jdEAKHb8oPQ/So21i2E3OB2KgenFP1G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AgdMfSuOh0bUReCRyR5XKjOFYN2P0FBR6DDcJKGVU/Fc+nANNZ8Y4HGOgJxu/wDr1BaB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3/P9K0IPMJWJfvL0zyPfrxQBRJYk/L8w9ONv5VT+yyll4XI74wAvtW3Kg81ZrcDaR+h6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DAnjAzwOhPagDn5VZ42dNvBwf6YFc3dzshdFHA/Bua7mSJXLfNt2jG3sNvf0rlL/AEwv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DH5UAWLCWZ4AxBT1X1q/dI6pmJfmXovvjtVaxiktVBLhznHA7d/bitVHhWcH+AL0PBH0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keY5bjeOg5FaemaWLNzOX3t/c/hUYwa1pCN+wfcz8pzjIxwPwqrLOsbYkOMAfTFAFiVC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H4D8KlWPoqrwny+1ef3Xi8o7Wq4GDtyODxWjaa3JcqGf5QOPl700I//R86A5yPu9MVaj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xXI6drucQXnykcE+/tXUQyJLjymz7V8+fJkF9p2n6hEY72FZEPHKj/8AVXgviT4A6HfG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lIZU2ho1x2UEcfgRivovDD7wFWEfKbPWmnY7cNjqlF6bH5z678OvG/h3KzWDXUSuAHtR5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9q4a5ma0lSO4DRM38Ljacfjiv1P+w25yFUqSc8Hiuf1nwT4X8SQfZPEGlW16uCqsy7JF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Kbq26Hr083g9JI/N23dlHqG6fStKORDyeMfKK+u9T/Zx8E3k5/sm5vdKwMhEfzoRj03f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sx6kuW0vxCj8ggTRY6fQ0KsjujjaD6ng+0Ngt2x06AVIqssnccDg9RXqE/wD+I8Ct9kN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CoHckDB6Y9fbFUF+DnxKiP73T4/qHArTmTOuNSm9pI4WN1gRy33+eRz+lSwkvFvz/u+9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7fPZBFA67gfyrpNJ+DOuYH2xnjbA2jywVH6ijQb5f5l+ByXh+ySWeNS3loWHmY4yvevr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tYUQ7UTcDnoF4rktO+H99pkkP2OBW2d3XnH65/Svpr4eeE7zaJ5Yo9pCnODz6j14oS1E6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hYPCA3ZhXuOnAvGWPfj8AK5bQtNIhjQpjOB+VegW1qsEIUela3OWcrlJrfPSoTBjmtcp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Fx0qZoo5UKyjIIqXZimfdoLOV1HwyksTNCv0xXnd5ZT2YMcinA79q9zSZl+lZ17pkF7E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WPmXX03RqSPyrym+gQ/OOCeK988XaFNbblQfL16Z46V4lqFoI43B4cOOnHFdNF6WOaSs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i7H5ew6f/qNefXfjXWfDGobtMvTCRzjsvr+eK9Y1CN42HnL97qte/wDwh034Y65JJbeJ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qyorbweADkdvpWj0LhE+cNI/a18aeH1REvILkL1U4+YE9Mgdq9R07/goHrdgCL2z524X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r73i/Zu/Z/8AFUZmj0K0DzE7mjVeSayZv2HPghI+Y9KQdMLtBA57elVTqUkTWjTfxI+L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touf9q5QfyNRP/wUK8XHmLT7Rgf790f6CvtM/sNfBgjB0O3x/wBc8Vny/sCfA+4OTpRX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IGfsqFtj4muf+Cg/iw7FbT9PAYMT+9Y4K9OMDr+FcpqX7cfjS/bKQWMfzheFYcEc8Njs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P+CdvwRuYl2293GyjClZiNv59vY1xN3/AME0fhSsBa1v721VSDgXDYHGOlR7aBKoUL7H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vNcx/Z4xEecB+nsMjp6dq6Lwz+2L4u1Z8S3yqwbDLsOR/I16F42/4J6XOixN/wAIv4hj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/t8wGP0r5N1r4HeMPhncu+vLEUeRlXyWDhSBhd/fJUZO0kZH0qvaROv2NFrY+59N+OHi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YGxuG0fzrGk1y4uZpJLiTzCzZ6cV8++DLiJIFVRhto3DH9K9eaJ/IDAYUjP+RWftOxxV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Exh+SM7ffgjFcbf+O2gbY7oAM8Drj8Kr3dsHGPudOPauQv8ASwTkLz6n0opnJM6ex+I2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3t/MXzREcEL14z0+vQd6+6/hr+0H+zkGSxa4urIwkI39oRBwAf8AbUYA/TFflvc6Yslw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0PQ5LmZmjQMCGU/N8xXPp1xXTGNiVqrH7r6VqPwf8dWqnTpNPuYCud0brkg8dPlavOfF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HTb4xv8A3UcMo9Bjt+GK/PLwf4eFvNBcMoDKFVSD2GAMkY/Kvo7RAkEZ25VRjCgkgD0H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x14ek0/dkJqOmtYTyKjeZCGwG/ix7iqNbl5OsmQucmskR47V5x6SKbpVZhitF1FVWStC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oCjNABgCpFFG2nKMfhQAxk71XdausOKqNQBCBUgFNA7U8cVmaC0CiigzLEYzV6FapR1o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w4+lbluOlYttW3b9azA0l5H0qdRUcYFTfStALCjFvx6VkSEZIPatdsrbj3rGfHIq1sQy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NxUdMQDipKjpQcUAT04HFRg06gCUGkdIpkKSqCDTAcU+gDlr7wwsmZdPYxt6Z4rlpHur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xXqYbaenNR3FvBdpsmUH+dUpWJ5TzJzFcIN65AFVJNGMg3W3BHIFdndeFpf9bp/P+y3H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2XEbRnO3JGBVEmZZTX+nPmZDgYyAc4Xvx2r1Hw54nuYGWdMCPocHJK9qyEt7e6cLtGBg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m32IYYyfalYpM+kPDOr2XiFUiiIE+AfL7nnHFfUumWhsbCC0PWNcHFfndoesXukail+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HbwP4fcex7cV9z+DfG+n+K7FJV/c3GBujJ4/A/0qqEbTudNRN00kdzRRSV1nALRRSVoO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0UQG6vKtWv5GZo2IJ64xW5qN180js3GfT1rzTUtQRZX4PX+VctWp0RdOnfWRkahdrER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hr27j2KNmMdcGtLUL0y7ixIHQcflXGajcje23/CuJnQU7oxGR2HP+eK56cqQ3OM1cuJS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kcHAOKRoULuEckEkYrlb/AHR5B7iuklmbGDyP6Vy97Isq4x8vPT0FaAcNfwXFyx2P044O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sCQ/IMYycGu0uJ/KbgH6dMVympvCq855P5/lVpAcRNqU9srlmGFOODXmmv6vZz+YX+Tc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jlWNyiZ5Ocdua8h1e5ja43YOCO36VskBRleGMYiORzjt0rnZJlKkJzup98ziQMhHTBH+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lQO5qkjMdcFUTH8XfFZEr4z6ENn2qSa53AyY5LcD2FZUsuCzdO31HpTASQ7S3zcHp746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j6f/AFqkkl/hzwx+mPcAcVTZhjER+v19qqIFbf8AKMkENwO2P/r1U8w8Hodv3fQ57CrL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+VUQmW8tFGenpge1UAry8ckqMZ9/TFZrOCMqSFHPPXJ9KnmwpHyMucjrmqDkOAMlHJGe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j8yrj0qNlz1YLn5+vHPaoc5AYgnOQQfyz+VQXShWWLH8OOfQdBkVTQE0h27SpCk8HHI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4UKoyGzlR09MVGkxA54A7445p/IT5yuQM5Hp2/WqAgYMuAmQF+6cY/wAjtUBVdmQuCPlB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uWOBycHPrj/ChlJDFBjGMAHgA9aAKeZQW2jcDzjpgdDSeZiJBkqjMDg8MPSnTNmMkHOA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pruTEGGGyvA6Y55x7U0gK7BmwqkEqWDA9cdaiRTtVTlTg/L/AAhvpUp+ZFV23LkZ/D1N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iPun/CrATPG05z14XrTScAoegPOeP5VGdzrhm68/n2/CjcAef7uAAcdBQAOo2AEY+bpn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8JnIY9OmT7UxZJMkhxuxsGPz/Kot+CVkGYzgkJwd2e3pWYEe48s4AxwG6bfanKflUkZ/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BPz+vKdx6U1Yyq44VtvY4oAbJ1AUhS3UjoR71HtEa7eSoH8Pqe3sKNkaEDPblunT0HSk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88UAMPRYyc4I4HG365ppO1pGKFQSQPw461IdsjCPAz2YcfnVZj5jjy8AsPu5ycigCYIr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xx9KrsJX+ZkGCBn021MCF4A3DjkdRx0p7/MNq7gT06YxQBErjapTBHIBxjntSk8AjaP7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0yRoi5Y/LyABjHI/lRgqAkfzBdze3I9KAHbl+Y/8AAVOcEYFTKXG1inYAc5/EGq8cxhBL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KMjNh1HIPb8BxQBZR1B34OQcE+ue9WQiEB+2QCwA4HTtVONyXG0ZG0Z571JGwDhFAIxg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kx55BxuG3ofyqsrsvyv6bStXVYsgGCSrfMeOnrQ6jduJyDwMDr/9agLoqFcIF546Y5x9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nG04IJ/wp7gBywzx6dwfpUUYBZBwgP3cccigLodGZQRv5A429Dj8K1IHUAYyNv3uMZB9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EI9z/d/+t9KnilGxmyGLcqF9PSspo3pyR1Vtcjy90Y3le3ZQOvWumtJMwrOnKA4yOAv4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GI2kPg7R6+3v0rp7W/cITjyzjaN3PH0rklA7odDtkkDbSzEtnkjqas2iPHv8whgZGOT8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4JRlXIc9h7c1vQYztbcQ4DdOmPX0rlkehA0ITuwvOBjA/wAKvxbA+wAjrkVStFdR5m4q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4IdW2gfSuSZvEmjBwFU8qB8vc5649hV8feOTx/CAKoocqGToThc9eB/nFSK+1Ruzjqfx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47nt68Uz+ElQQw6Z6cUnnnoQQcEAjr9MVEzuwJOMjaOOelSaDs43EYIbpgc/TPoKcGOP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4JJAUY4+p6YFKC/HY8HPYYoAl3bgAeVV93PGKNzEjJ4P+e1RZ5LYIBPTt+ApwGcKvHH4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PcDrSq2Mdv8Ae4wPbHpUJ6ENxg4OPSlDYYY4U9QeoBoAmO1k2sNwPYcjj0p4POG5Ve3a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f/1Uo4OB2H50ASAgAM3yoB9cAf0pwZXUfN1HBxgD8DUAb5Qo4zkHHT2p7s7jsCeoI7D6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AB69STTd69E4AHy9uKr53ZwOPT3HFPUYxjqvy46fSgZITjnqPbn86iJ2DH3eOh4p2Acb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ScdOM4JoE2QHqMBRu4/Km7shSh69vpS4x8p4GRjHVTSYYcHIxzz2FBIi9PlHQY9APapE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0B7VH027mAyec1INv3hgntnpQBJt/hPHJ74x6cVOsvl887iBkY9P61ACR8oLE5PzY7Uu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uK6srZOAMdRzz0qRTkZ6EADmqKE8rxg9AOc1ZDcFtpBH8PpQA07nA7gYz+NJ823GMev1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78cH6UgOCFY/TA60ARnhcp6Y57+uKZIw/wBrHy0u7IGemOBjpUZ75bAH3uOlAA2FOzhd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F9O/tTMgZByR13Hqfw9KTngv90jp6UABAGB9/dyc9h7UgI7en5UgIDAv0c4GPYcClXJQ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vyg4fj+VJuIO9+w/T1/Ck/hVsctkn1wOgpfQEYyB+v8AhWYCnB6tn09vb8KC+OmMnvjq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AHpj1/woB7ckgfp7UAShuTjjOOasJuBVT2756Dt+VUiR1OMKM/SpN7DHQ49feg0LYYYf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/wAKmRznCkDgf/qFUiwA9OT93kdOKeCduOOBgc9M/wCNBmaliQ06IzZA5/LtXRRXrLlE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P8K5GN+u1fUEHrz/AIVfhufk25PXH3ePzoA6mG8BO0B+eADjgVZjvVI3DGAcdcYxXNpM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/gKmSYHIQbgpztx1BoA6mCUTShGYBe3bA+lbEUwQeWPTCnHHFclDKGwpOM/Nj+lX94G3G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djDdMpUgkg4HTHFXftUpAG0ZHp0A9q5i0ud5IHO3t6Z/wrZE8a8A7ePlIPPHtQBO0zsy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ic4ZcN06Y4+lVVkK/cwMcZHtTlJHXk9Tkc4+laANdfnOwf73HaoGDheMjbgjODWgibwB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1IlqGQFT+vzA9vwoAxd2AQTkZ9PSm7s8goeCCOnA6Vtvpu5gI+m75gPSpP7LHA2Y4wOO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JYZ4wD6Y7fSrSJ8qhl+Ug4x61qWmjTBASAMD5i/f6VdGmthFAAHQ+ppcoGXGpfhircYH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jRMjGABgdifQVfWExlU2LyP5VnTSPJL8/wBPYdq6qULGdyoCVKgD1we341ZiUsAzEDaM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Tz+VaVth0Rf4cc/X0rpSC/QuW4KIdqn5m6+gre0yw8+b7xAXpjuKrIzADapycECursLZ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p2NUZmtMywW2AM4GAK4m+unaNkkC8jAAz+B9K29QmRYfMRmGfT07Vxd3cZOTJntn/Z9K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64BbHTNUTI/ycBtw7cYxTG3uMs2COB6Y/CmoDlQvOOD24rM60rGjGke0HBCDp3xirq7s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hyxxjK+nrW7Z2eTnryDjOenamhSdkWoI5XAyvGOh4FbthYCTa33VGfmBxVq0slcLhPlG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saJgdselWck2Os7GMMMA9jkV1djpaIBIp/Mdvao7ODIHYDHOOgHat2LyV4B2gjj2qkjm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AIM5HNOY/MTxnv2qm8zYYRxnA461VdiMlVO7IBPpVE2Lkt2sS7eA/wDDjmsO6cMvnXUo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k6PAJGdnlzty3UYrwbxd4/W6JhtXcljhey8e1Bp7M9R1jxVb2aGCymhLxjkAcntxXFXO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FlZf3YPO3HWuD0G4FwrTXDKxLKWDDjaDj/gPNP8AFmsW9pok5lkA8lSu3/aJ7celAHjX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kmfncSMOA2726U/SNfdpQIk3dMsRg+nFeP6nPJdXjLjAkJJU44x0xXf+H1VJodxOzhcD0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DknUPq3whJcSaSSpG5j93tijUm8l1cZxJ6Vp+FkWDQo5IsbidoyO1VtSRThWAOwZPtWB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DEqRxxj0reRkZuDyowDgkZ/pXFwt5DFcELINox6111iRtY8fNj/IoLaLQIBGRwP14qtI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WOgXJ27jjHemT4wqpgdef7uKCjNeRopQ6j7ufl+tO3jhgOMcH3p0jxspVcEgYLDpVZMb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zwKALfmkf3SBgAjrzT0cdccY/lVIHawLJ82MgDp+NWFJaMAg9c49MUAWQ2xdrEtgc8dq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07VVVlyXz2xxxUkRxgnjBAHbmgDivGnhtNUsnaLbkNncF6CvDbGWXTpmhkKjyR+fpxX1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mBh/n0rwLx/4dls5Fv7QFRAgdyMbG9M+prkq07GkWSWF15vzv6D24NbnmKVDDgA5/wAK8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WznB54/Su2gmDpuK7Dn7yjsPY1xuB0Jl9sEHn7w6g/ypjZyg6/N8uOOlRLIzABSDgY6d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8e2OOKyGiPgKW4HOCDTO+O+B09KkY+nTp7VE5KdCBxnP0oLF+7/ntRwB8vBH48VHn27f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BHHHSoj1HOAfT/Pan7uP7o6UzcMA44PHsKAHAAAgH6gdqiOAfl4AOOKUZ+XoRkjPTHtik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oAYf9rOD6dOKaR3Bz3IPNSFTj5fmIpm0Z24GTj2oATk8qOOO1AXoB/Fx7UgGCcE7l9Ox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Ah7ccf3lx3HpS9R6Y6c96U7QPft7UzBzwcGgBpAB+UD0FMb5QrMeOe38qfxjLHbUXBH1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l4yO/IH+FR/wlsdMbfQn0p2Nx9+B+FQHaq+We5GPwoAH+YFcbGBwSvHFIOOQOAOv0pehx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8ZPpx1NaEEZwBy5+X5j6cc1ECdoGPl749/SnPjBC/c9OvFQEAv1IwOp/QACgB6sqYYk4B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VJVQAckg9gOjc+vpQucD8smo5ejFdqsvHPINBmRsuQADnj5h7/wAqVeOOu4Hj/PShshhj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S4PD4GP/AK1aIRG/ClgB0/H/ACKY0scYZ9/3cbSRx7il4A+nfPy1CyJgHOB1xjNBAySR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z2qr5bXDhEPPfA7VMV2sAuT1B9APT8as6VD5l9CSnUlWx1x/9atKYj3L4a+H7NLc3UyA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yNKHC8OT1AGMAdK5nw1eWdnZxQxybQiAEAYH5V1n9qW4GCQOfmwfXvXdGJzyKkuk7isk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sibw5JOzHhM8Fq68XsGRiVTjnaTn9fSrDXcTjOML0Gaog4D/AIRdVRiZcE/KDUH9gSRj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0NimRuC8fmKYV81do+6R07fnQO556dIJdS3yE8bfYUjaSkSITtzycZ7V37xI56AdiPpU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l+VAXOFFnJtASJsAdqE0tHGySMZCj8F9q7j7I2cqRwDjIpn2IY/eg5PJxxQI4xtMhDZ3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suQAAR09q7P7LB5gfb8pXoe1MkgVAdijaEx09KAOM/s4E5kwD2A4OacLKNFAbt8wI6el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AOBke1QNBGrHcMZAAHrQBhC3feNrcgcfh06U0Wm0jcMELjHWtoIQ4CgkAkdKheM5APy4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YwAC4VWI6Z6U5xvO5PTPtWo3TaMYxgAVWYliSvAHy4BxigCkVK/M2CBj/DGKQOAGU88d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4APGcd6rnbt5Cgj+lAFtZJJFAIJQAgEdmHc1LkAckMdv5mqAfgY+6wGOKawyNv5EY6e9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MDOMUmeeBkH/AA/lVLe4+de3TtnAx0p4kHOzJ4ByRwRQBbGR/CRnggfzHsKN2M7Sfp04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7sbemB0pQy7hvO3jof6UAIeThjtf5j6qKYHccnaVGMY7471I8iH93uzg8ADv70xuHJAB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r7MMOEIxg/4dqlErMTyDk5HPGen5VAA5J6Nxj3PoaU8bVJHzfLxxj64oAm83ccYHIGQO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J/sn73Ye9V93BUkKuMc9hUhZnbLEA98DjFAEm49Rgg5ww7D056VFu7Keev4UoYZwxHfA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MYIx9zpx60AOB4bA3Y+nDH29KXz1A3Z29Ccjge1NJHHI6Aj/APVUG8D72Oo6D8qALHnM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TOehp+STyMZ59AKonB5I4GcEnHP09aduQc8jb1B5GPagC5ujC7tyABtvHGT70m47gy4z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uZMOzYGR1J9/0xTxICdvHJ2jsCf6UASEE8dOKbhAvA7YAppZc7QQe/rinbjwPugcbhyR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bbxnn+fpULfJhhhiW9MY/D2qxkcncDgdOnT1prHIHopzyMH/APVQBV2/N0bH3M9s96bt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n8sH5einkdgCab91N/JK4G0f59KAETGc5BwQfYCnrnlXJ+UE8dOe30pueFzztPGBjAoA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BQAElUGW5XGWxkbj2x6VWYuxUyn7x2gjt69KnJT7wAIzxnsKhbG4Bh/Aef50AULgIykj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13EY4AHsev4YrTlwpxnpj349Kz5FyNrDdxt7Y59B2oBGbdxrHuBUDHPT1/pVQFEwE49e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WxiPlVduR39KyLg4C8BQCBx6dMVLR0RZJu+bgqAMfTBpZMmMgbgc45HbHOPwql5+3cgU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VlfgnOOG56GpNUzKmhAUeWOAOAw6ZP8AKmWrpFPuHyEkAFegI9vStmeBFGFJLbf5e1Y0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pjAz60FnpWkXafefJBAzj2rtF6IDyTz14x6V5LoU5DgfL0xj69K9HtJfN2I3pwVPHHFB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ynk8ZHXmuA1mF0ZJgnyngn0avRvLYxq/HXnHQCudv4EaIwqMjqQfaqiZNHI2N48Z/eHo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G5ikURA4OPoCM15tI8sE7BhjHJ7bRn+VdFYXAEi3AHy9AB0P0qjE9LtJkC7H3L+OMjt+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5TjJx1rkbe4JxHIQVJ6Y/u9jW/bz4byw2AM49NuKBJWNM9ck8tyc1Dt/h42+3XjpUq5b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ny7fvdRjpQUnYz5BGpbZkA449KpA8sy7vlxgVcmcKoBxxwMd6x7pvnOzgtjj/H0oEXld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P0FZurQxvgkjj8unakSQmTD46Z+lPuArQmNv4uD6/hQCPPNBlNtrbxvxGrMBn27CvadM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9D6dq8J1VBFqkKxrjksT0ye1ey6G4W1QyfelO7HTbx60DZ074KEgYI4OPTsMVwmtR5yV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6V2zYVdqnk+vTGOK5fWIRNGD/CwADnpz6AdhQQzxXXLEyhzyGCk49R6f/Wr4z+KOhGzu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cBc4PPPr259K+8tTgRt3y/67kkdu3H4V8y/EfRWUkW6ebjcMM2OMY/n6CtqUrM5K9O6P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ynGAAMflTFwBgqcHvWpqVr5T4XjB/wA4rOzlfnweeB0r1UeFVRNEhGV7HqGqUqfL3YDE8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aHKtlumPYdMVNtLISMhxhVHrimYozpCOcY29RnsDUB9c5zj8KuNHtyrDYGGR+HAqo3LD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c7jx1p7DBBznA49KTcAeBxilBIAwAccUAO3vjylK+tScFMbdvA4H8zUQ3HIUcLzx0FPB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UAS8ZBbd8vPFQkjdzyCcjHbPan/LnaR8xA+nH+FNYAMQpwc9R0NOID/NXccDau7OO3FK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iq+QxVWyfbpVyJohtU8ENnI6AVYFuPTl+62RgZ45P+GKv/2fbv8AwqFUYKnr9RVSCRMS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5AVaSVmj/eP0HTbt2+xagmJE2mRnHbGOvBx6YFMfT1ONq475HRcdqtCaIAyNncFGApIH5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WcRnrkA/rWZrEjW0jiQyAHdt/MryB+VOQx7l+fd8objjDHj6CpY2ZUyANox8/XPb8KUf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M6jtjpz3FAxOGC7CpJyTJ2UDjp0JHampMHgRQ/SRxjA5HYnuKkifbuTA8vGMKPukdME9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4+ckFsd+1AEiNMXwxbb27kAdhmnI7sQPuMynggNlfemZYMUKhAOCuckj8OBUI2AbMkZ3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AIzA2/JYtk5bbz2/QVYkZwFCIq7tobgEN7Y7YpMJtOFAO3pjb0/Tmq/mMApXGGwvmHhP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s2VRMD+Mg456ck/pTXDAhXAZomxuxjGB7VHneVRgAm7nHfA9e+KdsQtJMhIAIwMc470A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/MMqMDj2pgliTbgsQSdwbnO2nCINlUPDYKEHGAvXjtUe0AYgjDKzYORwfofagBzhG+QH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eaImMr8o/uDPr/jVcAqrxZPqOM7famIWX5Uy3QKMevr6YoAseWkQCtuLL0+fnGOo9sUs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EtgjbtUDt61EWURlIkwFABZOnpg5pySAxPEcsQmRkZ2+w9qADaONnygcg9wfQ01XLkuf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68CnIEUFON5BwB+mB04qORnGX3FGbCPgYG7/APVQBIXLLGoY/MQu0jHyL3Apm3buuC4d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qaXcPLVXUgHA4xhsdBVMqwmDSt/rBgDpj6+lAFlGDZMiZxkYz2I6/UVTm2tOAp3KPTr+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AJ249M856fjUSkrIhUAjBHPH44oMxZEbJPCnGfovbFOi2NF987+gHZdv+NMjKt85A2Bf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gZFQqcln7e3bigBVDKNw4x8rE84HoT60mSJAoB+Q5K/dyppA8XMfKLkNx0PYg08RrsLh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+FACPGzErnb0+UfxY6fjS7ZJZC3TcCvUDH0qOXClMqA2cgqf5VaWJwVbd9/ABUAg/wCF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bGODxxtHAFWFJdjcKrZVDkH09h61VaEI4hcccn5fTtn+lWOY5/NYjI4Ytx1HGKAIBCBy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NPUN5Soc7W+YHHykelT/ALskB4xswFFR5CIhOTGcoB2XtQBHsZm4VVyBjDZ4HTI9KdiS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hRwM444pkh/1anarDP3eOBTo9jHYONwzgDOP8KAJhKR90HLArntn3qPfKMRuEwqBSO4x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hOAOu0+9NjImQxYUOMdaAF4QhTtUEYbccjHpUckb/eRdoLdzxx0/Co1gRzuY/wAPB9T3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AbcKcE+nBoAdu3HDYHPQdmHb6UOpOQCe/wB4YHPUYqLdtOfukjBA659Kcdxj2qy88AEY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NkygA8MPw6Y9KkJXcgb7wA+dT82eg49qhLIv7tlwGIznoce3alVWiQiTaoOSGPQfT0oN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BYZbd+g+lQLDz6gLkZPTHTFKEBjjaQsXyN5zyFz2pUVjIzw4PVunvwfyoAUPEEGcKM8g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U+UQcKG6r/ntUYGwElwEbnbjNIoHmHb8qMM4xyP8KAGPsSYLECyjnjt6/lU0a72wrL8+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s0ccaoRtIP3enPrRFJyYJEwUxtb0FACtCPTITuPUfpipNpQrIGxu+bAHy1QJkTJyMZwc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pAm3IAyOQfoO1ACFjtAP3z0TPTPeog7/ADM4BwMA/wAJ981NG6yIGHzMnG3/AGT9KixH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tz09uOlAE0T5U4Lqnpt+4D6VWRTkea3yrlQxB5BqSZfKkZ5MKFXKjoD9abJI8saxjgvg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GEU7mAfo2OAPT2pmAh84HjHpjI6U4eYkH2ZT8qjcemCfb0qBSdse053HvgHPTb6UGYqm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BtI6Y6Z+lSIA5ZckkZJI459vamuAE8uPJ44BHT2pwyqrN2b06HHYigBPL/eFS3zuOeeB6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z0wOnToKh3bAPugAHAxndn0+lTNLBIiMB82MHPH+TQBAEdxGy4G0hUycA+/4VPINtuFL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Fvnk+XjAG3aB8gHHSkHln5I2yewb5enfFAEZDovyrt24wDgZz61KMpjL4UMDjux7D6Um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7HA9sU10UkuWyQcADjH40ASgIp+TI6OT+mPpUsoG0pyApxheoz6LVXbHw3O/OOOgHr9K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zfx/3Qvp7UASruAMG3cPl4zzjtiq5TJwwVPnxjryasIx3O82QyfvOP0NNwySAb18wD73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MjR/uJyePlCAcuSRwfaoZxhShZQUPllc9uOPpSytl1w+4RsGfsTjv9KdNsddyx8Mwbb0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thFB+bd26npxzVU4yFIXPoDyM+9WWjfzihjOdvCr069vwpp2I3CrhG6AZYZ6ZoArkQ87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+vFDHKDfx6Z5x+FSBQyeZ0wOvYY/xojEby5UDPT2FACATRkAEcYwf07VYZQ/ynGTgqT/h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OMdB71A0sm3zCPmOeT69OPagC0ijKdMY/wAn8KieR9wyMAnC4+X8Kp+d8uQ2MenH4YqM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fSgCy0iRThhj/aXqMen4VLJeFnbC71JzyOeB+lU1KLDuGCc5xjgUBfMTCEnHYcfnQApn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05/KowcAIQGTHJHpS+UQSFHIHOPSnlQXKx/KFAzzigBroWZsAqAOATziowcY4BHTHtU7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YYAxcL8zDHA4FAFZASnz9F6464p3kqrjABxyBn+dMKHu2AO3TIq2qQNsGfn/AIcDgj3o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S2Onb2pVtVILqflX19fSreyJsLwsmcKR0zUYAUsrDY2dhHZj60AP27QBK3y55x7cVYHm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0t0UDv8AWovKZf3pJKnBCnrmrEETohVyuGOSo60ARRgNKYWQcde3+TVpljZTvfAB2++K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wfp/9aiQ74vOK+3PVuOgoAZcSx71KggAgDPc1MVkZREFK8ZG3AJxSKfMjKhFU4zzyB6Y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x06EelBmTJuKbGA5fAPotH7tIkTC/KxBOOo+lIN6xhhtLdB7fhVWMmYjcDu55A64oNC/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AY56LVAOn3XJxnFRzLETkgNn5FPPp6UyMKBl1JD8c8c0ASuxKgPwME578dqbHPt+4MAn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Mr7vMZlHGB7VJ5canjGwHaN3bAoArmIJjDFipDfJz1qcROfurwSTnofelidIgFRWJOCW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Xyi68KBkuf0rKTsKKudT4Zsd2ydlyXICgjB54r7e+GNnb6Rp+wptDhR05z/+oda8D+G3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4QIIXMbhv73Hb6V9Q6fYxW8SW6EAxv29v/1dK5Js6oxsdlNHFMjbcbRxt5XAxwKyGiWK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gYA4AHt0q5G7GTy1BwRnketWiu85blf6/lWZrEy4lxEVm5AJA9w3+RRyY/ljDMBwDxg/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uBlTnGB7ZquwOQqjqA2OoI/CsyhSMx7F2DjLAjP0PbpTFmhkfZECxUYOAMfiMVcktsoD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eOh69qyC8qFjsABG3f2wPYUAbkaqC2F2DO7H/wBb2qUndHjpjJOeP0rKtpfPyC2DjkD3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2Ix53NjIB9B/9b2oAzb1wvDcqgyARn6Y/SuXtL2KRzuOMH6DP41v3O24Dxr1YAZHy4X/P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hzn+FRjIP1zQBqfaYxgqBgYy5OR9M+lXrIxyuY4xuBwSDjg+tZN1bzFfkXaSCMAcKPbF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nHPAwAtAHSRxmK2jUtyW6Hrz3H+FSh2GPkHT5mA546VSimMo2FdvOST0G0VOShUjK8na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hYkMSuny7cZwB6VRmlRpdp6ADjv26e3FTtneZEAlGOf7vAwMdBVOWQMiZ6DpjjBHYn0o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lSf+BDjpwKzHvNpV1KlRwecZ+mOc0tw0uzevytycjgge3bFctKZpG80Z2A4Bzhc+9AHY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44wOg6cVZfbhzIffoBkAcAflXLWXmgiRSMZGMElSPbOOBWttRjlmJOOSD0/PvQBI7/8A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49vpVSSMs6sxA5y2Rt/AVey0YUD5mYBEUtgY7DcPT2FTtEseJOAucHJ/xoAwYbe6Mpkf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cVaSBBy2AM9R2q+xZFyG3jsfQ0x/JLYK5bg7QRgn2rMDCuLx1Yoh+7n5emB+FcxqepTSS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OOK7a4s4JWPI8wcenAHHSsGXSFuUcSZXaflxxjjvWkAPLpAlzMZFUqx4C44yDxivT/D1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+XjAyO1LZeGbON/P6MByO3HPHvXSQwrbARR5JPHqMn6USEf/0vKn0yFucc/QCqBsbiH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smMZ6VdBXg4/Livnz5MzYJrwKElFbUJyATkHoaYgAPAye1WVGHC+lAEoyOO1ThlpBsNO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lKdxnNWY/I3dMDvUKxNjcOanVGHbFAueRZ2WzcLxThbx+v6moFx34/Cpxz0oNVUmhpt0z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HFTKMU4R07msKs5Eul2/2i8WNgdqjcceg4xX0J4U0aKPy1CsoKDgVxPgXRlm3vIgwcbf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cSRqwQggYAHTn/61dEWephKcyXTtNEaqE5AraNtgYxXQwaWsUeCcH6VUlgKcLzWlz240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aLjitZ0IHSq7R9qspQMzZimFM1eMdRlMUE8pnmLjpUirjirmwdKYY8UGnKc94i0+C5tm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tXzL4u0u3hBeIcqM19ZzRedC0RPbsM8Vjz/C2116M7iV34xkbetbU2ctaB+dmp3EbMeO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z2jtDIn3XQ7WX8RX2B4u/Zm1Y3Jn0rzDjI2qwPH04rwrxD8KfGHhhj9qtpGRRjO3H6cV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w78TfHfhiZpNN1m5MZOfKdywGPrXrun/ALUnxPt4grSLIGIOSeeP0r5iKzWs2y4UqenI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cPpmsZw8jvjGElqj6/tf2svGSKDPbLJ7ZrZi/a08TAASWhAPo3SvjiOWMDgjIq4kqlfm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h2PsyH9rfVkx59q4H/ATV4ftdttYTwSBTjPyjpXxN58YrnNW1DzG8tPugVDZlVp07WSP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R9ThfZayK4BIZ6+CPit4tvPFuoIIivlFsletPe6lwzBjg5yBwPyrh9Tt5HIeJS3pn0pH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YJikzDOBg9Oa9/0u7huLblxgAY5r5utbe73KyLjABx06V10UtxaopLEBiOM9hV0jlxJ6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DMfc1zV5pWtS5NvB5g4x0zXMw6neREGJTJx05LV3mi+LISojvIZUYY52V2R0OCSOOfwn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dBznd93J+narkGjarpF551wgjK4II5Hpx7V60fGOnwKsZLDf8q/L2H9K8w8S+NNNjDSN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u/0qfbmtOiem+EPEHnyfZoLy3a7VghtZT5TKe/Ucj3Ga9802fVoyWmtoQv8As88fyr8d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MWkkjEKGVlw3TkYz0x7V6n8Of2mPFehXsVrNerPasAu2dzI/H1xj9BXHVnzHpUcK0fqg7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wwa8q8D/ABp8OeLbeL7UyQyy8fL2PuK9d/0aePzLaQMvauY0sZzVAaustVWGOK0Myv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TgKF5qSgBjdKqScc1aPtUD4oAiooorMCSiin9KAJE4q/HVBKvRjig0NaDtW3BxisO3OS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opVpOvFVk/lVlOBWgFi6BW3XHesOTHNb9yp8pc9659sA49KtbEMqsMCmVI3So8UxCUtN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m6mgelFADwRTgSOlQngUzdigCxup4PNVA1SqaAsaadqnNjb3IzKmW/vY/D+VUo5FQhX6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3w08UeJnDRQC1sRtU3EnybvUBDzwOaqMW9jT2Z5U+k3Nr+/iXABxgDPuPl+lamm3QkBi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PTivtnwn8NNE8MATSAXl2Okzrjb9FyRXbXej6RfDbeWUEw/241P9K7KMF9oznaJ8MRad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xz+VdDpRu9IkjltJNjIc8cfT9K+mr/4aeGLrLW8JtGOP9ScLx7f4V5prPgDVdL3vEouIR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2rb2UfsiVa6sdN4Z+IwZVtdTy2BjeR6e9epQavptyoaKdDkDAr5Mktp7fd5u1AMcfWoG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bYo9fT2rRKEviVjNn2QssRXKupHrkVzur6/b2sDLD+8YjHyn+VfLS/EObAAlbr6kVEf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QspyMqD+lZ1VH7BKR3Oras025pHAQHIGcDArgr6++Yosg2jkY6DNRXOr2d/BmBw+eNrc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R2udo6BVHAFeXKXRHVctXt0FBkByT2rkru63FmI69hVq4vMrndwK5m8uRv6nA9OlZjHS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24kVx14HeqUtw27g8VCXLLx2qkjQbIMofoa4m8kSDeT6ZrtmkAj2+xFedeIonjhaQH2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L46HoMV59rGryKHVcAjjjsK3Jrp14b5VPB9a4XxDcWQhMitj+E59+lbRMzyzX9bDF5Dk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dc6gzszYHJ47YrY1y4KzGCE8MT93pxXIOGHzNnaeuT93PStUBSuLmRELtj5j364rKecS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W5cMNn93oD2rAuY2aU84ye3Q4pgWHf5SfUEZ75rLnZgChPzHacVIZnBZYzhUbac9jVMt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nbadwPydCOlUml2kvgJsG3aen4e9Tyyr9F6ED2qhIdy9Bxwp6ADsKqICeYCo28gjgdOK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1h0B6kUkvKrnjdjA+naqsp+YFEJboB2x0qgGzMVDfMQdwOCM8VWdsfKWO3puI44HpUdxJ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4+XvTWYKPm4XoM+hqmgEYNxj5uOT0H0FVXxgj6HjpkdvapXaMn1z07YAH8qrOpGAuQDy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zAeoOBkZ447flUDngJ6cHH8WP8KJy7kMoyM9M9xx0pkjgsyMv3j+A9qoCHzHjRRlfl7s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VZWAHQf04qROIyd24jIOR1x/QVUaOPryB1BA7D+lACsV2sPQ88fMAfQVHIsQDrsbsD34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MjYwQOPxzTG4XB9RnHOOPatAIkZRng7FHTHU9unAoHLlAcNnge/t7UrvzGhHTnHr6fSm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mMdBUMCKVjG7RrjcOQ3bnrin4kBUNwBzntml5w3lOqkgBcgc57VDKpUxhVbaOG5yOPSk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HYAYAqHLNlD8rPnb9BU28Bvm/BW44/lT9uxGOzCnpzzz/wDWoAijlGGUgE8H/aOO3tUR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bVIOMf1pJU5woG0jJPeoFbD+Uo3HtjAx75oAsY8tFLZ2k4Abk/j7VGEzwp+c89MYPp9K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G3oNvt6VCsg3HbxxjnoB2P40AMIBcqcqD6jpigkAZwQO3bpT3KlSOhxz9KbtVypGcD7w6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wOhBwPyo2o2VJ7jC56elReW+zoVJ/Ee2Kb8x2cYP3dvpt70AMcZKiX5MsNo7+5pxbjao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ODtRRndwGPqahHO/LBM/NwvGB1oIuJxkYBADYBA6DHSkDHcS4K5IPH6bqeVbCsRsZuAT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mwRvGCuemcdqAuTgcHYMNwceq+1PPy5C5IPRfrVVWeMqMbSe44wR2xVhmUnzstnrxxn3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TgEcIFHT8qmjlxx0bBVVPQCq7MvIcKvy4OT2PSmDdj7+RlRn+WKALvlgYxw2AF9yevtw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ZKnbluwH9KlQgYTcGyo74/T6U/q2VAPfA9DQhtWKynKbTgZ55/hHb8+1PNxheFAHbHp+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GP73v6dqqyEBiGbAXGABQ0XFmirlVVkyucbiB3rcti0yl2LEIAM9uK5yOaHb5ijqMYx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oIF69egwefpXNOJ3UpnVWd7NHIisBuAyoxjIHWuvtJ02iYZKt1Hcfl/hXn9q2F+YbgNw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TpVVfK3FkXmMd8V504HfTmdzDPHJynAxkACrCKMhFxkDPviueSclN0J+U+vp7VsR3IKg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24rmmdamWzvAbnjK9OG/+tSpLjb1OO7dfTFMDqHIA+bJzn9Kbu2oGClgTt29DyeT+FI0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844wKAyyOFU7vTHYVRZc4bpt9DkYp6vjKjLFeeOMVlZGty8CuTj6DI7j0pTwdgHTHB55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Bnkcj8KQylduGxnheM9aLILlzzDhd2BtHze2O1OJA+XcDxnpjAzVJnU4HUdvwqPzcZHV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SLK+5hzycDFRqWXqBkHaB2P4/SqoJz8rE85XH6VIG3HbgjH3T/CR60WQXJ1ZPupyVwN3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0/CqisVXIGFGeOmAP6elSofvBBwuML/eyM1AJllQdpOcrn+fTH0pWzyucEimbxnOQOhI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k0Fitz1xjoMcD8qep4984HFM3K3zoOuTx04oxnKBcf1oAmYY7YI/pSdDlgDznp/KolK/N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n3TkADPTvn6UAR/xKAegOc9CKiG4qWGSTUzkoM9h2/SoGBVh1O35cj+ZFAEueSU6Z44w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TApmMYZwQF7/AEqYKCFBAGc5z7UANDMc9CM444wPQCn+ZtHHYc4pzbT8yr85GDjj61Fk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fzoAlVh25PPBx+mKnQ8Bg3QAdOnpVMKyLgckcZxjmnoGGV7EcEd8f4UAThSMgccDp0oy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W67GHBJAPbpQQvzYXHAHX0oAYowAFHTnmjnB7cc8dqVh8208Ec8jtTGY42x8HI+mKAI92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nPOCeKaeM4xv7g9h0qOTH3eMjlQ3T/IpG+Y5PzHt6/nQAo6+WOq9h2pyhcAkAFfT9KjG1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Un/Cn/xfMF68UAOwO+em0j60304+4MA0oYN1OOfzxSEKenGD8prMBvPOecc0v16Gm8HO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o49qAEzkEgfdXC5PGPan7j95eVH5Y+lRn5vkx07fTtTdwPLcluwPb1rQCRGC5Ud8ew/P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BHr1A+tUcEnZxk5wOmO1TxkDEY79cdcf1rMC6rHBTjIyc9CQKtq4wQcgAjntn/69UF7h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/wDr1MgUnB4YZBI6kD2p2A1ULNxwTnIHHp0q7ASwIAJxzjB/z+FZ0CyKVZyAGOQAvTHp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4HHb/IosBYjyEA6Ekk57elX0ly4XqcYYdvw+lUUyuBnsOT1+hqRQRxuPXP8A9b6VkB0d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ZLH+VaG75P3x+UfxdvoPpWfapwWJ4xyAcgYq4zxvGU3EtgY9BQBOrR7mKNkYx9atonyBs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NjIiJ47ZAHTNWEcjD55xn/61BoaaH58EcbufQZrQjAU84HPT1NYfmqe+PQe5q2t4VHHz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sdCnC8rx+VXI3iAG44I71yP21JHP3ssMY7CgXm5dgfcAcEE9PpVxA7dZYW+XzA2TnGeM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XpxkevSuJW5Iw0fBOVzT47qQgeZjJIx749a2igOtuJ0WBtgyT/Fjr/hXKSHczKMLngE9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VHByvIGf88VktjhQOjE4966oIxbJ4k3ONx+Va1bRGLKqDnJPyj8voKzIY23CTZweMHg1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Mm44/CtSTptLhZpBJJymAQPrXSyOqIUX5Ux+PH+FUbMBbfLfeOAB/u1DfzQxg7OrL+GT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25Ml1z16AY9K5O5dcnuzHIPTpV+6vSk20EqmBjOMVgFty5O0LjnP9KDrpx0JC/LEDjNO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Dhl5AH6VOu4kBQCO30rM1L9pF58gXB4xwPSvQLWz+zxB4znJHXtXMafGqn5iM449K6u1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Sqic030NWB8fdbqcMuOmOldXpdouN7xhT0xWNpemmUiQrwRwMV29tiMBAMtWiRy1JFiL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FJUnHrx24pwaG3w1wuB6f0rKvdYs7RDIU2KOnP8AOqM4ov3DCCHe5AAHK56/SvOPFHjB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MpxuXk/Qetcp4m8aGeQCFSVj+UhTt46ZrxnVtTuZZW2vJsU4+YYJ/wAKDaMC9r+vm6my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nUct5qWppZ2yl13Anac7B3Pbijy7jULk21urly3zN1UDHT616/4Q0BNPtQ3kAs4VgSP4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ayL2maIbG0jLAFVGD1wdv19q8k+JU8TS7Q+SEBK56D/7EV9C63OlpZEBsELtC+x78+1f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Rup8fIqFByOQP8RW0Vqcc9EedzSq2oiM8mNuJCORXdaTcmK5CspKtjHA7dPzrgNKuPPb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/D0rprW8YTJAxGOAH78/4V1dDzftn3R4Xljn0WAg8lFOTwNwo1UBhwB97acelc14OuQ9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D/DXT3x/dorKox83PtXIehSOSYFMhAeowfYVp2kjRqzOfl3YrGuHMc7Dr0xj0NTWs6lg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HSkdlCzJGpJIycc9famkbQQ/Az1Pp9aq2dx5ijrkcEAYwfxq7ISp5wobh+MigRnS71bk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2YL84O0qMH/Iq1elkO+AbjjHPTn2qopd0KOMhsD5eMUAPfAGO+PwApyEBtuQSF9MVUXc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g4ycYO7sP14oA0izKNudvtjtT02qBtzgDIz2qqrkjJH0GPSnCRc8k/7vTaKANNOAFPHH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TotSsHBjDgqUI9u1acLq3yHJHQc1OyiaLYM88ZHTA96yA+VL61m0PV2hdcRsPl5/h9K6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P7u71+ldd428NR3cZmijEciZIcn0ryfTZzDL5L4U+nqa5ZxNos9HVgflRsqOasqxPC7c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cyqDnI+6Bjj6VtRM7L1HYcDjFcdjYfyFOe/AFNkBbgkYwMcdPp70uegPc4FMlwQd/HGV2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4Y5xt7f/AKqQJ0U/KAcgjqcUn8QIHGOR3pq4QYX7oPfsPWgaYhPydCF3cdO3tUeDhs5U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FTnkgfL1qHagHGe3T3oKDuPanjJXpn26cCoc4IHIJ4H09akyNvzLnB70AIM9AuOe3f6U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utISqnnqMde+aTH+z7c/54oAOABjp6dqOduQpx3xTe2PwoY7vUcetAEbEbWAOPTbjj2o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hueuAGG049RTM8/jjr2FADCyn5cncvJGOCBTeCB1zwMH9MVM3ygDIXcducdciq5IUYPQ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eDuHQ9OlMJI5wOfu5Hb/AOtS8Kw7KR/kUw5BJ/AY/qKADAyOOAc81H27HqBkf56Um3I2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nXGepOCMVoAw/Lx9Px/KoTtJUhTjkc9v8AdqXdtztYfLUDHjg578dvpQZiADJCdQoz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YhBn6hs/ypGIOccZOB/n2pmdrFlA54/z9aAAhmzjGAeR6dqibA+UfXP0p+VO7sV4PHWm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/wDqrRCI2OwhFOWzgr2IPp9KiJAG4ZOeOBj2x9KccKDjB2DPy9fwquxOQVIKt83B6Dp+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R95QRgdK6HQIEyLlWz5fB/z3rBhjaeZQvGeFPofTFdnp9sbREhHUZ5/nXXTRnM6iC/ki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CBWgmryoAHbKk7Tjvnt+dcsJV6/dC9CeuKctyoVRnjuR+mPxrpgZnb2+uRgCPZsK/wAQ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7AqV4GAOM15l9qL4ITftJGzpn8aswz7kEfKkf5x9KuwrHqlv4gY42Oc47qMACrv9sTO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2gV5QlzvBIP3SFHbFTrd8FsBtylcnk/SiyFoesrq+9MbQS49eePSpk12PiNm2Y6ccDHqK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nKAcDjpV5dRfbjAO043Y/pRZBoetjXE34UqwHqeaQ6zbDcxY4647mvJjqTvy52hSegwf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c/gcfSoJPTjq9puzkj7o/DtTDqYbcCSNrYOBjjtXmv9oqq5YOi4xk89Kf8A2rL95WwD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Q5brzMNkdjn3pgmU5YENjsD0rgv7ScjrlsrxngipRfeUA4ITsQDwRQB2X2oSAiI8Z4z0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zyCdo7ntXL/2gI8Nk4HT0xR9tdgoQjoMH2NAHSjAyG44C+hqlLKVkABBJx9Risj7a2Cx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QL+FgCisM/07UAXmL5KyE4c5GPajbhSW5brzxkf/Wqkbs4+VQMYxnk+lNZyAu7AA4Oe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kZ6cDjr6VBzyDwyjbjGDtFMJCnGCV7DuBTN428A9xz6dqALO487SM/0qZGijwz4OfugH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wpX9RUqMispIyVBGe2B2oAvBxjy0Hfp6+9OPLDGQMZIIqmHIG1T0HHbApN7GPbH93GMg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lhy3TBwPxpPNdQzrwD2IyQelQuwAJ+8eOD06YppYqF+bBAA55B9qAJlMuFUAhegx29M/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Lxz3/AVXBUE44xzweKTKjh1xjPuVFAF0OowDn5sLz/Me1N8zO3c20KuOB1PbPtUCSRt/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nGQryOowCO3FAFg5UnoR7c8Y6CmeYiZ/hONvH3sUwfextPzH5R/+qk3fLgHjb/dHPtmg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jnHA9qUk9PX7uf8APSqu4jAA2hedvQGl3EklzjJwM9uOmKAJF27imPvY46jFG/KqvGB8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7yR7Yo8wqu3nI/X/AOtQBJuycZPUHGOfTp6UnyDhuOO3aomLDg9uCKUY5HHPAwKALwYb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Glzxj+NsMM98fSszzgh+XbjjtxUiOrMNvHGAc4x6UAXxjAZeB2PQc+lHc9gOOnQ/Ws/5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VY85AxPynZxweKAJzxkDnPT27c+1IQpJHqc9eBj29Kh85fmwOQOvagthewce2ccUAOUj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VAbC449OPT3qMsF3KRlVG4BeFH+fSjzBlRj7p5B44xg8UAP65I4zxx+lRuxZNiA7RnJ6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GMjnH49B7YpwkQHO7LY27BzzQBnSJ8h525PyZHQGqEjL/rAOehGMDmtKQMUCZ4AGc8n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sjAJP6YoAz5WEYLDgB1XH1HtVK4LkGJju4A+XuPb0q8zsjIyMNmMjpjnr07VUcDbmMFsn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JmNcBg688FePXjpTFYp8rLtbHJHc+grRmjRuGAJIBX8KyZEkjAQHK8ncTzUtGqZrxkZC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4qpcJlGQdQ3zEfyqhHLIZPNBOCwGD2GOprQeYNDlM4B288/WqsWUrKY29yHBwgB4969R0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HllGAPU8fnXk7kAhzhT0x068Z49K7rQ3W2VYhuZkbOMfp+A/ClYD0fG7A+9zjHYYrOv4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ffitCAgphT8wJ+mD2pl7DG6iT+LkD6jtTMzyDUw0UruR93hT1BP9azrG9TcyOdi84OMY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JIC8Y2kKDjHyj/CvLbgSW88srcZbIB4FBmesadqAkiJyV9yeOK7S1kMsa7RnoQe30rxb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AGPlbpyO34V3mnXkTKsrHAzh+fu//WoIasemRO20urcKePw7fSrQkcNkrtPf3B/wrmrO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R6Be1bgKtxz8xGR6fSgkhuWZSrbcYUhR7muelkO9i2QD1HcV0NyMDAyP7p7c9BXK3u5W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HFch/lB+/kZ68VK02cDrk5PtXJi78mVvmA2nAx0rpIZPMiGBlu/bHFA0jldchKFLiNvm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9B8M3hmiWOXCt8p65IPX8OK47V1K7U8verfw9WH/1qm8J3oBj3AFt7bvp2wPagGeymQhN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rntSbdAyAnav3V6HHtWrHPG6hnyen5dKytQVXLJngg8dce1BDPNdYSOJMYHOCWHt6+9e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SViqnJEbeh9v6V7Vq4ZoTGRkMMAegAry7xHFC0Dsm8x+WAAP749u2e9XAxqbHwZ4pszZ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2B/dPP0rlN/8AFtr2b4iaT5+p27LiJWjYn0B6D9K8VCtuZTxtzwfavWg7xR4VeNpFqPyi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mKsHdsZEGNw6e3aqcagy9hkZAz09auu0WwSMpwQAOeOOn6VZyDJG/dAIeGXoD0AqHy1j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PTtSBASqt8owcHHbrxUkblsFjnPy4HGQOaAIViaQAKuD78YWlA2twAvABx81P81HB8xS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U6NhH80YwGGDxQAwREFl9sHbzgVCFUHA69M8cVfTaoGOMdW28/WopYhtARd23vjigCqQ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e1MHTGcDj7tOxnkDcQOnv7UwEA/L+GDTiBKNmMZA3Djvnt+lJGCG2ADOccf4UnOwDjgc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wU/UntVgXo5ImCqd2EzheNqYqZQMMjEgMwO0cgGs6OQliFO0H1HbvVgFcBQFJXOMn7x/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sc8BecZ4A9KnDjCvkLggZ9B34qlEGVTtVSWIOfUe1WwQPm27Ywe/GT6VmaxLMk5iLeUo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OfyohYlTkZ3Bhx1/Cqn7uPJVufc9+3FOEnBZlUMowecEYFAydGkKAtxkfJuHOAehPSl4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zn5ajVvKWMoP3Zyp3DoPbFJGqhAsbHepPGPU0AWd5C9QVAO0eo/CmKoO0vyq/dJ6Y7Y9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bkHBRe/THP60RE4byycYwdvr6D0oAsAkFirqx8z5kxncQOPoKbcDGz0xyM/KgqF5em4Z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+9Tfu2Q7F24OOOx/u/hQBEAYpDHEflKnb2AFNR5WcyMGPVASPUdhUQPlDzImAHIOPQe3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yQQB2+T0+tAEoLqihhkKuE47+pxSDzGVmGPlzlQcAD0Wk3xP5hjXaS3y44GOlOk/5a7E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tQBKCiRRMnyl+fbr3qByAjoAJEfKtjgLjkHAqRTNty/yuo4z90j/AHe1R5JzBGVAIGMH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cFERcRJ3Jxkd8D2qPdCA0IPzEFSMYwO36U+EfIS2MucpjsOw/GnFtkbSRvz/AHVHbuf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MaHbjcOWJ9KsyAoQW+b5MAdifX2xVTeQsm8knA//AFg+lJG0kjBccRqVK/3hQA9JRuAV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YlDNlgvzDaQfX09Kl2fIWKgfIF+o9B9KhMflxIANoXkjGRz0Oe9ADBKwjfedsmQhJ6ge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ygFDxzz2+lRSJufy/vFMYPrSuxdmDHBwBhR046EUGZBGgUllXjfjDdfyp7RtKBJbdUOG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Pgj2gxKc9WbHylexqcOJYgAdoOVx3Xb6n3oArizeLYMgh1xkdPpU8cajakiA7Izt59eK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PJx0x2AqsfJJCKrYBx/tj/61ACsVBEDbBgcEDv6CplwIwsYz0XIbHI7fSqzIflZewGOM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/d8xickDgDsPagB7gxyMkmEZMDaO3/1vSosMOHOTG+QoGc54pzNGv7oEH+96jb/T0pu8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0HDDFAEs/wAwxt5zn/PtUByygMuEJwVHc9gKlUGFi0BGxgDk/MRTI0WQptBxkscnt0zQ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oAGB2g4J7DFMWTamfunIO5eCce1LEgUiNRuVuq54yvQ/UelIjBgqvgZBG7Gcn+lAAuUY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ipMShBGXXO3sB068UyKIKVSb5QSQfqP6UnysMgYKEY45x6D2xQA7GE8tPugc9/xxUZEZ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GMY9qdu6K2Nh6H+LPbJFNxJ5gyWHzYO37o/+tQA3fGrHeTyq429/xqxJ9xv4ccjByMet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lBHy8jj9KjTypEwD8vGUPGfyoAXBkaEPk84HYYA496a4UBgTuJfnPA+n4VKLnaWKRgY4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YIDdVByCF4PrQaEoU8K4yTyNxwML24pR5YTcz7Fzkcc/hTfMkZMFflB446jsKUMZJVRU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lg0AV5Qqr+4PDsCv4/yqdoyEWIHtvcj+I+lRPJKoOAn3jHj+IH1NPldkQbc9gT0Ab0z6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fkZcDP8ASq+1MiVdpOM5z1P0p6HKbWXaq8g/wg/SmxKJXyXUZx0/i/CgCfdt2I4wpGc+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QkD0H5VajQlvfPAxxgU6Qb2Rl2OmcbiQR+XpQBFFlt+4jd0+UdMfTsaRsNJhcRhDhSfm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eI7v7vTH+elSpbmLbI4OW54P3h/9agCNoZlYSSNnBxjoM4phCAgk4GOdq55/z0qcclol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tjYkEkKq4XaduDn/ADiglsiZQQoAIH3cHj8KsuF2xnG3Zhcgdar8ynLHG3+IdcD2pojY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cHPtQSPdw2E3bUPPvn0pQd23+PB5C8YHtTTEyqZD6gYxxzTN7LzH9wdyMbvpQAySPc2y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NEkQjYs4OF+bH6EUkCBdxkBYkDaAfz6VApjLb0DAD27D0oAc+04z8pRME9m74ojdwoWM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lIFDtmbPPMeRjPt+FSBGDqGIxkZ46fjQBIo2uxQfIM5zzjtUSwOjq8oDKxwyr1wOKnRh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nFIUcxq0fzKhHHoO9AEqmTd9wqQD97GPTAFRMDleByQNuMcd6aJN5JyN23gNxx161KV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7CgAm2ZST5hjO4cdOwomiT5z1O1ZMHoKiRmIdZBnaDt2jjIqdYwQo3EMMPt+g/zxQAKJ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44KelSwts2gKW2jrjgmoyOBvTeQBt2nCgU12j8xGDY2ngDhQPSgBs75GVX5g27H90Cqq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nt3q/wCXFtyOmMZ9e1JJGN3lIdoU7Vb1xQBX83yOgBX88fWoB0UYwM5yOufp6VLLvyTw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Pao3TylRTt3KMnnjjpQBJuKI2VzleB7HHIqmN/l46Yyev6ULKf8Avr+XsKbtyMDANACI2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qRMFQfQ8fhSLgHC9cfTANKEzn0Xqf92gBCoYny/l7bacYiu0H7xGQo7UAsT5nAVeOOKk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76GgBpGOgfjpn39/SmHDAYwD6YzVuNVZSH3BsDKtwKfMkcJWSNTHuwODwcUARp8qsjgDC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ik8nt2AoELzFj90fdIHr2pqb4lECfNyO3X8aAGEqMsrcg7enVfUVN5Ee0bFxxkP0z9Pp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QDt5+6PYfSrCgvu3ls4yirwAPb60AM3NmN+GK4246Lj2qeaNmkMgPGNxxwCp7YpsZ2vn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B2/A1YMq7CWwG+8MD16fkKAJkH7rzGHzfdVfTHaqazSRbpGRdo6c8/SmSMxZdsvQ+mPp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EnHGPr7elAEaM0oMjDByMKvQY/xqWYgEK3Cou0A471UA8rlkKr7df/1VGj7SpcZwwI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lhlsDofy6e1PSQgEggAfL+XpVWLEgbr93oPU9OfSpNyxlgcE/KPbPfH0oADJuOQQN4wu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ABKqO7cHIqMvvwMYP8Kj73Hap1ciHyvLGM/KDw30oAgJBf5PlKd6e5BTcCcHoDSF2YCP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pfLeNt5Owrx7c0AORPLZehxzx/SrTbSu9FPznY3HTjsKpyRFVUON21s8cdulJ58iZyAR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UAx5jyc9MjqB/Kuo8PWM07/cZlyCcAYz2HNctCGwm709M/Tj8PWvoL4WeHm1W9g3xsyL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H5VyVma04nsPgaz+xaEJFXlhgdsk88+9b1xrl0Jo9md2Rx1HPvXVrYwWWnLahAGjdmwu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j0aGZ9pXb0GPUdea5jctaTqV7Ixk3H5Ao2+5rqkvtzq2QTjhTzjPr/Ss20tFt02RxqcN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gHywdwDNyMFT0wP6VmVEnSX92CxLADGOpGDn8+atKU88gYIIHplQfbHtRFDt+YgbOMjk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Q+0sQoOW74GOM+lBRbmuI8Djkt3z27D8OKrXEaP5nlDK9l44qEONqkKU9A3fHcDtSq6B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/wDWoAg+zRrKZJBuLAAKMAfp3p0zbI8gEZxj5eeTjHFTBdoAX7i5A2jPI7VFgSEP12/L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06yR7nJyGwOwGOxz6VmwySyTgbPTqOnr045rq3EbRl+cDKgcYbHOfyrHEIOOBzx2+6Pp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iYIA5x1HoualhnhZsniPORhe/wCFV1gVps7S4YAA44Cj0/SryIqBVJwW+XC8Zx04+lAE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MMEe2BSgHClY/nfOTxjIwM4/ClG1UKAbONvrjA4/Gqb3REowd2ehXtz0wKDQbcHyZAG5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/hVK5u8KFxw20j37VJLP5jqwAOAVGcjGecd6xL9n3gsWchRnHIOB2HYCgCzv88KrNg4X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gsVl43LlT1P8QFQo+/aBhS2CF+6Mf4VZe5lidY41Jz1x8o47cUAaBjVFyPk28cgE8DsK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wBuJ42k9M1DEySHMw7cHpg9K0VtEjXOR8w5A559eOtAESjyy+UI6gED72B7fpUmcgMeO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rxn5gBwB69Pz7Usk3lOMjrjvgjn2oAvn7uApIwfoMjuKrTIzsNoA2qQD3zgevX8KiW9/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TpzUplleQtnOO/p+gxWYGZIpV/3WdmemOeOx+lQeYz/MPlOCrEjHI+ntWpI21Scfdx/n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Xnsy8D6sKaYEYwArkEHq2BwvoBTGxt+Zgqv37jFWNpLbcfdzjb0HbpTZI4/KUDOF4Ujs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T8/vtDv8AT+W+dAPvdBjsKprcgAK3GK902fwHpWbeaDpt8myaID0K8YP4V4fszyamX31g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6VdjfjHWuku/BpC5sJdu3oG9K5+TRNXtOXiLr2K1PIzzqmFqx6EqPnrVhXrLBmi/1sZX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qTmszcSQBcVN5nasYSjsasLNxWYGnkelO3AcCqCyg96sK60AW92DxViAbnC1Sz0Nathb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3YeEj2XwM6I0cecZJr6h8OXKtFhm54r5Q0CJ4HTPHp9a988P3jrDj+JT+lbxPo6ELWPa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UkiB6cVU0q73oEkxjNbJVSMjmlzHfGJgyWwNU5Lfaa6R4hVZ4ga05i+Q5k2xP3RUZt2H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nrRzByGD5WOv5Uxo9ozg1qyx4BPTFR20BuZVRM4yBxTUmSo3E0zQ2v5O6gCvXtC8PNZh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0+K2iVm68dq9AtEThccYrahe4TVkVYLC2k+Z0X8AKz9U8DaDqy/6VbpJn+8o/wAK6piM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IMdf6128zPP9mz571v8AZm8I6mxmiEcJK7ceWDXml1+x3oDBjCVZscfw19oh224zkelP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qBeSPgeT9ju3QfewBwMVwPiL9maPS2PkCXjgY9a/Su/vvKjyG56gV5D4n1yT5h8mOx96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T8ufEfw41XR2ZWXb2CkE9Pf/AOtXj9/ZGF3X+IcGvs74n+NIlS6VAhlj+b5P73+c18nX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zXDOSb0NE5W1OG8jqO59q29K8PPdqQVGMg8nBA6DFYWparDYg+VGJPLBLZPpziudm+O2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sY6DJBPSmZPn+we22vg6Fkb5BntnvisLXtBNnGCY1CdiOwFc/wCGP2lvBmpTLaSw+SS4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1FNc0fxXauYDkK+3oRgjoaPhOepCqviRweiW4hn3J3GD756flXrlpaQmzUyorn/aANec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e5trspsIZQAO3QVzq+NPEmnLsbypVHr8vbPWt1NWMOVnpfiPTtPkXHkJkdscY718mfEt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YQqF29M+mOa2Nf8Aj3NbK4v7ERBSVDwzK4b8+Pyr5+8R/Fu01uOWBVlV2kYndjG05wMe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bQpvc8tupttywjAYYCgHsB6UitDONzAA57CqZO5vNDDn5uakiMgzz9RjiuflPQ1O88Ie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aKzxOwDDdgDHIIJyB6elfo78K/ioLqG28yclWG1csDX5UyBnQo3Rhg49K9z+Durv5213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hV5z2pcoNXP2HsNQg1KASKy5PpiklXBrw74f+IJbi2hdm4ZRXtPmeYinvQnc55w5RKKK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oHGKkrMCHHNV2GKuYqq/WgCOiiigBV60+mrTq0AmFXI6qr2q3HWZoa9qOhrct1wMVh2o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swLyp0xVmNeKjhGFqSc+TCZx2rQCzdbvLjArClTk5rhdd8e65o7P5EcVwseAFde/14rz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lg1jQirxEZaOXMefyB/Sp9qluZydj3tlx2qIsO4/pXjtv+0T4CuR+9SaP6r/AIVcT43/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+q4/nVfWKPcR6sPp+tPx/nivMl+Mvw7P3tQC1YX4x/Dz+DUYz+NH1ij3GelBcUu015o3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oQP9oYqo3xx8HEfuHjkX2Jz+VL29LuB6oUqrL8n4V5bF8Z9Iv7iKCxttxY4/ix+Ix/UV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13TW8bKzDB29eMf5xWtK09gPNk3N244HoKvQm1V0F3KsSZA65xX01beFfD10r+ZZqg6Y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jwbKuJLbvwRwa6vqpn7aBJ8MtS+DWmxR7LyE6kBlpb8bG/4BuAXH0r6Wtbqzu032c0cq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Jdx8GvCU5LRy3MPsr/8A1qfp/wAKLXSpvM0fVryB29JGHP4HH6VcKTgaKpCR9eUV5z4f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3v5ruQ8s0rFvyB6Vt/b9SH8Y/wC+RW8IXM5ysdXScEYrzi48T64sx8iKExr+v60i+L9Z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/qav2bIUjW13wXpurIZIFFtcfwsgAXPuP/1V8z+M9A1Tw3cyLqkeYZSBDMv+rY9SPQH2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/bLmXSyf91//AK1eb+O/EV34w0j+yXt1tYTIr/3nJTpg8Y57iodSPcux81XpWQSqHGSO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+s3O0loscDqMV0+rWd/pTFXQyxZ5Yiua/tm0kXy5EGz39a5ZzXQcUU4fEs6FGEu1lOQp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2og57muSvY7K4/1Me3BxuFcbdSX1ngxjchP16Vz2Fc9ma9huF3xtjFY19KVHA3Y9K8+s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2NbzayCMSJ2xkUrGsagx7wb9ucdqT7T6GqZeF/3g7007RwKLF85d8wbslvwrmtYCzkrn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jGFQNXJatq2xXkcKBjn0GKLBznlHiOJrXLrIfXjtxXiOva/LEMffGcZzjtXqfijXBMrv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XXtUgklZQmVx1yOK2iJM5K91AtNImBvOSc+lZckjSKeyng8c9OKluJInBxwMc/XtWQ7T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SulDFmf5uuBkA49RWbcqTkY4PapWlKncOeP84rPuJAwVegX0rMChOcfIOBkcD2qlnJyj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buW4JHVR+P4VnyIwOdvygZBoAgkxGu3nDc5H5VAzhRtYYQDjjk4p8jjPpx39KpSooG7e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IpJEZMtzz37Y6VVkfexDAKPfn9KkZx5e7b8nBYDuf6VWaXdntjsP0qogN3lj8vynGM/w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TMT91QAfT8O9IXGG7DqfTOKr72ZsqAfLYFR6ADFUAuQxyowFGMsP6daifbkyEN7g9Bj0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OTx1FNV1LBlxgn5/SgCLgnA5GDx7Dj6elNYFOScjou0dqQsXDcdMt6Ac85/DpRnC5B4Y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Zz97C4GAQD1HHSmEfvPkxknBA9P6ZpQCoGD0HHGPxxSSEBS6AqSMHj+7QBA69U+baOMD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+U/KmFOeCf6cUEH/AFihsEZHP+elRucOdvRhwSO4GO3FABztbcAAMAZHX/61JgoGwSQS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AXJ6D17imsRhgn3T/D1wPb2FAD9u7Kltq5AOCOR68VCwZjsOSWXpnlfpTnOAFjAAAGDj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AAYZQ24bVwcYxQAyFUXgNlVHQj5h71FIjo21zuGB8oOMBe9PU4ChlznDZ6c+2KeDtG9c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AKwc7TJGQQPX/E0SA7diqemRz2/pUiqPLZTtUNjjGQaa7I7Z2gbcfN/9b2oAhZI2IKL3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HyEnJOcDAH4U5iDjyxhj1OOMen1phZVQGI8k/MD7f57UAMHmbhOvOGAwOD+A9KCyqSJM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ikb7gKkAjnGOtRruKfvNqnj5fX60GY4yKECsTt7j+X5U2WPbgSrkjoR2J7+lIPlzGMHH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gHAHdf5UARKqjnJwDgkcDHahXDYRRjPBUdj2/GnnJYfwqoPHoO3HrTdmcq2f7w7YPagC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Mc9KZC6nc6rk8cn19Pamq58sE7OOcDt+HWnDIz93rn04PSgBiZUqSxzyck/Kc9hT/mUk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FR7RJ8hGBj5Px7YoBXhQNg74GRx0FAD42CquFJwdq/l2oPyKJccKdrj2PoKYMoFMTfNy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w2iTjbgDAHJ9aAJ1aJhhgeoCZ44xnmp45d4BQbgQchTgZqnIx48ts5JznHQ0kLGMlZRh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aF1nWTaNgZs/w9R6CqUkeGPTGR1xnFWEkUoBx8vHTHbt71Gzv5mEUMzLgcdeP6UWAgTe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5vT2rdtpAMEZA45OOnbH41krG6xcYO7pz27+nerUDJ9zjd9aynE6KcrHUW0nO3H32BB6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ACoVfvH1P+eK4O2mO6IFtxXv05Pb6eldHbzqjB3kPl7gCD0z/wDWrjqQO+nI66Gd4csX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itKK4WRuWUHgqPUehrmkkHDEhtxJBXsPSpxcLtG4Zbqf8+1ckoHXGodgJEcbUAIPIB4p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O+eOntXNC44VeqdsdcCpll+Qqo2gHgYzx61k4nVGqdCtwjAPhcYztJIJp+5Sp2FmAPQcZ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Gxndlhhdvfnv9KmE3JI5wQuA3C1DiaKZtq78PG4I4Htj/wCtTGmG0+YSBuyAPSspbngq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lTeduDD7pAX5v6fhU2Q+Yv7wjhX3ZOcduelIsvlngc8YB9uKgMh27SckAHOeaa0nbqT1A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yT8wyfu478U/OG2t/ECR0xjpis5J8YX74J4I61Mj5G4YLf56VDQFoZ5+UEenTipQeV3E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JGhTIVTk+madGdrLyDSNEXNyk4HzEcDb06VMUZQg/h/vDt2xVcHadvTPSpVZ/wCHgY49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CCufm2nnn0pd2SOmQeT6+1Jv/hyeeM+9RliDnaM5yfaswJWKKNz9G4xjsTxQSvA6bffP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lAP0HTj0pm5N2Mj0UDjgVoBM4DJj7wHccHI9BTOfTg5yD1FQhuIyDjJ7HHtT1dSGznGe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Jjacj0IA6596mXIXHXp19KiQ/JvwBj5j3IB4qRsA7e9ACE7twP3uTx1o3qdobjfj60z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Io4U7T/CMj8qAJFY5wdwIPBP3eO9PBZUJ78Hg8VV3naOeRj5OgH409GVgVTt69PwoAuD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AKQgY9DjoeBimpJGFwOfX6egHtSSSBlB2/N0OBz+tS0A36UN8h356dTjP4f4UuWYHHzd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Mduh/EfhUgQbWHq3XB+v/wBamEA8NztPHHSnFh1x83bAxTWY+o5PP/6qAHjJxxz3/wDr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gqPKg7iv3D6U/wCXKgdxk8cUAKFwcEBRnO047joKTC9OCR6U4EqCVwPTimZGCuBk4yaA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/AFqjzlVx0xQvUBhsOcZ6cCjAVSw2rjgehoAb2wGxgEH8aZngZ9B+nanEHkcYK4+hpxDb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oAj2AnL54H4Y9M1Oq7Noxz0z7VCo807OeOTj+XpirSRZDHOcEhvY+grMCEZB+XuME9DW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yp3ZBqqFAjAVSOeG61rWhRQBg/KeDjoTQBoQphQ6FSo+b5vX2qyiKG3vxk45HX/61ImB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6nX5fu845+hoAn+Yt2x7YqxDEGO/IwSFA71U5TrnJHXoBWigKHv8uMjv7VmBoIqooA4B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DG+XcQcN+IHtVTeRweg54Pel8xmDADb6CgC2syD59xyvXI/pSC5ckhWBU/Nj0qgZSTu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+lV2l+ZtpJyvb9aANU3Gwbhjd7dcVXe7ZTyWx27VRJVFAUg4HOTniq+4M23Pbp04FAG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7Vatp3kzJIeADWGnPbtnNX4NwbqBkZ9qtAbKSnGVNbNmgwozn6/0rnbdy7gjnHauns3Q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VvTRnMsy8tg+/vjFQDY7tgYJOKQsZXdsHg9Pp7UR4ysjEtz1/CuyJlzGjbx4ZVfJHQHI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jaFOMDHTrXI20jB1fAbaQK3Y9VitG8y4XYqt14wD6VryGHMdzvhFuCy7WPygVyd/hg3z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1jTby22ru8wrlfxrmbt/kY54I/Dj0qDaCuzEupQFJOPlBOO2e36VnjLgkA8f4U+4O7Cg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nHUdO3oaDriWkVQMA9ePStC0wSq4wc4Ix2qnCjyAhjlUPBxW9Yx9yMHPBoJeht2cKnYo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6wsCh+6F6d+prJ0uBmcNtwowdxFd9Y2S4Acn1GSKcUc0noalp/qwEP8IweMc9hViS8SwG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OKwL/WY9LiYgr8uevauP/tNp4nv3BYgZiPp2qzFI6HV/ExhikG7972A5wo6YH0rx3WNV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ATjsDVzU7+fKs53bs8+3pXLXMzBh5nyr328dP6UGkYmTqcr7eH29hnq23p+Vcm32q7ul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S1WtbnR2Ty84B7dT9Paut8JaOsifb7pPvD7vt2oNDY8O+HbK0gMhZugIPrnrxXo2jWLK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Dpg1X0+yZgruhQHOAPb09q6hYVhiJ+6HXBOenrigTPM/Ht/mJo88whwT6+34DtXxb4pu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yADt2x+HpX1T46n8y3nRh90/y618j6xGjm4ljzhsuP8AZB42/l3rSmtTnq/CZOllVt1P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aBYEKo4AII7ZxWdp5JjO75VReM9AR60plGGHLfLx7YroPM+0fVnw11aO5to7cO2Ujwxx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RMv2iEuuTjj6gD0r5U+FGqC1nhXf8kmUZTxyvJ/Cvq6J1wrdGbB4965ZKzPRpM4TVBtwF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Q2MoEu/fjPX05rR1lJFD8DDNjp3zXPArHu2bgefapNztbJsMFLDlsj021vs2V3cDK9O/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LKWwx4IHv/npXUw4dQ7E4wOvTjt+FZgV5MbPm78ZAzWZKu1tuc7MZ2jAz2zV99xYuCAT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KqqzADc55HBB7GtAICqsvyts9/YfSq6SRuN6Bc9MDPT1qwOcfL+Heq8qPk7flTHzE9P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CR3wefw/SrSbWJX249zWerM0Ybggdc5GM1Ikjgndt49O+eOKANJW5AGQQOv8OauRyMQO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G5AOPvDop4Ge34VNHL5eE2sfTaR+NS0Ba1KyW5s/Kb5f9o+/avnrxbozWdxNcxA5VgQF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BPGeoJ/h/CuS8S6as6PJHgq/BGMH8PQ1Eo6GkDxzTLoSugkK5x1/lz+ldbanjaPx9c+1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SH/AI92YcHoSew+ldVZXCkgnJx83+FcU0apnWcgYyOmTngioCxzkYVfQd6jRiRkAZPJ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8/KAp7e1cpYuRn244NI2Ov8AT9KTkDvj9BSuf72Og6U7ANGODg9ORRjjn8x2zR3xxxil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CNty9sn04HFPULnbwRjp3z/9alIyB2288Y/zxTcAYPTn6c0WAa38LkAKM84yQemKhBPy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j8/HLdMduai9Ogz0/wAKLGgvQf0pfb24z7DtTPbp9f8ACl9e/GD2xkdqRmIcDGf+Aimc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lGAMAdT/ACHFN7HaNxI/yKADJHI+XPH/ANao2HYcY4+Ybse1BODn+7hiO+Rz+VRjAGB8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BenyhtufUfypmFPzA4HzAnj5mpxJC/LxjGD6U1/mDbcbVOR6ZPtQAz6/X6H/AAqBm8sY5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BXj7vPH+elQ/xd+3Ht60ARlvnfgYKqQOOKadi5wB8oyvpTFzswR19R1p3Uex46dqDMjO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xjiomz95ckseOgFWC2cbsL6H0qJtvA4IPIHQHFOwnsRcZKk9OgPQ4/pUfzqWOB93qD1H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bpjvkcflUJZFYJ2746flWiRBHKwUnYRgDpjtVBmyd5BA6fWrcpHzE8cdSP5VT+d3AUZJ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oSNrSov343dE546/nXThigOVIxgjnt61k2VsIYcYHJBY9RWsnABYZzxg8/pXVAwmSBNp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fkg9s/T9KjHy/LzjsQe/vUgJ6EDH97sPatwHZxgenyjHagFfutn2A9qBkcenQ0oGDj1/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4DO7noPanqANqljnHb0qPbwPbHHanr1+Q4Xt9PT6UATrLu4AAXIAz1IpwfODzxx+PrVf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GPp6VIG2tk/MPy4oAsLIpTn5mDAk59ae0o2nPOBnr71THG2MjPpgU4EHt24OOR2oAtxz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nco6f4Uu5WGR2Py7un+RVJi4YJxyOMDAJ/lTxKSBtBUnK9MDI/wAaANBJADtVhnueg5qb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sMdKzUeSNhzv+mMYqVWKgc/Kv3fagCyJwADI/B/h9/p7VO0xDbDt3YHQ9j7e1ZjHI469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NuWyec9AO3vQBoGbqqksMZYevb8qesxyE2naBuUdG+gqh8pwWOCucBehAqb0OMAjP+FB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Ann9M/4VKs2ckNkY4xyGH07VnrxjA7dBUoYR8MqqRjIHT8qAsaKyDZnJIHHI7+lP81ci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w9qzPMORt7Nn6D6U8Sp1cgNtPHTp7d6BGmZEORtAByOuPenb8/MBnIxx3rL+0J25PXnA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C4PBwCe3TGOO9AGkHRD+8yAccjnp0ppnQscLt3DOccCqJYNv3Dr8w+g+lOWTHf5RtGD2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XnOe3pTd6qOOenT7uaiMh5JKuDj7o9PpTN23/a57ev8A+qgC4H6FsjIwfTHpRuzx03du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SOFBx2wf8KeJW++uG79BxigCdWU/vCp/uqwHT/ChW4Ct0+/6Z+tQpI3IZ84OenRccdKl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oYfKKAJ98g+XdkDo2cFfx70owQdu0A8YJ/pUXmrxtTdtA3Y61FuDL2HzZx6/X6UAWJC2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xioWJ5PQgcHHfHpSbnXHykY4OOv4elRs6qOWbOc+mc9hQBMTyO6LhcMOPx9acrZI3DGB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yBjOOafu3KeMZ7jj6UATbmUAD1HzHjg0dtpKhd3GBwVx7dhVNmG4gjPHbts6Ee/tTA8j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znv06CgC1uKrlRxx9M9qa7sRvx2J6A9PT0qH5CuPm7D15JwB+FMLYO1uoOD6H2IqtALC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A4/CnBkAUlM54454HSqxH3kX8x6Gk8wZOBxt69OB04o0AuJK22ONN25ScDjbgjmnq/Py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UPM24wc4GAPrSR5yi7sYwODxj0qQNPceScNkgfKMce1PV2DMVPHy7R0yB1x71QSTBJ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96U8MSOABge2cf04oAuGQoCzZDDJbgcClV5MbQFIY56YP51Ryc7vXj1GOnSpEzkAe/wCg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A449AP8AGs65XqxwOwxweTVwN8v3SrBclPoPX3rOnYSPnnIOPToOKAM+fJkKnCj1HA4H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iKj+Htnjr6VbkDY6DJByT29KruEKlCAFbAHbHGMnHagqJUl5YlOEIC/989apTAbNwOAM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fMc8uS3sO1Qv825s7MnqvAGKDaBkuSmyQEYyfxqxb3UMpEeRlVOO3X9Kr3oG1nCg8EGs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8EHHag0N+aFZOeiOBx0Ax1/Or2iXps5BHhgVKgdwR0rPSVZBlvnJyVPQY6cfSoPnTY7D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UAe26dOkkaPnGfnPr6CtR4jIiscHdycdAO2O1cXotyssZb7hjIHtx2xXcB90SgZXdjC8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MA8uQlcHgIFxuryfV4lR3hCkkn7oOAOOoFe4ahCgYtkhVXj2P/1q8t1uLzJDOB0PHTgY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ky/vFYb0yMkdRx+X5V11nfxIBPHwwYo+emDwD/8AqricLbznZ+63LyPcccf/AFq07O4/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/wDWrQmx7BYvEFQM+3gcg4ArqLeQp93GeNuD6d8/yrzHSLoYMMx+Ydvp6f4V21o+5lHA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1ZiZ0bhmUAKQD0Bx+dc1qNu7YO9QoOeR29K395YBe20DFZN9y5J43DHTgYFBJ5pec3BH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nMGRdpJznn8OvtVPVoBBPziQ/wAOOPu/5xS2sykkA7VO0ED1+np2oNCxqk2Yvm5JO3d2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dCI5Dgs3sR0puoypHAQBgIOPx9KzPDVwTqIDEAj8Mj0FAHu9tzGrjHy+lVbrcuCRlcYX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DQLt+Xvj09qZccrt/wBkgUGZwOsIYQs6qZBkKcHjB7157q9uq277iFGWGVPrXp9+pCBe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ed6sqnz4SAwb817duKuG5hNaHzF8RrclWuvLP3VCbeRgHH09K+Z7lGS7ZmTO5yR2r688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jLhQwBOMFeOfw/lXyprQhjma3VMeU21fbnnnpXo0X0PHxceplw43j+IhhkHuvpUzAeYT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FQxCPbySqgjaVHPsDVqRU2+YejNuYN3roPOK7YChs4PTHQlfWoy2CPKboMjb6/Sn+YGG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X2qJuD5ZOAOm0cUAPLnYuOxxz/8AXp8ZG/5x8xGB6ce1QxuDxMfl7cZyaeof5lC/eIw3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034JVhke23sasN5MZ2gsHAyp9W6YPtRA6uFjQc7MN2y/0qGSMSOdxZXxtHbn0FAEQWQc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6U2aNWYZRY8dNmD0oMUgAllQ4I/hbAA9KiREckqOB3xnFaARyZOAoO3H1IxUKEfc3Hpg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Rpd+Bge+c+1V2UjCMM/NhdvA9s0ASRKSGG0MO/YLirOwE5RWznPy/L/PjFOEXRWBdzlSF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KSIIEBZR78EAUExMyOP92QhxjoR1P0+lPXfsIOMyERqD2HrgVYJDPslUbcdB7ds+lGFc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gA9P0rM1iUtknntGPm2sOR29MfSrWAHIYbk3ZGPlwAPbuaHGSUCncx6j+EeuaahitwoV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EkCgSg5ON3zd+3QfQVNEEUmRcheFUJjnn9CaQsgQlGwyjIHcv/8AqpYVkRBGCAWyeOP5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jw2Tyyn7q+gFQLtkU4P3W28DA2+tPwrDaMAA9jjP0pVKAPFJuPy5wBzjqOfSg0K0r+Z5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5OPSpE2OjeaS4Z+B057Yx6UkuAeAq4GMcYzTGKglFJJVR8u3v14oAkjZFCGVyMk5A68/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jJaMFyDwFzwfrTWZYeExvQDtyfbHSnozswUnYMDG3kjPP50AOXC7V+70zgcYA4FKshlI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MdMVGCo3pk5474zg9/elniAhUgFcMdwTso5zQA5J/Kfy/kbdjJxzGR0qNoFjIkH7xt33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ShemwNvzuJPQDv8AWp0VpUQph1xyzjGNvbFAFbcgdir529FxjK9KniYL8qjyxnAx69s+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grhjyODn0+lShRuMcuUTG8DPQ0ABwzMAVO7aVUcKMDFQtHv2Bmz5SkDBwQf/AK1SRSNG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g5z2prviN9p3GNhs9Vz1+uMUANcHy8JtIX7vOR9aWZ2VH2t90hc7c8H2pVWQqWXBQE+x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yycKw557jgA0EtkjsoP+szgYzjJAPb8PWkXyy5fJ2lS2ejfL34pWO7Oc/MPUdvb/AApy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0GKCRikyqATuyp3ADYwPvjrmlI2Ff4PlxjruyOppxYpGZOrbuOMDHTilGEXLkbgx+Ycd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uNxbB7Fuf/10kiiQ7Wfe45yOAOKjG7YZSdqnAUdwvtU52lY+NqnBLeq+1AFVGyoA5OcY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wpIVunQcd800h0O4xjgZz/TNIo80BWIAUjdQAPt2nzIymJAF29h7eopN22RvMUqDnG4Y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H5cgkBDn9aec/e+9tIGDyce1ADYyCqNz5aqCduA2fTnrTzIuwyLhCcgZ6U0nzYsZ2KSB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zLGWUAgAAHKnIOOw+lAAWURsqYJJ+bAwM9ePpUO9dxDZI25x2q04GAUO45yHxjI9MelV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5SMZx1/CgBYR5js7LkFcDjAH0q3tMIWVmGDgeqrxxVcbN6vtyOGBz029gKUyui7wqYU7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32bjtU4XOMcKfTAq0BGIxuPPXbnNQ+ZwhEIAGMDtijYJCeV44G0Y6+1AETSsmG+b5+p6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kfywQit1IHBqMRMv7skYBGMjP6DtTk+6gQM7B8ZHYd6AFd0QfujhSuw7e5HTHpUkhESI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mFLdHIIfbzsI55759qdM48jdHgqoHJ9T2xQBEQN3yOHxzjHAHrTPL8sBmZW7hRx+lOaM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x1wAOv8A9anoXkjLZicLjBGVz9RQAjBV4LFJEHzlev8A9apHZCFVBu3HAJPPH86iBPzr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KcwV2UEbQmASmDg+3pQA7Ch1C/Kw+Uj375x1pfniJRFXjA+TpioyI4wXbOAMYHpTwu0A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6UATvsQ4fJwuQU+Ug/Sqz7SN+S5cfvAPTt0qUed5jogU787sj07UkUgijZGThl4H+fSg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3ye3YYA701S3CRyY5xhemelPdVE25M/LxnGBgjvUbM5+QjBHXHv2BoAczyodqAEqcHPJ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QeOntu+lKIwGCZPlnpkjv/ICnylEOF+Urxn+gJ7UGYhUquUXjI+77DHGKYXxIqvnvnPY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lX+8MN6/XApCy4eORfmX7uP5flQBHghf3hDKB8ueAPf60o3iMLGCobGc9x7HtTnTaiEY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+VCMoxnJB9Pr6UAORMP5ZOCB8uTUgjDNgfMQM47Lj1zSpGd7Nlf9kH7x9KkB8rAVQ464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QOrFdx6AD88YpdpBctk9DuHG0elSx5BJKKSfuj36cY6VWXKuN5IwPmH19RQBLA5+RsAb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qLmFWYxbgSwxnnsBTSqLyny7c/XNRjcd2AR0Zj2/D0oAe0PlqUYgdywHcccVKGjgbJ+9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ufPKo5xswdx6CpHQyTAJ8xLEAdcH+lAAXHMqht3Bz3x6YHYVIGMjRt1Vc9DtGO1JvWOP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dxz0HrSCHagKkALkuOnSgCQSEn5wQxzyOgA7UK0mAQMAdTt5/KiN1VSqrnjJPp/8Aqpzn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lON2KAIyWOAeD6dvwp5GB0JBIZc/54zUbE7V5JLjhe4H0prDGWPDBhwecjHHTpigCsZg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Y57D6VVZmwM5P16VK/zEDBXsR3H09qV0YqqFdqg5AoArkjjGeRwO1KoDcfe+nFSbRgAZ6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gJIeML/Dx0oArYbJDocthRnjkdKkaP5fLKjGQCw9RU7p5rJufqvr/dqK3BfKZGB17YoA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OGxzjHcVGqbdyv8AezwT6GkaH5dx3ZXHt+FKG8+TO7gsOfb6UATfu41HADKO/v8A0okn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XLDjBqd/kj5OT0zt4/8A1VRYPLtXzPl6fjQBbNwMb1U7XbORxkVXRcFn+75h4BPJWmQw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T/ntVr90wKSD5QCAwXjigCuUjOQBndnDUqy7ZFB6jlW+7+lIWWNNvO3+JD3/AMKlaXag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6e1AEyNvCtkBP7vc4qo6l2OCE2Dt/SnN+9YHdwB83HPPTFIoMTkzAsBwBjpuoAr7RBME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SbJVfeuAqjAwecCpnYNnaGJ5UDFIV4O4bdoC9cUASpjZgZ3/AMPb8arYbDZ2YJyy4xyv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YJB6DFOGZMDO5VORxjr2oAkXyliYsOc4+XkfgPSlMJIQYYP2yeM+lKMpGGhA3A9TySfY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oc8cDigCmY5llG5F+cEgH7uB/nip418vaR88gwM467ug57jtTV8pQA2SyrgZbtUsAYsC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/wDCgAKB3G7Hy8ZHH4EdqrSDe4QZ65z6Y6HFTgtISx+bPb6eppWXapZfmAx845HPr6Yo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z8yHgg7c5Hf3qOW2WQGVBuA/T/AirSJFPK7Lt8lOcfxc9Nvr0qe2tbiWRo12kdAvTPY59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xdPGCocg8+gFfY3gDTbizhWeCPamOHx8vT6V4z4F8NwSywq6u8Od2ePvds19h6RaQG1y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Ow4NcVZnVFaEhjVwp25O3KkDpUDTjJkUAdchh6f0q4V+UlMx7Rn/ACKzLjESq8vQNz6H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xGUTbkcjCsMbj7AU5DviZ1YKV556FuMCsW31BHYEgFQNq4wOfUVet7iGVlVXO0dAAeSO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6+aOeZOAAecY7Z6fSo5rloTtix1Az6Aew61mvdYZvKPOMHI6fh261WWaJnZZMoQcfX6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R72XLYAGzHyg+oqS0nknXMh+RgcqegP9KIpbcypECF7DHHB7VrARxJhcbiCOnCgVoAsu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jJ4/l7Vi3UzZZYum3OQckADrt7mtKbYVwGJz1OeCp7Adh6VzxV3mPlZ5bBC8jbjgVmBY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VQF29D64puR97blSDncOoHGKhlmjiKLtWMKpO0dwOOKryzkReaBjIAAAyQfegDbhZG+d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tIybiMYwTjH4cVhw3oQrnJ6fhWm0ybkj3Yx8w52g4GOKARdeVxtVv/HeCcdelZb/ADys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9cVaC4OTznocevUY7YomdmIDAYUZJA5FBoVApK4+ZUXnqAPbI6U2aJlcFgV2Yz+FS7lA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HvVNYn3gtkkDY3OO+OPwoAQY+YuwYr1K8HA4xtqvK0gO3ALlgpwOBnoatuWYvujyqkrj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wcdsjgYxWYCW7lC0W7KjggcD6e9akcg+SMH5D/CPce1ZAQBfl4IGF+veribdjR43AkEe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Wd4kMqfxD5X9DwBxXO3Nzdfat4BwcFUUfqa6NUUFSRkgYyOBUf2VBkscFcY+n1oAoWdk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Bz16ccdMcVvlMjK5APHHp0qnHGm8LFnJHUH0+lSDzNmM/cb68enPNAF1VjcbxwAAoAP3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SjKI44GAvAqoJVH3coxJ/En/AOtWitxGwA24wOg74oAxDavG5l38EdFGAPYelRFpgf3g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XQySBwFiCggg5xj86zbgb1DlSdxIKd+OnPpmmhH/1OxC0u2n7acFrywGgVOseaRVqwgx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+V41K+4FUH8J6VJysYi/3RXQDpVlBmlyoylRhLdHCv4Jt2B8mVvxFUG8ESg5E272r07a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dY+zic8sBSfQ8xHhN42++1W4PDGXw2TXoaquORmlAH8IAo9nESwFNHOW2g2sQw6buMYr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EoFWVUE4P51pW8fA496nlOqlh4x2Rbso9kisOqnI9q7/AEy6cMNhx0BrjLZcsK6ezIjGe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p6XqLrhRjI4rtLS8Lr16849K8isJjuGDjpXZWF824DcBjj61TRvFneCQPzT+Dx2rJin3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01JZYKgfSqTxj+GrTPjjtTFxK2xKAKdvZtcyqB0zg8V6HpGmpAF+ROPRar6VpyxoGIyT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GMfWtYwdgWiEit96bBxx2Fa4zGAo6gCrEcIQYI5+lP2A49q3imkYylcrq8re9OwR2qyo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oSKinaKSXEac9qnQbRuPQc1yus6mIVb34rRM52jJ8R6oLaEuMbccc18l/Ejx+umxSmOQ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+IfjZNLtJp3cbE/Q+lfnt4x8US+Jb97jdiFWOB2xWMpkKlre+hg6vrd3ql/c3F0x2k5Q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/UNVS1iZ92TjPYcYqzqWowW0T7Tk9sV4r4g8Q2yFx0KljjG7KkZzjpg1zXLlLotjm/FP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cjcACwHU+44HGBXzprt+8zlQ7AKf97d2wf8A9VaHijxJd3N0VjVCjyM6hhkAD5QOvTrX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z/s11RkaU3yo2vD+pGy1W1mMxgEW1mcADCx9Rzjg/mOPSvvH4f8AiuzvbMT2V4s5dgNp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tjivzuETcbTtA6Vq6d4h1jSZEn0+6kiWIYaMEbcD29DSbuOo+ZH6haj4rX+znQoCQVUB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9K+afGnjZLNJXIVtvG3Oc+nQ+/J6AZrwKD4veKoYnhIDIxP3zu+UjjH09K4/VfEVxrU4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mFHPsKS0MPZE2oamt1K+8/Kpxg9/wFYQJYHby2R7f5xVfIb5v8kf/W9qXaAsYL4wQRt9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41KYB54x/u1IJAjbc+tUVuOoP8Oas2MF1qV0tnZxNIzjPA4wP89vyoLLaTGRkiUfMxxg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86O3njbG0AHqAxkYj6Y4HFZPgr4d3sbtfXbFZd/yrsztCk9D3/Kvp3wnpBtpUQRoiIV6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czJ1Utz6P8E+HIYYoEinY7FAGcZPHf6GvaYbYxgc/drzLwi4SYSHpzivWoTuTPrQmYe0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PvVgAqQdaaopw4NZgIxqo9WzVVhzQBBS0U5RQA6iiigCdRzmrqYNU17Vbh5/Kg0Nu2GF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0FY1t90VsW6neD7YrMDXi6D60t9/yD5fqP50R/yrRt49HmjeLVppYYnwMxDcePY0AfNP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/IV8ceJN02sz4+6rBG9z/wDWr9PNW+EXg7xTHJ/ZHir7HK2CEvFwoI7dU647V8xeK/2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/pl/pGrW8pLKtvMVZV9CG759DXHiKUpK0TlmmfI6AKvFKVyOK9kvfgL8TNOx9s04IcDjj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+grOX4OeP/8An1twfeX/AOtXn/V6vYWp5S8OU4X9BQsIC7SBg+3evbrb4I+K5WRbmWGB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V6Lp37K+oajEksPiG0DnGYzuTaT257/SmsNWfQNT5Qjt4N33Rn0rp7PSrm4tGuYLaSSK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XHSvsbTf2N7u9kZZNYhXoV2Mfl4xjkV7F4M/ZA1Lw3bXkFtr8Tx3e0lZQXxt7D2I4Ndl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PnL4WweBdMeJLu9WOVsEpJj5e/rX3Z4Sm8LNGv2LULR0x1Rh25HfrXh/iL9izVdR3NpG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oygmvMD+xX8crNWl0rxHpaSjgATTR8Dp0XrXtYan7PQu3N1sfoek9uUKW88JU85DCrcO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3b8q/OO0/Zm/at01h5epaZIq4AIupAcfiKv2/wAIP2wdNdfKmtpEXIGLwj6deP0r0FiY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6IM8iD5QTzgAV0WmWjxxmecfN0UEdK+FfA3gv8Aahg1KKfxQPLsYSCypOHLjpxg84/z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7WMqtmHRRgAlc/8A16yddPY0jhnHQ93Fw4Tg1m3d/Jn7Op6/eI9K+fdV8cfFfSrFpbbQ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UZ+o6foK4Zfij8UrUiTXfC3lb8khZFwMY6kEgewNaUqsVuEqLR9WgxNwsi/yq2jW6Abu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3X6kLd+G5E945A/8q6a1+Kmm3wAmtprZvRl//VVuvEFT8j2jUbrTivzTmPttI4rzPV9S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sKwbzxBbX4O1nAHtXNyOozt5wf4q8yUk9jeEDQmlSZiz42mvPNf8L6VflpIEEE2Dhk6G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lWLNPj2rFF8qPIL+yl0qRopVcqOh7Vz8k6suCw46A17HfeXcoUcBh715vq/h1P8AWRDY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mzjkPmZAYj8BWNeX81irgruANWLl72wIWZSqjjI6VmyXUNxGQ7A5/Sr5DIqx65JI25Xx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CPN6sBXmlzYyFz5cnQ8Y9PatO2u5LaMrKpcbeDUGh3jiARFkkG7GAK858UXdvb2rqzKM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Iz5b7SE6HrXkfi3VFERiIV84LfSiBSZ5X4q1HEjw5V1xn8DXiV5eysrMMAsc4x6V1+vX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B8oH0rz67YY3Mdhzxx2reJshq3MnGSOc5zTnvB9wjC9MisiWUYGPu9jVU3JC7fTPH4Uw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0B/lVV3ZR8/Prn+lRmcKOuOD171UabzCW/h4zkelAExBIwOcd/pVOVl6ZJb7o/8ArUyS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saq7x35HHbsKAFfnPmY56L2/+tVU/Nu2DOB0Xqc1O7YUsuDjt/s1UYsWD+g+UD5cVoBW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DgdsVVlwsoXG75Bw3ANWHPB4544Hr71RcnJc45x7kVUQKm7CbSA3GSf/ANVREnlOQccc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fLbeMcHoQe1UQSm9iwUOBgtVANcjjAyAckDqD25qNgd2QN5Bzx6+npimxuzZOAijgDH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g4Ydx6fSgCBpQ+HByQeq/d54xjjjikOyMZ6A5+mSMfhUbKiEeWO2V29/rUL5U7Q3p0G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Q6bMKxTgcg5znsO4pJGiIyrcke4zj/A1E+Dnf9/24I+lRgZGRgZPykjkewoAlDZ+Qnqc4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eOXduLEfkAf88UZZEwAML932J603zCCCDuPJP93J70ANHmLkOMBuMcVGTg7RgLjdheKV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Pbp6CgKAcgAEjDj/AHehoAhnjKncigHaAexJ/wD1UxmO4+2OB0+lREsclSADnGeePwpI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XkD/ABoAnLEkHPI6H2pmXMpQLtYckn/D1pjSODuG3HbgDIphyzFu5PIHYUAPX/ViT7rE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ZQHPb2P8qerE5RAAOgGPu4+lMPAO9eNuM8Z47CgBsiyfNyCuflGelNkXaQT90gEew9Kk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E8D357ULhQIgAdxyvuO/TsKAIgGMhic4JGRgADHbmmO2Gfd8+ccdQAKsS7SuAuARx26f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O08igzCMp91QD6kdaHljlVdxAUE9emfQYpjI3mKSwVWBGAfankAogUABccdzj+72FACF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gNxjH9KarKUJcDPH4D6fSh/3gD7QOOgxkdqEUOpbaTyDx1GP5CgBNh+XO30Oflximk/Lk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/Ioc42kfexyPTinFol+YgqDwQB60AOUgYwq4U7ienHTioyMIPmzg5wvtT9uQ6KMgMM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cscbc5OMflQBE3lkEngE9T0GOlSFvlG5fL6dD+HH4UoBGN33WGDuHZulRtgAjqAQoJHQ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sDzkcZ6VKXRJANmCvQe3saoHDSiNm+Uc7egFSt/eDLg+pxgelA7kuWD5MgPGc49e34Cn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ee3TioiVQNt5PAAqZGXBjI2kDkZ6D2oC4yJEIZJMov16A9sdqfkE71C4PG70C+1R7gsn8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zSyEMRsAwuM+hFZlmhbzqy7SCQuMew9q2kcR7Zc5ycfQ9vpXJqSvzL8p3Z/P+VaguCf3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xHesJxOylKx2kE7qgwAwPQqcnIqzA5wFXnLbSD/9auZSZxkjgRkEAcZNXoTMrgox+ZSx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WdAssiqQMAdD6fhUsczxMFOThuCeuD06VkiY5UOzLxjAxkYpRdoztGhYNznvmueUTaMj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Rzg4NWftYzyMDhl/wxXOrOrMI3ThiuDjgqB0+tSpNjyph/Fn5ZOnFZOJupHQJIOq8jGQ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xOTjBZRxgnrisVZ+QCo25+XjI5/lirqzCRsdQpCp+PHQelQ4mqZuK65LAtlTt6cYNWUZ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0G70rHimaMhe7E/UA1oRNwwYZ28c9OKTRsTAcdcc+n3f/rVMjmJs9z0HTpVfIXAXkf4d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Lz+PpUAX1mZMJj5dp92596ljm2r8xBGBk4qinYfeQ44zwKfGVI3Y5XgD1rMtF4XDbRt4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jhV7564FURt4P+c1LHgbieRn60FJl1pS0Z3jAbIAHSnDBKhsYAHHsBUa42qCMsQPbihQ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4oGmSFc59G70zaOeh659P/rUZAJzk57egp2CBzj7xx/u0FCDaPuZP4YNKcqWGPTntSnJ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Pn+5gDHOOMAelAFiCVDhW9DyfQ9uKk3qc7SAQMYPTnj8KqqihvkwFA4wOKUD1/h6fSgC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nYOvSk+bb7cdOv0qPaAoHy+WePcenFS9DtHIH4cCgBpxtLd8ck+3Sm/KuQO/OPTFKQBy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FZj904GfT2oAvF3K8n7oDY6DAqQyEsw3DagVh681QXqwUlcHAHXJ/wAKtgncSwzuHGPa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egph+Y8hAo547f8A16bvxhlIIxj/AHaYcnpjGc59xUtALlsD+dNxtYDGM8A+h7UuRtCF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AEpEzs5znPT1qQHggfNlkAznv/kU8H8cYpm4YDdmxj8KBgYHR8Z/2T60APz3zhTjH0pC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tQqqAAq4GccHtTvlzjr7A/eI9KAAsC3ohXoe1ITzhucDgHpx7Uwr8pU/OOAM8DnqPwp5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pjpgUARAYKL93OBg9B7VJk92BwOcenTilTHGQGVH6/w1IvygMOB27fKD0NABDHllD5yT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RioXCHn/AD70ABk3JxgH8fb8qkXnG0jA6g/54rMACu3HHA28enatO2OCfl7bhn8vpiqC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0zVy3J8xQeB0Bxx9PyoA2Iz1UnceuR9MVLz6Fsen+FU1ORuTb1wPQj0zUifOuWzkHnng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Vl3BgeT6DtV7eFyN2M44A5xVH5e3Zcn2/CpGP3TnPH3l/lWYFndnIi4PTI7U/wAxWA2d+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uIBwR13A57Gjew6cYAGfagCckADPHbj/AD6VXkJLJ/CFOOfSomaXaUb2wfeos7XLEff4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G9uAWB9aQAsFBAKDk+gFVg69AjA+ue3tSq4yAo5ORzQBoIRnIYYAH049KsrLk/Kcg568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Bh7AZpj3B2naP4sZ+lWhXOnglAkChv8AvnocV0tqytGCWxu7Y7V5xbTuZFUHk4yRXods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PpiuykjGTLAco23I7YIGPyp8O549smVwpHHuf6VAZI0Z4xyMAqTnnNegeA9AbVrn7fOU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uErYOF9AOnr9K7KUTknV5UchPqC21kJPL2DbgE+g/umuF1K/ub3OXYRxsNgB79+fUYr6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NaNZLMmBgJnaccEEdv19q+cbrZ/as9nZOJoYHwcKF+f+PGM5XGBngccV0OFjgdfmPRvB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e9RyvR2PTA45Pc4Fdtq+lQi3M9i/PVh059q5jTZoEhVGXDgAAdgB/hVuTWGef7HGoeN/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gbU6rizm7lJY5QHwpAwc1HDsbCgYG09OcH3rtL3Sk1BVdDhkGNvY46VzK2MqSKM7D349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Xi4lu1hdgkaj7oH09q62ztJZX8tMAkBenf2rH061ljcHKlTgD/gNek6RatHHGWHPJ6dz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LKJUA+8qqFIPTPcVY1PUE02Au2FIGOOoxTJrqOzt3lwQqLzzXi/iLxC13NK68hQMKPbv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azdCyXdscnzD7VuXrHT7cW0QwFUKPTaO+P5Vj+GLWP7MbuZc+YPy/wD1VPfXSMHHC4UJ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b65Vmx15KduPSuP1W+MZZUGBkDPoK0tV1KCBGK87D90frXG2ty2oaoEjX5c+xwD0/Ogu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0c+D5ac8j7x/+tXp1paeSqQL829vTANRabbLawO/CFj8nGPwz710+m2mZPMZcDGcHsKA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5jnDFFXB6Cs3VLmNUEcecBsHFLqF4FXyx1xke2K5UzPKn2ghiBycUEHk3jub93Ie+SCM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bVYJQk0iBAE+90z/AIelfSHjsqQW5wF5yMc/57ivFYNMkvJjsyQ5y+V/g9gMdf0FaU3q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2l5dSw2qgtK2AnGQfrXs+hfCs3VoLnVnMLyIGVYjnHZcitvw34YttE1AeQBIm0FWbk/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8WR6RuhjZXmaP5VPyhe/5ba05zjjHU7XRPDmiaTZLDBDGhQglyvO4DnH+93rvIpI5F3Rk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b8ZeI7y3ktzJDayt5seOY5BHxgkE4/LPpxX0r4OS9hsYllUqrHJB7HGKmrGx1wVjoNYh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x3rhpFfzfn9wR7CvQrvJhTJ++Dxjoa4a7XE7dgxAJ+lYm0C9ZzEKFYZGeNvP0APtXYWb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H6VwNtceXMpY4Tpjjp/QV1+nyqvzBe/y446epoAtOS58wg9MYPovpioI7jzWJ/gxlB0+U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ZSwycKB2J7GqSyGNgMjKjGP9k+npQBYKbGOeMDjHBNQyZliaMdRgkE+n9asxJ5q7k/hP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QfL9R/jQBEBtBLfKNo2gc5xTNy7txPTrkcce1TPGHj2hsAH16VXwCzjrt4BB4NAF4SBn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dqcAG+QLu28jnHPpWchdWA/hHOPWrYG9MswX/e7D8KALIny+C2DgAqR09M1ZnjDKQOWT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uAxGAOQOM+lbMEpwu9MDhcjp9PrStoWtjzLxVobSr9z5D0PbP+eK8202WWGf7PccyRnb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/AFO185GhkJAGXIHcjgfkK8a8T6T9l/0y23Bk+dwBwwHb8BxXNUgCOggkPlhSRu4H0FXT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iuQ0zUHAUMw2v0I9exrpIbgyfeYLuPI6VyOBqmXD1G7A/XFGOy4+tBJIJHb+4eMUEL36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jI4FNyQMBSSBStgkknduHccDPH6UwcAfl7elACDP3TyVGM/hS7lwMtkdCuOuKTou484B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QcdcYz7+lACA9M4HPSg9OeM0nIZc5yfTpimrjuvTt2xWYCnBbaAMjgAdfl701Rkj2wR6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I+UU3gcHHHYjjigBGxt2gbfT1H/1qjcnGIz8ucj0Jp5fcGQMeR8wx8v4VG38WeuRx2zj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X+vbt+VHoeKTO3g9cfLxjPpQT7fNn6cf/WoAH3DIXHXjj+lRlmK7cfd6ZxjHtTivTpx+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Hz/AHaAGsAR1wPTp+FNIDFQw4yAM9KXDc5G0Dpn1pA+wjvjJA6dO9AEJHHTbk859KYM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U/cqBQSR3P0phA+YsMhTyf8APSgzGqeA6dzjIx25xUO4fMvAUfdPfBqf5mY9Bj6ADioC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WgnsV5GbBLned5VBntVZtw3LjAIz+I+lTzZBy52j+765qsw29VPTjp3rRGYjYJ3ZGWGM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PGRGCpHcdPaqIwxHyYyPlPb6V01km2FZG+bI7ds1tTRmzThVQnCgZ/Ln0qyBx7jmq6DO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FSbgpJPQdq6iCXbtGE6HnmgjBGOi4zUfAC7OQQMDvTwRnOMYIHPpQBJj+AZxndj/D2pe4B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1556e1Jk7gp6fzNACYP3eNx4AqQ4IO7HOPuj9KaN2BkBcU/k/KAenb+XtQA5V3YVRwPlb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1xTWIxtPcc47gVJjdnGF46Dt9KAGgggjPHUelGCQRx/LijHBPbsKM8EjoOg6nNaAB/vdv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oMEggds/X0pWXovdfy/CjG4Nk4BHI+naswFXHQ4/+t2p4II569/r9KYNo5XnjjPp2/Gp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PydvynaTx+FLu2kH9B09OlNB3dBtA4H0paAJcDnpgjp6cU6LC/KhwoXGB19jUGeMAAdO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HdgjuBQBKXUEZUnI69vamllGF2fQ9iR/Wm5zlQcgcn2x0pwyB1yuPx/CgCT7meuO/v8A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x1x09KhxtA9AOmKfxgdsgUATLk/dGNgGcDAH4HtUgbJyQOeDxx+lVQON47cZ9venfMGB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AWQQ23HBUAD3H4VJnhmC4Y/kfTiqueoxhe5zkhfwpRIrHejZ3Y6e3FZisi35m3JGOPl4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dcYIBx7fhVRgdg/Jfb8Keu4AjaeTkDI/ID2oCyJ/lzhs4wPmzwB/KnjJx83tjGKrZ+Qq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3TbjO0qMYOD0/wA4oFykw3FQvboFxRkEkZzjgDGDiqwwrfJyYx1b/wCtUQL4559/Q/8A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hsYI459van73UZQcnjnjAFVVfceewp6sAoHADA9/SgROxBJfB/eY7809jjJ656D0+lV9+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g5HPvjikIwCCoyBg5PP4YoAmzvYAnJH5CoWKuBj5h/CFOCQf6Um4L0Ucgfd5596RhjB7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ANOOSDjPp0HtT+mV/DjgD2qPkYDAg4/AikzuAHfOOvWtAJONu0dM52nPHoRTkcDaPvk/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R0GMDHU+3pSgkYww+YYwKWpdkSc4JORjHfDf5FROzK2C5+Uk8dj6UjP0PUgFMdABkYzU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8c8A0ahZEygAAH5M44PoaQsBngDbj5eMEe1MAA4kAXnoR7VEu1cjqPRxgYqCCfzNgCkru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njuMHnB4Ofb6YqmpJQ469sjkAfSngL90FcrlsdBz60AW+cgsB15CnpTlbarENgbMYPQe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lAIxwM+mKf5gj55+npQBOWiXPXoMhff0qtJIAhdmBVRx6jHtT2ZgScjH8qrS8fLj64oA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8t+H0qtJkLuA3EDt6446dquPtC/N1Xoox+lVirK5jQkux+76f06VoWtihIY3GBjhf++P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GV7e/wCnWrMxVSc4GeOmDxVc/wB3kleD2HPTFZmsChchQp2DPITjjBrEuXCqFlHO0ncR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FCL8/Hrjp06/geKw7tZCCSR+67jkY/lxQaDrC6giZVf5oxjLL0xW60IfYd3zN07c/wD6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I75HT/Irp7OUvGDLyGOPX5j0/CgDsNCuPIcQvgLu5H4V6RbyHy8Y3YO36jHb0xXkFhM0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CTjBPfH0Feo6aSw3rggtjHoPaglotXkSXETKo4A2nBxkVxerW/yNGoxzg+mB2rvZl/dy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tXH6pbsnmSD720Jz6+ooM2jybV4fuANtO76VWgcW7ktyQRk9/cfQV0GqW4Ma7sFj1B7f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AoHzDqfStCTpNPlDOEQgxquXJPzZFd/p1wfsyMOVY/e7hh7V5HG7xMCBgtwx9TXa6Ncy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snA/KpaJaPVbV92MZGePy9afOiyD2U/kRxWTYykL94YRg1bW5djbxnfipJPO9d+68kmM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5qKQ795JDjODtAyv0rudQgV8ELt3EE57CvOblWSY7wHzxGM9jQUmW7qX92pcfLkD2/Kq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AqcKM8D2FZ92G3DqdwIA9x6VS0VY21Ew5JZSrA57igo+j7GbdH5QJAVhz0wfSr0rFRuz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bdp287sFh/8Aqrbk4QoQMEc49/pQZnEaoZC+VTcqk8+x7flXAakpHm44O7nPZSM/zr0n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n2A4rzbU3aWKQqu0lm4HcdjVR3MZbHlWuwQPZzOUxNzhiMtgdvpXyd4qg+zaq8D7VjkG4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g6vA+3yfvZGQoGck8A/nXyr442NMysAqs2c4wfk+X/0Ku6m7WPOxEbwPL0HO0j7p5Ppj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CCV65HA/Cqq+UGaNFL5xgAf09qm2gFe/POep9vwrsPHsQMVHzAIQfTsaifqBncAO9PkG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NkxuydvYd8/jQIaBuBA4wOPoK2LViyeWOpypUDB+orHwFbB5C88fyrVtjPGoK/K2AoPr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U6nGwtjGajChJHXBRgQRnjpVgP8AaPObOFjQFF7Ais8ssmRjLPzn1x1HNADl+ZizLngY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m8Eegwdo+lGQ24puXjoTnAFLtJy5bjjAxnr0rQBiqRFjAUk4G446dqsRnAMbBcjBI2/1p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3ClemfStEeUoYYLFSq7c9fagAiCjMoIKKpHyjr6YqaNmhRUUiIqCBgZ3E9Q3pTclT5EQ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r+NMKs7usatsIwc8E49PWgmIlwuGjXcmWUA/LwF9/Q1Htl8sl8iM/KOg49AKVcDkFMc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EZOSQzKQe2G9OPaszWIoWRn8zdtXaAf4Rn+7TDtc70GMPg98L6VGD8iQsVZeSU7ZHp9B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AG0Dt1GKCBIdqqMqWCscdyCPX61aZg2yTy8bM53cgDGKrD5GISPBblivbHTPpVhZZQWw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QAkgj9MheOR0z/SmM5DeUExg8KP4v/1Cl3bN2BjHDd85HQfSoRLLgiPOAeeMMAeOBQaE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39B6EUzzUXnowBIUHK80sQkADAL7HGCfp61E7lQWIAJOS2OWzx07YoAneNfmeJdhwCRj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swBhQOPb0pRukdVwfmUuMcFT6mmeZG+YgoRieSPu8e/bNADnETSCR26/Mp7g9DTSGMgT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6fjUnKxgSA5JJULjPt9RVZWfzXdFCAj5t3C5HXj6UAPDHABHL/LID05/kKnOY0wfn2Dj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8YlLc7Nw3Hjj2P0pC+VIKEPtAU9d3uR/KgCeVT8rHO3HHoTTGjDKwi4ZVOc9/an+YyKj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8d8+hqJmYKQkYQdSAfWgABXCpKTjb+7IwCPqaYAqllduQAw4zge1NEKyCNQgc9MKe1JG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PuD6UEtivJskLIMjjJznOPp06VI24qwk5kY8BfTtx0p+WVWK7QMgZIxnPbHtUSyPIdsb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P6cUEgBFGWkyN+NmSeOnWi2Yyfu4QXCY3E8cEdAPSldjb7gQuA/AH8XoSKc7HOCoBxyU+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QhRgx4HyqOQf/rUxWbnkgODuweSD2NP3s+QRyPm+bGD/AIYqN+XZJOD1O1eCO2MdMUAS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BtZT1Ppz6UiF0jaPf8y4XCrxt9z6UROqxnqpfJUk/Lx6e1OZQmAGO1R6ffLf0oASOaG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oHX2xSxbolkjXbtJCbdoOQemO1QOfLOAPlwox/cJ9D3qNyobzPVfu7T27+lADyxEm5oV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6kMr5GflAGWPbB9fSnIyEPuThVwO+G9vb0qTYQdjbRjoOMn6/wBKAICVwURg/GQMYHA9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2lv4OoA96hkD52glRj5cdvyqwGTaMsXYHDY+nagCEJI7shGFXoo5698+lSTkLHtwASN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x5TnG7PT2/8ArUyJkUSJjCMPmX1YdPpQBG2RIsTAKEUbQPXHAqyyIy72TJJwGJ9uRUAK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5Gdx7mkVHznOOMDbyD7YoAdE4Q+W4BUocq38KjpSkumJAm4ZAzjoMUrxsZPn6hdwwM/X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hV+4pxlfXPSgCvgeZ+6yqN0PsPTFTmQM4D8jPCqMdPYVAJNyhRkqpyUAxtAp3mNb4Lce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ASCIKrb8kqNvXOfwqCNp3+Q4YLxgj8qmibK7pPkx0/pUwZI2HysR/F6Z7YoAqn5QXOc9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2VBhONi/N7mp/v7h1Ltg8Y4xVbyCkYOcEnBUDnA/lQA9YtjqRnLncO35+1SYk+ZVwoxyv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IPljHPHT2qRV+XfMCTncuenPbjpQBXZdsixFcMvBGeoNBKk7AnAGBn2/xof5HSXG/HQc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gMJMZJHAx9KAJIkfjGORlARyCPYVC2UcEJyWyCeM+vBpcFeUXHIHtUoyqt3we4yFXtz2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3RtX7mT+eKYN0bFpCwA79j/s1OpxlkVQ235vp/SootpkDEgEHG08HPofwoAJIw7bYWxn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7Jcvj72MD6e1OD53L/cycD0qvHGNpCAhzznqcDpn2NBmC4ZtqneeM+wHbPpUkhMnLLtd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Ro5ZDznaV7D05obcY/mGSOvHT/6woAEX7jyHau7C55AGKklWCZozgx5z1PXFEccYThiC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du4yAYbbnBHAI7UAQRjayqy8cCPu34H0qxvT5mHI7IT6dQKjjIkDdeVOOM8e2OlLBGrY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gBrzBh5iHyw33eMHHtj0qttbcqEZBIOQeMe9LNuSWR4s7ATt9FHpjtUkMqRRgYAONxHU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zVPy4zxxx34qBDuPyHG7gYGc1YZV8/MXCbTtJ+6T2GTUKKyyjaNu8dufyxQA4LJGfmO1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ZBKrgD3x9KGYKRbj955eOo29e3vUTMxuODtAUY6fl9KAGyuzfJzgcDuuKnt4IlTaykM3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4ADuVA/lxVm4SMk7FP8Ateo7YFAEbyOOVX7ybT+ftUO6FB5gTBHr29h9KlUiRHGVUFQu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QhFbdy74x74OM0ATIwMW4DG07mI67KrTBf3i7eFx0OOD/Ogfd2J8uc5YDrjp+FIYztAd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woAq4VPmXgN8ynoRjtTWO05OfmzwOhz6U8eWQwY47BQPxpm3c3y/MSOoGcen0oAkIjVV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M07ccYDfIRt9sfWgDIyuCW27uKYocbVXkE4PpQBLIysI9nAQBDjof/1Ugmj4VECgEgnH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MlpPlLcDHv7dqdtyAu0cjgZ/X6UASTbVKoOr8n29qkhkCkRqmMc+4x0/Co4S4n+Ybii/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vyWACgHkA8fl6UAWA5Zm3D5cjdj0HQ1EyJGrBCWQAYHp61DGr7GIH3jk47AdqcpBYqmF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5ePkDdPmGeKixMwCNkHPDe3rTCDtCKy46EdTU7mAxFYwVCDJzyf/ANVAERDG3LDgqQCO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YzAbR0IxjFSrMkW2Vz0+X5RtGfaoi7mQvlfm6KPb1xQBJHIxXaBu29ewx/hTZWyuwEjn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0KTgYJ+X6fSo2lMxzjAyO36fSgB8blZFVF3ZI5x7VDJGQx3dVOSp6VajOSQw3ry2E55/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QCwx70AZ5V3BdOc4H/1hVu3ZYz5bIS5XK4q0ICu35WVPVTx+VQzquMZK+mOw/pQBKygy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hRxg1C0s6j93k5XJGfelBzFEmRll7cdPpUayvAxMmADwB6CgCRl3YJXAJBwf159KSZWI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XPSn+bkbmBGTx6cdOKa5TAg6EA8jv9fQjtQAxcIF3Ahgeh+nansu7/dHHHB6dsU5CSiq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A9Koz5wCDsB/h9APTFBmWo47gOIos8MCvOOfTFd1oGlXd1PFFaqzEuqEr65rktNjlnlj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619KeB/DU2YrtSVEYA45ya56kzogeweENEgittwXa0JCqBXrFii26rGWxu+4D/T3rBt44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jAA9fp1qxa3TTfu5gM4Crx39veuFu50pHQFtozxg4JwOD7Vl3KxmFovujkZAHNSG4wu3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qo06sVC+oHA+U8fyqRFWPT1CBTggc89c1YtNOgtirjKu3RTz7/hmraPJjLHb05A3Ad8/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iY3ttZlOcP269FoNCSQFmLSZXH0x046c1VWy8pjKqbv4sEZx+dSCcLuMgzsHXgbselMG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Rx2znqSOtAASyKJIkPPqMEZ9s1N9rGGbGGBI2kcehPFQbkbLIMKcqSBuLD3HTtVW+MSK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gADp+lAGdrWsnTCqdSw644BzWJB4jk80zSkFQORjj2Fctqkx+0tNLIQHG0g5xnNZ6SeU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9bcgHrEU6X6rJ5hwzDO7sf6VSldi6RHOVxkZwM+3pxXK6XfvDcxRZBVlJI65yMDFbZcF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j6VIGjbAFyV5Zl6Dp/n2rqIYR5KgriRRnLDIB/z2rm9LgyhMjHIYj6/hXTRylkVMBSOn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SYpAq9eoGMY68j24rPZwpdgVZWA+YYxn+dTNEJlMgwR0z9PTpWbe2zOViiPlY+bggY9C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8YAZMuWXaAPQ1YSVmXn2Ge/5VlWsBj3NlXJyQR/L61pp5aei9Au7PUdvxosA75MbX4AH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7I90i/ICD9PrilZ5dpldV4IDKvK9O3amhUlRVzu4PAH8I6UgI0KEqp27SMk57D2NW5p4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z7+/pVUQMqlS5yxKgFcgenNPeDy03NnJIXrwpHT8TQBGlxtzwPTj19aDLnb+83YDEsOv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IRjGRyBz6H6UqLlA4YfIOMcducUAOa4JZVVhlfw2g/XFXlnURKd/GOc4rJeJp4hJH0J/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s243NPEeo254XIH60Aa4kAYPH/EcY47e3atNTheMyYAGB39hXMxRTGJfPXYmPkAPJ56n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toU4yxBPHQfSgDfGVYIW/wBrjp7flSSYePyz8m8gdOg7fhWPJdpGAQT83Q8fKD/SobbU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ng49qaEf/9XvNtO28VMFoC+1eWW9hAKlQUgWplWgYAVOgxSKtWUjpPYBFGaftHan7aMV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wSKRVoAavGK1Lc8VRCZq/CNoFBoasPAFbcDcDFYcZ+WtW3bZjJrMtHS2snQCuitZlyo9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1tW79umaDoidxb33/LNsgHofateO4OMk/SuGhuQh56DH5VrQyzTFVgUtv6GiYzq452kY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Fd9oukEr5kqjORx7Vn+FtFlj2yzxgtjGa9VtbNVOFUHoK2hDqwK1paIBkCt6BQpx2qzH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SeUM8Ct1oZ3uNyDTwlSRxVYEZAoeokin5ftThApB27l/GrioKzr66jjQqpqxS2MrUL3y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9q8K8aeLoLW3bzCrD1BxwK63xdrUMMDbmDBR37Yr8/Pi38RUmefSdMH74koxU/cDd6w5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6bxBdT2Vs22MthsHO3B6j3P6V5FMNlqR04qRN7sZJjuc96z9Qm2qMdjj86Vyak+WBxWq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TivAvGHhzxHJJMba0kkBGPk5r6MkbOC1Vt4PGcZGOuKw5zyfr0o9D4C1Xw/rFnGWuLO4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c+0F2kePIcN3PPGPwr9HGt7Kbi4iRzjuPT9Kqz+H/DtypWWxj9vlFWqyNY5suqPzmxcq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vyqk7SY2CNlPuMZFfoZL4E8JudwskX2Xiqj/AA68LynAt+D6Y4/Sp9ub/wBrU+x+f6m4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n/PFSLYzykssUjeoAOAPbHWvvf8A4Vp4e/591wOBkZGPfircXw90WEKvlIAMfd4wKPbh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l4T1i5k2CFwqjcOO9dBafDXxFeoWaPEYIHGM/WvtiLwjpEBXbnjOM45H4VqQaPYquxFx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bh/aS+yj5T8M/Ca4SWe8uRhiVxhd209AMH0/wA9K9g0P4fpbS72PO3AkVAOSeRxgAdP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tbZMbQd2M5qxEFRsIAAfSl7Yh5lJ9DAtfD1vEsSs7OyfdJPT29K73SrffOsZGcY64/8A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jOfyFdVpFqEnBJwvpj+VYykcntZzPQ/DdjdGQGNPlFemxK6/KQQfSqHhMxKQoXrivUTZ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zWkD1aK0R59kbsU5Y9/StPUdMmt5CUGVrIRmTg/L7VqakhR16qaBxUqTsvH3h6Gpv9Gk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hWgGe+4ciq5/WtU2fnD91Muf7rcGs6W3niJV1P4dKzArkYpw6UzPrS7uKAJMGnAdqZ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rkK4OaoKcmtGE0GhsWzYAFbEJ4FYkPGBW5APkFZmhoo2KW53+T+7Uk5yMDOKhWu+8MeF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8MRx6Y+lCJcW9j5x8Q37RGQXEZO4/wARx0rzk6/bq7KkjJ24kb+hr73n+EOv3WEuLS2u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iNU/Z4iuBm48OQsSeqFl6fSupVYi9ifJsOvP2uJCD0/eE1pw63JjBmYH1717jc/s4xJ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uiEqy/rzXNy/AK/t9yrLfHHZosn9Kn20A9gzz2HW3DbWlPHvirb6782UuCCOBtPGK7q2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gmC8HcNwx7Vpj4PeHA2Pt97AcjggcfpR7aAewZwVtrd6ATb3s8XrscjgV1/hnxNqaais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PmmPUfQitQ/BbTjnytdnUL1yB/8AWrOT4NXlveRz2erxSbG3DzePp0rT21MPYS7HXJ4k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7fRyf61zVz4z8WxXDRRazdoFIC/vKjuvBfjC0baY4JQrZBWQZI/GuK1XRfFFrct5to5Q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VSmZ+zkuh27eOPGadNfvM/75NaWmeOviFfXiWdvrk/7w99vyj8q8gaLW0XDWsm48LxjJ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eaRp4vrqBvtFwBIMclV9Px//AFU3yjimew2ni7xZYRC2uNUMrqoBZ41Y5/HNW38eeJIb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iBJ3IB07dMV5j9u/gcsvuVI/nXmHjLxd50v9lQyHyY8FxkDJ7VorEO56pL8Z/GMszlHg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Kzbz4m6xeIItWsbe4QnI2gLXhK60ir8p46cYNX9P1Y3V3Em4/Kc4K9hRoHKe4WGs2N7+8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QOPXH+RW39pYqNh49GRePpXG6QmIR/eLH9K6scIPpWMpLojSK5RkkgGTwKzZrkilmm49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VzjJZbhWwayLiXPToKY0vUiqE0oJ47VUQGvIecVj3LZ5bvVqSXHQVRmfdWvKBVkgtZ49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+reFYZMy6fhD6V2zkAcVAXG3mhSaIdNM8Bv7aexmPnJwDg+lTpcRvFgfexwK9G1e0gmj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+lSozSW5wB0FMx5DmtZ8uBQScOevbp2rwLxRqM0k7RhvkQfr2/KvW9aEyxyNdk5A44r5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lYgfTHtWsS4o464uyHYSjJJx0rmrkrKMgDK9B2qW+eRZDyQD0/lVVjGyEe2RVmxlSEHI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WbLKWPXG0jJ6/wCeKvSh2foPm9Bx+dZrqRuIHQ4OeOfr9KtbAVTK6ndjjp0wDzSGdS23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qvJ5nmbicAcKTzwPaoGIHzKx59R+lMCeSYtw2MDkjoM9qjeZV6En8v8AP0qCSTGE+hbj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kB477iTz24H09KAJPMKgsZCAO3UketRFwON+7jvzx2IFQEJuZuvpj0qIk54YdMAY6Adq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A7bfqo5/SoRIWU42/MOwxxUO0YbAXI6jq30B9KYcKcsv5dsfyq0iGxZneQjco+Xv0GP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wP4hyMcD6fhUe5m+UBSoyRT5JCoYMQMrnb3B+uOlMQ2Zxu8oYGw5XHbj/CqspUocAnYc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/antIAm/pv7YzyPbtUZbcxBHB+8R/T2FAEQfbyAFCDp/SoiV6j5Sfm2qPbqT/ACFL95ds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1qKY7cKxAkbBA9unH+FBoSH/AJ6Lhjt+7gA5xjt9Krn5EZhllA5xgYJ70hY7cbiGjHzj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PdvIUjhgQfXgcH2oJaFUmPCAjp24/wD1mmkH/lp06D39sUmU3bUYkA4GR/dHI9qjkOwh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cAY9aCiX5eGXpjaAeg7UxSQm5QMr8vPOKiDh+cEMPvehzx+FMypcBd2B2J4oAkwjq25f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ZIyVXZtXk5xxgL64qMI7ckgg4HHT8cdKlyUXcNy4+Q46fh7UAVnO8ZJDHGRn7vH4VCr47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YRVwnUjAAHJIprFQ2RkjscYz64oAj4LZ6+pHTPvQQQgI6NjB6DH07UxwSQEJYsc4B9Og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8Op6rkf5xQZgS2NzhRhThSOozRvQKAqZRvwx7CoVRFCrkbc8LyTge/an4DAKOFBHXgH2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4hegH9PpTxs2jcR5Z7eh9D9KaHl3bhjaBk464/CmDC7x1ycdhmgA81Wc7wPUB+OKcSVb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Wmyfd2njGBjtx700biXTPJHQdsemKAGGLefk3DkFevX/AApAN+dnG4nceh9sVKyuSMr1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opg4JbJG0ce49KAGPt4Zx85yqk9/w/lTXIPzLuyq4OR0PSpQ24bmXGPm4H+cU1wF2hPm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HpNgDdjIXC45JFQxhkjURcHoT0w3pinMhUYU/MQAG9PwFIJBn7uMfewOM0AI++I/ISRj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ipUIOGB4+8Ae4/wxQ8u4AbgPbpg+wolj8sKVyFHII6kn/D0oArmED96QTj9PpTHi2KCw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7vnC5MfC4HA6dqGUKqleVIz8x/SgCJAxlPIY/dHbBp7IrANkde3HT/ClYbWXIx/n+lKhX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fYe9ADUX5BuYbvcdKl3BNo6ldocHjA9aj+RkYEfdP3R6D0pu/fg/eZuzAYUDpWY4uxOd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GrdrkIB0Yrg59Pb0rMY4yw28Y+oHpVtH8uYrjA/8eHFQ0dEZGzE4OMhPm5HfOP5VopPM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THYVhpIiJhM9TnA6ev5VrRPCdnOVAyoHpWMkddORqLMzqGddpbO31O3tVouJPmGAcbeT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vlq7NsAyR7Zq6I1OCgyMYyO4rnkjpTBWWOPbKe/Ht2H4VYdFwu4HaB8hHU57VDLZu+Cx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Nao8SwBAG2qvpyAawNImgmIupxkdGGePSr8BBy/MS8jIPbtisQXci8Abc/dyOTU4mDj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ikzWJubF2AjI7D/ZFakKSYPp1Gf4s1mLiPZKF3Lj7ufbqav2+FZQxLtj73Tj0rFo6Ist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HQHnHpVjbuRs8gcEf5/Kq8blgDt29fy7AVbQdHA4PB45zWRsPWEKSiA7chdoPFPjOZMc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UblJA45/l6VNGkZBR+wOB9fesyogo+U5GAOCPr71MAvTZ2yPwppAOMDGe3bNO7kYYev/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RyxOW9OlWMjHQ/jxWeGUBlYMcckDqQemPpUvmhcbmOBjnoPx+lAFlQvGAeP59/wpA6KC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KY7NyEYMcHGF4OPf2qU78Ffukcj29hQAYyAD/AHd2fT8qkOMZzjjrnv7CoCAq/L1P8Pp+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T/ePQD0oNBcrn3x8ueCTSbtvAPQfMB93IoyVGc4jZsEbe1MAYAjI+RcqpHUHtQA/Kn5s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Cfm3EY/AVXjypwQM43Af0qzGMRYbh39uaAG8KCOCR0HYHsKhZeAMYJGG9QR2qySSR93A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wF6jHckdKAAMD0HyD5Txjp0p/wB3rldx44xj8Khk+QEADHGP7rfSlBycv34wMjHYUAP3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uOmQKjycqemD29P8KdhC+8kfKAeOAe3NMG4MVPODxtHAHYn2oAdj90V2gZH3cf07VIT07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9KjQKreX6joPm5HvTgRyegVep9+wrMB67xhm6EZ98EelPG4LtJ9MVHxsCdF3AgdD7CjA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5H+FAEwZVBfoDj604l89Rk9P8/SmjG4YGM+1MYspMjDCdAO+B1xQApZgoKnhfTrjHFNVl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u1GXIZoyc/KD789qOuNvB6HvjP8A9agC1y6nqdwIGTyAP6U8MSOB14PGRim8/eAyEGAe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oAeKAJActvDZ7cr6cAjPt2qQYLYfkFfl49O2Kjy5Hso4+tL/ALJz649BWYE2WKjaduTz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nL4zxVYNg5YAZHXOMe1M81lGCPnPp0xQBrgnavQqm09KteYfKymBnJyPSspTnsB6AdOK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5QD60AavnJkfT5uMHHoe1Ma6dVLKMbeAoGeO2O1UsExj+H2xgjFNEmEwcZzyM9h6VFgN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5AxUP2lh1O739v8A61UXk+U849h2FVZGQscHvx9KLAaDTxscAkheTnjJ7UhlIz/d6bfT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qMkDBqHz3ZyQcjGTiq1A1/PKDDFQO4x09qbJcb/mJAQgBefT0rP899pVGzgZGcDj0qt5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Y5xTA0zPGxOT8o4HtURmdiCcjPX6VmvJGD8uAPfp+NU3uWLDBAxgYPBP0oMzsNIkeadS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mAmQ5+7wM464Nee+GY8h5HU9+B0wK6m4vjHBsgcKxODj+EY6V20locdepodRpWm6nrNx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Bm2kZVD8u4/TivYLq6sfDtkmk2DzWksYbznUf8tRjvjByO4GOOK8k8NXmoaDZz+Uy+Zc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TkdAetWtT+IV3B8ixJPwNwD42kfXI9OP5V6VJWPKrVOZJIp+M/Et/ZpHY2F59plv872By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6HorWmHk67eWJyTk+tY+k2V1Pey394uZZW3ZxtGM9AOwFd/BFwqKenp0zVN3HCNkVLu3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CrOlRtbIgl++xyzHvWhu2KRyCMBR6e1VJ5Nhw3ccDHTtRYq511vcqh4+7xgg849qsTaS1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cDPtXMW3+pTeOQAPbj+Va1neTQSDjheB9KOU2hKxt6PpjwSv56/KMY9+K7Z7iC2jEcXz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k6ml1H5ZVVIHyY7exqrLHOFklcF2XhAPXNYOJ1xmYXinV5ijWSKCuPmx3z2rh7XTFv50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7eKwnu5zvjAGeuM+1b0djHpduXUKhfjBHp2qTUoXkdvZwRQo+wqpBK8Hjv8ASvPtcvRF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n0qXWtZd5WhU9M57cCuClZtTkHnblt1I3+r7ew9qAj3MC+d764aZlYRsPlA7semK9M8M+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RgyL8+5uhI6flVHQ9HN5eNqX/LIkfZ1I4AFd1ds1rCoQLtII+XnpQD10CKczXSxtwqkE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55cTHswGPYe1c7DDuUHjdMMn1HoKsajdpHb+WpJ2jaSPSgiRQuNSL7XAPPT+tbULKbUb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9a5KDLsD7dRwSDXaxBls3J+UDkHOfwoKR4V4+8srIQT8oJ+gPbFeeaS5TcYv4PTpXd+N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AVzHhyH5ii4+9t5+lOIVCv4g8Q3Fv5Wn2RJkzuOzG5h/QVp6P4Pa+lEuouXKnJUjH3ff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WM93FqbKj4Xapxhs/oMZrL8Q+KoNHhaCzJeZNqcMFxn69selWch0dzc6VoEaSIqxmNM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jfEPTr+aOGFMuwI2jop6CvnS6g1jxbdtcbpRCCRGpfcMV6T4X8D3WmujJK4LNuLD+HcO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RP5lttfCl0J9eegH41wOpwjzHZScrgY9x1rsrVB5EIz0A5+npWJqtn+9laD5jn7vQZ9v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TdNsxnkE+2Ov1rq4HGIwG4P5dODXExmRT8wOOxHTNdHbP5ihQwHA5/p+FAHWz7jBuBzz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kYjC5wOe4HpXRRzSPbYK/KBgdMZPXFc9qCbLgkDgqAFPbFAFuGcsN/3sflz3FXfLJXCj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WBG6oRnK7fu89ulbNrMGY8jJXKd/agSFZfmUDnBw319cVAvAB2BMcZ45PbFTzqgdVAz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GABGMr12jt9BQMQM2VdcYzxn/D0qcOFQhcHH3j17cfQVVcgZTaCmeh7ccfgKYWjJ2egA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Hd22uCDgYU9x3/CtS1kXygE5DYXBPT2rFbDEncvbJ+np6VowqqgYwNuOnr6UAaFxtd0d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5XWtNtrmMxDbkHIz6fSulGfuuckcDviqlxbK6bCCrbcrt/WomroaPAJ7M6TfkBiIifLx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oLWdbhW4A2kYXqB2H6Vs+INEMsbqmUdiecdO4rg7K7kt5WhuOOuc8dP8K4pQHE7+J8or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Yy2W8zACjjA4AxWXazGWCIqOo3AEccnj3rSJG055JBDfLxisGrGkXoOPzdOpx7YqA8Dc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1Sk5BI64wPao2XzCTjHGAB9KRsRHlmBC4bkLjoAKUY49gKVuGOAARznHBB7UvLegHb1x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S4yNiYX044H8qPaja3OMfL1z1/ClYBjN94JgkdulNx0x/ENvannJwAWGcAn/AA/KoGK7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PQimA7Ix169/pUeAflzk9xjHFBGfwoyp5wAf8OlADCMDJwqqOe+O1MxgYPHcU6YDayHj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Qle+cYGMfSgiwgHQ56VAcEf3flxjuKmZWIA3c8c9On0qPq2AMDkDnHSgLDPkGMAZyMbu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8zN2p3zDHYZxz/T8KZj1yCDgbcc4oERn3Bwev4dKiPy57EKGPoAakYLjK8kEbsdh3ph3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u+hrQzIiAy9zt6A9/b3qJ3BTbjdn8CR/9apCMsCRnb0Hcn8PSoy23GSfu4we3vQU2VZd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65OOKrljt80Jkjp2OKlmHHswB9PrVfY4ChlPBx97GQemK0iyS3axSSEMu3g8qe30roLZ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Bz2z7VQtYo4eMFSDnpWmgAPGTkc8dMdK6qcbGTZa7gsv4dBj3p4xtxwMcnBqFcEMRnA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cZ71sQOx3oxk+2c5NNzxxgcZ56VJnigBw5XOfw+lPyRgjrj/ACKj6VJQA7rnPygDnjnP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gHtTRwcDnjBz/SpMck9sY+ooAD26Cik4pePagBRgYx1oI9entR8wP4U0DaoXjHsOcUAS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oKUL0IO098f09KaPk2nIXnHpkdqkx36Z/SgB3H6cUnT09BxS+ik5H5UdAV6dutaAOGfu+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f+VJnHU4A49qPc8H/CswHd8/5x6UvG3A/h54pBwPcr26Zz+lL3xjHt2oAcMZI6fTinjc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kccZ5xin9efug4APrxQAoGNqjjd0NNBLfN6UvGflGMUdB06CtAFXGBj5ufTHb0o+XAXr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BB4oByATnr69vpWYEynYQx7AgEAZB+lGc4yB0xjpj8KjHUE4z0yBjjtSjsT0Pf8ApQA9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cYp4BDnZ06eg5qHPHA5PT2pDycnsfxoMyRn47MOoA7H1pdzDGACoOT9ahA+YnGOMD6Up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UitAJlJ2qjHqeAP89qTjOMjOPX0/wpnRsKPoaVQAAq4wOmeDzQaFkMWGScnP0xUmdu44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V2lxtB27tvPcevFOx8vpt6ccce1AFn5Qirlhu5+XoPT6Cm5ZmBxjt65FRZXBbdtQkc/y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37UATD0H4ke1MYrkptwM8+9M3HkgnsMjp09KQHoScjv2oACMdeD9aUlVHPoAoXjH+RTQ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6D05pvmN0PHA49x39qAHngjA2jHIz1PqKVSMDH3weOw/LuKiTClR6rnA7UiNuADN97IO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tjlW/gHGe1MGOC4BH90DAJHf60mMgqBt/wDrcUd84Bxnp059R0oAUZUdPmC4XA4FPOd3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G5sbs/MvzAdKdvG5j97HLDvz70ASjaPQqxAx2x6VIxBXcduQcHjPSoYlwYxkIF49MVI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vI3cduKDMdjHy/KxKcnGMY7D3p6nIBHUdsVX6/L1wOlPX7pY8dcDoFoAlyRt2n5hzng4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O7PTvTgAMg8AAf59qTkgHIG1uOnTsPpQBWfHzNx6njniq2YwNx4H068VZfIJcEfNjPqP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8BxigCg+TGqs24jjcOeD0Ge9UJQV68BePTGP6VrOgGdxIOPl7fn9Ko44yxyD8v196lo1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FBwoyOp65xWXI0TqyZJAHK9iCa15V+6Rg84H8qxJvl3y7jhMFsdOOgqTSJh7QJJVDsAp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rVtrrBEJyeMAKPwGaoupLM21cOQ2MfzHpTrNmV8qNrE7f+A57elBZ10RjK7UPynoAOcj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UhB9QMjP8/evLwQFygAP8JPG1e/5132hTRYUAMvVDznGP6UENncuWMapIAB1yOpxWXdB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Bkj/AOtWhFtK7cjaOm7hR6fhVe43eXng7scoP6elAjzfU7QGXaTj5Rjjg98j0rjZwySB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V6DfRHz/ADEOBs5HYe1c3dSNM7MxXLrgZ6DFaGZyzPKp+cEbhgAfTuK3rC6xGA74k3Dn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ZZCsg2hzkEf3R1qe3kljnbvFgBRjovqaAPXNNvJpIkBGGf734e1dom8qq9V7/hXlWl3O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87fpXo1nv+7I2/HCg+9ZkSiQan80RAwDjOPpXluoRuquyN90E56H6/hXrd8m2PjHZfXr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ap2rnBx/KgI6HJ3OfLCkgZ4HPzEetVdNjWLUEYrh34Ht71dukx9xeBwMDH4/SsvTAZNS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oWfQuhqI0jYHBxnn0PQVvyMHPHpnpxz2FcloM5dfLbG5Ae/b/wCtXTthgfmPJAHHtWZm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uAx5OOox29K83vsb5RuICoRj14r03VFVkVJDsLKR06kccCvM9ZgU/wCi9eR2x05/Cqp7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fPGG6yIM9VHyj26V8yePbbydxH3EYdeqj29RX1BqJkG/OMhWOD03Nxj3OK8B8fWqCyMb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Utzhq7HgSPNCWZXK5IyV6VfwGhAyOSfmqvEw8pVIyQRxTj5fJxuXJyq9q7jymivJkjIz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SwHG7mpzIDy3yjbtAFV9ifdALccbaDEcp+XoTyPmxxgdq07YkOMt8ucj8PSs4BCSpJYL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buD/APLIFmz29AK0ER4KEgYG8HBHc9s0xwAPmH3v7vGMe31qztZ1/hxu3nb1Gff2qFGR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07cigBsYbBD9SG+ZRuqxGV2RuRu2jHzDGMen9Ka0a7c/JhFG1uejdsetIiPEwX5QSRlg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ZCPIgadeH4XGAAq9KacL1j3AdVBxjHTApSJFYyoBg8defwHTilaGQu743OVyB2ANADwF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xx7Y6YqV5+fL++hHTGFzjk59aY0ax/wlWkPHYZxyCfSkfy5cHoRwe/HoBVRAqyRqEGw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jHIpQzhsx8DnHcUEhj8q7g3C8dunNQqHRCWfbsHU+nSiQFhVKFmHzHA5xg49vSmMeMDI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wSTojDIyCqZz0FPbIIDhemP+AmpAdlXYsF2bSSwB6hf8anJkJzkAAfJjt61WwqDavOH2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vNEceNy4A56E0AT/ACuERct0wRxz7CmuuGJ2lD0z09/xpm3e3PDAfIc8gfQ9u1NU7ypO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6UGgRHzQN/yhSVXHBHuKc5O54h97HJxgYH06mnSFGQMhORjcnpg+gpWZHWSJTn1zwPoP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ZASc7dy9sfyGKdGYeFMh3tkkbeD27dqljcrOpzy4whYdsc49x71CycZB434J3YZSPXtt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+YKRtOOm0c4z0pygttQKcKPlLdDn0+lJGzIr7Tuz8uPVTxkelV42wVU5Kg7R/Dsx/QUA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jgqM8jYPX09qcGRE8uP5U2fmfrUfO4+a+5wTyn8QPTj2o3vmMgcncoXHU96AGsXjXyy2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QxYxt4Azhj/dxTN28gmP5eTg9scVZciRdmCCE+Xtz/ntQA9WJiQ7gQflwvHT/GoOQmzG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2pi4Y4AAH+rI6Fcd81Y8wRo4P3c4GeeR/SgzIGV4wqFsnHGO2f6UKXT9wsYbPXA5GfT/C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jkgenYDtSJJK2Jhnah7Dqen4UAPaVWCLKqsuAqkcZB/lSTeZG6lVKeXwwByMdjTtvmAK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HtSCQsFdFIBYc9selADplixuUYTcMNjue9ROWMzLJmPcoOc/LtXpxTN+58eYQBnA7Aj+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5VDMMj6Dp+FACGUKOCCN2UzwcD6URyE5aT7qnOOv4ClkjbaqbN2OeOFA/wDrUkkcgHll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agCRW/eHAb5AGTjIAqKVkdTkEhuRjsB0yKcmcKqnOMAH19qX5jLsUAL054+Ye9ABHIoE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xTTMHZXVFZDxz1P+FK0Q8r9509+OKII1lQxbvkPCg9SF+nQUAG6JAsTDAAP1B9PpTl+S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OoqBvmlHmJgY7dselWDhol8psGTK9Ov+FADYGCuX2lQ2OD6/T6U+4jWMBYkKorZLdeD0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3LudVwx68+9WPMIwAegIXPT/IoAhwVXcFYBRgc9z6CnAKGkUEgjHy+vtTQxkjAUYGPvdv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grfKyHJ4oAY/mF89MLjH/wBehRsO5hnb0z/Q1MxQj5srwT5Z5I9+Ka+GQYH7s5Jx2I7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EjadvGG+6v0olAKDadoH8z39qYkhfcj45HGBjp/SpzCx24bKlcHjj8qAIkCMW3SDauAx6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ORhuFOCOnHrUIC+agkzkfL061Z3LGuwlcdCfXHQCgB8ZUnau3PfJ659KqtkyYT5mYYAA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oVuVAPv6U1nSEbVYD5RkgY5oAGZWduFBKfe6hivqPWmKS6ebEdoB4XOcVJvVEwrfIWIU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J5cPCsVJHbjt9KDQmyTGrSqq9TuHP/jvQZpinKsCTkjYAOwHanHag8sAHB+UdRgdsd6r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zx6emO1AFwpmMpgp0+bjp6VGqdCSu7OCCcgj0pP9aw2YXI+mR34pq5RGePbgAnaR2PfP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DtOcj/gI6CnHKybuDtAJOMc+gqTEexVRw2BuJA6Y6UqHc0ayZR1O4d+DQBB5hZTt481i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qdA8TG39gSzHG30A9qazsn7uNQGJ29Bz6ZpPkdGM25gMKfr/AIUGZYEg8sszBuCMA5z7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6nAYH09veiNYiWTaY2C7R/8AqpgQCQRjgNjb6cdzQA/LL8wUZwMYHA9qACfmbtjKngfh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UD24PbH0prQzHJBAIG1cj+XtQAvmW5GxcDB3DJyST19qCdgJTO3gE9aiAkjxuXHJzgfh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VUr0UHjBH9KAF3b8gYwpwT6+nFNBdZSzcEY5H90/56UcshKFQ8ZGcD8asJLIrLCCozyQ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QkxgMGbGB146fSoNjInmD5T93jsc/oKe8Mi5bhQf7nGTnuaeHxgBBxwffI7+1AEBXLie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hp6bX/e8IcAe49PzpZZUcCNF8vZ8uD7daaryAq7YChcDAz+FAE+AARwpGNx7D/8AXVVf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MT0x2H4UhLOu1Rj69OKndo/JCAgbRznp9AKAI4kEE7ZbaB8oHUCp5vl+6obPOe61WBAw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p/l+YMRvvxy+3jof5UASyYPcjK/XHvmobglh5XyKMY3r/KrR4gIf5VHIx1yOD+FZpkZk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gA9KAK+/CY7YwO2c1LDK6N8/C9/piqo+b7vGMmjcGwGGMZ+v0oA0DIroIiflA9KYZGVsd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qFVBG3AHTke9GVik3dlb8TQBdaRiSZBuxzz0Bx/SkWXGNw5H+FVQ29SwHzcdf6UbJZCe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b/WMMBiMc8GoSxOQwwqjHHXAqQ2+BvU5GOM89KcylVGB97BPpz0oAiXegbHKlePoaIBh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pUjcq/yDK4+Y84HsKc8TiMFsbiRhep/L0oAcXRNrL8/GQcc5FPEe/dIevHQcEn1FRrGV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TFXBuzui3IcfQcelAFQqSdjY2gZYe3QcU/dHwuAEGN3OM+hqYwyurvtCYOFHTntVV40S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0AoAXDRsV9fzH0NSPuPyD5upU45zTvlA3qwYE87hzTlyw3twoU5bp04qAK7h1RDs9io6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0kyDnCjpx+IHpUbLHtGWC7h90YPpjilASL5VUlwNuPUH3FWA55AqsWB56nGOfaovLlkU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dOKejIMs4LDpx1GeBxUxZowXZv3a/KAvpx+VAECbQUPI7Yz6cVI7GRVMnIXr6/5xVdgH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HvU0e1P4QrAjJYZz7/SgBqA+YQ2QhIZcn16fSlwody2Sw79se1LMgdyIzkADHGB9PwqP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f7x+nagCZSWkLJySAM+gNRN5gkTAzg7fwqGN3Rtp53fMMelbum2bX88Vrtzu/lSYHW+E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82QPbHp0r7E8J6Utlaxo38IBxXjvgTwjBbYYcHIyBjJ/DsK96itPJEYjZxt64zg+2a8+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IL5QZRnrnk49BVcTIJF2yd/lVT6DGB6VkTwspLbipP8AtDgVFZxKjZJUhOdi9cj0rA2O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2GG/HGPQVIG2TRp0Vv8AV9eW/pWerbSDv5B525G047etAnBlC/xPjC8Ak0FrY0ob1/Md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RzyPpU3mccj5Tyc+1ZoMaYZ/uvlQQM4HYmrzrkle4GOOmR0PHH4UDIWDuvB5XCkLxjPT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qpBOemCB71bcrtwPmz0Xnt0zVPztqYbbgdeuB9PoKALNq24OCuxunGf6d6vYRh93g8Ng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FeFZTGYxnj5/6flWwk8ckmxe/OOv40AcXqHhl7i5Lvz0KnPT2x0/GqE3hWZFJR87MfL6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YSbc9gRwD+A7U824Y4OVG7jpx/kVXtLAeaaVo97b3CzORuA4BA/DntXTwacGmIlxhSDj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CymHChdvp9PpxSmHYxDA5UYAI9Oxx2rNyAZBDHEhXbyCduf5j2pm45JUgsoG3YMdfWlE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sMZGfT2FBuU8soBkDaDuIwR/Pip5bgWVlDKTtUc8Lj079Paqsw8ycEAttyDg55Pcds8d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QBnjA6//AFqxi909yCxPl5Awp+XHbB/pQaG4pUEgnkn04PYY47VIEWVcO2cdcgjI6cAV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BGOMsPam3E4QuGJ+YdfUnp27UAUpwWyI124IKjr/AIU60udpYMxCKckgZH0oLjKuASPT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rujJZY8buODxk+vSgDpk2ryew7D7oYcVEVDk87RnGcdMDgdhzWZaTSHdJGCmOBk8kY/l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Mnsf5CgCNmjmG5kwFXJ/vAg0TEKizjs24Y6ACmyPtQPgdgC3FZ+qI00XmxuVZOh3fwj0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tDyW5b+HqB+FT296syl0Hy46D+grjBpc9xiI7z/EzE5A/rXVWunSLGInfCjjIU88cVSY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wgXB57Y7YrJuHdiDnJjX5gBgMOvT+VdItrbxr5qtuboyACoUgLHLAZH3N5AP0wKd0BwF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rwR/jjitHT1edVZzx/eA2nA5rYfRRJI0hXqfu9zWhBarGAFAX8hjHtQmI//W9MC0BKn2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3sQqtSKuDUigVKFoGCrUy0gHaplWk9i7IbinhalC07bUBZEAUelSBAe1P207FaBZCKlX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ragCsxkqL0q0oPaok6ip1xQaGtaNuBU/w9K1oyQOuOP5VgW7FX4rVinU5iI3nHHrg1G5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gUZd/ugDrivYvBXhiUWiPdDndke2e1ZHgnwszMl1cRfMQOvYV7/Y2kVtCqqNuB6d62US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EwPwrp4YFhXjBNVbRSg3HaTVsy5xWpDZZHNSBRimRrUp6AU2JITgVKpXbTQKWRoo4yTQ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Nc1514j1q3tY2DYzjJrT1vVktUZ2OBjivjn4vfEWHSbGUxtvmkysaDru9gPT/PSpczl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N8UYtNWS0syHuHRhsyeCeh49+30r40ea4upnu7s7ppjucgd/88Vd1bUpdWuzd3A+foPb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UCvyiT3PkruwPpXL3us2hOyVCvPap9QvBJkDsO1c1I3m53CsJz6I8rE1r6I20ubCf7kg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lY7o/m/WuV+y27j7vzAeuKfFHdw/PBMygds1keedJ9ilH3elVykyErjkVTg1K+iYbz5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uQftEeCfSgOWJlHzD7VMuQOBW3Fd6VKOwPvUu6y7FfwoL9ku5hASjtU4EprbDWvQEU7z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LuY4gc/lVlLSUFduK0TLGozwPpQtzCo+ZgDQaezXcatlO2N2K2bbSoshnGay11C3X7p3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4qWhLlR0HlRQL8q4Aq1p80JmXtzXKPeyTgbjge1a+lIZLlD/AA1NjaGrPfvDjhTwewx9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PSvFPC4ztLDvg/SvadO+aNB6j8quJ7VFaItyRCVSGHHauT1PSGRzKg4rvETAwaklgjlT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eQFSOop1dBqun7clFII7VgYI4NWmZWI2p4vZIRheR70xv0qs5pCLJmtJ8CaLaR3Tik+w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GqRz60LuFAErwzxnEiEfQZFR47GrUd3Kvy54x07VYDwycMozQBQUHtWlbsOBTPskijKA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ig0NeHtW3bn5cVhwDkVsQ1mBfUZBA4z/AIV9d/BjTY/+EcglJJz8wBH5V8ix9An96vQv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jS20a9Qwr/yzmAIA9AD2oWjTOiGsbH3dwKWvmjT/AI1+IIQv9q6Is4HV7eUKSP8AdOQP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jbftOl38APfYrfyNejGvTscUqM09D3Comhhf7yKfwFeXR/GXwWwzI91Dx/Hbt/7Lmta2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1JVz/fR1/P5eKalSfZkezkdo2n2L/et4z/wEVSk8P6LN/rLOI/8AAcfyqnbeMfC12dtv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fzxWvDqWnXABt7mGQf7Dqf5GrtS7Iu8+5hS+CfDMuQbGMZ9BWY3w28LHpahfpXfUVMqV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nnE3ww8NyjbsK/TFZVz8H9An/wCWj5/z7165RU/VqfYPb1O54vF8GNEhnScSZZPu5GcV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uYAe6/y9OK9VooWHgth+3k9zxq6+EtpcIUEiDPUkY/l/+quCu/2atCviftMiOfUg19RU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7Hxrefsn6af+PO6CDGMYrmn/AGcr3RG8yJpJdvRgRj2A6Cvu+msqsMEcelP6tbZi9t5H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mO63jacDdWbdEQny17dM817v8U7m1hLWsRUSSfMO3FfOt3LznjOP1rkqLkNqfvR5itPL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4BxQ75JNRcmkaGRLIY2xmoCc5atKazEnPSm/Y19M0GZjydOKpkMRwCfwrpxZrjPC1G0W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hI6GqbLJgjZmuyESnovaqFxGPmA547UAee30ErKQqZ4wK4W4V7RnV/yr2SWJdoyBx+Ar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ooGWwMUAeH+K5/keT7q524/Svk3xHIvl/MOAxyfQZ/lX0341mWJJ/MzgDOQCeo44HTFf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1IV+RfLKsynkh+Dx9OOK2jG5mcjdzmSTeDhR90dselZ6yEo27p1x0FVpHYucMNmTtycZF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7Ht/9aqNC/LgozjoMZA5H4VnHGWckk5HJOe36UjTy5VQNpdQB6D1xVaXKZKghiuCfp+l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Rg8fdx2xWbI+3AycE8egOOhq4WLgMFGPX6D19Kz52CuxI+Vgfrkf54pgQ+YDtCjcCfmO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c5yOx6H0P/6ulK5QRY3n0x0xj1quQ5+6/T7vYCgCaRsDnAP3cf8A1/aoBKOpfb1PSmM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Pr9aYQyndx1HHHNWkQ2G8FSAoB9TwAO2Ka/BbsQOMj+n0pCr4O0ja3rzt9uKiY7uwAPd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jtwVAII79aaVcAvHjBPl/TH09qhDOFkjIIPHTGSDx9BTNxHykFQOCemMjrQaE5Eibjjn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lOFyANoOf8/yqq00jBQoBIA4Poev/wBans2SYzgMMLuPPP0oASQkKDGRnoMc4z/F+FVA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38QwfwxVkpErqqcIueM/dJ96MbMLjeAM9cMBQSmV2aO5CldrBiSD346flUTrswAv32wS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sibTjJbaGG0YPpgelDIMooUAoPlwTt545FBRScsBsUbzye2Ajd/96nO5BVBGq4ByBwuM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u3FETeWYE9lXtgEVDLnBzhc8+oGKDMgxDGAiZVOePU9KaU28x4b+9jt+fSlbIUg4GO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tbryeO4Pp/Sg0GuhxjIX5fXv0FHzocKv3SOPfpj6YpTw/mDlduBxwOO1RO2flfG4jBPH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du1Tg5xx0+lSYZlDs2D8vRfb8hVdvlTjHyrhOO/9aQb1jQk4Yrj5TlTjvQBIN0mVJZux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hGIDY5xnnFIGXcrAlWIweODjtigKN3mou0LyV9PcH+lBmIpdlC/eKDCnHQZoIDZXuDwT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dx4H9elQSB924YGMY44oAaVdEJQ5A5x06deKd0JV8JuIJB/T2xTd28bduT0J9P8A61Ix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9MUAPJ3fKp7D5Rz1/wA9qQjMmVbBwV4HX0+lN24XcFOGxwRgDPpUbKfMG0bWI+Xv0/lQ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MBuwT/D2/Gk5dCpA5OeuP/1YqItukQsMBuw6j8alyGPc4z14xigCAgptUclecnp7DNOA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8fgKftCKFboxx8vGaQKWfy8ZDZOOgPp0oAF2g7TwrcZ6EH/CmA5Ty1A25+T8PX3prLKH2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/wCrFPQsCWb5SD8wwM4//VQAE+WPMYD72Apwc0iSFv3hBLNn8PoOnSkIV38rnGc+vFNy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px/SgC0edm0dB3Htj8KrBMsAysAv93r+HagyuAnzDvtLfyp4k3FEYHORyOn+RQBEx+f7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LAMRj+IYHXAqSQKu3djn5Rnkc0mFDbwckDGPwoAhPVvLHf5sdh/n0p3zqFzj5vT0pQBwF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o2bUKqe/I/u0mh8o4oBLtkb+E444pYxsXA7j+X/1qaT+8VlA6dD09D9Kc7Ms+zkAen8v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KYUcZHp2OBViOQbREp7EDsTn0rPX5nXd8p5A47VaUHcFXllOCB6f0rOSOimzXS6wdv3g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FrJsJZiQCAccYyPSudAbhIjt7Lnv681biDnmTDHgbR1IP9K55I7YnSxyJGcs5L47jPX0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yHPy9l9MVgRExY2AhX+UZ6+nH0rUVLhh+7KsuD3z/KuRnREsvDnCBjt7YH8PsaZsUO3m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AFWIjcGFBs46DtgClW3mLZ8rgdcc/L2/GpZrEvxNvVUT723k9vwq5CdyrH827qR3z6fS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JPT+HHTArTjGWUYO0cLj/OeKykbRLKyRIQZM/dAEajJ98gVsRqyqoPBCrtC/yqnGhD7o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qKvRr84iTt391rGZ0Eo5bP3gozg89fT6VKqvuyWBDDj3NPjJwNy/N1U9N1WI8D7wxgE9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VwsjZU4UZ/lUqJ5WNuTnp35qddyhNuOeB71HjdwexPbFBQ3ce4HGOfT2qA4HO3oM888f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YwcelRsFJZH2qpHG7nj0oAiLOGHUjGCvQVKT0CcbRxu5we1MIx2K9+n4U/B5HocY7cUA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jGAtSfd3MT6H29AKg2gjgYB+XB7fSpEXGwMfurjcR2FBoTjGSrsp4BwPX6VGyt5eFO75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T0zsBj+fnb2yPelAYABvXp0x9MUANVBuPAwcDb9RUxXsACVHbrmjPp1PWkPy56f19OKA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9MVFn7pU9abwmwEYCH8KaTk7WAw5OfYY4oAjOAzHPzA9M9OPypyL8nydARyTjNMj6gKR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oKkUYOSuCTznHNADlTyyuTjHAHcDtSL6Zwep9PSmhtuEH8JJ/OgDOUbj5s/XFAEyH+71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hUUDd39se1QjBOWBBU+nH6VIMKVZvlK9u/sOKzAVQHHmL046gcD1BpzMyAsoAHA9M0HC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U7njAzx27f8A6qAE7D5evIx6H+lNxx07cDOcU7CgYI429/5Uxwc4bjjjj+HsMigBHGVx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D/dAwBTgygjHzYI4pi5OARnt9KALKjgqSfb/AD6VJ/IAkYHT8KjiKtJxggDH5VJ0zvXj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JOe+ABjp6c0Ky5yTk424x2HFMJcA57ddp+lOG5j5Y+bcCwCgYwKzAk7cgt6+o+lOwPu46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BCAqtkkZ5OM0/Pyhl79O2aAHBgFAdAwPLHpwKtBxnfHjpkeo/CqeVwwB5Xj2z6U1Tggo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lAFl884Oc8cnpik8zLBM9PwHNV1kxk/w7sHjGBUDSR5z128cDj8KALbz7dq5Xc524Bxi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wB+h46VTaRAAvBHIGeoxUXn45XKjHBUcGgC0zYAQZ6f/AKqrxlgP9nkEdhUD3ODlDk8D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PB7gqOcflVcpFzQ81R1OBxlvb2pj3XRWI3Yx7Gqgk3DZnA2jjOMVDLLn5jggjb+I9KOU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lPY9apvcY2Y+clxtOP5/SmvKWlHI2nrx0x0rXsbUN88xTB+7lcECt6dK+xz1aqWh02mag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T16f5+ldz4esXkSS+lAUKAeef/rfhXmLW7JNH5J2k+mPz9PpXZS6jeaVpqwGRjuwUXjp6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lCx5Vepc39Z1aWMnkAgKCe+F4wK5+whfUJlmeNkO/OO2P71YNnNNrN+gYPhXIU9j2r2D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QN5eDu9R/hXQkcyNGxsFgiDdxwQTmtHG3kbRzgD6U5ULKSvBHOOM0xgMkYOOvAzj1qDo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O/piqsH72YySfdOAPbPFVJroSyMsZGyI/MPXircLRvEWznb6DIxjoa1QJmjG3loUAIw3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W24xjGPpWFcapb2cbspDiNck9gP/AK1ec618TGsnMVpJDlflGOcH3rVRByR75p0kpk3p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2PpXp2n20kkSOw46+wr8/7T47eILKdWljgKq4LdR8o46V9ffDn42+H/EtmiXCm2lwu4EF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anNHr81isMfmtjdjCjvg84BryPxfqxhJT5dqA5xz19u1d7rusP8AZ/Ot2ST2BwAOgBr5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U27NjfKuc7j2x6c1zWOuBTmuGvb6SO3OA/zO38IH90VrW9m0ssVnaggZ+YgdFPWsTR4H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92YmvSdIsGtIPtNyMsxAwPX/AOsKC3psaibNPtfskO0ALtA71m20zXl6sJUYjBLAegHW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aACW/wABimWu+1szLK3zy9P900DirG9aYnuvOB+WNfTHJ6Vk6vIzZAO3JPyj0FaFqFi0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XMXV0V2h3+X3HJzWYF7TtocF+QtdfOW/s1t5IBX+VcfpmMeYQeuB+HtXTalNtso4iMA8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E5kmuSQxI8wsF9MelWPC8YZtwG75znHBBIqlq5827dgB8pIyPY9RWl4ehlVvNC/M7Y9B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II7+30qSXShl1jTGeDkdfy+leWWnhe5v51uNTTzAm0c5/i4OD14r3qOLZZSCVchTwPQN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2GiWDiRQQo3dtzY9Ks5yhbWWlaFZ5fbFsGQSQgx2wOn1xXD6v8UIbWdk08JIyNt3KMLu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W8UXGIm+RjmKFcBVYDsT0J6Gt/w58OnkfzdShMackoxHVh7dvSrMz1XwT43k1yJIblWB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v4DtXpt/GXtAwwrqeCcc/wD6q5Hw9pljpewF4t6KN2PvAdB+FdwRFKJE3Abs4XGV/wDr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t5dw6jnOeP8ACprKRIiAFCgBdvucVa1WzkhGzK4KjB9ef61lxr+8wQF6Z9sUjQ9B0+Tc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+FVtUTauXwzdQ2eg9Kq6bKmVJfPXA6AGte6jDQtkdsewoA5dWKsQp4/lV634OWYqv8IP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jbeDxuYH09sVLby7QFzjH8/egSOoX94u7P3euB2HpVSeIZ2nkMTz0I9qjhkaMhuCOh9M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SMCgZnqrAu6ZHOzBOQMVEMeWQMgp1HYfhVl1XONp+/k45ycVVbO0K38X3/egCq8z+Yny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K1FeRFIYYIPAHp36VmEAyAscjOcnAAx/nFXEIG1gcHow69aAL0MoAycbc8e4q8jKEAAy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IFwFIXts5XNThQDznHUY/pQBSv7eOSBo2JO4dxnH/wCqvJfEOkeWomgOCuG6YyBXtnl7g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yrm9T0xpoWK8cEBT2rOcAPJdPvlMY4Z+3XoBXVwTIoHXGMgn1riNRs7myvTNjAJxxwPp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jXrz8mMjg1yVYWNIG8GzzyBuHB9vakbZjjp69h+FRKNxPQE9+opQoO7I546VzGgEj+H7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Z549qcvqSOnPpRs2hR1APNADaTnaBxweuO3b8qewwRzj2B556D8RTfX29qCxpBXJA5/p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CpuNv7og44pjjnaOpI/woIIRx93H1opT8zYbgnovAA7cYpcDkDnb/KgBmMdB83b6YxTC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eV6Y78VGc/wg8gBfQ0AJx+GRx2xTAMdMdMeop7AD5MZO4ZBHTH+NNwc8ggA9Ox//AFUA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6elRbAFwuWwdx9ye2KlUBeBxzk8cVF029B82cn/CgCududr4wOvsfSoT64/P+lTsSoP3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UBGcDnBOOnatDMjLKDgDGemf6Y7VAzFiSwA25+nTjFSMS3JJckH0AA7AVUlVhtB4yCBn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AXnaOPeo4U3TOXLZXHPRfbH+FO+XHJ4GOOx+mPT0q9ZW5EW1R8pIz/8AWJrenEhs2IEL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wP8AOKn/AIAp6+ntUaxgfeGOMBfSnrtA3A56jA711RMiYHLuygOgGQR9O309KkDYIy4z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BbHIweRjjH4U5QxyowRx7DpVkNkpY9OAMEH+QGKdu7cAccUm3AwB9cnByOKXHGMcdc9K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daTIBU9iePelZj37AdOp/wD1UY+Xee/QCgB3UnPO7j8KAAcEcHGOvHHSnYA57g/pRxjn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G8bSeMDtSdjuIz+vFLxu44GcnPPWkwP4/mI6f/qoNB4yOAKZtIP+10x1+lHB4JHzf54o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9jigB4BwNowBjdkVICDnp65PcU3CrnkDjA/pTgPug4C4Bx7+ooAdn/OKBn06nj6YHak5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s9Mg4/z2oAfgAdKB+eaQce2ece1OGOn5UAN4wQOAe3rUuSck/T/9VRD+6AOf6U/nGfy7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2MDI7468/lRwOn0pBxz0+n5UAPGC2B0wMDNJt4C4IHsaNpxgrxnFKRgkFgOhNADPpTh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+Y9F4HfI/lQSmO7ZoBz0B47/ANKbmk/2eQe1BQ8EA5Hpj8qM8cdcelGOP0/KjBzgdRig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VLtLfIP4gR9MVFuVQuD8vt/D9acFztbOGUn8c1oAuWX5lH3ccd8UKzbckj5W6YwM0nTJ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M96AJ1cIGc9eMDv0x+lIXbd/ezgf/qFRfLnDH0Hyjt6ZFOOQe23sQeh9BQBKW+YK4+8c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bnawDNuOFHYfyqNFPb/DBoI4G3jn0oAn6hX6n9cCgj5/LC5YhePaocZUqTtxj9Kdks25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SgCXeOvU+mPSonJ5V1PH/j3/AOqgHADKDg/w9MUw4QDngkAA+/OKAH7iecgq3Vhxzj+V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4zjPSol+8Ttw2OQT3HTgUi8CMK2eM/T29hQBOeG2DnAH0/Ko1K+h4AOQeN3ofTFMDcb1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zmpPmBCkc4yMDr2oAPXOfoPamjgN/d/iApc/QdsUvfsAKAFGS25m67QOMYA7cUpKDglc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Ko1GM5TOfmAHcelNyuS20EEAqPwoAnLbR169cH+VOjb+90U4x/eqFmU5J6sBx0py4z2H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kqSeuB0I96XO7BJ4yOg4A9MVGrfKPLI3fTHtjFOHchTgcDjjmgCGRdzDPfvnjA9aiXce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P3eXACqfu9fxqqwRUCnGTyfUj/8AVQaBjK5XB2g9eeaz2RtoOd2O4HAP0rQAA4I4wFyM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6gLkDg4Gf4SD7UGaMqUZIwec7cgDhRWFfIzu4Axt4K9Aa6J0ONrbWx0xwayrq3Dlh13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WZ0xOblywcsU3FioyfuqvA4otw/3kA79emB0zTplViP9pvQZpiSmJ/L6gjj2GeOR7UFn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xI28cgfhXQaaxWWNlOFB6Dg1xlpKyyLjavmdunA4robN28z5QT5fPH60GZ6/bPmHuRwe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YRZboQcYrJ01w6DDq3TGB1FbUrK0e1ckY+mPagDj7yJ8EqCQV4Ht0xXKXEPL25ARguwK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irbREBjHGeuTXG3a4Ujd84yx3cDjpzWhmcpfh8AqhI/un+HFZzMVciPI56dxXSMWm+4o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zELO5c5RO3uaANvSpSZdmCVC7vqfSvRtIv8AexWXee/+97D6V5JZ3JtpY8Hhic9zg16H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ztwOwPeswZ6HMu+PhhnGenINcdqbbDvK/KONuPSuvgPyAnrnsMYxwKxtQiRNzNjuRj19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yIZZBs3D+ADp0wMVyOlXMkd/uQZHmBmXG3p6V1PiKN4zvf5Tzk9q4nS5X+37JWwpGR9a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KHL7QAeSO2D2JrtHztZR9R9fb6VxWgn9xEU6ZGR9Otdo5VCdnTqPUVmZmHqarHGyuwIG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qcYEr78IP4VGecDpXol+vmLlspwSR7j6e1cDqACqki/OMY2Hv2FVT2MZbnmGpW5M6qF8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D+deL+KYPtDSJzgqWJI7jtXuGpMsZmP/ACzAb5OnI759K8R165cq20fM5Ckj+FTzj/Cu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r5FjuymMAnoPUU1t2QzLt2gnIrT1SEW928I5P3+fSspgRjyzkORmu1HmVFZtEL7SOCvQ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0PapnP16CoSW4x6HvTOYUYYjK/d69sVoxxfIuFypbOP4qzcYIUMB3z/StO1LD5twXPUn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dt6dCN3cY9BimqFGzqTGSWU/w/8A1sU/eckE4Ukqx6r9cUeU7EFTvK/Kc9R6dKAI1dei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kdKb0+Z1UR7vmB4ww71LJyFy21hklQpCD8fSojJmLyrdRnI3A+/17VmA9dwfPCHgr/Ft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ZSnXacHnpz29qYELhnRBsc/xYUJ7YoG9Wcsv3yMgHOMdqAJgdy4lyyAZb3Pb9ahiULtX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KST5GB7dfTknODTosooHTk/dx97px9aqIDETYuQTjGAvfjrTX3EiHovfPUY7bvpSyGTd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SPb0ANHmpJtiY47gnpn29uKJASSCNMNMQ2wZ+h/DrUQaUKucAFNwHHfgU9MDOWGQeNvY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V0A/P6D3qQHLJh3QNtAwQCN2KmLqcOi7R3FCd23FRjnb1X2/CmyOVHmbmKgjA74oAdzE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yUL92J2PJBHXk98UuzDRxgFVz8pHJx9KaRIg4w3JIweDt6ZoNCVjHGgDEEDqCMYFNAlR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6jtx6UBiVw2GA7ds0DCqFU/M6jGe+PegBu4k+YnKHBGenH06U1BPtOOQeCFwNvcZHpT4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cYxwR29qYjDlv93b83CoD/LFAFlQEh2vgK5EjDsNoxx9aqGRmyWYMZvlxjG1T09uMVJg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LyV9vYUx1ZY8xkNu4YD9MfWgAY7QCCEI+UHtsHQ07KzgFsgKcoRwRn29+1PO7OQV2L95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UMTw4wY2+XcB90j0oAhDtFPvReB2I6A9qlA/e7ewP3TgHPYfhTHk8uZQQeAfl9vUD3pY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qw9B6UAG4cl2BGM5xwaijYkPLt7545AHYVGS+wI2Bn1XjB7e1KGcZVB8sg5B4wOlBmSB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5PoaHLfNt/dgkB1Xp0/pSxARIc7sO3dev0oZHTbGQCoORt6epB96AGneBvZSVTjI4yDU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vHCqMbT7U1gA5WM5U4TJ4wgHp61NI7RrCVLEhev8PPFAFaMlCVXJEo+b3xSyxqo+ZSoA6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mSfaIxjO8IpLcY+U1KiNw+8bTz83QZ6c0AG7cRKoXHKkdACPamfI6BWySvCg8c+xp2wL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096gUrv37MBT1z3+lAFiOJX+TdwuApb1H9KmTYHMCAs2cei9O1QNh0lkjwTwqZ4IzUa+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s3YjjIFAEzqVbaxOxgBjvTAyQyM0fAI28Coj5rbI14MZ4z6+lPaJ0VY8Zcclc9PbigCa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O33R7VG+7cAxz5fQY/wpvImO0kFsbSfp0phyArJhccc9j6UAThpN/wB3rwcdcVCoiyow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rRv95GO7++On4etNV9x3vnc4xjv74oABIu3KYUv044PtUwT7rwDYWIDAYOcdeOlAJjUK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ufJbYdwb5mA4wOlACFQhL4fJP1/M+lIx+cfJhR2Q9fr7VZGP4flYjqefyHpVTmNhGfy9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d6FE8t14+Y+vqPSiISFQXUhtwKnHVR7U9S0jb3GSo24zgL/jTo2QlZM8oMbfpQBGxIy+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WZ0WRZHYnaPu/wAII9KcFVmZI+cEt9cetI8e7aOox17AfWgBs6Esixcn7x3dPmpEcyur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pU37tg9uMjH3R26dj7VUw28bs5jwDxyD9PegCXbztO0buVz1JHrUiqmWkkwW2hiB0ye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0C7Rk5Y4wR60+WKSXaVAQMOi8At9KDQrtGilXLbdp+97nsaIY2V2dlBKAlTjuOmfUVII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3yKZjAV4uqfd45b8O1AE4jOVY45VgCeODVKHftyScBSWz1AHp9avGeI5hCkYztJIx7Co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cY57fSgB0exoWbGARjn36flUCoX3HJO3CgjtTTkgSqo2AEZHT8qVsRh/LJTcoyB60ASK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x93GOBTFRyjSMNoCgk/yp6GQoQn7yLO0HGCcdwParUTJF+6kYd+vp2yKDMpSthxIjbtw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DHazttKnJOehpoaLzA+7GBjA9fXHYU5dwk3WyZ6MW649wKAHA78jBDHsOuB60I0u/coG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qXIjPmEfe+UcbSPqajRvnPlvuGeQOB/kUAKHw/zErgc47fhTy6lEkL9snioyW8wCEbR3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S0VclyVXH05/woAVLjy22EbV+nJ9PpUlvI+85w2A2TjgfjSNblWVCQVwBjtwKbtb5yoG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NADftLRhkIyo5BPTOPSm7tyExqoBO4L0Ax/npSlTGA0nzbv4f4v/AK1RvDllkjRUXaAQ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gM+Bvc/h+FCFThEBUHqPU44p3zRN5eFOeT7nHAFTmPyU+XGCO/UY6igCGN0VmDAKQcHP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x8z/ACkYyT/hUTMPP8xfmDHGMdKbvkT7zYVf7vfNAAPl+5nHdcZ4HSrIICB7YZ53fl2x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DpGcgU8kbwwGFyeB6ehoARjJNtJ6njp/nioFh8xgAw44O79Me1WN3m/OGK7M8Dv/APWx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AGSSccEelAEU0DKm4YO306ZHtSKB+7lwT3J6DIq+7IzPGDkj7voRjqai8vdjrkYGR06U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FV8nI9c00WxdGkU5GSufpVhg6OqHpGuVP8OKmK4JCnK8KMcdsnNAFTyUAQqSWUAn0WlE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D33elShvL4bDnk7R2A9aaNzIjpnJXBJHAPpQZksZ+dV6ntjpj1pjxnnzDsXngjp6U19y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Q+x+maRXmfhu2RuP054oAc0O5uGDqTwvQEe30qQICB5pYoowh6EEdqau1H+U5JTA9M01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HAoAsNGFjO1eOxzyKrM8kbhkYt6/T2FR5KIqoWBIwQe1WBBhAN3X+729jQBItxFv+cgb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AKsG4beMAelOwUwmOmMZ55H/ANansCUEi/Kd2R6Y6ZoNCAEBST1bPJ5wRUxfzFwwO4rw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mJkYuMj0UcelNdlA2x/w8HPFQBIRgFwobB6/Qc1G25JQNrYYDA+tSyNIItg6NgZ46ntU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7cYwOgFWBJGjDbKpHJB2+hx6U2Vmdhg427c4ONxPtT1y4adQFUH5fr+FNkVSu5U+bPOTw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UGVB4KjoBVvZuUM/X7nTsOnFKiqg2hflGcFuNw9OPSmKd8gRV3GNsgeg9sVmACN8Mqn7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nt6VBKZCHbb8x+Y4HA/GrDqgwMblYZVuhznpgUkTNKCsmFB4Yd+OOntQBUTLvjaccdB6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I5vLuhhpCPw7YA+leZaRpUt5xCuGY+nUDAFfWvhnwydOsrJk+4kQU+7HGCPqayqz5UVC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aRiUL+8xt49QBzj1FdHZTErvkGMnZ83HH0rmhLJFIXlB6cZ6AHvUo1GdSTEvy4yMjjHA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Y6FQPM2IQxYbuR/CeBxjP4VFxGGVU3fMCMjGM9cn+lZi6y8Ry0fAOfl7j8KIdVhu8+WA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fUHvUgX5RjdtyEfBUcNyP89Kh8tJm3uchDg9s/QfSopLl7fcoXj1HQ/QcUfNt2dcDdjp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tbGlbukblXXeMd8nORjHPTHtV2281UUOoZhjaEHGO+ay0uQIhExPy4wQe3TjpV6K4iQ5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/QUDNAbG4cNtPGPTHQ8VXbCnoVbgIB0J9+nFKLxWQZXjrxjkCm+YJWLEjA+U7eu087fw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XGFbdgA4z0/lVoDyyAh69P8APFV8yI3zYC5YM7ccdgB61AZDECTwFbnrhaANxGZQNygc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TvOZMIMYOW4HAHsO1Y8OoBo/lXzCnIx907e+KtW8y7g5BVSCenb/AD2qeUDZSdlfeMHe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ryT4j3j7jHb09e3tUsLROMquFyBktjNZl1IokbaQN2CVxj2+lQkBUkuhAzbt3QkDHHSu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fl3ZCZ6gdP1rpdmIiXyc+mCB0/CoFsIY33FQGb7oHtx27CrTAeqmQhwmU4wehXPpUyP5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HJ5GOlJF8i7ojsyAxc8+34io5RslLkZOARkYHt65qikyXzdr7+xI28d6VS+NuMEnt056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TnnO4Yxz0A+grUjCqMnrnBGDjHtWZQR/KrBl+QA/L14HP5ZpyoQPm5AGOcfhnFWhE0Tp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HT8sU8rH5atIVByWUE/l+lAFIiPgqcAcFVHTHrT40znceygAj7g9vftUrk4TaBg8AD0q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Wx+USHkkdSooAJrSO6hZDtViDgkcL+FULXT5bUgyYOzgdenqBWkFyOmMD7xGDj8PSpF9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FAE23G0jBJXkDsB6U3ygsnmNzv6kdtp+X6UxG2Fep3evGPp2p+9iOVP7sEj8TxU3AteaI4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yn0wKgkjiY7gqqT685PTrVZrzhj/ABA44weD3GPTtUglRtq7huDZC/3jSuXZFpnHBxtC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RzxwccDjOKpllDgqd2TwPcd80hD+azliA2GHYe2P60IVkf/X9bwKbtqbApdteWaEQFSA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oAFSjtSAVKi0APUVMFpUWplWoYDNvtShM1Nt9alVB6UgEjQAc1JTtval25oKURFqdDjF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cIlgPj/63WvXfBXhJ76Zb6QnDKo2svQehPtXMeC/DzajcpPcwv5ZAKlcHBBHH+e1fX+g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q4OOacUdChYtaNpItLZUwPlUV18FqjqGkXjFMtoFwK1sKFC44FbJENlUwqo2x8UqW7jng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bAp8xPMQKuO1Lsq15BFG0D6UEKRUOyMfOcVzOqajFGvDqMeta2pXcarjjjivBfiD4ntt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PWonMmTOI+J/jpNL0u6uXcYQHGG9K/ODxf4ul8Uam1zkmIZCoecHpnt/Kt74kfEF/FOo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bhSD1z3P07V5lHEEFSjOxMq/L9KydRFwUxGO1b0cfGcdqV48gjj2qWRKGh5dPJJDIElU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HOF9eK9NntYZjmZM9Me1c/deG7WeRmjYx+wrJo86rhpP4TlPM+XPT/61Am3DOcVoy+Hb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rLkstQhxmHOfTpxWPKcEsPNbokWQ/wAPSpfMUjpVBhcR/fif8uKj836L9f8ACjlI5GaR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NxgnFZyuDnGOPejzF3AE+9HKLkZp+eV/iNKJnI4Y1SV/XFPiYFsfyp6hZmokjhduTTcs3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1ZRZHxtRj9KNRcjJoRheP8K0oXx2p1no9/ckBImUEdTXSWPhSbcDcyAj0FBvDDzZl2+Z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6JoOly5TzBjac5qxYaHbW5XCDiu0tIApAUdOlVY9TD4S2rOw0OBYE3V6TZ3G1Fx04rz6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XWshCjNWd6VjtopRjFXYmXvXMw3BAxWrDNnbt7Va2LG6kFJPFefXYCymu5vGJy35VxF2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xziqj4zirUhwaq0EDQKXFLRQAmBS9KKKALiXNwgADcela0FxBIgEy7T6isJRnFXbcdqC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4jn2q5CpU8jArMtpNuCO3aujtmimwrfLUtFAUJAH0FR3jWsUavMue35Vpm0aPaQeM1ze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D/PFVYDn9Q1Q20ZNndPbknqhwQB/jWQniPWEb91rMw2jje+R+XQ1yPiJWeN41kwCMEA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cU/ZWNIzPeU8W64nTUFkPuoqZfF+tn713Fn/AHRXgwEqjmZ/zpyrM33ZHz/vUrBzn0ND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l98VcHj/AFVPvW8OPxFfOiw3o5SZgR71MP7SOA0pP40y+Y+mLP4o6naY8qMr3+SYiukj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zeIPRLofy218pQpfj5lZvl49ahkm1AZUtjPHai7DmXY+8tC+OXiG5ijcXEm0sUPmhJD7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us2sX+lbJWHP+rxx+GK+HPBtxrNlE013gRnGxT1yK9LXxLeXKtazDDsQFbaAMVS5l1Mm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tmGFmsgeOSuRVJf2j9FWfyZLByBnJDYxj8K+LvEfjK+srf7LHkyt0APTFea/8JNduX8y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3BQj2P00tf2ifBM3+uSaLjJ6HH54/SuhtPjh8PLthGt80b/AN2SMrX5Xp4yuIuGt02j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of8ACQajJI8KeXDtAJPc5p/WJx0D2CP09g8c+FJ4/Ni1KErUd9410CG1aSK6WU9AEGa+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RQMYxV+4FvZW/mYwT2xVe3mR9WRzXinVpdW1F72Q/JI25FPZV4xXAy5DMR3+7W9eESOp6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K2dd1Yyk5GkIcsbFDYPpSbfarXl5NARhVDKuwUoUCpyhpm0rQBCVFV5IiRVvAzTGAxQZ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Dhe/JrUwKiaMMd3ArQDn7q3L7QBgD+leY+Ilys3mHhfu/hXrt4irGwBxx29K8j8UFDGd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A+WfG1yXaXJ4bofXcMAcV8meKQPNAwAQuAPToe1fUXjdrcOsW4KWyFHPGOO1fJ/iaZfN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/T9a3RmcZIG58zkKCVyOfpVSU7WYbiQQMgY/SnzSiN0X5QMEKMHoKpPIDhpR85A+Tj8M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LHnIHTAIxxVd5W67cgfwjnGeOKiZ8MGbC5HP+FMSSI4JYluePQVYD8Ngdef++R7VXZQp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0/Cl3EqPmLZAGeMVFuOcdyeSecg9MelNgROrNnb82TwP5Cs5gzMyYA2naT6HHatBuXHY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mMiVycsvUfj0FCArNt2nIOQMY9ulIJFkV8/KF6ZHbH6UyWTaiJjOTj3AHtUUknzAnoOq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lRApPATgYGdufWqzt1XoPVajkEZDZGUIywJGcjp7DFMEiSHL8AYA6cigAPB4B7MGPbHQ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kDAbHYD0/wA9KCz9c8IO4x/LtUauwyGb5cDjHrQZkBEo3MxXAO1cDkYpFct3A5xkDuP50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vVCMcU3y/uqVwNvQ9fw9KAHf6twz/eYcAcZx3NDh1G3uBk4PDfjVYOg4jC9SMH7369q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Np9qAEj8tsEp94Zb056jimFwWK4Hfr/CKe4U9Qqcdhk8cZ9Kq525RiNnB5wM4oAkWNgW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0/ChTGQjbssRnLdKi85jkOy/f3cD7vYClyu8F2HUYAzge30oAbKuH8s47le/Hfn+VQuG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6Hgc8DtUsnkjJIZVyRt5HB9KRFYkK69F/8d9PwoAgVVXao3BckEHGMHuMdqQHD/d9Mc9v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GcDAA/TPagYZwJei8qOv4e9ADCVO87mI+6p4xUErIi8D7nGMevvT3dV4fufmz90H2p/O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Xj+VAEULARjYNrLj7w4yf8Kl8zbw689yPXvxUTZU7xkpjkLzz9Kd82dpyxB+bBx2/wAK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c+nB9gark5VtuSwwNp6AdOKYDgHqoPQAZAx/jSqFbO4AKR+X0FADdwAAyA3T5f0FNZWB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VeVV+Xjg/wATDjNU2XC4LfeHDKORz+lACLvxjO3joecVEu0fKQOmD7087oSCR8p6j0Hb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ucFeR0PSgB38WC+MdAemPr2p67tpAwuDk9/yxTCwEQD/AHehJ5+lB2eVk7VODgfTtxQA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mAGAvP60mfKZST7k9D+OKYXYIQ+cnGCeoHpj0qJmLgbsqE9sCgC11xu/4CCev/6qk8sy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Hb6VEcBizNngBemfpinrJtbaAMDoBzj/APVQBA6EBhGdoPb69vrTd/3d+Mfd4PfrgVZ2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o5H1qsEX5y/zkYwDwMDjNADWBlK8DcDub6YwOPWhSIwM7sclMgA88UjAKOfkPovFLH5f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evHFAEyyQyoueWBxg9PY0mwIV3df69OKaSN2Hwp9exx0p37rIO7naCT6e2O1ADSdoPPJz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e3cpycYUfLnHenx7kX5gBu7e1R7Nw3N1VsD8aARYVFYMq4Pt0PPvTWhk+70JUhRwcUFl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7flTo33FpApORjGOVBrM1Qv73PmHLZ4BI6DuK0YUOAvtkU+KJXjePnbggHPQjtVtIA27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VjJnVTViNMHIGN3THvVuNWV+ABj5Cew49fSpY7aQsCO3Q+w6VpJBJwOgJLNt6ce1c82d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PuPmHAK+uPStGGFC48ogbjk+vPNPiZtyozYRxgnGcH/Cr1sFnk3MQDnaAB1HtXKzaKuS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8w+tXo9gKIjDABYgD73rTvJkPypxwQcDv2xVpYkVFjKbePyBrGcjeKsQi0QDdsK45/Pp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YZ6Djkcdu1IgDcAEADHy9vTFaES7eD3Ixj+HismbxiEEIRhlSWODweParCxMw6kD9Q2e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d2AuPl9farkWFyHG4EgZHNZtl2uQKGOOnJx7DHaps4znhQOM+lKEO8EHZzuYeo/pT1HB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3SGkDBZ8g56fT2oO3++NufXGM9qk77x94nr1+XvilOw4KqBzjkAkUDKjDGNyhj16dqZw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KsFOGQYHIxx/nFM2BwB8pLcZx2HTAoAix94DjIA56Z9QKUpuwDgEHJ4weOB7YqT5vujn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nac447ZoAcNvGcbum3/PenDD/KDwvJz0+gqIsVxt/hHpzzTl3biuAVHGCOmf6UGZZUby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KMDIGOT0HbAqNdrKOTg/koqQ5J4AGcD6D1oNBB8zdKaQCVPZuOnTHpQSCdyEtjjgYH5V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YHT/AOtQArNyG5xtIUdunaqrMOEzwRnjsPSp8n8Bg9ePoBTVTJ8sHPBwOgz3oIaIv9nv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ZKnAPJJ4+ntTFAOD9MsacuCMLj/Z/wA+lArDucjI69s4pyr8hYcAcZPI4FRcDG3PH3gO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Ecb8knHoPagLEgG0beOenapUDCRtoxhADzxx9OtRAL/P3FPXkEop7YHC898etJ7ACAZi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HX6UgI2+YDksT7HC8celKOMFRxgZBpo+5l+FzjPXGPSoAf25568Ecfj/ACpjOR8oC46j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nX8OtJxkbDtC9O2KAFJ4O3G7n/CjkHgH5fb9KaSWOTzgbQfUClDPwAflXk+o46fSgCZT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h0p+75VQjbkepwfp6VCrYLJu29B7/hUikBuh7Z+lBd0IDwGz75+n+FPDcgg7c9OelQq3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AaUNsOFIO35cYHB9aAuiQSNtfGG28gnoe1Swvgr5YxgblXtj6VAW7n5d3THb2pdwj5PX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dEnBXGQNxJ64H+NIXxzn+H/Oagd+AfuxtwCOxqBmK/d5HTjjI7UWC6Le9i4+bkEtx0/K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eucZ/So9/wDEpHocdsfWq0jGRCi8Kfukeo6jFIgdJk7VJP4AdO1U55SnyZbaCdvT+VP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kf571TaRQGAIOCRn0qkiWyRZRhQDnPPXGaezq2XHB7j6Vm5DFWJYlfp0Iz/nFTq5IYn5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ychl2lsqccc5BFMkO4Edh36fpVb7QpAwRheoHOfpUqLLKfkyp7ZGeK0IbNKytlLCZv7w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dnww3NkAhRnb/PFZMM0GmWJuLskruCoqg8P249q6fR9C1i6s5r+KHzBKQyAYzg9PTFd1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0uJY86jdAiNcs/vzwOn8X8q5rVfEq397I8zbFU/IfujZ6AD06irXip/EOnQLDd28kUYA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5AV4Rq2sq9yyyu8aquPl7/4fSu+NKyPKnUPp3wt458IaWjxsXypCDj19/Suy/wCFp+El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VuuO1fCy6q5iaOKQiRT8mf4h9fWoZdVkQ/KxLjgHt7ir9iZ+2PuX/hb/AIa2hyrKNo6H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Mqvyq4XkEjgYPrXw/BrbQfOowNmQMZ/QUxNVuWk/hG4EkYA4NH1Uf1o+6/DHxx8C6New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iYZoJm4O7plOh9eeOleyf8L4/Z31aEXU+j3FjcSAHZY/IVB+8WHCDB9vyr8qbi4dMrIR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v4VJHeSiKOKGQrtz8obacVf1cbrH2Z4z+Nej6hc3mlaGqzWWR5c85HmueqqQnXpjjgYr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2l28uQbl+YADk8dP0rzH7b5bqrBR29fpViLUHG7zVB2jgDg1rGHKJ1rnW+S6nzfMVsc9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Sap4fvmni+YMQNgAGUwM5J6gkD6fWvLxf7hhXx/sDqcds96euquoKBiCOQM9PXr1odmr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NK+K2m6tp0EMsvlSBclTx07c+lZAvG1bUGkjyfK55XhmwQOPSvirTvFN3ZXUZBzGucqQ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JrTUbIzO5WQcfN69q4atGx6uFxSke8aZFHLcxxq3yoo8zccgiuzvrgRosC4URjjAxmsD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3tzg8AiquqXTDeQS3GFP92uU74FZ5vPu44F4UnkD07n2q9dTK7JDEcrgIMdj2rC0vdMz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R3zWvZK1zerhcqDvz7CszoOjuHMFlHCSOE+YDpn1wOlcRdyeawTqRypPJ49Paup1Rn6f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QnzcEjJOBjj8verSMzqtMBeJFf5WwD1zitTXJzHZbY+N/DflWbpufNVCOc88VN4juI9n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YHj8oHmvnoWI46kGtzQipVIzncpwe2PTBrIkUtI7qAArDjoOa3tKCpIsS+ucDpn3oA76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Day+v1rzrXvB8OqXRmmf5QOAB0Hse1eg2n70kFBxyeP5Co7yQQxvPKFIC9zj9KDnmcLo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+kuSo2sMADBP3se3tiqninxdYaTItvbyqG3ENsIK8j7uPb8K5Dxb4/vbd5YbQeWI1MaO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dXcl1cS3Nw5d5SrbsdcDj2H4Cg5qlblOuh8Y6h9te6nuMW/mcZO1vLYfK2P8AD9K+o/C2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hIEBw45x2PHGCOlfEHliXk7eMsNx9P6+lfQnw81LzooFWVyyonzOASVXjbxx1AH09KCK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3aW1Drwx6fhXDrlZDjKnAb6Ht+FepXu24swNuVxgV5xeKsM6g9Dx6DAFB6UWbNpIww3YY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POtlBXORnjiuA07CKr7l29AfT2xXY2kv7sqp385wR2HpQDMS8VBIcDBYdOtZ+4KwwmU6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SC38OAw7ZrnCWBc5IyM/h/8AWoKOhtJRg8r8owBitS3JL7ARhhlQPWuVgmAcKOg+bjvW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N+fHagCeZSW8th164qkwyOcg7sdc/jWm+WCug49QeeKqypsO3Ix0Of4aAM/oSOueMAVM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lMLfLnCluQpHt3po3KoJ5IXjnjn2oA1YZCvBOO57DmrAJ2jtj+VY63CpjLfL0rVE3OFC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AE3mDcOPTgetMdldXDYxyAvr2qMY5IGO/wDSpNu7g8D17AUAcR4gs4Li38xRyvy4I/Uf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2jznkbOPX/CvfrvT1uIWj6Y+7gdPcV5H4o0eaBBIPvKNw2jkhaznG6Gi1FIGRTxzWl8h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O/07VwmmXxR2Eh+bjcCMAewrqkuCYkU8HPt26fkK86cbFGqQegH17UEudykAZ4NVQ7H6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G3ozEll6jtUGpIMdlAGOMdKZg8MOAfzx9O1Gfl+Xp0xikYHGVByDxnjH0/CgBO24kALS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j1GCPbsKRgTwx6Y2sBigBpJxgDp93jHPekwMex447CkYk4OCSfX09qTaCpHTcMc+lADB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UgIxt5O1iB2wKT3AI5PPQHilySM9wen4dqAGk8bc7T059KYV4UA+3/6qf0wp5xn7vX0q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54oAZhT0I+XDYFQuNoLHJGcD2z6fSp3OPmYAgEfKMDn3qBxweQMnGP4RQBA7YyT8u7j8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HUr/AAkVI24/cx0A6c464quTtO5toyfuD/PNaGYyQKdw2hjtwB6Zqqcfw47ZJ7kelWGJ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9PSq0nA4Ycc8evarSAs20fmnaFB46Z/p2rdi4QAbcxjBxzj2qrp9phRKW5YZx/IexrTV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fXp1rqgjJjBtLnZkEY47Cn4wnB+6x4/lSkZDYbjGM4yT7+1P7gAfeUZ/z2rcgeMqw39e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T1XORIeE+Y4x3pqA/L1HP+c+lSgIchgCQSMdsdqAGx8qu/gLyCOuPepVGfvA+1A6twp2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MMHuKAHDgULgcYpMdvTsKOPX8KAFI4J5PGfwp44IDcfL0z2NM4K4Bz3Xv17UoQnOF+Yr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AoAA56U0AA4A49MU4FMZXhc4yevHFHG4KTz6CgNROnoO3I6Y4poP3EU/d4wOwFLjsfm4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diSoHQUFDhkgt2HUHv8ASnDn3xxgf56U3C8jjB7etOxnfj5SRjj0FADscjHXNPBXdyQd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7cHOPb+lKfTPHp9PwoAUe/wBKB/Kjv6f59KMZHy0ACnGRjHP+cU4YII7f4U2kyMhO56Cg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xt7/AP1qavFS8ZyMkfTj8PWgBPfv1PoAPSlwNuGHI6e5oOeR07UozgcUARkY7DGOlL90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HSjgH0J4I9qAGHI4HPHp/ShSAOhYDjGOMnpRtGRhcYOAaBn5dx/iPtwOnFAD+f16UhXP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2VSMA8H3NPIU8HoBtODQA1cjkcHpSZHpnpz06UEAfNgdefekGB9PWtADkeg/QZpTgdOf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D+tAGMe4oAX+E7R90c+1A44GBntSYXAGBz3Hb14pzZwegAyxJ6/lQADa2CMOMfw0hboM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UBSNpDfeHbj8KMEZCj5GGcjpx2oMw6bVI2jqp9fal9R+VNBI+716Yz0FLjncM84oAXP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2jd1J9KbkDk04FR0PDYHToPagBuOSvcdB7dOKiJBjBPC5/P6/Sn+WHBziPPQn+6tM55b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G0hiTnv2FOGF+524/wD1U0HgHPFOAGeew6cCgBxLYO1lBX5cnk/U0jHAG7vxxwT9cUm7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NoUJx2/4CfTFAC+oHHtSD2//AFUfXjtR7HtQA7JGdpXIHpnP0zSBxwCzDBORj5enSomP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dOdvGPwoAtByeD8uB074/DtSYVtpwe2fT6UxcqD6kEgewqTIcZXkHH5UABDZLMQMj+EY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nA6cEdx6UpKZXBxjrn8v1pm4DAQkMuCMDIB68D/CgAGCUXIG7nkdhQVXjzF+UYA9vTFK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gevYU7bkFT8oH8qDQzWjYOQgPv8ASs+aMMOy9SDnoPStiRdx443cL7gfyqiYBsH8Kk9/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cbdxHIPHyrt3npu+grPIAZGGBtGOOmK6K7if0GT827pkVzswKMUYqoYdMdKk2iaFpK/n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ue4rbtnc7doLgMDt4H1GK5WFlJQMGGD8p7D0ArorFkUcIctndzg7h3FBJ6lop4aYNuU9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Xlx6dDXCaTN+6AhHTDEYxn6V3CbWA3Z6AcUAY14N5LKoDYC7SeRiuXulILMQeThl/hwa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8ZUjHQCuYuoyNrAdjhR0NBmcc2I1ZSOF5AA4rHuAmSXOHb04x+Nbl1w5bAQ7gu1ffvWZK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R2Bq1sBnwFI5FfG4HqeAR2+Wu80S5iysXUkZB6H0rgpITHlcfLkfrW5pEkaGObqc7QwH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0mDMuCHToSP8AZ4qS+tlkiIfpjBA7e/pWfpe0ZVclQACR78cVtyxgoVJ3nG3B6YFQzNOx4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sDYBtGejevFebafJF9tjB2jPGF4/SvZvEVt5qGF1xgfNkcZ/D0FeOW0f+mr5Q+TOFIHX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GB/ooTODkHp0z29a7OQlznodw24PUfT8K4PwcJfs0EhVgGXjPp/jxXdBRsPOcrg44NEg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NxzXA6kVEpLfJGgJ4Hc13kzAL5uNo59ulcLqcJbbsXOw5OeBinEwkjy7WxFsdWyGVypx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vtuiLJkKnynPQH8a9p8RRSRrJlAFkwuGXPJ6bcV4d4jjdYj/ABsMr97bt+v1rrpbnJV2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ZVLH7v4VjEyJHgHAUjitLU3UTtgkBTjmsoRhmAB8wDPTtXatjyanxsYQ464A9exqLt04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HvTVXIwBkH09aZhEaoTog5xnnmtAFDA2f48Zxx0rP4/h6jrnjitKMxYVW6Mvbmiwy2u2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MbSeAKcpeJ40dh+7yp5HH/1xTFfEeYmJ2MpYHp6YoK7eqhSi9eDkf4CtCWh64Gdx27uh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rQuHb951GAT0GPp0zUYKlUJHrw2AGB/T6VBiIzkbWRAM9BtPHcfWsyi1LtZgjfvPlHA4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mfb90ucfKPl6dTTDI0jYA5bCDaOPcU/zIkO+VQgxj2IXjj3oAQIu4M2eTgMF2sdo7jpQ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hk7wBwOgyO9NiwRJJ/q1ztB/+se9LncUZM7fVuDu9aqJnIhmXlcox3cF+4H+FRBCUUtn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Uj5fepJwexH3itRSDzI8LtHQEkY6fSiQQAysFBdcJ0yBjLe1SpH+7KswwDg/j0+lQK7F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y8nuKkhjblX6r/Dwd/4dOKk0LKg7kBzuYfKQwPtmm7Y8lQ5fdgcrjn2+lOEcWBuO6QnGF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MfP5uUIwSM4HvQBGAGbI4wvJ54APBzSuWKvtfLY6AZH6UxTG7FEkHAH3ucD0/wA8Usm0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boGHHFAAsa7TLFjO3GBwOOvFJFvMeII9p3bWIPLDtj0p6P1kw7cZA6D/AOsfalGWjRJC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2GaAJjwp2EYX5cMO3t9Ko4UMSfQHKjt6fhUxJwrgKTkNuBxwBzxUEbN8wjIJxtOOgz7e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yx7bQMfl3qQlRGzoxbjG1gPlJ9z3FQiVmY+blfLxjpn2HvSgyx4DnGWCs2OPxz0oAcsZ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hj2HrUkPyDAlKqeBxwWH8qajO+142/dfdx3IH8qQpLgoW2qW3N/LigBp3MCw47DHGMf0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wxXp6+tIYl+aVenQ8/y7VKoc7/nACgdOwoAZD5M0gZ8lmLEsfb+Gk2qEygxjp9T2po2x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ypNCiJmCOQrSAjK5wGHSgBhucbo2HA7AfrUqFsEOcE+nHP17VGfLx5svBC9P7yjimqD5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X5f6UAWHjZuXXBLZJzkkelMeNm3Er8oPAz+lNlZEBiGSThkI/lmkEoUhZIx865GDnk0G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3AGcnFMgQhMnPXBXH9Kj2NlHKnkbUXHIP8ATFSR+YUYZGAdgPdvXmgBuIo13Meuc45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lWGTgYVTnPcU0rEzKzdsrzwePUelK6tEN0sZDnqRwP8AIFAD/NBTb1lkAYk9Fx7eopVV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4+mPQ0cupSMglQB/dIz0JpyIslsIQ2PNPJPT5en50AROI2hjIxk/e5+bIpscoXdyOSPm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8Uijfj1+Tj0xQSnlnEnKnAGBn6UANdTwiptbht2eR9PrToowsYjI+Vm78BTSmIuoxjGe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cu5A8zPHXaO1ADCjbgCzOe+37qn29qddHZ5UUeModp9Mn+lPyuUAG7aO3p+FJ5TAtgnD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FAEMLNtdE5Yev3fwpQy78hscAqGp6bd6FSCBuEgHHXoKk2/J8qKEXoAKAI1Kg+ccNkkD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ZkYDqAT/AI1GSo6nCg9BwcDsBShkE+wrhQAceue/4UANW5dl3IfLV+oxnH0NRJEpXdGd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th+VTgAKAAAMj6Uwr8/7w5UKTt7HH0oAkhMarhk3AAk4HGcUR7xbyA4cDt0GB24ohXy/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MGnYOOjbQc5HfPrQBBL5cir5g+5gYHAGen4Cpd6K5JUfJjnqCD2pGjXbF8wC/wARHzNz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PJGFBXHAoATbEkeVQZU8Mp5U9hU4nZo9hwHdsscZ6d/aqhZVTn5ivX5eCvb6Um5V2kY2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A6P5jmNspncFzjn196fGkqsvOdxwRj+XoKcZgqgxbVJ6ZGcr9O1KsckkeQ4OVIVvu/5A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hUEfKcjH6VCsYlLKXBATK4GBmolcbQkyl5AxyM8YxUysVHzALvXbtP6fhQaDokABlJzG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8BwPmXovYcj1qyoUQFAo3IVByOD7D2qMJgDI3nPA7A+1ABADuCKvy5yKs3AWOJiMdQQD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Er1OSCB29CKruWjkAb5xuBzncQT2HtQZjCnBGApI5znHPpSYDNGshKvnd06Dtk/hSH90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kUsa5bZkAZ6g5z9aAH7I48wyenUDjNPETFRj5Ah2r6nI6Z7CnrIrqsY4Gdrew9asNCjb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gHHT6YoAg8qc5KoAVzuQDnGPX6VNvUQAFlPGcbcEqo4GaiOzLDBGBk5JPAHtTgyqBGUU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gCWRYjsc7lB4BPTHqD7VXE6MoCleTwo9fepGZY8DJ8vHGeQgqB3OFBXIYbiBgY7UAPuF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lI9sDApi7iihCQoGw9MFh7elWGCKq54GO5zwPpVVyo+XZjDZGBjA7UAIRITu2/Nhefb0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NgHOO+afM+3Cg4Xg+/0qu7rsyV4HCn1oATLhM/w4A+YYB9KSJlY84XnO3+Gm72blmO0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ny2OPp60ASSOAWZMjJySRgZ9qYA0mVJGSwAQnHNM4iBHIx1B7/SmxrnJyMCgC1GyY8t2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1MEflPnOdp6fWp9jQyrboQRwwPrnnFQ3K4IbYy9s46UATsSQHYDB4O0DPT+dSRJ/DGnJ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V9erf7OKbFOI8ScqchQetAEpmVEKTAfdKbcZIp6lY49snzAnofQ+/QCo5BEhDHDlud6d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B/3YwMDL8Y/DpQAnViYuQQOgxjFSEhMiQfvAu4NjAH4e9IuArqVGG67T1/Cnu6Sbizu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GY1t0rblXnt0GB9KeAUwwPy55J9fb0oXcu7AyenXA6U3Lj5ETIxjpwffNACkCRXPygDp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7SPqOmO1WFdJI2UqBggjjjj/AAqFXdQAMk5wP7vFW9gJBvMnmEZ8v5frj29MUiqNhnLf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QuUj8sg7c4POD74oVVAZE4yAOBkbfeoAf5m7IYdcN9Qegpx+TCoN64IIP8Geg96Xy18p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UKPQetRbNhMijDA8AH+704oNBVR0jySdxzhQByR06dKcu8khyAGwM46e1RopYl3+b5Mn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NGWbPTaAQAOlAE7KcfuyHP8Atdh9KliMgAEWMbRuDfw4qtE5VGYjLHt34p8kzgsVXKjq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JlVgxQH5EOTketSCOFyFdfkBJyp/hpkR8z5lHpnPr7U8PsXy5Ezv9OmaC4kkq/ICCTGn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vjqCF+bA649PpVuPbJE8JZtwyQcfL16VUVyYymMjcPqBik0DQeaYwBk54HOP6UtnA9zK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3vj0ps9vuKYPzlcEY4z/APqrv/A2noL5JpAWwpiK44GeRj6Vm9AaO/8ABejBCzlckgD6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uPLt0Rhhdv5BR/hWLo+lWkFv5wkADKq7QvTb059zWnNLscAdSD07fh/KvPqO5vTVi2ZN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tx9Pes1rr7MyR7H3KwBUYxyPf36U8TBMow+ZVRhkfKM9uKax8zGPvkHn0HU8+1QbWNQR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8fwnoAfWpoLJIiSh2ByNx9PXIrMjvWhG0NgjG3JJzjmrlvcySBvMG0EnnHA9PrQM05Xj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HXPf6VUS6ZJCAuT0bGBx7+1JFeQ3EqwxAEjC4bGc/wCFSyJ5TOBgHGV6HnH8qAJftCsh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npRbXcUjsg+//CP73t9DUPkkLwxPquOvrTI4FUggBXIyP9n6cUAb5jDKkmcKPlwBgGnq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5AAHPSuauLx1yivt2Lwq8g4riL/VL/8AtBI1J3yuMhTk4FAHszyxujI7Dpz/AJ9qW4WG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x0HFYljHOLdEl+dsZY9M5/wq1+8DurHI46f3RQBLDA6ybI2A4HuckdPpWsAD8vTAxgj7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Ywy+c+0g4YH5cH1/yKvwlUX9+2WjzuboQoPqOOlS2BMHVBumycH5een+e1UDJFI3CZHOD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GKtO6790Zcb+isNvHTjjtVZo5I0bHyg/dJPv3xxVASJ8wA2nk4OMdT9amIYHYkvlsRgg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mRF2Yocbg6nI+bPrjH+FK8Zd/tHbG3aMgH6Y9qzAdIBkZVgBk47e1M/jyQmV+93BxgDj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lT8qgLnpx6fSkZD5W7OCBkAev9KDQZcGNUCKTtx94Dgc/wA6b5kcLKd3Q8FR1x7VVm2D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GO/pmst0LkNuPC4yeCG/DpQB0I1QBNoTd1P3fTtzg49KkF4ZgshXsPy7cfSsFJQzMx2g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xnrVp5IzChTcD6Djpxj2oA3QysxjU5Pccfl/+qpXAQJvAITgdeD6Csi3uDv6nIGcccH8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M+91U+mMc9aANLYFO1vu46Hg46cf4UrZIIXqBjI/T6VQj1PzJCBj93936VdcmSMKoXI+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Rh84LR5wckduB7dKvxwnyuARnq3TAPaqAt9y7Cd4wCP/AK2avSfvEiDbRtODu5wAPwoA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YHZgEED8Kjby4SDzyflH9ce1WQ21js24wMZ5Bz179PShoIZY9jjqOTnkdqzNAilw+1eW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hEYDhc5Zv7vtVeK1WFdq8k4Lcd/THap3YmIA5BYkE9unGBTQj//Q9kFOA5qQLS7e1eWd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9VxUw6UARKvNWFFKi1YVaAGquKnA7CgLUyJUMBAueKmWMipo46mK4HSkOJVK8U3aQcir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Yor545roNA0CXWL2NJARADzgelUNN02XU7oQR4644619IeD/AA5cWNvGqx/KDnp3oOqn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LCFMDoBXqNtboAMDArn7CGb5VKFRXWwwkLg1HObyh7pdiCqoxVpF3nioY4zgACtSKLYA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aEkUYTtzVsDioRxU6jitDjm7hjHFYmoXkUKkDtV65l2AgcV5r4i1cWdvJKSHPpWMqljW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vYW0srybSoBwP5V+b/xg+K1/q+oXGi6U5jWPAlc4BP0A/r+Qrv/AI7fFCSDzdEseJ5w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w/Svj3M80rT3DbnfqfU1CTbJKsUIDZb71akNqZDkj6VNbWhkYcV1cViGiAUcitQOeNuF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W5t9nHpWHJgEiswMmUc/56VTZeavyd/88VUbk/56UAV2PPIzUJwT0/SpiMe1NxRYysIE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EdPsnHMCnnqRVyMDd65FT7cKPX/ClZCdOLMpdBsmHKJjHYUL4e05j8ye3FbC8cVYT1o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NNBH7sGr8fh3SlxtiHFa8ZHerAwvQdaXIg9hDsUYdC09GDeUDitSKxtU/wBXEoqVAcc1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IfsoLoPjVBjCjirqKODjrVRABV6L0z0p8tjSMbbF6POa6OzAG0+tc7b9lrorUY20yjqL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gwA6cVzNv94DpgVqRPxxWZodTHNhc5rUt7jacjpXF/bRGvuKuWF6zZ3d6tbEtnUzz7hj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aTTcVlXJ3ZpkGXJg1UNTydc1CfWggbRSE0gNADqKKOlAEqcY9KvQ+3SqMfNaEXFAI2bU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i17GtiDnNB0G7a3rQgLIC6/ypmoxaLqkf2X7XDaTnO1Zfl3A4A9qqrwVrz/xtCPsEjds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kPHvw/8AGWmWbXWnW0l9GrfMbX96RuOBhV5+pxxXhEurXVnL9nukktnTqkqFD+R6Vp6l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J9F1KaNRx5W7MZA6BlOVx+AroLP9oDwh44A074g6TFE+zm9SMNtY8D5e2fYbR7VtYy5b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1LHr0a9JGFadx8OdD1tJdR8C+Ibe5yC8dlNJ8wxxtJPIAI4yOfXpnyvUrTWdAna21a3e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GHy/rRYs9RTxP2Jq6niMDqM/kK8fh1JSOn9Km+3Rg/KB/KlZAezx+KIQOTksOeeldHo8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D+deB6QG1O9S0UhN/f0xXvVjNFZWSW0ZAx95sdcUcqA9Bh1RbSPy0XcD29Klv/EFpbWL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43GuHW/hH7zJAJJ/3RXnGueKY7yYx2+4qrYwRxWnKgOqutc+03G9mJP8IJ4qt/aL54R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o35Yqp/bBOQGKj+HJpcqDnPVRcXFzKtvaxLJK7KgVf8Ab4FfYvw88MxaNpsFsYF3EAyN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gdoNxq96+sXOWiGfK3L128fzr7p0S2jjiXYMHHuMe9ctQ0ualpbBF4GD2HpXP6zcb5tq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IhKr94DA9sVyVxEZFywy2ev1pMDmZI8mqbRnJGK6A2xXkiq7Qp1ximaGGIjTHjIFbHk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ZLIew4xVdjith0wMVD5I9BVcxPKZoXPb8qjKdgK1zGMY/lUflhaaZLiYbIRxjFQMSvH+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AwazY1ZjweaZmYupjYm8Z5zXkPiXG0R45KnivbtRtHMBcsMeleK+K2EL8qOBWsTM+RPH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x5fA5HyjA4r5Q11FWaWeMdAGPy4wWNfVXji4cyXPloPQ7f8APpXyxrkgizPFuIYNw3OF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O7kyOTLng4C+3vVZ2VQ2AcDpgdaWaUq+HA2deBzj/wCtVVZyGHljoCeOK0NCJsE4P3R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l5fOC3A+XAx7+lWXcNJwOFHzenPQGoSFK7AM+vv7UANVmD8kbR93sc47+1GchlkOecc+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I6YK/wCe1M4UqQOBx9SOv4elNICy0gkbbCE445P+e1MkHG3dkgkDI9en/wBaoSyRAgfM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c7o19VOCF9v0oaAhuY2BZ8kAduh9qqspj5b/APX+Aq/5kb7lwBzj3bHSoDHvIK/xdwfy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rt28ZGOO/wD9aqSBIxuzuQ88e3H8qstC5iMbglh09Vx3qLcrHy1xkc8c5/8A1CgBGwgz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Ef418zcd2ckYGPT8PSpGk2hWBK/NjHH3aj+TYp/h37cj09M0GZHIuAMA9MY+vbjtTRP5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/h9KeR3fgdRjp+FQMBhpYyMY4C8/WgBA7xoyuMHAH1NOJ3oQ6rjI9uo4HFNb5VXKgBu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BnaCMHkcYyw6UAA5kBTrjaRjOBigASOGUsOD24wKbvwVDEjP93jgf5xSHzHQ8AKyLyeMC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pgjp+PpULfKCCdrD/P4ipzvJ2ZALcHA6+gquwxkv3PQdPegBxZCMMPlP93p9B9KeWbCi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CMjistmkWTbEdqAjnp19anYuobICgY2jBHHoKAL8eRhQcqAMAL1x3prAsMHgf7XPPc1Q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nGDjtTy5bPmDDeXgDORjt7UATt5calG+hx/nvUPlqFBR15yPl9+/4VZVeAAQoOTg4HGO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GPlx2H0HegCsSuRt4APDdjjvRkqpzz6lR3NWtkZGWTPT5j146Yx0qq4AUfw459BxQAjL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t1B6dKY6RhRJtAyBuK8kZHan4C56ZYr17AfSkUncGVwcAgfyz/hQA7lB8pAI6N6j396c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o38QqqM7Nz7W6/kP5U0uiY2kj5flPqMdKAJGCcCMnDdiO/tUDBxIFCjb3xzTlclUy2dg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QCP4fr6UAQnC/d+7j8APpUYfblcBgTheePTmkdcMzScgfw54xTHijHzLt2nBUZ9P5UAO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Rkdj2/ChgGQBiQyZ5HQDtj8KTPmlxghgFznvxnApxwMkcbOvr/8AXoAhzIGLbhkJ8u44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sAByCAD045/Ch4gu6Q9COg7+lQtsI2ls7SMn/PftQBZjkwoC49QT3pVYPGwjHyn3AyR6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OTjjgjgU/wCUE7FBck59MDjtQBJIrFQUO4A4JxyQP6VXdfmXI5x24/OrSKw+XAweRtP9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wo9zjNAFUPE4K9Cp59PpT4/LfblTwAR7f/WpzRsmRtB2fr7cU04PyAfL/EPb1H09KAJW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Dgg00YG3AK5/iPc+lHCZxwG2kegAoIVQYsfKv3R+v4UAhoiyzBuq9B2GauwfImHJyc4x7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WHHbHp6Zq1G7rgKgyTjI61mao2rcQlUWT5c/dOMYH0rQhi4G1uDwO3Tt9KwoJZGYE8Bf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tyJGVIzkdcew7VzVDupmvAHjHXcqr82ew9qtAgnnAXjGOMcVXj4y0fzZ6fT0HrViaTKF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cEVyTOumi4iRBNyv83AHGTzVy1UQsTgqIxwR6/SoYWdgIlIJHTIxVuIbR8qODjucj8qw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yR8x3KVODwMd60Ni4IUZGRx/T6VnWqlo1VsZxk/h2rWjfHqRjovXDcYx6VzyZ0xj1Ynk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KmjhfKKeAF39OfSpc4LKqkFVxwPy9qljJJ3g4+XGcVL1LWoJGwAUDOfQVZCkYAzgDAxT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wBpRg5A6g4GOPrUGiRKq5wpXI6Ov8JFOPIwCfu7V4wFA7CmZHTOOMntx0p64LeuB9BQaD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R1AxTTjDc4Hp69qeX2RjecncwJPp6celRB3dQcLgdwKAHY4wTyKfxzgfKv8ATsKaScj+7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mhvmBB9jzQAhAwAAFbg5P930NIUV8ndxk4xx044p6kggEbfmwcnqOxqMk8fLlD36AdqA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1oODuz/FheTSZxuwucdB70kjnhACMAEmgzJVJHIGMYG0en0oLKoHVTjgYz/+rFUVnyVy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jbcxqSR1+nsKAJGDH5eig+vb6Uwt2ZguTwCPTpTACG69OvTn2pM4684PzD+WaCmh/wCH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2/wpBkAHngnpxTeM5H68ACgmwbMKBzGU4AHpUhJ3egA6en0pCu5cDkH1PP0HtT8Z+8dp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4wo6kEZNKBgEgYbj+HH5/hQFGeQNo+77/wD16fjjaMYHb60ALt+YbVUFfyK4zSYx93Jx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B/hHBPT/wCtSZxJgMPlIIXv0/lSewEbYwqjnAwO/wCBpjMu4x9DngnoBQwAjZRuHqBU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K+ozUAPyzc5JyB9f0px5O3HGB7DpUJeLaSx2fN2zwPb27U4sOMjIP5UAPweufoMUmf4v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hjyNpLLxgECgBcDyhuUE+2NtAEn3ON34eoA60m8gfvC3TPoPpTMgcEHhxjHPGKZ8+7ax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KAJi6YKKMgHg4wfpS/7o2nrUIZ1x25AHb/OacZxu3LxtIwMdO35UAS7/AC0wFOD0Gev4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zEcHcOOPembmA4/h5Jzn7xpnmBeFGcc4U5x+HpQArsPm3DLDpzhR/hUJ2p8wzkEYx3GO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cFh7fyqGRmZMjn1HQ/h7UASq5yY2cnsB6VBHcERfvW+cnbtHbHWoTITjYck456fSkMi4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5qUiWxZZWICoxVgcg4yaquVIweT64pruMAE8gkj0qIgbc5IK84A5qiRcJg/LuXtnjFNy3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QGAXccnnDeuenFKsQcMMjGMHPJrQQxVcLvQBdvcgHB9q6fTNJl3m4Mu0hdzkjhfb61Qs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v8C92z0/Kuu0i0u7+/itrYIYWBeY9QAOAu3uTW1GBxVqx03gzwzLfXsOqyrFLEmUWCVd5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9DxX0RbaJ4fgjxHY/ZFkVeYpiQpPYZz+XT2rH0DSLe2s7ZVQo6Ddwe/Qj0FaWs6wNOtx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A6D9cV6kFZHlVG5M8b+JGswxWs1vZoxRQMbjnJ6fKf8ACvjW88OXWsXW2EpCzs7LgZBU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7b7K42CQZZkPP0545rlL2xgiFva26iRFQjPTr3XHPGe3qK2VQzcTwS9+Huo6Xpf25bmNh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7EV55Ok0JMUqbSD0b5sY75/yK9l8a6tNp4WO3bI6fN1Vx049K8Vu2dpPMyDuOTg8YPYf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rAZMg+UfbJ/wpjSyIgBIywwQD6VEi7XyPxHpmpCkasGJGX+XGOBVmBIrEfLjI4wO+KYA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ANemIrqQhcbgPlx0oAAUDqGPb2oAlQ7Tu+b5RjngUblUsMsOMdeB/wDqpqyY9scVAoBU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gCwzYwq8EHYh9j60kTjG1u5xu9APSkikwGVT8x6ccCo1GGG049PSkNIlG/CR52t/ebv+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sjja42+YMZDbm+6v1714ZHsaRIxgtnbxzwf88V9E/Cy3dnMUyZeJVMRI+Xkjv2xXLW2P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rpGgURY5HB/pXP6ndtGG2nbtBUe7GqkdwsYRfuhAWbHTPoKr2+65vUjL7kT96y989q84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abFajkvknj0rofD4CRyXQ+VSCp+nTiuanldthC4Ven0PHFdXAy21isTD7/B4oGZd/dqJ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69qzLcB5B2qW8kilcoOi459h0plqrSShQRn1HqKAOq0qMscgAEH7vTHr/wDWrL8SFW84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WxpibpflGMLk+lYPiY7nZF+XcvzcY6UAjh0yN3T0HrWxpcbCQfIAMdz09MVjwoenbj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zksM46dfSgbR1sAZUBjwcnkZ7VJJbfaImidd29cDB6HtUCSBWAB6fdq5GRnIIOTgc4xQ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stWmEjSZ87hQvUdvQZ/OuPiJZfLPOSSP9nHQZ+navon4n6MZI5bwQBhwQ5xnHcL9ME/p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sq4wcEMME+hAHH5UHkV1Zkyu23CnHGGbH5V1Pg/Uxp19Gty3lxbgibT0z/KuXI34HVfb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0hKopBIHXj0oMI1LM+8NHu7e/sUjL7ywPQdv6Vy+uWyKQVQrjoCfT0NYfw81eG8tGjMm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1dhrNsJIt6jt+HFB7VNnNWT+STjIxg5rrNKkEkvyjj9MHsRXEpIFcj04+n4V1emuBtlA6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u9jT1CJhAzhc8nPsorkMNkADoOK7m6KvbnIz5nylR2xXESh17Y7Dn0oKGgkM3y4yMY/+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bI+X06Y6VjKVLHnjpU6SYUHb2yRnt9KAOuRwWBfjcBx+HpTpeQ3ZjtxjtiqULeZhM849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OwOaAKM8XUAnCryB71nycKWHYfMPX2Fasy+ZkbQUx97scVkqHQK4bOScDtz7UANX5HU4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BMMp7555rJwyDaVJyTgdOadHNlQpcDtxkHH4dKAN2L94wC45OCM8YqcNGcNkkKcL2OAK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OPQc1eWU8Hd0OBxyKAJ97A5Yn7wA9/b8KxNZsxeJ5fbHpjHvWsrgHudrcHpTSu8GJ9pV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D581Kym029WUqSrPjp+prYtpY3G3kYPoK7XXdKWaOSSPdz8pzjt0rymKV7Wd0cYZH+7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7eF+VUgenFWSWQcZyPToPp/Wse1nQorHBOMnHGM8fpWkDj91nGTkf59DXE0aF/urYAxy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ZHAz6+3/ANamgOFHXjt6H2qXLgFeQPbHPt7VJoRjaflI25PyjPTFOzxluOxwM1H2II5I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3d+e3HSgBvUYPQe1IBg+wHb0NJ0OBz7UKPlGzoTg9sUAB+RSDwACBj09PrTDkDco5H96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b8KiJDBcghxnk0AMMjLzu+cdedo2+2KQ8EBeNvIHYj0PpSbfT5VPYDGMf0pu4I4z0xn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k7gQT16dBx+GKpS5PVTxyO+4DjGBVsnbnAwRg885zVM4HrnPPPSmjMjZsEYbjtjj61A7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Rgcc+vtT8HAJUjoMcHFVJhIqEKctkdf7vtW4D3kZ3JI68dOw6U61hEsu/gbAOvrVFiVf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WMHG1jgtg/gK2pK7MmattGIAobad3HP0q2icAkHqSc9u3GKhLhiHXnBzlhgdMVOGwRj6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HbV4x/D3pQOnXnAJHakU8YUgq36H2pwHTAztxQA4DkHlQG/lTwcAqeORxnPSgY7YPOeO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HINACjsBxmneox04pvuT9ad9fT8sUGYceoGT/kU7OTuNR5DgbcEBv6dKdhj7EjH4UASh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xxj0pC2Bt79qRV+RiehYY+gpxJOOnFA9BCOFySQO/So27bSO31IqUZDL7nn2FR9gpH3u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eSADjqo605QMhRjgce3pTAO64U9+O3tU3PHT8hQWIBgfKANvT/61O6DO3FNAxxjIp+B3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E4GcjnJA70/Dde9R8jODwOmOBTsoN2ASeOQM8UGY7tR2/lRR3x+VACgEfl0pRnBb+nSk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HHGaDQd1GMDH0poG0CLoOxx6UHsBjP8AT1/ClUZDDAPQEf59aAHfLyucUoxtBAz/AAgH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84AXHA3HPqPSgALY6DqOn9aYcgY3ZAI69DRnb79PwoHAoAUjnAGccccYpcAcrx0FN6dM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vGOPwoAXvj196MkYyOoAx+NN4PAHf8KOMc9OBQAvI4Ax+FNzjntTuBwO1NOMf07VoAqn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PpSYOME/5FOGDwM0AJTgR3HXoexpv0NGJP4ULDHbHH8qAA4A3A89AaadvXIHqM/yp3Hp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jt0oJaDcPx7cUvG3qOOcYpM4A+uf8KUcEdM84PpQSOzt6dCBnj0pdxGXDfKOcjoopo546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Hhs4oAadvAIyepHAxj9Kh4ZuDuIHy5HOKcxOwqnBPBXrgimjcw2gBRkcE4Jz/SgB/UUc9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yRgHOPw4waUKvPGDnP6Y/pQA0c4bpg7hU3DEnj5uTmowuPTtTgcMD14xyOlADee/XtS9M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McA8E0YJ69hx/KgBm7jg47Y6CjPTr+GOlJgZPGCO2KAOM4G4foDQBOMrzx14x0p+ST82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Dj7mVHp6U7PXfg5A46dKAJGw2FbPHTBxnHb6VUZSegIAPA7KD2zVlQu4xhTu4+oxVZtg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D65+lADNoY9w3Yjt+FXI8MMuVJJB6enp+FUchOxwvJ/H/wCtV2PkbT24OO3Hag0Guny7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fSqTZwzLuwy+mPwrTcARsF4K4OP6VSkQrwTwCM47ZFBMdDn73lSu0blAx249PyrjrrBb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7tdtdDmRiN27HB44FcpqFrHgk4XPOOm0f/WqWjeLKUB2zbpMjI5HpitmN8ASAgtnr2GO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xgHbzzmtK1dmiVgAGIzyeOeOlKxZ6PoFwdyRyLwSfqD/AIV6bayFo0LkEgEDHQ56V47o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Q3P6ivVbCbcVwvIAX5vRfSkZmr5RePLDkcj37Vzd1Cv/AAEMenrXUdARzjPfpisO7j2t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mef3cWZGCqFZWB/Be9Y80YPzByTn5R0469q6nUYVdfNcHCqwG3FYmyfYOAvGOmeex/Kr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IO3Ax7mrFk22ZV6EAlR256VFcQCN+Wzn7ue+Ov5UiLskTdj5cH1z9DSYLY9R0S5kSOOP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/XruEAeP5eOnPbjnpXmOiFifm5IYD1ye4NeiWe+RMcDI5/wFQzNmPrVrtjkmXhXOPXAP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WG5Xy/mMcoA5xlfavpC+TzrYgY4BwPp3+lfP+vw7ZCTgFuWHYfQVcSonqngaUPDtRiEQ8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6GcFDsHGMc+nrXkXhS5eKONyFRSo5Hce/wCVekxyoyqEwA2eff8AwokEhLk7cBvzPFcl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Lwfr7V0sx3jcPmH3Rnj9K5zUfvrg/KowPqPanEUjzTXIJbuFy5wI1LZzngD1rwbxRbJc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u2Djn0zX0Lf3MiebtHysGRQMdh0rwTxVCId4Vj+8RBjA+9j5vyrrpbnn1T5m1BlM8iH+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OQOPzqzqYVL6VV4CNjDVRwgYEdPQV3I8afxMlwWcqmBxuA9/ao+X+bPXt0pO4DfL3Wpm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QjKJFsBbBZVOMfhVu343BTu5yRngAVXOzGI16nIGOopLRwLjbj5WGCAOcUDNgoFJw5O8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kZGYuWbaTweMD2NEayMiDeuFPI6ZXtgUyJ3OXSNyQQuenXigBrQ4kRCrnuFJ4xjqPp6U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n+7gdMdjirC5lbYAQc4yo6AdD7ZppEqKkDqeSTx97A7GgBiNJjHznf8Ahg9+B0xTv3jb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6AevpSAFpQVPynI+c47UwM0ZSLjH8a84Ppn6UASPtb/WkA4z9cevamsGeMltp2nIHYD1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oA3X5fQDpTMqAF+6cgJ6Z/p9KqJnIikV+PKy567unTtj0qIAEKcHccHC98dc+gqcvJue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7VE2GwAvzDjr90/QdqJBAaQwwSAB935fbt9Kco+cYHytgKV42+lLIpJGxlBIHy/w5Pof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hgYxkcYFSaDvlVxkdewOMAe9TCTYdhIcAZ+U5I/+vTOBIAVyY8kqBk4NLvDsGVRtXvj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NGvAQ9MBgP4f/rUzzYgPL2hARjzO+exFN80BAW+4oXK9Tjv+FIcbnYrgbsZHzKF7dO1A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yAuOSPve9RqU3LnDbWAOOM4FKx2KFwM7yCcdQOmMdBTpVxECABk8E9c0ANLGVjuVQqfM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RPuLjchbbj5fpn6U8ORvxkHOSFwf+A57VKBvVlLbR1dOMY7bfegCCJjkjb8+eH7DI9P0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7cEZ6D3qzJFGHMeCpccgHJ2/0qvt8yPahOF5ZDxwvv6UAEcalTGJNoxwuOc9sCgDfjyU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5R93nbjJHGPTjp7UyIyqmAo7jjpz657igA2tGAg3CMnJBHUdM09csxWIKwwrMOuNvTio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GQc8EfSkjBLAIVG3KnHAP/1qAEGCu5nyWcOoH6/hSF8Y2cbn4HbHrUssTxgMQp6AemW7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/N6cYwO1ACCMu/znmM55/u+gp7I8fzxOWXPAY8j16UiM6BWUr833lC5P509SBIpXCsOS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lZZNzHjC4x/I0eQ4kWNlxkDkHAz2oYjh17foPT6VIkhLjB4xuUHoQfSgzJW8okBxlyOS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6EEgomNoxyCf6VKdpXoIth4B64/u1Hwr5RcdtuOo7CgBy/8AHwF2gPjGcfKMDvVjIGQz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ZVQQNzHPJ6Y9qjlMssgjjBUYzjGcY6igCUpIx24UAYwWODj0+lLs8stH9wdcduBUDPEk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cHtTStwFxLGSSc8c0ALDN5ZYpxghlI56dQaUmBpsZ2qwz8o+61SGD5GJfa+z+EdCP6VF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gwRjFAEjRKZQMYI42g8EetDNGpJyE2gBcDIx70hRgNykbl6YPTtzS+XJG4yA642nGOCO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9Pn4LdqS3DFRt+Yhu3b39+KllG+MKq7WXr7A9x7e1V1Uxsdr7ioGBjA+vFAEbCMOQuc5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egSNU+YumfujgZ+tWljO4OpU7+uCBg/0qF2QSH5CQecDnjpQBXnffKs0QO11x8o7elTm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jv70L5hzxyR8vsPWiNVOPP5ZuAw7Y6E+9AAfLxj5Qe5PrTWfKiRSgXy8HC+n+NN+Ridv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w0aoGCjYVxknHz0AEbEx5HI9+D7fSnRlGZvOUc8H0wOn4imRph+gAPoegHenzSMMbk+R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ADJJRksuHAA9+ntSrG8u0JuCrjk8Ek9RSynb8v3C4LZPbHSo1ZtnmLjKn5u3JoAJnLsU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07EU1CgfcpCgfwctkj2pCxJG4ZcgDJ6ijO6XyX5J9v6UAP8APAdnRvn42rjH6VYZGZRt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VdML+7ic4GBtdcN/9YVMO0YGGO5QeCB7mgCN1VhGGBO3LE47HgDNCFWWSNM7I1HBHf8A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Gz8iRTUADGc/e28exP8AOg0JmDeUFZt6HB246Co5FDOFEY2dAv09KBLsl39UGA2OmKXE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x0HNADSVX93gAHHJBByP5ZqlIEMn93BJz7elW12yIQBlicHn9aiWHc4VlO1O4PcetBmL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k+cdsgdvrQiKqlipwTuHcjHarDtuJAXqwxu5x6H0AqKN7gFHGCpYk/ToRgfSgBrO7k7QM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pHnCEp/F8uOnSkKxOV3RMI1+6Bx/KrRljchm+ZMc59BjgUAQs5aE84yeVzgfQVIEzncR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fSoJBMzKqLuQHPAAzn29qjEjl83C7QoJAIwAo6dKAJAVf+FiT19vTPaoVxt55ZScL3I7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LYAZIVj75+npSqscg3FiAvBOOo9BjvQAiMUBjba24Ant1pit8xVmUKOcHt6irAUgGMJh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KX7MxOXGwbQQR3PbFAFFgjSIijCsNrN6d+BxxTZWjY7IV+UEYbGCfoKnlUw75NwBDBNv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/GNuMYH6UAORF89AoHB+maU/u1KqvOecdMe1DhY2DYO/+DPpUbLn5h07Y4yc9qAJ0aIA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8bbzKigdiGpHd9pBAz90haXIUbDlc4K456e1ADosPIhYLGGB5p+IhLsmw2MZ/pUe2RWM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iiOdwVyAOOmM89qAJZINuUf5dgAHptz0+tGYJJF24PlgLs6Lt9vemSCQYGP4snPNSghy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QO1AAVjj+WH5g3C98EfyFWBboMsecKOCM7SfSqeGEI8sjk47BsU9ZHMUowP4fvdgvp2o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28H/CrEeZJ13AjacjOPm4oTe2IyRsLD5YwAc46n0q0wQR7WBhHBXByTj+VBmVJ3aNht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amsu9Qc4PqB0pxRpJWKfw/KcdKjY4UGTGRgYzjPtQAjqvG3IHeg7pOIxu44JGPpj3qFm5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/nVmQMFWQc7V3KOoBFW9gGM3kgDJyenrTgm47UHykf5BxTMboxI33lGSOn6U0SySAbT0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9OKgCwqMse7cRknOMc/4UwbEdmiPzDu3P6U5Yn2jCKFA5X19/xpsewEBhxgbgAcig0LCB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d29x9KMlSQqgMRj2Hv71H5rBgADsXo2Oae2MAMODk0ARSLEuG4LfdY02N/3RUclT1Pri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jGO56VZggWJN0ylcnq3G36/0oFEFk8tGLhlwf4R7VFJcuz5QHapB46FgOKlOzaHJfbzj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L0z90k0FRItzEfKeMBjj+L8KBLsZWJ2k/wBOKmMcbLuXIIJzIONv+ziruj2H2+Rw7Myx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sXHY1dM09tRZWxlcj2/CvZtH0JbdIZZNsOzggDgDGBz3Ncfoel3Ec+3ayjj5SOuehr1p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zbT/ALoxiueU7jirmhDqH2fbbwnzY0VcnORz0+v9K0o5ZiM8hT1B7D1zxgCucsLa7juE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yFXb3x6Z9uldQIUMZ84bt4UYPBXHbHNc0zWIEEnZEfv84J4A96tskmxeNyno2efypiRR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Rjt+QqRZI0jEhXB5AB5wRxzUGiYojVt4cFs89R2HT6EVHa3m5jDHF5Y5KZOcKO35VW+0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bGAD3GPb0qBfkxHtBz/tbc89B+lBRpwoyuLiMkFsMCOTj3q0szxYV+q9GH/1qrQMNuJs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ikEieYE27MBijH29qANNZ5BiRuMtgEdTgdfcVMJy5UYHTHX0rnrmfft2jBBz6dKuRXBU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4wPSgDfFrDM5LJnjbjp159KittFskla5eNC5GGJ65PrnvWPFetGXZpDgH1PA6dalh1Hz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E71mB2TeXHFvMiKqnaR0OPb0GKhQJMuwAArxnP6jH9a4LVL+VIViiORICNw/uj+fFQ6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sq4T2/KgDvLxPMXA5B28Dg+35VPalkwSfkbocdfQDtxWW0h8yOaaRdm0rn29PQGiS5DR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87c/yFBobk15IF3R9B8wHBIHoB+FZs+oqEYRBmbJHAAYEDofwNZUbsYlCnfjOOecNz14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u5+G27cH7zHrn8qAI0vlgXzblm5Hc9Pb0rcF0s0Ql6vlMMB8ox2wOMj8qyJ7TeNp2gHg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ahmtB5aDaidF6+p47GmkB0Dah5RWPd90Y+bGMg+/YimLqsbEjzBGeGZc4C8Y+lczsEh3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fpgVltC8MxMgJiYAA9On3RVcoHbSajBGVST7oB59j09qaZY7iFiilcn0HT6DrXn6M7lQ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wF4xiup0u5fc8QOARuVSOn0osgNELFsCsCQCAe3T044FWLWVWJ3/ADs2eB0474oQFvl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/SpI4VZPlwu7nOTwBxgEfyqAJwpABQZHA/L2/wAKvm4SVQrYVF4Un+L2PHas5pAsSlOU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qKe6iYqh5H8I6BSPUUAaixx4989s9OlXUCnDcHaMfN047isi3uvNDuxXaMgnjA2+wq+s3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OnB9qAHIzFTLn/dwQFx2FXUKuGV3bI4KkY+7zx0zWenZTjkYwRxg0lrcMSR/dBHTGOeP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Dj5MD9O1LhByf4lHpVMMHO9zt3HqOhOMcflVC8vGChIgZNudwGM1maG2RtOFXkHDc/l+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5aZxz1/Ose1eW8HmE4RBkfXHt0qZnlwMNw52gdximhH/0fdQvtTgnNLUq15Z0EWynqlS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9qsJHThxUq4pN2HygIqsRxAU5AKnAqB8oBeDxSEYqXtTMZoNlEgq3p9hc6pdLaWa7m6s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dTpbQAmSQ4AAr6b+H/gL+zla4uk/ePjGRzgf40G1OAeCPh//AGdGkkyAu2CeO9e52GkS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WjpWlgYwMYrsoYliGFGKpUrhOuqeiMOLSmSPG0Zpws5l4210NFafVkcTxcrmZFbkdRir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cVoqFkZSq8xFgd8VDcSeUvFPmcxpuridX1yW2DAqCK5q0raDoxuGr6skEbFjgAc18Tf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1zZWroLh0wFyQfmyuQBzW98XPjFbaTbTQ2gYTYIQMcfj/k1+dutaxfeI9Sm1K9dn342g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ncTy6hePd3B3yv1Y8n6fT0qeOHc+KZBEeAFJrqNO06RiCRjPrW5mPsbbCjI5reRVReBU6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FIEPYcUARNFFKMOo/Csqfw/bTLlGYN2XtW4EAFPoA8+uPDGqfN5ShlHvWHPpWo2ys0sL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wrlTmrAf+8AfrU8oHz828D51K/7wxTFdTwK+gGtLCb/X2yN+AqhceGNCuxzAIz/s8VIH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hlxnOK9RfwPpK/6t2X8aqnwVbj7kvH0oFY86R0JwGzV2MHFdi3g1v4JVH4U0eD5R/wAv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FxkAHpVpBxkcV0K+FpACDJ0qX/hGJOvmfgKAsYCbmwRVtAO1bC6EUI5P5VfXRECjmgLG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Fb8GkwLwxq+tpbRjAWgZiwRkMu0V1FtbyE56cVHHFEuCi9K1UOQAOMUFJFiBCPvVdHHSo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ZRA+c81q2A6VnEZrasY/3YarWxDL2cGs6Q5JrRZTmsqXg0xFWTniqhHarTVC+O1BDI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WgE8XWtGOs9OMVoRckVmaGxb9B9a24eM1kW68CteHpQBfHQGp7i3065tQb22jnQ8bWq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KvoTQaHD6r4A8B6vxdaUi8fwnP8AOuVl+Cnw2myHs5cHpyOPoTXpHmUm/iqUieU8wi+B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WW8tZE6GOUjFaZ+FPh5ojbDVrsxFtxRwGB/QV31FPnY3Cx4zdfs9eDbsll1O5ifsQoFZ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0TxDJ2wJcL9O1e+VpafDvYyt0SjnFyniWjfs4y6PETbaxFI7HJ352/z9PTFa8nwb8R42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qSD+uBXsjTAGoJLlIwH/AIu2OBT5w5T5o8VfC74jQQPYW1qD5oXlXHQEHgdjXnz/AAb+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J6uPb3r7HE7k8n8Kf5x/vUKo1sHKfEd18HviKj+cNOd24B5H+PpVS3+EfxJur+3sv7Il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39O1fc322WL7rmvSPAsFy+b+SZstkJ9M1XMHKc78PPC7eG9EtdOa1ZPKXHKnv9a9kgg8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tI8sg+cht2ByAaxNUu1H7qIeu7gDisSucx5pxIc1XwGFV3Zei04SbRzQBDKoxg9qotED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4x1oNCn5B/CoDAK0wtMbFZgY0kHoKgENbe0HtULQg0AYzRnPSoZEOK2jCMVAYhRzgc7L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RBCx9a6drYZyFrMuIgh9BVqQmjEvUZ7c4HQV4X4vspnZ3H3cV77cKywvuXjFeReJrYSx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Hwp47tZ4RPEY228H92OoXr+lfJfiK4aK3aIIdgcqpYAcHn+Vfcnj6Nw9wiAkomfbnivi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ZFKor8jjjjArppmfU8yb92pyDjGSOuB7VUyZHZh8yKTgnjjHQ9+KfcOWyg4xkY64U9hV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bj1Hbp7VoaD02Mu8YC8YYehqnI2xfkIIA+6eM/jVlZcJyCnzYyB0A7Yqm6/ecnCA9VAx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g7QuCQQ4PP40zzPKwHxkZU4zg5PApsow7LIBu3ZA6Dj0/Cozg4VW+bJxk9Qa0MxZBli/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+qqak7jvAIHRRlRkf41a2OC54xnjHIVeOo71CzKMMeQ2CPQnAx9KAAeXtzIPLCt35yf6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H72O49Pxqsxd+HbhSCFA79wcVWMnzqkeY1JOQRjtxzQBp+aJCTu3D6cg+/TiqrxlRxjK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2ABACjp6k47U/wA1mASTgdQQMcL2z2oAfgY5ADMvGeOT2x7CqxkMR28lc8/QdD7VIShO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U2XLsAdygEfMSOB/hQBE7dMKFRR93pyKHZwzN/EuCi4x16U1t3VhgAZ29/QD0oYZUnoG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gBrvtBHfGc9MHrTQ4BGeeVIIHA44pRsbPTb0wvP61Gc4XPQ8+nSgBCxT92VICrtIbGOf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x9PanDD53YKkdGHPH0qNXwnoOuF4OemKABZX35IyVOQDx04Bp6HavOOv02j2oCDICqfr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Tyy7AjacZ68H1oAeWU9BkY4Heq/KnHzNknp2p3LP8nyspAGO39KYSNxZSenPP9KAI234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AU2RVWQwjaM4wP51Id+crsyy9WGQe1KR8yKwUnPP4CgCtJIYwpyCOQOTke341ZiJRRtY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KiLnbj1Hpx+NCIOe3U+2BQBcSba2x8Bsc4PCg8Dn0pZCNmCR1xtPbP8AOqSsDkr0I6Hv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bhQQBjI6gdvwoAcMBV2qMYOeQO2KUxE/I2EcL8vcA/4YpjvzsTCkLn5P/r09t+zcy/Nt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A6MnU7goxx6n29KjVVCLt5wApXr+Qq3kbPm+UYypqNY1+9wgc8Z5K+tAFdVjH8B9gP4e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9Owx7e1PZWiLADjoGxjr/gKjKh41XGAMcA80AVAv3VP3Rzux1z/hSqsW8RuoVzkL/dOa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Dn3pkhCoBn5e4xyB/wDWoAiJA4BK9unp/Khn+UgnnHzLjPJqRiFUrGpOCC59h6VGFfbk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AIf3OFOfekVcrjqO5x1x/SnfuceWE56Eg89OMUi7UYltwbgAj9QaAH4yNyj5ei44NVwQ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SJvXcR37/Xt+FK2Ad+MbRjPuO2KAANtZmSQMeOowfpU6uCFxyM9D3qs+48bvm68DvS/M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8+9AlsXTEGJk2nOcbT0FReWETdGxDA44HPP9Kh8wtgk4BHPualjbcGZmwq4A298UFIAY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R90fQVI3IOenbPHBpnDEqucYAwByvufapVMhRtw6ce+KlspIjVHUKMZJ/h6qcdRV2Mkf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A6GpoYUVGRlC5zt7gYrWFkT91Qqbee3GO1ZSlY6KcDJ2uo2oQcDIBx0/+tWpbqiuQQQz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wsiYjXIAAK9CPep0QuVAYhsYJPb6fSueTOuCNaP93tKfwnq3r2AFaMe1sLID8o6+hrGj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J5zj27V0caiQljuJYfLxwD7CuaZ1QJYIxkISFI49a3VGcYwG6keo9RWNbJKGDuSAXwij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LjceMcn37D6VzTsdMS1AUDALy+M9emO2Ktkbh838QHPcZqosbIPMGPl/HrxV/wApn5jA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sDZAsjDhQEU4wP51cjLAHqcHGSe3YYqNIDFkwr+B9+wp4DfKzYGX447e/piszUnDqCDk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VMAQFJx8x7cdRUGPLQ7yRjg+mPQH0qZ/9WWYbSNpAXpnFBtEH9Mrnof89qhco3BT5cnj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CjG77w9PTmq9wpVdyEkBun17UDK7TJkCQDptX1P1p3nxAnYQpB5x0rMuonOTHyVPAPA9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Mx8z5VU9hmgmUrHSsRFxnBLY3EZGOtSmT5eScdc+uO/Fcst85fOdynsMHj29KuxXIeJV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m0QmazSoHKHdg84Pp2xQ03ysGySBuO7kcdvYVniUyYIOQBnng+lOBY4wcbT1Hp9KloZb8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/CmAlWG1gM9c+3Sod2AxHU4+b0FOT5UwTu4xwR+dMgnBKjAAAH3hnoe2KeRuAzyQMYA/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oyD6+wpCOmOCc87cgfiKAJAwHfGf0p3Q7cZB5yKYuAwzyvT6/QVMigJtIY7e2cY+lBfM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v6L+FToCCI1zk9foKRFPGVIOMfQe9Sr+7AGRxyMc4xQF0N2pj5l6HgZ6Y9KmCIFPGdvp0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eM8D/Cn5yAmOnpxn2oAXH3Qceg7AUoJLAkY7c+1MPzDLc46egx7Ub2I7d2waAHEtswCG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AE7QAPQcD24oOQTtB/P1pm37xxkgc0ANYhugC8fd54NR85JU7eBz7ipgNvJB9h3xUZRi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YEd6AE3bT82fXGM59/bH0qMkhjtPPGeOMHt/kU5iAdmfTp2/+sajJBwSMDJ4Hp9KCBd5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AY+maCe0qAEHBxwcdscYpFHXb6fpTTgYUYU4PIP5e1AEpMe77ynjnHT2/SlLAEHlQMZ7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hyhGPSlzkhjgMTwR34x06UWAnUKMEDGPu4II46Zqu0h2sBk8c9gD7UjeWgzt3bPlHHH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DPXgAcUWAcXZSOSABgZPXPfFRtI6j5Tyo6DoQajM4I+YgBcH2qozrjcMMvXOaLASeacd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CXVgq4w55DA8YqNlZlZpcKODx1AHpTd2DtRgvPGFzjNFgJSwUDHIOSCPXHT2qN8jbkbB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PzEjIHPHvSjkYYjpuI9sUAByDtKkdCaRBt+VxkHHTuKbgYAJ5/L6VJjGC3IzgE8AUAOI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oB0rRsLD7SPL5EeMfj9arW9sszCA4GDz6gHnINbwc28aQxA4AYcdz7/hWtjCciaURBQI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Ax0NeoeALW40+CJ7lHDvI6ZI5CnGD6YNcn4Y0O6v7pi8ZUBQ6u/AO77qr2ya990vThZw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ABCgDpke/FddGB51Wa2N6XVLe3t0lDFVCBQqjoRXn2p332u7MsvLbcDjsKTWNR3TvCnE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qDtJVRkE9/auw4zB8USrZi2kYFlU89D26c8CuZ02/i1G8d3k2RfcVCAdnHPT+E10WuXg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48sHGBx0/p6V86Xfii88P6xJLatEPKkyDtxvBHzIfUdvSmkZXM34m2tzZ3wW+gkRc5ww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UvcIdrIhCx+vevpp/i54A8Q6fHpfi7QnVSv+vVtw+b0PDCsGfwN8MPEiBfC2sfZJwMlW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OoreNRR3MJanzy87q2/kAjgcYxUYlLbR1/xr3S0+Ed9ay7LlLa/h3bY3WQqT9cEdPpit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HPZ39lIvGYJBKhI/3gT+X6VXt4GfsmfO0C3NxIsNuu5nO3b3qxdadqlkSJ7eSMjvj5fz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BM1jf3sORj97GGIIxjgAZq8ngvWgs0Vrq0MqdSrxdfTd3GPTsaTrx6FKiz5kVz0Nalhb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p26V6BefCzxA88jQzWjvjcFDlN2ewJGB+OBVQ+DPE9gCZrWPah2MySqfywf89qFWVgjR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WIbeOqdvrWzb+E0niMZVvnXlsjjn0q/ounpHIUuGBwMtzgL6V2Ini5U4ChcE9OnTBrJ1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8HXL6gtuu8BehUZ4B44r638G6BLaW4uJI1AxnIGDkjmvMvClnc6jqYliG2NcEjv8vH5V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2dyBtwR246VzTqdD0qFKxmXUkUPmblG1sBeeMDvTfD44mvgTmVmK5HO3oPyrnNWnMrrb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HG3/9VdC7Pb2QjU7Nqggg4xjt+VYHobaI2bQNPchW24BByBxxxiumu5f3QjDBCoxgnoM1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GBtcDGT04Na18+8bmwM5I/CgRjSuQX2dEAB9z6Vo6ZEUbLLtBYfkaxlO6bjaBxn8a6C2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e1AHT6bkuc8EL8o9MVzniP7pLEZ7DoAK6PT9hVyAOxx71ha6olLI6fdTNAHC2xj87ylb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6/vUjGR/iK523Vi2cDJIxx0rpoABhjyOgHQg0Ab0ffaNoHPrViPKYROAT24BqrCThDty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Xvx9KDMo63p8ep6bLauuSEZgPpXxzrWmSWV0/nYby3IBXkH0GemB2r7fjweeD9a+bPiP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QZik+cAcMvbhfT+VB52Khpc8bhwFwRuck8Y6UH7ybWx/Cdwxz704J5O8EYwOhPDH2qBJ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KwPG3ir5bnkM9F+H+uNY3YgkRCrEbS/oOnFfUaXi39isi8Agj/P4f5xiviPTpra2uRkn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Q/hX034S1dbiyEUT5fLkn+FsgcsfUdB7DpRyWPVwVa8eU0J0MUzf3T97PYdsV0eloVto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PasKWPdkZyeOK0rGQIyqc7T8oHFQemdssSyx4PQAdu9cVqiNDNg8445966qzlCZTndzj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xU4DDGWzQByu75vl446elaEJ80Ke5HWs93Bzu47nHFWrVgynnnH3aAOjik+fDEYIxxxj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7qQOhGawIdp4VeMj6VrwFfkVjtB4z7+lBoW96EYGF2gfL/Cf/r1nysDtY4+XIzirgIzn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VedBwyBQu3ggdc9s0AZ744APP5GlXCn5flpPuDqG9j2H4U3lTvJwMfX9KAJwwU56dCe+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vSstCc4ALnGCemBVuP5gSDkDjA7Y/lQBo8DJA+lN5PAOfTtUCgBSc5IJBPbFS8+mBxkd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NjgLnf6e2PevHPEmjRwM8qKQ38OOS9e1IA6kDI3DBY8D/wDVWBqVpDcI0Uq5UJhCvYL2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NjdebvjztRQB7tn+WK7CCZZY13ENlcc+lcjqNr/Zl+247VbLHH+NadlceUBHt2qQM56j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lV/4sBSevPFSY2vtb2PTjmqEbqxXK9eNw9qtKxkbO6sLGhYGCu7r2/AHjFOzzjH+fSoQ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8e1KHHBB+X1I/SkBIdwGRuAUEDHbt/Ko9qp8vJx0P8vpTiRuI25IIAxxj8KhZsqEj5di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IIx1H8XYf/XprMwypO1sfexnj6UpADY6DPHf7tNABbGc7vzx/ntQaDehACkZxj3zUb/O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Oc9B7U5c7S49PlHbIqJ22rkkBcblFWtjNjWDFhgbTgAnt6VTlwUP8Pf2OOOlTl8bW79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cHg4IU/SkkBHIc8ZKj+VU92du/7wPHt2FSSSYU7iMH5eO+eOKzJJpMs2AVH8IODx0rrg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5OCeldBZshjDLwQPl6D8K4F5XYg4AxwM1btr+eH5MAlBgZ6Y+ldUadloQd/CcDIP3xyP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9PauastQSWMM5EbH+FRyK24ZIzHgPznAPTB9KfIBohh8xUgheQR3p3HQfTFVx2DEKA2T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fmGB6ZHagzDgDG32x/SpEGEK4xgD6fhTADtPOBng471NjknjpjnpQAnXp2pw6+n0/wAK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7CgBeT154A+mKRfl+7/L+VKOhOQBjqen04pcdfbt9KAE/H8xS7SRxwKAeNoUn2ApVGcA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kZ/z7UeuR2xwOmadsKjOVHO306UdOc4x6jOPTjig0IwPkcHAx1/CpAFz8o7D/wCvTSoX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NVKNpJ/vD/0GgCTuT1HCnjutO4PQduPekTJwwHYc9adjAOD+NADip6ZHAH+celMA29u/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8dO1OCevfnH+e1AC5xwfvelAHYD2ye1HTvk0e9BmN9M+lOGRz7gfnS/y9KXGASAwGOn8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RSYGeOR7cU7HuSO3akx+QoAd+g9KTBwuBhs4/P096QAMORyf0/8A1UoweMfdwf8A9VAC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KDjoBgU7lTkDqccUYweB1HfigBoJ4xjrx9RQBxjmlA4wACwwcD24pwQchTwDgk0AMGRk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j0J79qOKAHevt/OmH5cljwBT+nPTH6U0Y/pVoBOhyePYinYHpzRtUF8naeMKeT+FLk43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DDwdvRX+U/jRz16Dpmlxuxjp1HvijsR2znH9KAG8cY6Y4owQBj8qdwOv4UcigzIwPf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B/n+lHbbR/n6Cg0Bu3+zkDH/ANbijnHA/Kl7VIh2sGYMVztJzwOnX6UGZATnIJyv3tw6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cgj1qcoSqKQg3OwbjAx249KQIi5RRzu+THT8qAF5UnGBntQCMgZB4zRnngcHvRjBA6dq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2pFAIw3HpQB8vGPSmkrgDOR0AHFADsgDgfhTlZSuVHHoBSZJfg54A4pMDHPbtxQAmPuj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cH0NHfHHNJgZGMc8fWgB2flG4n0H0qTIUMCBgZ5xwM9fxqMHA+XjHT8KeD0OeeTx0yfa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qgMv+NMc/K4AHTNPXODnOduCfWopN4QbvTGR6UAU2zJ8y8859MAVPBL87TLxn5VU9eOe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4DhhnoR6VJE0vmxk8r14HAH9KDQ2XIKYP4bRzzVZw3fAbAG76cdKlJzjOAT27cccU3Ay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YoAzLuKLbI0eQVbkdc+34VzepIjwlSvzDjoOldbcwN5b4wVDZAHTGOtc9ewKPvLv29+g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yjIzlBtH06YH0p1rN8qHaCQQBjjHvVjUY41ckMcsoHyjOGrOjdg69P7rYHQ0lsanbaW5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D1Of6V65p+UVVK4br1/r6V4hpcrxTxgDPZR7nj8q9n0iRJYUjJJIB/Agc/8A1qlGZ1uV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q043pu7gkYH8qtRHeiyZ+XIB9gKZNDg8DIPQg0jM4nU48KZQCcAgjucDisLB3HdnjBx0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cQYAMeo27V4ANc+VWObDYBfgnqeOn4UAYF9DIcxlflPdemBWVEHZ2GFVl4KjuR0IrsJo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emPWuamjVPurnPII6f8A66AOg0K5feB8o56DHP09q9Q064SVfb7zcYrxjT5TblcbTzxj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sZEpIJ2AED9fagDppI4mjkIxjHSvF/E9n+/ieRcBX2rwMc/4Y4r2qQI0JbdyRxjivPde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kZHX/PtTRKRyXh+ba7QOTxgD/ZHp6flxXb29yMAA7lU+vSuI0Of5WbG1V+Xjrz6e1dHH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gY5oBnYpKGQYzz8oz/Osu+2u5wOhzn2plpclhsY5I444/A0l38ynHUjnHQf40hNnm+sL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Tx2+nY14f4pZ4S+2Mb3fyw68ZbH6jH4V71r0ZlPzHbvXj3+vvXh/iqBmEhY/KMKADzsb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qI+XNfgjh1OVEAODyvv9e9YrbRjAG7oV/wAPaul8WW6i8EykNHjC/wB3Ht61zIJIyCPl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Hh1VabQ+Qc5Iwnr/APWqbMkvyr9zHUcVX+XaQvPvtzTug54464/pTJSsJJsKgf3eNvr9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OD3NOcgYYrxu5Ydc/wCFMUIvJ65/SgZeDOWDsNmffPSrq+Z5XJxlPmIH+elUl+VQF5z9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hlQQHxuQ/SgCRCDh9xUYK/M2ODQzqqAxKCuDGMEhvypsbnHXopGWHRj3Pb6UrMgVY33h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0AB27gG528HPUHHP4U1fkfKqMAY+U/KMd8dzTm+XK5+VjztwSPwpJN3yui8AggBcfn/+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nzBj72TnP9KU7/lQtkbcH1APSnFxGmyPAHBKj1HamxK24qc7ux6kDqOaqJmxNkZY7WUF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km/d/vGX5cjbjk+1PAO7zFwBjLFgP07Uzdvx91gRliwxjHTnt+FEgREfmUtnoFGOD8x/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b+D15WpZFUL5jqqrwD7n8OlRZZflicAMflGO34dKkCWGVYt2VG1eoK9vXipSYSF2YXIw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9uFXBYt8oxx09PSpCF8pWRSCcqB059fag0Hk2zAMdyjkDHfPakj+YkP1YbeeBj0xTTGd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uRjn6VIWiV2bACqVC992OD06UAJuCovmHaFBKk+p6jimjdIFUoPlIOVP5Ujpul3BMAgg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ADAZ2jamB0+YUAOXKsxaQRsTzgDGB60oDKitGcgEbcgD9KbFGqurhzkkgL1wAKkMqtKz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6UAIC+QQVJwSQOMj+6BT5A0SGJduMqnHGC3VeOopnnYWRogQ/wAoAPBweuKkYMw2DGTg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Ah3KrKNw54G3IHHpT2kIhR1xuByT70u5WnwFJXjch44/+tUTsuNsWOckDoRmgB02D5Rb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1qLDhlXH8PbgDb7fyqaRAGLkfMxHG7pwMU1vvr3YqRwOnFACRSOQTucK3oAfoKaUcESb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6YpisGUIOBn5fyqfjrtZWCA49vSgCKLKg4OMjBz90e5qRvmCEdG+UuvTH+FIIo2Vo2Ce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By6MowmVAXheKAGMSCQihVGVweCfw/lUT+Z97GSx/wC+amaMoibyGZsEfTtmmIyISQCd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mPR8Pu4LuPxA+lTbmVhvHzZxwMD8MVHG4D8DDAsQ3rx39KiyNgto2O8Nu3ex6gfSgCVQ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v+FH7os0oY4HB2+9OJOAXw/y7R24Heq0g2IAp/2VA/l70AOjAEgUxeYrAfMT6d6tmcq4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rx7V3KoG7aFA7/4cUPtj+fPoAQO30oASVpmyo5zj5ieQKUZEm3udqnBxx2z60IpO4SqA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fgKl2grGXzyAVbGOaAEQOdxPzspKjjGW7VWkYgxhWJLdVx/F/wDWqy5ZAxc52nAUfxHN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T6jjFADXDRr+8beyttQZ+UD3pnl+SXVfl43/AFqSLYo+UcFv4uCQB/D2FNQSeYSOc9AO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z4RNx46Dr9KcNyuQyEnurfdyaduSMfICFJywP3vx/wDrUMjsm+NiRJzjoQO34UAML7JF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j0HtUskSu5KKQWHT+EVH9xcFFxgDnkL7CiLfMzh8fIPlxweeuKAHLhguBhk4Y+uPpQ+Q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6CnR5BEm4EnPHQ7f6VCxYnyvvZ5K8ZH0oAcq7Tv7A9R6djTGeZsx79yg5wTS7okZf4cZ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tjOpMXO7OAoyMen0oAeYxxPJhgeORgHPHHtTv3Uftg8jucdP/rVX+aGMGUdv3Zz0A46e1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93mDaWPHPpigCNzGdxDlcrg85z/9amoWYhivQDacYz71MItpbso4Xp3/AKCowzrJtVt2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HMpQS7ycnnPTFWDEFkAfJTGNoIz+XpSs24S4VV7hu2MU3G5kbO1uD24AHFACAsFJIO0c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0RlSPLHDHjNO88HJHB/2T+fFNxu+aT5VQ4IPYdelAC+UuAr/AC4JIH4f04p6uFiA29M4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pEv7w8KcjHTPf8AMU9siTa33Dg/LxgfT3oNCJIA5wflTk5/2v8KR2lVwXbjHToeOnFPb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Plx7YpjqqOG2htw2/NzyKDMnaRYz8gO4A5Pr0H6UpdgRJknCgNnPzY9PpUC7lkOOn8P8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pUL1AOPw/GgCVlVujAYG7kc/hUcUojZflDNuJQKuePTmnwgJDvkVS39z0B9CKibaMYUL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vQBPvKkLKmQpJ2jgkdunpSSFl8yQFtsq8IcMR9aa2AMLjpkfNyq1Eqq2ACyjrn7wIoAf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nYDmnFAAxVsd8YzjNKI8ts3EFjk9sY4pjGQNjO7b03UAOZOC5ADMMKw44qu/mx7XllYs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JgvK4ABwc80+VWVREc70VPu8dRx+lADLppF2zxgAKeOhP1NUBGdhYHPTtxzT+X+5jB4L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LBwwA98/SgBFzkEn5eQSR932qYfOUQEdCD7gdvam+VnEe314+lEaBF38KjKTg+30oAfC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x6H19KbEo3IsjbUZiP8AdqeJFAGQSPlPPHT2p9wmxscKJR8uME/n2oAreZsDLGT8h5ye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Pnzkntt7fSrCop6/cHTnH4GnpHGdxVhGxwoBP3R/WgCqJsjBzuGMDtgVKlsOJG6SHd6Y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AHAOOoI/lUxjaNCz8ZPAPHXpQZkTL/EwzgAuw4Az/Wp0EbR7xnyyw4HYCocts2gdR83y5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T9pWMMoEXGAMdVPGaAEfbjcj4XZuTA5x2Q1MsmyKRmP70r35GR0FVQY/LXA3YPAbI3N0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FZeCMcZ9aDQNyBN8gy+AQOAN1Nl/1RXqM/NnGM1caJkAZgMM3ynHXio03wsGYhuPm6cj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2kD8j7VIikBRF0JDHtj2xUjxp/AMKnO3/PpUSkSL5aDaMc+49+lAEqxpkMdwVj0x3HtU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Dpxx702PGOR9PQYpykNJnjg9/wD62KALEPlJEfMHLZwwPBx9e1VZQ25WB/h55xx6Ujem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GlWIv8sefl5Lk5wB2FAE0CxtGWHOFBZs8e3HoKezL5ZGQMd8ZHNRkfuSwyvBVVbjj1qq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6H5flwKALYMgRWEmW2/hzTWdRNnhlK7uemFGMelPCFQR/CCcRkd8ZquBjamOSOpHGM9PS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ldx6nj6CpgEVflJUgZOPu7u1RhZDJz/Byfqeoq4kIWL5hng457VmBEnmFjkr0LfMMDnj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ASlRg9MdD7fhiuY0Oz8+bzHHGcY65/CvaPD9h9hhDMMYwpbbhSSf8KwnLuVFdEdRYwxq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7v8AkVbYwqGbOEAHy+1UXTaW8rjy+UJPyrntj+VVJ2klgCZ2HO8EjcMduP6VzXOmC6HY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dOMewA9qbFcASiVwvO35fTPFctaPcCRUk65HspAHTFbSgyBpD8qjlOOTUMZtvdRRMFQg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1cyAFVbY5zwBj3Ptis+VJZUVlOdud+D/ACx3pYJET7wKiIHdvHOMYGKRSRTlvJcq+3dv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8K0lM7RIdhclcdBxnpj6VJGLdtsmzcyen5bauxkW+1kXcrEH+7jHXpxxQUVC80EQeXsD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0qaykZ/n3YHtk57fStR0S63LNtC53A9+On4Gmi2iVM7ACg468Fe3pQBV3PJt+QFj129x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Q5BbHCbsAZxyP88VSVwSvlfNtwMgbi3sPT+lWIpWVclQDjC9D8vYVmBoR6fDDujCbyR8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S2sjHlc85BI4HT/61Y39oXDXDQJ8mNpzjseoFbsF/wCTuMi/dwqf7WeOnpQBZm0yLyts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47ZpEsolVdq7QANp4GcdKkWR5hub51bBIHHIH8quZiI4IzgA+mT/APWoKSI9qriNei5w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siNu/hPPbA+lXyAq5wMEZ9gRTpTvjWAYK8A+wPWgo5qRGViWGADnBwAR609LmFmKAgNx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aM0JljZExtIwBj5gQMc57Cuct9L8u5HmEngE7T8gHbigDfE480ouAD2Axn8+9OuEPDSt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mKzZpBuVQ3HIO3kgj2p6b/NVjITwM7u3bPHY0AXbe0VT+9HyDsOKZfqjDC9QMnBxx6H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N2VOPlHP4Cqcm5/LZRjPJbPJH8sCgDmJbGZpd9ui4cE88NXR6fbSwoHIXOMfnSKyrmMc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prRFa2wAFIyflGDjt+NAFKON8kswbs2zkDFSZLIAoO3kAL/j0xVtY+Djgkg5GPwJpJMp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BkNdZmK4+RejYHGeO1RBFnJR1IwuCSAFI/CtYWyrgrg71IK1JHbM25WGAw+Y9h+VAEVk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dGByOv14rTAGz5j8q9Du5b/PamywFNrqFx/Aeucd/aqTErznoeq4HTtx0wKANNSoUhMA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9qpRvs3NECRydpwOMf54quD53p3/ABOOMVZjg8mbG7cww2DzkdPbBFAFy+uI1hLM3T7p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owYXd/FtByGI/wAK17y0mnjPktjA+7jknp16AViaVok8N8JSMZ75GRQaHZwrEiDK4ZyF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qp5fzKCV7Y6KfQAe1TqoMa7FKoF4QHHPTintHn7uDjgj0I600I//0vej2FOFBXpTtteO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Uua0AuAZqVapgkVOjmsx3Ly1YXmqitxVhGWguJYprLI3ywoZHPRVGT+QoLIFLE8CvZfh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lJY7QFz6H09KDopxu7HR/DzwTLbrFf3keZSgPIxjNfSOlWSRhBt4FZul20UUWcfdwOOl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7cdqiEzqlGysjdhjSNRtFWBzWUdQUcYqzBdLIK6oSieROE92XaKQUtdMDATHNISFGT2o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alQelTWq8ug4wvoitqWoBFIB4FeBfEbxtpehWTyXEoGFLcEdh0xXQeNPF0Gk2Utw7fd44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/Ei98VanPp8BKW4OMhs8DoOPXqff8K4HTk9TsjFRVkcV428UDxnrct/EHW3OQqnpjP8A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oFNtkUKEUYxXRWFkX5q4ohsWxsiSDj6V18EPkpyOaS1gSJcgc9var2RVElViCc00EdBU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BgU7FJipKDQaFqXFMqStDMkpwNNpwWgBrYqEmnmoiazNBN1PD9qiNKtAE26lDmkooEOL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QFiQdaeppgFSoMmgCaIYXHrWlEOlVI1AwK0oU4FAyygqTAxQFxSkdqzAaByBXUWcYW2U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V1Fr/wAe6D0rQCZ1FYcy4JrbJrJmGSaDMznFVG681dkqk9BDIqKKK0EFFFFZgWIzmr8P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CDkig0Ny2PQVqxcVlwDH5VqxDmgC6nanT/cH401f6U+f7goNDFZaQCpmqPNADaSlooAc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iHyxWVDhDmpZHyc0ATmUsKpSSFiAegpm49KYTxxQAucNSg/rUY5qxGmUY/3aDQv6ZYf2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+Yx/2Vr6I060itbaOJVxtUN09a818J6KbSNbicDc+O/8Br0yFuCo+nHtQQ5W900JJhbw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kbmRpHLEfePX61pahcA5RuAgyfeube53HbjHp9KBDVAyQv+cVE8g3FB/DVO6vVhTceP8A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P3utA0jeB4/wozjrmsqK9X7oqb7SN2MisyjR3VET7VX8yjfQMnoqDfSb6AJSPWq7jmpN9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5o/Mlx2rRZz0qmzYoAqXKKIGHtXlXiaAKsm5eDgY9B6163ndgDtn8M15h4q3YO444I/E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ePbcxXEknRm4/D+vHSvhXx3IfKuklA2tJvAI6L3H5dK+8/iNIvG1vmbJHbgf/W6V8EfE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spctxnA/D8AK7aZn1PHWljwzlPLOcheOPb5aoEjJ/ut39/SmrIwIGwKG5PGOPTigqB82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lagNxIXVQwzg5HTA/Co95G2XAX0XOQR+NLJlEJ+UH0x0+gFZfm7GCvt3YH+fwFAF5ipc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ABxn8agBVmChc9gOmPSm5/d5I4kXqenPI+mKhLqpyDgJgt35PpWhmXDI6kGNsHvjoB6C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njr/APqqw7MwVsFWbAwccD/DtUUsYHzKdxTp7/8A1qAICzImCQQxzhenHAA9aiBGREyn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6D3oOCcSAAgdCMdenPak2kblGSOjKx+6f896AGErvVlIUJ68dRUGZfLOPlX/AGjnI9v8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bgcHqCOv6VV5ceWzjav3fbvQBOPk5bGMcpjGfwqPzC20lcbcDC8jGen4UnnNJ8jEs2R2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beybV7YHIHPNAE80vlydiDk8cdO9RNjarL95vXvn2pnKsYz7/MOg+o7UpkG8PwN2B9M0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kEcenYVKvnAPI+NoxjHYCmEA7s8qnPynHToBUp+WMMhC7gDk9/bFAECsCQe5GQG44NGA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gpGUq28HbGeAMc47VHuC7dvQ/wCeM0ALkEqONueO3/1qaxcjaxJIbJb29DSZULtPK9T7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tYh19OKAJcl8yHAzyMf3fbFLnnGFAHfryaYQTlWHz5yVHb8uKlxjPzDAH5/jQBA5HmbS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g71HBbup77fftT3KlhvxhcYGOKhYsI94IUJxj+tADt+EAxt9dvt0/OopgNpDA/KRgkY/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I35PC574/pUbb15TnIyOeBj0oAUxPvXcQBnkgetR525A5YHr3+lTphflYfOw/i7+tMZV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AG5SV3dcfL25x+lPhdUMfmZDHrj+LFMVck7sMXHy46YoXlcgYUDGe5A9KALCEYweCOSf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2ThvYe1Reb2UcjjJGO/9KcN+7qRyMccn0x7UASvnY+0/KBjp1HakWT5QSMbcYA4Bz+lN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fT2FJIDswoDD/ZPK5/TFAD9o8sKpKge/51ExVEzx1+Xv19qeRGZF2k4xjp26Z/HpSylj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+lAEWxUVhyXk7f0qM/Oo34Bztxj0qbymGxSfy6jPp7UskMTxlUwQny9eR/npQBnlePQs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zbgw54wR6g/4VceFJNo47cdOOlMcBAigA4IxmgLEIPTbjBUjH0qVWDBe25wMdxkdKgC8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4KyZGD0z6/WgLEkuQVIOzAHHrikfG7cV46df0qJiFQ+WMdc9zTVA6BRhu3agS2LJKphW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DeOI2Crt6EdKiii3HaD5eMYAHf6VdiVE7biOo78/0oKiEb7yQF3cc9jgfSpVX5dpwc9f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9BkD5R/TitAab5kTOCVYYGMc9OawlKx1QpmYoeNgT64A9Pf8q2La6G5EZSoB6Dnn0rPl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wNo6EVXE7I2NvzZwcc1g5HTGNjsYRCUVRkr6j8/oKl+yltpUYJI2Yxn6egrn4b6OFh5h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K04L+KM+WjABizAHgg+n0rNmsUPkgktozsXBBx1zzWrZMbf5W+UkHjPyj6d6ppqEcCYk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qnNqqq+4xqMfdPrWTRtE7eJUbygRgDHI7eldBb5KltpTK4JHQbeleVQa68U4dyMJ91cc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sRHCucZ+Yn0YCuecDqidYkY+83Hds9AMelOi1CyjdYcjbx37Vw914hgnjUws25sgY/hP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Zkk8zLp8ox8vFY8jNke6R3tswDxFW6jf0xjpih2w6sgx1x6ZNeSaXf3ClfmZVXA55w4r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GOeufcjj9Kz5DojEs4AbHuOvOPpSIdoWMfLknPHBxVd4nCsSdwxkccg0Y2ZVVbJAJJ44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JHt3kYXPQDIzT2QY/eKPm4+g+lZsbvkyLiNCOFPrV+FpCxD7SCRyPp6UFJEcsKOpwMA8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nFIpAI+VM9Ome34iu4k+7nI9u3/1uK5zVom+ykrgt/e4yaCZQOKilYfu+w+8FHIP9RWr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Lk45Kmq8VuExywyMsT7dc1rIq9FGOhxjPWtDnHQZXzFxgMqkD0q0hyi7nAO0g5Hb0HrT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OuR0P0qwd4OGPyIM9OSemKhoaZCFX5ViBUsB82P0HtUxUKFPboR2496XHmEc7eh5547A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pmkIX3Oeh27eAv4UipleSAvVvVQP60L2X17Y7VcQJtwQeAM544oAbHlSdg7dP/r1IEUn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KE3mQrgKcZ3dx/TFTxqEwygAA9D/AJxQPlHBdgxwOB19qAWJ+Xhvp8tOAYEnacnP3h0H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j2oDlAk88DA5/CgAk/KBx0+nvQtCYP55oEBA2kcLxx2FRndj69/pUvBXnBPTjoRTf/Hg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yB9/jGBx06e1DDGSduT6elSlcZDgBVBwR/CBVYsDtwOnI4oATiPgYwemKQ7S23k7evYY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c8KPX2oJLfLycgAn2HagBh5wMgovbuB7VGBt+Xb6496cecMQF+n3eajbAG1sADJ56ZHp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Dk0jBgpGRj8OlMOAQDgcDPsD7VAfLK5446cd/p9KAJnYcYI4xgfTp0p2cMcMmCucYx+H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ZAA4PFIeFIUDJxtAHOcc0ADKFwAdufu5+7UDMQSFHQDqORUjH5cEbVAz/wDqqo0+AWTP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AZzyuMHtj0qu0gKsXbofSondl27gFIXcD7+gqPePlwqqZf60EXH7vTJU/jTAJZRvIK57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nO/PRVGPxNSq25yGIHHAA4zQFyY4/wBZjeOwBx9KeGKlhtwcfz6Ck2lgAwMeBxgYU/hT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5/L/PFBZIDuzj6H0+lGzeUBQknC7eMfhQnz5K/PnAwR8oHr+dbtppM++KW4QKqkMCTtz+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FnaNEMRAGZxtUY7H/HFd/wCF/Bi6g1tNN5o8xcPGr7eccD3qz4P8OT6vctcrAzssmyL5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rvSdDgsrUG4iTzGC8BBkADn+VddOnc8zEYm2iPMdM8P2GjRLFbFn8kBSXfewBHcdN3HY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Y4pBk8ZT0+tdh43vbXTrJF2+XIwd3SMYVhjnsNpDfdHQivnTUtW8xd6j7/CrnP4eldqp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30e1pVkIUZ5rmJdWxldxG1e54xWHe3gIEK4ChuVz3Fc1qV0xj2IcYwCD7dq1Ri2SarrL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TnHT2rzDxVHNeozKm4Z6/wCyPaunRJbmZV2YDMMnvVu9tco8Sp2OG74rTlMT53uJsbYk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ltp5kOYEYH1DYq7rNlNbXLhMbV9FAOPf1rS8L6KdZuRCsqpJkbAehGOSfpx2qpwsjFX5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vTaCG6txsDqu4Dr9K90tL+2lVsgD046ivHtL0e40vTZHuEUottvhkXjG48bh/CfbsMVl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UZ77iOK86Z6K2PpGweMhlZA6t6AZHt9KWbTNLw4ESqQdwwcfnXzba/EC8tJmRZTGThRu6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g+J15LEc+WcELhR3/wAKjUZ7GZrRIWgNrFMuNvPUfSuJ1GWyKzo9lFw3zDAxntXNv4y+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5D09ea871rWbi4vWtoWZoJW/h4+XryB1qosR1V3PosUrxx6YmH6leDkelU/tcW4vDp0K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eNywHm9Gfa3PJI9PWvSPCmlyXs65twy/Lx12/4Vrc6aB6H4NhlktRczxxx55EaDCiun1e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OBx+NX4NNTTrcpHEE3rg44x7VyGuXuA7vgLtHT/Pasj1ILQzdP8A9L1GWbOfLGB3C4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OVtgMg81maZAkFsHUbS6ZY+4J5q1pJE2soDjbjJAGMnt+FZmh6hpSeXYhVGzeB+naqF9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BHA/D0raUC3twoxhTnHbGMfzrjbt3YsznJb5iPRR2FAEkG0j5TjAGPf0Arct4yduASy9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jJjB6YHsPWt+IDiPJJI457DvQBuac20M3O0dSO1Z2tKVdt2Dkducqa1bFMvkLgAYbnrW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+T2OPoKAOCBWN8906Z7elbtrnYmee4OKxZ2dZnz8pJOM4+UehFa9oQUUAH0z92gDftsq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Az61oIRuwMjtjbngelZ0ICr8oGV69CcfhV/d8yjJBXgDtiglotQeVn69e1ch440m2udO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RxjHp16116Zzzz+tOurcXNrIh6hcj8KDnrQurHwjfwmG7kMweL5sJvG1gMZ6dRx7VlzO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ekeP9OuINauvOi2o54I6sABx+GO/4V5M5MYjiByRwW967KcE0fM4n3J2FeZYcty4G3HG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8LB49PuG/1hLbgcDj/P1rxqVlEYcgln444H4+1T2t9ItxGUG4AE7sZ5X6dP8A61byo6Dw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0dzCsqsCCM8dcela8axhU/vcY46e1ee+GL9bnSIfOkQyMqSZU/M27vjj2ya9CEmYllyW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hZn01KacTctDhSGKqVPfuD2GKi1eHdBuTA/XH50WQ+baqcMB06e1Wr1A1uyZGFzk/wAq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cqqM7OAaktvlfOPlIA46mm3wdJEUDktwe3T/AAqOCUbxwCexHf2oA6hGGP7u373OK0Y2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dAR2ArKjYg87ccBR9K0I3ZVGDjHtj9O1BoaAL7ePlOSR3wKQhd20r8oPTt0qIOJF2YVh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HfjaQAfp2oAqSo/zDac44C9QB+lZ7oMBcP1OckflWuz7gS2QM9O36dqpzLiQY+YZOAA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WX5TG/K445/DFWo5R8jjv8rKvGdvSqxHJde2QvfB9aljZCVjJAdlGcDjP/1+1AGuj7zj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8qtEA7d2fp/+qsmFkMqkdMkc8DjtW3HsHyjOFHIoAhwEOwkccEVHNGQjOnOByp44q6VA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PJ3MfmPGAegoMzzDxPoX2mDeh3bgCOPuEdsV5RDPdW07Q3A2lT8p74FfR1/afuC20nd1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nt5HuVUYVQQcce4rlqRLRFZ3alccBc5b1HvWwJS2NpAJ6E8bvY1xNpOsQ6ghuMD610MF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6dTkdKwsM6FWJCvwMc4znFCuMDJ6cFfT3rJjnITGRj7v4VbE2XztAIXgjoQRgZrOyNCz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c47UhcA/Lg4wQMfwmqwcYCFuFPGfp/Kjc4Jydw5wVH3R6H2osgLm4KFc+n5j6VGzH5sh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iBHygHBP8I+7j61BvViPT7x45wBgYPpRZDuS5CoQpBx3Xv8AWqnBGzbycbgx4GOOPalZ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65PXp2qn5hCgE7lI4KjrnkVaSsSTyNvVgGO7IwTxntVEna5ZVzu6AipJGCHy1CtkkKPp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5I2gEKPU/wD1qdiWxpwS3mLjb0yOKpTxAsWY5wM4A/AVYeTGFXoh79Np7YqBj03cLnPX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myo0EjFV78ZI6imG3H90Nx274rR2qTjP3e5/lVhY0AV9gKu+z5T93/61daaEYYZxICMJt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arLbY+X5yc+1K1uo8zcCAo/u9RVMxRKcorDPUHt6UXQHb2V9bXOI1kyw27g3fFa6lHBy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8mWBxgMxXb93nHNb9nq9xHEEnO/ouTwfwosKx6HhgBIfmCnCgeooOM43Y4PUenas+z1a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Rjux4rS35OB/LuaggFJPzdeB1pW4TAHPbFBGeSO3SlK7QMHI4oAdkdMYA6+hx0o74x/9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9h60fNtx1x2/woAOtPH8PYCk24ycg84wO2KMZ4/L0oAkGMkevakIwB/hTh0z6nHT0oPUj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HHBOOe3FGMY5GB0x3pxAI5x0pWBBA254XHbjvQaCKGxz6Hp2NOAYBc8+54/Soz3LfTFP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3ow9MFeKcMZ3YI4HXmkXHTFC4xleaAHcYxQO4oGeuOlKM9fWgzHdBnG3t+Apo7kAnJ6m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HPcdPag0Gr1CjqeBS9AO3+eaQdv9nkY9qXoAF6f40GYncYpR04owRS9uKCkw5yf5ds0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OAI5GAo4z7//AFqPu/d7c/5+tBQntj8qU9vQUh7UH0/KgzEx0ODwPoMGjbxzj29qdk4w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2/Lg8DAH4UANAK8NkZ9OaZ838alD0NPUBRnBB9M5H/1qTvwT83BHagBAPTjHFJyeFH0p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tziM5x0PatDQQ4IzlR6Z/lTf/Qe3/wCqnnKcEfpnn6UwD14oMxOi5Prigdfb9KQgDKrz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hGoABkEHp6HFN3bUIJwFGc+tLn+eMelKMAcDkUALjJxzgDp703K9WAyKXB+lHII29P6f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O1IvPGOhwKUdcflRnhe3egAwNoZsL1wF/wA8UYJGPUfpT0PygMo+Q4Pvj0pv3eM//qFAC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OCKVgdq4wdx4+gprYPAwR0Bxz+VACjgegFKgCjagAHVRweKjRiCPukdM/wBKeSccYwoG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1HHA9KQ5OOxAo5Jx+GQOKT+IBuDgGgAGKdzgrnH0FN44BGPSn56Yxj+VADtwAznHPPp6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p456kfoKdz2wPbtUbHHLcgpnANAGdIDzjK7mGcHqQKZHvBV2zwwBGeOn8XtU8h2xtjls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rtXJH97t9KDQ2YyxHGWx3HcmnjJ+Tp06dfw9KqwMCPMUY7IB6j+VWvkDFE6cd/agCPKk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Y9PrWTewFxtjLYXJxjp/ntWow2KCBhVzk46E9qqOML8x+UDrnBP1/pQCPNNQiCMGbKBj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tLGc4Ce/c16JqVssitt+X3I4x61wN4fLcBOVbnB/L8KS2N0aGlsBMcDO05LH24r1/wAM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bqRmvEbSaSKVyhZt2FIxjn+9Xq3hiQoueG+XCj+6D/U1KIPX7d8bslW+bAXuD2p8pcx7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KpWjghWU/e5GO/HT8qvHiMkKSGQc0jM5zUIcxkDPHVccD3rmpVClWjAyMEf/AFvpXXXq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z6VzF1Gq7F9D9R24oAbDGVPI/dcqe+eP6Vzl+gjTHEbKpwf5YrqbbDOyuMk4+UDoDWZq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sIAB9KAOYgZgyDB3AAEYG7/gNegeHpAYjEDkb+B0xmuDkgd5lZeVRvm/vBfQCum0iVFk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/r6UAetpCRH5ikFew6cdq53XLYOGVgMKnQY4z2x9K2dPaeaJd+Plzkdqq6lBIys4PzJt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45buIpmiK4HHT1P/ANaryzOwPlLgr8uVP3vTNZWtER6j5SqwXO5voOO3qKsJJgKgVdjc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iYm/a33kyCNxt5DcV0LSI0ayHlTuBPTAFeeQSsJi5I2k4A+nPFd3Y3CSWw4HGeP/AK1K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ZwhyjEtnuCBgf/qrx3XFRhJtQoQxR84JYgcY9BXv+pRKyNODt3DDHjIA/rXi+rafKhZZ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N9PpW8dzkmj5O8YRJ9rZNojH3V/D2riGVl4bOTzwe49q9P8AGNonmySBxuXk4Hf615g2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3rsjseJiVaZKjxkKNx3H0qZRMCuVBVuKqRoRuC43CpYxL8zLkKO1bGRM2wrgjZg5OPaq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6VOAu3AX5snI9cU4MhIZuGU4CgfKKAGrgHc65XI5H5HFWkOz963PHA/THtVdQdnyEbuS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d8fDq+9g20DABHUUAOUKjKpyeC3JA3LjjioQUlQZyFfjB9R6Yqct0XLfOcYxnj+lPMqK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yKAITIuMEYZemPun3qVnGFZCobdyOemP89qYAwLpg8jy8Y7+1PUncD5YIX5Rzjj6Y6+l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hgeOeCDjnj6U+ObJDCQrGo5IIH0wKjlhXzAcbQFGc9vSkMaBT5m0EYORzg9gPUVUTNiF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y4HHHaq+TGVBH3sLx05H9KtvJM2UxtAx+P0qLDKBs52DgjmiQ4jERhyw5HBXG0gj3oCt9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i64EZwSBjj5gMdajWRMhE5x6DtUlouJPhkdxny8E9uo7VKskYfMgKhcYC/MfcfjVUKRt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30/ClwPLQ8gMe/fHSgCfiVX8obAhVxxgk+9IW2sTuG4twAMZHT8Kb80Mh3YO8jIHKj1x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nAbp0oAdIFZS5BUbs/gOgFRrny1fuwOeOR6Y9KeysoBZMqOGY9QO1NVtoL/hjvge3agA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29gcjnPtTw0nliV9u8kY6Z9BUYjl+cADc5BU4zwaT5okEzAHZ90YyA2cflQBK6iUkqAW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DIoAtlO0DgZHc+9SFZXUDIPJ3Yxnb9KiEfl7QueR93gnA9RQAqhicHrnHrnjoKY42E7n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IxlQMjDG44VvT6fhTeSd3O7bnPVSRjigCN90uHc7RxjH93sKlmRfKCcg5CgkcY471HIjI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OvtTm3MAsX3t2COg/CgCPBhPCoWXI+UclcdKn80vtmXgrxtJ+Y8dKjZdjAZyH4OOoNRr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c9KAHHfsDHLc9eOvpT4RL5Xz7QgOMdDmmjKtwSojwCO4H06US4cs+RsxyPf60ASsV5b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QKsa5WJsHPJHQHFPaQEDJ5ZcH6e2Kjj2RnCEFAMfVvX8KDMaVabzA0nUAcdM1JDKVLI7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UxgzR7R/qsAgcZBqWM+XH8uTzyD2A/x7UARbn4LybuwyP88U/OARwO3y/wBPSopIxL8+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4VYQxxqA23cvAx6np9aAEHzoFcgIo4GOR9MdTTHXZmJPmLhePp/KmtvB8tvlMf4Z3ens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vKPmwcZz3oAFAfahJLA9znp0H4VOZfNUiTggcKTwT6e1V2JC7lA4x7YPuKPL/db0HOdr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JYfmQxL+7yu0A9j7e1I43HbhnYfKPTigrtjw7nAwRj+76e1G7egZMqhH4kdPz9KAGNlY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fhTEkZRtCMxGM+3oPpTQ0WSWY/Lwi+g9D71LsCfvA2N3yncO3pQA2UMjt9ow2EAAB4J9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qCij5F+6M9qaytbja6j5l4Ufe/Go2CJHlkYbyBjuR/WgBAjeWT8rjOW5zkgfypRJCxwB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YpZHWA+XD8rnnC9MelNJZCXYbQhGcc8Y6A0AI22ULEoCNgc5/hBpsiKn/LMszfc5A/Sp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Plzn8zQwDynChsHj1AAoAjI8uEnOzocjnpT1mXEUgBUY/WmEqhOdy7lwQRwc8inRH92B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f0oAkG0MSOF4AVuv+TUY3ojB48Nu4J6rn9KiYO+C44IzwcHjpgetLHuZcMN3PPcgegz2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vl43jdnJ7fhUuzPOCF2kbeBjP+eKe0Yh4I7YAyBt+vtSbCQFkOFl25cf7PoPagBdoSMB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FBkGfN2mQPjZjgAr2/3aRZf9Y6qPLPGcdR/9epY1Pl4T/VLjcp/h+lADEeI7TyvPy+9G1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FJwT83pR5q7BKOHB5IHP+FIxY8MA2Dk4IOMfSgBnDoWGM5zs7geo/Gnq8hPmR8EALz1A9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jK7c8/My8HAx3796Z3WRcug5G1cD/IxxQBK0anCjHTBHuPpSRrkDd2wT7+nFIVCvnOTy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U5RvvfIRkD9PyoAN+EUocYPGOMbuo9KaS7dtw6YwMjjrmmvvVyVHfGQeFP0FTBCjmM4+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AIjZYR4yijoOg9qczJISsiEeu4YXpwBVYRhwQWK/PnI7YpEaWVlEbDIPG4/Ke2PrQA75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dB6Uj7S7HaRkfLg8YHfFK0ghGxuc/Nhv4R6cU5ZEy20ZDcgrwcDsKAI2xnaM8kDJ5z68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MOePlAH0p0YcHBc5xkDv/wDrpjuCCw6jjOOw6cetAEmA6yIAVLKM5749+1V93mwSuW6b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nSEJC0bElj/F935e361Au2JXPsAF7baAIgy56BVbgjHYU6JQoDMvy9ODz9QKail1JPP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s25s8dgPSgBSqMjA4/vJkfzpd+YgH79AOOlSFmwmzop2/N0J9KjdDvIZQSpIPZV/2QKA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dFyM4xT5ZRktGqqvQegx3pIkVR5jg7OOcYXaP8aMRSMxU9sDJ6j2+lACAySxF2IDEgdM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YPp9PSnAqp+ZThlx6E/hTiyRyJEcgdTnvjsD7UAIGLfKx3ZYLzxhRSmbLctuHHufzod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T1P9KgjiG8qhwPfjge9BmW0liDFVOVbHbHSq7mWVypTHynGFyKe6rJLv79gDleKcr/wo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aAGRxu4ERUYA+6RyPWpdg8sljkZO0H0/CoDKzTDB9ScDHPpmpCXI3naWXgFeh9qDQf55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+F+gqsdpbzd/TOCONpPHNDuXb938pBDFhj8hSyPkMSBiTqR14oASPJG4AgsO2fmp+yPk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1R7lRVkXAGQD7+hFTxwr/rZSAewHIJPSgAZ3CbUwMqCuDxUaSn/UumGByvHI/CpWADkH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U1S+f34OTwrKA3y0ASypLLHjci8jGeMnHWi3bYyxt8xI6Y9KgJXC7Dk5I+boAO1XImXc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dT6fSgCKRPkDu2cYAPp9RT/ufuxgZ4OfT8OlJcO0kgCj5F+XGAM/l6U2B1Q4CkhsKvO3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l5b+HsDwPWmENM4hjx52QQOny9xSyOE+ZV68YxT03CXEuPMXH3RztoAlQfeRkbC4GAuB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1L9FibcONpwfl9h9axxC7nPzbSMMD0x6ivRdFsxAILrHyuoCbcdh3rnmzSCLeleH4rcq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T2Hau+iEawIiupaPJPGMelZccUiwqUGdqkN5fZR7VTM04lVo42G47stxkAc8Vx1JdjdQ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yK24YHAHQAcGo54oSVLNsCkj8e34Vi2mpNGrLK+2TjCjjA7CrW5lYyHO1xyCN2fQj0pd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VU9Hz078Dn2FW0vYdzByEGRj0yPp7VhStuGEUqxHyqT932z6Co5bhWJaY+UeDg5Hbj86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HMQVdqZAA4JJqTzElJ27VBBznjn/AOtXMxTlXUjjuxHpimX1yf8Aj3iYNkZIXgbfSgo6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DDHyjGCOhx3rRSSIIWZgQjYGOAPrXA6XdmYsM5Vcg4HYcd666G5VSRjCM3zEcYC4wMEY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bYjHCnLtt6tk4H6V1cscax7vusygAgd/XFcdFcIqicfxgcYzjnHGK3FvWWJYZHZdp+U8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DOwI5TcQY2YyGK/MMfWuXv8AWo7PcxXCg8NgZbj8q09Ru3kQwxkgsxzhc8cDArH/AOEf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jJJHHI6Dt2oA6Gx1SK7jEmPLdlA2rjC49/Q+nUVoMrqhVeH2AAdB14qhYaObIeSSFVuv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nlZDMNgGOvTbjA+mPyrMC3pr3AUYB9HI656j8K0ZSxkV1crklTjHbrx0qnYKzbigOMrv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jV/3gwV3YHoO/FBoSJIGznjG0rxgE/T2q7CdvmByRJkdhxnocVi+cUjMZ+YqPw5P9Kzo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gwHbv/QU0gNhXEkPPLSD5ty4K4qrLbSEExKFIXknj5aSTUIo5VMgw553dNoPHSrPmwH7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J9qQHFSDUft6rDnaz9cZGK6OO2lhATcCCeWyecdhWmLQs4mGMZA4GGJxTJ45GTERZQOC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nfhUxtI74+Y8/SrlvIdmei42tu9+oAxVKG3n3glt646Y6j8KvQwsFHy8A8Zx1x6UAWhB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RyAOPatFGULlRknJUA9B0zVKGMkbQcE8duCOv4UKp4P3E9B0wO/pQBZEHkgOTkjOff2p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Xb0HpU+WTCsOWUsg9VpEIQfL904zxQBnre2qyDomSFHPGasrfhX/AHZC4yMH6elSSwwb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BB9Rj0rnLi7e2VlQ5IxtzxjI47UAbjzxtGcMRJgjI5IA9ewPaslIZI5DuOWk5PXAGMd6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sDFcZxg9e/pXRfNGQq/JngAfebv74+lAD7fYJckYMfyj0z0GMcVNJcSKdu3jn5icHA79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Fdp2hsjJyBx7VPemLySHBTjqPUelAFq1eObnJOP4c8kCr8FvGzeSM7iSwYgBeKy7KFLa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jBGa1doQDB5GNvHTP9KDQkLshAJI28g7f5enNLlX5TuB+X14qjdNsjebh1Xh+z8DjHtW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c/Ln6DjimhH/0/oCinbaNteWdA2nL0pNtOUHFZgSAcYqVaYOtSCgCYdKlQ1COBWvpmnT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z+FBdNXdjtfB2jfab1zcQkoFAAPfPNfSmjWEFrDiNduduccZ9q858M6VPAqkKqfh6V61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lqSvoenThY37OR+VA+WtcMcYBqjaxFRtxW5aWZdulVTHU01IIYLmU/KeK6KztZIxzVyC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u6FE8uviU9BAKdRVa4nWFMmuqUlCN2csVfYrXt2sSEA15l4g1qKzheeViAAelamt6pFE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xr+LlrZm507TGE9xJ+6VVY/J6n8Pb2rzpScnc61C0Dzr40/FH+0dSuNH0yRiASpz29xj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7knnPfPvUoU3M8l1Ko3ynJIrWtbbLiNRnt7Y/pWpmT6dp25wccCu3s7NVXAHFVtOstgx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JQBUNuF6VCV21efOKrHFAFRqbUpFM20ANop20UuPSgBoFSAUgHapAO1ZgKKfQoFOIrQE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ageszQZQKKctADqKAKeBigAAxS0UUAPWrEQqELVyNaDMsx1pxfdFZyDitGPgYoNC0gFO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gQqvziuot/8AVZrmsYYH3regfCVoBafGysWQ5zV+STgis5+lBmVHB6VUYcVafjiqrUEM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CgQ4dKWiigCdK0bas6OtG3HNBobNvWrF0rMtwOK1IulAFscDPtTZsikB4xTZWyc0GhQb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ABRRT+lABTKKKAExzRilrldb1yWwQtCwUjv6YrWjRlUfLAwr140o80jqxFjpVvTYt+oQ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UV8z678W9c0NwttMsg4xHsXDfpW38OPir4k8Sa1JvSNI4FXpjGTz6dR/SvbfDWMVL2zS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9r7C/vH3rYJHjYigAcCtMny1Y/d2ivP/AA9rl3cxIk4XOOcV2P2lpY0MoC9vwrw50+TQ9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5cYy2c49e9ZDMIxufjAqxeTbnZR0XjpXO310ozHkZA4rM0INQn80Fe1YZIQ53YplxcSA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SGqLFnW293GflLcir4mHUGuKs7jzFznn0rUDNt60WA6X7U44p/wBqbgE81zXmSDgNSm4Y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K9TSfbuwNc39pc9aPtJFAHUfbWH0psl8QvFc39p4wTTPtSgY60rIOVI6D7b2qM3aY55P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dqiS8zyKtIR1Mdwh5A+tee+LVVlJGMAVt/aGGeetcH4iuCQST8uK0ijOUj5R+JtszxLL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x9K/PvxZALFGjaRiDI4HGC23I6V98/E/VdPjcW7yMq5EhVVznHT2H+fSvhDxfq1g8paP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C5JOCfoOnFdlIyi7s8cuJQP3R7A57A/hVISswGM524PQMQPpxirFy3mT/KPlxzng88VQ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GBtOB2FbFDZySdykAbsDHU+3pxVHhMh1+oHGTVxjvTIxlSe3BJ/+tUHI/eI23bwvcD1/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6liX4J2+gXsB7VK4UQoWUnk47gg9sDpiq6BOBENvmkknvk8cevSno7Ip8oDAJOB6/wBO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cheSO49KmeU5Ab5fkHTqN3QDFUppW+XylJ35AbpgeuaELDCk4bHBU9fSgBxV2OAD83B7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bjaDyTx0pGYbigLcndyMcD+dQZIZWDEDaePp2oAV9ypt+8SeeccdOtUyxVikqjOR06ce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+XRe1RHEyqrKD1oAij+XaTnliFx0H1NSbHAU53YGSOOlKEKAeXhiARjPYevaqwCqpJOS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+SCW4cckKMe1RrzuVugxg9MYpBFsbMvKhc4xgZ7DHvTwc+g6cfz/CgAyM7i3HTrgY9K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EsFHf/61GSJimfl4K98Y/SlAc5Ltg9iuDxQAwMGUgHI/lRGpHyngHHHbgcZqYKXYL9eM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4fGc4wPQdKAK7RuqbgF5wRtPXFKzEbVXoRkqOh9hUyxb2XbjjOT1x/8AX9BUBRuUzjZx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NlTk8/Mv1x/9anlAX27vuknGO3YVEqtnnDYzwKf8zPh8FV64747ZoAMdERfRtw9u1RsW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3pR5mFLkFQGBCgdMUoJPJ+XPYdM+tACCRVA2neBwAB60qxDDMAQMdCOaeVBUso2svBPQ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SACTwBQASKXQHOAQcDPSmwqx6/LnHOOo+lOG8t+9HD8JzxxTiXAG8nIOMDt9KAE+Z1Z1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2oXBDZwhGAVzwp9KYdrBSw3nacD3HrTEjAUMDuHy5z13f/WoAmOMgtg4PTHFQ5dvuDa2M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nIAB6Co2LEtxjsD0OPSgB/lybdiKMdTjtQoZY9u7PJ+op7EpjoSeMcZHFR4ViB26k8ce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ZLHg4wQfTtTYFwcIFfaOM98jj8qWOJuFfkEcccfUCo9m0s2Cyjpt9umaALMZIIIwUHAU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HBAABpqvtyccnrzgCkVuo69CW/u4oAkKr0QY2dCfWkK439xxz6/hURlyQ3Oep46//qqQ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4xQBCQ2fmHUdfQCoHjZgflXGAAM8Z+lX2AJwinZt6k5oZVUB8DAwM9uf6igDKZFQ7HIx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xnPpwB2x9KtyqPmUYx90HGMD/wCtUOGkbYDjPT6CgBYl/e/7vTtnPrW5axmSPeuee/qP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YmChj2Ht/KurtbURDauAfRuRj2rGpO2iO3D0urLNpbjYrMAMcgdWOPStmKElsdA3Bz/S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PAAx6H0+lakbRw4G7MeBjvgiuKUzuUCmunjO5kAH1/pWXqOhsXM0SqoGM464x/OumOq2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7jb9MdqmivbWdGbGABwG/nUOehaiectZuZdgXO7PPqPp29qYLaRcO+0L0/LtXcva2ZPy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T9en0rLFmiynzMbVbAX6d6XMHKcncFt3ygHjsvH4e1RphFyc4xwf4foPSurnsf3YK5BIx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DdwyhQvzEnvj0qyjNjCybVCkjjrgc9vwq/FbshODhsNwMfw+npVqOwhLEx7iqgEKPer0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kjaR2PSszSBXghlbCeWwzgnAAAA/vVpf2cOnU/3elSxpOQQ27qBggAgVF++CFCSQG2g4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GUS7s7vOPA7LxXollG4JYA4Corew9vWuV0ZHkKNKck4+71z3r0BEjXaij5RgcDv/APXr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CF48BThenHNQG1bOCMbM49Pp9KsRkhSnZW/i56ewqwO5IYgdT2P4VgjqijPWGQ/Lj2x1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cQflz1K/y+tW3GBtIz34Pf8ApUPlMuP4FPIOf1NBdhCzkLzk4+7jgVmXkUMkR3YHPUDj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c7eOOnPWqF6j+XuQgMOhx0A459KDOotDncBDtZxkDK/QetSwr/fADe3SmMwc/uxjHU9M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q5IzgE8Fq0OMlQStuU4J28Y46VdQjZlPlHTp3qtgqC7HoeuOh9Kn+fGBgZAIGPT6dKTQ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Cx4PYH6VN5QZ8txt/rTABvTfgAkEd8duKmUHdu5BAxjvxU2QXFSJEypAOeQR/L8Kl3jD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GrYbeOXHTPP549KnXg4k4GPmXGBn1+lICRV2CNePuj/8AXipiQGU43EYbnp+AqDcBhd4A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sIK9gACOpH+FAD1GThjuwScnjA7dPSm/JjkscEdPX29KjbZuZvuheOO+aYXJU8f6z+a9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g5/i/pTlzhQow3TFNPfIATAz2PtUyj5juHC4/X3ogEhmABnv09KFB6EHj0p3A56FelIB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K3AKnnPXNV2XIIB7Y3fWrIxuG4jDdSeuKrYBxu7d/wAe34UGhAVYuGYY2+nYdvamAAnJ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/wCqlZcqAnygE8cc/Wo8DcSPvH7qn+npUMBAfQ54wB/KhlGNjkf3cenpU5TH3VB6E46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OFOB+BNCAhb72WwAw27s5PH/AOqoWZjs6Ak7eBxU+AMlejd+2RUWzOUXqw5PQYXmrAgd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MfUA00FCFiOcrwT7elOUZ6fKRxjvx3NMY5AAOQP8mpSEmRSyIse7GCMAbu30qo0m2NlC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maMMDFI2Fxnk5+n0qg5b5d208lePp1/CqF6ERUDZMw3cYBPHNMc5ZNvyleBkYx9PYVIx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I4/rUZyBmU8seO/FVEl26kZLSEYO5E79ck9/wp/mszlMDb/DjuelD8feCgRdG6D8qYw3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joabQKS6F0SHLbj/ALvrx7dMVF5qO4IOdvBBHBx/WgKWTkEjoewx2xVuz0+SY/u4wMev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NC2cJaaODOOdxHb869AtbS7vrhYQvmBQpAJPzA/XPAxXPQWkVvl8hmPc8jjpx7V6t8N7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FRhRxnvn8q6YUrHFXm7aH0X4H0RbKwtjKSkkHzMSuMb667VdQjtYcqV3HjHfGKx9Luop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G4wBXEeJ3urm62qWIjPUN7V2x7HlyON8TmXUHdBIWD5JA6+wxXieq6dfIAiKysp5AHAr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ecHHrXNarPHDAZBjznbaoxgYxWiY2eJS20rSsSCrgfe/hNcvMh81kdWILZGOc17O9vFA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4NYMtnbvc7ETaP4WI44q0Y2OP02zZYGZyNoxjAx1+vpUF+gRYyr/ADk4wPT1/CuuulEU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/OsD+zNRv7oQ26li74Axjhe3OOtXewezPMNa0qKfcWHzdOD/ACrnPC+ia3HfrdWdo8kX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buMcH8K+jrP4YXd/GqXU7wh2wyCLbgdRtYn+leo6J4Ng0w7YHXy7dgFIA3dB1Pc+/Ws51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SkY3hbw9rF3py2N1p7upkJdnjO7nkcjvjtxTNT+CfhmbdLdWEts0jkbkDjvkY9j+lfZv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jhYzLKVcOB8wGM/d9x27cVo+J7K4bT3iuRyCpA6dPw6VxT3K5z86b74CaV809nfzKOyO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ys3wO8QWszJZanEYyM/Mp7fQ4H619d3avIDv52vj/vnn5axLiL702ArZ/i5/CoKufMVv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VdQyf7J4pJ/BnibSk36itvsZWJKt0C9+nUV9Az3LQmWM/wAAUccLz0FcR4ihe8tWFuNs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149ee2Kadi+S54hptg0l0u4sQH2jPJ+bvxX014K0g2FiJJ1AeTpgkHB6V4dpdq+m3SRT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9fpX1RoaxG3CnbuVRs57VrzHbRhoVtRuFgtSBt+nXn6V5Dq0zXt4kKcoTukX2Hb0Fehe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7Iwv+z/KvPrYedPNc43gYAyAMhfSs2ehDY1rmYwwBIgeeM98V1PgnTfNWW6uASQe/ovT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1QQx58wgIij1P/1q9s0O2MduFIx8nGOnpxUkl7UZ1RMcbRzxXGytJI3mKevTdxj/AOsK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+VD244/wFZUMQlmRG6bu3YfhQBq2i7lyoyeDxWxF8zAqAAXAUD0xz0rLhj/crjlweB3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XYz7OCeg6+lAG3aoF2grnP3T9On0p+rKEAYLlguV+tMt38t146DOD0/+tU+o4aBc+/yg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vkJAzkA57GrNtkEZztHTb3zTpEAkbYMJj5R796WENxtOO/I/woA3YORkjGTgbff/AArQ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Cs6I/wAId1zhuB1rSt3Che68jAx1PrQBbRtrfMccD6VeT5hgc+noaz1UByT7DIq2MDHI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ifxX0ES2iX7yGIZyeOc+ufTHYD0r5PmEsEjRybVwMjA6j1H+c4r718UacmoaVPalUZ2A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gjFfE/irSJtO1B0uWC55QKM59vwrvwzWzPnMxo+9zI5gYZQ24jjAyOB7Uxd74Q42tkem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jkLA84PPA6//AFqaQDIM7k+XIVRxg+tegeYtD1L4ea95U628m4GDLFlXjy1+6PQZzjPX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TRRk87lBK445AzXwZZ3MttPHIGbC8cfI34HtX174J15tQsIPPMfnABB5f3AvYc/54rgr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65WenwP0B+QMeFGBlfwrTvCjQP5Y54Jx7dBVSCJiE+7uLfw4OB9Kusg2MSSSo6+uPbtX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4KTqNuNgztbsapQnMx+bcOoA4HsM9Kv6osZkB3Z65HTiqFoBhPlO3px0zUFJ2OihYBAv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KqvKdpDYBPckdqzYlxweSV9KtqrdV4PPy+woEa0LDv253VK8bf6tSCSRg44GPSqEBJJ4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V7OU6jOT04Xjj8KC1sRICh27uQOB/d+opjAPuXby34dPQe9KTz5Y7jp7UA5BHJwOB/Wg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e3Q47cdKjIZSVbgjA/DFTvEFTcRkA4HTj/8AVUTkluewPT0oAmj+ZicE9Bxz+ta1u2XVG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2rCicJldwQfjzWpbsuQ5xjGKANrLFcvg4HDDoaiDD+JcjPQcYFHmBI9237mGUdqRjvLB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E/JB3oMHgZ/LFc1rmkrd2bIAr+q/Qdq6SJ1JCdtuRjtjrVoxJKGwSCBhfp3qJImx8oat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Hkn19W7CrUEjR+WMhSOMH0r0vxn4bSW0eVAF2fMMckYrx5XkR2Mi4bAOfX6VySVit9Dp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qnp9DVqOQEEKCu3g57/jWBbzBguGAPYY4x7itWKTfGMjaWP0Xis+UDSU8jeO3GOgFDPh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3T9Kr7mGNmDz0znI6VICpYjgMOmfSpNA+64IGV4wv+elLgZXOAPr39qYGI3fLjp+dMlP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JATbsIQDgc4OO1UyMbNvBAwoxgcVIxGcZyBUMhGOnDdT7cdKtJARNy/3iSvGQO47VVfc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fp+VWnbrv7enGf8A9dZ80qjg/LghV7celaqFzFshZJGUDoW4PHT3qIAbSAvBG1h3x3q2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I49PrUptRJudCoA5/LoK3hCxIkLBVxyehJI25A/+tVlFGzep+fByQOoPSs9VlhLK44HB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Uq33gfu5GDkdvpWyAv4HyhugGCM8MPek8lG2sFB2nlR3FMRwyg5J5x0B/Cp4wGB28YJy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t0cFlBweh7j8qqmzZVDOcAcdOhPYY7Vq7FU4xwQcAcjGOaRl3KCDuBACj1A9qAMyKJ44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x0Pt7Cuqs9YEAUXA9OR/jWKTh/7uRgD/AGvp6VXGU6KAVyAD3x3oA9Ggu4JRuiYNgZb2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59scDnvXnVtdNbv8jDJ49OfQ+1dNY6s8q7Zm2FvX+ntUtEtG8ARkHB9PpSjocDABGPTF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WKeE3AE9M44qSSInA2n86eBgjdwSOB2xT8YJEZwTjHoBTR6df8/yoNAAAOVC56Z74+lL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yKAFXPGKdxkDI5H5Un8Weo9+OakXjAbB+nSgCJeRj06UgAAxwR/OpMBeT9Pp7U0gYHHT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ds46ZpwI3cYBAB/p+dNbkcHoMD2/CnDcrD5uOMGgzHcjmjYQMHPPSmggYzjOfyp49f8A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4bGOuKMHq3X09BSAgDO0Zxxkcc0/t9BjNACdOMfn0pVA69sZpn9P5U7IOB2JH6UAKORx0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n0I9Md6U59f93FIv4gdMUAOxxgjH/wBakOeDwB+mBQAoOeM9Bjk496Dnlscr1wc4z0oA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B75pmMkYwOnGMc/hSD8sf0p+eD1+goMxFx/Gepx0p/Pcdzx0HtTWUdPpzSPt5fHGBn0o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OtN45Hr+VOPfkZpoxigBPoRxxzx/kUbAyE5I54x14/p+FB49eP5elI2SD0AAwFAoAQ8/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gng46VMdmWPPTj2qPnCkY545H8vStAGfKABj6j2pG6BscDqPb2p44yAaYcjLDv8Anx/K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bJH92nZIAxx1pgwPujbyfwpcZHyBskAsOvT0oAUDGeOg60mB12knp8vWhh1ClsHH4Adq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9aAI/mB2+XjjOS3Ipe2OMfrTsHAU846Uij+LjkYI7CgByfIPmAHcYPp0pCAPmHTb0xSq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OflGCB26elADsHpjOf5+lVZMZxjjPB/iyeoP0qwR0PryB2z/APWqJslsKMZ6ccUARe3QH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y43cDOR6dMYqBcKueo4x6VPjble4/IUASDgBMnhR8w6Zob7nJz0+tNMgXEYOPXPQHtSl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UAMKCNmGMkAcLzj604FSOoxR/F8uRu5PbPpTccduuD9KAHj13emVHfPeoyE+VsZwfXkj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PUHHYUza3ybl27xwe9BSRUdgSD93JO0446VndNqsuCCcj6VoyswB/hByOB0+lUTtxtOA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ieJ9pXeOFB4H5Zq8shbdxwcLzkH6+3tWWG2cb8E8dOw6fStCMuzjPzMehznt19KAJkVX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x70k+di4frxuHI47YqaLPyKOCc7fw/woblRt2qAxDHof8mgDk9VieLaoOegI/r9K881O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+Zn19PpXqt5bkRnI3Rn5QxbnjpivPdbhR4iqkkq3zf7316UGkDm1l2hHUkHuB1zXovhm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A28V5skkrxrcIuWy3QZ5HFdb4elb7TGN43P/AAgcrnt7Ggt7H0FZMkgygGY2IH07VuZw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a5fS5ESGJF7qBz19Oa6J12DGf91lrMwKd11H8XynjpXMTKwGVXoA3PAya62TdtwcKUBI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DBBuzk5PXigDHyY5OGx82d/Xr2+lXSuI8A4G35cDgVmyZMeccduODUsEw24YjjofoPT0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uxn09Rnr+FWbAn7RGoXBJA5449KmvYy+Qx3MuFOPl6/pTNOPlXqu3zDCrs96APVNOUxoI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j39KfcsTA/zfN3PGR+HSoLN9yDefu9APbt+FX3EflSHAZgAeff2qEB4x4ohBaSVf4Dxk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HYiWdfLY78Juz2JHHFdD4kWRfniUOVO18tgMG4HH1rhLO5NhdkF+OmB06f41uiZF29d4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e3Y/hXbaTfx3EQjziQqF6fh+ork79A8QMQJBOCe30+lSeHrwR3pE42Kw2/X2/wD1UEpH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grgDAz07V5jr8KSLJHwFVeM8bR149hXrLqpA5O08jPHX/CvPvE8ceCSgIAwR0GBWiMpx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yXMWTECAWPB9Bke9eOSHzHYKMYIwq9OOK+hPGSMbfYCNrNtJ6ZXpn8K+fXjaGYhjkZOG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tHY8LFrW4BuhYYAz9TUqHPAyNvzBeoOKgUB2bOADnpUm07TgYxj5hxwK3OUfuLKwPygk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NI2VQcsRuyOMfhRJGoz5QBCbQD6VJEir1dSd2BwQT7UAHy/djUMB3VuuO1O+VArRAA45J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I3UE7snav0+lO2rsWUbUwRtPbgd6AHRqUdxnG4fd6Z9h6U7/AFChAQq8jYeef6VA8YWZ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pUwWCkJlcFuMCgB2MnzFyuccY3cDjrTfmA2x7fTI6kD0FNkxkFAGVTwOgB96e6qsXls2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dBQAiyRYOGJzj5SpKk574qQbRlsCMFSCo5B5/SoFmIyqkpGw6Drx2GOlWI8CMykfOcKN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iTIjAOFdRhc8ZAOKcruANj7cKcccY9xTIwFG8sQe5Iyc/Sm7pF2jb8mMZJ6+5okSRfKq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pgGaPCgEHGR0xk4H4VAcbmeNcADKnsCvt71dQH5SpxnluO/pipKTIocDjZtK44/wqZnQ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P/rU2b5Y85x39CD9KIomdcFTkjAk78/4UFCbQ5CqDlupHZetWV2FFIbJHJR+Cw9celVy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n0HSpDIH24x0HXgYHbPagBh4RmQEmXkDsT+HelISLAYs7EdBwV/D1p4yf9Uu4sfkC8jH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jI5LHjAPX3GaAIxztwQjA43Zzx2p6beQQykkHk87fx4pHEKRiNzt54Hsf8KNySkkspTg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AYggV+cqO5Pp24qwnykyfe4A3HGeP4cUMF3Db97IAHt+FV02mSRDnr93GM4oAnDPJMBg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pJESit5a5OVHXHQDNMhZwoBBHBA5wfl6EUzB2E7Tzyd33R+VAEiIeMgKNvYDvUMcTF9s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9aa2Vw87Bo8/MCuM1M7fu129SMYHA29qAJXTKPj5FAIC5zk1XjK7QS2WweMdGHQmiSIh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fh9KXbty+AWxyxONv4UAL5g+WeLH8sev501ZPLcZAdd3K/1P0pMxj58ArjeBnAI74pjp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oHAxjpQA7AVyGJKnOVA7+lNQKjDBXK5+UDv2H4U8BWX5DkNyoI2nI/pSpI4jwxzk5V+n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KQOeiP7Z7CklJdA0fAj42sfmGKjZodu7b85I3AcDd61LsTeWB9iVHP0oAiYeWSFPMn3f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AgDgjsBV12iO23gQZ/hUdEXvmq8nl5BGCQvQdMjpQBXn/ebVIJ7hiOfzo27yGYZUAEZ7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uem44x+VN25Y+XsXuvPcfpigCVFTcZGAx3/z6VKCiOAE28Z+U9PQioBJA/JJjLfeOODj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wKQA2Mt34/lQBNvVt+eQo5A649aiX5GEKnceSccfKf0qKEM43ZJAfHuV7fhUpMu4iAjY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SgCu0cYO0dW/8d+tTsonACggKSRnr/8AqqCVd7I2M+YvzbeoxU5wvEiZ2jccHj2x70AT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Ae5/wxSF9qlNuATgE9qhRnVgNwyPm2nkH/8AVT+jBOSOhJPr7elADUj83g43nqcdf/rY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cDb1A7GnBoi4DY29uytj37U6VpcbSVO0fL/dX2HrxQBXKhz6q0ZVjjkEdqeoRCTjbtXH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GQhG58ZJ+6pHbipZCihCw+dm+tAFdoSF+UhiPujsB/8AWppi3BV4GepH8WO/tVxuGK4I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VI4wcPtK/dyM/gaAGLCJGYthS3KkdgO1TrcSFgGwyNjtyy+v4Uu0iPbkKx4BzSYEbcYQ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AwvmOAN/Q4I646YpMokjSTLuZ+hx0PTGPapTGkcSvu2ngj0waiDPGixowwxwM45J7e1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jAyNw44PqKDs/dyFeobnoPTpU08A2b3YRtuIwOeAOenpVWV4yFVmG1du1PUf/XoAsSrI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v6UkIjciPcHZ84P8I9Afyqwyxyq7wMAWXHJyo6dPSmiIxEoASvlAqg+bB9TQBG0QeNWI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PSo4YHUvllLOu1Mtng1ZhDcsG+ccDn0/vfhTmijMuSNrL9xT69OnpQaCmCJsENnao4x1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PytyfQkHvxTzEUWRVbhQB16eoFVJG+fylyS6gbR97GKABN8cbxqM7mzgDPCj1p0twJJA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DcelPVcoz5ICY6dvUY9KeEhf5g4ZfbtigCs7xJsaPHYKD3P/ANepZA3ymVQY3HHb8vpS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Bc9M96ilWYMrSfMMAL834dKDMZNIrpv5C8/LjrjjrTI2iJKSLhAOB9Bj/wDXUwDkeW+O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YfKNoBAwccA9cUASnygNm0jIAzuzg+tNO3IYDcF9OnPQ075SoXg7FxkDjH/1qhfKyqwU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qKDMV5HRV8x9yHC7f9mqzTbGPO5T2Hf2/Cp7ov8Ac6NxkJ0+lJ5aMu3gMvGwe1ADkLoA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fX1pCoXOxgmR8w6HA9PemKGA3nHHY1KyIY3dhjA3DdzjJ7UGhAW27VZeMYBPHB7/AFq0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PXJ6D6+1V02HLIvPUHtx6Cpyr8I2SflyBxx9BQAMImQEK+0/7Xy/SjYxjzGVKg4H1HX61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0DGTwePT14qLYjgb87Dj5c447fnQBG0TYAY8EZPPOO9PVdxZIwQmOM9j2H0poGzBJ2hB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6jlRk84/2QOlACBjFEIvvFfmH16VDty6qGDYGePQ/wCFTyRRxqYlbG7BHBP4D2qcAtFH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AjHXHtQZkLnGYeEzgk9QR2FIdzJ83C5wQvr6CpGKg5hBGSDnHUCmp8ucDCjOR/nvQAsi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djqwHTP0qrvOAhXzCRnaegz6CrJw8ihSNzfxfwnHYVXWSPzczZQ+/ag0BUZWDOQQy/gK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Nke1W9nlvsU7UK5A9V/+vTURQiScDaMcejf4UAN8kA4PCHggHlaWR2jjJRs4wQV6CjaF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OPp607ZLHkSYCn73BBX0NACR4kj3ORl+SpzyPUUzDSIQOgyOynpTfnP3wNqDjpz9ParE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ZWPTt2HoMUAVkwqByB5gGc4p6kFwYyfnBHTGD9Ktx4MWZcYc5HGSBUIEbsM/LtORng4r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fu8EkentVbLzZQEMVyWJ9PQVaZEY70QY5yuT0NURK4IhKj5fnB6cCgDQgZc42+ZuA6jj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Vy4jJ3EqDtAz6flRbqFVXk/1gyfdfpXTaPp0t1IswJcDAAbtnpxUSkkhpFvSdInneJOU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DPtXpthpvlBIowAfuEr+ntVeysbm2hAiAfeuWBAwCpwefSt7TIrnErXBPyco3bb2249K4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LctpBDgZLNhSSfujPGMDiq8sI3YkclQuCtXCkg24YnA+Ugc4PYjpxTJXkji3Qp86kJyO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6K5Tq4xnkHGRRLKsMJjZgAqgnORjHAwfarkkV0bhWCEsp5wB2+lYk8U53xyR5jQ5JILf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vbGOa3SRgVO4f8CPr+dU5o/32SchTlsdPp9KdaybVy3zFDheCSQeAf0q6Uj3/L0dTnOB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sLM3Mp/eNtjUgnpgHtQ1qkEjryEPIwDxj09q2Yw6ZkUYOBnAx8uBir/2VHOZl4HQ546A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Yx2St8u1cc7eMk8dvWrESzNiGX7vRTnB29+fap5okuLdI1bayAFWU9zwM1ZTK7VDKDGO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AFS5leCEbTld2SBnkZ71tvMxjVUyqNkAD/ZHFULmKG5U7jhQewPf6VYLHbjjavTA4xQB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7sEBQcHJ9R7VfhuIVUIGAQdcevp69axcNkOAcKxxxycDnH0phheKRnJC8+xUj6eoqWkB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85xnAAxgZ9qVlDqfl+Y569vpWfbSvEQjMp25KgDk/j6CtJJQ+2clQGHzDPVu3GMDikkg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BUtjGDjjHB/KlaE7FYDBX5VI74/Wpx5YDb2IQKNxUZ6UEbpvc8ZwRwRwBnvSNCi4LKrH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r/lPsChUI5HXIwf88VHu/DPJ9PTFaPmkxBE6KfT09fp2oAyHgJuXk43HON3QfXPFRyTx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AOcdPyq+8EbSLuJ3jHHYZHGKy7zSGuZ/NkJVUOCvYe/PWgnU07S+dlCybDnGCvAx0H1N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XPcVlgCMLhTGFA5A6/0xWkjB9o+6ex9vpQGpGiESKi5I/wB0nr7irqI0jfd+Zu+32xUC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HPp+FL5ht/nQZAxkYA/InigotvMtuds4wv3s44IHAwOx9qjXUreVjHHLlgcEDHHYf/qr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WBT8yr/dGfyqTQiHXLnBU5wBySPSgDvFdREAzhQeQCP8mmxMW+bKgDA57+mKpxxbiFL7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bGOOKsqA53KP4ucgj5vpxQAXTJ5aQyHCHHJGO3H4Vz93CLr5SNxUjaq9dv6Zra8h3Lvgd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YorqYUAbtkHAwOetAFKwgtrOMyIW7IR0GV/CpZpRH/rCoDZHXaePoKtfZHRD5OCF59vo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7GYsQDjoRjPA7UAZENyqsEkDbv7v19j9KknhmvHEeCMHO7bjtxjnsBVwWESSMSuZMFhx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YwBx028dsYAHpQCG6fYtGu/J2PjHJ7D09a3CjREY3Db2x97GcEfhUEDOoGVBCjkHgE/4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j5squT9089Pag0Kt2oeMJEMEHknt+FZD2HlbemBjLZHzZGentW623ym8xcqF5BwMjHT8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kHy7GJyAduOAtQhH/9T6EoqMe1PrxzoJBipRtqsM1KM0ASbaKN1XtM0q61S7S3gHVguc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wpuTsi3pGkNrMhjG7CleV6V9CeGPBghRZNvT1rT8F+BIrJY9/XA6ivd9I0L5AqfljArC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FNanH2WlGPYAnArrrPTePu12EGjQRjntWlHbQx/dFVDBykZTzCMfhMS00zoWHFb0UKRD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WvRoYZQR5lfETmwooprMFHNb6HKMlkWNcmuO1TU41yXOFFW9U1EKCucAV8z/ABW+JEHh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KcICMnj+XFeViK3M7I76ULI4b40fFSz0OzmhtpgZl+Tb1xur89bi8uNYvXvLjGWJ9u9a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RfUL5iys2VHbHrUNnZeYRkYUnArWlGyHOXQZbQMzBUXrxxXYadpoUgkcj2rV03SNg3BO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uM55NOZmU4YBGBVgknA7U8qRSHpxWYFd161SZQK0TzxVaVKAKDCo6nYVFtq7IBtOWlwK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p+wUbMUwBacelSAYoPSswICO1QMOKsmomFBoQYpwpcULQA7pS0U/pQBGeKBTsdqcEoMx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oORVgdKDQtRnPFaENUoVq/GMAUAXkp5pkfSpMZxQAKuSFraiT92ayYh89bS8RY+lBmUZ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ozcisx8YNAFWSoCOKlc84qI9KCGR9qbmjNJQIeKKZRQBcjPFadv1FZUfQVpwY3j6UGht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9KzYAM1ooKALgHHFQyHAwKcvpUUlBoV2ptFFAD0G5tvpUj/LzTkXyxv/AL1RPQBEaYOK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+X8OK8p8YHbBIB9T9K9UzlcflXk3jI7Vuc9tv58V7GT/AMU8PN/4R8s+KLpk1HaIgdmP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wWuZpNXu9h2jzFZRj+EDtXGeJ7n7Pdr5gQo4OVA+bd2x7V0Xwq1tIdekXyUG9RgofT/I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H7KPY+Dy3LP9s9sfoV4WeZ4wsjZ6cduBxXpE91lAqjnAFeV+D7xTCre+MfhxXeTXSBVG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iPjP0yj8BFdShFLVxNy7NJvPcVr39yzERj15rFnwQD0rBG6M65bauTXK3pboGrZvpfL4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oGJaXTRS9cV2lpJ5iZPINeXSSYf0xXV6NqQEWxjnFAHWkc1H9KkJyuagPSgAyB0pu7FN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cmL8ZzUBIHWkJyMHFRE4HPFSkR7QZI7dAaiViBgnpTGPoabx1NXYOYdLNhevtXKa+cwK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WBrK5h6dRxVmUz5O+JOnpdQPJnlEYFhxkD+lfn74ygNtdSoAMA7dvToenuMV+kHjuDbB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47f0r89/iJYMtzK3Lb2ByeMYHQe+K3psmJ4vNIGkbKhVXAGw/hg9qy5HyDnPHJxx06D8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7ed2cHHT+X41iAykkDLcjGPlP6egrpiUMlkQH5m+TjB9/wAKYm1wyg8MMfh6/j6VNIGc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z6cVXyCgLHcRgntjHHSrehDJiHD/ACn5CcDd1UAdvanowCkIwQDhv73p06c9qYoUrwcj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htgGDuGD7genvUCLBO4kHBAb8DtGMHpiq7OAML1znIGOPT0FIWRP3bEll7d6dJtlPlle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Y1cbQSwHboMd8VAZc9E24z7Y96fEUUlME46Y6fSmsM7mQ/d4XjtitAK3C4bIIB7gg/T0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flAGAB6VHhcAjgeo759RTEUgShmByw4bnCigCz5qLy2CzDAPGATxUaCMjDk/TA9PbFN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z8h4GPSoy5OCM8Y9x+VACo/BDjcqnjsTTg0T4PZfl9Rn0qJmAwT1J+nTtSgrs4+Un5hn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5wMAdOnWlVocESDYAMn0Cnj+dCKueuNv45BpSCqsqZcjBxgYb6Y9KAE4UKmQxxwM84NP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jrxxURJGcIcAcdxz6U0SMdse3Hb5uMe+KALGVZOQcKR7Z+tRtn7vTjcT7Cms0TlV7bQ3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VXnJ44x0/mKAIiqgEBcjg/WnqAjHeRkMMnovTgCnLH3zwQQD0yRTcKr57Dnj1oAjEhzx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PyfKD+OQKeYhtYEDkHBH3s9uKZgrjGCvAOBheO1AAf4Q3OB1I4+lAzkbhyeuRxgf0pxO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OPao1IwOTnhcHPFADpCyhCxON2PlwW59BQh3OzkYBXkjg8dvagbG68YH0PHpUTbXBjyM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CXbw2x9hyd2O2f4ajPl4IbIfqAp4xTiSxVlIU8Dn1+lOwBjGDjqKAGKpRPUY4PT5fpSA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7U0qo+ZsHA+UijIjXb/e9OwoAQ8vvQjA4bPQAD2pjf6pc9j65P4VJyCBGNrHHHT8T2pF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hx2oAiJGMtn8SePxp2VMYTPDcj60rQKT5jtjb8xP9KaGAcqikLnBAwM8evagBHjDgfL9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iQDp1/CmZ5xnhfT0FSDG7cTt44GfzHpQZjA5jYO23j5sfSpd6IS7jC5G3HHJ7VDg4b3G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I1L7evPXjH9Pag0GeZCCOo2dSvbPbFWNzKuV9snbwR7VCXUbxs2kYOOMZ+tNLGUKAeN2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ddzMgDBBn+fBFTNAryKUyEXv349vSooIcsuT93k47GukjWN1G9c8hiR1B6VjKZ0Uocxm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gOuOfpWzFqLxrmaPJ79ti+tTPaQyuZFG1u57GqP2ad1+c4C+2crWMjuhDlOgsrqK4YJK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rcigUDaqAAjop+WuC8mUcBvug54+Y+mKsWd7NZMWjJUYxh+oNcrR0Kxt3unyMgEPUkkn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vUe3y4/3a001uByI7o/MAACowvNEnkSfvIpVYY6Y4H/16lrQtEkUTGI4J3KRgkY+n40S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AJH94UQz5A/d7st03YPH+FX1cNgA7mB+YHjoeuPWg0Mtd67nZVHpzyT34rMmt248vIPf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/PwAOM96oPEpCxIcA/8AjwxQBn2zohD8bDwvY9OtbsckTkMmd2OKwxEERQB90D3wPpUu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Lc8fhWY4mqXjIL7SGAHPvxT4rYyt5URyu7oBtNY6zyKqFR82Q319q6bSI5Z8llAfBHy9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1VjbxxRjylCrwCAO+OMelbrLtARCCSo9ufasyP5VwmBwMjrkirwnRs56EcBeq/SsJHXT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AY+nAwOhqbAUY64x9PwqIZQAZByvQ9//ANVPBBbarBQe+Mg/T61ijqjqKcDnpn8sU4IB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qMNhefl78dvwpjSOiArgtn+HkDjrQNjztb5n4z7d/Ssa/nDBrfcCScccfLjv7VqO+xTz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4e6ke5lLOTgsNvsBQZVHoWRiMN0VwOe+7t29qtwY27MkBj6YHPtWUMDoBgY3dMf8A16sj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AY6Y+ntWh57NQDZiRSvXgdct0/CpQ3zFcbTyDj37VnNMcndnHAwQOo96WKeQKFc5AxgY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o/d5OCRngjtiniQgDBB2DB9h/n8qp+c+3CjtxjjnPAx/nFR+eCA5G4KxQfh0470C5jQW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Dp7VMsiqBlWBOMAkDgD+dZhuEVRyNwHbjmlknydpAK7Vwzf560GfMaDXBJDqB6ZP8Oe3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MfT8KxPthYj0Hvwc/T0q0lxuAJOc8kjpgUWHzGl5uV5+6pO0dc/hTty7hk4zxwegPt2r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pnnb9KsISu184zjg9T/+uiwcxoDk7F+dvbkD8alRgE3oPkBCjPr9KyxLxt6YAOew/L2q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foBzj8KzNOY0Sx3ABjnr9PTFNJKjAPH3iQMHP/6qrrIuAoHA6HqdvbNPLY7ngYB+tADi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t7e2KjLLuwMbs4yentxSNzls/d9R2o3RuzFABuGOmCc9sUGhGe6t2PpgEn+lODsU+bjb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ANudhdPTt7VEsYi5cAsOvYfl7CoYEp5KYHfGemD6fSomU5KlhwcnHQZqbauSByKbhtxQ8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hAVZDtV33KyjkhevtioWGWwQVHHWpJF4KmMrn0HAzUJJJz93H8qsBdpfjBz659OwqCUI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w4qyuD8xxkZ7cZ7CqDMCMAYb19vpQJ+RE0gB3svOMYPPPT8sVSd9v3xkjn8BVuTgAs2B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u3nAcDPLdAPTj1q0jNuwMYzKrqCo9QOOR1quJyjMCMhDxj0xxU0jxMcbti8E9ApI9O+K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ZMIXPI6ZGR19/pXVCgc9TERW5vvqNmigyHfuJB+lS2VxY3b+XbSea4Hy56ADv+FeZi5ea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6bR2xivQfDNlsMd0Ix5mM/e65H8qt4c5vrK6HoFvbWkcEazHdKAMgD/PWmo0kkxjU7QB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pl7fRl4xwXx8o6Z6fh9BXpWgeAZ42M85DklW5GeOhH/ARz78dKtUkYzxCW5yvh7w9c3n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Fz7e1fQ/hXwhptsscLsm7rhv4fpWKsCaYDkJG3bb0RfStHSb3T3lEcrkPx8w4JFOx5dT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w6Jb2sISB8gdcdMegrGvtHLglUPPIyMYxVTTtQuYJ0QPviJ4HbFdXK6NEw/gK5BPbPSq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qljFFuf7qZyx4615tLaTTTPcSKDwRGP7vNe+XdiuqSkKv7hRt5/iPtWJd+GTbRyTgKocZ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hE8Kuo9+fP4cAHkcjtj3zWaqgMD8jEg/Njp259K9I1PTGwQozxhcCqOm+HHnm8uVAITh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XtDZUzI0XwZ/abM0odIVAYMGwDmu1/sLStMgJt0y44JY9Mf3a61I4rO1+zwsDFHyBj73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I7BP4emBx/8AqrB1DupUUiheXb+SPJHDfLwNv6VqeGrNvKRJQVJZjhhnIJ//AFVUZY44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PIP+cV6D4Ts4pZLbd15xz2H/ANesyqq909w8OgLb5AxlABjj8KpeLnRrdldmwADjPTHa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y8auu37wHPI7V5/413rGFbIypJyMY7YoizzXE8LnKtKyDqGbGPTrWDqUrxxHqflJ6cfj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gOGOOOormdWuPvx9RsCr2AxSKORvJw8snfGAAR6d6xLqZmC5IIYfgPWp72QqcFsHjgdT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C2Nmf5fSszpiivcaNcT6T9rht23seoGS3pXQ+DpdXiVheggRj7xJI5HAHpivUvC8SS6Z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3b249qh1/wCyQQSC1VY05BxwM1rc7KcTzvVLwO5Zgpx3HfHGKzmga3td0f3F6ZH5nNU5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gsPRf4cYo1W6YEW8H+sTaCq8bge/0FUbp6lrwtZC+1Nb4jmEnCgdc9a9tbEFuEcY24Kh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8H6SbG1LNkbTuyfeum1NtvBAAxuOO5HSoA52/kBcH1B9xSWcRUKSc5HA6EVUlJLENkDt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nH4CgDTXn+EgnCk57VsWeETqFAwF3DtWPFnoMcnueSPatK1B428Y7EZAoA1o+OccIBnj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rcqCMHp17H2pkfzYGcgEcjGN1TZLjGc9xxwf6UGZx1yCJTkdcdehqmoReMkFgVx2rT1G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xwe1ZowBtPOR0PoO4oCxpxjODyi8A44PFaSjDYbnPJHp6Vj2mBJvGeV/QVrITjPODx0z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3BiUyQPl259Kto+4DCnH+16iqSEFs4OQMEKOc/SrcUiAruypHQev4UATThZE+ZR9fT+V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0S52KzKzup3YCr3A/TAr6VIjkQhsj1A4rifE+ix6xYPbHgjkcVtSnZnHi6PPHQ+DZIYo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uen0/LiowxxgYyV28d/8iu68X6BBp9xI0ILyEjILBhjHOFPrjrXn0iMJCUjbBIAx0/8A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+Wq0XCVmErFR8p4PHvj0r2X4W6m8d+0b/wCrEWc8/u8dM47e/avFvLl2xpChaTIBjUcf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UVFvMsUcLNk4J5bIIJYeu3oPbpWWIt7M3wF/aWR9V2Dh0SQ/KDg/KRjj6VuR7TGGO8Z5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0yNbe0SKH7irhcAduK3Zm/0VDnGepHTjtXkPY+qgcLrKyiR8qu3k9OnNc9G5O4E7egIH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1MHyCQMD+LkZIPTI7VzsaFjgfKCQMt3X0A9vWoKZvW74jVN3zBlBJ4H4VoEBjjjPH1OO1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cnoe3pirSNgA5zh+B6ZoKL8UudgY7QWJ49BV9SoGFHy9iaxwAH5OeoFatud68DnO3gcc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+ZQg6DoarE4PyEfl29Ktsm9CCRzyQO1Z8v7khRzuGRgcYFAyc4AzjoeD2xUJXJBPTI3ds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7o+vUVI0IOWQ4XG3pxj2oApLnaRg/N/nkVbtimzG3Ofbnnjp2xVYWrKpABILZ9aliYRt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oA242HIzu2jGPpUp5OWxkjHHQYqqinKgNkEZ49MfpUofgcEsw4z7UASqMN0zk8Ef0q2r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/kKpBW+7nPv/AIVPG+0bP4T8p7c0C8iHUdPW5Rt33DHjd2AHavnnxT4fW2uVu45CqbCM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uCAfmPDYQ9hx2ArjPFGjx3dlKUiyfuqoHJB7+1YzgJaHzPBdv5nlg46KrL/WukhlBIVi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SW1wU2ERqeCBjj/APXUtpcyFFbu+V47+lcpR1Eb9toC5xx3bvVjdGZAVIxj5c9iKykP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Y61aEhJDjpjA+lAF1STj5cDkcjHH/wCqmt0IUfLgY9OlVVlUqAcgbsj1H/1qVJlkjG1c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YoSAn80YMa/KQBnvkdzis2WbP3F+7jj296sMxBB27QQPriqjhWOxcA88+vfn6VSQFaR1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fhXJ6jqO6QDcdy5UjsQf8K6GeKSSL92nUcBe56Vx1xDJHOwmGGB5HptHSuynEzNux1BY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PXvXbWFzFLFuiII65HUH6e1eWYly208Y7DpnpWna6hJAVIYQuxG4dCD9PStGgPTzDBJk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6VlzWzozY6A/L2I+tLbaijQ8/wC6vr6YGO9b6LFIjZTcdu7nnHtkUkBzBzHuV/lwM4HS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PHcdq0bzT/MUFCMJj5cfe/H2rJeNoJCWyFIGFXkceoqwNKNueDxnn2p+BndjdWbDNllA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oRtuwFHT0+6fpQA1sfKcBcA9euf/AK9VmThl7e/OD2q52HOOMAd/ak28Y6lsg96AKqxnK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UscnlgA+uchc8HtjpQI1OBt7c7umR9Kb9w5HUHGAeOKAOitL6QJuRuecE9xXR290kw3Y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vPLeQxlZUO7Gd3/1hW7Bc784fIP/ACzA6elAHZY3IDH0649QKb5Z3bhx3OOP0+lZtndb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wK2lVW/eDnLYI9KzMynh1GzaPb1bNKB8wVlx2K+mPpVzAQ5YZK5OfQe1QHag3cfd3ZHb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yVK4+XC45pBjOR24zStGeQoIx37H6UAMo2rwPTNBoPwMZxjsRSbfU7fqKTp14/Klz0BH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74x7Cnfeyue+TnpjGMAD0pOO1P4xx/kUARg1JTQR6YpaAHdOce1LjHtSDcSAvLensKOOA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X/61Lzjhcjgc+lJ1+X0oBzxz06HpQA4heCfpim429vwPBwKf05X8e35U0MV4x+f6UGY7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0pAMKMAgZyCO47+2KQcLt6elLxwuQPT0/SgaQox16+/SnDjr+NJlmXA5wOg7UdSMHjHN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9KCy9d2RjgClzycHBC/jj0xTevIAx09KADdlh7jpSHn5h2oONzLjGOjetMPTGMjsfT8K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entSbce3+FA5AyeCAOn3cds/lTSehwfm6e9BoJgHnBB2449KAM7QDgYx+VBPB7AentRj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TOOoxx0oIXo/HqR2FKc/h7/ANKQZwMigBn0P0p4yMY4/SjkHAAGRigYxg8fXvWgCnGc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0oyB0Jxx06/hSA54z06ikAx8nUjngUAICSQO/oaco3Lk4wOKMAkovJzhT6UwOOkYyVHb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27zGx7Y9uKTlRhSNo9e+KOhxtPbA780hUDLL1oAYcdxlR+G2oOqFACwzk84GOwqZxu3J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WxgcDIAUdhQA3A+7gY9BUi55JHDDCjrx71Hx8wHRPXjtUhADbR06/pQA9A/AiLZ6njOR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YwMdM8+4z64ph5H/ANalJBYkHjtmgA5HXrRxtNHHX9KBlQWoAcpG59rZGOMdCfSjG4ZA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NyoIUH1qToA3UcbeeooNClLGrsQqMACcf7WPT0qkQcDI25/me1asqZ+YDHHAzgD3rPmT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egCtkfTHUdanhwsaDIAOeR39vaq+0g8rkf7I+b3zT16f7vfOOW6CgDTR+QOEweQeB6cV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A9hnpWcrR8jBIIGw9eR19qvRyKwKrkhfTk57gigCtfRK8ZyvA2MAf1ArgddtFjRgo3bz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7+67n7wDZHYc9q52/txIrJ/D244yfT2FBpA8vx9l8uDBC9D22j61oafKovk2ybX4+YDg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sHyASUbjuOv4VnW8iL5aMQ4zjA/lxQW9j6K0KVplTJBfBDEDn1FdnE7GDH3gvU9K828M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ihQTjt1H6V6PFs8tQ2fn5GOBWZgOl+UMvG4gdT1rmbwvEVTAyh4B9+35V1EqnawK/h0P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AcfKP0oA5O6RVKBdw3NuXPQVJAcMu4DauSTjn05zTrvy2yhbdxgqOoqlGQsq7scgLyep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lwx2lclR+HaqdkjbgBy5wBxwDVveDCgIBU8ZPY/jS2cPmXu0D5eowfun0x6UAehacAIh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nFXXCvHtDj3/APrVV06LbCsYPQdR39BVuYiGLIXqvPcD6UAcHr9sCvlsuPMBIx37V4Vf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7uSPvHpivdtRmcFpG+Y87Af4c9vp0rxjVrf/AEnD5BJYoc8AVpAxkdLYok+meSecrnPo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YtQheUs0ZkDKc529iMewqfw5eJ/x6/dbP3P4RVvxNp7lVurdD+7PC/xbW/woGkekpPvi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HgEe3vXIeJVPliRAzLu2qqrn6BvRa2NHuBLp0JRh9zkr1z7VLfD9zn1XGOoI9/TFaIiS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1hOssckQzKf7gxkADHPvg8dDivn/AFCNornynwF/hYdCBX1P40keATSrEzMu2PcccIeu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3iG38rUtq9CBnP8Ae749q7KTseRi6TsYOFyfVT2qzG/IJI+Tpn371FsZCy7eFFTr8xKq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6Dzh2QCFA+rf3hT90gdlGNjkA54xxULY8kfL8+45Hdcen0qVPLVVkV+nOcZBbvkGgBgjf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X6e1A5+faF3dCBgccUoBGQzrggn7p7dvSnDEZbkgYHf+H+lACPJldrZbcfmDDnC+lCfI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uKAUCIzu27OVI6YpPlGGxnk4J4OD0oAf5pZ9wG1Djc3apUjeEYJbLc/KRjAqBdqlll+Y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IsbeWQh2lhuI9vTHagBpcspLYOCOFGCefT1qRZI1LkYAZgB6/Sq0cabdxOGA3bu2DwKk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1Pr9PeqiTIfnY2CdnGMMM03zv7i7s9c8cDpx2oVfoSwAGeMcUkmxXwAQ4xjkAcDiiRI+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tPBJ/lilV3jRgR1OMK3p2qNZJlAEg2g46Y5X1FWPMifdIvPYDHOff0qRoYS+84OBjlB0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0cYYEhWTkD1PtTAQsezOWHHHXHp+VKYFDCMtyigADvnuP8KCx4jXamAXKfMwPHyn0/Go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x6ce3rUiE9G6D5cjr+FNVQkYDNkA9CPTp9KAHLnZuBVDuHy44x7UrgrkcZ457ZPao3Kn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JprADj27njFAFqQgt5UQCgYyPT+lNbK53EEg9MDGO/1oxcPGVQqOOcHjcO2fpUMJVmLE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qABVCESbQWz9SCOn4VP5WGV8jeeueRn8aknhlO14toLDBIPp7dKqurMoycgjBB/zxQBM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QQPoOpH9KjSbjIUpxufj5Tjp+HrQ6vtQLtbaMtt+YY7H2oO94fKhJ+TGdvTHc0AQOF6M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GjH92SQRxg5yKkdQf3RAJPHXilVy/Ckx5557gUGY5kdvni+cA5G4bdw749KrlSuA6hVz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QRIoz8u3BB+7SqvJ+UbGHy9gcd80GhFNEBtUL5YPKA87f/rU7+7GwBx/Fn8uKtDAYbly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KreVCZAxC4L/AMTYOPSgCNpEfAUkluhx/TtUsIRV8k9GGVDfxEd89qaQcFenzen8OP5V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FMdvWgzHhQxMmBt4zzn8aBkJKwAye5ORjsOOlQssI6qAQRkA8YPQ1MrARMNoCsOMDhiP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Nkr7dw64yxx0ApQeAFQbMH92PvZPr7Umd0h2HcQABjnaf5U7bnlsoeM89fp70AMKRNtj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sabtEb7CQUJxkcgZ/lTjsfLlsk5IDDOfbPanJ80GHA2IMnPX6UAAtyWC7v3YzjbzkemO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NtC43DoTj9Ke3liA4AIA3YJxj8qFKFeME5Oc8beOv0oAieQGXb5eM/N8ncehqTEO8zn9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gYpyb0jynIx8mOvPTPoKZIcqFb23EDp/9YUARBVYMwO49MdCp9vanEqXA3HaiEEL1ps0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6YJ//VU3l7RlQDtx9w9x/CaAKsStJKZlG0MPk7kVemfZE5xjbgA+hNNgVUfAfbznp0zW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vIAA7fQ0AZDI5B4z8uVzyBUbI6QohzjGDjjr/nFXmLu7Js+XYB1646VUd2VuCAPc9fXF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BAyBx3pGEnnFgOB6cZ+lPaNfMyjEcgYb+lMyk4UynDLwMdDzQBCS7Ek/KAOB9f8A61WB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qFzxQCDjC4VOdp6MxHb6Vaj2pkMmE+Q+hye/0oApA53Mq7sZxnjp7VMYxhVVtuW+91GT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su9cn0+gppXyF3ggsRt2nkEHoR6YoAimdeFwDtPAHdh9e1BGXYrtTK52HknH8qe6RgYK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aoWFcxnOTlieuP8A61AE0bB4zIUC5GBgckewpCjuysUHUDbjHTtSxossjyryUb5V/uj2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xwrEkYPQjtQA0Iu5GQBQmWOAAnrilZWjuNijbcHO0nlWVvf+HHpVmO2jODtwjNna57sO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EX3DPzDAB60ASKibyiIVONuTxkjjP0ptzFH90LkMeC3sB09qc7xmbbJuQbenVtvrkdqj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HAbPB/pQaCGOEK1uzHeFzluoLikYRCNdqqcAbccZxxxSb41uC0iHf0+U5PHY09F+6WCq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PwoAa3zr+82ou0c8knHtTY3K87gIs4GBz2/Sgtvb5flI6bemBxUog8vKsDwCAe2SOMUA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lse4PAFMUZI5/A+o/wAKAkwbfF951IyD0I9B7iotm4A78Y+bPoB9PSgzJZNyJ8zfNH1x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IXcycIOAq54PSoAUmLHsq/dC9AO/40xt0gUsMI+BncQNo9v5UAN8s/6yMbRISQG6knt7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2Drx1HbGamdFWIStuQr0BywJ+tVXbnbt3qMduOOuKDMGVjINmTtwWPsKfuLfuyp6evU/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uK4xgHGQf8KsrycqODhQp+9tHAxQBCMRqvdZMdOg5xShky5znPyDvQpYAKFOMAcDnI9u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4GOMD5s+3oKDQUlXOHJHbp8o9KsD5YTub5pMgY5GBxTTGYgobaFkGG9j/wDqqdZzGisU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9ADQjbBFJw2QcEYPFNVZkYlPunA49/T6UrviRC3QDPHJ/D8aEkUoGf5COxGM5/wFAC7F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pTJWZl2qQHYgt7Y9KJIY8CSAPg4Bz0PuKBvPod3HvgdqACR+FRxyccjnilZslflyUHGA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m1uTwAAORirUcch3KoXdyu1R0z0oMyqVwqBmZAv3fcelSyYTBYHLZ5HTBppGEEcv3+h9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CruJxu2+/TigCAlXYB8DKjGOMY747UrktJ5mwbcAD0oWMrvSU4bHbp7YFADSqj8LyDz6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hJNzcu3A9hjGKdLGAV34w2MqOpA+lRxlW3s/Gzr6EdOKRtxb5R+6BwT/ALIoAdK0keUR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keSZ0HmEenPPy02cpvGTtC5AahHI+VF2L1yRn8fSgBGBUK6BTt6DOf0+lTx+Q6fOcEcc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8mOxJxj8akVwqtDsyp+6AAS3/wBagBu+INtBAz/CM0xVePLOOFOWJ6e2KsCGIIyIPnXr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BzjI6nkflWYEiNL5mWUsVQkY5DenHtVmO1ST94gG7ABz0BqvaxPO+EBjVeNwPavTPBHh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RDKxkB9l46VnOVkVGNyPwr4dutVuVSNP9YR2wvOOnoBX0RofgF9MIBKu2MEH+Y966zw7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YAFhgKAFwP8A61dcuYo1eM72GAeQBkdD9a4Z1T0aVGxyUfhWzSQSgrIrZzx0H0q/DoFg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Lj1610zKjknZwPk445FKGIG4gqcZ6449KyOj2ZiroOmqeLYFiDyck/59KnTSrEs+6CIq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tQSkhlDEFQBwO3pilkxtYnIYJnAxj64/nQaezRz8ui24ffawhfmz8oxj8PSqdx4fspW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8bvVhXVf6xV3Et15HJ/HHpWfc+a8pAA7YI4/ziiyJ5Ec7Fo9nE6OYzgnoOMHp+VWY9J0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zDAznt+VaOAxUdP06f8A6qgZycrkLtI4PTnqPwqA5EV202xDI0S7mLfMDz2/lUEugQy5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gbu9W84G4kHldyrjkZ7e1XVnjP8ArHEgViMKe3oaA5EcO2hpuMkWN+PkHQZPBzXPGzW3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Ac9MsCfwr1KaOOUkO3l9eVHHygYrnr6w3wtIuCC2cLnOcen0qkzGULHIEeW3nrnbwCo4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lLmLI+XkMeN35dKhnsryEmMMG2jEfYYPT64rIkLBmZnXaewGMMOMYrQwOlO0wq1sCVQn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JFVH3KWxtIyB0ycDr+HNUrcvJ84YAKMfN93HbpxxV8xNIhjPzdMLnt65HQVFgHi7jkfZb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gex96Y/mSXIRDt39PfjHTpgVatNNiiVcRvhshgvbv/F79q2ILXy1R3+YZwFxtHT9KSQE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Pu3dRjPPtWyzzYQKPvH0xt46/Wlgjj7grgdBjhSOvt7VK0kIwY2DEYYDHIDUGhXZRvVC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K1SAfkT58gEgHjpxx1+lUhJHz83XAx256fjVqGeNz+7IUg59AFx09aALIgO9R1Ln5c4y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5f3m47OeBzVX7TcbDgEjquME/wD6q0YJXOPNZt3QY+7x2IoJ1M7CykCVTlOxHzEexHpV9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I5Xgh/6jFMnMCsC/3VPyKflNON3sU+SF+bHGR0oDUox8KVPRuME4woonmiihHmcZGxR1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1c8ckjr6UzcLiJieNg42t/npQUcuwM18A4Bzwpx0/Ouz0y1eB/LySCAe2cn0NZ1vpjTXQ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xxXdRWogVc8BB82c/QYxzxQBAvlmOMHAJA3Z/iK9PyFXOFAVAAGDHf7j2qElm3KxDEcZ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3O0M33fmGVGABwAeOM0AS73jbypcL5rfLgcMw6/SnKdjbG4LDG7cPp2qDGI03tuIPmL8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d+dvwNxAxwPb8KAOgXyicgktnaOO3TvT8gJtZj1GGAI59OK5xridIfvYLHHHT261Ygu5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yQOenFAG6wVeWCqR0JHP4D3FQCNCSEPyrjBzyAKZ5gkwDxgcN7d6hkE0ag4yrcAkAUAi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fLGNowT9foKvQMAfMfDMfUZHT06dKy2gUSYHJ7nHT2q1cM6p8p+YDt3wO34UGhrK4Kgb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3vSfZoNyrIuG4x/u+4Oc1wsGoSibyVjCpzweMrxzXVpc7FDMfKO3G70x0AzRYR//1foI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w+ld7faGXyYwK4i6gktWKuhrxzoIalj7VVHSrdvHJLIEiXcTQVGLbsjR0rT59RvktoIw/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744r6l8B+ALfT7ZTPhpMk7gMZ6Vx3wx8NvApuLyHbIx3Akc47fhX1Po9ipVFUD0HHSs6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5VcsaVooULxXbQW6QIFUUlvAIECirNdGGw1vekebicTz+6IBiloorvirnEtAppFOoqkNx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qN8sY2qelWNQvVhQgHmvIPFvieHSbOW4kcDaM15uKxGvIjpoUre8zC+IHjO00PT57m4k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wPQV+YPjrxrqni/VrnLf6G3yqB+mPw/yK7P4sfEa58W6i+n27bLUf6xV/i9Bn/CvIraIK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s3ewkNueMfjXd6Dp29lZ1+UdKp6VpPmOCw+WvUNLsUgTJX6V0GBdtLExpvA47VHNEMdK2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yYOQe9RJAYEigVTrQnTngcZqgQR2rICHNV3NWmXAqow5poLEDUyntxTKsApy02nLWYDq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gBzU2nhcUtAFZqhb6VafFVz0oNBlFFH0oAUdafTB1p1AC0CipAO1BmSoOKtRrUKLkVai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vIOcVRjU5rRjTmg0LKDAp+2kVamVeKAFgXkVrgLtrNiXnitDHAoMylcDB49KziOKvXJ5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ogVJByahxgVM3rVY9KGQxtFFFSIKUcUlFAFuPpWlbEZrMReK0Lcc0AbcLc1pJ0rKhGDW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Yqs4rQtIVuJPL8xU+uf8K6q08KWs7Hz70L/uAUGh5830qREZ2XA69efSvSz4P0hB8125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H4dtFYvOpz0zIKAOJlGcDjjpiqZB7fyrt4bjQbQjlWx7ZrSHizw/Fx9m3Y9EFaAeZeX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qzFo+s3HEFnKfcgAV183jK2P/HvYj8SBVP8A4Ta5j/1dqq/jQK77GWnhLxM3/LqF+riu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eRS/ulCysOV+Yr07YAP9K9Q/4TvWv+WYiT/gOf61A3jTxJINgu1jB9I1rfDV3RlzI5MV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4t+GfiFWkL4+UFhvRk/Dn2rjPA3hnxJpnim1uZod9v8AOHKYAVQOpz6fSvvPxDNda1aF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kYx9BXD6P4M05bj7U8SK4Pyj0z7dK+ijmyqQtNHhwyqrTneL0PQ/CdwsMEang7hlTwRj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GCV9MVwGhacIDJORncwXJ/2eK6uZ/wB2K+dxDTlofQUo2ikzNuHJJI9eKpyueQew7VLK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l2R5U9f6VyHQY18wyS9ctcyKpraupTJ19K5ycYJ9KAKsz5qK3uHt5VZT8ufmFNftVc0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GT04Fa7N+VeVabqDWsoQ8JXo1rdLcxjacnHNAFl2x06Cod/PNDZ9KgYjGBQBIWFQMSeK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tAGt1po6c0hcYphcAcUART8qD6VjagT5O3q3StWZt68CqLDK4NNESPEPF2kFkbjPUGvh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oJ4fMYuXDAfdxnt9PSv0g8Tx7ELt0b0r4r+J3kxPLcTRlo9jjC9x0/Dn8q6qZkj4I1OE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bPbdzn+lYkZDYVWPJwAPT+ntXZ+K7RI7xxGAMEHA+bJ9Avt3rgd0m/a+QwyRnpjoOMdq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QD9FxjH19qrF0DgBgR1+QH8Qfap/9Y2zk4PTGP6VC3Gd+dpbgj2Ht/WhkInLqU49OM46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AXbhflbsDTj/AHgAB2Oefy96V2jC7Hwo2YIHGD9B6VAhjeYZC3VSNozjgj+lSQlcvu9D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VRj5q+WRuO0FR6d8mnFgFDxgFgeMdCexHpj0/lQA1HdY/MbkvnoMBSf6VGcFWGAeeOw6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c84HAB9fpTEcSHy8YyckYPIFaFvYSRGcgR9GBwwHT0quuAcDp347iro+8M52n8APwqqg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nge2PegghK7uS2MAcH7oX04oX5SpU7ewAHGPYU+dGaFWj7uDtB7f4U1smXpjb27fhQA0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7oGM/X0+gpd7kkMuX289iV9z/KkVmL7U69M5447Y6UwMhJ4wTkcHBzQBPxHtHAz91O/A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u7qo6cfypm/aA6rnHHNICAC69VOBmgAkwD0PHA3dBSfdAB+YY/At7CnLt2FeTlTnn7zU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8Y+lACspVueOmMrgU9QjY8wZj55AxyPao90mwAMcg9T29Ke+Fbe3UqAMcAf/AF6AHKqh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NOEQwTwGOQeahjlMJHGQOCfTilEjuu9wrDjpx+VADWeXIVdo2525HP4U/hVAY4yOTUa8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fOkJkyoOTwD6ehoAGKAb2XJHG37p+oHpSYkH3QX5+/noMYwTTlDL907WGAD6Lj+VRjyw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59PU0ALtiD7s4IwMn+76e1NVAn7xQNuMHvyaUg7QOccYxjAp5jkaMlSPlA46fjQA3ORu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g7e1IERRufnvj1z2+lRqmBzx1Hy9sD+tNJOMMAPM6k8cdsUAT4B+Qc7e2OBjpTSMFkb5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spypz0AGew7GnNhl2qRu65Awee1AETSh2LYOR0PT2xSJIm0JtCknHHb86l2eZKCWYDGM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yjJH3R+lADzEA5k5II24HoKG2oMQqSTjKn174pqiQMCOBjB9P/rVZRjImyP5RkDI6g47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bQuzJxxzUoKnOOEwOAeTtpRGhYgN8qrkr3H0qHaQwGQqkfifYelAEmABtQ9eQPamPHyq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AVxls7DmlR+WcHA7ZoAbIwIKj5mOM4XHFRBfN4UEfN244+tTMGK+d/Dknr/CPar2lQ+Z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P+17VMhqmadvbGFIXHAOBwMY9DV8QmOPYoLPzwBx/kV0MFvtTfKDuHyn+7k+lVbm1WMZ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+Fcjmj1qFHlKUbv5cSuDz1x0z7/0qYhywDdVGMg/pUacjDqGA6dhz0qyqlwCSF2jj8e1Q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kjf+L/ZPTHtTjCjKqytnaMHuOKsqVkjwEyfTOB6VLHDEyfLtQkDA74Hb3rnZaRlvbsNo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o9KpzW0kcZk/5Z9gfyzXQpAIj6qx6Y/hHT8Ks/6LPG1vJGOAOf4SPaldD5Wcrb3bRNjI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9Q81GJO4KQCCMcVDNp4ZyU2KABwwx+FUHHlpjYOgznt+Fak2OoSdJAFydqjH4elTq8mc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4+C9MfmKWI5B3eg9K1bbU4WkRGIBxu3McZ/CszQ1ZLVtnQpkj8aqPIYtwcB2BKgAdq3I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Nm7rxVOULnKr8p7Y6k1m1qaopWcLOVMikZG32rt9MEgMYAA+f5iOOBXMW6GR+flAGPl6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bjx0Le/pWbeh20kbCyQ+XuB284z0z+VKuxNxUkjJ474+tVRjIHIJ5C44x/KnIrPll7HH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jUHbxjjceeKsB1d9mAGxlueg9PSs9epPLHp/+qpIpY8M3CEnnj+v0oKUrFwuVXPbofp2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RnHp9aZmPZgH5Qfx9uO1Zeo3X2dd6gOXJxt6DH86OQmpNJFS+uiJMA44+bH8I9PasSVi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057VTe5Zm3buem709apGVUmRQAWJIX6Z61pynnzrXNoXDEsnoo2jHcf4Uoupsb8sQMsM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4thRjg5xnOMDPHApZLqKJQyfNx82P0/KnGJhKZtpdL2lHA6EYz+HtT3u1Of4B97n+lcz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mPHXk/41JHcEE5YBFIH4f56UuUjmOhFzGqkqw3ZzkjqBTkuH3nAHygkf0rmvtZIVuoRf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tAZdvmAHAHSn7MOY6nzm3AHnOecfp61ETjCknYG3E+vaubN3Lu3K2dvoeMYogup2XAkw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7MOY6EzxqBInzA9vYdOKfFJgBQ3T/P5VlebuUswy/OTjHH0FSRJvCsXxtHTHbsKGhJnR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Bc/wke1TibYduScDB/HjIrMiZv4Tsx261fQ888DauBnv6Vn1KL3mD51TOQRlQeM+lThw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YrPV9oYBto3cH2q4m/y9nXHpzn3qbFpk6MEkJKhzjv3/AP1VOrq5kJznbgY/wqsQQNpO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jdgjHHHQZ6VNjRMcBtPJ59/X0p2O/T2HGKYSqou/8+vNJkZznj+H0pItMkwOMZ+o6DFJ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3akyGyvVumB2xS4jOWzynBP07VmWAOR8wXJ4JHAqAsOi44yuce/rT9w27pONuDz1+n0q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xjtTQEe/HT1zyen5cYqAqCCEwPQDjHfilI+UKDjIHTt9O1Qtg8dB3OcHj+lWIRzFIQjH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VULtsY7fmIIGBxjP+NTgjgnAA9Ow9KiflXwCCBntgVSREpFLz1f5YT5ixgqwx0we9ZF3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mBxg9MHgEelX7maK2hWRm5KgAcfjXmGr3Sm6kaF95JB+X+E+ldlGjzaM8/EYhJWQ2/1S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4257isEyfMBjcBkfIf0qKRsg7ycHBbjr7D0pu/cflwo6e/FetTpKKseNUq3Zv6DapeXS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Qc9MfXp7V9PeFPB7MkckVoZgylSR3THGBxtIOOa+V9EuRY3qTb/L28ktgZK8qAenNfb3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E90u6YbkHZePmX0H0rOpEjn5T0nRdAisoo1njRm4OR1OetdRcX9tpkTtEgVycADoFrOv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OMcA9vw9q4o3V1PK0EjMXyMEd1rFx6HhZlmcYx93cuXc9zflgB36noB2z/hUQ08Qw+er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2qxbyiAL/eOSSRxgVDfaoPKaOP0yT9a0VPQ+HxOKcndnUaB4kSMNBfMMrhV7HivQJLpJ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OD0HpXzhuchWKnnoa6HS9Zm0+QHLsmMFWrGdDqj3Mp4mlD93X2Poa3KJAgA+TsFPpVxy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H5Vwmi67FqNrvhO1h8vTA49BWv8A2mypidSRjAK1HMtj7/DVo1Ic8NipfaejykxKDgcc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FAkahmx8x9jV83EcuVwoHTBPzfWqVy2GLMe3p7dKjqerQiY147ZI2Y+UbR7dsVlsgVc9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XSWTcucphQP6VmajdraRbGX5jkHJwOnFSd0jmWuBdcFujYdRxtA9u/Ne5+A7eKTMky/d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bFfOttPH9piVccSAOvTr7e9fUXw7g82SJIsYY/d6YP8AD79KDhrPQ+mbO3tLawQ/KxKg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wL4mSRoSUOOQoydwwK91l3xwtw21UBzkEcDketfMnxJuP9KAQbBwMYxlj3/Ks4HKzxm8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I9OfauRusRZGc8HnHfpgV00s0h8+QfKVUJ6j2wK5K7ZtrP8A8tATknjO39BWhUTh74BU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sPU1Tt+ZAfu7Tz7Ail1F1eRnyCq4VuMAZ7VUjVPnVyw5DHHJ9sf4VDR2JaH0P4Y2ppUT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rA8T6iyL5EODHGxzn0HPFWtHmA01HX7oUMufQcVymuu9xILaH77EklewqzqiYdusbhrk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Qfn6UmlaTLrWrK6OI1tsA8ffZh2+mKm1aRrKAQwxkynCnHr/APWFd34O0dLe3VpS6uB6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xZQ2ESwIM/J8xz1FYF7OfPJ+9hRx6V0N5PGsZD9BjPt/9auMumHUrzu/vZDY9O1AFNVL5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Jrat4iI8D7ynnoODWXbxg4YDG4/L3/CteLCspPBP+znle1AF2OP5kdl/T+VbEAGQOCF6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7d245BxnnvWsg3OTjHufWghluE5P3MjvjitBEUq2eAvGRwMVnIrN8oHOevQnFW0LAkZOR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U4jE2zGPw/PHpXP/AO6MEtnLdDXaapGNm7GSMHj0HrXGyribjqV3ewH0oLLlq77BgDG7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nbwMDg8n8PSudtXVZBGCSG6D0roIS20Ed/4cUDLiDdjHbkdhxUuCrBlGDzj8faqwGTgg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Axk5YjAHQdqDMkAYr09h+FZryFicjkfwjkVe+UAEYXt15H0FVJjuYMO+RhflxQBwHiTw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32gkFF6EfdGOMD6dPSvCdV+EevmeeWy8gwmTdHGrHzcAcjpg4544r6uOF6DlTjB6f/Wo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pXXTrygrI4K2DhU3PlPQfhlfRXKLqkVzCMqWJ+R14zgdeDkDIr37RdETS7WO3XkKBhhg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k/yroyCq/Kfl9Cc4+nemqrFgI8N1wG4NFTESmrMdHCQp7GvpqqwSMcbQVz7VrKMRMo5D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cZiwXHbGB0zWqnICOoG3J9vl5rnex2JHEaupXfngscDHJxXORjbJ8y5BIAPf8q6bWApbJ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LByMbX4GT71BR0EKnG0cD36VOOFBK8c1UgbKqvBwQDn2q3lh8npnB9vWgAOfu5AyOAeO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ucfhis7ODlTt3DAX6Vdjf5Btzx3PQ0AaWDtDDgH/ADzWbdgnDDjaMEr6VdDH+LqOKrz7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oAwzPJESVGdpXCn3roLaUTR498f41hSNtkVWGNhAAHHXj+VTWcjITsPUkD2xQBrlQFVO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aGTzO6nAyP8AOKvlVdQy4PTA7g00xklz2OMj0xQaCRyEqVZsnHyg8Hn1q0G+6T8uOE9B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cDqRx7VYVl8rjI/WgC6g6EkBQcA9s4qwuAEBHRieODVIOBu2+yjtirQ4bI7D9elAF5Qsm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Q0MmYn+XcDkAY9eBVSNthAVs88+5/wD1VdQtlWyd5+UdqAPBvHGhtGsjquw8Eqoz+leR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R936CvrTxDYG+gVt+1l4OR/DXzBrdg1lfNbFyu4NtA4yP8a5pICW1uSBtJHXJB7gdBWi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g+lc7Ax27842rg9DWnC/94ZZUBHPY9qyaA096n5huHX5s4/TvTSsbIkg6HAyByKqsXI3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qysvyk4IUg49xxUjbLpMucZGcL144/pVcbNx5GAA2c8Z6VTaQKNjjKnGffHrUIk81c8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vDYlo2wpThePQ+n0HpUU9rDdcuuCRgMv3vT8jSxTedExznBA3HjgdPzp0bbZNu4YPYjk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3pE9u+YVPlY2jPBHtx2rMaMKxjyd442+pPvXqK7JEAbLDpg+tYOoaOJ28yFVAXB29Nx/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JNF8wPyhs5PU49fcV2en6zH5g+bnAGT/ABfWuYltJrdm+Q4A3cEfhUAkMZHlsF6c45pg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GPu49T/SpHtI9pd1A+Xg45Ofb2rgdN1Jo5EZnOzaSQe3oBXZWGpRSxj72GOCf5UAZF1Z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6fUdqh37G+TIz2Pv/SuzSFDIM9sbvYGsi8sgu5kVSSd2egUfSgDODELjovrVlG/iP3j3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H747fSpUcKHPXb0zx+FAF8oAO56HH0/pUbRnkIPu84zyQaRXBXAA9if89qkDO3IU9Bgk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lIXHt1A7/lU8EpV1DfKDggfX27CkcfMFONrY+72+lRhMAKxIOfx44oA14rjYMx8bSBuP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JMb7VAOR0zj2rkbZ+dnpxnoD+FX4ZgjrznkkgLj9fSpaA7OK5BUJnczc4H9avhcdhkZx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mUgdDjHHHvW9aXSBRvYhmA+8eBjpipAu+WSN2AeOckZz7emKrmPaAox8uSccEelX1Csu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lIxzzzxu69OxFAGeMEnA5YfpTNuDtXIyOp9atMkiAsFCjbtbHTHamGNWIUnP0HH50ARA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d6UDIz+FCqvHPU8Z7Y9+1OJx3/XigBB0pcUDH0xxQQBwentQA0gtwcbfTFKOgx7D0pe3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Ge1ADunvkdRTucYz34qPhsBSQcd+n4U4dnOEIP8ATtQAuQRkfyxS/nRkkYbPXNL9KAEI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HPt+VFBPMINpAzk89v6VKMZIz061HxgZHAPP0qTI5CqAM8etBIjZAJPzKvBAH3T6Uz6U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9SDQcDgUABIHBVmVehB45pjAJx+Ap/PWkGR3BPrigBHPyBU4BbGz0Xuf/wBXanf06Z7U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3E25GP8A61IVOQW4xwDx+H8qdTfpQIT/ABo4oooAT6Uhz2PHbPp6UvO7GOnSm9QS3bg4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D+X+FHoVPQcfSjjAz25H0o+XAx0zj6UAO6rtGQDjpxTdoGTjG0/KBwRj+dGNy5Ix/gKd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AFzkDPfnimHg5X0/ClHCgDtwP89qMc4PT24AoAjbHQY7Yz696bz3HA4HtSvwvyn5iyr0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3Y568UANGCDnnHSndqbwAQ/ygDj2p2MAcf/WA/nQAvB6HkHt04o+tKpxgLkAcD0pCMc9M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+bn6Yo+nODSKF+ZEZWzyBn0p4CnG35xng/XsBQAcdv5dKX5eX6YOS3pS43Hb0YnC0bcj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lAEbswwgQZyQ3+zt6GqTCORiVXdgcFecfhV1t6IxPUnjI6jsD+FV/uttCgHgALx+dBoZ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U+o6EU0lQFOVxkKvHX0q2zHnC52NjOe3rUEiBF3DHyHj8fT8KAIkbapOcNndkcc+lW4X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Rmqe5CwVdql+ADULzeWuV4Jbbg+vtQBtS7s8pjCqBg/p9KzryJ5MYxwpVQeOv+FJHKCp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KGG/KbcbueeefrQaHn2qw/ZwXxyVPHuO9clGFXPzH5OeVwOO/wBK9I1iLbbN5XOQNq/7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eMllJJPr/SgEeueDLjcgIXB6f1r1+2x5RHGG54PFeGeDJSp8hGIIbB/KvbNPcmJQ2OOh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bjDngjGV6/lWBdI3VvvDI+oxwSK33X5dwGNvP0PSsa8TEJO09R9aCTjbz5CWAI5ydvTp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PC7cYxxWxqSbwQp+7gjnsP8A61Y6RbmJ6jPUccnpwaANO0djHmRuFY5+XoPp3rSs7cfa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+9+A7YqpbI/zRxsueev3RnjBrU02BVnWLgKoAz+lAHoNlkWmQfmCjkdMdB07VTvnZeVwC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rkP7uIInzKAFI7Gsm+mURbgF34xj1//AFUDZx+oZkbc47lcjjp2rzDxFCspT5eGOM9g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gJiisfuD5l9e1cBrWAnmMMr90bTjB/xq4mDOPsHNpqcLyLsDEZ9ePWvSLuEalblfuLj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LBVcAk8YA/8Ar9K9C0iYyWLDIDkALjp+lMoz9Fn/ALNvEjZd4LEAZ4VPpXZ3iRyxlF2s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7sJa3qy8Rhdv0OO9dVYuropLdCMe2en5CgT2PFPF+nARASjcBulI6Lt/u57ZFfK/iqNU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x/eP/wBbivsfxQkcyyAtsHzbs9Ao9vavlHxpCEdNh2vIdzjqBjgba6qTPNxKPOdzsApG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2kYc5D9QMY4HvTNpjBPuVwPWnghSvzHgYyfX0xXceMXB5kgG9l4BJPbJ7cVGUUQk8qc8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oioYBumR8vbn2qywPJ3E8fLn/CgBoJC5fseMdRmo5iGYELhQMsD6gVJg5zIB2HH09PS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wdx6bfSgB6h1XC9vujOR78dqi8rcdyqQoyQO/wCdIJNrEA44Az7U9WdtrcOhIB4xjtxQ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3enWpAx7fvMDHpxnjp2FJGiTBox3Ixj0B9KfJIke1YRtDfeA4Pv9D7UAOLOrZ3bN8YJU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1dux237geSOPb6VGytJtaA5CdCOBgdqlVgCpBGf4vqfWgTQOMIYhtZm/h+lQ7BHGxGcg4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XO7ABPHPapJCX+9kHODg4XFaGKEKF2UO2NvGRx1/+tUgJUYQbg2Bzx8g+lRsrht3zBSc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UbHTc248enB7Gl0KWwZCsWUYBHboMUKxXarkYXJBJxtz/KlQKoOT90YAHGcehqPIkUOM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pFkmNWTau1TnOP4aR2CnKZKZGw9/fiovNPI+4Qw3DsB6VNIoAHlZ3ZyOO3bHagsRnLq4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96i/ds6buj/e9MD/AOtUiSOB5jANtzkKAPbpTh+9bYqhQeSeflHQYoAhdyAT93Hyj0C9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JJJ7DBZaldY5cbV2ow6sc89/8KhVYiS2CELZGD+lAEreQyr5XQYUYBx9QPamFlzyOOgK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TAgP+7bGOn3R/wDXoUqPmRMdeP8A9VAD1eP+IYGNpCjg+hxUgZjmOZlyFOdox9MGmMME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YXJ7CmI3lv5W3gL8wHc+1AAwK7UY8YwRjJxj17UzyV+Vt2wMR8rc4+hqXLSZdP4l3Be2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FOcqFX0I7UAPCJ5LnAYLlgQOfpSNI7jbgMBgjtT2X7OjLIN3tnB+nFIURipVdm7nPcfT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MdoYbRnrz6DtTGjCjKKDuCgr7+v0pjuQoKkZ7HoQKQno0bNkY9wAKAJ5PMWRVfcWJyw6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JMwAXovPzH29qjVdxwWJycn6f4UjK3yLGv3c7PpQZhhdwZEym3G30/DtinqpKgPICQNo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VPLnP0X0pwIQBedzfeOPmoAk2CKLEAPznk+n0NV2cs6+WdzdgOvPHSk3GMEZztGFPpmn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kfeoAnVIl4aTaE+9xu6/wimFXUneFkLLyP8AZPT8qRD5mWBAKdMf3/U06QRqq7hmYnHy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5j2AcYzge1K2xifUEKSPr/SpmHluGkDBpFBDdVHqaik+dQEwD0O75fyoAexVeSGXB4J6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smN3G0dASevHtT5ETCNDnBwMHkADrimyLG0gMY4HGB16cYFACFZvKYMRudhgDoAOoNQ5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cnoaPniUIMso6gnn6UriVdquuGUnoM/lQBOiRShY8glssS3C+4/CpJJ/LJj3n936dBn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lsuA4Of6EUgD+W6D+HAY/wC70zQA93ZVLOSqgjOR69/woO3ywFKt3x6Adz6UhJ81Qw3L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NiAWIMW3Nu+5jAwD/FQBDubJcn7p4X1zxx+FXlhZAA0YwMEgkbiP5YqJQouVVwvKn6VK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gbT/AE+goAMxsHZGBViQgxhgcdfpQgLKeOCoRm/ut/jVddir5iLyP+WncYHSrTzSux3K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49aAEcRBAg+aVOBu7/jUW2SNv3gUncAPw7fSpSiKM5BfagVR97BHX8KJCv8Ax7kHa5zl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8rgbcnJYnHHr70ksDJtJwmE+pwRUZd5G2x84+UDGRj096kG+NleWQ4K/TAH92gDSiSJwp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e/p2pGG1dh+TjKt1wR/T2qvHcSRJsVcBW3MxGT9PwppOcuCCHx8y9QPX+mKALPmqv7tl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OcdhVSYPMxaTAVdu4+voOKdJN5SHYu4YyzLj6cZqKNo9iM4yi/M+3quOBxQaETb0xJG2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+Kl+ZY3EZ5OV4HOTzS+WVdZCVcjB4Py49cVI+WUhSq7Mqz55OPpQBmyQspVxuZcjOzr+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+br+6GAMD0NPE7qi7CCBwDjjFTwnbubK43bfqPagBluxjb7wKk7Sp6A+nParjE+X55HC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74xUKoHkMYKjZzgjrn6dqcJZmh2RAjk7ZD8oGOgz6UAN8tsHhV7KG/8ArVXUqFCY+Rhy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ym2MCFHHXj+lZ/mzxx+SQfmZcEnPI44oAlKFU4AHHXGBxxj2qLbL5Y2BVCYYLjuO1Sbn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Bn0qESfOxA+6ePXmgBtyZhtWZSjEbjjjA+naq2Sm5RjngH+Hn0qUsH8x3O75OhHTmpT5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x0B9aDMrhFLYHyBRzz7dqcY2DBwdxxjPocUYCoqyKCM59DkcY+lXVVQBLvAOclccdMdO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GNxXPzYpFw9xsO1TzhccDIq/1wYcgEYJJ4/KqoVY5fNPzccdx+FAFdeJVG4bU5IHT0p0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AccYHf2q0i+c3CKAOoPQn1pAQhLNhiwG7HbH8qAGtKWVF24kh+VgehHeml8gJ97/AHen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5B3Fu/LU8ovyyA4QenGT6UAVWl2x7E4CcZ75PanRkSOqu4IToR2x2qVIlKbhz3OP4vao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N8vHG3HqKAC43yyrKD0wOB29fQ4q4kpiYknL/eHPPHSqOTFHtXOOhBPA7VcRVU7XP7xV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K9RgqT1Gev40B5AdseAV654PPf61FK2yQRJxjOD2Jpka7Y/MOXk43deF/wDrUADSsPkA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pkUIhDbSCOeageTyx03txzjqPpUrjzIwY+AwGDnv9KAHeWAp3fMQBtwT81PIYAHdsB52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AzopClemCM1IDMI9mwk/dJ43e2aAHPG8yscAHGcduKlhhDWqvkkEZZR1GKCrKUiXGP4g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nRSBj19OxFAEwjZGVhyZOMZxx6cVCzRpL8+6Mjg7eCMen0p6mQESMG+Y4U9B/kVXaZUm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/wAalsC61xHPja3BzztAxjHUf1qok5YmOBfv8HI3HA/zxUaIJplVV4HXnoK77RdLt7x1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5xg+nSoGkWPCuifa5wSpWPOcnO1x6DtX034ditbRRiPAXCsTySoGMZ7CuM8LeGJLZQJg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v2/Cu6W2SBPLVtw3dh6+v0rhqzOujTO6S9iCCSLYc4BUcDH9aYmoWEjckA5BbP3eK4qF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QZOeOOlVH+0ZaZCRg/Lt5+X3rmOw9FF5DuBG4I67eWGMe2PSgXYZ1EZYcYAHTjgVwdux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6Db3+ldBYsjOCHG3b09VPHFBodTl02Hhm4IyMkcflximrKiJhF6n5Sf7x9RVf5QmxMgA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oIST7w6jIHI9On+FBpElOOQWy2QWC8fp26UqhSxK449P60nl4OfpxnJ/z7U1gEU54C+n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PLTnHHHT/wCvVeQ4O1gPTbjb09TV+VQ/yMdyjHA65xgHiq7o4IXPU4JHrih+RNihMgG3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5/kKptkAdgXJBAx8pHfFaTxsjBov3jZAxjkA8E1TlhYO8ikqMjceuMdDj6VCRmypK4AQ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YweKlhbLoBlARxk5GexxVOSLcV2YcYwFU9cHk0tqcvjPybcYPYjpWexnYXUdM86LCDbu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LdUtPs4dYMySjj5h3/8ArV668gkQbgcHKkjoR3/KuSv9ND5JZUYggMOh9K0g+hnJHC6Z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gfLgCt+CaOQRSRjcRwPTqM59MY4rJmt0jjdj/CcDjBx6g+lOt/LjTDFinC8cMxHAH61u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d/lYZI298nFXYLgIdh2gOo3sT8vB6CsGB3yYWIKlQFbb174yOmKvCT5hh/lCFi46Dacd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x8wxt4zzj6e9RuhEm3IU4z7AfX+lVbeSZgu0DZnGScfKBjin3Us+5UgP8QyDzlccZoNB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8oJ6LjnI9K5S/wBYuLKZlhOO+7rxXZKhdCNuePTnPfFcvqOiyPL58LOUyRsP93HUelWmQ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xDzI9zKGQk9UJ9PStu18TA3GFQBVYZH09K84s9Lu7cGNFLY+bHTk+vrW3Z2FxDG1wFx1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GcJSPTTIlzgzEEMODnGPapWVWX7wyAPlznjt0rMtILgQKB8rFRu9KuGdd/lBtrgdNvUd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1mmLBh0IG7p09KvWkCTx+YMqo6no31rR+yxtEzZ4bHymnROI4fm2oF4wOi0AIl1FbEhS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PrS/2um1Yw4BYfez0WuI1G4ZnZBkE8nHA49Par2kRzSzq8yA9On3cD096AO2jmDRrvb7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tWkGh27Dz24Py9PpzWBND5UR8sk+ZwVyfu44GO1a8S+Wg3/cUZLZ6DHb3oNCRBhQ3AwB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LsXdyPkwMH+fanrlcyR8Z7DjIP8A9arQs3kX0/mR2BoAwvsqpu3kfJ2AwSRzxUcFtIJi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vpiti5tJEQ7lGT1xzisaY3MDHZlz/CQPbn6YoA1liJXc/KNwBjoPQ9KY4AjLOdwHOfbP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PLDaM7QehPoKvYDHIjwSMA8cAj2oAp7TEeBuYZ4HTj0qy5hZXQYCbQdo45x1pGhKkjaA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q6uGK8nIPA4UdOtAFRLWKJmuRGCSOOO/HQenrWRezklY+HLH7rcLg8dsfrx0rrVhEysY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/CslLKP7UGaPPYA8D649v0poR//W+8jFxkflXP6lo63IMoGCO1dSTg/yqOV8JuNeOdh4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BlW6Koyfyr0rwL4L1m6mW6aDy1dcqWHQf57V6x4G8HRanOupX67ucqv+e1fSel+HraJB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todtJxjH3jjfD+jvBGqPH0A7V6jp9osKA7cVbgtYoBhRVjA7VtQwTcueb+Rx4rF83uQ2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iExS0UU49hbBVO6uUhTr9KlnlSNCWOMVwGuatBErM74AFceJq291GsF1MjxLrUdtC8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GL4lvq13caDpzNs3bJXPUbeu3sMEY5/Cuv8Ajn8WZrUtpejyK12W2bg2PL7Z+or5FUyv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3rkp0PtSOuM9Ng8sV0Ok6bvdXYY9RUNja+ZKrScD+EV6BYWhVVwBk10JGMpE9lZchUHS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Kht7X7MvzD5qnbIqjDmEY8VQkfk1aZuMVnue3NJo2TK8h5qo3XFXSjOcBT+VIbG4kx5c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DLeqrnHoK2X0nU/4bWQ/hTRoetMPls3/AErTlDmic8SD3FREgV0jeHtc/wCfFhT08J65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nzx7nLZpwYDqRXXr4D8QPyI1WpP+EE1pP9YAPwo5Q9pHucmOO4pwYV2Mfgq7P35tv4Vc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V/wCA1nyh7WBwvQ//AF6QsBXoi+BwR8t0T9RTl8G2kfFxMT7AU/ZC9tA80Zj/AJxUBr1y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zG+hP+NX08K+GIx/qC3+8f8A69HskL61E8PGc8EU8Z7EV7gdH8Ow9LKPHruX/wCvUsdp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jH8qfIhfWonhbOqjqP5VEssYxuYfga+ibdfDYBBtrIbfda3o9A8M3kSstpatu/u7azbL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gBhUor6Puvh/4Yn5/s4qf70TEfyNcZq3w70+2BezunjJ6JIM/wD1/SlcfMjy+PpV6LpU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nwV45H+eKII9wplk0Y5FaMYqqkeDV+NcCg0JaXHFKBTqAJY+CK0GGBn2rNiPzAVekb+G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0g4+laUhGBWfN0IqomZTI7VAw44qYt6VCTxQzMbgUyn5plSAUoHOKSlHWgC9HV+A4rOi6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Q81oKeKzLRWLZHStEfL0NBokSB9v3OKXz5u7t+BNRk0gxQUGSxwST+NXVwq/dqtGmW6V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GNyc4xVNjlqsMcCqh47VmZiHpSdaSnL0oNA2ilwKZ0qSgCzbw+c4VemcYrqYtJtRHyuw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FZe/QV0jP8uQPwrTnMymIUgj2J0zmsu4k6gGr00pI5HH8qxLvcG3A8VLkBUu5doGKxb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NxN69KwLmQgY/KpApTSHj2rKlORVqVjWa79aAK8p/SqnerLdKr0ANJ4rb0jV3gfYxx6V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DHBFAHrsd5HNHuU/UVGXx+NcJpmpGNgpPTt6iutE6SqCh60AT7x60hOeg7VWY4FMM3+R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WyfamNIp/wAKaWXH9KDQcZOMZqsxwc0rkdagyO3HtQTIyNdgjntm8wZGMCvkz4iaLayo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PP8AF1z6Yxn0zivr28QyQsg9K8G8b6XCyOJsOpQoV/vKeo+hraOxk0fmR4ytZINRuLZj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e/avHLkMs75XCZIBPU54GfT6V9X/ABE0bT7a7kvY4QjDB2D7r/XPXA4FfNWvWKwXEqxg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4/DpW8Q5rHOuW+U9Apx9fyqKQgbgi7cjJz05qwpZpAOgIz09O1V5GdceWQ5yATjirLK6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yOFGO3Wkw5G44wy8+oz0/wD1U3bjLHHcEDtj8qkXeu1sY2kn2K4AoAroEC7yMDONg7e2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R8oUYHIx/wDWp3Rl6A5yM+tMYYYHHzN6dK0MxvmZyMjBHbqaiJYdB0B5HYGlZWTMn3Mk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KmRfLiA4ycHqfWgt7DMIAc4K98cUYK8/jt9ew/KpS4yCBgHgg/pUMco+dBldn3ge+en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mUhcjGFyf5VUz0AYDy+nbp6VIuMBRwMfKPpxULqS7EjO48+wxigALSFty4UnkAcZ9zQw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D7p9aeAX+VsfL6jb0oKRjduJXPpyPwoAi4QlmbOQfp7cUABEO0ZBbcR65GOB2pqgpGeQ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elOBA2sDvwMsSOntQAqhyR5nIHJ/2aaEJbP3hnORwPoPanPJvI8xQxxxjj9KCQo65JGc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NyKfmAGcE46CmszNuQgsOMD2qZovkD87d2TxjJH9KZ5vQqu5RyPce3tQAis/JIOMj5Rj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t82O2KixziP2xxnH4U+V12ELzx9MmgBuEMWSASSVz3AoZNknltjYBuAXoKeRlQwAwG6/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vvdSR6Dp9MUAPCL0wS69Md6Y6lSNvGNoA9c1IWYrvxlUyQfu5H+elQoqruLEMSAGzxj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G7aFK4CsOn4Co2O3JTkHnjvTlZYo844bhR/d+tJGy4MWTx3xg8/0oAj28+YA29+MDoMd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Bwcf/WFGecZyo49M/Sph5bLjjOASBj9PpQBWKDDHBw3C+nA70ozjGRjav6VZbJGI1yF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puzkMmcAD+VADowCwQnbu9OmPakAVdxY47YHUelN+7tUD/V/Ngd6kJxksuDxkn0AoAgd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UEbyfNgEdFJ9PTp7VYGAQAcH+Ij8v0p22MBQFJUYDY9RQBHGh3YY5C42+4NPZtoGcH2H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4GB7cVGxLMNowQTx0B/woAbJ9wYRgehU84pjZ82NQQwZTn3qZFDAqv8AFg8HNR8l2+Xa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RkBgIzgL0IH0rptEUtsSIjezLnPTgYFcs6ffUEAnt7dq6zw5CHlSCYgLlDx6qawrbHRh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8pU7hyewzTZ7PAYohGR8q5ABrQmimjtmaI9P4j0IFUI4L1odzp1O5Sf4vpXm8x78IHNC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sfpU0RtkJXZyqjOBnA/pWnIGywYEDoT3/wAj8qYlo8q/uyqDdhiBhsDHc9s+1HOPkGfY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9aBC1vhCu5VPHfAFWxbSJyvGwduKvRcfunH3RyTUtmnJYpR7GU71Gfbr9MVNLZqyB4UU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9gjzJOMq3Yrxj6KO9IkV5bfMgZ1fH3hyPbjv+FIPZmXLB5bMygks3OB0rIuLXaFK5Uhv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AFFi2FjuJ6DrTHizgnbkjleho5w9keeC2boAU39OOn1pnltyGOQny5A9OmK7m40pGaTe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IwKr/wBjo3HRUJbj+tHOHsDlraeSFvJVTiM5/wDrVqW17LIWjJOFPU8HFakmkzFl2JuJ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6Nb24z5S7x94k4FNsIw1GaasMab2GCeRnpXWwSRbMpjbwQP8K5ifT/IRpLMkhT0I4yaz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Cvydf8BXOztpKx3wKt8u45bpkcewzUwdREob5QDgD39a4NNZuYM7494RwMng47VqQeJt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OmNp/GpsjRM6k5bnjg53D/OKE2btoG7Pr2FZ0eoWdy4MUoGFOfcCqd1qcdvCUBXc3dff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1f3YgQqDj+6o4zx19vpXFXV488xk80oxUd8Daf5VVu9QZpifN+8fwK47e9YU86KzlcEcZ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A4qmITNSS5UN5MbBx/e56f4Cq7SoZNiM6ngDA4GfSsg3JfaI/lP3fxHpx0qrJekjMmAv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jilM2JJAH2hs5UYyeSc55qUXi7/LLn0HYisfzm27n+UHr/Fx1GKUyoQGU/cwCSvHsMVf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sW0HBBPy460rNImzZ99jynb8azIxGM5G3GeB0x6CpjNtbeT2428n2H4U/ZE85bSQkAqz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f92rY5HToM//AF6yRKdyjIYrxtHcGgTSbVB4yM4PT5ankDnNYPHkbcEFdpyOp96sxOD8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GPSscSvIwdmxvxtUdKfG8mwvGxOTlv8AZ9OaOQOc6NJolwG4X8gKtRzNgqV6nuMn8KwF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94f/AF62lbcgIcrjrx1rnaNkzTjZTKx4YDpzjH4VfhnCIPky2Bjtn/8AVWEkQBAGd2c8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hAcnCk9T19se1ZWKTNcXBTgFcZ4zyCB1/KrkFycKc/KeF44z2H0rFQOGDZJ25AGMjn+V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wCOwqbFpm09zFE208N09MZqbzSRsypycA/SsLllCspCYw2Ofxq2rqAiE4GePoOn0pGqZ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64A5z9KmVl+6vA/u8iqEZ4/dOOOpHt2HrVrzWJxnAwCMdCKzNUTE7/kICjr8vY59aVgDk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JXC4P0H8/ans4Cv1z/D6ZoGPBIZurcAANz0FVXlLRHGeDjPHX8KkLAk9MHueT0qq0iK5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/LpQNqwMSSNoHOBnP3R6YqsWB2M+G7YHQYpJZ0VC/ZjtwP8AGqxZEJ2uQFHXjn0oIuTp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zx9O1U7qXblHwMD7397HNJczrGgfIUAZA9sV5PqnieeSWVW2BVziM8/gPSu3D0nJnDiM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0bplt48bAO/Qe34VyUkyuxXHA9e3uKqrfRvGFk6sw4FSkqWd/wCE46dfoK9WFHlPEqYh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49W7Z96jaOSMGVgBgZ+oqXLI6n7h9BydvpVm0tnuivlnlzhQeBj0rY5iaztkvUGGVRjB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9BeAvB6aaF1CFt7b13qwYKD3x3/DGMdKi8G+CLmykjZrVzj5gzrlOnY9vxH0r3DTLd7a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RAAFPbp2rGbujzcyxXso2NGzhvXYW2NwwBgHgAV1Vrpj2wWWc5HQ54FZ1q0dl85IUk8g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fl3A4G3C9OKUYnwOJxTkytf3gRnEA46KB/npUdlZ7yzuh8skA+3/AOqo7exmnkM7D5M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PbokNuSWGxcZ9fp7irOOEedjLjT7KKPfCysAQMDkHNX9N0eK5ufmiVwV+Ve31qnYWx1K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twPSvWdKt4bKRZVxuwQPesZz00PoMsyr201JrQfonhix8red0SovTbgce1WdU8PSW8Xn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Snatrb29uTCpLNgtz29DXKWuoX7K9xPKyjBwn0rj5dbn6LgKPs7QiRONjEMBg8f/AFqo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cdqnWV5Ewu0Enrj/ADiqUj/PjGDxR1PooRsiskJEhfjphR2HpWF4oiVrMFAc56+mOv51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p2BFV9Vwbdjt6/e9MHj9Kk0Z4DoVusOsW82A+52J3nO5WGMevy44r7m+GCR7onZT8ih8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lHZxR6pBAPvM6qCAMAA4+tfb3wu2xwxbE5KlPy/pxRUOKtsj16/dDay7pYeRj7vl9fTt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DT38kL4I3fKd2QNo7d6+ktel2Wyu7OAAcn73HpxXyT4ou/tVy7nGEZsfwEj04qIHKcTeS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IAGMCuF1i4bb5Kfd/P73rXW3ssSKCfVeOvBFedatMm+QqSMNnA56ewrZoqmcncSogJO4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bot6tzdlX4UY4zke1OuFiulkjzt35xg5yaqQWEVowuE3RYZTt6/p3qD0Ee/rJHBpgCnG5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zcscMwwQOu3/ACKhtp3mAccogwM1XkuDqeoDTrJcj/lq/XYPT0oOlIZoltPqOqC9dGMS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xXtkSmGAR/d46dPpWTo+lpZxqSuFjC4AH+ela1yX3bcZJHHGPagZj6jt2yA8DbxxzXGT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D+dbt7I75JJJ5z7fX2rn2kDEKeTs6DkY+lAGnZ5bY3RAvLEDgntitSBJMBVPG7OewA7V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h9vatFEBYuTnJ2KB7igC1EgONuQAOorUCYy2STjIFU41xtJxxj7vPA9h2q6M8E9W46cA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JA+nSrIZGILHoOx4/KqkRGAmRj65qyqt0GBjkDGaBEWpxCSI8nkHp+lcTOjIu9mOcBee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DRk8DGD0z6VyF4iz7kG9gMEnoT+PtQWtilCSk3IA6D6VvWpGBGo+lYcahZOFzyCR6elb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39vagZpqVySACVO3A4zT14xnH/ARjGemKrKBt+7txxnrUvHzc5wQeB39M0GZJuyOMZqs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SpSWPXHPIK8VBOeAvHPTI7D+tAFfB65HHXGePagowzlc8A7sYFS/qByenaoHYDnkL13d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S2duPoMfn6U6POQwxjGevTFNZh978D/hUsRDSZIPUAAdOKANK1/55jJwN2fatJAM44+b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8pxjoBWiB8ig4wPu56D8azA4vVlwhYnoMGuaiHmTGJhwGBzXVallmMYx1OB3rlFRlYle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BVAwegb+8Ksp3Y591xgH2+lVrdGcRbhz0Pp/kVaQHAxy4yM9sUASJ8p+X8BVq32E5ZcK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bkgIDntxU0e0Sbl+6SAuPbigDR+/wcjHB4xke1JJkI+4buMDj0FC5+XJwAc8dxQ/GPfH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ZUXjn8fX+lNiJ27Dw2PzqzPGFyEX+L5j3qqVbd+7zuI2gjkEfT2oA6G2lSTG7CLjn1yf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1iw5PbtXPWxIwfunIXHY1vQvv/iJT7pPuKDQrvHuVdoYgfpVWMhJSMYXvnoGNahUkDAH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y46fMMcgmgB8ZJGN2VYcgVoQpgbs9MD8fSs5OAOQSD2461fgmXYAOT6noB9KALAHJ+XG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kP8AN6kZ5P09KjTkbh1YfpUowvzj7w4HpkUAK0H2iDb91WOBuPOQK8R8b6EDEbhSd0B+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AfKu1h1BwR1xXP6rbieDLjf93n0zxWYHyMGKbk4XbnHGDyatJIqEknAcAH14rS8X6QdO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x061z7SLHIf7qqvbj/IrFrUDYWTK8Apu46557Y9KhMqp1Iy7HcR1/wDrVleaoBK9zliD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tBySAQFOMZBHtT5RJmh9p8pW8oqU6EsO2OKzZb15FV4WQbQPasy4ny7eWzFBxsP04p1u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xnLen0raMB2O10u7E4KOuM42+n1NbQh2HjBGQdp7Z7V5/bXX2STc3B3cdx7Z9K7uzuBd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z/8AqrWJmX49+DuwMnbuHbHp9BWkiKcK+ME7eeR061n7doxg/Jj6jFW0ZSxGOQQ307Yp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PDFgVPG1eorjrrTZYMpKrEMc9OMV6agYclSBzx6e/wBKrXVqt3CNwOd34D6CmB5WeGCM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O+kt1AViOMDjgY9PwrTv9MEB3Imc9VFc9JGIzwdmARxQB3tlqzT7VDBsn+Ntue36V09v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xzzgD0+teQI6D5iNzIQNqfw9q6jT9WEbbSMYHGehAoA6q701ZGdlUcDK49vasCaLYcs2F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XWW1wt1GhyCcZwOuKbPa28g2hBtIznHAH0oA41SFcFCflPrwR7VbWWP5wTkkdSeOP5fS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o/uf3cdPSsOVMnbkBhjgjjFAF/du5IPTIGf4R7VIxOBjliM46DHaqCtjkDOQADjIC/Sr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ABPpj0oAlBVMoOFGCA/8hVxHYgbvmBAbj2qiZWYt82QfXHPtU0bgDy9pGwfz9DQBsRSO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oRzEnKKBtOcf/WrCRwF3L/ByR2x/SryOd6Zx8mORUtAdJBcmPLNtJKjAxwK3YrhZimCM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Zzk745OdxzleBitRLhuwG7O0H2FSB1Bj3LtPIBOR6Y6VTeGQkL3x90elQ291wHwML8oz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+YMvr78+1AGebcjLEA8bR2qIqBu+VfbHGR/9atQiM4DEAj+LpjFV2iQ8YZwOR9D6UAZq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GTjvnBq1LApyu3rnCj1qvgEYYjOOh7dutADecqF6qc9MYxTcAdAOmT25qUjcoHOMYXBN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8TQZjB/dH4UD+8G4zt+vvSA4x9cEfTtTQAPopJ/z9KAJqKQdOoPvnHHUcUHgZ7UFhn7y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Dgr1P17U3Zg4PT8yPYU0jdzt68AY7UDHAZB4OBjHvQDk9OmDxximjsP9rP4Ue/agzHtk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pTe/qcfy6fpTgMdOB/n8qbllXaM9B82Bj8KADGen/wBbimcHjAwOcUpAIOBgZ4FLhMnH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oHb8qQMpXIDcHaeOM+lADsen6UnHf9KcMd6Xbu6Z/kKAGDOMrwfSgjJ4I+n0pU2HG58H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I2njv/KgCJumD9PSnZbOFGTs9eOKQc+hA96Qovl7mB4GPl9KAEHX5fp+B/pSDO7HQn2y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uAMDNKRhfm4Az+HHSgAw/cYOcY9AO9L/AIfrTvvf6zI657//AK6aK0AaV45/HtxTuN2S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3ZHQfh+FADNhUDg9MDOMDmkUBWDDgZP69jUiY2lUPysdzA9c0cbeGwBjj0PoKAG9Fzux2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67eR0PHQewqxjk5G8L2zxUe3KqOF5yfcCgAydrbfUMAOxFBI6Dqf5e1GOBjjHAHt6UY+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KAJhvJAPOPlBA9KUoDjOM8DOMfdoU/3Thc59D9PpTcnBUevfoKAF6c4Gc8DHHtTCD8vT5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/wAig4I5oBFZ/wCInr6txxTSOQANwI5AGeKmkBI+UfM3Y81X2ZZMtsDnaCeMflWZd0Vz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B9PpTdoVSVG7ByPTFSE87CvA7CkJIH+9wO3+RQMgZCuE6gZOPb/PSqcqB8OQTj5sHt2/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Z457cD/PSql0N0W0noPx/wA+laAUm3Ic7tvdcfwj/ParENyykMOevDYHP+FUZt0fLk5H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qHAbBGPm+vqKDQt3USzBQAMdTg1wWqopuCxHTg44+grvRIJFPnYRc7Rx93Fc7rMcccaS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/wA9KARY8MXG2UI+ByAq4+XjjNe56WymIRqclOv59BXz1oe77VsHXdgqO3fp2r3XRJ1m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rjrWZLO1UqF+Y4VQfT9fpWTcxkM4/h6jPPSrSyfJgkdR9M1DOCELZU5G1ePmH9KCTg7o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HVeMj/Cs+1heQMwGMEBlOMZ7c1s3iIp28khAxyMYB4FR2UD4D/KcEDGefrj2oA0LeIRq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/wD6qvWMTPMsZiXAbaD6dx+VR/IsQ+bhRkgZLEHgcVNHt80HJKPtGR6d/wAcUAdcjuse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qcdDXKandiWVnT7uM8YBB7Vq6n8lvtDiNWQ7CD8oHbjvXlzzmSRU399pH+16e2RQNl26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4wRXH6tEGGWXhuvHC4HHFdgluGBV8fwhvT8cVg6nYSKmN245KgLwfrVRMpo88VJFZg2C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z8KXO/MOeI+GPYGuRmV4yM5LZAKkZAA7+1b2jzwxXQwTlm5QdD747VRmdFrcQYo6jIJ3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hKzQrGDgg9TVe/gH2VmjI+XDAscsBVLTZvn2sA5XOc8D1oKuQa5bApctaLGTKuRkZXhc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V40/fO6hdo8scZztYccHtkGvsDVY82u8OYu+V68cjA6D8q+ZfF1tBJdMIhuVl+ZxxvPb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83FHz5KTvMcnG07TxQ2w4OQB24/pU1wuyZ8555FR7o8r5g6DPy9a9BHlj4HUZJTd6HPf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6kemahhYHIIBA6Z7dh09KlVgH8w5bIwcjGSPSgzGD+Lc2GJA3nn6fhUrpIm5SAXbbwO/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FsD5QOn+fSjjdwcLjOB14/lQA2RWaXYAQV4xnIHtjvS5w/kFMKuSNy8/gKl2lizdW3K/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j85trkt/C3f6E0AKozwMqQO+BgfQVXJQIreWSTnouMCrCSbHc9yd2AP0/CmtlgfM6YJH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VRdvKquBuHvTmRsMCq7V25wecGmZwGZnwuwbRjg/h0qRVVQ+TsK47Z3ZHf29KAIwIN5V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cYokDo29yFOAVOMhc+uKeJOQjM3HCqB1GO/tUXzOwEbZH8Q6D5R2rQysLtYDBOX6Y7e/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2BduQOvpTQ6lgfLAX029qfhBkMu1d3y9y3t7UugLYIxufevTpz1yKfD5ahuzbs4A/hHv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4epxxUUa427jg8AjO3I9qgpFrblllUNvUjqMDaR6U9iCirsAwMk9sDpj0qPdkBC+RnBz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G8w5QfxdxjggCgsar/3B74FTRnzGB5j28fIcdaqjasir97JIxn7w+varwf8AcBSECpgn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dSHZxgLGo+UjnHtjiosOAY1PJPHTjvSlwpKK33sbcHjb7ZqEMm87XwQfunjP40AP8zuF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6q0fzfelIwQOQPemqy+YGYFsqU54H59qTzZAu1CqrnaO/A6c0AJDvzuKu+PUcHPpUsm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3IFQiSZPmz8uMZPY0iL5JMjqM7wM5z26UAWYYjAQGPBG9ecEfSlJUP8AMcsTv2+n0NNl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M8GgnKiRAPl5I7gfT0oAlnJJKkKV68dRn3qumGYBfm/gZh0q2EUiRkOOBgdP8im+Xt5J5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qAK7Nuj4IfkLllA6cfkKCOcI3UbTxgYHrUW5vNGz+7gkjr+HanyOUYDaVBxwoyQe3tQB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7OvfPt9aVtrYIUqsYG4N/JcVGzeexyoV16qDjk+g9qchaF/N52p/EV+U0GYqiNUZt/f6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dLweAvH+eaRjwwPBJyBjGR/9ahnf+9k4PzH09KABod+8LhAcAY9vT6VUZgNzNgOrBQQO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AvGOufXjJqdoVTY/3go+X0J7igCNUDKUcYdyCu3sB608kttPl7dpG/PQ+wp7eY2EjAyT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WQnB8vszdSfagCWQpu2KSodNhxyo+nsai3quAvQAYHQjtg1NKp28/NjAX6fWq8aguxGA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EplCqrSHLNztIxtxTd/ByDlWycdjjjpSl4xukVcsuPvDKk/4U4FtylwF7v6ZHQf4UAQI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snpjPWrJOX385HKkDjFRjG536YO3jn5alDyIuOfLXnOOB6fhQBEr/K1w2R2wenNMywUr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abu/jyMZbtwpPtT4iPKLuRlcgjPXHQigBsi9VT5PlCrj7v8AkVIscykPEnT5c9c49R79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VPGAasQbufNO3acZHr2z7UARSxnaMHcSORjGPp9Kfw6smAokC9ufl7D0qu25pMlcE9R2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p8/Qktjr+HtQAOCqFThVRhx2q5GIpyPKIj2ruVj0U1WMnnfvAgw52knoxHpSlCilEBGM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dGVHHmNy5bqQB2qvtYwNGG+QndnuAOwqdsg5kIIVQSMfNz2qNvs7KrDhQTgj1x0oAcjm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1GD2pyyoNoCsVB/1fXpUSHCAyj5gf0FG0EeaisOeT04PvQBcJ+ckoFDDknnJ69PSlZ/NZ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DjPpx0FU/MTYmwEDGPcY4qQoFldcZztPBxtx2wOtAEhe3TDkDgA8H5cn0FSNC8lupG0F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/wC92ZHXhhwo/D6U5fmZ0Zufb0/CgCXaFIXnG3kjnr0xTAA7ZJIG/sMc+1SSJI8QAOc9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FEgRopQSCSU9Bgdsd6AHqqbd3lgIAGOcE89MY6fSre9E2rnCgdxnmmjbHE0WMfP8xHbH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Clh1HTb2x/8AWoNCaeeJhgcRnCkH+8OeMe9VnuJC3G1VToCDtx3wKqlpt3yjG1gQMYY//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2M6uWU9v89eaALBdJV4YL2GMZA9qq7gQBgqvbnpg4zUSPk+UwUAHIyO/9KsJMANqgA+nB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zxzzuxnAqGR22pgc7sngDHHSrrBFLgr8yDoQPmz06dMVnO5G5HAPPzZ4HPTH0oAVTGrt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YszhTtPy9OOOKjfcBiTOexbnOO1SCQqpxgf7J7ZoMxVd0O8Ou/sCc8fWp2EJYEA8AFcc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YAAI4Ipw4K8hww6Y6YPTjpQBeeQLH5IG3njP6CqokZmYn72BwP4RT4pG27ZemSE+o4wP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5csvBPTHvQBYSRvL3OG9Rj+LHt6VFEcOx42t3I/z0pjORIrKC275RzwQfQU8RyhxyGG3A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d24ZXaDj1qHzXYyKZPlJO32I9vSncZIZTgEDCDB47VFMN8h2qdwG3B5wKALqSksYiNgw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jsAh2D8/SrMVvIkHmTEZOAuflAqJ1PzbQQfX/CgCFFKkbypXjC45wasCRVjYDluMcYb2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L8mTzu4x7fhVWQP0j/h4z9KAHsyYcFSZAu7P8/xqfbj7uCFH3e5X39KqDcV5P3SAp9fU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e+flx9O1AEZkxH5iHZ2I9fTHpVhBmHc+DgZ56jHUe9DxbykWRgj+Hpx2qSFDjjb1+Ve5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qu35RgED5tp9Kcfs0zFVcjy/mU+o96rNIAd5B/vDtjt0pqxYG5h8pOcjjgfSgC4jIYAX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lKbuNFDyJkADbwDk/wD1qgRZJFMYAQFgGyOBnt9BULIIcooXah69vwzUtgSyCdjvkbCs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VYhs4dgR8hfTHBz3J9KrRxLcvtRCVBC/T2rrLHSvtci2Q3RsR8voD2FYylYaVyfTdG+0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+PbnNe7+E/CVtZW+ydd+JPOG/C88dOM4/KqHhHw9JYxQzSsDwQxXGVx9en0r0iERkGNXyq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51GjrpQRLtYHaTwBgAADaPXinKWIUBdo+7gDb24qcIQRtXBbOePbpUZZASpONg3HsPw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sNIPmCNASAp3cjA9qqPufk9hggdNg6DirxUFDEMFuuPXPIqz5C4IYDOAR9fwpFFFUjic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dXtxWhCiL93JwPv/AN7dzzUxgQt91VGBjI4yP6VEsu1tmdu3cee+3jgUGhux+dIyJIcZ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O3StRFAwRtULg/p1FUo1AG1PmOM8YyB2/wD1VbKlY1Vhg5BI9PegqBaZcMWxggdB6+tN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vTUY/Oh5ycjHoOPyqdVzjacgemMUGwiKBIpzg8HbjkioEjwjbh/q/mXjPH+TV0gIOAfl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VSVcyImc4AY9B9PwpJWAzBnzxu+7x9B7Co9uYyvBDEgrngbTjFTuowduQp4I7ZNUZPM2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H4Cpb7GUkU/LIfLe4AXG0DP86j2JkkfLtw3px/jVcqsSnc/AwdxOTnPApYZVLEuCioxG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zE2LAUkFY2GD93155wKY6Njaq/MoGQQOQfT3FSo2QpPIU5yPpx+VTOAcMuD0IBH5DPpV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1a2eBgyDd5hHHPHP8qx2h2zAQ7cEE4yfkJ+7ivR9TgMq7EwCNuCRzz1GBXncy7WaEDCgZ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B3Rg1YsxzGOQDKjrgjuw/pWsriVSyoIlI27WbG7bx0HY1ycgMio0RAA6j0+lbNoxykjE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61sZHR2SquYycBucY7e3oa1FVI28pvm9/auetHfywOnznOOQB+Fb9sIxFmTJ2sCn1Hv6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ijEZOMEjAHT86jntISFMZ5GBznJx7dAMVB9p/jJ2k/MOOvpU0DTyKqsPnPy5X0PapuWM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84HXaO3t0/GmQ7WYFVHlkgEEc5P6Yq19nuGJj2/c+8fr29selLBD5c+3OG3DIA5AHb8aV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7vkBP3f4u3/6qiRZ9oUo+3afm7fTNb8aKcA4jODnOOB2Hp9KsbFKbNiANnIY9+g/OmmB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8t8IPz/xp1peS3O1Gz6dei10OpaZC8ha1HzoMNx0GKpwaQwkAVOuCCOAOKoBUs2n2qoz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0On6X5e1cEY4GOv4VHBYOG+Zuc/ioHr710UBePg7TxgMBjA96AHQWDRr5jgnbyBnqfSr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QeTgDn2Hb0qk+pT+YWJ6/ePBG0DqKYNRk67cngbV5Yj278VFzQ3o40VCPKHIAYfdLeh/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3bCufTGR3Ark4r0ldpP8O1e4FQya4pDIQWxhWC8En1A6UXA6u4h2qu87sdxgZGOOMVke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cA5Hv0wPaopNdjdQQQeMM2epHGPbFZv2yCZ+NzBwCufSrAo3ofewgIHltnA7Z9RT7ads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YB3DHFW7uFnjYDAYdM9/z9qyIrSdz5bkAAfl6cdhQBs3WrQW8CuAy59BnPoB6c0y21K1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SeDh8Advwrn9Us9QmtiI1HmgDk/oB6Yrj9PsdWjuYxDC48v7+OmM9M0Aetw6jCUCtKqs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X4btA6kjAO3jPX8PeuXsYJmGSCccdef/ANVa32ebqy8sFAP0/wAKhCP/1/0IWKPODitv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Xl2xhcdBivmuX4saNFxJMw9N2D/Ksqf4vaKzA+eTg45GK836mP28ux+mPh7UvCaQotjd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/lXfw3llsDJKu36ivyGX4waOrERSAMOG2vtAPtjqK0ofjt9nXbDfSIv/AF2OKqlgnF8y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9bPt9mOsyfmKadSsOhnQf8CAr8lP+GhrdfvXjN/wI1BJ+0RY92Zvo5FdnJMn3ex+tj6v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IEKb/bek/8AP3F/30K/ISb9oPTH/iZfqzf0qv8A8NDacFwJuAQMY55/D/8AVRySD3ex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2+9dR/mKo/8ACdeHP4rpB+Ir8kZf2iYE+87MOe1Y9x+0ZB/Ah7djUOD6mfOuiP12vvG3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dun514z4w1DR9ViC2d15nDADOMZ6e1fnFN8f9R2/6LCSeB2HH1rGm+PHiFmDQW+PUtjN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l0R9Ot8INFup5Lu6Z5JHO45cGrKfBvwuoBGUC84BFfI8/wAdfGjjJRFyPXtVNvjf47fP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fkctsT/P8j7Pi+GXhm0YMGzj3rTj8O+Hrf5QinH+0K+DJfjB8QpzjzUX6Vky/Ef4gSsf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5EezrveR+iP2LRYB/q0H+9iqkl3ocAwyRYH0r86/+Et8dyHL6g+PxqObVvGVyMHUZB/u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/RIat4aB+6n5AVIus+F1HJiUe+K/OISeKyP+QnP+NSLbeI5x++vpj9DRyoPYvufoofEn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6iq7+PfBtv8A8vVv+DCvz4XRdUbl7uY+240v/CLyP993P1Jo9lEf1ddz7vuPit4Vg4S7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44eE7b788fH0r4wHhJOjLn8TTG8IRScGPAFL2cQ+rQ7n11N+0R4QjONynHpWdN+0j4NA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eD7JesdOHhKwH/LNfyqOWJssPA+k2/aY8Jof9GikJ+lZl1+09YkYitXI/wB2vn1vDNon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l6KMVPJEPY0ux7Bc/tLHJMVm/wDwKPFZTftH62wP2ewB5x6dK86XSgnBjU/hmnjTYscR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2KVOPY7OX9oLxc/+rs0T61k3Xxx8cXBCoiIpByc9PT/P6Vh/2dGf4BUi2USciMCoaXYr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vxBuOVlCj3qM+OPHknLXaL7Y5qAQY4UA0htXbggD6YqrRGRyeLfiBnKXw/Gqj+JfGM3/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rJsz0X5f96l+xuODz+WKdh3KQ1bxI5wNSmX6cfyrQtrjxQh8yLWLtW9nNV/IAfG3B/D+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n8qvQLs37bx38TNJwLLW7iQDtI2RXTWv7QvxAsgIdctobyIcEmMZxXBoxY7M+3A71LJZ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ruFHsoEe0semH43eHtWAW7tZbB364+ZM1Wk8TpOfN0+4WVOo//VXjtx4XtJQfPUqegKnF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1hLIAP8AarJ0EWqkT6SsPHECkR3o57tivRtL1mw1Fd0cq9OB0r45s9durUpb6nGQB1kx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TLjYewPesPZFKt/MfXXlN1x1puznntXimhfEW6tdkOpjKDjd2r1fTtf0nV4ka1mG5u1Q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bEKfPVp05yKIRtOf7tcxqHjBLCZo5bYMo7g//WrMl4hLc2ZRhqoS1xr/ABS8NiQxTrLGV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fwjKMfatgP8AeXFBlLERZ0rAfw1DtPesAeNfCrD5L0VEfGPhcnH2ugn61HudHimHFc1J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HHvVGT4g+H4+ev4igTxcO52mBTgM15dc/Ee1Zf3C4we2M4/lWHP8Qb2RyqnYnYL0qZSs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7RBAuJnAqW0vrSe4+z2waVgM4AzXz+/im8nHc+3QVsaNqV4935obyjwPl46VHtESsbTl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UmTH2C4x7Rk/yq2dO1LqLG65/wCmDVy3hnxBrdqga2vpUx77v516bb/EPxhBEFF+GA/v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MjTr9fvWlwP+2Lf4VE0UkZw8bKR2ZSK7X/hZviortedW4x/q1FQN461mXmVYX+sYoNLH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2FP+FSmN933H9vlNdUPF96wy0cSj/YQD+lSJ431SBv3DbT/tIDWgWOIKsRu8qX/vhv8A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/wjavT0+LHiqL5RDZt9Yql/wCFweKVGPsli3/bL/69BoeSliOqOPqhFOVh2Nept8Wd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TpP8Aej/+vWbN41NyczaPp6/7i4rMzPPywUZqS3AkYYauy/4StkOYLG1j4/hTP61uwa4t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+Bk+Vtb86AMe2hEESrn9aJHx07+laMt1bvu2WUcBPQo5b+dYcz55BPH0FBoV5JRnaegql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zSqrEnpVF7oIPpQS2ZV7IQzLnpWHJJnmtO5IYOR1Nc/I20Cgkinc44rPZhU0shYccVUJ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mlPpUR61oZjD7VEetT0wrWZoRB9vT8K3bDUdq+U/TtWCVNJsxxmtAPQ1kWRfl71EWHeu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K3EkEyAqeRQZj99R7/rTW49KgLUATmX1GKiL+lQlvU0gPpQA95iEwea8s8a2RlgY+nTH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prlfEEAmiLccfyrSBEj88PiTaJE0jvAWRCR8qZxkjH+e1fKGtZjmdgcycgj3PbHbiv0R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bePbI+SOfu7fbge/bFfEfifRHtbws6qvnEyI3DfKRjAxxwBXWtieWx4+jgKMnbn0qKXo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fSruo2ht5uMYP/6qoXLfJ5SqQB93HOcf0FM1IX2iMfMAfQ/eP5cU12wDjO1cY9Cp6VE0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29vanom8LkZXquexB4/CgB7YPBxtJyAemT2qNWdAmM7h07j0/DNTOvDPJj03D7v/AOuo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Dr6Dt9cVUQG7SnB4LA4DZ2r7VAwIX5MYH3ccYPT8vpU4+Y/ISMDjvn0wPSoyecnODg8D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tEzZ/fBgNv3Rt7n61VfO8Z4cAdRwcdKmbGcZGP1GaQO2VZwD8pTn06UGZEGxhlIHG30x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p/DoBTHWJQgYbcH8D6U8SfKy4I/Lt/KgCJ8OCoxx/CvH6Uw/eI5I2ZA7AjvV0FWUFAVy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yDceMEcdaAKeMDqPl4+UdGNDsY9qt85xzjjp/hUwVThRw5PzDtj1FKygNjpz2/z0oAr4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PQmkDdQoIZsfQilKsWAwc5PtTZCyAo+c4Bx/T6UADIVT5zkZACnrn0HoKk8tchcBSRwM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yMNjsOPp7VFy2wHGMgEdsf0oAByQi54HHbLdKlXCAtgcDkNyOBximkK2QSFxg47nHpTM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snnaP5UAOxHt2x/OPcdc+1LsJUqQFAIyAen4U7CEgkAZ9BwKik3Eg8KBnAXnOPWgB6jPB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lKCwcoWwucgYHAPA/AVHGijBUgHqc9xT9/GByOme+f8ACgBONiljlz97PGce38qjcoi7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6R607rhSMHBA98VKoxyflVun0/wDrUAVnbbEpjOeR/kU5VG4jr3z1H0pCNrHceB0yM59P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fKOuOg9qAH4GcrkEdPb24pxb5cgbcDHp19Kb8gc7tyjr0/UUjcfP1A4H0PoKAHF9i7uD0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NZG2q+CB/P8A+tS5IK7Oq5AUdu3SkUMWGPvDCr/npQAMJFYfwfwHHTgelM4QA4XGeB6f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x29u4NSbRjGNuMccEHPv60AVkLK2GwD2JPy49aRkfAG3bkg4PfHpipzFvXarYbrgdMVB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H86AEfzI027Rw27p2Pak2mLA42lsdO5pfMc4U4wOh/pQqAttYjcw9e1AFdY32gsSdvA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Q6Nfx2k7Fs/vGDKoGcEViuDmQKSdv7vPXAWo0by54pF6Ke/Of/rVlU2OmlU5D6Ks5ftE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uPwq/KhEWzbu6446D0FcR4av1AXLfNwOvAHt9K9Rj23Cbgc4GOB6+o968WqnFn09LlnG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8jHAHQEZ9aprt3lHJUAAHb0FdVqNk00biLt2xxgelcvcJIGLYz12lRjn+VOLTLcEXbSR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8elTOseSQuCc9Bg1ibmifKqdzdNp4I6/StBblRHlsoeD/u81VieUuguoDngsSDjphfar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4z2z6Vl5i3hjwWGODS+Zg7mAOcADGMAVHKPlNh7KF8sxAJ545A9KiFuBgsAPmycflUSS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eRn6e1WGkZCyBQd6YHHXB6+1I0TJERJG8sqeTjH8IA7VaiiteSUVSfuDpg9PwrNWR+uR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Me4k/j+Yn5gM8KB6+tBaZ0DRxADyzuxycYxVaQLgDywPT0H+FZK3G4YXA7DsAPSpxP8A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sVmWWJGZZAQd6g4249qrE2+zEi5G76DHpz6VLlyAx6n9Bn0NROAvzdBk8Y6e1K2ofZJ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AdcDjHbFZs/h+1WLCrs2tncT1z0pX1uGzhdgylc7U74Ncpf+JpZN8VuzjHA9Tn+VbRps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tPlaJZd7KhOVOAD6fjXNXF9ctEGzkEAbQR27AelNlndnyzEEkcegNRDhgjA8Hk47V0Rg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kGxgFz0j7g47egFQySCVV+YhR0BHp7+tEzxqpYDzCTyw9R/SoiqbfkHIwQB29DzW1kcrq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kegpS+5gMqo+9jH55pQM5JXHQj/DimvkIFjIU4Bxjk59KdkYubLAnX5s4Pdc0vm4UFlI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n7du7KkhMegxTzKGkZiSG4246D60+Ubmi6ziNzz8m3kA/KM0gfAPBIUKRt4XHrVU8KN/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N35mMjOeDxjC0cpm5ou74gfLztL9PfsKkDn5lJ6kLjHXt/hVBnXIJXbkDH078U5JUMmM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XKHMaAkC/LgsAQOTn2rQt3VS0YU8+grmln6hHON2f8K01mIDsH3MuGPbgcGlOJpCR1tl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/DFaO0RZYHHTFcfBegkjIB4+gx2rQF0JXZJTwF656ewrD2JvznTRzxrklixPOPc1YFzk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0/pXKwzPGP3i5QDOR2Hoavx3CfdKdTk7hg/h9KTp2GpHQrJhSwznp14qys6gEAj7vAI6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Ky8BDwD+NSC4GR5hG4ce35+1c7ibJm2jxFyuGPA4IyMfhUu5U4T7rH+EdB6c8Vked5cm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kf0q19pm242r04b+HdWNjbmNPftyIwAG7Djp7dqnSUNsbG0E854O4VkxTfKrSfewAWHc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PHzdR9KRomaPmovzPhe3A4z9aUTKOW4X7rdsYrN3RBTkZ9BnjB70rMAckqeBjjOc+1Q0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UjO5yDg+lQM29P3YGeB1wAF9Kgw6ylmOOgHscdhQxDggg/KeMdMVZIvIJ2sAvHVeuP5U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mx6bcU4KA3lDqaGilBbfgOflwD09PzoAxNS0o38Bjgz5rYRDzwBx+VeNeJNBudIvDDMu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KaZby+bmJdwjyd/09vWvP/EXht9VcyzXDRtu3HjqPpXbha3KefiqPMeDDO4AdsD0rdtf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85FdTceA3gdWhkWYYG4Mec/Sq0uiyWUZQAGQjITHNejGtFnjSoSRkFJm+YAD2/8Ar16J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I0viTxxghVCqeT+v+cV5uZ5oJmi2gYwj455pY9TkguVe2BhljzhgdvOParlG60FGDifq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0loBEsm5xt3fN0PH5Vc8ReFDOpubKPYwDbgo9PSvkT4S/HKbTEg0zxBcFURcRSHuc9/w4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us2a3MA3GTjaO/pge4rg96MzmxuAjXgfON59phLRSjZ0Hzdags7SYDeAOvbr+VfQeq+E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S9Qeg9Oleb6x4U1rQTuljLxYLBl5GOldcKnMfnGOyKvSlzWuvIr2upi2RYblAVK7SV9B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uEzjP1rOs7ObU38uEc8A8dAa9h0rQodMg2EAYUFgedxFRUkdOVZbUq7rQi0XTILOBA78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d5f2tsgyMkenTmrUl9ZG22zRbnA+8vXH4VmxWdnOpmk3BF+6p7A1y8x99hcEoLYxbrzX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yeMVlvfmTIPy4XkDtUmu6rbW58mIMV3bc+n5elcvYyiaWa4BLKw2DjG0dKz5j38LRjy7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73I6de9O4A24POQfQCqum7ngEZP3eOfyq+VxuU8YPOOaD0yOLerHj+HoOBin3sHmwlnO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a7ucfn+lE5ijtGO3J3fjQM8Z1oGzu/tCjDwYcn129BX118KtXnu7GC68uNMJkCJlcZbv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4JLAsoOM9we39KyPCPj4+C7oxSRKLaTaJMqTj/dA70GFSnzH6C+ILgppbYUbzkPuG3Oe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/mTOoIzlhgdgeP5elemy/FzRdZ0NIop3jldR07bT0wa8Q1PW7RDmKbeQx3g4/QCiHunH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+XOAvcdK8y1O8Vi5XLHsvSugvtcFy7SBtvt1GO2K4q6hmuZcRPgH71Vc2jEi027E9wYm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9K9Sh/s1AjSKcquAcA/hXi8fh2+inEkL5Mjc8YFdx4f8M6leTNG90/lg8g5GAKVzRROl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YLtfoSBkRjtk8DntXqPhzw3bada5ckyPy5Yc89RSeHPCdnYIoReFIbP+0PfuMdRjiuxz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EVgojBVVAHb3FULsjyyW+n0A/lWq7Jjp6CsW+2kv/cAwR/tVQzlbpwS7KoC54x1PtWah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6AHrn6VLfMpdk2g4xgg4wSOOPaq8XUBiSSAMcfSg0NyFWCAYyBxk1tr8r7DgAHntnHtW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+Ix0HtWtFEOjctjAzQZluLavyNtByOnGfapiEyQOvPFRmEgKydSoBGOc9KlVWUkjjOBt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BydvPX19qvWxcMImbdu6Nj9B+FVEG3HI9ORwfSrMfHPA6YznqeOKALYyw6bsHj6j/wCt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oCDg9AK6fcqhV43A8n3+lYepxOZWKbTtIOOmQfSgDnzgYBY4AB49B2rQg/gA5Y9M/LmqT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MD/CrULEjB5bvx09s0AXxkjoRzwB2qfdjLEcdyPSolKJldoBBwM+lSKVHIxnjoex/SgB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x6cfjxUUuzBPAPTIHYfWlwBhQSp7d/wxTWLE4zgDGAFxQA0Yz8g/P16c1CAFA2duwGKc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C4J7YpPnzyME+nPAoAjGN2Bg9O3H0FTLlfnTlgecj/PSq+FUKAOh+QdsH1qdcE5I+Yfd2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epxhSRye34VdeUCIkZ4HAPU//Wqlbu0ZyAVx/EcdPp0FWjtPJwxIwSP0/KgDnNRJCbhk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y0pYtkdu3TI9K6rU8Ojr8p39PqO59K5QjceQCOhH8qtbAbFrJujCoCPYjt9av8nAx1H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yqeWOgAq98u0Y6+nSoAOAuFB4PX3p6MchVHOOfWozkZGO1S8BlYj2H/6qANOEME3YwnuB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QfU49P8ACoLdxjoAe+09v8Knf5s7z95fy9KAMq5Khgr/AHWxwBVYEDPQc4yPb+lW5QvQ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HOM5AH5//XoAt252sBtGMcE+nata3ODvxkZ79qw4pCVC7sKPu568/wAq14JAVWM8nHSg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YOcdAPbiotgDfLztGOOMD/61RQybd+MbVAHTr7irhXcA6gqjc/5FBa2M0KcKQMY5qxHx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c8St8wJOPywKiRQvCkdN30FAzQQo2cdVA5HAqwMYwDxkgcdapxvwVCfKVH3T2z2q4CwH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ZK+/HTpTtqMWRxkE/NnuBTcon3uAOOPU1KoVsbRzxQB5V4w0GCeznfyvMdchOMgdMfl2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b+F/u/TkV9qXluSjgj742n6V80eONJ8h2kxtAOCoHp3z64rOYHnEmBnGMsox2GDWbPOC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47U17lQxzynOMcdaoSziNv3nQ5wv9anlAnJZyH+6CcLnutWhtPyx8hvlPbj/ADxVHPl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6A1IJwrZj6g5zjqfp6VRoXZCvzRKF2huWz6dq6jw7qRWb7PgYbGCeqgVxm44xz+PfPer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3cjPQED3rQXQ9oRVO12+ZXOQPXHpVmLCbG788lfX/DtWBo1zHc2q7VGV/IVvxOWjGM7d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VcTAsoD8qfeIByDxx0A9KspwqkA4Ax+Xao13KNzc49fQ1bVQBhemM8cUwKssPmFEbjce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c3f6LFMry20eGQHd/KuxEauvOW4x/dHHb8Khmtg7HIII6beKAPI5LZ49owMAAvljknpn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V8D6Z6/4V6Je6Zbscldr4BDY7n+npXEX9mYX2lA/b5elAGpYas6Nk/xYTGcHaK720uFn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hweK8dX5WwwbPGD/ALv+FalvfvFKgR2yewbPX27UAeslfMG5lBBTOD1HpnNYF7YEgIV7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02/W4ijWWTORjL9fatbYJVJI/2ev6mgDhXhmQ7Thccc9ee9RbmRiQ3HH6e1dVc6dE8bSg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WDJAq5Y5O44yOvHagCKKTcuUOwDjJGOT6VYjJfYG+XA+UjjGO+Kqyxrbkybty+w4I7fjS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9MUAaUb7ZAex656enFXkkUkgfdz2IznpWJ+8aLcAQM4xnkemAKtCTZ8w284TqDwKANqN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O2OPyrTtZ/lT5hnOMN/SsWK5JJUYIAx0qdXCsr4zz264Ht9KzA30OX2vwegx/PFacFwP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Y7Yrm4njfhWDGPk46gdsfSrscoztyFyOvTFAHYRszttDZ6ZyP4f5U/y4jyTjHQDv7VgR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hfUY9u1asNxHgITkZ5GO/wBaAJTEF4GQevHT8PbFQtG4ZsZHPygenpWgoL7l28Afl7Dt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nK4OTz2oAyiFYqMDA9OlRdycH1z29K0GQE5EZz2Hof5UzyQ6lm6Hj3oAo7OOeAOTimlC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45qzFbtuDOcjGcd8HpTiucAdWIXjtjigCrjt0AGQf/retKfl64+ox0+lSbcjnp09MYpM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E+3agiw0nu2eM4xjr0phBGTy2cdDj9aThCFJ5pf3YO0EcUBYRc4xjbilySRmjHVCDkeo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EO4GCwxt557mhuOvFN/2scDjHanDPBwOvHrigBfunJ4wMdMUgODnoQeMU3A2CP7uPukc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mBQAdgob7pycdaTjIIGNvSlxuPpxTsHH+zkfnQAw8D6ZP41J1Y7h6fN6/hUYxjP8PGP8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/A6UAJzz7n0FO2j73U46fw+3FL8owe+B+X0oznIH6UAJj5RvXeCAQcY47ZxTDz8pIBOM8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T2zSZI4Tr1x60ARNjPzHjPHqD6Ck6dTn/ADwKlJ9QTjoOKjO4DpwOgHtQAnXDHp09hjtT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5CBQH6jOT607POzuBu4/z2rQB/b1pv0oHt1/hp36EdvWswF9AR04HtQN+G2bQOpzx/kU3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cnPQHGOg/WtAGFlfCqdxIwMdP8KQENgoF4yOTjGKG2AHP3SecHuKb8wK4POcMx4x9PWg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TFHPRenfikI2/IwH9KUMFzkdulADwAev8I6gdvpTgmAOf/rU1cjGRwww2Djp/Sng8dcY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keueBgY/TimgkAYxkc0rdfk6D9aPlztoAjbGAAAAvJ4x97vUfReg59eacynb82csMcYx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8ng9hQBWk2twXzkDIB44/TpVUq4xu544HFaToGyGA2gYAHHNUigTscdA3X8KDQYMqvIAA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MqBgI1beCMlqtYA5yM8YHfPb8KiKMwXcMlclj7igDGn/AHi5P3SA3HHP09KoyRdFPzA9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55GCAuOB9MCstyFeQgDIwvHoBQaFVWIc7QWcKAq9FBqjqhUrg9j36flVlmx1GDnHIrJu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/Dg0DQ3SCy3jOSOOA3rj0r2Pw4JPKyOBnnH5141Y4S5UhvlHH4nivXdId8bUbAyMFfXpW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LdPbjFRTI+DzgHgY6U23d2XnBX2449qmdXZMv16DjGBWZmcjfRkyFhk4+XHTOP6UlugA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6f/qq9qCNuJUH5SFUjuv+FQQqVZMADDDI9h9KALfKpgnA24O3nGOn41bt40j2tu3BiCBj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Yoe+B/8Aq6Vbg4jYyHouAen6UAUvEWP7OEWCWUH5u4zXktgvllc4CFhgdvlPXFesa0ga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XvmvLLZ1DrCx4XK89BWqM5nZQ7JcbMY56evvmqeoWzSR5ZSuTxjvjjin2dwQRGf3mDgE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I8fKvY//AFvSrIR5Lf28SyAAbinY9vwqvbb0vcttY5G07eMe3pit7WLbZIQgwAeCe+PS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R26du9BkeoNEJLblVbdwd3fvjjtiuWheOO9K42AdxnnFdhAM6cCOHxjLelcRegx36JJn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SUG3ZlBPGduMEYGOn9K+ePF9g5TzGhRfMYA/MM8jOMDsB3r3+d/Nh3Jln25HPoMV4p4q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7nQkELgqDzjPsa6KZlUPlS+R476dGOdrYB9h0/SqnFaestF9vkaMHk89+ayhs8yu9bHz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+eOT2PSpQWXJGCuMFuvWlkVSyuANp6oOTn6dqm2liuxQNqn5en6dKZA1cP5IAAPTd2OP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3Hy846f/AFqr5yAEGOPlHt/Sp0t5FXcxyD8pHqP5UASKohjMgzlWAJB/hHT6VG3zndjK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aP3ZKy9xuJ9AOgFLGd6s6n5pccD1oAaiFZFz0wSoPf6egqaIj+EBW5JK9h6e9V1dmX5j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KqmUq3zoFzGcEK3y4HcUAJteMHBzyOegzSRyFU3OAuTgjHUUjbZtr7tgd/mUmhhGJCq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kkgywkT5crwcf5xTSIgRv6/p78UxGcksuWyMf7v1AqORNrBN2SMfr+mKqJm9h7BSVZSB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ZC+WP97k+3H/AOqmDaikK4GBtPHykduO1MDFvl5KnoQOMD+VNiiAx8rDAxzjtxxTxGIR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jPsvapPlVfLA4PO/HYUwRjgBV3bfly33j2OKkoblsIq4OG3cZAPtin7m43BUw2T+FKpb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GBn1FSbJFXzHOQ33fbtxQA0vGxJXDAdNw9ewp6jDqMBdpyAaZFy26ZjgA5J7elOxEsYj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NAFR4yrbgownryOakYLtaWJTljgIf4fXAqV0Do7Lg8dem4diB61XOfuMwO75h68DvQA5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yc4p4kVFMbcov3T3xTRJIqeT1257b85oYb8KyY3/w4x93+lBoB4Qq2G+bIH8NIfkKO2CW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XVAu7IxwPQ/jQoTcJm+6B8o7UGYw7sfMSA3BXt04/CrCMgIbgEbQvt2HWmNGJEUE7ccr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jgdQCPxwP88UAWw8kfOCAep7ZHTFNjP345AOoXnGPWoJljWRggyikEAHnHan7t2AnDKu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RFw5LDcWbAA/hqw8q/MjHOxuR/KjgKfmwuM4XtiqyFo5PMQBd2CuRQBYaQpuUAOAMkgZ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KjyjMW3v90YqeVQkafME3n+HgcentVSONnPzOQf0A6Dig0JfmIAX5h1OBwKiLx7HY4JX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c8SGFjnceoGFHYCoAqK+5Vbjt2zQAsMUiAlz9/uOuKWUjbGEU/3OOQKlLIi5cEEnr/So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qRkAqOvtxQA5sBt0RXMZCgeo9ajkUBxGwJ27myowOR+lP3t5gVthBHUcDDf4U1owybd7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APjby41O0sGwPQf5Apqqtu/kJkFm6nGCPalG5lCYOQM47AY5qQqHgznbxhDnHB6UGYpTC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cA+1RSnf94ZWMKuB7dPrQ20/fVUK9d3qPQd6lleON0IBUMvO3gexwaAIThwrygE/dweN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6n5ASqpjj/62KWWZeE2Y3HjI6Z70794FHybu4P6dPSgBI3adxuH7wp24G3t7cUwo4eNW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fSoJ0Ak3SZVmI2qvTbV/Cwxb8cFSCO2R0oAQo0ONnO4k5PXHp+NPWRsjceSMH0GPTFOR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S/8AD7YqNSIflCbM9z1HpxQA+SQSZRjkFvnHQ4HTHsaglcROM5wPu4+7j0FPbIVW3AMe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BUkK7j5MhwN2NnXGRxQBEqCQAgDkfcPv1NOBKhdqcDOD2z2qdImA3EbiOn0qASIBtix2G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SFz5Z3qNpbKj3H+FVQZBI5QYIOfn45/CpXaXhpFKqOAcggfhUKM0rhlUMW464APY0ATN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yqeD757flTgkjnYzjDN35A44OalbdPzLhBGPukcAd8GolWHAc5fZ129CPbtQBEZJNrFR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uPrUhdSgbmPjhSOo6cYoLsMKQAgH4+3tSfLuJ2Eg9vpQA5YskmXGD39B6AfpTd6u4EJO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O3/u8JtdQB2xwagXYjkMmFAxIVOdpHpQZlw+RDhJEOwptduuWP3R7Yp7KV5UhYyoAQ8k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zlATd8x9dvt7VaWWMKyyBcH5fZiP/rUARb5CwCrtLfgQMY6dhUs43AKCC2ASDyB7CmsW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fUjpnj8qoTynhWx2K7fXp+FBoT+aXXgbf9kDG0VMzmJFGMFeRk8AfSq7kO5O0sv3WXO0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FC7EkBvl7jA7fhQBZDv5eyDAycscfNkehpsaRlmEZLKCG6YPI7GrE21nEmd45bCtz04x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ubGAR0GKDMmkIhysmAT055HHTNZ434K4y3bnkKKssoUJyoPOQTnqO1JGPLkDEnjPI5OM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wDJk8HJGNop+xC2RkoFJPHFI2CcMCqjnA7A9MCmucsnljGBgjHf39KABIS2FYHAHReSw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2nDEAnOQPbtSxhd3nICoXnr+gPpUsUQMpmTPXJH9BQAwllVYnXarAtu75pXZJAqMTtVR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bAY2YZ/djIz90dtvPtUibGiBTDSL05xkelAFZoiNuyTdjnKHhQewqRZAxy68tyM+vSp5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9umBREyxyL91vLAOVH40AIEm4jbDKMOfbPXOO9RhA0zR7m4GSp4GR2GKTMmWTJOeOG6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AYcgYVeQfX6UAWHEvEbEgkfL3Vh/TFK/lxRbWYruXPI6bagZzOECnBU7cYzj/wCtSg7U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6frQBO27yl+YAZ3YPf69Kr5UOqQxrsywG7H3j/7LROPNxEpyGAP0PelMY8tUi4wOT2x6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5HGwE4YDqfQfShCGcBm2beo44Uf56UQx9wxXHT0pJVXysSJ91uvQ/T6UAJM3zlMYQnBH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ksflx8oxt5HbNMVwZDFO4HvkYJx0FIWTMXlJzgknHAI/SszQtRRq0xyBwCQA2SBSmVmt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G4Efj6UhkWHdPGFLLg5Hy9aazG5UyuxUowG09MH0oAiF4hYSQdeRtb6VamVJLZY7baJA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sfMcbfuDJZSOePSrmnaFd3ckbRqxiyB06AHr+VGwGnpWiTSOWthu37SewUele3+HvDkU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QSDkHPbn0qPQtDtbaOIbBz958HhvSu+hgCKkcS7nyB17/SuOpUOinTLMcdsqeQFC4Y7s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tE7KBmNMjaD+mKrB2A3sFXkgbfu8ccZpfN+frzyOO/fFc10dKRoLOwUQqMlM4zUiHzEY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qkbERjb1UZ3Hpx71ZiztjWNtzYYq2OB69aLouxNHHI7Y3AbB94jkn0HoAKtRW8Sr5asc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+lWIrcLguwLL0Ufex39s1NDhi6tnsV6DA6VAESwwRSBYSwG3cC3IGOnPbAoVBJHtKBt2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tt8ykkkFcEcZBA46elQFXbcEKoijcex+o9B7UFpE1uwkETxn5V6DnnI9a1o2QuqFs7iB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ijqxMzgKCNpUcY+nat2Jg8pU4O9crxjgjO2g0gWN6rKI/mG4j5hwR/8AWqyAVwjBVU98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ksxO3DcDceD6fkKmyGJwQMj169sUGoq8EGLgr9M+g/CkKK2VPzHHA4xx6e1NA52BRwcH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F+b+Ackei4pMDMmXbDsX5Bu4zjr1HtWSY2yUY8fdz9e4raYoVy48sdfl54xgZPrWPMxB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A5H+FYsDI8l1Z1BAO1fpn27YxUO1VIJGS3GB2z7Vozyoi/Meo6D8/wAKoyFhHyFy2MZ/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IyC2443EDsQOMVoRpuXK5XcqkZHZu3FY4kcsEQDB5znBOe2ParkEhG1VOTwvzdScfpig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IPyP+7IJ52j0HrmvOfElp5Zzs3bufl74Fej7m2bHGHUZUEdic1zmsWv2lNiBi6LkY6kk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lmzgBHOGxt/4Eela0Hm/MCSq4JIHpXOQ3EiT7HyPk3AkY6HFdLZ8f6R93qFz0ycYGK6D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hsKo6n69q2cKsQYZGAPl+nHNYdkGGUB+QMCCeM+2K0PtHmLkYj5Af+H9Ki5Zftoxce4H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dNFaxrGkajluflz6dPauetZUiIUdQM5bjHatq0uknuDbPLskjBbYGGCAPX8KhsDWSLKq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x6VDNBHIsxSMs20EbeN3pj0xSGeJE83fhyP4fvAD+makMghATOd3z8nue49vapGU44G/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VxUckiAEkZJwMEd6mjlVNihiWBPbsOMEelKyx3ETRkhG4J2jBz9e1AGbBKxmMLKQJMA7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yQ0a56jgA8D07VhJp7xzB1YMB9xTk849a14pNrCPBDcf8B9aBoviIsofOe/vinmNuu3H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W08NH9044wacZ7cYkeRfm5aIfMA3TIH0oLMl0j8vegwV5bJB/HA/lVUbHKOjhmJ+UH72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b0I2NyMY6Dtj3qrCLfc0ijYwbG0cAH3/AAoApSWcjx5YcrxyOeTniqEtm0X7tQTnOR3+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cA8AYxUEyDaAoVVJONvHXqcHt7UAYcdotsnlq3y9uwzn2qqlvO9yJAeEOTgj8sCtryHe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HXtjmpZINn7zZt39AQPlPrj0oALSKZj+6+ZWz1AOB1Ax9K05PKWJmxjb0IAB47Yxj9Ko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Cq88E/L0PFOuNQjtoVmm+VSuw9iD0J9s4oAnFvuzuI2D5lAIPH096dOEiPmCMKMAAr0z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t3k2x8ZPf9MVbjcvb/vBj52PTtQBatWIlw7Z6dTnH4f0rQYJhY5AcnkYxzjqazkbBUEY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LCp8sHaXxnPAHfoOnSmhH//Q+em1U5xMWbPQF25qiL6MArtYgDpuPH61A+k63cYEOn3r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B8P+IcBRpmoElf8An1f+leh9Vl/KAx9QuA25QQqnpntSSa9cAgKXwOpJ6ZrQj8HeLZeI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ssnf8KY3w28eSJui0m8I4AH2d/X6UfVpdjO5nNrdwP8Alo3+f0p0Ot3TdGb8cV1en/Aj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du7gN0ZtkWcccqW6enSvRrf9j39oxwJF8Ngoy5AEqA8D3I/z61P1afYHVUdzyKHUrh8f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e6k4aQ5AwcYx26cdK7e8+APxp0Msmq+Fr2FUHzFFDr+YOayI/CniG0RXm024i37uCpz8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jKO6CNVMy0+0xnduHHbFSBZj9/r27VoQ6ZqMqgpbsuez8Vfj0HVPvfZshuvIrluBnQsV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4NEvshGgAz3Hat6x8GajdOV3AZAwxHH4ClcTOVUbscU/y2Y/cFehR/DjxArbV8s/hWinw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c4uQ8xjti5xjaRWzb2jOMMAMV6LF8NtfbAcxqPatSH4baioGblR9BRzmnKeXGwZcYX8q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r1MfDO7bAlvMD2GKtL8MNowb1/wo9qHsjzGO3IHAA+lW44wuM+navS0+GSRrk3rY+tO/4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M30pe2QeyPOEj3HdxU+0D73P416QngXTU6yyuPdqlHgzS0H3c/Vqj24ewPNleNfl+UU1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BXpn/CM6bH/ywH50f2LpvQQKMewqfrA/YI8t+RepFQOy/wAJr1j+zLQf8sl/IU9bG2T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A9ijyAqW6KT9Fpgs7tv9XA7fhXs/2S2P8IFSJbQp93+lHMV7KPY8SXTdTJ+W1kq3FoWs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SEj/ALoqdNijgVNw9mjxf/hFdbPSEL9aX/hENcPaMfnXs++mb1/yKPaFKC7Hji+CdUPJ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ReY+e5yPZcV6qxUfwgVCzD0H0qedmns0ebJ4GTrJMfxq3H4Hsf4mbH1rvN+Rt4A9qaOu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b/whOk9i1RnwNph6M1dvk98UnHqKOeQvZo85f4f+Sd9jcHP9000WGp6dxcQbkHda9MDE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G4e9UqzRLw6PJ3Fncg5XYfyqk9pEp45FeqXegWV4PmQI3bFcfe+G9Qs/mg+dK6o1l1OS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H066QmSLr71ylz4d+wMZbEEe2a9Bk3KxhlXYQehFRmJWB6dKbSZj70dGefQarNA4ivlU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JYnWbTpAhz0Bx+lXbvSoJ0JaPceOwrlLjw9cQMZrRmyO1TY0Xke1aT8StU09Ps94ofjA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qbFgDG3U8fyryq31S4tf3epRnA43/wCNdFa3Npe/LA4IHUYrCUSZ6la6Pmysw5HpWVJH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0jWidMY9Kyp7KdOVXcK5Z0zzqsDIaEEYAqEQBass+OOh96jJ/CsTgloR+SPQU4Qr2wKM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hX1zVmAl/lYDj2pNpYZxVuxtZbiYLEpx0LAcL6ZoKs+ho2hboi/cwMYr07w3psnLSpyc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A/myoSOAOa9o0fRUj2s6njAA+lNR6ns4LB/aZd0mzWNAQuK6PHAFKsKxDC06tz3aatoR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novNBqTMu0Lj0quTk1Zfp/u8VXxzQZkLVGBU2KTb+VAEWDTvalxiigBYULNgCusshtjC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rW4ECLQA2bhM96y5GHGelaEjArz2rBd15HYUAZV+4YkpxisKSY4KmtG7cAkflWLKcAtQ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mytnIFSTMKpDI60ARMMDrVc+3Sp2I9KrHPatDMYetRU89KZWYBRRRWhoRYoxxin4pcCsz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yRng/hVTHYU7AFAHQRyhhzTWOTxwKxUkZTwa0Y5lZcGtAJuO1MyMmkLDFNyKAI3bB4rP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Hpk/hV9k39KqN8jbcjiqiJo8L8ZaYssc+YydyMg46ZHf04r4k+INksH7sJ5W/aUxj92q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B4r9IvEenG4gYj0PHavj34j+GcNJeNCuQTsJIyEx6H0/pW6ZB8G6kJJ5JZSyFUJCBF5+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MEHrhhltw9q9D1vT/JkmLFtpJK5+8efauImMJcovy4zgjsccGrNDM3IMKM4A4x0xj07U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Z9xjPGKeV+YGNuAcdulNbcArJ90Lj8f6VogGth/lxlj74A9xSyFYsbcLuyW9j04/ClMo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Qds012QDIBZjjg4Cn2HpVvQBC3zYBHC9Qck/wD6qjIx5mwYBAwe2P8AHNOB4JAKFvQY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yy52gDPuR/SmZjGjXbnaFYKMkcE8dMVWDEnKnkge3I9qufO+SwG49OOMf4VBMASrjHTn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GBAOc4zx+VNKqwJPy8fKRwCKAATsZhjHUDH0p2EPzNyo46cDHTFAEUTEjKlsKduCexqy5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6Z61XcJtwOfu5HTJH8qieYebwgU8n15I6UAWJQSMgg5H3unHtUSMq5j2Etj8AKcD+68s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bw33FXcx75Hb6UAMw5ALtweMf4e1CrHEzY4ycdM//qpfmwrIM+23jn0pjyMA8iKS3GV6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lgr8Ac4B4xjp9agwVcBgFUjgDjH+NWCARuEYZ85xnA570jszb1UAgYb9O1AFTtz0zwCR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7QEegHX6U3Ykkbh+pHGeP8imjGSVO0LkdOQaALLO3y9EGP4R69vypXHlRLIzZO3aFHvV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qT7jpz+VT4jYZcZyQME4wPpQBG3ABPGV+63T0pqRmMfuzxjoRjFWCsSnjACED13KajOc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ADAW/wBZnJIPAGMDpmnKwjOHbnO3BHUDvSHg+ZjI5HufY1GPm56An+I9D7e1AEr/AOycg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OpdT5Zx0J7c+1JuIPCrjcPmz36fkanZVP3SFGRxngD270ARbwMqS3zD73T8qb5qbQig5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J2leV6KDwR0quyYxksccZxx+lAFpMMhJUE4GW+npTdmG2r8vHRuarnhPlzkdj8ufSnJK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cg+n0oAerGRumB/L2pseHzhSAecdP8mpWAGQny4x260FVIHGQR6c0ALgqe6dBjPI+lGF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KkirhHOenB5xTSE84vu6DbwPXpQAx4/3mQynJ4A7bfSo3IVt+fof0p+eWfB4+6SRj0pJ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jHJ3elADNpcFFbaO/vUbLhc4fco7e1WDJgDoQAKCQVOzDZBz7VmCJ7HUpLSUMPnGMH/Z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8Rm5t/IlP7z5Ryccdvyrw0L/AAg8AYwSMN/+qrVrLLaSCRPlPAznkD6dq5qtJM9nC4pQ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qAhBOOoPHI5rAu9NQA/fZQOh7+3tWB4c8RwLA0NyVZzhQd24kH19MV6FGsTpuhb/AFig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OLg9D2YVFI85vrUxHcqnbwcf3fwrN3xrw5HJHQ5/A+lemgW8ybZl3LyvXpWfJoNjOAYY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GAOKFMo4RLoptQnKjJAHTB+tX4GEh2uAo2/KOhx39qv3Ph6JE2puXaeB75/pUC6ZKrZO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P06VakAiOoQ7icLkFfQ1ZWZWONwb15+aiLTJFhAILhevOCSe5FTRacWbKnkD0wcCka6E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ABdh6Uu3LDadhB+UdOMYPtV/7GUxvj+XIAGfy6VbeG0RA1w4hJUlQTxx70EuUUY/k5xE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8KeBtzvfHA4PJGeP0qnf+ItK09iElG9VygwMe/8A9bFefal4uluoWjtwVJ/iJA/Kto0W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en3es2lsc5BMQC4HH41wOt+LXUtHbrsViCecD6jFefvqt83JdsfxAe9Q+YZEzKdx6HPo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Z5kWLm5nuWVMnAJc7Wzkn6elLaTsceY23pnJ61UY/wASIAD+h+nbFRDBbcvAU59sV1ci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hZ8hd2CccdV+tTfauST8o7KBuGPrWcm5JMtyBz16Y45FAk3ZWPBwc8jov075p+z7CdRm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joBjr2NSi6QYRQoHYEZrD80MQ27O3qcd+3HtUwfZGcYx1HYHt0qfZIXtWXmdS237v95O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2VAODu9h29qzVkzw2487Qehx/wDWqV52CYLDj5R3yPSj2SD2jLnmrznGdnOeuBUEibox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dnPl4UcnHtnPofSkZlxuX6Y7g1dokuZM8olJyDz/AA9MD2pC6FsqMdB6nA7GqgfY23GD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pPQAg7Rg0WiZuZbZ8H5VwxqLdlcRnHPP4VVLSAKQCgUHFOXaeC2XIBXtSsLnLhlbHygL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niuvNDeYAOO3bHtVAEBVUAtjAx/Wkj/eKpDY+99327UeyH7Q145PM8tydu3BY9BWhb3C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+lc35jIrH+EgqPYCrMDkAn0xhT1A9alwN41Dq7S827gmNpwvPByPpxV+O6LsUbA2+h5y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i5BJ+bjBzU8dwJBzjIIHPX/CsZQOiNSJ2C3cEZUHPGOPc1ajlkErKDgYGCfTHP8AhXGp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/wDWrQW6aKMAvnIGSO1YyiaxmdSJpFc/PtUj7o/l9Kuq6eT1wc7sCuSivv3rELj5e/df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F/T9fp+Fc0oGqZ0YkTaDliCCQuPyGKsptClWKrxx6A+lYiynEYAAByeO49KvLdoX+6Q2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QmaO5AN4PBHPGacGyM+p4OOg9qz9wZgyZChf4uAGNTuFcfMTw4zg9GH9Kg1TLW51PzL1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gEnb7dewAqukY4CLnb3Jzj296t7MFeSc8Zboc9sVmWMUKBkyKoxlTj+QqQld3y5YsO/X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xA9Pc/8A1qRlyxblWKgcdB9PrQB3nhJGW7bzFxlcEEeoNc54ggFhetG+PmPAI7f4VTsd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jaFYew7CuzQ6T4oC/wBumONFOB6kjnOeOR6dK3p6I5Kmh5IuuWRV41jWSQ5XfgBQR/d/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ZXPmFjNg5HO3OM9BX1Xofwj8BXVqv2eaW4LkksTwu8nkYx0+lcp4z+Elpplqr6Vdzt8x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+ldVORxT1Pl6a2iaRl3LnqZMdMVktokV182SvsBnNdJqFq1lKySLkROy+gyDjpUOZEzv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dcV2qQvZGRbeG0WJZG+bkgqx/wA9a95+Hfi7WvCr24gcyoCS8W44I7AfQV5M0i+XndgE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m0WdWxuHIcAL3z7VEtSo07H6B+HPi34d1C1iTUz5MxPLepNeuWd9pmqwbrV45oyv3OvF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5YGN3QemK1tM8ca14cuku9MunVc7NvXH4VHJYmphIH30vh7RopGuLW3ETuQWxx09vSq+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za8j8E/HTStVVLHWSEuCPvEEA9ute5pf2F3bh7eRJUccFahs5FhFT+FaHljvdTjfDbvG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Gta5PpsXl+cAwXkAZOK73XZ44bN3jcDaM46flXy94m1W5u7wRjzCD/SkdNGldF2W/nup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df8ACu40OxkO2SfOGXbtIxgjpXEeG9La5mxICR98H39BXtNlCsEIU856A9KzsejRpWRg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HBH/AAIdPwxWsECBsY+Xpj+dZWqp9nuFuvRuPpWuj/aIRJgZKgcdh/8AWoOoQKF5Az3z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+nI/SrpwAMnI6jP5Y4qvOpCtt5+XcT2yKAPNNYtGzKwPOOnTB9K8k1u34echdyrjrXuW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W9+/tXmmrWwZmSQAnH9OlBrFI5fw3cslzDEXPl5Ix2HrXfXumW99B5YG0Nzk8f54rzOB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RjjnFew6VCLu3ADsG25xnAOD2rQynTOSl0KBMr8pAOVWmx6LFGflt19QwPOfpXcSWL72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U2OwmaYA9e4B6LUGaiZek6azbYnjC7WHavTbCxtrdcIi5PTtVTT7EQhQe3ft9K3IEGCu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WoknMeAvXnjtzTS3TJ6Y9qPvkZBBA+6DTthAA4xgdeelI1K8vKnsc4GKwL8fMS2Bxg5F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83HrxXOXsp6nnA4/HigDk7yQk85IKjG0d+9Fiiu/Py44wB+tMuseZwflC9f8Aa96t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/hQBvwx/Lt37hnv1OKvquPlHzYwOB/L8KqxBcKvAwc1fUgMFPB45A4I6cUEtE0e4dc5B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5BztOff0pqBeAPu9se3+FO64yQMdB0/CgkVcFSykAADB9fpVmIbJFL7Qqg8dhjpVfOS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KmzccqApwPY54FAFnOE3H8eKpTjdgfKSDx+VaO/kYx8vc8k9vpVW62naWGCASAOOlAHK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boOozTogxVQ249eTwT6VLLFuVsbQVGcf/WqOPavzD7gGc9iPX8KANBRlQvBYHBI9B6UH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bAcHlsfpT+QNq5P9KAEJzg+2MCmj1x/kUZU8ZzxjPpimndyB6dqAEk6fKP8AGoz97afl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b8v88UzZ19sEn/63tQA0HZHsB+XPAp4A4ROuCTj+7+FM29CvUfdqRBkhhgHvxQBrQkMo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IqYbXy2c8HoMnAqpCCM8naBjPTH4e1Ss26NcZYkcN0+X6UAYF8BIgLHBbsOc1zRjUSHb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8f3nOMEfdHU+nSuZIcyEtwvBZfTHTBq1sBp2425xgj8jxV7AwO+DgcdqpwfMN4OcdMDs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2/d5zj/CoAD64pV6hVHbj0zSMAo+ZOw7evSnJGcfdY/ToKALERxKO2R3HT/CrrcKV6Bhz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PHHbtU2Uchu2CMjofp6UGZRlVjkEe+D6f4VCedpbPXB56AVacMeWOOgHHp/Sq2OoIzg4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s3Izz3/X2q7EzblKKG2A8Hp7Zqouc4XK44wBx+VTptD4I6r06Y+lAGhAQybwMFR26D8K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4HQcZFZkYA7EgDPA5q+gJBI+8R36UFrYmYcFemBxgVWkQgF8Y4FW+p4/zimsjbN2AAc5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3CjjpjpWtG4ZNwJJx07fSsragOQQVPy1ehbbyoBBOPTp3+lAFpeGXn/gI6YqwmcYJxz1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csPlwdu3NSLgHA4wCPb2oAkn/eR47p1964LxLo8F3ZMwgzuO189h61323oCoJ6VXvLVJ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Y70AfAPjKxutOvZPl2xI23/CsWHmMu3oowR3Gf8A9dfRXxK8MQTpLPnaUGNuOcA8YPvX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Zi4B29OM+lA0h6MqlwOCWzk9x/8AWo3jI5K8fKMc/N0IxxipZiqrJtYloxkc8fTFVldj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/KR7fSszcvRngs/CsM568/0FSwvulTO0Y5yvfPpWbE6DKBeFbaQeR74xV2KV1cBfu54O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Q7jQ72aOVYpcFckAAdRXoELOw3FvlKgbe/t0rymykli2GPgNyo9Mdq9L0yVp0WXAD+n06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xFNnKvxn5SfQVfifcMk/e4THQAdqzPJcAY6H5ee1W4jtOH/h4HYfhTINCM/KAedvPual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kfhVSMsu7fw6YGO2B0xWmv3drD5WUFivT6UAZsseBhTyeze/T8qy7mxE21sLgErjtn1x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5Y7eOpz/APWqvJAC33wCBhuOMfhQB5nqOmy2peROcAhj6HHH4Vz7o6uNw24K8p3JHb2r1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/DKVz6ZA6CuI1DS5IV3qu4KONnb/AGQKAMG3vZbf5g5RN1eiaVrZmGXy+3A9eGrzUxg5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Y0W85t2zbsVyQNvXG2gD32Jl+UR5GRjPXtWdd24b5j8qkdAO3qK5vRNXWRGjLjCDK4OO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qqMeqbvXOe30FAHGz2jkqFwgTJ24/UVnbCnXk53McY46cV3ktqu0zDan4bhx2rBubGTc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j0FAGGG8sZDcE546E9jU++NWQuduOCPTPX8KiZdrbSQpHT/69J8q7gGOEXb6/j9KANOB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zep/CriPx05J7jt0xWQNxIbbg46Z4AHpVxJAMpuztxgdeD61mBrx3GAR8oxxj1x1q4sv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bHp0rH3ZHTGOOmc//Wq7FKGUxk7CFP4fXNAGukwYu33X3D5SePrWlDKyD92ec5UVgqQD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2z5b58hx0wNvNAHTW1wkh2MAW+6B7+4q+vUBSF2dcjj6VzcbIcYIXdzg9zWlazFE5UqG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4KnIwcfgMVG6MF+VRnrkdv8A61TghsBgCD97Pv2A9qftAO306e69hQBmtGc7ZG3dMbf8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qc8//WrSKjD/AEx0qs0eQF2ke309qAMzjcQVwcDHGB9f/rU1xt7Aj/PSrrJM42rzxkjO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AjOAcfhQBRIK9OcAHOPX/Cl5U/L8qtjOBVzyMvk/cPA9qgKnCqQfmBKgeg/zxQBCU/h6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0x61YUMCBncVOAxBGRTGQ44bCtyRnjigzIMdQPx9qbj+7nk9Kl2jDDnI6DsKiPHBP+NA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8pHORjgUenoO1NA+nsBQAZwBnPPTGKQlcN32gGl+jKR6Cjaev4dRQA8FA5x82PQUm5wM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NH3R0x6/4Yp+NqnyuD055oABwzFejDA9hTsZXaM8/wA/wpCOgA6D2pOmO/P5UASdOg7C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kE/rmnYQjBz7rn/PFADefwXt7dKZgfw4Axj5f508YGBjG37uOKjyAPUYzxQBG3yBunI4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bA3cAL6knsKdgrj+Lg/ewPqBUHlqjEFt3PA71oBMMk7B9KAAcDr/APWpuccJxznHfj/C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DQA+kpP880dP/rUAOH4/dPSmbto7jilPGf0FNK7snr3/ACoAYo+UY+YE9R/Wn55AOO5w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YDoP0p3X2HAoAkCqTxnOfyHpTh2B6Dj8KYOCevA47DNSA+3UfMAc8+goAXC9x0JGR3x0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AsW9RUnXg5IA/wA4phHAbOSnTGADntigBoAx0yMdu30FIqZ27umBxjnb7U/6cDJpOCn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ESgEcrjPT1x/Sq0wO4AD5gcH0H+farRO4ELjGP8AgWf5VDJuckblLAcccDHpQaFRs55G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1yVBJ/D2JpucsBHmQL1weQw9qjJTGEJz0J9vSgCGRUD/dDDbz9R3ArGuY1f5ioAA6D5cj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8EYJA67h2B+lZNyu1WUHG4Y4PtQaHNzttJRThDjH+1xVNFYtlADnru6gdsVPPGyAN8rZ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qLs+4Rn+LBOOaBo0olAuQQPvfMfQHtxXoWisy8cBWOOexrzCGNldGk3RjIAI5ye3HavT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eh7fSoaEegWQGz5lG0f09vSthApjU9m+6PT8u3tXMWUjhAduCPf+ddDC6kDI2k9cDoaQ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MgfQflWbFEsTIGUfL3HWugvIwyI7fdGVJA+YN6/QisEKA/ltk9e3BPp7VmBdX5sgHtkf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ySv3SMfhUI3EAH0CkY4XHbNX7dI0UOw5OVyT/nmgDH1NjDHIE6ZwR+HavKECLcyRAfdP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vYb5YzbZ3BcMVJb+H/EV5PdwBbqQA4AP0Bx3Ge1aozma1uS5CLzhdx29Tj2ra3AqjHl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W7NtEhO7cAuehYetbFvno+FwDg4+U9h9KshHO+IQY4CVTf8AMOPTPbj2rjLpttxGhHIx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1K0V4AFYDbj5VHX3ry/U1b7VJu4W3XnjAHHFBkeo6aUmszkgDaBwDgY+n0rmNYCw3A3g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wpMxsFGd+4ZHHOcdPpVfxDb7Nrsu4D+L0x2NAFSGRmhBbIIyV4GdoPT6CvPPGlpDOuGyF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+noK9EsyssY2qFI3AHHTP9K5Pxdbh4IgFBdhywHf0+ldEDOZ8ceJrQ2t8x6LzgiuVQ4X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7Pxcs0F7Is3VmxtPZRXF7d5OPwA9K6obHhYqNpD85bptJ5FXQ67GVhnOG4GNuKqjMgVWY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kCrklv0rYwHq0YOwHp0I6E+mKsO+9DCAy4OdoHy5PsKhfdKQpVRHx/vYH06VYZ/KcshK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oAhbJ2+WAwRdpI6H61ACGHlpjOQSOgGPSrARlHljARueeDTXVmYAYXGD05GOn1oAleMc8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DTCgV9oCgdfl65HY+1MTe6mRmOB0Ujr9PQUDYcCMDoeec/5FAE2xSrNgE7gcgfdpjHnD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MSNNm6P94Seh/nj0p+3cPMDbVXgDGOewpRExXVy/yg8D5tvy89unamqGRGJGCCDgjPH8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beuSTTA5Cq3BVshRz0HWqiZvYkkUbsOBgnjjj6CoC7DYgUDPHoRjtVifepUqqtsHp/Ce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vd8dxTYojtyjG7cRzkg46+1OwCPl6EjGeuPWnmVflCH5hnqv9O9MEkaMHbDH0Ix1/pUl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Rrjvx9KcgZlxIfkTpjtQzIy5OCufm+g6cUZYkL90sMgbeKAIvOC/Kg27h8xPQ+2Kk3Kv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f/qp6GNdu4byoIK49aQyqzKkfIUZIBz09KAEJj3N8u/aACw4Bx0qAhB8+AccFMdB2/Gp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cj+6vXNRlmKnadwXB+Uevf8ApQAu4DadvJXKY4OPQU3AGWJx12joefelG9sOx2gn5McE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Iy/dwADwRQBIMrHxwvT6getNZNoAGcqu5R6D6U0ARkoc7uM9yuelO25GOgY4z0J/KgB6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X2PQ4poQNIx9+c8EZ4x7Cq5EsabTht3Ge+B0qeDAYKchu5J7j1H0oAkEIYhyPnjJzt6E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D5AedpwOO1IjZUuGXlcg+p+lPySVyv3jkN249BQBF5W+RQhJ8vBxjBC9x7imsSxZOrA7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qRmjzzwWxgnp+IpuArjzHyqgfP7mgBE8mXEjLuC8c9aiLqqsyuVDeo9OwqZQrYwCzAY2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KdrQ7lXayjC5I2gdKDQhCSJCGkYspGAjdPoKRlR4EI3qgbgnoO3FQjLoR97A+U4zgD0q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3ReQc+3agCNCUcgnBC9fvDPrVcg8l2bDY3YHXFSL80wljTjbgZGQcDvUjsJVAcDJOAfu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DHvmCn5crtRe1RB1C/KnzKwGc07c2Nm0hQcEL6/Wo8NEnmY4YrnjnGehoAcZihZVx5YY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konybkAxg4GR/wDWqYRI4RlU4YlQenT/AOtUfyqnzFVAyMHkH02igzHiOY7Zf4UXMW3v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wO4E4JA6cdKSAMIt7nb7YAPoMUAbY2JGRk98HNAEfLyMDxs4jHc57e1RFmVyScFCR8o+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C/KBgkd6hIBJG3GV7dsUAOYI4LM43LgKSPvfh0FTSRsIwszg5X7q8c+/YUyFGZgGX5mG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5V2sMLvGV6kdgKAIwdvDr5oI6njHbn3pIUMhck5ZuAOnHcH+lG1YxscrsJ/PHQUm5s5b7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GTQA0wqYmDMTjACnp1p0iNGOW2tGAD7n/wDVSwShwdzZWNfTG760yVl3g8AqNo78GgCJ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55PIPbj0qaMebuk4XDZZRxvXpxTmjJdDFwmeM9vUVaCCNMAZGTx39hQaDBCrof7v3ckg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Xj7oHQEev4VcDb1X7PjdtwG479eKqtDIjln5H3SPU9unSgB8Thxwdvpz8o3dRjvQxQMA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jpx70wqgk3NjJXd/n0oj5U5XIwF9Ppz2oAiQxGdUjBEbjneO464prSKr70yNvPT5eOxq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tO4fd9CPah0BB7bduF/hYkc+1ADljJiIXbgYw/r7VHn9zl/mVju5HX2IpG86KGOEEFED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KUFWjZdvyg/QDp7UGY8MSEkClOc56Y9vpSPIAWLlSwGQuM9Oaa5bzUYDC7funngdzjpSY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76LjpnPagBscrAqr49Rnjj+n0pWS3ldVYlc9cDg+2aEdwiOpAJU5wcj647U35TvkJDbl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oNAaNwwMmCwXK4+9j+QqZOI9uQvyngcc46/WowoClVwucDGORj+lTIsuRGgGRyvPPI/S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uf3YyeoBH9Ka2xQc9AckqM59AtKGmSTj90kmDwN3bpj0pTL5cykLyM4bZjLfSgzITly0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3c0wKu9FVfLcHhv4TimMpbO1yWz8yjjcKeCpCqGHlxpnjr070AN/1kgQ9G43IvAHbFTY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S5FIhj2iIjLADZz0+uKsuRyCBj19Pr7UAUonLPlAGZflHy5BB7YqGNS5OwbmTnGfT37V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IyEDCcYJ70kcTCRGRV25OGH65oAryeafkZAAGyuemCKLaJmKyNgIOMDFaDXIaQ2235eA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vDwY5FUFWLbj0P8A+qgCu6xtlfLIYH5SeM5/pUaxkodxBAJLqOhA7VJsPm7pC7GMc7R/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wkEJyVI7njigCjB5IQsDt6DaPf8ASnmFmkBU4IGRjkBj29elWC5ERyBtzyBnHHaksxLC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89B+FAEoh2c7iBypAPOD2x2qLA+VQwyMYBJO1RUtxCJgTuVCxALqOPl6cUvQk7V8w4BJ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MqITJIuHZck/4AdqqooONylsNz6e34VYKbxv+6wbIXqTnv8A7tRO0h2IzeTgZC8/NQBG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A4GKdIhlRIccgnansehpQPNjWLPXke2PWlEW51kb5SQAMHpnj/IoAQRWwwZMYViGB5II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YyfkG3J/+tVuLZG6zyDcpZipzTZcl0kk3cfeAx36fWszQZ5rvMEO9RxjAAJ+vallUTb5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PHrj2qwtmsku5flCEYX1/wAK2rGyWXdDCqmRjj5uAo75NADdMtmna3EifuipZdnK8fXp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pJpRjjaMgjA9R+lZei6Jbpb20kiFvKyq5BGQeMcdP5V6vpcYQeUNqwqMAHoRjof0rlq1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DHa28FlCqR7WwFb/APVVeQRwOHj4BUD0KYPpVp0UQ43HbhWXeeT/AEqpKmWBC71bgFu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qO4UFixfPGD1JoPmAork8NuIPTp29KgeRnVhtyF+X5Rg+mfWnxu0ZTAHAOG7ZPr60Fqx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2jt/9ar0AZWVmwMD5RnnaorOgkbeqv8ALjJx1yDWyoTBDD72M88cdB6fhQUXrdGKfMQu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VbUDgB/LLgjAxj5fX0+lVk5K7flQcEL1x06GtFVZEBXlo+HAAxu7Z/Csy0iCaAvCECM8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2qHYYV/eoxEnHAJ3e2e1bOyTzAN/fjHHbt6VEzSMC/t9xR26du9BSRlbhvjKMAqNu6Yy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5iqDl0TgdyCvHFQTKJEO8YA+bpxx2HfpS2jEQt90BmVwQM9+mPpQVA1QQzO5zgYJPbI4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7KM+2R02iqahXJCH5Wb/AMdPI+laSrtVQMdRgj+XvQawGOQkY3ZVVyeemai4ZcHHPzYP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XcCf4cD2zSNGpBXZkNn5R9M5pM0M8iVFLkgInzdOuelYt0HP3T/eYAdOeK6chZHwV3Dj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Nw4Kk4wMbQf51iyWjkAglBLNk9fY4/qKf5Um4JIFxjKnHGO2PfirUkHlSDIPIHAxgeme9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5+nHTkCkTYx9pDDAzjBz1zjr9KIgcPIVII5547VqS7X/AHK/dKgEds+n8qpzyrGvy+/H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QLlXVCMqQwzjngevpTRCskGxc8Hgj9MH2pS/QMuWxjA/n+FHmlRtT/d/IYGMUQIseNeI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3FWwc/4VPp2oeZFgkHyzvy3HSuq8R6cptpXkXLtz6Y9a81jASTy+yAqoHr2roTMXE7G0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gY6DuO1dNayF5fKJBzk+u3Hr/SvPbGZP3kJB3gE5HY9K7fTmUoIsglcbjVNEcptGSXy5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yqhZRzG6F1koSCPm/wA9K1d/lABCMlcMemPqKntoxuV2TPc/QfoKiwcppQsRGs7gnBCj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TRziHozrk9x1wcH6U6NJF2spDDaBtHcH17cVm3bqnzvkMAFDD+EelQM0vMVCHJ4I5Gfm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fdOCQWP4ZrEeRWj2H7uPmPpgdePpVu2uI3dfnDLg4A5YZxj/AOtQBtptZQEblVweMYqo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pHPI61HFbRhggyoDDA3c1rHyD5aS87WJwp+62OTxTsNBA91IypyoQA89ePT0qTMuQxJz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qDCx7f7v4/8A6qY+pJ5h8sF5CMNu5wPQAUWLNqBZW3PvYgYIHp7AelLj5MLGFUHlRwCT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DKAM8Y59MU4o/GxuhGMqOMdc+2KLAVw67vKi5YcHHRTnofwq+BIFAcfd9sY5/WoE/cvs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Q08TDcynAI698duMUWAeZnQ7toC9u/8AIelVnljkfzR96T5SoGFB6fpUUkp4aXPzjcBj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ruJIbaMkHkjjge3FIC8rruOxsZH14Pf8KrarA11GkHyjcQy8HnH8qqS3SGLahHmEZP5Y6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ZBwvykH7wHqB6YoAi0y0eN3+0Ab1GwnHHHdeldD1XK4wmAozj/I4rOBmkuQWYDHIPTBx0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PPYD5ixPB/lQBGQWkXbuVRgA8FlPp9KmPmA7mOCy7c+39OOlWEQsAYTuIY8AZ+bt26VBc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wCnBOAoYkcnHXFNCP//R/aS20DwPYpsi0+1RV4G2NelDT/D2AbLi3s0xnO6NQK4DxJp3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YXHyv/hXyj4j8I/FLxDq6xyPJbWvCFMHr3r6T6vzfaPkaDlKW59vnVPhUW+V7AN9Eq1H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Fs4PdVGK+R/CnwlutLfe24MWAzK28kjp6Y/SvqHwn4Cu4Y4ZbseXs6bT/Q1NXDxprmlM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haX4d0SBBJa2sYB5xgY+tdJ5SqAFAAHQDpTYLUW0SxJ0UVTuJ3QlcZx+FeNObnL3WVLl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McZMyKy+hAxXy38WfEPhq3ja2OmWhmmDbXCqHUjjPA7YrtPiP8RD4ftHEZG9kIX1yen5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e4v71H2FpMHMm7H6cgD0x6e1RWcraHLg4OUuZ6HEeLNQtZ5hBHGg8tz0FcjE4YDAA21R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yc5NCM/UV5x9AjsbC1SeVNuMd69HsbREREUDArzTQ7llZVAHXFes6fIHTAx0rM0NgCBA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nbUW4djSLsWBKKUSfSqufelDCgZbMnGKWNiapg5qdKWgFrcaqM+TVntVR+DgVkzWInFR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WKkrVTY1ccVTamkFiBjUeac1MxxirCwtSVHUu2gLEgNP61GB2p/SghoMCkPSnU09KC7F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sKrkEUDGCpO49qZ0pR1oAcelNA4pT6UoHGKzActWE6VAtTLxQBZWrUQ9appV6IcUAQ3u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pnj5sc1wOreCLyzzLpWZl/uE/wAq9SjrUgbHB6VcZuOxnKnFnzRI8tlIYbyNoyPbilVo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9S0LSdUjK3ECsT3A5ryfXfh9qFpm50hdyD+H0rpjWT3OWeHa+E87vNLt7pcNXMy+G7q2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qle80+Ty9RhaLHHI4qxFcBxlO/T0rSxhtozj4NUu7OQw6jHuUH79dJaXlpdIDAw/3TU9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zXPyaHcQnzLFip/uis3ATimalxpltc47N+VYs+iXMRPlbpV7YHpTk1e4sSIryMnHBbtX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cwD9vb8KynQRyVMLFnGx6Pq85221nNIOmRGe1a9p4N8RXMoE9s8MY6nBLY+le1aD48ks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GdoHWvWtM1zS9RCvH5Q4424rn9gyFgUeDaN8MfMkPnGUgDOGHBr03RvAFla9R5acZ2jG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br0wMVC5yMeh5zSUEtz0qeCikZ8Ol2UAO1M4q2EReFXbTyPlOOlQtTSO+FPlVkKTTaaD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F+8KjHSpU70GYrNmo84pelN69KAG0UUUANIqW3iMsgHamferStU8tc+tAGxEAMDsBipi4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Db+lV3kxkGgBLhsrtXgcdK5+fKkgdBWrdH92WU9BiucnlODk9qAMy4fJOe1Y8s2QfSrk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oAqyEYqqSKmc8cVVb0pozGsagb8Kefwph6cU2zQiIqOpyKiI9KoBKKKKzAUU8DNIBipB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+1S0UAQ7RRg9uKlpuPwoAesmMA1NkGqnfFPR8DFaAWDxVeXpUu7NNcZFAGdcqJImTHUY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cW7qwOVyOlfQTJXNa7olvdR+aoAGOa0Mz8yPHPhOO3Kx2UMEjIh8qO4QjBY/xex/P1r5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KkLqx5j53Y47/wAPpX6FfEzwsNj6mIkVkYLIVBy27jcR0H1HbFfFnibSpbGe5gmw0EL/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mQQa2ibKSPIpTJFM6SfKBnBOOnrS4KncgEYVQPm6Ef41Yu1IaIBCzY56Z+lUVjAymOrZ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8v3fnxztx1GOlRYbCOo5YdRjA9h71OYVYsoAQ/5xUJKygFV+XOdvofSgBGYHPXBwpXtk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QijeeuBjjr+lMdfkDfwcnp0zUi7U3luCM7R9fT9K0MxDgYVee4GOSOMVCU+ZxwADhV9h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kox6A9NvHFMKgKwH3s8cZz2x+VAFYgLhCSAe/b6Y6UJIg+RIy3HPb9OlOdlgOFHIGQOv5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TnqegFACYSQ4U5Tbj0xVQpvjZYfv54P/wBerLR/u2boSwwM9AaikKswjhO1Rzxkfh9K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xhjuB9D2FWxJtyVIUufvdgOlQ4QSZfkkcHGMelKDlsc+mMcAUAP2t1YFc9v89KZEypKG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9xT1djJtBxHnr1pxZfuMckn73qPegBqeXhweikcdKRgpWRCdrMRuHYAdPzpcJ3JIHH4VG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epoAYwOcHJYHr24/pUXkschW25BO7+f4VMY9+7b935ckcjC/yNIoxtB6sflB7e30oAhC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T09KXdIDsXG4Drjg+3txUmMhmJAOMFff09qQtt2c52g9+nH3aAGLIWdfLAOOCO30/Cp1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MnnHrn0qvghVwMBiM7e4P+AqTG0lR8ig8evFAEhIKDGMd89CR2qL5QA2M8ZAxn6imIw4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P8aQSjrj5ByAev0+lADMM3zInI69iB9KFIjZUABzgjucH/Cp0ZwTL04zg8cD/Co32qDIg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9agBNxztwuV52jsf8KmCHgAFNwyFXHX2NViixvvHytjn/wCvU4Zlk3LwcdT/AJ6UAQMh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x6D2qNoyM7h6YOalZuHz90cAdvrgUzO4LuAATJUZ6k9qCGNXgHPAHBUjOT+FTKSv94YIH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4A3E+mcn0x6VIGBcAcHGCSMDjtQIeTkqMgZyAeOKEEhbk5B6H0xSqc7sKNpx9Bio8hQct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RVPy4PAB+tRtgjaVyU/Ee1SKw+7sPUYzUjcklBjOOvt0oArsB5YkGAOnHAz71XkHyfI2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b7RIU25x+n4VCVKMQeg6YoNCvDKw46bU6Ac1cS7BRRIdvGMCq6rHKFCA8+hpHhJXgjCd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2Lan/ltEdrDoRxwK6TSPFN/o7CRYRMfQ/KCDXJRyOreXzs7ADAYGr25NuwKyqfvAckAV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WKnHY9Wt/iXHOAL21CrgDcid/wClddB4r0S8G6O6WPaPun5Tn/Z9a+eD5TyKX+UDK4Hr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yf8Avkf5/CuN4OJ6MMwZ9J/2lo93IuL2GIk4+Yjt3wKinutLXzD9sgYYyQH6/QelfNe0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pB9f8KjRHHzSbsqp6nsPTHan9Sj3NP7R8j6Fl8Q6ZaJ5TyKAi8FOOnbjvjtWfeeOtEt4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1z/9YV4WDKAx5BJyVHQN61WYEcM2ccgZxVrBxMZ5g+h6lefEcsWjto9sQGA5GCfTpXJX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nbp0I4rmt/Hycj+70P4U1SQR8uCOueuK2WHiuhySxsn1Jy8nm+axJZuM+/vUTJ8ixvjK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CktjP5/Splf5hjB2DJ47+laQjY5pVGymR1cNjHb19qsKkqDn0z6/hSlBIAEByw5HTFRj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FaxM0TpIwz5vptwOv0py7c/JwBxu9/Tiqrl1HzNgrnDHmn/Lnam75e9VyBzFhhghRhsc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xgnAA+T2xTcspJDAYzz60itwV5O30HT2o9A5idtw+7weBt6YFMDuM7QeDx+P+FVmkwu3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KHPTOcA9D/SpsxXLUaqMZGNxGD71IyqMp39eh4qi0gz33BRgN6ipfP3nc3HYYH8qLMLj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BPtiowGyzMMc/L26DAxViPy0wu3C8n8KRiAxJ5OACPRe1InmIgFYkMQvvjODURBVAqYP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oQhfm4wfbvTckDIHOMDFNRJK7KqZI445XrzT18twAw+ccf7OPWpVXfwTjrgkcYFQMrYw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/wAqGaAeVXaCNvDE+9OG8DcDxjjnHT6UwlwwPYcHjIpn+rb5CA/O3B6e341TAlDsoye5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dflGRwc+n/1qrZU84ABJA/z7UgPyDA+cD5vwqDM0twI+VXK87vr6fShZfu7f3jA/Mf8A6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aN2BnnFWIpNjnzWDYA5Hr9KzNC9HclzhySpJHzcYq7DJhdrDk4I78DpWKkkbHamAvQ9+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Dke49KiUDppzOgEvzSpxnI5x17it5ZlMaB3wwAJ7jNcbBIWlUcbX6jPTFbBlQvkMoXk4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4VDqY2BVflBbqorShlbd90AKfqfwrlbW6Uy5DHDDBJ/St+3fcw7Ecrnj8vaueUbHTGRv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MA4xmrGQ+f7xHbuKyYD825sZwcEcqB6Y9a141CsMfKpUAj1PbFczidUGXNu35YnEaqoY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G4Zy2RnAHR8YqJEUbUIGOQ2OhU9BU+OpA5A5H09KwNR27krkDIwMjJX3pgY48xNvAPfr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deOnUUhZctkAKMduQelaAQkk8t+Y6Y7flVix1Tw0rJbXqKjOcb3B2Be/PYn6dsUQ2vnF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6+g6VxPjOwNpYtPzuZRgheMkjv06VpTVznqo+wfAmhX1paxXtrNG8ZyoRWyMdgR7Cux8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l2HUZ6AdgPb0r85/C3ivxDoupRxWt/MsAO4oH4Pqf8A9WK+3vDOvaprWjmK7uHeNADj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944GtT5k8eabFputMkZYRv8AMQy8AyAHCnuOnTvxXDSQqv3FKn16DP0r3n4laZd39oty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qqPUdM/lXg6OZ1V4m3fLyPeukpMpSklcDk8Afh7da3tJldJlRMKfTpweKyTEQNwAJOOc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KfLt2khu/NAz1212qNyuRxkHH3e2KZLHudYlGW3DaM4+btTNDthd7Qso3SAfKwI+gr13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+6jWTB3LjHFBqjk9G8L6m0yyyB0289mz7V7noMGoadD5Ms0oTbnrjr2rdtNJgi3SsNrM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nlJkZZT04HAGKzNkjKnkmu/3bSMyrwc1gyaOsR4iDZ5Uk9jXYPhdx29ew9qo/I+AASB2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CtGhXmJQufTAWunBCnbhfTjj8qqQRBMK33Rzx+n1q6QCBjk4HHoP6UGhS1G3juISNo9c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G0kHIOF+ldWEx+7J+U4IzXK6jZyWcpuYiMdB/wDqoNDTDALtznA/E+1RSfLuBxwfzzSw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dNtOkiyQxXBwc/T1NAHJ6jbhVOPlDfoa851OAhjnPPGMd/6ivTb9JMHvg85HQDpmuP1U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A6jI6EU0OLPJ4oSLpZHGedvNdvot5HZzL5+4Kpzkemf8K5+Zch+T8xx+P41pWsfSQgkd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rtHtr1UeFEJ9Mfw1o/2bGmW8obSeo4PSvKLPUZ9NnE1vKSndetep6NrC6moO/ayjoRt7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AYKfJ6Aj1puzOAvygjHHpV0R5j5Y8tgbuRxVZoXjPGFAP6UEojKtkbsKQR078Ui9ATxn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9Pp9Keu0gHhtoORngelBRSnT904PygrjgVyl2h8sx9cLnPTgV1U8YdNoxxzxxXL3xZYz8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DkplO/JOAcf/AKq0dPOAXI+n8qyriQLhdu0DH6VrWGxvlBB4/ioA34GG1eRkcY7cda0o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nj0x7VRiyE8wHAPQ/wAqvx7k+oHJH8hQQyTjPB25+6fQelTd8dcgjPbHpUcZbHGDjAAI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g6igQucdeg9Bj8qkHPPy5UevA470zHIwBgckdqVAV64Uclcd6ALsQLpnKnGPyNR3MeR6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ytjgjGOnYU1mxDsHAx6++Mc0AYVwoVDzjC/iPwqumQJDjjhc9yK0LgbXZ87VPGMf54rO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mOwoAuJt259B83FTAYG4f7I/D6VBGm8ZbkdD+VTFVYhfxA+n0oAix1+vSkAwP8OKU7lU/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AzxQAlRP/d5ycfhmpNwxu9wPzqNjjoflJzjvQAw88Z/wqWIEsFzhjwe1RkJzhdu706+9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x35AxQBpQHgc8dM+v5+lLcSER4I5zxz0pYwjDtkgY7jjt7UShSrbgMsBtPQE/wBKAMG/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K55otsmx8b1weOn1roLsEKwxnt2wD9Kw0wzgJjOcHHPSgzL1vtEauOW579MegqwuF2E9M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SPl45P8A+qpYwMEq2AMZ/H0FADh6gADPQ80/JJLnIzxx2poGM44x0+n07VIO3PYcD1oA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gHtj0pSy4J4OO1N4I69D6etP5IGcY7fSgCGTqVxlsAHtzULgAhT0AHT9KnKkYAHHX6io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pQaDCvJDf5/KrKAgntyOTzx/+qoQG3Db9OOlWoV6YGQD8oJ60AWonG4KSeRjPbH0rRVu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WqSqckZ+UnqOSM1oJnaqn6EigtbD127jx8q4CgUuNvOBz+AzTSucD+HtmnDPTGPQ+lAx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1CdWX8j6CnEZ+goPTpQBZDk4yeP6VY+fbkjgYqqh8wkjjOMn3HtVtAA5Zcnuo7UAOIDH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S/8ADnn/ADxSnoBnGOuKXIAAK5LHGR3FAHLa9YRXts/mQiQ57elfJHjbw8ul6hJLFmJG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3A+RwNmc/d/rXlnjDQE1GKUJHGAVJy3rQCPjuSLDlVThec+lV8pkIwG4DIwmCM+tW9QD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Hgl024/+vVAyK02H/vbAT1HpnHag3JjncAchlwQOnT/a+lW4ZHjbA5GcEcEZ9qy1Ix13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X4Nv38Khx06Db/jUIDei2hdw7gY9vwrudCulLRwluVwN2OMn+eK85EipEhYODjcMcHAN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qy73bqOpw3firMpI9ahJfGfmXkMG7U8wyFMMASDz/ujp+NM0wqUHACqoHJ9K6aGMMiMW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BGCAyncy44/OrytGoBXjGBjufpW0IY3+QrjHAIpRbKQCAOvU0FJ2MoSw/dz0ydw96d9n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9wK1TY25BBT0DEdvSpDpy+mB/CO1Ajn5LdjlcjCnI9WJ6DArHuLTJZSoKsNhOOR9B7V2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o56kNWbcaZLkcswLZ25HA79KAPLdW0XAxbLjIGe3NchNDLFN5bps4xk167Pp8q4kd2yr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lNT02fbKTGcA7gcYPNVcDhbeV7Q74+OcBc4BB9a9Q0LW4XZIAMSY5JGOB/CteYMu13Kg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T4buSCVDG4CbfoR+XSi4H0NDIJQgPO4Y6cCoLm23J5crHC9MDkAdvpXE6FrW5ljlfYTwF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v5sYbgqF5I6cVIHKXVlt2B927qMDhvbPbisSWJkAc7RySP8AdrvnhzkZ+XccZ4rCn0wb3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B6UAcuDsVflIGcZ//V2qyrE9QSQMcYxSywKV3uPuEj6Dp0qAoFUlONv3ccVmBpox25Pc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5VhvGR047j/63asxZFAzzkqOn9ferUcu7oMAcdMdP8KANuOT+91H3Rjt2q7b/KGH3Ruw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ld43AZBznHFX98Zxsx6ZH+cUAbsJCkMR2z0zg9f0q8uzBwSd2CT7D+VY0MpMQ4C88keg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emPcd8UAbcc7qwTO5eqc8c1qJJ8u4/cBHOea56Nw+Djt/D7VfhuGACuwVVznA6/hQBuB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Y/8ArUNGMAIPYZPGKZHIzqP4h3xxU/HQEEDAOKAK20gEJheMHjt24qp5YAyOqgYz0rVP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dqrMnmMDwWyB8vHH8qAKTA8McYPQdsVCwx/sqcEccewFXiu1toyWAyfTae34U3btXGwA+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TtC8Eds/0qsyDG7ABcYHbj6VaCuoyw3H064+mKZ5SIchehyT60AUtuQoI3KzYKgYGKhZ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x7DpzWiVXomASf0+lQlQDkevAHA445oApNtEjIccYwB0xSdcZwBnGR0/yKleNuo9fQZO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HX29hQZgcZ/rQ2CBhs/hjFAAwAD2zxQyr2AyuM0AIAOGVevUgdaXH8RHy9MGmZPYZU0v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eMDkfSnjqP0qLPYHGO1GfUZxzQA/5RkMOOhYfw+lO38AkDnjPXgentUaqr/umyM8gHgZ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3bs3DGPp3oAkPJBD/MOOOmPpVfK445yNvHf6elTHn7nUf0qGQksWOFdhx3H1GOBQA18B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8j7qY2/qfp9Kk+78yjOMg+xpu0rhGGOc4NaACpj5vxGfSlGAQB3NIu3ovO3k5pR9D7EU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vJ6U3sBnk9adyoB4xQAbMgJn0pHAIZ0/ADsaeMjAGff6VGxx6CgBjnOOTwPxzSqW/hOM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jpxR2ZUGT1xj+VAEobIPyksvYYFOXO3cFGDnGTxmovvZVuMEcVKB2646LnABoAmByBGM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SFiQcdOeOn+eKUNkg+h/AY9KaAdmGxu7n/63pQAnTPbFO53ZXt0PXmkBDfNjgEDgcZpe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ImBQ72f5ejZ/wFQP8o4I44A44X/69WPvcMMAHg4H3c1Cyn947DB7dPue1BoUGAGeDnO4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IwO3oV/GpJOWMeeTgZ44qEnaxAAwPlIx19x6UAJz2O70Ld8fTpVK4HDBc7cdeMDNXSdp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LsZGx1HvkCg0OWvogdhKk5G30OBWOWcFPL6ZAwDk8Vs3Slt5iTj+Hn061kui5ztwGXbk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2xX+YcZyAfX8K9A8PKo2Ek5A3AYzx7GuCCYKqAPu49Mn3A4rttAkj80CIbUwFxjPT0qZ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ICnPI9e1btr8gB6Db+Gf6Vg2QbzFwvyjIbHYe9b9soAwo+UdcDtUgWZFBRRkDd15/lis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2CTzmt+Iq2F9Rx3IHvRLChyqgFu1AGRA2xepJY8g9j2GKuqrE4ZQNwzzz9OPSq5i8ts/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h95T0XjjqOwoAqasu23V1UlpMnA/LNeNa65+2LknJLZ5Hp7V6/fYKbiCyooBGf8APSvG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ABvwqk8H2yPSmiJBa3hR/KY7FQAbh6V0NpKWxsycrkDrmuO3lfQYUKR1H6VsWN2kn7sH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WZ7HZtzEzHGQnyjGcH2xXkniUhk+zngyHPHA+WvVUZriAKnyBzgD+IYHrXnHiSIM8WyM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KBGp4G1P7YkUTj93HhegGdvp6Vr+KW+zpuOCCAcDnIJrivh4sokcyxtGpfow7DtXb+LF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D07jigDnNKm8wfu+VXBweOnNN8QxJKqSgAbo2BP9Peq+iEkr5mCQrDHvj9Ks63HI1vF8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H/8AVWkDlnufH3jqCBb/AM6IGSPLbd/B9/yPSvNcJ5jBCdo5G2vW/iHCY7hpM4beDjo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6OcAqM8AenpXbQ+E8TGL3iU8AKpyuR8pGKefkOwrnaSAM96j+UDdzjp0qTY6gIeo/Gtz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Dg4Prt7U7JADRYxgkrn+VDHK4HyFh1HQ47VGXQxhCgH90d/rQA0urPuA54HPHFWTiKM7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1VpB5WI25PGfxp77mZYxwRwOeB70ASBTEm3IWRuy5z+IoVHhIEhGF7KOcGlVnjBEYOfY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478jAFACeXKPuocknbg8ADsKlQyPxxGm3B5xwO1MBUQfMT6gD72en5fSl+UKI34wMNkc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2Tymxlj6dh/WmbhGF2cAcD6+4pyvIU54fccFenI7+1N6cnBKYzjp9P8A9VOJnMaMrjcC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G6BtvPPRR29R70GWMhUGVXcen932pEcIwZR8wGRn09KREUSYjI+bltx68foKjBVckcHp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bpg5BCirQURKQrbQCfq3sKDQAqmQnZ0zlselPjaXcSgZVqNQWzknlSVzz83pUjMUVXc5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0FAEPMT5fdx8wf8AmPypzSq0ijnGwDp8xB9OKQHzAFlYqCMgjnmmq21wRISwA5PQY/8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uOQRn/8AVUEsflw46An5wPu1bjbaXKcNjcG6AkdsVAz5QBm5c8EDpntQaFdU8k5I3Yz1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5dqlhheVHOMEU4b3VgVJOcADhRj27UoLYYH5+TkgZGfagBzGVcMvGQN+eACPepNiMhG4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oNxQZbaduMAc5X0xT1bo4GFY9PTHYUGZJiNoir8YON3Yf/WqNPK3nILcYyO9OjidyBgr1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mhkQ9Pmxk+gx0oAcrKGCom0nrz82PWlPlonK8dPpjoahIKyjcVXK5J5J+ntUofKEKAEK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ZidVcghOr/h3HtRJ5RVfLfBBBbjnH/1xTI1Tyg24qc9O23/61NDDaSG3YHYdfb/CgCXz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54H/ANemTSKYyxcqM9Quc+9N3BsuFPzHofb+lMJZFMa/OHAKjuO35UAAdQu/JjZRlNvGf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97C5AHHzH2p8OfM2yf8Aj3UY96WQJCd4TapGRnhh9KABd2wRj7rcHsCfT6UxlU/NJxwM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MAPK6D5chuPzowA2FGFReCe4NADdqkkM5PGCAPvDtioXUyP8jM2RzuHYdsegqeQhdmRy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KgjRVlIll+YDBJ6j6e1AE6kSIAco3sOBjpn2NPWVSACo2njk/kagjlfAcjC9uOnuKc2C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CfdMflX7xZf9nCjt6U+QFXYKF2ZJUN/CD/hVQ5lQCPPX7vbH0o2OzHo4Y8c9CP5YoAu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X+L6elWjCC6GM4jI9Bx9fas+Hb5bICCwIwSMH6VI0pB4wEGBnsB34oAeANm2ElijbgG5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E425ye5x07e1N2IzxkF1IzgngYP/ANaiGDzJfLICjJAHX6UAQmPcQChjZflwRwad5e0rE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DHbHcVIq/vRlSUHO7POF9qjlC8Kg+UnIB5+WgBIV3yAZ34PUAKDgdqcI/my21fmOQB14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M/LgkHqAM/pTDiQ+R2RjyDgigA43CRG+VsqAOCDTxIAMp97ng9f8ikktjuUqQG2Jj/PS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AHGMZ96AJIwY0y2emWPA69BSbcbAdzE8AZ6UsGxIHJxvbIYNzwfT2FRSkxyeX7lenbjp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gGyxU4G04yRTo4cERdVJLHnAz71HvG/9yCvck9c9+aAQu1kGM4LHODx0oNCBWRTvYkEs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TIuwKeisPl9TSXC7dsn8WcYHvVUfvYgH7cKSfy4oAumNZVPzbSnK45BNVt0sK4CsWbkN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IP3q8EDIwMZb+WKfbyDHLFwSDgZwx7/lQBG24lo43LRyY6DbyO2PSplWJoxGybtoyzK2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lBWMgHdhs/cAqxOirEV4Y5GccEAelAFFN8LcEBZxtwo5255q2AcsYm4U/KcdAO30xTBz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9OTUxjVYsTMWGO3b8RQBWGSEGOc717A+9SBnIKcgnk9yT7fhUiyT7N4QMUXaoP3dv/1q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BsAc4xxigCg7sflII5wD3UfzNLzIFjBxj+E8Ae/0q3IfNflvnxtPbnPRaqscyPHhVUqR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MxpQljISAB8qnsfypkShXfHOTjn+70/KmQYBKkYwMH6dhip4ojgvIuRns2OAPSgCO1Zo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R7+tWEWOPL+aMMfLJ9VPYinySxIg3KY9owqkfj1qDy5Y1V5AOOPu9T0oNCYGI7Y88qfl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BwVUuwH3cLhvwH4UrO+x3nCmTjBA4X1/Sg5VlUHleVBUAH0/SgB5dPMIVQBu+Xtyo7U7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B057+h4qNV2qHbGG6d8tUUzb5wF6J6/w/UUGZa34bylZuvztn19aSRQndVaTp39+30qO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FyTjpT3iKnZxvXomMjHTnFAEcbzPs4Vyw6FsEkenpVt2AQfL5Z4wGyAD7VEVCxsFADZ6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p0iSQHeArg98YPHGPpQJIhlUsDHGpBGCR26dRUafKpUbumeOhz349KSTYhHQ89utSh1Hz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t2FBSYyRZ0HmFcf7owWBpgRRsLERt9wHHQHt6U4q7eYA24n5sZwCF6AfhT3SKRIpDnay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hI0AQAKrbAc5OKjRkt9iy9kByCMr7DFSLK8bABHweg68D3qKUiQoSFznGAMcehrM0JJc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N3A/+vUdu7T7Mgr2dsfLyeBjtmnbWcq/DYX7vU/X2rp9I0y4mkj8mJSwb59x+XgelAWJ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Ty3JyHY5Xn0+vtXolj4Ov4AGvFwxYOueFP0PbNdt4K8HpbWsM18NxdiyI3v056V6He25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gBh9xf7o7VzVKv2TohQueZiDY7ebglSrE44HGBW/bSGIK6fwnBUdDU11pzQg+Xkx7coC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DKR5UmVZcHjnJH9K55PsbpW0O2E6uy7xwBnax+77UyZyIwgyoyAcdfqKqQBblNw5MYAb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7QkZ+cdx/EMemO1Zs0RC/wB5QeSWGfX8fpTMfOflwpyDgYAz3AFZD3Z3OYwV425960Yp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F/hwP1qmM3Yo9qb2TptBx1K9B+FawR3k27CCuDu/h+lYVuR5m0Zw4+bnI/8ArV0oiVnB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xjFSwNCG3cgN5hUEj5e59MH0rVgRUHkLgISTk9M56E1n26ZZl2Bs4AVenHBx7VfBXaVK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UGhKuxjv38L8uR6jp0/Khol2oGyZFI3qOMD1pY3QAkui4HyqOf06AipiJGBldec4J78d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Shf77KSTx0B75/pUabN4cZ2553cHkVJK5fKxAEYwAOuD/jilRSr72T14HTA7Y9aAsaMJ2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78jFXocNtWRiFHy8cYzxz+lVoBvQlTgDJzjjA/wq2pDhoivKqDnHXHQZ9aDqgtB58tSy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FSbVUHkFcgA+3pgUgOEV1ACj5QvrRhHACcDHUn/OMVmaDZ0ZcMmAoxwO+OgoduoHbrj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R0wenbHt2qsyn+FcHACnOU/T9KAKE0WAT0zu4I4+bj+lU4lgT9xMCpYjd6EgcfrWo8R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9Ky5YGDMCR8/B9RUNGbRA8QAOwIAP84qnJGhdsruweg7DvVoqY/LGdueB/FjB6Ee9O27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HcYzg+vpSMmrGNNAEIb+HO08Z61GI3I3KQDgEZ/i7dKvSRrsweo5C7j8p7AeuKr4MbZb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/AKqXULHNaxZvNDJxhg3OB6f0ryrUbNraX5f48+xwe36V7pKZWhcx9zjryMV414hubb7a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zyemMdq6KZySRi2lw8smy32gDk+oAHp0rasZ5Vl/dMUYFix6cEdx2qtpP2d5SyjGMqAR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6WokZWX5SuMjjIJrToZnVacZGiCyEEoo5X0I44rpNMjt+FwSEHHOOvb2rjYsb/LgOxtu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6Yqx9o1C1GYjyQM88HHHTvUMDvHT+ErxjoOKydSs2kO5jl2Hp8u3qKzbbXJJrczzDOMZ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7xt0PKj7qjpnH9KzAltrKRmfewRwoUKD/T1q7BYeTIshXPPJ78d6lhjuLOE3Lkbs8g9f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zGI4yeSBwcfzoA0YWIB5XPQnrz+PepEWTObfoSAVxjjv+NU0uZVl2OmBkcgZHPp6Vo2Q8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sf0oHYyNRheYERH5YzwBjdnHfHSuftZLmC+V+BuITDH+XpXeT28jRNsTmT7zjHPsB2F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52qU4+Url8j9AOKAsdLbui/uw27Ixngr8v8AWrpdcGQLxjAXIwAPSua06C6jl86dcBc7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7kZsKFO3OM8Aev8A9agstvO8cYVjt/i9xjoRQkbGTOdrfQc+n40zLqqyfKVcjB/z0rQV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cDBFAGRdJK2CgAbnco798A1kTxSNDIbQkuGwMdcAe/tXTnGNzLhumMAEY57VTlh/4CGH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AHl7SanFN+9U45z+HAGB1retNYkdY0jBVEKgkL8wHT8BXWfZVkRRIFKfxY4J+mKs2ej6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jA7HtQBnRalHvxjzMsEPoS3Ga2baFHmD4AReWDY2gdOKI9PthNvYDaxwcnj5BnsMg5q+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twC5A3c+y4zgGgCw5S3VRCOOueMfpRD+8Xew3cjK9xx7VltM0m4FdpxkAjqPUe9W4JJF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TQj/0v28jZj1pv2W2uCPNZV/CvPP+Ezth05/3a3NL1T+0yPK+X617ftebyPkOSx6HY6H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XRcKPl7Vi20j28Kxt2qaW/WNM4zXn1lOcrXuepQxVCnBcz1LUt1HEp3nFeY+N/HNjoNh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/wAKueJvEkGnWsksrKrBTtUsBn6V8B/Erx5NdSyvdS7eTsRTkKKSpqEfM5HXqYmp/cOa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9luLrnJLIi9FB6Dj2r5tuLuS6lMknfnjtRrGq3V1dNIHJj7Kf1/WsoXPGCa5JyuerSpq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lXVhGz0xXPSX4iXIOMVmza5KI8B8Z4rDkOn2sT0GxfypBsPSvT9Gv0dRj6EV8zWeo3aS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0P8ADPQbjULyCe9k/dBCSVbH5/T0qXTKVaJ3EjcVFu9q97k8HeH5II9ifI6BgQ2P5CsG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1uHRgOh+YVLp2QoYyLdmrHkwOaWrWp2a6bePaBw5TuOlVM1mdZKBngVbjUnoKggXNbdr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xhaoycVtzqOwrFlGDUWNYjMimkbqdgU0nbWZZVdapSJV9qqvVRAoMKjqwwqPFUAg6VLT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oBoFSgVmAw+1RkVMRio2rQzKrLioSKmeoTQaEe2ngUUUAFFFArMBy9KmHaoVqUdKAJ16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avRjtQBdi6Vox9KoJxWkmNtAE446VMp7HpVdfSpR0oAhvvD2i6xCUu7YMT3ryPW/hhc2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uzNe6RqVjXpV23PYnFaRqOJnKnFnxrcw6jpc3kapbvFngNjirEUv91q+sNc0LStVh8i5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3iD4Y3VqHn0Vm2r91M8GumNVPc5J0Wtjg5Ugu08qZcj8K5u68OqjeZZSkMP4ccVqTfbt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I4LNwKsrMxj3Kc+44reyMLPqc7b6leWH7jU4zs7ECuksNUZcS6fOUPp0pzJDOpinXcDW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dKUb0zS5F2M7M9u0T4i31o4j1CPcmAM16vpfiHStUh3RSAEjp6V8YR61e2Ev2fUbclQf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uJF87S7gxMDnb61lKimdEK0oH2IYSsORyOOe1VGAHOOK8T0X4j6hZBYdSXeuPwr1HSvE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I2OPlrmlSaOynWTNfb6UmOxqxsyPlppjPesjYjAqVabinLQA2mEU+igCOinNQooAlhjya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VViG0Y/OrSnAoAnyAu0dqqSn5fSnPIoHAqhNOVXHt2oAikuAV2dq526cZwKsTzFSSKyp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kj9u1ZUxwfarcjZ+lUH/AEoMyAmojTzjHFR0ARYpuKmwKZjFAEdNI9KkI9KbWhoR49qX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zI9tPpdtGKDQTFFPwKWgzGYNGPSn0UARcUny1LgUYFaGhBS56CnlRTCMVmZi7RTGRHQx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+K0A8f8AGugvJbTDazxmM7QOBn+lfnl8TvDSW5LWsYQwndMuTuMf3Rgc52j16D6V+req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Z6CvmP4keEJNStZ54vs8TYZWDqOegz9CPpwa6acjKTtsflndQKLgpjdIzHnHyqB3Hes+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pA6de2fwFepeI/CM+hahNC9wsjOzSqVONqj73bpXAXkBfESkgnkDHGT09OK3iaIyi+1s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V2VcnHyg8ZHTNTSQeXscY29feolc7lPXJyB6igZEBnDdB6Dv/wDWpu1Sm3PAIHpipigI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45qOSMOBszmPAz3I70GZJlwNx5yc+2G7U9SY32q3APPf6VUiz5pZidmcnngEdPwqZcbf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5oAlRVydwDNjB3eg6ZqqqHe3AHcAe3tU+5U+Xb1+cHqDS5JyQfvdD3FaAUSJGl2n7v8/q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4BA9un5UBsvt3df5e9K+37o7dR6D8eKAI2CYHPPQDrT/AC/K4GPr2x6e1NVUx0+XoO31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D5sAkjtntx9KAB22grnuPlHHtT4lhUqB16HHTI7U1fL6LyR1GOg9aXlU+9z2HQUAROkg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HbFNdHUZBxjrkjIqyArFkwAP4T6fSqwAzhuVAyfdfagBx5QKvXIBbsPyp6/OVznOeD79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PGOn5VYQjB7YOAPf/CgCVkLqwXrgZAqMw8r8hxnIP+IpokZcLnJK+mOR157VL+6AXcNw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rMJlBfCkADCgfc/Coxhmz1JPr1FXWB3jA+QqR9NtQvFhldeCeg9MigCPc4yVAPY4H6io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j1/lUwjJVOcbt2PoPT3psuxo923YTkAdwR0oARpNo3OBz8oB5anxkuhDMB646MB/hTdi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tM3KhDEfT/d9fwoAeGDx4Zic+3HHYik3Dfv25wOg9/ahlEmQee5B4Jx6CmR9f7nbHb2o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07cU0L8u4DAH86XY/wB1uuCo4p6SNuCH7yptwe56UEMapUuzMAOBj2Ao34UE5HdRQSFY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htqne+cZ46ZFAhN3XCjPQEelIfLkXBH7wdz2/AUEgyhRjORgf7PpTDjcQW2qOQRx+H4U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3/8A1U6Pr8wORxx3xTMDB5Hb8f8AJ7UA7V+UBSOij+RPt6UAWkk3F5ME7zx7dsUnzKwX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lfaBt2r3x61YyAgGThckYHXP+FADGf22gcDC84/xqMAhS/Qu23kcY/xqUsz8PkAgD7vf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sA8KNo7/AONAFUbSQB06jHpSvhRnHzH5falj+QYYcdPQ0nzE/MOevoKzNC3FcqY1QduB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S7m25/DkdAKqYOSqYIJ7Y6DvTw67iFHUcA9B+FS0CZZ5CZYFcDAAGevtS7BGeoPG3k44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DHj0GPwoLEDCr6c4/D8Ko0ECYXfyFzxjgD8PSm+Wj843bB9Bz3FSsMnKqeOPX5h/Sm+d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kcHP0o0G0Q+XiLaIwnPGevFQPbmNvl5Dc5xkEY71cLKyCPBDDGCT0/Cl+Y7lU8H5cfxc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NjdAvHXHYU7KE9PlUY57+9XpB5p/d/L0AHTOOKilhRDgEsMjPrn0qYoLCZRF3r1x37Ur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76e1NG1iSRk9BxnbSbgvDYJPQdfpxTQ7EjQqV2Kw8sDr3X2qCWNwSjHA7YG0EelXOGwm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1Nv3dpI43dBWhlYyCu056kdB6rTsKp2+nQ9vpWh5IwVXl1Bzt9D/AEqF4ABiDPTcOOv0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X3OM7uPl7D+lM4XJPBzxx6dat+W21dysBjgnv+FQFHIA/h6cH5s/Sq5kLkZGxbad2AEP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bOB0/pUgjbO3aQOByOlB2/Lkjp971x/gKOZByMQbuvUDqM+nSpI2V2AcY3AZ+oqA7W5G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Ts5U7SRg9fXipAtgZwqNkn5c+3tUBSTdjqenoaXlFxwrZC49OKfHMR1jLbgR71PL2KURu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909VxT1kTjaegIA6ACnb1LCJgORjI7EUjvGSnrzkAc4HahlDld3QJ0UOGwB1GPX2oKQ+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8UzbyuRx1APvTFcLHzgjIC44IFNgJMu1PVjj8B7fhULbTn065zx9KtALgJj1+mKa3ePao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4VSMcHnGBQ2ONg9sjsKlZMbVZ9vGCe2PShI9ycFeuBzyPr7UAN5cHPTGN3pinK3yrk/L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bmQkxgN2Azwc1HNYXVuqebGVXJ2jHB+lTJmkET27KNoyTjkH0FacEg+VZuF6iqIQtlI0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tBV34ikJX5cgn+lc0jpgaUAYBUHGQTx0z2xW/au0iqEIXgZwOvtWLabywZfmIBz6A10F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YJHb8K5pI7IM2LQgfMhznnH0rThLfKxjCr2Yeh9PpVG3TyyFXhT+efpVy3cbUGDwD0/h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EjkA4wMdP5VYPysFwQ38Jz90CoEi805Qj5sKMcYA71dSHb0yNvfOetY8hrzEOSAwUggL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iGHOfb+lP8vCkDHyjOR14qPYcg8bcDBPagCaAxvwox689uwx7VLqOmjVdNltdo3AME5x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Jjbyfm7EV0mhWjTyEscLuJPcbvpV0XZjaujzay8GS/aBdTpsOBgFQegAx+Qr2rwvPLp7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J5HTpge/StH7GqKuAGReh/z+lU54fsK+ao+UDOM85/Cu5S1MJUjd8R2Sm0S4Y5V433fh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bq+ItSuElkKszA8j5sfh14719cIZL/SXgUHzF2kg9h3Oewr598e6SqvLeQqqsH2hMfwk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2szheCGbOSeAnp7ntzVO0tWkvdsfT7/XHHT6VlCWSBysgz0yD1GD37V6f4P0yO/mQzjo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+mDQbHr3w88PS/YYUuiT5xBI9AD8v4jtX0FaWFvaxKI1wScAn5a5Xw7bW9ptXgFQNg/h/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x9/Kn8eKiRrT0Lo8tAUbnmoJbjZgJkgY6cCqctyEzk9vwrLu76JFXZ/EMVkWWprxgCQd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0E6jIOffgVyFvKJ7gW5GePwr0TSbNo0SXPGelBobWdpyw3FcYP+HvQF3Z6c/h9KcsAbGe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PEChuD6Yx3x6UGhEu44jPfgfQdqivYEmhK7ARjk98+lWtoQLtJ+YksG7e4qx5RlQop5w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m8cO9hN95DhM+hrowTu3dV7Y/wA9q5nV4Ta3IvUbbtKjjjFblnPDdW6OjblwenAx70AU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4/SuBvbYv93CgEgn0xXplwnyEMoJAz7cVxt8qtk4+90I4waAR5TfRFeV/vcn1+lPtGMj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tRtjGepbnkY4rPhjRn4IHFBujVGAdxHTr+HFXrCR7V/NiOGPHHv2quvK5AY7jwGHf29q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p4wOOR70EHqemarFdJ5Z+Ukd/wCgrcYbgUx247V5HaXEltLvQkfLkjrge1enafei5gjY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IFckDnYeB2xTGUjqNowOfXj0q6YTtHfI6Yx1qvtx1BB6c0AZs2dgyOCDjIxXMX5LLt5G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BRo2ycfyrl70ZIy2AD0HoOlAHF3SLKpQZUj5R6Vo2I+UbRgnAH8qo3KJ5jru6sB9cVes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vlHpQB1MWCeOi8c9eK0Fzt2lQoHQZ/WqUJ/d4HXPp/npV5cBTjPqcelBDJsLjaMH1P0/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bHannIx7DHHpSd/Y549MUCAkLyxwuOffPakTKjA5Hb2FODbB+7wGyO1OZRnaecHIP4dK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2OBmpHXchUYy38h0NVgD8p5wPw470rHan93OBz6dAKAKE8IdS/yq2Nx55yKougJMZZsn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ZCecduOB0A4qhk5GOfm2hvY9BQAkIZEBHXGM49farH7sYCHO3ofYUxWXfsOc7SQQflwv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OKAEPXOcAnJ7D/AVEvKhhxmpcY4phI7DHGB9KAE9DwO35Uwg5/hHGfoB7UMOPm5z0x0P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GMj8PWgBozg45PpUkacg8gt6DP4UwfKeOMU9UYn5evHP1rQDTRcBcr93oOm7tSNn5mOA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o5AEfzbccdienFJIdwJ+6v5dKAMS6PyNjB+bJHXj/wCtWKRksT2+724Na1xjGOBu6cYO0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C/XJ/Q0GZoRj5FDgE4zxxxUwywJboOQB39vwqFBhdo6DoOn4VYRTgKcHHTsFz296i4CE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IpHzHC46f4Co3wATnjIqUDbgYIP8xRcB3TOOo6D1+lOGF28Djp/9akPQEYx7fype4PUj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APtt7kUzAb7w5Hb3qQAY9Mj9KXoc5/Cg0Iwo7D/D86mjVVxj0wPUUwdOOAPWp0ba3zcg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Zj24woI2eowa0k+6CF3Z4xjoapxhmIBOQFBH+1V1BgEjp+vFBSfQkyCMdAKaRjj0p3bH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goXHO30xQCc9P8jtRxvweMCjHyqGHBPXp0rMAXbyDg5+8D6Veifn7xwANo9qoYZVOSOwI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tZPTv24rQC+CfTqTz7UmD64wOBTA+T0zx+lAyo528H8aAJ0AJBYggfmf/rVT1GzingZcD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wC7QPxz7U5nJQRcbWK7h6Y9azA+Ufib4PWIXV1APnGfxOOpA/wAivntI3gfd2Ubc5znP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1v7QjYMncTjuP/rDpXxj4y8Of2Bcv5pWRX+YCMc49Dx24q0zSEuhxojJY/IAoA/3fYVb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Ej+LOPTHSqDSMTsfcCB8uPY46e9WIpkWTymyAp64xj2qUVE3E/1QHADH+M5GB2+lbVju8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QWHpWHb7SPl+UrnnsF9K0rRljHoxPLZzVhJHsehXPZRwvXjqtduuxlRWHyoM/nXmHhy8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rD+6PX3r0WIqUHy7eent71ockjWDgkuqdB0HerUaAKM446Z5wazCcMd+75ey1OrgJzxg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4I3ccjvjtUozu+6Wz0wazw5AO059Acc5/wAK0FZzgf3QMY/pQO49VC9hk8dOBmpjGjna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7eQG7HPH6e1TI/yqvYdc9vpQFynPZwtuyik4wzdMY6Aetc9faYJlEPljpzj/AD+ldvCw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n+FP+zxzrlsIxzyP88UropM+edb8Msm1LWNQE+cY46+1ef3VtNBN5PyN8wOR1GOwr6jv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7dM/4V5zq/hWF98kMQWVPu443Z7H6etF0M8jhvJoZmfj8Oi16X4c1zzW2E7xgAdttea3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PHskKjjAx2zUVpdPYzJKGYcH5f5cUwPplBlAchhkEj/Cqrwkt8wGd2fqK5Hw3rqXkERm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5PrXcoYpOR0OM/SgDk7y2ZmfaMsylmGOufT6Vj3EGGwMA4wdv04r0CS3DncBzhlG7tWD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+X5Rjg1mBx4dw2PvEjIHbHQH0p8ZDBQBjCkHPGPy9K0Z4NjybEPRQF7bv/rVnSgxNsTg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WSML8x25GeBn3q5E4G8DI27QyepArGDLsTcCUYlSwPPA4AFaCvvODywXO7oW9OPagDVX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georQjkxnyyR2+n0FY8MzYKu2f7ue3ryKnUlcLjOASR/n86AOmglb5Yw+Ocr6KB2zV6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BWFBNlQQeSoyTxkfStKCVHXCkH8OlAGzG4B29FT+vetWGVSOvXjI/wDrVhxYIHI2sP5c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vg5BwE9CtAG53+XmpB82Fz8uf4exHb6VTjcIwDfdJ6dBV6IEpt4HJI+n1oAgaBQuWYc8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GeKvEZUYxwOM4Az9KheMM5Ug88dcL0oApvHGjqFGCB2GAfY1EQSiheDzn2q6Yvm3Y3bT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s8BMZxn6YoAzZIlUlQmDgHPoaQRnsMkDoOTj+VaflE8rn5vyGP51B9n2cHoM8+pNAGTI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H/P0qmww/wCgPHOPatZouGVRwMdDkYqrcQFjvKjIxjuB+FBmVAoxtG0ZAwfT2NMOGB2Z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8u4jp1CjgfWmy7upHsMdPwoAo7TyvQdvYVKc9sAYxxSldx4GF4H0Hem4AITofuj3xQAf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aX6UmACTnA4AFC4YHtg4xQAdwDjHoRkcVJnP+f5Co8UUAP4wGzjHbpmkwegXaD2z39qD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5yV/hArQCL5MAdAR0/rSYwS7tx6jse1TY4I9uKbwN2funHB70AQDCjA+bHpT8Dj+nQfS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gA2DwOaXPzfL2+7nn9KAHYDE559/Q0cJu4Ax2781GMEe2e3rSjgszckjr9OlAEoIADA+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b/6woBI7Z4AxTumB7/yoArEk/NuG3A4C96a4VRg8qD29T0qyQxwhP8QP5VA2M8YBz19h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AYCpgMkjqD8349KgBY8cjP8AP1qRDk7D3yDjrxQBOONuAKdjZgA4ycEUz5mBKjuMd+B6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kcc4FABt4Hy8Z/8A1YpGUjPrj8z6U/uoPGD0HTNMxkHqMH0xQBEQf4ui9/TPbioJU+X5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P8asnABEY2Lnnkmo2GAMkkrnGOV6cCg0MmZ9vGNxVeOwx/jVYuBldoZ+SQeAB9fardwT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27VSwrE9QOOB+vWgB6nPUjGAB35+tMkjJ+4u5lxnPFSZwrFuQeQKewJQLv2jBz6UGhzU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Pp+Fc/uUkrxuP3sH7uK6O5j3HaxOO/Ygj+lY5U7vlG05JY4HSgCvGQnqQSMY7V2Ggh9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jtXLwL5jbiQedox/hXR6OzJOH/g+bkH09qmQHqNmyKeRx1x3augtlHb5xkZ9vauf0soy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6eLGEDHC4wfQEfpUgWo41GNxPXGehx2qdY1Vj39D0yKiH8PIzgHA/nmp1Cfl+WKAIJII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ZYZYyxZQT69RjtxW3tyc+2CP88UgjUxkyKMbcBaAORvT+6CxkgquT6qP/wBVeYa7Axyw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o3tivcJtOEp+YDKoQMnAz2rh/EGhCOLcp3ZUqz8kMT1GPYU0S0eMElshc4znJ70+CURv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FQXUZswFjdjsyMEYz/hVaKZSd6nOP4T2/CrM5HottO0tt+7PVR146fy4rK1YgPlG4DAH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gW8duVKg7ufoKztVYFxCqbfLDHg/fPQUElvw8kQy/IJA47An0x3qXxfOpt5QT8rMuCPp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ikGB5eGIxz+nFVvE0cZS4LgbduSR1Bxx9KAOG0VZWujk7AEB5I5PT+VdDqEEj2bbZQrg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Cuf0otHIUY4bCnA559K7WaICDzyo3lDx9eOlXEwqxPjvx/ZSW/nb49+4s0bf9Mx0GO2a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SBnA+vFfRvxIVXt/Pji3cYX5Tj5q+drrKuyPww4//VXbQ6Hj4yOpBGu3LPn2bsM+tSbAu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rUSdMLkLkDB6YqeXYJJD2BG0dsj2roOJEbKS7lcttb9O1TBDj5hwODz1z6UqyMc9Bnj2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UChAR14ANACtGDGxbbjqpHt0B9PwoXeCqjADMcYPHHQ1EVDN+75bJ7c4/kKm2p90EE9c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ttGFI4IHcetPXzHAZfTA4xxUafLheQRlQffsMVMZPLUIeTxnA6e1AEfzBPlA3DgKepHt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CuGyehPQ4qFCsjlHB46cenYHtUpQoCWwG6EkY5+vegSRGFO9Sp6/KR2GO9M5UtGHDg4wR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Y+ZFAI3fTGafGhZ1+Ubi/LdBx0GKaIkRJ0ZQOM56fmRUoTJDR7sjIxjP4moy5IBJyc89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BSMjgge309qRCJdp3OEwYzjn09MU5pHVvmXr3PpTFbM397bkZ6bR2pYllaUYb5Rx14z9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gu3IBwMleh/+tTmRt2JenPC+v5VIjxjduVST0PTH6VEgZsDP3cZ64O3tQA3dwFK5KnHs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rAn5gBu7AU9G2fKFO5gc/QcfpSjaAqZxGCSQOhxQA4OrY29zwO2aXyQq5lY7VY8jgYNJ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0ZwF3DripPJRAplyxOV3Dlce9BoV40/dvKvzAe3QVGjkJsACkevfNWXb7yxgBR0A6HHU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AO+5u+O1ACCKTzMMuF67hgHHpT9yLygOFORnH9KQ7s/c+nf/AOtUu4b+dudnJ4xj8PSg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naS2045qQqSyxkFlPUfSqyruHHzc8A8A/Q1LgiTLBi2RgZxtA+lAExwzCNRyTwNv+eKS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NvQD/wCvSJKySiVm+ccNgdj2FMDD/VNjBGQOmCTQBPtEcaoPmDZyOgH40i7nchjkkDav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CMfuEPmNtBB/hBPY1FuDfIWx23difb2oAmIRXiBXcuSpwemPpxTzECOh4+aPJ7D3FRLI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Dg+9IMKpLYAYj6fUH0oAjkb5Pv8Azr/B6Y96dKZG8vYnPJ5PHNR7f3gBAOTldtTnajLt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CgCAHcV2EKo+VvWrkI2nd1DDkA9PTNVXiwJJCQ2BgqOh/wD1U6NPm4T5QNoPrkdBQAqW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dtFBDZxjB9Dg7h9aEVVHGQCu0ntnpSlCMoygptAV+tADHY4+4VxgqP4eOg9qNjF1aTiN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Tj5jgKy7mHyqF6ECl2MWxIQQgywPPPcYoAdIp2HDYKYUbexPT65pEQ7QDjcSePU+ntTY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yPQen4U/DRmSSMZ+f889h6CgB5PkqVlXD5A5/vf7NRrLbfPuG3au0d8mpQGTa4LbWwQG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FRREWRQ3dj3z2oAjiJ29ySO+McVMjlXRZI2JPJK8AkH9KPLBlZWGcDdgeo9PbFTx73GJ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X2FAEEyryUyG38j3qN3zF5aj58gnP5CtEovllETy9oB/vDp2qrH5SryB1CgLQBKvyR7h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c9OwqGJFXMu4F5F579ew9Kdu2owJBU5wvQf5FVlcmTbgBdoGT/s+1AAuA+8x8jHzdVA9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A4XuCfypyk72BO0t2HTnp9KRm/cbz94E8fwnp/6DQBKpbftJ8xdpxkAbQKZ5eEd8dMKO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UMPk2HGP73+e1RAsQuScYXJ6AgUAWXG4c7enBHy7qSBwY0IAHpu5GKZJuMe5RtwMjb2B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kthcjA6dOOMcYoNBySB2TYmBJyFPAHbrVcROsjgtsYNjaf7tXFicKuwrKNuNi+g9G9qg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0yeAMe9ADfNaKXazg7g2cdj2wO1OTzzFFDKD5f8AeBGc/wBKJWiCmaJYztIJOOWp4CxP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M59B7UAAJiZvIAIXPGcsR9ai3sQyKvmg8q7DkH/61TuFAwj/ACEjOO/0pks0McgLAhMA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baTuRfl4yV57dRT1QINhDLxkZHBU9CaXygVCLgHaGGOBx04+lEa/MFHACjOecDPH50AS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qFwvf1x2qGaQyb8I2QCRn/63pT5MFsr/AAAgDrkd/pVWUea29FY5UEBeAKAIGErFR36D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Ju2sDtySf64qNTIYxhiQOoxnAqz5UcYw7Yz824Dj6UGYxXMaZL4Vhk9xx6UiEMQBgIo5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JJIimJifrx+mDQQgytuhUtww6/8A1qAJwgYecQNmfkU9QPT8KB9/Y/y/PhVzyO9M+ysp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55qfFuqbo8LGBg8/Nk9/woNB0W8LLL2X7vpTYlJEsh4DDgZwy/TNUtrKuxmOGA29h+lW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bs0GZYIkWQHbu8wMoUHnYOnH+NKYkDjAAHUHso9GPf2FAcoH3uCMjn1Ix+QHaoFKpIGC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tj39qAJt0qvxuA7SYxlxjp6Ypm4SKGkwMfd46njlvrUgBddpbDBlPXIz6D0p3+sKiMD5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0KyuItsrNmMEHOB0HoKsJcbiGiKEsM7WUDaD6UwqHh3jCqrfdz1PenBjLKY0Owt0coM+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1di68g7uOuPbHpUSMXKiIBC4OCD8x9gKftc5bgYyoUcFmPr6CqKFpWyvHXh8DnsooJbL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cggEDmqaLLGiKDxIPu/dIAqw77ht3BwOuOenYioJA86eW6bcbSFHQZ6Y9jQQTbURlSQE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8qh2oxBjz7HBwR/9atWSMmLzEUBgqoIx1IH6c1v6F4avNZhaI27/ADtldvb/AOtWZoVdN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j86ZsEJ+GcfTFe/+EPCwtzbiZSjRgbgRncfTd3xz/IVP4b8Dy6GFlBZplRQ7EDOMentx3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IlP3awnV0sdVCl1Zr/ugd6ptHQKRn5R1HHSkG1wWyGkPKgc8ge+KjQM8QADYQ4OTt49a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vOcZ47dMVxHUZ+pWfnRllOxlIwQeQfQYrgLuzureczknD8kkdMemK9Raa1YMWbrgcDgA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GG3g7hjA61TFY5W0OxfLjBy43EVLNbiePJwj5wPUjH6VaksRHJsiViy/dx245qBo+WXc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9KhiSOSClRJENvyjPr81XrRkaSP5xjkqD/Oq12y2pLOAx3jZ7U+0kUHYu07jgjG4+3Ha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07hzjcMcjiuss9p8tiDjp065747YrldM+aR3l2ny/vHgdOa6m3Y+ar8BT/GD1Uc4qWBp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YOB2C849cVcQxIiyGRuerdASKpxJgLnpgfXJ5/8ArVaQAFtoB8z8genb8qg0LOTGCQdx5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4U0mM7XG9s/wgd+gIp8aCQg52gttIHXcB0z06UbZGXfu8tvugjnAPQYoKiZVxbJvVI3d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r6cVKg2IPRACSTz6fkavM8wU7SDyOo/P/wDVUAjjRTlgu4AMpXO7Jz26UFGhCsYTDjqO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eXzCc5znAOeDjoOO2KihjcAbEbB+UccKB3J7CpwqdNwUnIGPWg6orQQDGTjoPlPbd6mp8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Me+OalkVgORnjB44GKjdXUAYx3z1GDWZQ9Sd2/aA2McfdwP84qPy90Z2EAhSAOMZ7Y9q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ToAKdwrLgBsEhh6EdKAI2QvxtAO0YxyP8iq0y2qYOOF59AfqMVPJK0SsWw2cAHPPPX8q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+UHpk9qTQrFNyyfuxhmIyoz3z6AccVmy4J+6NrHpx/kf0q1cTjkk4HRj0xjuDWWJi77R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qDOaInKk5UlVLd+3bH50wcApHhTyee/sKnZTnlSMDbuHPzHnGKbhXIJGMZ4HGQv/ANel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NnA4x9c9PxzXkviaxQTMu3DsN/PLEnt7V7a0LSp90I2BjPPPYe1ea+KLcFmkAIbbxjkZX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lmjz6wSWLdubJKkAg/MAOtbNrcfOEPABGB6fSslZVAD8LtG18jgk/wCe1X7eEyz7UPmc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Uj/Ctuhgd1bybimNrZ+Xg5P4j0+lbEezcnDc8DsPpg9q5uCD7P0degxjtj09K1UuJZjG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t/lUMDZmtoNnlrHtHQFRx17DpVy1txHywCnGQARgj6VVR1cOT/Fk5B/pVyznmYrGWAGA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MSOowgWNOcMO/pz3qxaW6FsFSrdFOAeeoHPGKY8rbl+XkkfKf5j14rYQhQcH5uhA7Y4o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EAyDfIev07kYq1CAqjamxepTufpitFJM/wC9nqv9e35VHOqlwQNp468e3FAyF5nQCGdi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Kn85Qp3/ADFOmevt7VROTjqee/T8Ks+XHIoEjhgOflGCPSgCTzPmLDadw4G3vjkEUCNZ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H3R3+lWVhjVd2QAmOvpipQI1ULH8yN19yO9AFa5jICCMD6fhVEv5ce5nxngZGcYHpW7g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cdKga2iZTG67uOM9eB/SgCikjg5zlcKucdceg9Krsyj904I6cDjI7gfpVspCpKR5BQ4P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ZxbnghgV64yOVPI4/CgCldXLxplNyjj5ducn/wCsK5X/AISF7W58tyQgOzB9T3P6V1ix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IywHoPfGKypdJtZHLvH9Qx6jsenUelAEttrVzIxjK4IOB2C8dsV08EnmA7WwcDp1+orn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I+XaSp4ODgZroYHtLeNWdv3uenQgUAWI4wcEDHsasBPLjUtwMkHnGM9DkVkXV29qpeHD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pVd9ZEb+XI3XHQZI3dse1NCP/9P1K8/aF0y1QmC5DHGNvU/N7A9MVmaV+2Br+gXCm0nj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AO/JH5V+amqeDfiFYLuudO1WGb5ifMtZQ2ffPIz2ribmw1+1crdb4pWGdjBkcDHOQ2Dm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apf8Mft54f8A+Cgd07rb6npEU4Gdzj5M49MYH8vpXtmj/tseBtVtVe60u6gkZQcLh159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trcxwiWaMsGKP9B69/bHp+XrXhbxd4gswkf2l5MIF+buB3OMD8sV1/WqMVZxOGpk0H8R+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h+Jx5umCeOPb+7DLySOeef0xivkPxDrj6lP5xYkgHae4B4P0rxDQfFN5eQBrqRVIbAAP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1hnMw3Fs15laqpS90UMKqS5UNuLh+aypZpdh2VsMgxWc0fPTisYlJHL3lzegfL+lcXqV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FerMsZ4KjisHUbSJeQOnNaGZ5ZFrmuWpVxNlFHfmu00X4heJ45GFpMFLRhDwcfpSXfh9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Squl+Fru0lMjEHGNvrigSPcNA+M/xCtJEUXzmEKuI+gB/wA+5r1zS/jF4qv/ANxPKRu4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2MMq5Feg6Y8NnJHJLgKfesqsrI9Ck12Pe7S9luQJJfvHrWzH8xri9A1/RLoqizoD2zX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EQ4xxtrk5zoLNqgJxit2KIhOBUNjbDANbvk7BjFRc0MK4X5celYky/NW/dAqSKxH61kO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1T7fao2+WgspyJ6VQcEZrRZqqSEU0BQNNFSEU0CrAVRUq0zpTh7UASqB1p2e1NFOoJ1G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QGpSb0qDHFWW61BQUN7DFKvSl4AoFAC00inUUANHSpV6VCKnUUASjrVyLrVRTirsWDWY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VJMYq7FjFAFnAApV60mOKcvWgDU6RLVmD7wqA8BRTk68UASXLZk69KrIRn6UyRvmz60i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Gh6Rq8Bhu4F5/iAFeP698K5LZjcaLIxXrs3Z4+le5x9KQnFXCfKZzpqSPju7jv8ATJTD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+U/jUH2sHoa+sdR0fS9UUxXcKNnuRXkOvfCXYWuNCbYo6IDkfr2rqhWRyVKDWx41cymf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c5LpVzBMJ9PBVhycdK7G8sb3SJvJ1CIow4yBwantpkk+4fwHano9jC1tGctZ67e2WLe/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U2mrwt+8sptjL05xmpJraK4haNkUnGMkdK4i/0qW1bzIH2len4Ucpeh7zofxC1CxkW2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/SvX9H8VaTrEQ2OoYHB+aviC28Q3UB23Xzj7vPaut07VY3kElhNtfGdoOOfpXPKB0xmf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2pvA6nHtivnjw78RdTsHWC8UPH0zXtmm+LNH1OJdrBZD2rFwN1M19tIamABGR0PIqFh2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o1HNWcYFBnYcDTw9QscVHvFACyP1z+FZ00u7JA6VJNNxtArJmkwTz060AV5XGaybg81Z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d8tBLZUduMVBSycVFu4oJI8D0qLAqWo6ACiiigBu30pNtPoxQAzbRtqTBpQtAEe2jaO1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aNoqXAowK0AZRRRWYBtpMe1SU3HtQBERSYqbFJQKxFt496URjGMVJgYxjingYXpxQFim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MR+Horq2ZQiNuJPNelmMP1qjd2QePbgEdMY7VpGREon56fFL4evJG0tpaQiYHaXxycd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3pV8lwZGj23PIO1cK+3IJGce2APzr9f8AxDoggl86FVCAdCPlAxj8q+KfiP4LnsmNxbwB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k8Af3c9ux9q6qc+hMWfEkquqsOHZPl5/Xj2rM8ks+RhQANh9+4Nek65pFxZ3E1/JbkIW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/TH+7XCSQSBJJmQo3mHCf7P8AStjWRXMOGIQ7jnO09vxo8sq5OBtXhsHJqBXKzdNhz1PQ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dcZ7fTr7UEFYFsYX5e35UgC+aG+VMnChvu8CrTxjYqqCMdcdDVZh0VR5mTjbjpx1FBmC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hj1Hf8qNzpn5dwz/AAn7q1XBLfKvJI+X0UelWFIDhywAxjGeTnigCXuSgDZUe22oWjJ4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gRGXefmbqRnseOlOKhccEZHbpgCgCtypLLk46envxTCAGMKnkHjHvVgq6qojXhxkMOB+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ht2No4z/APqrQB2Ah242gr8w+n9Krhy7MGC7QPlbrx7f4U8u0ilWOcDrj/PSlKRgfKMD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AqSHaQQPoByB74poVJAOcLH+HPYcdhSQ45+X5XzgdwKaRtXMQXdwMdc0ABRkO0KMADJH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7SGUt94qPSpAW2njBOOPelQDzefmPUY6DFAFYoFXLY5Uc9SalQ7XCP8AxA/l/wDWpGBL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01uBgYO3IwTz+FACxsZAN5yM4B6ADt+dPDAEKy8YyGx3qqP3Y5GFVcc+3tU2x3zj5MAj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3MqAgk4I2jBGfQ1DKqHJcjK8Yxn/ADikSdoydw39yf8AZ9uKkldQu4EElcADphvpQBEI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xjH0p+5mXaduOn/1qZn+I/kcDB6dKaGRQ0XBCtuC/wBTQAvO3dEMMxCgN1wBSsflYHO3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OxcnH3j6Uw7ym1juUDOPu5z3H0oIuSqu9iAdo2/QZ/z6VVbzWO1sNgjbjipE+6Ng2gD5v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/lXGCR2oC5Duzt4GQOeOvp9KdtAdX25OMkdP5UHacCMk+ueuPb2pu7YVGDhc/LQIkBUt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xUZxu3K+N33cdvrRgAKx64JGf89KRAGyEAYtzn2/GgCRcKflyGHb8KUeYucHPHQ4qMNm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1B/pTg2ZCyjODgMOgxQAZjjJ4U5wB6f4UKMqoTPGeD09qa21iwce/PSjBTJQgcAdOtAEi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HYYqUPhs98dAP6VXLMI8k8HgADHzU8OQqnOQSM44oAlfnJHBUZC9xio2EbICOU4BHTJ6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IBB6YPT/AD3pAYypjJ+YdwM8H2oAbJC5YEKQuMDpgd+npUspHmArjJPUd+3FVwxUGMfN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Ssdiqq7fugDjhSKAGuCWxxk9scGnqXUbT1j6g+lDEbmIPVfxB9fekxKYwF4wBnHYVmaC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xjHaldc5II3fxn19BioESXmLnbjP/wCoVLGwUZbnB+XHUYrSwDsj7xXkNgH0X6elCMyf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yrMVUMSuPm9eOlIMYx0A4BxjA70WAsRHbuJX5hnGewp5e3fhcHAyfrVMpt37ORjP5dBU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R0wMYrMC2It5DRZA3dCAB+VGwqyspG7BAPQkf0ozkbsD5eu3rj1NSxsoICncV9B37UWA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eOPepBKcgdj6L1/+tVsHe4jyATzSBMY/u4wo7EewoArmcqx3Y4UdO3/1qm+ckMFwAvDY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QfeoySuAOwIpyyjy9jDAXGM+g7CgBJJGO1gAF56j9Md6VPJaQF0IPTJ4H19amHlHG3OD0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kjEi5BO0Fu2OlBoUvJQgjDYJwSvBH+IFSm2DgSdWVfl6YOO/1qdY4nXIjGw5GB0+rGo1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GEAwBt6/SgDPexfO5d3JzuxxgVAY5HfEa/NzjjgVoxTHOw8g/KBu9exqb/RGBCoyjpgf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HZWQbSv3RgY4xVpdyqAnUfKv0NWdoG5l5UgLkj+VIxOcHkHjHSncOUha1GzAA59eRx0q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xnmtJHVxtyc7ieB2qOJFmY8FT0CilzEkcEkg+XacjknHamIgBZ+5Pp+XFT+Qu5yVPysF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Nm08H2NHMBSlWRhv6bccjjPt7VIdqbQ3U8e/0qxvVtyMODjgj9absRiQRuxj5iOhqTQr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HYiljgwfMj6cfh9anZSCHZQMnn1pbe5jQjehKycMv8sUAdVpMMUcfno7s5+6o7//AFhX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1+y+YUYYx7HnjjtXlcV3EjARIfKQjGP144r0zw7qytm24jBYFVC8txjrXPM0jA9a0/wCF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qJW4fttzyDn1x/hTNR/Z18UCAyaNbSXKbNzBULOMDoMd8fia9I+HusW0SG23mW4Z129X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0P4dq/UD4PWdhKIp54VkOFVR2GMnp/jzWHOaWsfhRdfDfxHoREV/Y3Fu7k482Ix5VQPU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ke6IFgOrD9ePw+lf0v614B8H67A8OqabDK7ru8xo13HA5569PTFfC/xm/ZU8L3J+0eEV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YRs+3YD0FU+VmkK9tGj8kRbtEiyEliMZ45yPSp8qXA4BX8M9+K918Z/B/XvDJjEluzje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YA7V45f6fNCwWOM4MnlsR0QjqD6GuWrTO6M09ish+XeOGPP+7WzEqruOOn68Vh4PPl+u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4wiNt3Rn07YrIoY8Rbop6AHPSolVuu0NuYKF7Z9a29pKFdjkt93H61AYGGNqNxxgDjHr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8HCtjd0wPT27V6boWmFYwGQNz82eOMcVxmi2f2q78vsMj9K9r0rTpI4k3/MnsMVpGJpd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gDHHT2rBvoct9mwAg64716EsIwSfk6jb3/KuY1e0l2N5PzFQO3StUBy2maybO9aBycONu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/CsLxZZpcQS20fJeNgp4BGfT/CrGrabcwMG6bVDfLz9PxriNX1ib/lu2xkGDjjpW6OOc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UneNytwxHIVeAGHrXd+CdYNtdMbuX/WNuClsfJ06/wBK4TVHjurx7iMADqwX+99ar6aU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2442n27VSHE+49H1xJ08w/P6/j6VrNqcY3AHDFupHGK8B0PVyiO6ZxwoC8jA/lXaLqUk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pcRo7qbUHZSAc/7Q9vftVBLoynaoJwB8p/z0rE2uzMAc4x9BnpXZ6TYFlQsmJCAc9cD2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YMxDSjnacn0r1CwXy4BGF4HFYGl2XlIW6kAV0i5VeOBnOPrUmqLAIC8LjFAyHVjTOSQA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gsnjKgjPzD37flWhZtsOGwR1GByKzUz8g6Dp9auxZQMMEDpk8UAZOs6VDcq55APJGOM1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0l+USHj6V6xKPNQLt4xjAPWvO9ftHgbfGuG4PuKAgbRCnkjgcY9wP5Vy+o2T+X93O3B/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+2WwlycggYPpU13FuTOec/gKC1seS6muDJGBgjkcdfaufy4lDBuSuSOld5qdtC8jL044z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4XsByRzQUjTtHEg29T0+gq9Dgc8L79enGKyLbhQEbrg+4NbETAkbenuMUCLSY4Xnk4Ge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PyqP88VgQgjLHg/5xW3bA7QT97vigDsrG68yNAzYHQdttXyu7jpz1I6VysD7XjwQd3TP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umD+HSgCncRDcdw4GOR6VymojaxAH3s4HGK7HdhSckg8N6VzF6CGVGG7y88gDBFAHCXQ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oqXT32kFjxgc/wB0Cp75NrtsHPb6f/WqpbqquME8ke4oI6Ha2+GO452/lirsaNjjLcHj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zwSSfb8q1FGBtUBQzDj1yKBEnXHbHX0o/wD10Y7dxSjA6dTQA3GDgY+9jj0NJhgGXtjs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TNuRle4OffHpQAEkE7R1xnPanA42kAd+e/HSmY24wMY6/wC0KlHzbmOOCOgwPpQA3GFC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HBB2jHI4J7jpVt1BLDn8OMVWkUqcEcrgHjPbjmgCNU52nHynnihlHAPOOmKd0zk4HpR2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oAj+Zfr6de3am0vJxuUDjII6YP8AKkoAQgZHGB/CDxTBxxj/APVUh5BXJ54A7UjMN2R1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GfNjlecZwPSp0bayrncBjqOn0qsoVeBlTVqDOcgDGCMnrk9qAL6kAccZOeP5imSFRkk4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dGDAgZHUY/lQBg3nGQeRjge3+FUsAsMDsMAcVdusHocnHT2zVLGG3HP0Ppn+VBmaUS7M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yjqp6D1psK7Asa52nsOOKlwCO2OufSgAx2IAwP17U8Z+Qknn19abxwM8U9QOO5U8Z4oA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8APSlwvuB270gA9OaAG4Pf8ASkx/dYcfyqT6/wCRRgdu1BSYzB27j0H8PGTU6fu2Tawx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y/Jzu4x0PHvVlADj07+oxQUW4wVGOVDDIx82ParceVHyHOTz/Sq8S5J7eg9RVgbQdwUc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BHy9B/ShVH1xik7Z6nAFSDjg8ZoNCPBI446ikGRkOOh4qfZuwgHPv0qIDnAB96AExjnH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jG0ds/SpsYBJ4XHQ44FIYg4Hl9FG4HPWgB6v8x2nkAY9KsAj72OexA4FUEG3I9enariE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qALO/GM9Ce3Tp6U4HcvzHj24/wA4qLjIYZ3dBTsqFBfdQBPJFHMCDwo429DuH0rx7x34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2LjPPop+tevg7SzAYbsfr/WobqMXkLRSjdwMUAfnNqunT6VqLQPkMrAKXGPkAzwP8OKp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k5DfXtX0f8TvBouC9+ke0w8gD7/4f5xXz75fkbl5DE454z+H6UkjWLL6KBHgjO7n061o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+b/62KyUJEZdgApH3fQVqwZI/wBroe2BjpTKO/0C4SWbfECFZgducdOteoQv5ihuSFPU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dJtqHDZ3D6DivZLOQrGFj4yi7SfXuaaOSZspPLguW2gnHsasq+RvZskDIx1rODJlnHIA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n5AXnHGeO1WZm55hZSOGxwD0xVmKRCMZwoPT3/nWHGzPN5W7HAO8fdOOoH0rQV8ksvrtG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Ghr4Ur8yHPHzZ9OlKrEDBz6fSqsM23e3BYDAPt79vpVoqTg888jsDntQBIsuzHzYJGBn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C4JB7fyrAfMeZMY2nru/QUyKZomVm4Tr781mB0sluZGBVFOTye/HQVh32nAjAH8RAz69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2DeORx6VeMYI+bOPpQB4n4g0NLpZCyKcrjBOBxxnFeHapplxpty/H7s4w3YE9K+vtTsFd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b6V5zq3h2zuSysEKklg3pjsapMDxDR9WexcRPv2tg7h0XtgV7voWp+ZGMpuBx83fH09q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QYVLJgnI5Bye/0rf8N+J3tyEGAcYZTyAB3xVAfRqBXOV6dxj/PFUru1Uplj8ob/ADiq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vzYBPHHSuhYoSAVBVcHaR6DoKzA5GezY9VY9nUcDBrn7iybcwQKpAGzfz07fhXfyQl12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95aeYVxkNvKnPbA9KAOBYpv4kBDdeMYx2A+lSKwyv93+5jGRV6dFillARf3fXHHHTPFU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Ac9PrQBoI6bfkYjYOe249quK45YtjkKTjOf6Vj5wu0H2HY1aikIGPujgNjBBoA3Ldl3Y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WrsUrJyXUbTkE8Z9uKx0ZMHPHtnjntVmCRAuEIzk8dxQB0kUuF8sYyVyTnj0/CtOKTcB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65eG5j8zCfMMc+9a8T/eAC7ducA8Z9qAN5HJHAyMcdh/+ur8ToSBk7SMcnBJrJicMqZ+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cO8Iy5zjhdo9f60AbEeMCMnHPG1ensad1weeOAAcfl6VViZhyMAL17/yqePv7DI6YFAC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/PalwADs4I4yBTgpxnjJPYUuMkAnlhz7Y7UARjKqqnkfd7CoGi4zHjKg8elWwoHA4+o6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AxjOfT24oAzpAD3AOcYx+tVZEA3Ljbt4BHf2xWztwOuASOo6f/WpJrd8jJ544HcdPwoA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O0HCAdR2p2wD5WAOAPyFac1sSFHJODjjHAqmYijB9pHI/BfSgDJwAWLEEcH/AOtxUeyV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e/1Fa8tsFHJOV5wQP1xVJ48naOqncPrQS0UcY+dW59R1Pv7UjFuOgcdCecYqfyTjHTHB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IGE6YbrkenpQSIDyOeh+UdKXI4IHBGDz37Uzbyu4cEdqXJH3TnoMkdKAF29OBx69j7UZ4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/wDWpAq/T096d6ds1oAg7AKST6cgD3Pan+nQc8ZqPnGdoHcqpxn0qUdcrnGP8/SgCHqD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uB1PCliFP0qboQVwMHkEdvamYz0JH90+n0FAEfTkdyOn+FLg5wDzj8OKBwQG4B+73+tK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ZoAXOCT1PAA/pT8gfLxhh07ZHpTQG7dcGnqAAp2AL0Cj1oATaSSPbCk/3qhZSAMrjFXN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2quy5YMcgdP6YFAEHGfb8qVQfuhsZHHFDLgZOBkc7ab83f7v0zQBYVtnA+Vcf5FS+YGD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V1GAPYngjOR3xU42qVA+XsPpQXdDl7A8bgSOMDNIw+VeznqPXHvSgYyAe1OJ9R1yD3PF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o2YPQHt65qI8EFG46Kp9fWnHBy3GD6dOKa24p0yo+bjAHpQMz5ehHQgjCg4wDWaTtG0r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akzGNtrHbgfL/teg/CsbaMcEg7i2P5igC1Ec4YfKf7vt2oDjoxwfp/LtVdMAttJOf73W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70GhTuk2qqck8gk85rCmikYlY2XGQzH/AGf/AK1bdwAUKRyqFHc9iOwFZLqQoOw5IPft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MqM8Y4YV0GnP8yqeGGQF6FqxCvlD5toUAD3x71paZzdASY4O6LtgCpkB65ZlbeFHIAGA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C8t5T8kmGB24cH8xiuXHmPb89doIwcZ/+tWeZZEbbKeQM56YI/h4qQPTI5th+VlGeBg5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5PKcAdx+VcLZ6iyKrcLu4UY4Za6G3uXbGxcg8bVP8qANo7eVxtAxz/hTgVGG44XaDns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SGTJY4xu5GDx9AKAGvOkajYfpnuR61WuZI2g3z5OWKkgdF7VUnnwfm6j9PwqK3naXcm7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BWYHjPjOxjjlk+XAkwNoHGRj0rzy2LQzsHUtsYAKOMD1z+Fe2eOrNl8rYu1myOOBkcZwO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7vmVWDEkcgAexrdbGUkej2k4UMVI27QRu4/CpreQX9ybd1Ck42ADqo4rjINR+1wJtcKV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3w9bia5Eo3ZxyAMHPSmM7XS0WGPcoxk5wvI3DisXxBAkbruIXzE57DNdothutypyWIPT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0b1WSP7uNn5/WgDzfTMQTlH6P93jnj/Oa7sf8eYbbn+E47j+lcPYY+0i4++GG4Z6V3lvE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gcdcCgyPAfGtpO7XUUytc2sSuySbSAAuNpxj17AfWvlK9KTXL4yhBO5SOAfavvHxTYkw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vjr7+lfGHirTLi21G6+VIgHO5VOR83Ixnk4+nau2hPWx5eNhZXRyKqhDZ7enf8KlynzM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I0UsqH04/wAKR9pRW+6D0HU/nXWeQKoJ9sDK45/lSqg2BZGVFPzZYHP5CmifHAYqOAQB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wGGMcAevSgB38YKdsDuMj0PtQOcOCdx5AB/hHr9Kau/G8ZIOBz0b0qSbAyzKpC8e2fQU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ngH0z3pHTZj+EcHPrj0phAX746Y6HjHpipnY7gxTAC8f7I9hQA1XwVLZIA4DDt6DtUiE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JWk3t0VlfcNuc8L+NRrJjIbI2jGOSM/XtQJbEh8uT5wdoyQARgZ/ClwMFUbcv948YNIB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nHvUX3CSArDHH+B7UEACjYDnAyBjHQ+mKQxSgb1wAvTHHXr+FAJJ8tRk+p+UgntSLnIG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irexCBwoO4jPGSvY1Iq8D5TszkIPbp0qIPnCYx6dsH3p/wA4ZQrZbp6DFQWSpIfLOONv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3BQvKkZ+T26VCn7uNg7kLKOnv2pgl+VTgMBxjpgigCdpDkRyKAF/Pmnjbv2qgEnrngj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/X2H09BTh91Q5Hy8Ag+nXigCTdHKqsFUBjjc3XIp0DkliP3QBx6cew96aju7liAQPpwD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VUsowwzk0AMK25dnwFDcgE/p7UYKt8qYT0z/ACA7VI8OCSVDI+c/WpIY2t9zjPyYx6kN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7zfMT09h/WomCbwhGMDkL0xUmwKwYZ/HqeOtIiJtZGzzk5HGcUAKg+QJFtI7+2KlCvLw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0qFUwVx/CP4hxVy1uVjkQlSpxg/j0x7UAQbWBwy/Kq5xjB/yKc6KWDhANuCP7vvnFEki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vyPWoiC+0buAcYBwuRQAsRUSGTcUHp2x+Han790uxe33TwOPp6UifKSF+XkcfWmShScn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60APGzLbeWXp6DjtTWwsbfxALwQMgH0pQqp8p79AOmDQnI2hgqMwwDx/+qgBkKTt+8Zi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96szkhFl27jH07HOKhMLAZckMPl65A57Y7CkT93L5Rk3RjjJ/n+NAD545oxvZR85yUHJ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xtMfVV6fX8qgkMiEqDgrw7Z6DtxTotxlDsJNpBHAxjHFACrKzSITt5O5s4GVPGKbKMTE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R6UONjEImVbjPGMUmPLX5mO5RjGOvsBQAIvmBTkANlOnHPp/SrgVQGhXpxn8Peqbsinc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z6fSpVkYRBY03cBSP8/SgCxtRiZIxkjcuemQaRCEXaqnzHHPpkjFROV3gjOx1J3f7Q7Y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HCn09h+FAFnzFjIPMkigbh12bRikkctFGME7slwD1b+gFRK8jgMP4F7dwOMU+NFkLENw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IQsLOZclf4Mkd+eMVK7S/IGUYA+R/XHb8Krru887V2pkgdwMDvU7zGNVTarAdMfTH4UF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BJGec/iKh3fZ58FQVxkcfkaeoWSFRgdMtt7AdKcq+bmWUBS3HJ/g9QKAK7sykFoyB94f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TA/2R/dB/pUrQRJJsGTGVzycDntTFi8tdoXkdg2QB/hQA3dsQHG7dkZ9we49qmLbUGUO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vKzKxGFUABRnAyacwLqccL/D9R1xQAwsnljOQVJwB14GOnpSoDtHG1VOMgY4FOZFlDJn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Pih2GdqEhCVbGP4SOfyoAc4ZHSEcqRuGRgqR/JarM6sRE2R3wQMHPp6VYc+aUMnBX+LO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bmCht5bKjrtHY80ARq0Ub+UuCGG5uT+v0p8gzkb2UtjBx6dOKiVMuUIGf42Hf25qUxhl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Xx2AoAZsZxvPLhlG0eh/l0qTIl8ySP7sYBzn88VIqgeW8Z7Hg8URxlP3KgHPOf8AZPVR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I8JhgnbjkH6VOVSTCNgrnO5emR6fhSEBCqqqrwO3A3f/AFu1K0fkzQjGzIOCB098fhQA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SAOo+lOjYMzAEHavzc+nQU07vLdYgBgfKCfmIHpVRmVFIK4yBgZ60ATvLGzKM4f7u1el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PmLgnnt6VGXWKVXUEA4Zf8+1SeZ5+YxnYpJ5xkCglskhVV3JG27aASh9O+KAiyMXwfLG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1JaRfu2YYznaQOoPtUcKSP8AvJD/AKv16Y9aCS2UWCLaGX5V6EevanhWSBQfllOMMv8A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sjRn5jgr79sVJAHEw3D92q9W456YoGgZ3XYqyMI1A3Dp17+9LJGFjT5wMcpxTpJoFIiK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pJd7vFIwLKw+7jOKBxC22nzJWbkfIVPyr9SBUxtxF1H7tPvEDI59M9qSMmM/JsWTjp83y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coVFxHkdB8+c9cdhQOIixyujIinZ97p0A7cU4hX4KhAx+VsggZHSmISDtIcnBBwM9OO3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DdnLf0xz+lAyfDLvDowC/d6AH8D29qruURk35QP6nHHrx29qGaZ9zA7wQCAGxz04H0pp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MBTx37UAS5A+Unhs9DgcdMccVVVlWRiPl3bTg98U2ZhuEUbMDnOR6ds1PtRmXnsR69O4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in97A77vT8qhGx5FaToOHPQE/TuRUySByVHDDuDgD0NEhLbn2bl6ZY9Mde3FBHKXCJJI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oyqAdfp709oJMfLhiQMOOD+nH4U+LarKJN2/HyYO3CHsfpWgi3SSrbwqSvyGNfvHA7en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aXo11qjpEifvFAK7uuwdyB619O+BvCgtESGUqViUOG2gfN/gK858JwzWVwZruPy5Hjxj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vOh3XkW+yIDIUBs/dGe9czkddOidkxhFs6sRuIySeuTx6dK4i4ghg+VRhQOc8ZPtjpXU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tuGOnzd+PasPUkLQmQD7p28nH3evGK5WdduiKbs7gGP5GGO2OB05pyQ3jqxcjIGACOmf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mXJbv93txntWnBahmBm6ntjn60bD9mZS2EpjPpwVDdRng+/SmmxkUsqtkJwMccHniuua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24qQWascoAGHX3OOKLmqpHDSWcgcRQjGQz8dRjnFZLxuduECuvQn9MV6W9rbvtAXYYzj/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fn09JIlRgfQn+I89OKDF0zxrWYtjjJyNobb2J9PzrJgYGULFweo+nf8A+tXReJYpU3BF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w9a4y1C7vJHQlRkdsUjJo77Tp2ysYY+hzzu9eldrCAFjwRjHy46f/rFcJpgkzHGeX+6p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RL5Uaq5ztw7dflOORUsIo0ocE+WGKrgbST8v+7j6CtGJPLjUqfJBGR/CfwFUbWNJGO7G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WzC6hRJIoUIpGB9/aOmKjodMEDLgISMY5VSox6ZoRASuGIVCAxfhTgdvarAj2DbIuQck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1lDyKCvzDo3A+X6dhioLcDJuIlYZY5Tls7cgHsc9ParEMUe4oOeg2v8wfGOPapWG5Ssy7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x0p9mirdZiTsAMnpng8UFqJqxDy12bt644zz2xtP9KmTG3OTvIGCeflA4yPQVFjp82cj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Fgvy465wfpig3iSkEHcMMfmAz6Hj9PSqp/u89856fLwMVZ4JYop43ex6Zpvl524w25fm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LGfOu0g4Kn04HpSiJdwYezYxxu64OPSnxrwATwOuOo9vpUZAUgcLv4GPr3H0oAYYwqbO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g+lU2/djG4YPzfQDtVl2UxyeU5b5QQD2O7jn+lV5yy4dMYYemCWHNJ7ENGY8ac7PmXsO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yCDuUfTtx2NaskYEYOCcnC47n3+lQwqTj1OcEAYHsagloqhH8sbepILkHHzVXlIUb42V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8tiuM/MdpHOAM8cVR+wkFpUwOw9s/wBKBcpQ3iQYVWIdcbugz2rz/wAZPstG6fKcMevS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3bCdpJHqPb9K848c5+zSxRp5ZckLj+IjqauJzVInh8sssSlt3BwQ3UBTjjB6H6Vfsbm6W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On4dsVhMQ4ZJB91SGx17YxjPT2rW0spKFlX5kYZ6YzjvjsK6Oh5x6LpktxuV5+j8Y44P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3Ahy2AQMnplq5CGR227Y2YIchjwRxj6V0VrLMEU7f3iYA6Nz+NS0UmdngKgQDeVzx/nt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NseRhz27cCltT/o6TOB0xtU/zHpVu8tEdAkeeMcL39PyrItGnAyJKHLjBTHzA8YGBjFX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wNmfUZ/lWRZ2siIA+Tjnjtz2qWTesgRQCW6Hgc9P6UFmqNUhQiOTKsRwT6fhTo9T89vL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kLyZeFicDqv3Tt7VqaLazbQ7qMnoe4oA6CNGfcqntkLjPXpXVw6cGtt2z5SAfXOR92sC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gnHriuka+a3twCcbjuBH8PtWYHJanYTW10Uw0atwMentUlnE8QywwoGNhwT9T+FZ2q6t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XPYf4UlpqA25cZ+XtwT+HtWgHRIrYZgm3d3xwTx+lVL5bjyjJEDycenOOwFSwTtOPm27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dKvzL58RjXgYwM8flQBws908FsZZH2uByCeCfSqek6k93IRIcPtPAPHI6V0uo6bHeR+U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ufsdGaO4eORMFT94cZOKANNnIjDRYXbwFxx069KrSXEJGZACvJJHH6+1NvoriKWJtzPH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qzK5yso+RcZx90Y6UAaFrKkj5wQAB8uT8w9vpVyWykOGjG44xg9qyLCBmufM+bjouThc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zbAOmV7Z+h/pQBxzW1zGhyFKgbh+fSuOuXlRmBTKjPPQjB7+vtXsU0EToN2NwB/EL7Vy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OpC46g00I//U/ee40XSLk5uLG3lP+3ErfzFeWeKvgR8HvF+8694V02aSQFTKsCRvz7qB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qoSLlPzrldY8d6FaQvI1woCDJORj/P4V4uMrScbUzrpRq3sz4j+I37B/wLezF1pUt3pk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DMn3slgGAPQqrKCK/HTx54IsfAvjG90Swvvt1vHKwhl27dyqT6ZHTGOTxX6yftDfH6Nr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dfKXZ8bE78Ajr2r8j/E+sfaLkTFPMkLlfnY4Aycc4FTgKddq8y61SMfdOk8LTpJIFdsY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ssArRgryAOnTH4V8v6Nq81nOzqgcZ+70zj0r2DR/FwMZVk59Otemo2PKq6nqDKu2qLxt1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G3yCnWXia8uW+VRj0rU5jbv71LThwc56CqaZ1JMRMEYjHPIFbghttYVWnjVXHPHataPQ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OwHBoHY5aDQtUH+rmj+u3/69Q3mma/bRNI98gRR0WMV3rNHbFfMOAK8j8UeMo1DR27Da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GHH8qmVTlNI0L7HlWsaz4gsrxvLmj4yOFK+3Y9sV5tqPxY8WW9w1slyCsLBcKOfxGap+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su2V+igYH+ea8ll3maS5OH81gWPAJPT9KwlK53U6Vke/eDvi9rdrMZLu4ZXLt0HyBfXt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eG+dNMu5lMiopGSDuB9MenevygD7AuFzjH6da77wz4mltZnaBSCiBE2MR8xPXAx0x096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j98dB1GzvI0kDKS3vXQzkBifTivz2+GPxY1BLWCG4k3/ACjhz83pjP8AiK+tNG+I1jqV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OfTp+FZMmVKx2l/IgB4rD2+1Pl1O1uxvicY4zRx2qCIkIFI6g1MR6VE1BRnyx8VQdCO1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jMoFabip2xTKsBoFOopwFADqeOlMGBTh6UD0GmomqY1E4oDQqt1quatN6VXYc0FjKcKQ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YqZaiqQcUATAZq7DxVOPnirsfFZgaUeMVci9BVCM5q9B1oAt1JCoLjflR7DNR1Onak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dAebqb27/wB1oc/lityPwjpMw3xa7CB77VP6kVxC9qe6qU+6KYHav4K0kLk6/B+a/phq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tXVkk9wM1xrIOwH4VJGMU0B1y6Hp5GV1FPx4/rU8PhSC54j1O3H+82P61yfbioiM/e/S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H6arYj6vVpPhffYwusaeB/v15eUX/OaFCrwQP1oA9JvPg9LqUDwXd/pcm5cBtwB//VXh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NzcaJc2TRrlmEUmXb2AxXYBY/wC7+pqyjIowgK/ia0pz5DCVFM+S9S0fXNAmli1S0dFi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46VVSO0ukwSDX1pd6ZYaipjvY/MVxjrivINc+Fxgkku9FJBxny/4fyrphWT3OeVO2x4l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5f8A3yP6VxU3hy6tSZrOQp6e34V6ldpqOkyeXqNu8O04J/h/Sl3W90MEhx2xV8hnzSR5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FqKGRB/GBiu/0rV4rjE1hLtb+73pZtFt7hSMcdBnFYM/g+4hYT6dLskHI5IrOwe0+R7X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VU1FMwnC59K960eC1163W407ULKRiu7yjcIr46dDj0r4Vg1rVdNm8jWozIo4V1HQfyrrr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hOEkH4H8qzlTT2N4V2tz7Wm8PXdmd1wmSOTjBH4EVgTYDbcn8uK8X0r4ka1pxEd8vmR4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4u03VYw6uA3TH/1q5PZnR7dGpuweTkCoC+enSiWRW5Ugj2rPJI+lI0FeTGfbisyZsmpJ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egCCQ44qm5wanc1Vf1oMytJzVerLVARQA2mYp9FaAMwaXbTqKAEwKWnbaNooAbUlIF5p+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S4x2owKDQi20bak20baDMhIpu2piKaVoNBnSk56U7NFAAKcF9qQU+gBNvtS4p9FADKk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AGZf6bFdw7Cqn6ivnvx94RuZY5RGo2nYfYY7+w5r6W6VhavaJdRFSgP4dvwrSNSxDifl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yS7uoWKQZjTOTv3kDnj1xz0wK+cNUsI7KeR4uYW+ddrZO1j79s8V+q/j3wbbXEM6eSux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p4z8MW9jPcW8oEkFxNtHG0KMDbgDHH0xg10wlcalfQ+a7ldrbo+ATz2x71XhIRZMgK3p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DZNLaZ85Uzg8fNz2rGwxT5MBsEHcM8elbIyaLOMhkJUjGT9G7cVTuIwwLY25AOfu8DtU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djgDrU6yQzqT8u0NgAnHzUxGWFxtUKOB6frT8b/l29FBB7//AKqsvblctxyAF9sdqpnq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07fSgB25WO5WHbvwKf5jbdkW1lYD8BUCHcAuAQ3A49PanfdG2NclcexxQBMp2nzOCc4J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6oAcjB7H/wDXVfdgbUbIweOOP/1VOCpj8uXgcc/T0rQCCSLbGFTJDAE47Y+vrUYC7uCc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v4w/RQNoHT6VG0bDgDo2CM/eP/1qAGb23Nlgcep9KYhjTnIVdowvQ5pXO3LnGGBAB7nP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A744+lAEZkDBnBGcbeuAf6U9A/2famSQo4OOvtSMisu7qoOCo6gD/PNRkrtygIbOOeAR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424Dc5/u+tRxrvX958pA6sOnoaFllJMafdztBPO3tjFSvsyMrjYMEn27cUAVmViCgGfQ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V85GOvQH1+lTspwduePlU/w464P4VGSy5IA+7yR6H2oANu8jHUDaeOB64qHJRlA5U9+5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znaAB0weelQ+YUD46A49OvfFAChmB55wOeMYpQgAD8ZY8N/Dx2OBxSxgSYXPLfNkcY9K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kYJxgD0xQA5iTheuB8pHA/SmMjY3EjHX2x6AelSAxjPHIxnscCoWlHySMMYHQf3QaCOU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HpjH3fQ+1RJ8qMP4sbdvrmnuFKhgAB06Y4ppWKNBwVB4OfcccUBYPn+Ynnd2x94UoXAT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VkwxwdoHB6Y6VKTtO1x1/I//AFqBEAHTHA6DPrTAY1z+7HXgf59KkVMZ3HbwcY/rULfM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oAfLNvjSLBzH/F/IUoO0+WDh2/h9R/Kl3K+0Dnt78U3cyrgrgnHTk/hQBIciTnBJ6Hpt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A5IxnkD3oAQqOnT8c/yqNdxPzDcfY46dKAEMi4+TjHQ9f/1U8YKbj1U55Hp608Sb9v8A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JmIGBx2oAfu2gKQFbIYA9x6Z9qYA7MQSN3P4DtQMBjkgEYX6DpSggR7cqMcLnnj60AJu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/wDW4qZSw2t3Hbtz2z06VB8xJZDgf/W/kKFxgAEjnOD0+lAEx3Z+f6DHoKX935eMEFuc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0dunbipTwRkEj1XrxQaBu3bslvlA+6P5UuPkG0kcgH+lLhNiqvfjnjH/1qY24YccDv2zi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tjjuR/KjacOpz1XOO/0qdXjaII24n+H1pdxdT/cODx3P1oAjRlVtkZCY5x6n2qZir/w4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Bk4AI6evFSjcxQgcKc4P+FZgMKKp3EbGcY46fL6U5HdBv45GenSnMqyNljjB/T0pTGC3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QAqNwI1GccDHWrKq7ZVSMqPpj6VTWB23EjIBxnsPwqSKIHO47VjGCW4agCbKkAMMYG78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fpx1+vtTlYFgoxznj29KtqI920LtwNpPtQBBFngSkD5fmx0x7U/qQrOTgfL6n2p6oR6f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xn5B3GR7AUGg7cqrsXYFbqfuj1wO/FNRCH3qPUdOAD0wPQClZCADEu4sMnnjjriov364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GOvTFAEptzltg3ccMAOtQIp2DPPPTO1qtrJsGCn3+PTHp9KmEsbSBWVNzDkgcfL71PMV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nryAe2OlVzG6/vNvHOSfvKT2Fai7JBuI2lW+Xdx+VB8s5jyeFIYkcj0Io5g5TJ8toyOS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qI7vMGe57cDGK22UCPMiktJxknOFBpTCGfC7uwG8Yo5ibGOjqEBBxt4O3pUaMSx35z+u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tIGCD0xVd4DwdvA4wPajmCxB5fHXgjvz0pjOVjAA7dP61u29i0kSunBONhx/D6Up0+Nt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HQnHUCjmNDD87lABkgcCiJWlIkKqAf5fStf8AszMjPCCoPygY547e1Ot7Fw6xySFZPTb2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gtMF3Py7WCYx9B1rpNNuHgeIv8iqx2ZHXscVkxW0i9Bk55Y9ee4rqbTSpbto4kQv/tfw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j0DwV4ptdP1iFm8wDPAzyxXoO2O2K/XL4FePIrnSbKW1E5JVQfNXGMfgM/h2r8a4PDGu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JG1TlGHQ5GAMHgV9u/Ar4m+KfDlimmXsY2wbUHAdwQOFY8Z4H0B4ziuZwNUz9hbPXJ9R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A9D/AJ/Cqt4Jrxisn8XyjIzjjtXh/hf4z/a4vs91YpvEYAk2Y/8ArfrXSN40u50/dDYx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ZXHY5v4hfDOHVrV1Cor8t0HrxX55fEv4Ya5pM08vyTKz4CoMYPpiv0gvtT1K4hLyzRu/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H4g0221S2liuol3yyEjnnb/9argx09D8oJ9FnE8rSjYJGxx82Mdcf/qrT03THCZXqGwp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PhX/AGfLJdWZaSEOcxnBxn36Y/CvOm0a0tRiXKlTsYAAbfSpkjqjVPNLfTpJCq7WyTxx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Qi7wR26AelegRaYSNyOAScdORWwmiXMNuJAu8fxe4qOUfOzyXw9otu2oNGsHC85zwDXt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8oUcdBWVo9lCmoSb48NgcAYGcegrtUiTYTs46Y9cUWsdUWcpeWhjOUUEkbQzViTQSqpD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EZ2MWA2qPu8cVzlzFE0YEQye46YAoNkchc2SXAPZiowMcGvFPHnhx44Ge2R1k25OPugd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b44wAQDz/Sub1/To7u3lLDdvUg5PTIwAPrWimZ1IHwtJA4uTAN0YPGAoJz2P0rutA8MJ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cnoR9Kk8RaWdLvJXSPIDAEDkL2HPr7V2fgzVbePyIGi+Y4GdmQCTjkdM1XMY2NrTfDLQ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Bx6V1NnpS27HcpZu+fT3Fei6Pp9tqisRj5cHAxwf6VuJo5MigJxnB4xz25ptjRyNppYj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ToIg4C/wAE54GD6D2oh01RgkFdoyxHtxXRw22xEcckgEL2HpzWXMUiW3Ur8sYHv+FaSn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qJUdVJIGSOgH51YxtHYe+e1SaoaB0oP05owO3T6Y6UD9Pr6UFki9varMR+ZT1Gec96p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TNTD5dwH3dv4UAaqcplOoH3aoalZi9g2vwcZAxxUsWGdRnoM+1WGYswDcbv0FAtjyGFn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xwBjABrrpk+0QbosZ+Xp6VR8RaQSJLuI5f7xx19uKh0q/E0DQNw8fDcen+FBotjE1q3K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qa84vEBZskbsfNntXrWoxCYFyAe+BwOK871eBhlwFJlxkjsRQUjFtmXeQxGB3HB56CtZ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hBD5HyEY9DWoGyysflB55/z0oEbcHzKVXGOFHGBXQQAHHH8WOOAOK5uyfK4YY+tdRbD5S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egCzENhUHtwd3TituOXZ0PXGBjistFUDH3c9hVyPcSOcgY/CgDUb5488ZIxyMfhWFeW6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/lWsCPu9znb/AI1VvN7KQvdQBwOtAHnl4uFxgAg5AHOAazF3Kdv8KsCT649q3ryMEt8n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vKvtHb+fTtQR0OnsJE647cECtuJlLAEc4Hb/AArmrKUbvLJ57GuljwoCsSG6EYzQIk2b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u/y+/wCFKDwVxgDp70D0H5UAR87dpOKb8oOF4HPtTyByuKbtA68cDpzQAkYDDPbG480m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nMj8oeABx05NBxkk8ev/AOrtQAm7IOB9Se9RkjGemOfwpzccbc4AJbt/nFJlR84+9t6G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69uo49s0u5SdwU/N69iaaQp/D0oAjKhRyAmRmm9vrUnygjPY03GSSg24+b8M9qAG8cDq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2qRsLwQR6enNR7dowvGPX0oAT7zYz07elWol5UdPfOFquMkgNjpkY/TpVmPLEEDlu3b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e3X6U2dmT5m+nHGQf6VIozy30/KoLhU8oHPA4/z7UAYU/U45GcDPHSoFizwDgAHFTSFS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x+fSo0wzbWwuB24z/hQZl6LBjU85PHHt3qwPTA2/xZ7Y71Vi4G5cnHbsPwqztjOYTyp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smnKONvGKb82cdu3b9KcOevb2xQA4ZPQe1H4UYFAx9McUAKcYpq525HHpR+FA+/647Cg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sAePrVhfu7G57ZqJVOMA4H9KmzjHBwOOMcCg0LSNgBeuT+QFWkGSAcD0/LiqsQxkc4Hp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gdMnH+eKAQ8ElcAYduB3p45GR34H4ULwd4656U4AUGg4YPtgYPf8qTYDgAY7D0xSgenF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dd/IORjsB61Jhf4l7Y68Uwj+EckfTFKmSOO/9KAGMu0fKuSBwOxqQbcFM+X05/u+1L90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Rn0I54oAk5J3KPlx2Pf6U5CFHJ5IyB2qHooJGFX3walHc8g9AazAlQEKo5yOpHGanQfK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xvPUZGMEfSrMZC4G3pzkcZ9qAMvWNHhvIHfEbYX+Xoa+YvG/gMCRpjK0Emd2RHuBO3gE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xMOjHZ24x09M1iaxosOpRyJnLDleB+VVcadj8+UgUtsIwQPmHbitOFfnHUgDjn09u1ev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3FnGSxfOxRkN6/SvI/JmtnMc3XcVxtw2O4xVFG5pDkOw5HzYIOP0r2GwLG2iGScqo54Oa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qqNqZ2j2NeuWa7IVXndgYHamjnmXNxUAbuh+79KkzvPB+XGMmos7gDtGGAx6e/FP+ZTn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EP3COpJGfTHapY5CNwYY34bPTFVACMLnbz+A96AR1BGEwQAecD+lBobMT5O0gZbjAzg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0UglicZHoOgPr+FcoZHxuZtoT+71A/lWzazbVBc4ZWz9O2KANSRC8QC8M524rOl3DccM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BWrH97fu91BPH51XngGw8tg9veswKEdzJEN7dOMAKABXU2l2JgwYliDwRzj/AOsK4yeM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yp9rePGWUMo57jt9PagD0Kb508vggYBPTb+Fc/qOnRujNGgckDgDGcf41o2d4kyBWbOD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9XiMDk/IDy3pQB43rekRTJKrKxRscY+4f8K8P13w/c6ZIJrRGNu77M/xDPbFfW+p2QdM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9K851XQ96lCAilSFLDv/APY+tUmB5D4S8VSWjpaT8AHaQTnA6civobR9Ws7y2AEmWA6f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ubGR57ZQhQAMc9ff057V0/hDWQTbxXDssqvtKAc7RxnPTBqQPop0IzgbxnODznjrWbNH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yPpUGmytNGyo7Daf8irrtxkLgDrj1HpQBzFzZyHeUHU59fwx7Vgz20kPz/dPQYPOK7OZ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34P0rIltJCXC4xnj8aAOVJxtDDgtwMdO38qkTjdu4Oc56Ej+mKuSwEZywxgY9fTt0wap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F2KYAjb94npjnHr6VdjEOSRtKjnH+elY+ewwOvX0+natK1mUgqPlDrg9+O1AGiFILNG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nFW4p1TCLwpAXDHv1qgil1XJAx2Hb61ZXkMR1PX2oA3rabkbeoHPTH1rZhuC6hWJ49Dj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XIO30PStK3uCGOWwD07ce1AHWJs6qOOmD2q7EfmZCc453e2KwRdIDvfAyMqBzkdP0rSt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OvGOlAGz1x2OPyFO7bj2FVo9x+VMjI6ewq0vznB64xjGRxQA3BHrx+v0pRyP049Kew3L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YqIjB9MUAS8/KqOfvAcDpT+GHDAKM4yOuO1RK3JRWx0Hse9ScbQM89V/z2oAilhQ/dUfK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fcxdgNvHC9BWkOG46YHbge9Jty/CgA8dO3agDmzFgsmM7845/nVZ44+QBswB+I9q354d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z8vf6VSa3RxyTkKOOmRQBhyRNwY1ycAZI5x61VcEAbRznnd938q2ShQnAXjgj0xVKdQV9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S0ZzABsg9eTnsDTM8ccZ7etWmTrn1AP49PwqLGw44wflIP8AjQSREEYGMbRx+FA53DsR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uPuDbwfxpOAAMHK4yW7CtAJMD+Hn5eaMAHkcUw9ePpTtygH+7nAHpQAhKrwSPoPWmjaV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oMnGDxSZIYrkYHSgCMbSm8fMeR64HtR0HQ449qcOvYduO34Uh+7njrQA3gHAz0+96VKg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jrn2pmQTk45GMY44pU+Y7TgemO2KALAUkbW6qPr1pvJ2k568DHQr/SnKq4yOgx75/wDr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4/lQaFZxz+OSPQe1RqgySmfmPX7tWpAeCq/L2qDg54+YfrQAg77RjjYfpT0Lbgu0KMkZ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KG65YjHpxShhjaeQ3agCVT8m7g9M49PanE4P0phBUZC/dpevB/yKAIiOgXhxyRjhh/So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Ow9MVa53gKDu6ce9UzuO4A5xx0xxQBUvOU4yRuBwf6D2rImXaUzwA2dh4H1rWlI2gr2+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naoIjzt6c880ARqx+/xuXBwcYx9B0qxGVPzocjG/GcHFZ3CkK6g46AD0q/H84Bx1PB/l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yM+gA6Cs9kBbamRgbct/D7VrsuAXfnPG3oGB9arT26eWigZx0z/CRQBj4V/lU5Pt1GPa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3CYYN3H+FRvDLGSDjb/exjgc05AqsofAZvlXHYdelAHqGkS/IA/Pp75qG9tESQFGBVsn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xtKjcclT9B7V2t3API3wquMct3Bb2rM0OVSTahj5xngk8GtW31FIyA2V7njnH+FYFyzI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Pt7Vz0+oiJlAYuAewoA9Ngu4ps/MQ2d1aCzjqhPOOOgFcLa33nL8voR6NmtmOSQr3BAU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mlHmE/dA7fyNX7BQ247Tjrg9MjtXPK0MhZSdzE8Ac1v2LOqLuI+ZgMngYFAHOeMrVxGI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3DdR718sa/JJFfZRjgFwc5OD1+mK+t/EcEd2jSK+THwvccdcE9BXyr4wTbcBQgGG57HG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WZSRFooupbhGUMyjD56JgdsV9CeE7V4syS5+XAUEYIxXi/g+wuZ1kbaG2NtU7sY/Cvon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Kh9GU0EG0ZXI+VmG4Y+Ucf8A1q4nWG3KqqQWDZ59u/vXa5XaNrEKRz7GuN1EoQySLnD/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6zA84s1KXfkAghd23Hdc8fpXewMwVEAPHSuCsVDSg8b49wJ9s8fpXoWloskaycZIJz6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gV3jdoIiz8t5Z4B9sV8m/EWxnjkkllWIjzSoWAlscZPGONuMHtX2ZqUQaMzYYgD+E4+7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ltLczOsSxROHcbWyF4HHtWkHqjhxkbwPlF5R5mTwAccUkX+wSo9f4aleDy5pQAGER56Y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nA4HYAjtXpo8EceRt3qwwDjGBj2p0R+TYWPIA+U9+35U3J3+W3TgD2qQA5yGA5wwBAJ9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UHIOAQO30NMeR13cjGe46/h7UquXYbssEByOmD9amTcTuZCCo6HjP0oAgT5UzzluAAOM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uXbu3Y98UgYbcxfLkYYjjipGf7jMBiQcqCM8d6ADcSoDYG3qu30/SkMsjOcndkHAYcZHp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H930bHagIRjPCDkc9D68UCWwhV8g7SMgdun5dKPl3Nldi8cD1FTHc0e0Plhx05+gqBYi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+lBKCRNzMzA7gO3XIqBWXbvJO8dABV1txRQeG5zzjGKiPzEsG3KMDj0HTirexHUjBMrg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4Y9qXDv8ir77zwP/AK1NJkyqMcL37cipDl/vEdsgf0FQUIMscMMv97HbijcCwTbgMdxA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R8uBncaaCY/lI+6Ov/1qAJl3LuO7OzgZHBB/wqOOWMTjHzLz07L2/KnxyI5yVVSv3Vz2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CCq46Ef/AFqALMiouGUgY6q3Qd+tSeYShfOCCOvIH+e1UQjAAyMu1hjbjmrHy7SMg8jp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HJt3Jt6/dC+n0p7mR4yrHYvQ4HJI6Cqm9Y2byyVK8HbycU+JllcqxLN1OPb+VADXTbty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TPLYQA/w7uNvHT29KYsrlMoeh4x1+mKfMxnCsg6ZHp+lACFo4gSy8smBnv7gUkszbkRN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0/Co8uFAY5weM9sdqmVdy9mIHy5FADUIYeW3r82O/wCFTqvmfOigKi/dPHPaomWQIkqL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mZ+wXHGGPpQA5Uc52oFKtnBP9acSMBlUKQODn88CmRsjBZRgbgcbs8Y/SmlA67sFudvX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lQxqHUAxMcDOOo7gVGZPkZo9vJzyMnA4pWjfzfLdPlA7HJAxjIFEMiGVWZeNnBx17Dig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8twB3/D6U0LhvMAy4+V+P89RUux1XzW+YduM4PTFRqu0Y3bQcZVj26ZP0oAZIpJG0Bm4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Cbg5cPv/AIST6/T0pkUjL/rJCVK8tjPFKrSJhiw2r6jpjpQBJwCu1dnQsQKiyqt5iksG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U35ijGLOSc55x+H0p5RvLOQW24I3D+VAClWj2gkghScY9KWIbAHfrgE//Wp3OAJOi9B6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0Ibk7TuGPXoPwoAZ5PzuxxhgOB2z1qN98cytgb1yNpHcdKssoXccYxgDHB56fn2pehDYD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PyoAbblFzEcIXH8PX3Whgqyqi7AuSCO20ClfGNmBlCQRkfUE+9RiIO25jwASMjCnHagh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JGM4/wA/SnBmZWkiBGCMgD5uPamB9nyoCwxtbHAwPSpVZ5GzlWZflPGSS3HGKCyROGG/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/hSJM4YqWjYjI644PcVC+9gSwIZAM7uRxx27U44PyFflk44A49Pw9qAFmeISCSP5kXnO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MfMT5FGc7jjOf6UkRZkMRc7VbHYL8o/lUYeD+LqMhCe/tQBKREoO0gAkEgdsfWnKQzck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quN2OFTJGfl744GaRdrxhn+brkHpj/PSgCwC8SYV8Hpt4AI/wqtlch/mcqCBgY59B9Kc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5HcCpiGBDxjg5GSe59KAHb9p3rGWCkZBxn/630qNAXYMgIZgAuRx6c/lUIIVRn5d35kdC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vtUHev8AQ+1AEhHyhpB8o4HGORRGgGW4KsRjn17e1IxmlXYi85xu/vD1HbkU5UaMBDyo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+lACYQMZ4uu7auTjao7j16VF5jCNzxgtngc5P9Km3q+1Y8/dO0Y420CMSROHbagUjAXjc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VhgmVU4OPxHNNUNMXd/uhePUeuaIWSQbNy7DhiGHTsfp7VBF5aSO8Z3lsnp0x6HpmgBJ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Ib3aq8m9wCw3c8MMY468VcG+Rfug4AIOOg98VXKsoMTAkKcAjpz2oJbGFvKO2IArj07+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1mXOcdqeY1aRRCMFSAEpdizqQNylxy56ZB6UElYMEYLIdgJO4gfkKvpCXt/L65G1UHTJ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BAGb5yBkAZODUiAKR82AQdo/2e3/AOqgBzMdkaKf3gBVnHQfT8qmiYPD5U5yOD84x070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eFBP9aR0lt5B5bAxqu1S3JOex9BQNDHSIKQu1FBCqT/MVKxAjxK3DALu7L78VVcKUX5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HarDjAQDCLtGaBxIl5ZQuVcZ+bqNvr7VZWYqf9UcY4kbnn14pkQ8u6Hlkr+7G0DG0/Qe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u3r6nJ9O1BaQGUqpb5QowcemfX2qZ2RWUvkD7o4zz74/SnlU3yGLJDL8zDsF7fWqks0Z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K8Y4oEXsKCUZ9oBGw57+nAqps89t6uGm3bdvBPrUA3SSAsFCkfdxz0wB0/WmjzUDSZKt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sxOEIXGW2YIJyCfpjtTpZixZoowPLxkAfepojw21/lU5x9RUqzospXBRQgI6YB9DWYF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mdv3VPHX0x6VdU3XmIkik8dqZ5MiyeeeCR0Ixg+9dZp2lvdtG8ikYXHXaPr9KRook2na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Tj5cZOfYDrXsWhaBGh8yVDI6YbaQA3HHFZ3h/RBaLA1zIP3QcoAcIWPv/SvQdL1AfanU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tXPJnbCkjGu7Roczsu1lc89lH9PpW5a6ixw1gW+YIJAOzeoHoKt3cqCJ0RQ7MxbP941P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YMq5G3jbnuOKxbOjlsdXZyF4IkUld7DPTOe5rZksC+0NgAncT6npmqum7Io8S/NuGACM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sjP3BjkDt29Kz2NFEzXt5I8Z5Ufd7cVdQyCVdnLcbR/9apnGGYMSFxx7Y9+lVNjBi+ck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NkjTUBWChtpBAORx9PrUgWLd82FO7Gf5ZqhGVJEa4wvbpn6/Sr4Y7lUjBHHrxQMdIA3E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P5VnSQkbf7w+dWxhVPTGK1EjHyqVLYP8XH61m3qeWgROdzEk9dooEzy7xXCyZaIAtu56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S5OHzyQOMHoMe1eweKCAPLjJwgz7/wCc15HKrm5ywDYHJ96DikdxpRdHyqjOFznkD3GK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DkZ3etee6VJch18gJt9/zr1CyBdRLtBIADhPpUsIo0Yo3IC7hHt/hPOAvAyOnNa0EYCf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r/8AWFVrKPJXCZ7fe+6OpPTn2rSHl9GjzxgHHOCOhqOh0xVh3lbo9wcbumOMfgPpUBil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6AVP8gU+YBx7YxjoKjwAwGMEY4PUf4ioNYruUXGwhGYcLlvTjt6VZtYgW85DzjCr+FVZ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uQwbuccdKv20QCpNghRwi46DHc/SgvQtL/dBzj5Sccg9ql+UqTjg859COMCkSIkbn+UM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4QFPkOMA5H19v0oKRDtVN0mw43bsDv709A+D1Dc8DqO4/SnOh6qrFTtAHCgrj9PwqWQ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yMf5FBZH2HQjPI/linhdhJztJ4J4OO3FJhsRnkqflAHX8Pp6U90DqpPsM4xj/OKAKUgX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uOfp0rPuA8m0J95Du6fwjjIrZdsozOo3YO3sP8+lVVGFO3AGMfUNz2pPYDNmQow5BJJ6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XCbU2kk9cdhjrVm6RUO7GF6krxnHb0ohhzIWB4AG0Dt25xxg1BDRDN5yBiqrtyM5GfTo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guQe3AxW6ISxG8YXGc546dMVmyqQcLyM5x+tAihGTv3thvlB57e3tXm3jZWW1EzYGVwM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gmJTtxjJ+vYV5j45QR2WGOfLPyj/AB9auJyVNjxFooCuwhY2z8sh7EeuOmfStzSIY498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B9MDisaKCWRs4Dgk53DPPpj2NdVo1kVudkrHOzgDnr39PwrfocR0unouzY/bbgO21SgP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KANsy4647jJ7eoFYyWeXVZgVVSQpHYcf1rTLuFIC4CjhugbtkVkSkaMOpRRssQhCq+Mg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YWv2dBFG2HPH1xj29K870+JppXmA6JjI6AjtW1BcXsWxbX5kbnBHXPYe9ItHp0LQTAR7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TtWbqcSxs+xc9COeCPX8Kx7fUZo9qx4Leg5/TjpU8l415nKZwAewAx2oLKlgiNjAG1jk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MEcewkurKFHBGIz2qinysBGqqeMjGAD7UzU7hLa33HG88bRz9MjrigDbixj5flyBgcdh2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BnkkYHQ9q5qwvHuLbLgPsznA446YHrVi0upEY+Ydrnnax6gc4wazA1ns4ppcwR8YyxPO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e5d4wFx07VNbXwkKqT0GWxgEfiKueagZVYgDJLe4xWgFaBPLO1xhU6k9qvQ7gRuywx8u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WOSMSBt2M++P/wBQqRfIDKzc4bKjd1bH6UASlleJgqhd3QtyBjj65rMYoQFfPoeRz7fy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jO0YxwOct6Adeaz5mh2/vBgE5GMEZJ9upoArXCltzIPn7L2z7e1Ksfmqcry5YFT16dR7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VwDtPPHP0wKdPObc7UyON27HBz2+poAmt7aG2kSIk73Jyepx/wDWre+X5QuHAA5H864G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Oc5yv8PuTXRW2pbEDj5g3OBzj8R2oA2p1OODyc4yeM9qoz20WGO04VQW4ztJFL/aMCgG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x+lVn1HTZYXHmhFIA3HgEfXpTSEf/9Xfk+LXiuNdgvXcDsGz/OuR1T4t+KDvZrx9uMbG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VQpXsPWsK4cyZKgenIrknLmOyczH8QavealN9okLOCeAa801a281gT8vpivRpIyWb19B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25x61UHZ2OKo7u55lHayx8IGx2wK1LP7ZEcFW/GvQ4NMjjUbl/IVM9qm0qEwR7c1s2c8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20qRsPSt/Sry8WePCqoYVansyJicA5rX0+1UOrEKMVZBu2l9q6n5MfJXYW+p6oUXzO/t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0V2FqoVMOB+Vc8ykcTrlzeC2ZlbaRzivm3xhf3KW8zKwQOCzHHPp1FfT+utbrBMGOCw2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V2IY2jQKwO4E5+Udu1c8tTqpM+c9Snna6JYjdgZPrUUdzNxhQU7j3p11+8unU5+Ug4P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8d8f0oOw0Ad0YYfKc9B2q1Y/urvcCFYHJHuKzEJ4GD1GMnOat27FrjcOPlOPcnjFBrA+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XO4BkUD29fwr7P8ACFxI6xKRwy4/I18Q/DudhdqvRuFf/Z4r7g8Gj5IsdsY/Ksag5nq1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tHuYn29qZaR/u+O9bEUSqAe9SYkonY9alzuHNRAE9qcBjigCF19KpuMdKvNUZRWHSgDM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UJWtDMjxTgKcBinAUAJTgtKBiloAjqJhVgioWFAFN19KrtgVaYVCy0GhFRRRQAUUUUAA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oAmjHercfpVeMVZUVmBegOK0o6zIlrRi60AWx3+lWIMFwKrD/wCtV21XMg46UlsBcC/l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kKY/CorjjYvtWqLWxVwKegptSqKBj6YetO7UygBKdt3GkqSLr9KDMCmDinL6+lDH5jTu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vioqKBWKuoaXpmroYr23WTPcivJdc+FQidrvRZvLXr5favZd3IA4qVGPGf16VpCq4mc6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6jo8ojvonUDo4HFOivFkXr9K+orzStN1FPLu4VbPAwK8n8RfC5cvcaIzo3UIPu1qpxZzT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4hSUKcfmK5Gfw/NbZlsJGVgf4fSugvYNX0iY2+pwsicqrheDToLqJhlGHBx1qjC7jsYN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/iLKOCx6iums9RhlZZrCfax52jmmT2MF7FslAx2OK5KfQ2tJTcae8iMP4M4U1Fh3PZ9L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wIydMYr0Cy8S2Op/6r5TjoOBXyvbeI72yfydVh3J03iuzstQtbrEuny5OPujqKh00zWF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cYXFVXzjB/KvLrLxDe2mPOyyiu0s9ctr5AAQp9Kw9mbKqnsaT+lQMKmbnkcj2qA1JqRE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aiZcCtAIce9G2pNtG2swI9tOxT9o9KMAVoAgWlwKloxQAwKaXbT8UYoNBm2jbTsd6cAM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2koAjpMDvT8elJj1oAipu0VIBS4FZgMAp4GKftFO2UAR4o5xUuKNtADMUd6ceKKAGbeK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HNRkigDi9Y0qO7+9ECSCuSe3YAdK+VPiB8OvvfukIWMjqDkryvHbmvtKcqU57dK4vWfD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kAmtISsZuNtUfjT448K3GjaizE7w7n5RhVRv7gP8XH0rz2e18pykp2MD6fnX6R/EP4ex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jwpZQcHPb/Cvhfxj4eu9GuHhliYqFwu35hj610xkB5fOmG2MMkAjA7mowRE4iKFgvp0w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rbygjMwLkYJ9e5aoHjXK7RjuB/WtUyWhIGXI3dQAABz/ADqWdI9qgjg8HocE/wB3FU8s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ce/4/SrSsoIYZC8fMMcDtn3qiTNkTaNrZAU9uPpxTtzMRGjcMMEngjHtWoyJIBvGGDHJ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AZFAGwZPHX0oAgRnEY3cFMlcjGe3alQKoMhB+b5Sv/1qUxyFM9W/nnt7Cmq7iTbwdp54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YFVRMjgADnkfyqWPKE7hjHDH+WPoKhhmXDjdtOeq+38qlQtgDPHQjHrxmgCACPPAyDng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30YKPX/CrGA3AA3cc4wv5VCfJHyqCGHJ3dPpjtWgEYkRpMMSMAevf9KlDCTGVYFjwOhGB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ypwGGCRyKVWfkbiVPA9z6UARzJsHlqAwUArj2601ZsoQclBVjjG1cKwUr06ZpJI1VACS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BJxuA3dMY9PcVMrK8YE2V29SRjBPp7VRKlHBDcdM/X6daUGQMFXjaMY+nc0AWdpBDDov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GUIBON23OVwSP1p0T4Py4HPT3A/lUyytv352rzw3fj07VmBQHOwoQv8ACQOhI6846UAg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uO2KulC43Be33fXjn0oktwx2kBY1TntnIyOeelaAUHRCTs5wR8pHp70zoh+Xr2/z0qYh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B6YPpT1OPvDHba3T0oArHO4qxHIGCeRj2qZWAXglm6+nA/lQ4AHQBSNoAz1+vcVCuVJH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8sUALjc23gcdj605htjBONpbGfQ0KMbjj0OR3NPyy5YhflwoHpn9KCLFPDMSFODgjJP8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pnoBUzIfmZR90DBwOaqxuBj8sdhQFhXTIwMYHDAdj7UAkAbScryPQe1SlhxsA2g5I+vt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8qBELPtTcmTgd+MGnB/bPH6n0pHP8QH1FGCSrheB2NAE48vaNvQDn/Z9KcSvATrjHsR9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VB/nT/mYbVAJGCDjjH9KAJMLgouAvGSO3f8ASlV8qx5/ug45B/pmmEsu35cHlR6j0NP+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T/8AWoADGmPkznGCBjr6fSkKtlg3UYHHQDr+lCFyiyArx0z2Jp6tHJHuU4KnqePrQBFu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/L8KQgb2IG4gZ49+4qbycdMbRkAimI2DllPOBkdsUAO4dAq8AHp1/GkYbWBc5zjt6elK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cenf0pT8uDnggEZ5wT29qDQl8uNkK4LLu3cc84pNo2beV3nBx6CpQVDeWSV3Dn2OOMVO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9e30qWwKjINg35Kg8M3BP1qNGyVQjkfr9KtnyEk/uZG7jnn6dM0vlhfn4yemRkVIlsIP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OR9KkC5jxjod3v7DimxQqxYzLx644J9qQNJA24ZVT1HuKCkS+W21hwG+XaOhIpjKQzDo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lTOU25K4/wAipGeMFhtOB8u32Pr7UFkYjVTgncfbrj29sVZDE4VW6fLjvj6VD8i7VGBy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ZVgc7sqVOCAKAJSQqeUwx0KDoMfSrCsNwYjacYZfb0/+tVFEPGRx0y3Bp7b+3C7uNx7C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BVsL2O0Uqx4O5hnjG09BUCzM7jzOGwcKRxx0qysjbdzYB/T8qAGjzAAseAACu1jz06Uv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C9iOBSRvEUVm27mBGO3bv6inSSRAKG6KR+NZmhXB2McMzEkHPGasKWRdo+ROGycAtj/O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OO2PT39hxTiqZCOhYgZA6jp/ICgC2jBjvCnAA/En0p6yxqN/y5JOAOvHH0plvBO7HZE2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jHT6VuWenXAHnS2+UxgDGeh/T8azLsZIWNRgnrxyOgJ/+tVuKFbnbDGVJwwGOK1LzRZP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w6kZ6Hnt/Kus0Hwhd348y3iK70Kg45D8dMY6UBY42KwuQyrEOEPQf/X7Vv8A2GZCN0Uj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sK9EtvhXr0YkaMlVGDkIcNVx/AnieF1jKKyj1UipbH7pwumaTGwXeG+f72ff0FLqHheR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G5Rkf/rruY/CviK3VLloFYr0AzgBfStG403xRFkw6RckMNwKDIP+e1Q3YPdPA5dPnspW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MdB/P6V6R4SvbIBI70N8uz5VOMKv0/pVTxBZX8YE95ZTRu7f8tE27QfesPTisVwjvhD90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j6u0y00NLaSP7RKhbkZP4gDPyj/CprC3js9UlvLOdlMmxkduB6MMdR+J7VzPhbWIl5V4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7GD/APqrYe6tzeHy3Uf3lBpPYmx9geD5he28SNMXiyo+bjlPavXotKkaRRbzIrNkD5sE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1Em1gLKjYIJKOD17V9J6fLbXahlgkH+1kf5xWBpI0Y9E1FQQblBxzjrXn3iG01zTW8xZ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vfjpXfSo8MnGVJ4644rKvLeK8hkhuU3BsjP/ANegiJ4uuvR38hguLlC4BBSTqPSuI8R+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y3Uj7kXrjr6CmfEfwJOqzy6Xdy2soHDKMj2yK+Qrn4jfELw48mlzXcsy4A3lcfKD93mm2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OxtbR98gxjonYfQVszXkRiNujBSMHA6fjXyDP8QfF2pOpLSpn5MKvAzwMYrvdFttdlgiH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P972+tS0aKPc920UQm6uZIkV9ygBj7V0R2kfL6ciuf8AC9lewxSGRFYbcgHqK6XZwGPB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iBkXSONzKenH5Vz93Gp5GAV496624iZkPGM8Vj3FucAHAPX39KzOiByKHbIAFGc7semf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+WNuQfThgv8AhUrHncOCD1xwBVyODzSTkhv5Z4NaGh85+NtK8tnkRQyyFsBeR+I9q8ss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uN2OQSNv07CvpvxFpalHEmcFvTnj0rzQ6RFPI2BuA6Zwcf0H0oMzX8Ka1NZRriQIC+07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rEd3FEsuDuXOegr5wtrcw7CHBGRtGMAe1drp189tPuDFQduPQj+6PrVNg0fQQhjjX91g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UjldvOBgcjBrlPD+uo5eGWTleQGXjaf4a72M28saSKzY4ABHUDsKkLGaqBdrYKk5AYcY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5c5GPf8AyKuTxPj7pB5OO3+FUmwfm59R2/T3rMAwMcdMYphKqMY57e1I25QNo69OcYxS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OMdfY1IuBnI4x09fSo0x821evP5dKkGBj5h7j0oAtiRePlAwBx6CrqsRlXHCj0z/APXr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B9PXNaELbokBIOR/9YcelADry3imgO75SccCvKZt+lan0/cu2enXFexrz6cVzfiLThcW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QOPYw5UWXDKBjacelefavbYO08f3c9K6rSZTGDZ3Bwf88U3UbcGHDruJ3AZ/TFBZ49MG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px2xWnG+6IZO4+oGOKk1C0WNm6vjjnp+H0rPgPlBuBt+vb/69AM6KzyGC98ZH411Vphl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kbRiJE3jgDIx6V1Now8oNwDj0xQBsRd/YbTV0KNuQq5x1xVKBTuAwCeCR04q8mDtx3bG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AcehwOR6U1402kseFXHOOo9KE59iOvsBxVgbCBu4IPQjOfpQByl9bxKzA4LHng461yF5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ivSr+zWQlyASxJXHWvPr0FWbG7Gew44oIItPZwVYjgcACuvil2p8vAzjIPeuMhYxMrcs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OVH24G3PRaBG0CNvPrnPp/hTsDhvQcUyP5sbR0HXsP8AGpMHr2NADSKTGcCjpRjoaAGN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NBxwOPTp+VP+RcBhj5dx9AwpnGe3IHSgBmCfu5xjbjihgo5Y8gd6DyMdMjFNzyVXBJI/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SPlXjjtUePQ1KcLjHKkc5HPtUfbB9sGgBrZIJX/PpQCp9j9McdDS+u09AcGmkll+f+Lp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D0FHy+nT1o59Bnij696AFTCjgAZIX86sJ8jdBwdvJ4Azwf8ACoBjPzHt6DgVOq/3c8Ed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eASOn8NVJGZjgHdzjgYA/wAipxsBwvG3t6DFVJo2X5MdhkA4oAyrj77b+nr7jtUKDBH4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r9On6VH8yjGMevpxQZl2MZwpGcnPA6VYGfu7T97nA/Lj0qFCo+Q8DAwp7nHarCfK2GHb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oBS5yOn0pfl28fjSZxjFAC+3pxQckYz9ccU3jt/k0HuOhFADue/PHSlUH8vXtS4yVPf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kkfIOv40AThFALHjA7VOqZwc8AHHp/8AqqIAgELjJ4UDmrm0rnI7Dp0NBoMXoF4JPSr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pi59Bz09hUiBdvOMZOMdcD2oLWw4fdLf3elS55+XNMCE44+YnoeBinHAUN0BOOO1AxwO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oCMcD8gP61Fgg556ckDt/wDWpw+Xp168UASBe2McfTFLliwI4x/nFLyTnAAxn2Ap2c44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0+lJgkAH8RSBioxu5HpTshjn6CgAIAA6dfwwP60gwEC9MdvUUHBGP88UuAce3zfX/wCt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g9+2KeMdcD6juajB4znntUikAgZ29snp9KzAtRyDAyCO6k9qkRd/yDCjPLE9+9QjgbPT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hew/lQA680qK5QuoRSF/i5rybXPh1b3E3nhFcshHpn6fSvVH1GKNiZSSAM9Kxr/X7PYF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VSZmeDyeBrq0zs6j5mUgFStaq272iKuMlVGfT2rp7/W1kkkEKYXGMdgKwGlkfOWI4+Ud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akEfdIGBhjjafpinjGP/AK1H3hz9aKYIaR8xwM+nNMIGCxwM8YqQjIIIJIHAx1qMnoV6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MDZBwyjlcZHt06VLFKY8AEEKcAjp7VAP73cnOf8ACk3FTnoBzjHQj0oDmOqs7oMoxjrw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tA4OOn+elcVCxRm7AgfgfpXTWc8bt5YOA2MLkj2xUtDK1/EOSGGcj8PpXOOTExCoM7gO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YYPp09u1czcW7qmwcZJ4I5x61IyTTtQWJv3rL/wHP5V29vOJAhOOecdOv9K8lZjAXGCe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pOoSJlZCAu7vz8tAHoDx/wAOcqx2+uB7Cub1HTvMJDFBzt98DtXQ203miMAYUH9O1WXR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4wM/1oA8W1XRlvYZUkRZCzHG30HavDda0O90O5W+swUZCGKtyrfQfSvrjU9MU+YchWX7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PW9LkbbbtGo3IV3YyBnnFAFDwP4rtLtDC06b5FAMZGMY9/avUl2yjCpy/AI5U4HUfSvl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pc2w8pV+ZlYcf/WBFe8+EvEkep2TSMFPIwEHAzx+FAGtfWbA54Cng57e/wBK5G5E8TZ8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K9LmjzuPTHftj/PSuWvI9hYFSAfmB4IPbkdBQBw8t6yEKc4BzwMfJ6GrAntZAWPycdCc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FZflLYxwCMCsV4cIgPrgnjOB3xQBZ8tthwAeTkY7Uod1TAAC7ecr8zfj7VAjtC3AVgOF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7Rw38S+lAGnAyqwViAOD074q0oY/ISPf/wDVWWic8Y5IDDsK0Iz8/wA+F9B349PegCxl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gSSBiFIHG3pRjIxtwTxxUZXjkjg7Rn2/DtQBp2t00TEAZ7YI4ANbdtKnmGRSAFQnpgAm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nJ6Y4q9Z3B24XHcdfl/Cg0O2tnDoHixkjPHBArRjyj5Ulcn/ADiuZtZhgM/P4Z/yK3IJ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f8KDM1cux2ke/HHT+VIc5yoP3eh56d6ZFjYVGVOCTz1qQ4PCnqKAGcgA7cgU5TwAeq9K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wDz2Peo8L1PI9BQBdU5Crjv8w9iOMDtU6nOAnIJ57YC/4VnLIM7mP3k28cf/AK6tpv3q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/GgC0m3hgvGcMPXsKrTQkJuTGMgbvSrqAvxCAeScfz/KlC7wQcD/AD6UAc49oA3y4QYy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zubccnp6gfyrr3iVjs2D5gcAcYrPmtmAjG0DdjPHBFAHJtCeQuHUEHaOwquyN5jFVKdu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5+XGRyFxx9Kz5k+83y9umeDQBkspQnJwO5xiojuUHIAUYwo5xV6WBVdkTGWOenp61X8sA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96pMloiwwJAAx2x/OkXDZZegbHbrTm5f7pxjhhxtPb8KZtbIz82e+PQVRQ/OFG4cnv24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nJ9+mKXaGXK5/wAjp7U0cHjsR1HFAB8qgYwAo4HbAppBPB44yeO3alfOdvDRlMHbwOD2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B/hQZjujksCF4A6dxTlHyNnHHGR1pMHHHGOce1A7j2zgdcUFJE5AO35RuxtyBj6D6U/a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uKrqw6bsfh0xUkeCm7DZHQY+6OnFBQGPkKxz/e9u2aYVbgk8dKsbRyobKnof6UAId+Rj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hGc579OegP0phXHy8+gqcR4Xceg4ppyU2twcf5xQBH+IUPxz/s04nA65wOntUZGA2DwM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DfLntzQAuVB/v4HGQB16VSlDkDC7VOefT6Y6Vaf5924435wT2Hviqs0ZwvGDt+VieDQB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0A9Pesq5JwSeiEDPb6VqlS2dwz7454H8qzJFVxj0/hPH0oAygh3dMk8bTyPTjHTFaUO5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6fSs3Z5bsoOD13Veik2DbKScnoOBg0AXgn3TjDZzkjoKgMaD5+Ax447/AIVdi8woACdw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YIdjRrFhwcBu2fSoYGRtTjPy44xnPT/61VGRmJAPA24UjOAB2IrXkjGwB2HJ+8BgZHH8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fLlflH8Q6celI0NTSp/J+ZWHzEEgdBXosf7+wG3OfvbenXtXl0ExjPzMFJXpjA49vWu90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l3KM9OaAMXVYWIZGyp25/GvLLy68uUpIchB+PtXuWrxNJDJKR91RjA7Y4rwnW7Nobnzk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0Ok0a8VcOuMnG1Ccfj9RXWrdO2JQ5+XA9RuryvTGRJUdzvlThR9f6V3NhcDblWBMvA7f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gjA65BxXSwMqjpuXOPy781y+n/vFDlSAMLtIrqbCEOu6RS0WPu+39KzAj1RRLbtKOSVP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+L7BI5InkiWZpC3PXoOD+VfTWpRK1k7xDBI4HT8OP5V4Vr0DPcJayMUVG4GM/jz/ACq4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ws21dxA3bRw3H9K9Q00hFj4A65xxgkV59pYkgjgXaoVc5CnjnsK7awbzV2FAc+h/z0rS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x9cdP/1VxmrlUdsgMckD8scV20Me6AFWPzdOwNcbrdvIJwxC/gcckencClEDz2zYLdDB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rmvQdMaP7P8Aux95gOcfpXnVuF+0+WiEIzZyK7uymKIF4+QgDjn3zVGRp3aoykngn7wB6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H2mQlI0BeJi/YAAV6y+7yicj7vA7EVxWt2v2qPeSS2xk9eCKCKi0PgnxDZtZanIqAL8x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rBZZDkBQ23n6fSvWfGul7XQsmCFfaQu3Psa8qdHEW84ZRxnuvsK9ClPmijwK0OWVhN0g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pdxIwyruyPfr0/Kq581mG/8Ah6bvT0qf7rAJ1P3Pof8ACug5hJMBsH5h3ycFc08p5Z/e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1RqECZyc5wR6AU/C4CJ9Ru6n/wDVQAzDtt4IwDgVIExt2DHce3rRtkUxnG8cjnp+dSnb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UfhQBG8R3BgfUADt+Hv7VJHtVQsox26cL6CkfKNknJ2Y2/T09KiDsDGuCcksQe/pQJbE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+BNSoDIh8rbkYBHvUBYs/wAoBwCy59e4PtTo3QPtIOCoyF6k/wD1qCUEvz/dI5J4PUE+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J5z2q6wVQFj5Ofve3pVeUbCgBK4X2JGaAkR5wCc8j+FR8wpqHbjLZI6fWn+WiBQGG8Z4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gKRzkUERHpuDodmRyMkfrin4cSkqqkk9e2COlIDOy8rhvXvTSdhHbjaMeooKElRVUNjB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q42ke30PvTWyrbQAxVeoNIT0HJyu4Hg4oAnjV0Iwe3zZPb2ojaFt2QwK8/N61XE+zEZP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lTs5kG3gqflIYYznoRQAoaXGeRkhh9e9W1JEufmZzhio6YFQoP8AlmrD7hB9s0RtlREM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BrR9W2hSh7cfKaTYpPXGThVqQu3l+XjKnocfpUclwRtRAoMJ3DPr9aAGBk3MvBUHvwQf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O1FG7A5yBTWVwWjOG3He2OgJ9DSoSqBs5kPByOMUAKhaWTzXwNq4+b+XFSGJEUjGzv8A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C3m/MSCCDx+lWC7YJyIyW/OgB4B2hCxxnBA4xQAPMG4BgvoeM9jSvjIkTJU8fNx9cVCB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oQB3+lAEzMzDzYsbgAQMcrg1J9xDGWLt1APAz7egqBTI0an1XO7pwD0qIBhN+8BGz5iM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UkirsLYdVznGQPamRw7xvclH5xngcdfw9qTbvdxCfmK5O3uB/KpBvwgL7vQ9jmgB0Tog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QM98VEjtN1XIi5TjAI7U8nyCyEdSf/1AegpQzoBBuO08ZI/l7UAOiBy4f5ZApYj+EAel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K456H/CpREQVO7GxT8vt04oWEACWMhsHj09cUAPMchGzcMKMnnnA4GPpSBE2qFffk9fu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LqxYbRwO5xSMTgbQecZz92gCZWk+beQnl5y2OGx04/lUvnEYZxs4BKgcE461Buz85XBf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O80I4RSfK6noWH+elAAN3BiGVUk/dA/D9KVnKN8wxheOfX09KkLyAs+Nw25UY69v5U0/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foKAE3LtwEKiXC+wNN2spZQwfcQvPG0D2/Cn/ZkCkyuAV/eFT0K/0pkcThFaEMu7P3u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3EsdzH5146D0I9asxtwFY5yBj+7k9MfSqyyfJujHYZ4weKRQH+eOEheNv1HfHSgC5sS3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+939sUl0yzIExwrZ4HcD+VRBd2fmDdD8oxg/yp6hxII5BkBdg2nBJPagCssUofqX3HGR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p4KNsC/rzVvzDsTaNo+4UxnJHvVd3Yznevzg/MvtjuPUUATqVMQwCx6ZHGKYFJ+V2wE5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LbZCwwyngdCB70pKkZOHJ+8x4XI9KAImC7kdEUHI+UH6c4plyNsvKhNg52jAPoKlwP8A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Unp39KPmkBjGVKn+LgMDnigAh2ROHXBbGQN2cH0PpUrBkK7chcDA9fekBUBVVPu8EYxuP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zYHDBSFIxx07fSgCP5cfu1wpbPUdun0NSlSEw38R+8eNvFO2HgiTgLlRx2p+VVQ+3Lgd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g3eQqx8Mg5zjl2GCM+wqBAFLsQCQxfd6k8Dj0qZd8SjcC75J244wTj8jQ0UaMyHPmD7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ASMLgqTlQQ3HGCOnTtUW1QVYjAj4x1JJ9DTwE3RgYILfNjoFA6HFMtsKyuvJQ59iB9aD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yR3GatbEWMXHzDAAJU5A98VCrx5AZWI6eq80rl1jUblzHxt7PigCddpjAJ+ZjguBxj3p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YG4YGO/Soo3Mo4wq4GSB2HpTynmwdepK4GAOf1oAcys8W2Q7tzbtq9OOn4VHHM6xkTjD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2J9vOOCR3G3iopXG/eVGFwORg469qAJrYMB98rkDOenHT8KkfyY5QWOEyDyuR7cd6oyS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z1/L6VPGwmxhhkLnOew/kKDQQuC75b7zfJx8vH8NOBDHyWGWH8OMAY9qkiQ+QUDlj3UD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eUCWbG8f/roAjaRYZHRkMYhC/d469TgentUaAgZYIwYllAx9314qz5RyXTPmFct77f5U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/XOAPpQA9UVCWkGQuMhQMc9AKYCpiUyDJyR/uj3qOQMv7hXUMT8wJxx7VUkBRwJRnORk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YQm7c6gEMCByMjgj64rS02KWSTdIu9nQBJH9zyBWeFT925yXVRxj5RgYGfXFdHpEUnmA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xxyc+lZzGkdBoGgT3M5Up8wcFWHTd6819GaN4L0mO1E80SbpwuG53YHbH15rM0LTrK1i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COp7HtXcxzIFDqW+RcbVAwPoK4p1OiPRpUu5XTwxYIBHEwVdvC9ckdMY6VjSeG7tLkzb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/wCqujN6v8Kb84JAO0D06dMelOjvm+86uOpYjAxnsKy5mdMYnHXtnJGMA7TsyQPvDFcP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WZCcFi5AyMdh9a9slks7r928Y8zHykL2+tcLqPhCKdDcw5QZIKA8/L7UczKsdhpd8ZYk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gNnp711ULBwqhh8vQjsM9D7V5fpjiztoLdh8sKBTkfd+nqRXc6ddCVvNB/2crxx05qSz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Y2zgH+EDtxTGXcM4Izkbeh46YNORtxCqQxzsOPpxz7USvHbgqcFiMHP/ANagBA4UDcMh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r0UaTkgKCPvDsfasNr+NXLQMUjBx0ycn+matQ3WCArFSQOh/SguMjYY+WnYrH9/nNZ12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/npTpZXntgNy7QckE46fTvVC6djGFZCc8Nzjj6+tAnLQ838QuZ8oE35JBweRjvuHtXlV0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HGCP4fp3Ne06tbQqftTZcxjbs65HbpXl+sWcUk7Tp8p2gbCecjp9KVzn3NHSlG2FFyu5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dE3lkxsRuIxxwT07V5NogP7pGBABAOB2PTrXr9k8Qg8h1AYLwecY9B71DZUVY0YkMh+Y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dvyrRAfOVbAbIKH1HSsuIpu3x/L2xj271owrDlkx86MUyepGB+Q9KzNx/lylXTKrGoII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yiX5m42fKM9PfgVO8G6JI1Yqyfx59T29ciqUpVZVSNOnHXk59KBibZHkQlQdwO0Drn3H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GXdt4OBjH4elZFlC73Gcn5geD2Ht7V0UaknCsFP3T+XT6UGkEQncwboSANvv6ilXkgcH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n5uikZUDtkUoysm9sD5RxjsOlBoSbzsWVPn34BCjJPPTBpjIwkUFc7sHAAG0fxHr24qU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o2ZZU24ZdwJ2gEAjoPWgBmwkYYfdbCLx8qr3qZgd2FXPoePy/SlCKp2v8ofIGeOx6/pQ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p9fpQZlO9I8pduMdH29D2696r7uRt5GPyxxirM8e/EfGW42jgY/pVJkZZenGcYPBGPak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BSMjAyBzirEOCvmIAc/dx1HaoCw5Cclunb6/lUtvHIWwAcY9OTnnipQEiEgqQfu5BxwP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jacfQH2rVkBQEEnj1A4xxisi7j8wLCMDLAjHt/SkJ7Gdv3MAvDMSo7H/AArgvGKBrWRZ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ntiuyXzRcuWGCRx1IH0968/8ZYhthg5LM2AOoxjOaqnuedVPJ5EMI8vC55OR6V1Gm3Bh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wO5Hf2rDZ43jKyKPTkDGM+tbLRsG+c7V2j5/f+nStTjsb8V4IvLVtpVeDznLetWneSRD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H09P6Vz0BWO4QzAiFRg4wWyeh/D9K6q2hErLLyNr/LjgnFMk2tPHlr82EU8EjjNXQPNl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6CqiEhAcGRt2Mg9fr6Yq3ECv71gG4xu759OKzNBPst4JzLFkj5sgDpj/AAroIciANKuy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qxbJC3zu/RQVwOfpVkfPliAecnjmgtCxwyybf4z/ALPA5/8A1VXutMlul6rtDAnnpgdM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t56AnHOK0vs0zKS+0LnI2sMDP/6qBmBZ2Z02AwKzYzng4/D6VqNFbzL5ZBPVl2459gaQ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kDGPqKzneZrpPJyFZipCjIGBnIPaswEuY0i5tW+YY/8A1elZ2ly3M13JC5Cr7jBz7Grs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lsjOfp0xVfRbWdb5hKn7oqcMo44/SgDo0tmCPs+UEnApgcxqXDhWQ5JbkcD/AAroiLaK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j6Y/CsSWZZZ4yAFUxk7cck9sZ9KpMCT94CRtyeNygYx6DFVZYnYHcpKgkL8o6gdPwq6Z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En0FUridIADhxt+bKDJ6+lUBmsLyH92MFee/IA9Kd5U0qeWBnB4OMnP+zWp5kbIJIgGY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T1nlhO8/LzyvTIwPw6UAcBc6bdCU7kywOfqO9WrWc6dbsjNwgOMY69uP6Vv6hKo+Vu6n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bdeZPE7bc7MnGM9PQ/SmtyLnM6x4n+0SMkRkLAZ4GAcDt6ViLq1xcGOOQkgjb13DH8hW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pDNkHB/h/oKfYKklwttG25mzjH5YrqSRm2f/1vLp13VSkgAjZ+mBV6ub1/VEs7QlSR2JX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eejVsoXV7aWC5lkx/wDWrHb4ieE7IbJJvmX73FeO+IfEXlSOV+/LkYB+QFcrj2x0rwXV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M2xfmyeokPUcdh2FU5WEqae59pxfFDwlIo8ydVc4yAR0NdNp/iLQ9XjQ2kofdyOfy6V+d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Jkxkgn+7xgDtX0P8ONWhKQws4XKjsVGRzgYrSMyJYY+m59Fkm+ZCo4zx/KqD6ZqcOHCA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BrX52+6c1LqusRWtr5heq5zjnTObuPFl3oyF2jRzjgL29q4TUPj/AHemOYnskycAHrkD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cTssjlt6bsKRxivnbW/ERu5S0CcAnGen1qGzpw+Hv8R79qvxz/t0Em0WFQW6Ht6V41r3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yS5AA4GOxrz7y1B3TEknGff8KsrIcEINo6AdCB2qGdXskti8jRg7n9OgHH+RQ/lseOSv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KhUHbnNWrTzbibCDJYDAA/CpNB0UjOdj/Nz8owBj247V3vhnQ5tSu49uML7DHFGieDrq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33Tg5X+f4V7joGgG2iEyDyoyAct+nH9K56mIjEadjsfCFjFp0xjVdw2AZbHUYFfWXg/o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vmjRVE8yqBt2FRu4/KvpLwcW8lSVUEY6en+RWEayYXPd9IlVgUcHIxj0IreOMdK5fSXy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a2uCRNuA4ppqPPPSnbW7Ci6HyiGkq1HAxHSrMdm7cEUXQcplGN2+6KhlglAyVP4V1Mdm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NuPyoug5ThKeOldDdaO6rvjFc+VMZ2t2q0yGgpy02nLUkA1Qt0qxUMnStDQpNUB6VYeo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3bRtp1FADSKco6CinLQBbVfSp4xzUKHpVuMVmBajGKuxiqqDHSrcZoAtKtadn98Vnp7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sBePIqvPjzPpgVYUZIqnI2WJrVFrYbUg6U0dalA4oGMPSmU402gAqSPjmoxxUnQUGYda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7UARdKTdQfSnBKACnA9qUDFZFxr+k2spiuJ9nocfKcds+vtTUZP4UROajubiN84q2hZm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DlzL5UOowb+wJ25/PFdzpscJAZGR89COafs5rdEKpGXUSTQ9O1C1eLUreObf3I+avFPF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iyGJlGRGpwN30r6CJC1i3t0WOOgFCk0KVNM+HNRs9Z0BzFqEDqqfLvxnNZhvhIuVIPv3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lfReReRLIG9s4rw3xD8L4pSbjRnEbddtbKt/Mc3sWeUTJbXYCzxB1OOKxLjR/KfzdPZoN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afqejzGC9jIA43KDioVnUp8jcH/OK0IsRWfiC908CLU1MsY/5aCuzsdUguIxLZSjd/dH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NrAFTwazm0+SJxNZyGKTqMdKzEewWviS8siPtHzKD0xXX2mv6dexr86o5GMdK+e7fX7y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G9R2rfie1uVE1jKB6djmpcEy4za3Pesgr8pBGO1M+b7oH6V5Pp/iG80+QRzsXFejWGu2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Vk6bWx1xqJmjtx14o21bRFcZHNOEWO2KRRUCil2e1WdgHYUw8UGhEFqTAHUUvTpSF0HX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DNH0zSeYnrQAbKXHpShl6ZpPagBMYpMUbsUo5oAZikqSkwKAGAdhTwAKfsOOKNhrMA2i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BCVpvSrGO9RkYoAhK0zFTkVHigCJvSou+Kkeo6AIZkDDOMVlSw8lV4zxWucdKZtUnnHH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QXsL20yRk+u3mvmj4g/C2PU4JUMQSU8o4A4C/NgE44OORnJA4r7Au7dixdRWBe2kN5F9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la052JaPyG8efD260aaONRvkYNnClVK+uO1eP6tYz6bII5Pl24UAkHt/D1H+elfrh4x+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CVW3KTjtivi3xx8HorWL/VSRlDsXb8xxn+n1rpUjGx8rKqThlwuVHRqplXjTA4GOv9BW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vMCdjlcumM/XtkVnDEgXcCQeAehX8+34VsXyFSOXc6jZt47nGB3z9a0S4zgrgOvQ9x9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cFeAc8ECkZZECl16ggH3+v8AKggseV1dW29cEn17Y7VQePAU/e5q0ZQIwyqpZfyH/wBe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B4xjP8ulAGW0YEoWM/dGSPQUvmrHIVlU7lPAzgt+HerM9q0TMwbKhcjp+lMcLIqggZK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RswU/P3B68ntntVlQCnmZGehB71mmFty7h8obB5/Xiph8xJyvfvyT9PStAJz/wAtFIHX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iN8dOVH8FAyQQ/OCN/yjH/6qXBDFpeFHHXkjoMe1AEEi7FGcqM8ew7U6KUK5UsMkdD/I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kAZ2n0HSo2CGQyLwuOMdRj1oAeyFd2zAjX7rdTz/AIVXjjIHPpkkdwKkWRt2QFOCDhRk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I6tu4xwvAzjrxQBVYMSQFxg5JA6dqcJ5DiPh9p6/xcjnmpfkQllOTjIHTrx24pHjRCrk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ACRtBJ4Ujb2wR/WpI5CUK+vK/TvmoTuEpBIxnkdhn2pgZNoLEBug/wA9hWYEjjzAdpIH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UDe+MAYPoD2PHSlIJXOflf16Y9aaSUKqQApI25HHsTitAJGA+8C2T/LtgUsQTDKcYxjj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VHOf6elOCpGcn7uPpjuKAHKqq/ycMAcbhx7VDsYj1B5PoDSLK03GBntj9MCnqFGH6fhz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5P0wMdKJY/MT5QM84yPWjLKAOOOfm7fhTN/Uuck9DQBTMP8AEmBx1xjkVGxZRtOOB0HH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qPTp/KoDCrncm0YHDelArIqBhgAcDbxx1o2M4y3GefTA9amWDJypG1VxmmqjxDnkYxxj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Lncvr/T/AAoB8kY34GRx14qQblbd3J+90GP/AK1RMFAYH5yBklRjIoIJMmQYDYA6AU3L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DngU7ao+TjII+UccCkK4G08Y/wA4x9KAHo8aIxAy3yjPb60RRt823HGRxxmoGURj5SSD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vHqf0xQBMuGHHy+x7EUxQVyGB5+724p3mD+Ehs/e9BUqusn546dqADCDcsYJOB+fbHtR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PwqYwFNrKOeOemV9KbsXAQ7lBOcdsipbNCvNbgcJltrcDPt1qcZj4XnZ0PTGKVeSGTCn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QqrvI+7t545NSBGsjDlzjnGMdM/Sp0MYBwhJJwWB6+wpPs+1SCCcnICj5SPYdqiDNgHK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S2L4zkF2287Rxnp2x0pTEkkioykKF4PqPaqUcqyfM7AEHJx90ke3pV1JTwAwyPmO3t7A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G42gBf8APNQSLhznLOowPm7fT2qyjeYAxBBOduR/LpS7WeRXbGANpP8AOgsoeWAxYt9wH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KsSeBxgdcjHr9Kc0e4fKpEbfLj2+tR3EREabDgjAYdiB04oAaHYbIz2yduKZLMQA6jI7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m7AII2nuM9/p2qADLZKrnqeccUEXLZlC8cA7Mg+3p9ac27dHLgkHkoB7VRaNwdxOW/hx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Rlj/AAnpmgLi73YbWAVOuMdAPSmfu/vqRt9OM/5FPEwGfk+6Oh6VHGUMZbaCV5zjOPp7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hlCxklOuMfQe34V1dno7SsuxFSXoQ/8AL/PSrHhbxAulXQF3HHJFIB95fmXvweMV9KeH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C60mUxSOhQRsm8ZHXLDnGP7vXigtHlGg2upafKZLmMxeX+6Qqu9ccdR6cCvT4poJozcn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DsQB6fp+Va7fCvxToUJdbhfJ3t8pVhtVemccEdhzn26Vcs/Bl1frvlRAcjf5L4OTx0PH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Xzl3WsDAcr9PpkcGvR9B1rS4uZbd41hwPlUbRgcD0q7YfDpLO4jkmDMGfnjzDk8D8Oxr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yRwxk7pCSyhQUUe+Pp0qZOwIvaDf6dcP5QvlcvjblduB6HOPwr1Cx8P6PeQAmeFpnXG4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adpFhG+640xZyemYuAAK7jR/DPhy9TfJZ/Zmxg7WKEfTFToVdHkmueDkhheXTrpUCHGN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+zfZ5gJdu3GFJ6evH6V7ZN8PdPYRGzunjPRYy24H8DWv4f8AAms6XcosUUNwcf8ALQc8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R4zqfhHRNchZLmL5mXHI+U/nXzJ8Q/hhZ2AkFkmxev3R83HU456V+qB8PXDtIbzSQQT0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50Jrq4MR0xosMy5xkAY5H0x6UhxZ+cnhaO20e/EOoRh41cqVI6hen519OaN4U8DeJbbf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uOw+lc1r3w8htr9JVVw0jkEjjp3I9q7TwP4TmijCvJ5hWTPHGR2xWZ0Ivab8OrbR3VtI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MdsCvTtMk1G1REDzSEjbvQmtvSdDitXkkuIpIwV+XAz9OtdZbqsKIIMYXAGRzWZMijDd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wRvI9MYqyjasw4nDMOBxXUqlvKVMlpG3H3sYFXP7Nkx+4ART27fSgiJxUlrqV1GYLqOGV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MPEHwTtdcmN4tum/O88D9K+iBaiEnzwuD/d4/wA5qI3AhG63TOzj14H05pJlqp2PkKT4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KVSPkfJx9RSxeGdIj2R2QEhyCTjj3r6uuJhdApcwiRGA+XHWuFvdM0tW8yC3CtkgqvTH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Ok0o2cGRIMEdAP0rBeBkZjnIrr9XuVg7BVGfwrjvNSX5d4IJz+HpSOymQSKvl5HHPzfj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vof0xVl8EKANpU8EdqiIUfMO/wDXiszoON1C1RHdCfvdB6YqtarcYMYGACOenHpXU31q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f9msJAzYLDktjA4q0WjD120DxhioAAzuPTIry9ILYTNb8HJ3DAx+Ve7yRR3Vi29dxPA3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oi/s+5M8fyqjAcDkfQUxluXRpVw+z92+CBjNOitDEFVeMYxnp+A9qt6NrEcyrG5wHAAJ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3MSx/wAJbK5GPSgdhLO4aABW6/Lhttel6RqEjOEL8tyVPQD2rzHPG0ZHt2/L2rdsdSMT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Y9laNZEXccbgO+P8msiZHkyz/ePf6dqydM1dJU8tuAc4X2Wui3RSxmVCMYz7D2+tZmZk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duab8uMDgjp7ZqzJ/dzuwO3vVU8Zz1wBjsMUGhMucY7+44FS5zjOPugce1VhgZC9AMc+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+n0oAlHqxJ9BipoW+cZ9AFOOv/6qjVfu9M5PQ9PSmr2DY3YHA7H3oA2rbDrxgEnj2xVy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uKxoZCuCeH/ALoHatqNxt7deooA8o1nS5bC9W4Rc7VJJ9D2qQeXdwJOeCozj0r0PVLI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JHavKZ5pbC4eN/ljceWPw7UFJnPaxasjFwMhh37/AErj4l8mSQnBJIGMdBXqmpxrdwfu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m97D9nn9OfbHtigou28ighV4ULkZ4rqbdgNoBAA6EDt/OuJt2U8YGB6ccV1NpKyKFydo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DtVRn1OOPerqnqP4gvb+VZlrKpGQeQvIP/1q0A4GPvbQ2ePYdKALS88cDgDOOKkU5Jwc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IClh1z83/wCqpeCQWxx9eKALLjcHGCcAjjn/APVXCapGTgqvbj2x6V3CFlXqPmOPp/hW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Ouc+3Sglo4BtrZwd+Rklhg5rWtJkwg6cYz6VnTR4lZQw/kOKbGdkilf4j26Y9K0JO1iI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thdoG4enJ9qw7WZ02/kABWwpIBbtjiswHnt7CmY9+9P603Z0wfbmgBrKScjnHU9hUQGF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Ck8c8UBWxuK4FADTnbkZBB6fTtTct/ECTySfbtRxjcnzZwaX5d6hvukHt/KgCNgc9CQ3H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jGalAUYUNnA456YqMgA7N2MAKQPzxQAmSM4OD2phwMuezbT9T3HtS8jn+719qT6YH+Ao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HrkDvR2oo7UAOXjjIA56+vpU6qGG3aSeB747YqvtHscY69AalXLDdhl4P4Y6CgCwpYDpn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g3P8IBwO9SnPCrk47VA+Rxj5D/UUAZzAlTKScfTv9KNu1iOOeMdfyp+053deP09aIz90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Uc5Ayw6elTkDOF9jmoVZSp7YwB6e4qQAHOzlR+lAC8AN2zS98njik7Ee1KDn5fwoACeP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7JU9sLj9aZtHAVSMdSe9AE0Y43q2f72OPyqZFG1NudoBzUCbfukD/DFWouiknkjgUATj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KljPG9eBnsaiUfKqgEdTn+lScHqPukYGKDQmVeiYHT8hTwMbeRnoKRQMZznHSlX+EggY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cAZIP/1qlGFyFGOvX0qAHCxY5w3PFPDEA85Ucc8/hQMeUB5bPTbnOKMEA8cqOOeoqTHu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HIxjHGSB27CgCMDDYHT3HenjGOm09D+FO2MflYf/q/CnGOQeny8nI6j0oAj4Iy3T8qW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gdD+dIoXBK1CciTbkAnGPrQBc926dB36VHtLcMRn/ZHHHbFIsikZxtPGAT6dKeD82O+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gZBI6dPapV28/NvAPH+0B0qMmKPd5vBAyM8ViaprUOmoMmM9BhW6DtTSA6B3jjBJwOc/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1eC3Tc0oY5+6vy8CuJvfEsl0GWLlT0OfT1x61iG5nl+dl3Z6c8c+n0p8pnznR3viGeQbY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c1K8s+N7tnqB0HtQAFORgAds/lTuCcHn3qgIlUggNjJ5wKXkDLcinBVyByaacdeOe+K0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GQFPoDThyVTrnI/Gg8gkkY4yP8KaMj5T90/e9R6YoAmV9xJznHBPoPao3GAvYdsevpS/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HenDHVCQT6cfh+VAEOAMn/x0DA/yKQjIJGMcDnqQanzzzz2/Com+6vy7hjHHpQAxcIBH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WpDPh9u0sAAoB6AdO1ZAKlsccfKPXH4VJHK6FCg344255NA0d1C4dAmcgEbT9O1PvIMq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h6Vg2NyzARNnhhnHBOO1dK6eZuWTgEgDtnHasyzhb+1wGeNfnz344HtWRG5gYMv3Fzux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SttkbNGhYEbQp6/QDtXF3tuyyAhgpHfPGfwoA7bRNUD7YpnPzAbO/Pp7V2sDCSLBzlT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LO4W3dJIs4Dj8+nSvQ9M1LKMoOMEHDd8/wCeKAOukUyZ8zjOPlPUVzGqaTcKvnxqgxyO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Rq/KqeCep4/xqXy0eMiRd24gDPQenH6UAeEavpIMLwuEbIwwYdPp6VxGnTSeF9URoflj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j0r37UtO273LAjPzYXoPrXmeu6KrqZcK6RjcpXAZlPTPfgUAenaPqMGq2i3MPycYkA+6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fg7CcA44YDt7V5T4W1abSrpLSYMIJeU4+XjsPavZhLHdRgxAfNgDOetAHAXMIbnATaMF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j0BPIGMAfWu5v7Zhu3AIsRB9eOlc1cwRZkKgEZz9fb2oAwnXby3bH06/yppUbjkKSN2S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cckbQwIx1A45qv3GflI56cewoAdGdvGTkjOPStGK4YyfcDDHy99v4VlITjcflBPcY/Cr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YoA11cFc5BPDL9ak+UrwQQPbkVWQYGT6jjHU1OMD5xn6/wBPpQAhGzrn69uakSR/4Rhk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+kTBQOgxUsLn/lqo3fe6/wCHSgDVSQ+4+XB5xz9Peta1nDEbA2UwPlHesVQSRx05z7VZ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17+nFAHXxP0UpzuxzwcVpIyttA9ccjmuZtpWYAMMEnueSBWrDcbTtAB3ZHpjFAF8r5gK4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1RyYjHzcDt9B7VMreaqp6np3pzx5PzfT/wCsBQBQbcwwcgA59sVMkwEfzk8cCoXXYQzn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+6GzjHPHTrQBtRyAnDYPr71pW7DcpB+g6DFc1E3DIfkJUEeoFaqSYbueh47en0oA2vL8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DkdPmqtJE7B0Y/whgp5BHfHpRFOzLG6EjHUN0/CrGPMTj7p4z6D0oAxbi1/h9Mfhn3rL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6EAV1jRq452tj+E96yZoF4HGOnXNBocg8LDhckDjn+dVpIfnVSSAfT/PFdPNCijLKMDq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LCN9oHI4A6+1NEtGQ8LKxH8XIHsOnSq+eWUHb5eBznnNaUxPbA+Ude9QOMDruVR3/wA9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OOO3c0gxjPpjipnhYEBCAo6/jTduePvKOBz0xQBF0XaAAvUAf4U3pxkHsO2KlVccjgFS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FiB26elBKQzgNuYc44pNwA2se2fl4OKTO85HGO3SkwSdoO31PpQUPYjoQwyvbng1PF82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+n41UEu04PT1PoPSpUbjIHA6844PcUAW0wowqfQd/pSk8cA8df6Uz/Z4Xr14x6ZpxIBA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navAA6n3phyp+bkDgH0NSBQVI5znj6UpHfoR+X5UAQGNhnO3puAbgD8qh906DgjGOvpV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niowmWwVG706cUAVyyglZM529QOMVSfeSrOd4P3SB6e1Xto25KgDBx6flVJh8oCZ3Y+V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behB4zWddM24ncNqjOeoGfStGRlyvc/cHvj2rPkA54GwAtx0+lAGefLYLu4APK7ctz+V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dcjP0FRyZDE7MkDGePwGaZuDKMYUggkdOnUelAG9bHDnL7VA28dcVpAMEVfvqo3Yx+tZ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AOd3fPb6VqKkcaKyuRx68AfjUMCnNErja+EHRcj1qj5PbpjlRjsK23TgOG3d8dsVSnhO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t+VI0sY5UOAVGPmyAOp9fwrsNBkIKY525HI7Hsa5pFEZIi4PfvnjHArU0+UxSAQnapbJ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DJbLNDJhByhyD6V4r4s08pbiSIBQi7W9M+te0RTKbMMW5OAvGcgV5/4stkazl2qTlc+m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jZskhVXhs8/h7V2+lXO5ArHaUGOcYC157BuWfj5Uz82Rx6Yru9IjQIMj5W6HGPwz70Ae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lR/d4rrrfBAjVvmxxnp+XeuW05fkPAOc9K6qzG5kAx8qjrWYD71AsDcbtxyT6Y/pXjvi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mA49DXtsqgpIvPTK+nFeNeKYxAGdWZ9nzeYemPTHtVxIZzcF0IGC5G1cnkY5roNLv3ee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duPT0NeeQySGNw2CR8xz6VvaM6/aYzk8sN3+yMYA+laRMj3GwlPlLuIwCAh7j8K53XEV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cEYHGK3NNzKiucYTAYdsg8GsfXGRGVhzkknPfNKIHk1pH5V55m7zPnIbPGa9ItEiWKM+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uBgP+kHAyGY+/wCVegWhZkAb5DtAA9qoyHvjlW4O3APauO1ElLeSMpnqpCtjOa7G4BCK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hXK64MWolC7RIdpx3btQRPY+cPGKCKCVD+8G0YUnnI79hXz3cAmQzEE88J09q+mvFdvF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eJlIBHYL3+7XzfqAeCYMhyTkHHb69q6qKseVi9bGUSxOx+Tnv0A+lSSDnZjaF+6c9KVn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mYZyaA8bMAo4x69a7keYM8vpn5iOfw9MU4oOowOBtUH0/lTgGXJGSxxt5GQe1N3cDzPn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AJopDHuY/MzcHnIFNiCMWMp+7xux099tMY7AYWXpz1xtA6Ux/lZVjPv83pQA9pDOQ+47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zGNZEaU7m/vf4CmRxl/m3Lvx8qgcge4p0iNHyvKhcc/096BLYjdw77iTjbwMYOPrUolh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5Tn60yMbDumGFA+6vr2yKlEnIJGyPIJbsT9PSglDnxjcg+YD8Py71XkiBBLlRkfjx/Kr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6+oIPTFIdpQ5z8wwoAz1oHIoooyCoXAGfaiIYbdsXhuOeef8KtFRFGYVX5h3PFVww3j5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M4kwWMcoWbbwB7+v/wBalKqu0HovYcbcihDsf7gw2cnj9KQsgKP8xXuM8596ChSEKAOd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ADsCBNynoRx0qXnap247bgen+zS87I4duDyC3U89qAIdsjfvDh8YBOBwvTFSgq8m4DCt9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CwZTsXaw4yOBjtUbFSPLC7s8E9CD7CgCZXUlm5BXJHOQPY0+Kc8RncvmncMAYB9PpUMI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Ptj/AApsexIT5fO3nleCOlAFslkJYfvFOMjvk+g9KYdjrtVeA/B7fTFO8zJXb8pwMe4P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EKPmHHPSgCBVXZjBwevpx7VCBJ5+QAqsf07VaI4z0BXcTjke1M8k+UdwPHB/pQBEJRGx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KkEfnMGkIQgZ47HFQGFy5klwy8Akcf8A6qcskRJCZ8s4XJ6/hQBY2q2IjnH3h6AUqKvY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o/m3LJxxhT7KOgp2VU4Vjl+TkdPTGKAGlPL3KgBU9Nx7dz/9angj77PjoEOOc1IgEp2G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xxTFLDcFVSQcEtgBcf54oAlXzkcSMVV2O5RgBcelRyYdcfdHHy9tvtj9KjZ1DDbyd3GT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2kYVepwfQelAE27e4Z+j5z6LURWXbvjYI+OVPP402IhXMRXDMMAY6/wD1qlTeM7ECSE44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jCOfv5cJwCP5+1TEK5CJgfLjC9MjtU6hDIWVfmU429B06U0NGwxGNqdckYwaAB853QqA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/4VVcx5dQQNpGQcjP/wBarPmR7W81ch8kt90Y7gL/ACpGCriQxlQFIGRzt9ce1AEJCZWO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dBj61C8aIfkAXacj3I7VY8t1TAO8Lgn2xTo3MRCk7jnJB6YoARPm6E53cKP5D8Kki8vb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jPHNM3lACCFxjBPHX/8AVQXaE5UBWx9zsx6UATXXyx5DZIAGOo+lInmqzjd82ABt5bjq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23O04BGAM9+aP3XmMzEPkY9MH09ulACBDHtPJZBk4H3aVkk8vMrEk5wenX6cVHMzxxqsh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pYpWYGLPysTyBge3NADQyxlVk4P8IHf+lPkYyngBgTj0xjvTvMJlyoy6D7rfdx0O2mDz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uGDgHpQBIkqNjMnmAkNtUbQDnp+FJtlWduQWfDNxz/kU0XGWk8sKg5GB1OP5VFcTSebH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gdqAJA6vBuVs/N0PO4ep9qf5SSnd/wAshnKg8g98U6TyjEXQgKoARgMHk9BVJB8z7UKg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FlFMZ7kccYFOlLOu0AcYVg3C4HTpUaS4UsfvYIAOOfTpTWjdQksgO5eMdN1AEn2maLEb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jdJ5YHHPATj+VQxqpZSpw3Tf0U56DmrgjKSFmGP7mO579KADyyjZfn5sKcY2kdxUsaS7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9xTXLPA742sgz06Z70RySiDah2BtpMg6jHSgBAdzsXBZRweOnpimyrEWXHy5+bbjgkU6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jEJgLjJ71XlZpAVyF6FB09uKCkyq8kaSM0Y3luo6ADHbFS/MzLJ32cccYx3qNFYoVQKG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2qVWLZjDZQdwOuOgoJHwJFsRNh3D5d2eKmjEL7t2OwHpn1qICVgYygXGN3fA9sVJ8xLLt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UASRkL+7bARD0I5AoaMp8wGNuDgjrkcVPKny7wOU6Z6AD3qvNJuBTcE3ENhuTgD0HagB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u+8f5D0x6UxogszRFgUVMZ64IFSAHGJNqq7gcjoMf1qb5N+FO9Quc44478elAFVo4ip8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jjHtUltbyCUIvIC564AHTFOSWURthxskORjBOeg+lWTKq7UibDIPvN79aDQiZWVGJxyR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UbpHvWQ53BRnv2pzEIoHyjB53cbT6jjvUKzquTyAenft93pQBcfy9gij3Nt53Hqc9vYV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P3gGOce3FAf5FZtyggqCOevYZ71DDIrCSMhQiryzjk4/l+FACMbeUiGPAz3xjHtUVvtn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AAVyPX61NulVgflXevyDj7o9+1adhEpEsgKbZSAR3B+negB0CAo6DEb4ypbp9K9n+H/h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iJuzYZd0ZI4HUf4YrySK0Mk8EU2GiZwrBeAQR+HpXvvhSY2dpHKiiPJ3Ko4GPu4x07f5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2Z6haeF7wIU3KSWB7ds459qlGl3ccih/uqTuIGeg4rZstQtr2KKRpNpzjHqR24/oa7W1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wc8YOP8APU1wM9KMbnkrLN55VYyFQDAA7H+9jvTvLXcPmy2duD0HsRXtSWOnz25LpzKu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6VkS+DtOOTucNIeR/Dn3zU8xpyHk7PJDJ5e7ag5Kg8Z7CrkVx8qsSSXGcDHzYrtJ/BRf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gH0HB+tcxf8Ag/UrWQ7RvB5+TrhelaXQWsQqbeeLhN218AkDrjnBq5Aoso28ogYyMngD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UEYDwyLgk88HFTWV1cfaI4dmBjGZFxx6+h9qgZuR3csaYRlMfTA/nU4LS7XDZ3MflA6E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wEmZXGAGKg/T+VasNnGnJHztxkYoCxzR8zKy4wvfcvOO3Sp7YRuQAMZ7D27VqXkShDNI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FU7FAP3y7VDfd59KBxWpejEQEkZOQVGzPBB+lXTICjrE/T0IPsadAhwd3HTBXrUcowoD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Tj2oJa0OJ17gIFPBHI9lH06V5RfSiR2/unOcD+H6e1esa43mEmMk4PUden8jXk1+jGcy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p+dZmWxq+H90k6jPykAruOcFemK9fsoDJCpJzk8YHUV5boO4AXRH3/lyMDI6Yx7V7NYx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ydoHB6YqWi1qWliIYHZjJGRwWZV9+1XCshz5iK42hgNvY9vX0pgQL95+CuMerZ6irIHA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6VJuV23+XnYD93KHt6fTFVLnIIgeL5T1Zei8dKugJ/rCxxjkseFB9vwqq/meYkWOMk5z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bgLG2QFIypx0A6CrTmMhsIXKDghe/Tio0RVbKjBQBSq4IxjtVxVU4+fcAgAJHTaOwoNY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ggdun6VFtaRSEGCeFz6VbHmFMKuQMYzjI4/pUhXAZgBnAXGPb0PFA2VI7dlAPPA5zxx3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BOOmQTwQuOn1p5+7sH8XPPOTSjClSvDDn04oKGMjlBuUgr97+lV3UhQrZG/pjgBvT8RV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4I7N2HtxUL7YnyN2QRwfWgDOlQMpTHzFl5z2AxiqRRCvybty+v681fdWVC2CvB288k/4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Hb1AX0NJ7AVo0zgo20459u1aIjHl7l3bA3C+gx3psEfCjjHHToNvNWWbYu48hF5J9T0w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Y5wBxyOwrBuV8ncY+NvHsFWuhfChgwBCAPnoc+grHuGRWO7PHHA6e1IT2OeuGuPKLqN+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vO/Fccck0iHCsyHGQTnHGAa9Kdi24Fl2nPTj2rzvxNOLd1AGchgFbtiqpbnnVTxiK53S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KfMSvbHtXWabI25Um+YKBgY5ZvT2rmfsjSyNKB5jRvyVb5gT04Fddbwb0Rw21gfmwcc+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MVusrvKygHGMjBIB/pXQRD7Oo2jPAAxVW0tllKxEkEjIJwGIHr7VsCzYiVkcMUJwvb/I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Rfl4HXndntj1qt/aE9vNsLdexqt9te2Dh03suNuOmMVyd3eS3zfuT5Zz0Pt9O1Az0u01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1P8A+quwKtlQ2MEDPGM49K8a0d75CFkfzDnhsYA/H0FeswMzW25uflye5AHpQUmWftQi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c5yMe2KngvkdmjBZugZemOMcVz0se8DYw4OAMj5a07dxYxebPjB4DP1Pbigo0J1BZQcb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Aq9bDyt4iXndtVeASe1Zcd3DIQ0Xz7P4u3/AOutCxuR5hdOQPug/ez1wTxWYEtzDHIx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3jHfHFSWf2eB1bkEcADpn+XSomkYSGNIxwdwx69PpUixliSq5Jxw3sMUAQzXJmcW8innG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ZAzYfKtjdtYqMgd/pSmLyjjAw3oeo/Hv2q1FEjIN+DxyCMY9B2+laAVpYpAYxGcMTjGM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MIlFuGxvAKgcj5Tnr/Su4js45hwSFTnZwMY7fSsHVdIeaYFE384AAwq98jofyoAwbFpp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duOPata6M0SlUUuvAJU7eo6j8cVsw2scNqiLhsfKT9etGUmYrjJIICnnC+gH4UAcoyNK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M5qBo4oDiRdzMWxhdwXcPyFdl9nLvlQI8DOANuPwqvcWkQU+aOvUdMhv89Km9mJxPnLW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VDuy3XJB4wRXoHhPw8rRxyeQASSAzDgA/Suyn8OaXPIsvlnnj0xjt+VdLYWdrYRbLZed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1a+1sQ4n/9fxe/1WBItkPXHJ9PpXifiPxD9kMpD8EYfgEEHrn2x/+ql1vWroW0ojBTHQ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7xLq99cxCUOdwJJUjcc/TsMDrzXkRq62NEVdb8Qy3s2V6FXT72R/s4rh5zcM++Rvm9vb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MxPP3eMd+1QyG5aVnKkqTle/QVudBM0UboWbaScZbvgdq6Pw54vl0K42nOwcKO1cjKsh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9QakS3BwQpZuAfegD6s0f4v6cbfZPIVwcYDY+lWNQ+I2l6hbjy7xVywwpYA4718n/ZpY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67alispZcSQQlirYz0OO1UmZShE6/xb4hS5mkW1m3lmxuA/h9BXnn2qIgxbeg/P8ACukT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jHXtW5pfgPUbkrNK/lBAAV29s1LqQDY4N5WbG0ZXjAXrx6+n0rRt4ncADA+oxj0GO1ex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gM/eVT1NdHZeDtGtWBdDM3AO4847dK5nXithni9rod/f4S1RnJJHTAzjse1eyeGfBVta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L2vEWyrNn7/1UcfjXZ2NtYxKY7aERhPQfyrYQu3zD5dvAxxj1/pXHUxPYu5NZ2MCclAC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YqbVAGelZUbfdzkt+ZrWhXKjqc47YrknO5i2dR4dG5gh+XBGfxr6L8Owh0jVR3BBrwLw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U/dA+vSvorww/wC7UMOw/lW9A3gez2KhYF+lacaH+VVNNTdbhvTArooLcHn8K7TQZbWf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x2q5BGFG0VfSKgCklqi9BVhbcjpVxUHepwAfag0Ka24H3qmWLsBVvaOtHTmgCD7OrAoe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3y/QiuoWpNqsCp6U0yXFHkElq8TFD2qEDFd7qemj5mUVxM0JjfBFWYyiQnpUD/dqfFQv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o2FTuKrkUAR0UUUGgUUUUGYCpBSLTh1oNCZR0q/FVBavRVmBdxxVlBgAVAgzgVcQUAWY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BWVGAGzWxAuUzQBZHr6VnVo4xE59qziK0NBydasDpVZOtWR0oAhNJSmkoMxyipCBjFRr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pUpwD9BUQNKTk0ABHpSio5ZUhjMj9BXL3fjC10/LywF1HHXn9K3p4apP4Ec1bF06X8R2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gHgV86+M5WQSPC5DBSevGc4+lddqfxm8JqTayCaGX2TcOK8z1HX9N8ST/ZdNmMjNz8yF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fl1al79SB4GKzLDVvcpzRzvhHR5tQ1qW8YsoUZFfYPhOCaG1jzkYTHp0rzXwhoEdsQPL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TLVIYQduCuMduKxzar0sdGXUepPO5RM9eOK52Zspv9e1a+oSgrjGcVgSvngdB0r509wx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JkkIXA4ateZN429KpeSARnnjrWZdjBl0+01BTHdxeYp746V5trvwqtrjdPpc7I39ztXs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GXONqnAFbxkZSgfH2p6RrugzmO8tpdg/5aBeKpxXiv3r7CurOK9jKXYWQHjkV5T4h+FO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E3bYcD8q0TOeVLseOFopPlIBGOtZ8mmMj+dbSFWUcVtaloOr6CxWePdGp++BWZHcrIAQ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uu39mRBqEfmof4gOQK6ayuLSbEtnMFkOCMdQa5+Uq43N9PwrObTdv72zkMcnbHStBHsu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cHzE9T1r0DT9fs9RUchT6HivmnT9avbP91ep5iD+Ida6m21CzusNbSFG/u5wahwTNYVG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aZsPpXkeleJdQ047Jj5sZ7EZK16BpfiXTr+MmWRYSP73H0rCcHE6Y1os2CtQFOeavLsk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J6ipNih5ftUZhPar5SoyMdaAsZ4jZcn0qbJHNWMDGOKbtHT0oArhiKXzPwpxWo9hoAf5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NVfL4pm0jvQBrKysODUyrWH8wHDYqVLiaMYzkVFgNgjAo2nFZy6gTwy1bS5hI4OKLASE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FGHHNBXtSAqkegqMirBH5VERxx0oArFc1ARirBqA9aAIznNMPpTzTDQBHIMLn0rGuYdz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VRoxkGgDAkDL+7ZCRXEeIvDWn6hAwlT36V6W8YJJAqrJAH6gN2xitOcD4e8efCCw1FJP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5lJHb29q+PPF/wAOrvQnae0hc7Iwh2jdv/DjBzgfTtX7B3ui2N0NrjafUdq8v8TfCay1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yjpwT36e1bQqkt2Px9aJ2bbKhQg/d/i3J/D68ZFJsEjqrnB6e3uOBxxX1d8S/gd4g0u7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N4lRQq4IIIPfnOcnce2fT5ZmsLzT7qS3uoXh8shf3w2HcOuM9R6V0J9jNoxp7WUHco46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sEL27DFab7YyQzZxyOMCqzBGbeGwrc4x39RVEzGefujHHtz0x6fSpSp2kAqqnleBn3xU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f59KjQtkKcAgnqMcd8UGYqx4fryowFJ4P5UxgowTwDgHK9+1WVlU9cEgccYGBUZjGwuX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6ZVioD8pTPPG3Hb8u1AYOQF+Urxnp0qzLbKPmcgY4JHt6VEbRz8isAo6ehJoCw4xI4Pz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VDIuY8ucNjkdvYUkf7ksq4wOPXkfrxTt6sPnUMnRs+o7AUkihjYlUbwOAPw96FgP3m+U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GCE4yRkY4GfpSshUBT90An1Ge30qrgRplOWUY28/h7VPvEoKBDz0OP8AOKYylhkj3Ge2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c8L79x/hVAOJAYKFAOPTA9aZ8xVlX+7kYPUHj9PSlDspJYjHT3/KnrzjHQgcD1NZgMXZ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OnT2qqIrhkESsADksO5/wq8WLMU2hzjcdoyOe34U3Ys7YT5P4c46en0oAqG3VuOvGFx7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cYCnpx/SrnyfKFGGz/D2GKY6jylIADDIOR37UAVRC67hHj5RyG7HtzUSFgY4iAex54z7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N6deajaHPbLDA/E+1aANjLhyhI3qAQTVgIpjzuOSeR1UdsYFNaPMh56jn8KrEPET82M/3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+U8PyxfKGHQ9gabuRfv4Cmj7UpxuOckA5PSp/KjbLKeMfNSuAxo4Sp3KCjYVMYHI7/Sq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Pl2jAFT7JY8KvzBl44Bx/hTfMBZVznsB/QUXArSpyBt6cIpOfl9fwoKBQEcDrjJGCM+l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49OefT0qNljESxg5UDPPUfSmTylYRBR8vPUDvgeho2BTjr/TPSpUtwSNp2Jtzz15qXBR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fWgOUobcEeYcdMelNOxfl5Xacj/61WiGDbiB1yO4OfahcbllO3KDJHv9KA5SruQkHJOe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AVDcD0qwYkK/NtIDAge1Q/Zo/MDdMEZ/2f/rUByk6llUkDJHPt6Zpx8vKoeSOqt39QKTj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dhjsKVAxXPyjBHXr0/lWZQwqBtbOSrDHqD/himsrYUE9H6DtjpVxguNnTjn3FR+WqJ3Z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gBpkyN7DOPl64P8A+oVIojTCMC57BenPf60qJDjkg8ENnt70vybC4wQCNpxyB7UICNo8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fyphiXflX8vAyR0yPQ1ZLR7N2w7jyc+v+FNYDGeg6dOPagAWUBwZDlTwMD9fapcdUQ52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UD92wPXovdR2+lN8w54+THf+7nt9KANGUpJujUjCgEj6dqhkSNicYKggnng57VQSYBSx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NWhL9MbcL6fWgCFgMMx45CkD0HrUE0bGTCHIXkcY+gFWfMwAuOT29apBQrhQxPB5J/kK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ZX+EnjmkMgIxgE989BiqrSkY6Dfj7w9KrvORt6HYeij/ADxQBqpbtIAysVbrwODSBZkO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9RVWK/Ib5R+AqdNRIDPIuc8cHG76CgC/D87H5tu9cPnrX0P8I7/xLaXkVjZXVwyKCR5L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mefSvm6OaKQmRODtwM8e1fQ3we8Z2PhvWIC0pWWeVYVaMbmzwFXHdf5Y9KmSNYs/Rnwx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vbyTIm0KGXG5R6j+db8/w60++BubeKS3d+VG3KL9FFd14B8X6bdwrbTrb3OcAsxxIG+n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2ksnSIDBIGGB9vbFcxZ4JpdjZ6fMLe5tlPT5jHtH/fNd9DodpfOZIbO2YADGDg10Gp3F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qv8AFgcVoaMloqeZCvzE4IYdPpVgc3b+HWhYRfZfKQnj5t1dJa+H4ckOjJHgHd15rqYP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LgcV1ulWNpNtbJ2Ngc8c1mKxxtl4Rsrx8pdsjYH+sX36fSrt34Pv4QZ7S+wyHg9zXu1l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KcZJ6nipLzSbBYmkEaxjtjt/9as+cLHzFqOteJ7KYLvWVFHPVc4rz/XvFOr3SiN7UHuS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NoI8ySezl4IxsbtivGtSZbQvBeIh/wBrgcfhU85pH0ORtsayNj28TOBjoKxZ9I1SxkaS1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n0rrrWyiSbzLSQDHzbVrfPmKo3sct0PXFZ8xqcxplzfTAJe2xR61p9OvioITaPb0rQDT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tXS213vhCyRDbj71HKBzVra6g65hfleMGtER6lFjzmIGMcCrs8tpBg52ZyelU4vE9nny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o4o3ZgJCAOOadJFDHjDbs/hxWa93azAmVgi+v/1qxX1qyhfbHMHB4wexHtWYkrHT+fEg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Elrcohl07cwI6Lxn2zWi/ibTocGYjdn1/pWZceN7O43QAZxxjGBVpmiR4pq2p6p9q8i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O3Hbk9KpW+w8FcP/AHW4x7V6nfa8kkBiIXA5wRnivPJJIZJ/OZQgP8I6n057VbZ10yLY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YdMceo/z2qxKibVVeQTwG/pioiBjHbHT/PasTYr7cDAzx0rGvYwnAA2nngcZrdkDA5UY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UV1EcnYf5xQaGbaqEbZ2fkADp9a868XaN5zS5Xev3i2MYx/SvQUWW3cc7Wx19RVDWLI3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DJ9f6UGh85aHeJY37QTEbWIZe/HoK9w01oNRtAR3G3nrgV4Z4nsY7K7RIRt342nHPH8q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FkEhgM+pNaFTjsdfc2Jt/kJwhXg4wfzqnsl68NuHP8q7eSHzITxuGc4Hc/8A1qxJLR0x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EKVhbMshDAdsEqewrudMnHlhWblW454I9xXDbBjZtwVHY9K2bObbtUnp3+naswex2Eyq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MaqCI856j3/DtVyOVJ03L/Dj6DPpVdsh9p5UYPNAyNQ2emfYVYUFcfLhhnjtz/OoowMn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9MVcRRsJVfkxjA9qAGLjbtBw2fu+3ah/nffjHTJx1x2qXy2VizHgAc+v4U2QFVKqePvdP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GDnGavwyYIQ4G7jp+lZUYC4H8J6+5xV63ZsqTjH07juKANlXBOD930xXDeJ9EDwmWPac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XYq68bj81WBDHcxCCYfxce1AI8Q067+zE2k68jcAT6dqzdZ0xWLSwnggfXPeuu8T6BPB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XZwCPSueS+L23kOgMg4VqCzz1oGjlKZ5UDnGMZ/lW7ZyDCkEZUbc9vpTNQsmhzIAASAf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uAOM4Yj0+tAzu7KQRlVOFIGR6Vslg/XgdFPb2rkbObfudT9/A/AV0EFwoJVjgZ6HqBQZ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YcE4xnHtUo2nA754GOKoQuoIC5I3d+1XdzHD55PyHj+tAFhW2htwA3DB6AY/z0qnqUSs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7VZXHQAY4Ge2aSaMv8vIx688/QfpQBwN7bbDgoFGD+XpWR5e0nb8oBzgfpXbXoZM7Rxg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EH5GPQeuKAJ7eRfMC7uRg+g9sCt+CQv17jgHoPWuUgcKwYP9706fhW7bMCo2nlcZ6jbQ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fiKjKtsO0c9s+1JGX/j5Kjn1p+ML3Hp7UARsWX70eMgYx834ml8xVyGUnntjjilAB+Xn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OSdu3PQ8UAKwAOXUhigIxxj2qI4BBx1wOOBntj2oKqHwuRgA8e9G08dMYyD0HFADSp7j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yjOAN4Jz7UucMWAxnsTkYpMkgjqSaAGNjL56fwgelNwvf/Ip55OOnORx07YqAt0OAvTj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R7UZ5z60e1ACr1wv6VOAo2lwRx9Tz2qHjocjPFSB1GYwepBC+g+tAEjevbjHaoW25AHB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jB9BkgdhVUrjg9D+GPSgzKxBCsFwCpwAf1/Cl6DI5CnjPYf4Ur535buePajpn3GDQALl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jripAOhP6cUDpnHzHv2x2FCngF+vqOntQAuPajjvRgUc+lAB2GBx7dqkGAuCfSo/QZBz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uP8AZ/h+n0oNByYw2VxxyKtR88tkYH6VAF3HHTj86lTOzLDG3jNAEoxwTgdh6gd6njJ74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Dwy8DkDnrU6bVHBPA79AKAJQqhBgErknBGSTUgC8f54/+tUa5AG446f5FTHI2hgFIPIH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OaeBgEZ6e3f0owMHg9uPSngDBG3rgjnn6YoNA/d9WGcY7VIOg4I9j1/DFIQBwqn8aAvT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JgQD17YxUobHzDoBk+lVlznaDj1qbhE9QCcHtQBOCGO8EHd6ehqMWsYQDJAxnPcnsKhV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eamlrHzj5sjnsRQBJLEkKFHbCHrkdPyrKuNas7APLPJ8qYB45Y9sVzmqeNbWPEER+b+I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jJeSP5jFk3MV3fewOnt07YqeUD0O88WC6LrDjPSMheGPTivPL25leZ5CT8/OMcE+tWrb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j3/pVCY7pztBYMMDtz16VqkZl7TxIvy4O1vmwevFbqKRglSccN6Csizj3fNgMQfw49K2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Rx09hQyGOyOw46/hQAB93pmnckYI6DtSbfl2jI3ccDJziiIg2+owP58dqaFbPTJ4Jz0/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DBI7ijHzL0UZ5Pf8KYEZXIyMZ5HTH1xUfQhjx3C98CrQAYZ/H6emahzkE+g6jv7CgCLI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7U5Ru2sB146jjFRHHzHGAOfTipOse8ryDkY70ASNhTgsqgYx17UzPHGMLztHRgKkHXae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4II7NxkdqAK7hxgAYz/Wo2wCM8/3T2zVkqSQAe3HHQVAUjZQGBPY84UYoAktWMUiMhDD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XcadcCUI2ATkkhumTx078VwQG0oCo4PX/wCtXUaPM2BGxGM8Dt04I9Klmh1VzaqDtUHa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Vw2o2PlYI5G/IwOK79JBIoLdOnuNvv6VlapAHQBgOTwey49qkDzR0ZZWlxtXocjsPSrt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G7ovGF/CpbtCkjlgAp4GOgFZmSxG3g7cgDoCOhzQB6np9/vjSMr0Hyt6g+1dLERkHHGA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msZmQ704LgbfwHP0rutPvSWEX3iMDGf89KAN+SFJo5E4+cHIxjk+lcPqmnbYnaNAw5XA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kLNjAIx25/8A1Gobq0jmUAKS2OnH5UAeCappzk4wwCkEMOfmX+IeldT4V1rz4hY3ZZpo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etTVtPkGHkUgOdmw8YIGfriuAv4ZbJY7yz3bhwN3qf4fXFAHss8AnyGH3EJ3+ufboK4O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byCR94V1+ja1BqtnDwqSIg3Ln1HTFQapaDejRriMrnaO35dM0AeczRgEADDcjB6c9vwq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UGTng+1a9xbujH5hwTjHY/zrJKlkClSAck9gKAK/SQhuCAODipUbHygggdAOKYTu/wBX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hnsMZ7cdqANAMzugDBSvbp+VXUO4nj8xx9ayYAVZRuBHpjkZrSB4wDnHYdqAJkwVJBA2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ugZBAHGOf/1VSJ+8/XYucZxnFWF3Kd+BgjpjnpQBfAVc9Np7dKuooICkYX+8On0rNjkO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D7ir1vhyDGRtPfpyKANeIgR84DZwvbgelWY3UMMnr1FVIzx244Hfg1djEe4ZwTj7tAGr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j6+1aMZBRGXGPXPXFYMXY7SMDPHJ+mfSr0ZdcADKjn/dzQBdkjRhuIP0qgVI43H2GMAV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04GPx9qYwU8HGMYz1/yKAM/bhwUOOR1HQHtV1Gw77OEzzS7FJ2ngY/LHSolUqcMMeuO9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SCMDv/KtWJ1PzA4GOR7Vz67s9OPyrQglyPLY/e6duP8A61BobYG3GOn5YqtKpdMt8xBy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35x6LipR3C9AMY9KAKEtoXVzjkgcDuO9YUsJU4H3QfyrqHQMCCfu4wPX3qlPCOAD074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4AHXjOOKy2iy0jhTuVtq+/t7V1LxSAnkjOePes51ABBXG4b/AKnpTE0ZW0JI2OBgYA6j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GB0ArTkhxlB0CZGOxPGKrzW8mCy4YAchuuRQQZ4zgD7vfB7fSomChtmT6k9jjtVx4yqg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qgl5wdoAAyO9WZlUtyRk4BwAOlN478djjj8KcRj+H5Sef8fwpBgdR/Sg0Gsw3euOnH+c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c/8A6qDxyOo6CojjKocFXODnp+FAGgjBk9j/AHun5Va5xv25IPGOM/hWYHZVK/wjAGD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A/O0FvQdKALkDR7uRkkn8eOKk2lSFz7nHf6VSjK8LnngdOKtrjy9zYBXgY6D8KAHMikH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CRn958oyduB1Aq1nlgvTAxSbFfOPmH4UAUZxjajYAzyenXmqEiIUUspbvnuR6e1bUiKx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VltGRwSM5yMCgDJk3j5s9+MdQvp71UkUZbK5HB2gfdA9q0ZkG0xncBnggdz/AIVTk+9g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Yzsp7k46fh7UmFwcZGBgHr+lWJBJ+8KgNxuUZ6nuPaoMHO3lScZ4zj8KAOh0/wAwc7VO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YXPGFCnOABWdZFnVFOQCOehyB0xWsoIC/KMH5sf56VDAZsDcdWDDP09qrTAkupy7AE7e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ByCRxzyAO2DTCFBHG4sNuaRoYQTay8bcnA//AFHtTVDxkMxKY6YHFaV1bsdsiKDtG3gn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wzn5+hI6e9AHTWF0rxpnhQu44/TFVtZid4Q3VTkYqnaOqzYZSBz/AMB9BWvfRma2LOcL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eC6kyx3EoVRksf09K1NBuZp28hyAqOv8vu+lZ+vwtBqgdyQH4B9eO/vU2gSeUWAwpL8E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aHsWk/vd8iEZbj1UY7V2NimxFDnOWzjHGB2rg9Il2RAFlGPlJA9a77TlBUbun3ePakBck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nHYeleReLgXtpV2gDDHI9+M1622Yx16D06V5V4rj2pKrfKMfISPuZ5xVxIZ4qXEgVvNT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2Hh2ffMFBGTjPTr2z7V5ZczrDdGIr0OF/oMdeldt4QMjMHb5mGSAf5fTFMR9E6aWltkw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AIelZXiDaVKJjbnGenA4+nNbOlqRBGwIGYxgc4BWsTXQAW2FiMjb04P8qzA82SQyXkL8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q7+1jZUCxryF4yOR+NcHaw+ZdrjhVYnb9K9Gt1zGCwBOMdeBmtDOxXnLsuAOep/AVyOr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QwOAK7qUiNN+Oh249a4nWAskTsuN+7gfSgzaPDfEcLrGXlUK0e7cM59Bx/hXzrrxiF7O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Unj9DxX1D4iCmCQyKyO74APJHqB/LFfLfiCMrdzNj5Q304HHArro/EeVjFoc64ZgFbBY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bdtBxj5AOP07U1FIUbQPm5P0/wAKUSMjfIMYPBHp6V2niFpjsDeSgBGN2Oi/X2qoCnPz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U0W7a4XJD8EE9D9KYrYCfLh1PUccUGhIwGUbbu2jG0jB/wAio/lVg7BeBwAMfyp+5t5P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D85IwcZX37CgCLOeEHsoxk/SpO5ZccYHHO3tTlPlsxQBgemBg4pVdudi5xxzgEj0oAdG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gcc06E4iDd3O1dw4CjqRTETzAFTABHA6kY9qcWmL7UwFGCWGOPpmgCQlt2QvHbHy8Cpt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bc7SPqKqoV5aRsHHyr/+rvVjPymRM5UclwMgUEshOWDhMbVy34dhSKi5QtywA5z146Yq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uTxkAAYPTioWj2y7gCp7N1HHpWhDIWU4UYz2P+6f5Yo4RSC/3QDtHp259qCAFwuHCg5Jy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wjAs3sMflWYyVv3ZU7N2Pf5fagyBNyZKnGMbeo7YpnygqF+9jH/6wKcRIS7qTyOGzx+F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H+z6Y9aeWXeuz5Mg4C9m96PMZdjcDjacdSPemsfLjbbwvb+9+FADAku1WnPyjuP60hZk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8CmMT5RVfXHHoKSLLDy3O7GCB29yaAH7x8se3IGRjd1x0Iqwsi+YmRtwRzn9Kq4B4BGC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MmIAHkRnO0c8j+lAFtZdzt5xOAclccH0HPpTQ2xEz82PvL0PtSAGURoxVzjcCTxjqMUR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M8UANcssrpjYhI+UDjPX8AKa+9VVSozjaueBinyxOylgMj/lp/8AWpzjZCDkYQcDrk0A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PU8/p/KpWDjdu3YGPvdQPao4vI3mXb0wQTx14/SrD8qrYDlvm3Z6DpwKAGvw8ksfy7iD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kb+X9P51MzNsKK24Fs57D0AFQCQ52oOWOA39cUATOOFkGMKcYHpUwiAZJD0XHzCq2V8v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fSpUwq7JN4JAGPSgB8h80BIiEwcDaOR681IYy/y/wDLMAADvj60wOI9ySqqjgcdc9qZ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PzAFAEgVwzD/AGt5U9se9AkdhgrtwpVcDpz6USbhjng5x75pzs0fA+Yj5VAPrQAjEmTO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WoWd5kz0CEtnrxUwiG7y1z90Y9m9R/hTEVVYoWDbMsU9SOn5+lBPKN35Tzj94Ej1470y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hd45AX1qywYR527CBuAHTmmGQqEBU7WBJz7e1AcpA4V4vMAB65PT5u1PifcfKYAHIAyO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xY/ICNseMfn9KnX5WznI/l9KCgTDNukxsxyvbj0xS4VMNEcpIQQoGDx1wfemP+5AYLlhx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NIg8wjA7EYGOvUdKAIMFlO0Ebs8PyAe3vUm0cbmOSAc8EDipyQzeZjcMkDBwRn/CopFE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sU9duMZoAgcRg+bG+WVRtx09MYq4sweBSzcBTksPXt9O1U94ztXCAheQBg5/rUiqsi7M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/IoAjYhSQqfvAFIx05qzHGsuIThQrHryc+h9jVdWmG+JNucYzjqR2pyJ5ZxyCPnKLyB+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yyL9/wCbBwMYPQY61GF43ckL93j9KmKlstjA+9uPTFKyxhMZCkgNg8ZHqB7UAMjDEl5c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3pPPfPXBbpx0B4oLgtjeSW5yeP8AP0qRFiEYBUyADO9h82P8PagAVGRTIRuZPl3cDpyP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Ri+Tnpz7imwhSWPyZHA46Z4yRTEZIy/nHD/Lj0AoAsIrJsJbcmQMHgEtx+AFMYLuYpnb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4U0mVdiFdyt04+XP+1/SqRaUOdpO3nrx9PzoNC1KzPN5rv8ALGuwBuRx1AA/SmHcyE/d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GOURoEdfnLAD1x9O2KcwWT5gWAAIXJ6jpz70AORhHHGw2DaMNk8KD92p+GVQrj/bJPf0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G67AORt6fj/SraZiZN6KxPzEEc8dOKDMlBe3bCgb+qnPHSiOUIoBxjHylR1PrTpjl9jL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1x6UxNmI/MTcN4GMdO3SgCwJCTsXBAYbmxnGPXtTEBDEu7NvIBGRz24p4n2bk5Rw5VumW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mFcHapP3scD2PpQaDZFUAx7tp3BjvweBxj1qJP3uT91l43YHHtnrikYINrqFI64YdAKc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gFv7vQUAN3KUZwApIUA4xyBipEkUIqOfm4znljt96rvIz/v+QjDgkcHHfFSMNqK0nOF+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bHNG/wDrnXAYbcKfvKfXsKBKsa7iMYPGPQfTiqrzOB5a7xHxu7/99VIvnSRBVYBGHKYz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WlBVwSpJOCMkBRwM0yKN02OcKin5RnPHTpxTYRM2URfLII+9/d/yKnIT7M0jqRx8oPPQ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SIFHjCLtJz0Hy/j2xSQKcJZIyb2OOg28dD2qPz45QNmUXyvUhWP+70FS+HNNW51KL7Zn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0/CszWED1/wFoA1WVJpwJPKYhsIeMHuOwr2c+Hrsj93GojVyGO79R+FXvAmlWtjZKu4R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19TXpO6yZSkOPLxgDONxFcM5npUYnkiWN5EwKo68/KM9PShfFd7ol5AiRK6yMfMdmPAA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jnULnIHRhz/nFebeK/CV1cxO1oirMpypI3LtPsKxTOxaHpPh3xAL+2R/MSPqdmcDnvXf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Y7h8273r5/0iwurGKNLlhlWDKFGCa7/T/EE8FxGs5H2bPOccVKRopHo3lp90Yx0x0GfT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j0XP8jVGz1Cyu12RSq4yTkYz7dK11WSfAwQq5yx7+30qhlB7a1dGRogqtw27HeqUtja7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AB/AV03lhxnHzdx1rOlik+8PugZwe2faswMN1iiChVDIVJPGMAdvrVI+c2WX73b2/wDr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HYfUHHSoMGPOQ3HXr06fzrQuxntbrM3lzpmLq23g8dOnWskRgTKhXy93T5c8fh044rqC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jj6VjzSPDcbXKkkDAA79h69KV0AtvbmMPNbr5THjOM4Ht7U2VGl+7LksuCe34Y9elW4P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720kenpVWYCKMgICo5UA4/DjtRdESWhwut5b5j8zR8FVPIA6Z9q8i1Tabl1CkHcDn69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wLdSI+WIcbWwQc+uOgrx+ROQspLDPLdeB6H8ayjucrOq0IM3zRn92/OB14OOnrXucCGO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bAIz2H0rxjQUgVR86jc3QZwMHgcfSvY7dGXaTNsGQYycHk8ng+lD3LpmspPlLwfkPAHY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5ZLPs2sBkfL60Isu151JwuG5wOpHGAKfMtxbI/YuSdo4A+gqjcpNMjDyWizEvJcfdDel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JDg7ccMB6e1VGR+Oiq3bH3j61qwIUjCkbeA3HcVmNIkCBvlADbuuOD8vTNTLtBY7CM98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t931ACL+RyfakK84brnhj0x9KDWJLgJ+7PGcE46ZHepu5fHHzEEEHJPHHpxUA3BlxkhR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qj4x0HQdP8KBiDp1xzjjmlICZT5Rtxj0/SnAsMk4XZ2HuM80wLtDbcBucHsCe9AwJ5dl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enr6VUOFJXbjHT/dxxVhsKNpHBHf+76/pVdzlOMldwAHAqGBE25yWdvl2kY9O/FUodyL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cflVwlQ/6YHGPw/Glhi2yKm0hBuzxnnpz70NgKqlQHPLccgYAFNbeTuOcdEAH5U98jAY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ySvzYJAA46AZpGgyb7ijjGfu++KxrzccMVO8Yz0GF9K1XmjQ/Pj5eQPZh/SsiX5xuyB6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5mM5CqR1O3Jx1z/gK8f8U3ZFwE5wB7Yye1ewXDeUhkAGSCdo9MV8+aurz6lJk9OFU9wK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WhWVhlP3h+ZVXGRjqK662s7dJFI+cbdwz94EeorKs0VYoVb5cBQ2R+XP+NdjbCJkLBc7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vwrQyEhT94Zzxz8o6cD/AD0q+jtxn5PXI4GfSqsJaVzuIC5+UDg49PpU0kqwDzCNwwf8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5t49rbuTHkdOgFecTeZ5xEIGD0CjjbnBz9K9DguY5na3bCqwCoT39qqf2XFI7qmQV7Ad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4iwBuXPOeAV9P8K79DstgkY2mMY9evQGsexikiYPsIixgDPAx1P49q0drMnkjkfdJ9R7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PmTM+GTAbPt0rP1rzjPFFs2oORjj3rpLSKKNhGo285JXgEEY/SoNRspp5okClhkHPX8R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FscbXU4wPU/StiAuhLDaXdspuPOAv6UtpaIBmQcfd9/b6VqpBBgAKAwPX8Pf04oAq25e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7EDp75raj3/LJjG1vmHYgc4qkiqH5HYk4PPTFT/bIgfKYhUUcLjkY64qAHs0mNuQGwGH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LF8rMMNtyc8kkD2/lSrPHIfkPzNyV9umPT8KgKRSYJY7j0UcZx/LGKsC3JfRWccTs3zc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5HJIRBKHdxjYrZwB3z0qndWEVxDhZfuDcT2/DFT2lqlnGUPBZu3cAUIC6TuxgnnqARj+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GFx82Pb26c1YwMhVGemPb6elRSGGOMqoypHqOg/xoAoKwyU3KqngZ9vb3qfduIjznJ2j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5XWMbivGOGx932qvNcsmMkb8bB2yQKzAvpIYldjkYxhc9u+Aa5HxFrv2W0PkkgZ5zU91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cAgjjgZ615z4lsdTvIX+zZLZ7LgY9AOx98YrSAj/0Pg/XJdsPkZ3PwGI44riG0eEtjhi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GZxct5nI9c+1QMuxQud3SvlryNDkT4Ws0O4p9P8A61Rp4Xt5G+TJPtxiuvADDJzmnxjj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aDnOLbwnHEcxk9cZ6dKYPC4jbO0ZI45ruCfl29BnrjsKapUg7umM+lT7ap3D2hyseiRg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Y9K1INHhhXKxKOf85rbRIhhhkZ9/zqZXdiIwuc8n8aPbS7hzmVDYtkYQAdh6VqwKQ43c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29wKkER3cr8jenapdRmeoqY3ZPXHFTqDR5Tj7q1pR24fChd/r61lzmlhLZPkIA69cVdW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la6RK6g7fLXpzXQ2um2Nt88x3ELxTAx7PT5XKoF+rV1lvaw6fh3ILDoOtZtzrdvbD90N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6k3KS2e1AHpelSPcXCBum4YAHQCvfPC6FioC/KuK8W8JaczhWlBBYEg4r6G8P2XlquBg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B6zpA/dAe1dVCBiuW075I8DtxXS27bhW5oaSDpV+Ks+M9qtK2K0NC4AKnGKqI9To1AE+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OprU2gB0iCSMg1w+qWvJIHSu7FY2qQArvA6U0TJHm7cAg9qrOcDFad1D5chHas1hzVI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BWoitamZHRRRQaDSPSmipKbj0oMwFSCmDinCg0J4lq+gAxVKIdKvotZmZdhFW0qpH0qw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7ela0P8Aq+MVjR9RW7FG3lgBW/AUFCSMRHgd8VQLdq2zo+rXSgWtpK3+8Ng/M1dt/Avi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/TR8/wAq0Kcktzm061NXZwfD/VyP39xbgjH3Mnip/wDhDVibZczt/wAAXH9aA54nBGoq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+vMmP9tgKtpH4KsP9Z5XHqN3+NBLZ5Xk44wadEk8hxHDI5/2UNevr4j8IQj90Y2x/dh/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0aH5ba3mP/AFUfzFBPM+x55HoWuT42WUv/AhtFXl8J67wXhRP9566S58fFzm1sRn1kkz+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4wkcEXuFyafvDvPojF1XwbfG2eGSWMYIPyjPT2r5/wDGfh57Mky3D4Y42gYr2DxH4u1+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1wCoAI+gxXyF8R/EmqTWzE3Uo2NuZw5B447YxX1WQ0akpI+R4hnywfNuclqVhbiV97kYd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q9P+HHgF1Yak0sbmQLjOQQozx+NeC+CdIPijV4Xa7dUDCaRC+Rx2x74r7y8F6BHawRKJ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H8q+gzfH+yj7FM8LJcpjKXt2d34d0aOIKm0ADHSu0mKxLj+70qGxtzax/dwahvJhJ7Yr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Z9/RhGMbIyLts1jHCnnpV+8lA4WsSR+cVznTEjc5/pUBHen9eKQiszREDDvUJT2q2RTN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OKTyz2q0y8/LwKNoFaAZl1Y2t6hS6hSTPHPFeZa58JdLvN0+lFoJTzlTj/x3p+levgU1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Zyppnx1rHhbxFoMsi3cBkiU4V0HJA9hWLFdKyfKSuT9CPavteZra4iKSosnofQV5hr/w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Ps0pOcpxz9K1jNdTmnRaPnz5du0/Nn24qkbUbg8PyMvQqa6LWPCOv+H5H82IzxD+NeuP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rfKR2Iwa1MDRttevLIhbweaM4z3rqbDUbO5Ia2fD+h4ri9wfggY/Os6azdG821cxMDQB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IE2GUCu803xFp18iqGVZDjg8H8ulfMVh4i1GyZYtQ/0hBxnGD+ddtp+o2V/ta1YLJg/L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sKrifQWAVBVtw9qhKnOPT0ry/TtZ1W0barB4j3NdvaeIrS4ULcDy26e1ZODR0xqpmuRx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TgMjblPTFIyEdBxUGxWxSEVY2+1MK0AV8UzFWCOKZigCArTNnpxVnbTcUAVduOgphT1/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aOgCNJJIyMN+FXVvgBhqp7T26Uxh6DFFgNhZo36OPpTWPc9KxuR0p6zOnep5QLzFfwqJ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3A0coCdqYetOph600gGH0qEjjFTGom9qTQFZx6VFt546CrPbBqMjHFSBXaBJBggD3qq9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V3dg4pR1oA5S+it5wbbUItyt/ERXhPxC+BWi+MoWkgeMFR8kZUNz9Rjn0J+lfULAONjK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X5T5G+uK0hUcSbH5A+OPgB4t8NSzvFbG5ti5aKPGGVR2yP1IG3HevCJtOv8ATplS/t5I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oOM5+oOK/dXU9E+0QstzCs6gHHGeteFeMvhD4T8T2LQXUCxyKvTBX+WCPoOPatvrPkHK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xzY+YcD1/pSPaYXry3fHA9q+ofiB+zr4h0mGRvDSi5iXDDJywA4wGx0/zzXzje6ZqukX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p1WQFe+PlGOR6cY9K6U01oTyGTJFLGSeegOP8CKrLGijeH24PH1+lX3fK7GUEJnpznA6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OmKZPKRiTBJIBGKnIglISNgPl+9jG0j0qBrfcSF3bAMcYyfwoWN1LD5AOfvgdh6CgOUr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wBsI/wAaqvHLkFj8uAOeuPStGPAJZcYxj2/Lpmp5PLdQvOOwxwR6e1TcOUxNzxZY4YDA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YVrZwBG4yeuOBV97OCUlSNo6kJwTj9KpPZSKmVZWUg9hlcdj6mqSFykpXd/DtAHTP+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EjGAOOnXB9aqtvjwWypTGe/3hwPpT0uXi+WXvn8M9K0ETvG2zkEklucdj6elSiMIpCcY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Lm3aMgE8DHA/ClxFLGEjb32+3r9KzAhJdhvbgEZ54II9hU0aHPK/N9R1+npQcBgIxkZy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27c4TgjjjnjtQANbx7sn5Tg98CmjgZwCF+U4GfpzUo2kIOFLDPTdwPbtR1LPjcQM9cZ/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hRsGMH/aIpgO44iALZ6HjoOtSBY1zGSTtPIx37CoDC4HzqNxA+XB3e30rQCaNW3dNqck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bPksOV5J4BNQ7nDBTjpg7ef84pzZVwjHPRRjoKAI40WZWjRgu4EnsD7ZqEwyR7UY4HC/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y+WQAQOmR7fpVhZYZF2ofmzkAjsKzAqK5AEW3A5De/4VZiETYZRkfdHbaO2KciK4ZsEv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Y22gxfez07DHQe1AEIs2jO5B+77Bjyfp7Ux4nwN+M+h4IHtVncB8rRgHjlu/0qQ4cp2L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fKU0CnoeMZ2+uPX0p4CYzjaPz61KB8hRAeeFOMZ+lPaEkrtG3eufb5fWgOUZ5EUgXfyR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tkHb5QeBjp9avbOxO45AUj0PtSssm9+QfkC4Hr70BymaYzEgHMnRTt7ZofcWK4AQkAkc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24cDIwcdMUhtysgXGd2OaEHKVo5nBDHarAHk45HYUrOxxuwWA2tj3p72E8RBCHggYHtS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R04OMf4igQ2EyeZlh8ijBwOMjpTt8gO9UPPXjB9vwpwZ0QiIEHkrxjB7VIsj+WPPwvUE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iEMN/OevsPQVLkEEgEgdzjimbEdOBjJG0jg4/wDrUDYpOZAVfgj+VCAl3KAFU4VulK+d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KjaIbVIZXLkYAHb+lOHmxvhl9s/40ANkY7wSoyCBtIxVYqCwO8DPXP6CrUku4hZMgZxk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LtOCfSgCIJCRhQSen0FIG2jBXg8cenT8qVQPMk28L2YnimEySRjjjaMjpk54+lAERL5Z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/AEqLKrztwWx/kU55A3y4Az8ufTHSmu/C7+cHOenA7CtAI5JVOCFAJJO0dMVWBHO0HHbd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3yDL8j2FVWG75sntkDjAFADu2fYcCpY4ueTtGCUHb86gij3jcDwTj1/Sr+0LFheVUj2o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BjcOe+McV2Xh6Z7K+hudygQtkORyvGOMVytsj712gn265rp44PLwW+Q8MCOmMdKlxNYs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4aX+nQ2es6ibO9hhDCS4CgMg4OSvcDjP6V9yWun+HdQgS40HVrW4SRVKBZAcnvjGRX86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pYbcq3T6j+ldLpHxF8R6IqrpOp3EDR/d2SMpT/d9BXO6TOhJH9Cf9lXkJ/dMrFhg7W64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DDRFVbjJX7vpX4oeFP2m/iboaiFNVup0QgojvvIHfJ6t/PNe/wCg/tueKrEp/adpHfQj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Y/SlyvsaKlfZn62WNzBcJtMSl/bvWlFaQoPMRcDgkgenb2NfnnoX7ePhQvs1bRvK+YKW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2b8J74+XLNLalVHQblXd67egrHXsHsJn3vHexIkaIH9cdAB+HSqmr38X2YEqSBkkn/Zr4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5zFrQljjUFl28Beg7V00P7VXw8njdHuFmQAqGBVQGPTk1zOJfsn2PXbvU7d18pomVX53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S7C6tzKgAIOVwOn17YrzbVP2hfh3JD5v29Q6DkR/zrgrr9onwVvJ+35X+4VqeTyH7OR2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qsfTpVr+3dqgPGrso4r5+1747+E5HE1q/mHHA21yLftHaNbsY5okZkxhR1p2Y+Q+shrN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T/Koz4gmRzC7IPocYr4o1P8AaQs5IjJBCyheNu0HH415xqHx1vLmZ5IIwi478ZOOuKdp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aMwJunikZQM/N8o//VXH6r448MrGTbmMspIGCAAf6V+aV/8AF3X7qIPbsV6BlHAH+OfS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8M5kfbj5QvRTRySHyn6JX/xH0i0DyXF2I4lHzkt93+grhdT+OPg3SghS4Dlz2IP049DX5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4AtLiTMiqPnPI4x97sB2HauUnuGurqNpl4XJHfH4dPpVxo3A+6ta/aY0i2DCK3DMTtHy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9o/U55Gi0yMBxxz6Gvl8vNvX7OvPdSMAMfbtWpbab5QZ5H2yEfOVH+cVfs4o0Poa0/aC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ZWXjuBxzjsK9l8MfErTNYhf7XNGdrYVm+mcf4f5FfCF6ZEiP7rZHtPQdQfUisltSvbRA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kFcdD1waHHoEZWP1Otr+2uEDxOCrY2kdAfSr6kHjJHfA4r87vB/xd1jTLmC0vJXS3RgW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etfcPhnxTa63ZxTAAuUGdrDAJ9OBkConCx0QmmdiQdvOeeMelVhlSFIxluBV9l2k/wCy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KkkY6cn3rI0K12v3SgGR0wc4qmNrRPC6HaR29vbtWvEyOVVwAzfd+tUpbVY5cx5bjn0z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w0sFd6A7s4BPt7dq890DUZbC88mMkKj4Y9K9/wDEVnHLvKgj5cA4/SvAr/T3tLhpcYPm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oTufSWg6gt5agCQEoMnIwT6flXQHT/NUb8DBxgD1rxHwnq5jkS3LHjHAPSvftMYXNtGF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DOUTnZrV4yEjG4Acep+nrUAiA4+YEkgEDj8cdK7uewgmHG4EjK59Kx5dOmiZsIxUDBI4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CuQHUgdDjjtxUrxPE6sFO1uCCOTj+VU402EbGPBH/fI/nWu5VsFmOGGQKBmasnzfPgAt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/u85C859qyiqNkBCc4/AdvpV63DMRxx6Djp06UAaBUZBHrn8KjkAIyTz7VI3JJx9KYUD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KOzYd+AG9j+tWlcxvkHPGCPRfeoSp4/AcUqno2dvBzx1FAGtG275AeGXA9qtJIVPHpg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TLY6+n9KtgjbuUHGfwoAtyxreQtHwS2c5HFeO+IdFuNPmjKoNrE/c7CvYYXKODxkj8Kj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Egy4GRt9aCEeAsVurdoQoRl4+uKw7uGa32g9E9B1rt9c0FrScuiFVzk4HQjpXPFYrhN3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ZGRFM0A28446+ntiuks7hZwOuBjg9/wrnJIfKzx8uc5PPWr1o4jfOBwB39fSgg6+KTKP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QKvxu+4YO04wPT6Vz0EodQUGMcL7e9aqOfunGzqR6/SgDWRgFK4GOmMcVcQhSPfgf4Yr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jgHnmtJG3r8vZefUUGhRuIfNdhxyPl9MVxd9bhJUUdcnB9MV3cqsEBH3s469j/hXMX0W5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7kDtQZnNKF3ghOmfbFXLdmzjHy57foOKgfujc/N09/TipIjtcDGehHGOfwoA6KC54yy8j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3YHHAKn61lwnepDkAZ79yOtaKMGY7Mf56CgB7DK7cHr1HFJjLhR8gP8ASj1UZOR09RUT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rj0oAZk4z2I5Hamsfurjp2PP5e2KVgNxz353dvakZjncO3T6f4UANGOpyB/nik/hyDzn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6H6dvypDg56DnpjgCgBuR91CPm9PbtSHbn7vTgAdqXGeOnHH1ppzj5cADjg/nQAwgcAd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+QFLQAobcFPrxUncAjOetNKZx6Yz6Yo6CgByjBz1/8A1Ux/u46jJFO5+g/wpmflPOQT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HTj1NGAOn5UdOB0IoAdgf/q4pOn+FKAQPbtS8UALnP3qaW7KP8KUYA6Ug60AOX720L+X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2pinB+U4J9BUi/99Hig0JFA4wep6YIIqVVPUjpjIzio8nnJ6eh7VOPvDsAOvagCRNpY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ZeI2A6YwTmmpyQOBkAA08Ajjpj24oAmXYMAMW6dBUwA2jHC7sk9T9Kan3d44HX354xj0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BjGOaAA4JyByOOuKmXGfL+p6cnFMxyOOv9KcoVQvoOOtA7i7CUZVOTjPPapGXLfLkLwT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SnjaBhfujnHpj0oC4BB823qememBULsgwcjPc9PpVTUdTSwgcgcEYVWxnjrXl1/r15fO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ce1AjtdW8QQWaFbeUM6dMDivJ9T1q8vh87euOw5qz9mzHvJ3M2ADnJ/LtWRcKwTezbsN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CoqtJNmRycK3Tg5pBGw2of4vvDpwP0FWYFyMqOCeP8KIm/fLlwNwO70H1FAF5FKryWbnK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mGG6e/41riFljUbgBjIPt256VmTeWud2crxn0+g6UAW7NcvmPK7eBjvW3tG/ndubCnHS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x14yBn2rZiXYu7LqD0GOB+FJkMgCsQTjk+nbtTOnrn+vsKml3MME9OmOPwqFmwcj5NmO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5c4Pdhj60q53bAckdh09sU0/MFwOmCS2eCPb3pykHaw+bB+g9qYDyvVSBnIy3cH0pMMT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XG7htwyMMPvDNSfMc4Oc7SMdSB60AZsylZefQY+lV1cJ0baOVxjI/KtGWM4LINuP5n+m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JOf4SAD/APWoAtKV7c4HJHIP0ocEgR9eSSmcA/T3qsrMnPb296s8/LuHOKAI6djfwe/p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zjjPY0v8O2gCs64zuIBXnJPp0ArQsJjE2/rgAenPpVF1UDcv3sClhcCTD42/eYDr+VBo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Khc56fkKueUsw2uOHyc9h+NYGnnhdvyr8oz7VvIMRhRyAM+n6VmBxOoWKhS6nHUbfpXG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VRwK9Vv0QKcYPQqBzXBalBAtxIVHPDYxyQRwRQBSinAVeSv6H8K7O0vW+QqOijrxXBKm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T7e1blldyh1SQ4LDJXtigD1azuklRYsYwSTg4xgdT6itSEkqiqqgDqSOBnp+dcPYXSyY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h7V1lpPv3qxXacc5HygcUAJqNqt0G3EbjjjGDmuA1bTPkbevzbu/K47V6s6gxlx80gJA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zU2BMk4Ix696APJLCeXQ79ZvLHkH5ZDtGPYgV6dAYruDMIDIV+nP9K4rUdOPlsUQAqvA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q34b1AwSiwnPy443c0AM1TTzHKQseEbpxyTXL3ERVSu0Z25I/pjtXql9bLJD+65z+QNc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x1x/d7UAcs3VRnouG9gPSo3xyM9hgD17fSr0kIjUthm/Hjjtj2qmFzhM7WfJGeQR/IUA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ZPoK0oCNuNucr+eO+azSNrluXPyhi33Rx6CrCHC7NpVBjHbn2oA0VKBsMMhsAdOM1JHt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H3qnFIuWyB26dfYVYV2X5ehOR9PSgC4mRnOAM/KuP5VcVz2OVzk9M+4FZ/VRkHBPA9u3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g6jp0oA2ImAjADA8f56elaSSfdyM7Bhsc1gwSYACgZ3Yx6/hWrE7FdihgAfvAYI9qANi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78dqtA7WGT7YrHyoztIG0Y9yauI20DLDOFzmgDWUqH24G3AyO9OzwOcA/wAJHTPQVREm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DOeatCQq3y8nOeTn/OKAJmOfoKCM5U+1MTpg/rUw7gYGfyoAaFXOQu0HnAPeplbBz/nF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PypwZgD7dhg0AX4n3YKYPPU1aWQcBh8p/nWZEAhYg/e4A9ParanghP4Vwo9DQaFoHLEE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b5zwB0qMnbhRnBUe/NL8igddoP6ehoAryW5GDsxt4z/Ksy4gwpHTbzk9AK3XxjHYDrno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6ckcHuRQNqxzjxKR254xjoKqmNifvbWHIzW1JGrbowflfj2/OqzQqW6Hrt+mOwoJaMmSH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Pb+7iqjeWodIxtVBuH+FbDQuclduT7VTlhkQ4wDuxn6UEGHtfaU2heQc+9McZRc7jgc4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Rxnk8lux6VDtH3RjceT6YqkwMuTgFkB3LnjsR7VDuIB287Onr/kVambDbQc88gDoaq+v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h8oXAIxnp1/KrK4DfKMDGGPXiqwPO/n2/wA+lLGQAVbo5IYD0PoPagDRhH7wbsHg9ent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/hrOicB9p3n5e4GTV3jcN3GfTI7e1AFnnG7FSIN2AMHjPAwR+FQLwGIxyOmanUFwGYAk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wMDpwTk45GKzpIgX+X5PkyP/ANVa4+XnIOMjA7Y96qtCPMLH+HPHb6UAc7Mg8tXC9P6+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e3HWt6ddyc5/vYI2gViSjgE8gsMnuPw9KAM6ZRsK7Qe4X1qqFT/Vtk4Xn6H/AAq7IrZK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2xVHOF/dkkep9fQfSgDotPG75SOAP4hjj2rchXbgLgjkDn1rnNNkKo7n5imCMnopro4j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GBPt5Lls/N+XbFRGNuQy4XaMEevbpV2PrtYcnOM56jtShcplRhG+96/5HakaGY8f3i5P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ESNgk/MMDselX3jOMuvHYnH0HFRlVI2YGB6D06dKAKnlKhDLnByTxxlelacWZdP8p327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E4wd5C5/TtSAzRlvQHn05oA8j8TxqLhl3Db09DkVm6VsD+aD80YxsYcY/wA8VveJY99z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p0rEt97yxFPl3E8EdOx/LrWhoeo6Q8ZQSDIzh8Nwdw4xXoOnM8W3I4IyQP73evONOmjx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R3I64r0KxlV44izfMOOnH0qANa6IdZEP8Xp0JHSvM/FxMdm7NGrHoFY4DMf8K9GdXw2e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TxrdGSLqNmFB6Z71USGfLGrCeG+eT+Pt079T+Vdp4I8xs4VgofnufwrivEDJNeJAhztkI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sV2fgKRBKwONyqM5PA7fnTEfU2kKskCjAHCnDf3cY2+xJrD10+XheRyRtzjp2PGOK2NLl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QU8YzVHxFGJHluGyCANuD1HsOmazA8ysleO5j4LKWODjgV6PbIiqMHnb83FcTZNuuI+WI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7V29o+AShPOMUCJ57ctCeegz09a4LUIixKswCglVHevSEVmjIXoRgYrjtcsyHUKADgkA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FdkZI455V2llfa4/hAwP1xyPavlrxWqwTPASM+YVOOenr9a+uPEMLSRpLHgwqhDA9d2T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vF8LfaJVV8Ij/wAQKl2A/Tb0Hau+gjycXscZz1GQcgcfdxStGQT+gHXnt6cVDHKuxg3Un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5U5I25U9fSuw8aQ/BQqYhuJ4xn04qI+UGBGQR8u3uPr7VI0ZYlsqvRtinkU07Od33cbl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Q2CuSMcA5FSoQ2c8Hj7n3fb8RUC5kOe6jA+g7cUKAwJbnHyjH/1qAJgZI0wXyeSD9KcA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ZGPyqNVz8zZRMYx1wKQmSQcHcOig8DPrigCxlxJjGG7NjkD8KifdCSgwSOgPYUisAuWz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hwFEbL90qecDrzQAyNtm18KR3PofQU9HQq75bn5Rx2/2qVmKxuCFyec8DrUabeWUFRIO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Py2jMch8xm43AfdH/wBalwQBCB9xuSOOPTbUTbnk8sErj+EYApzSeZkkZ2AqGHXNaEMZ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zYwAv0qKMsse3hh0Hb8PoKVWjky7A7Vxk46fX2pxC+ayYxxuz6+mPagZWkIMnDED34B9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V38lvovpj6YqAuVILJkg4HOT7CpYTmJ0Klj2HUccZrMAJTY7KoU9ACOo74+lATzHP7xQ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q0wRtwVQM7fYdhSLwuCF+9lQw6k9OfTFACCNMJj7v3CM8fhTJxFt2BSG9D149DT2EUzE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jtVdWYDHyyYG3k4Ck9/woAjwrJgNwvBb37VImWJ+UDPykk4wO9JmPBH3mYgLhcYx6UJu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AHq4Zd2OExnB5AHGcVZX5GUoOCMZx27flVRD91l9OOnHsal+fGGJVsdc8Ej9BQBNvWZi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9KcAAcRAcZyQe3r9KhW4CvGSABjGOy56/WrGV274/lYjcox83pj6HtQANJGThjyRxjl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hG3PTZ/CB/KpFBYCSLapx/LqvtUSBlykuV7H0PtQA4OcvLtweMAdDioAy7txU4J2gAcD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jGRkn06HipVzHERtB2nAI6BT3oAbHHlv3YJIbjtg0r7g5Zsk9/x4FSAlPlGGBH3V6HFV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nr909sfSgCbywEIOxz06Z9qSRSWYh8twMEcAD0qHPygycvj73cf41N5m4/u/lPOM/wAe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9m7ccckDrjsPTFPUq28QpkN87E9I8Uwq4jRty7tpzng8dvwpu7ft/eEEsMgjAOaALqoy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hV7Z4pWEkcrqAuTjayjoopGIjIj5KtncvUle/wBKdEWlVI8/KWAPHX0+gxQVylN/lSQn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0qsHkiRFbDFTz3IHar2Y4j855XG5RzwOg9qqMoDF8Dk5Vc+vegOUlc7yioMegzwRUaq4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7jb6e1RP53zIAFCHIIP3RUsalm6g8Hb6en5UElvzd5VYBs5xk+hqNomTe0jbvK5PPPtTW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4zjI9PanZXcv96Qbf90j/wCtQAMqAtFndjB4Hb0oIG3y8fNswFbj/OBUgaREC5DH+EYw2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pf7xIOT1FAEUfzRs2QvzKV4AB44wKkxPJnOFY4XHIwR/iKVcsv7r74YgbuAPepV8xI1W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MQM+g9KAIG3q2wRnh8nHPPpj2pJjOE84x46AZIx79KWMyybViA2seDu6A9uKIXDNl4zj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HbmgCNGiEghKkYHGMkAkf0p/ybmLtuTHyj0Y9vpUjrIsnlyHzDjnBwxPr6UsqLIcEKpU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W3CFw3OMEH2ParagYLnJ2AjHoKZKElcyABdgAIHpj8qjDuMFCQhBHH+fagBcgvhWDZA6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2ODyf4mY8kgf0q2NrNhUwOSSBjtxx7VGsaMpLHKDAJ6Hb3/KgBvmsqYRcBgoCk9hVgKh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bsKpqkzlmb7rj5WHYUroY5FZD93OMe3972oNCuYi+53UAnAVemfelErFt7oBleTjAB9f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TH3Ru6Y6dhViOPzPvKAMDkc//WoAmVU2lMYGMgAY6enr1o2KvyncSB83b7vTB7cGpowC5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Hr09KimRhLvLFh1AA4wvB+tBLQyISCZQyKNyjB7c1MytJctED5Y5xjruH9KsmNxtMZ3O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84Py4YsSoxz0oKIWicxMVI3L98EbsnsFPWl4wwKHbzvx644yP8KaPMFwzA5HY54AHUjH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SIBwx4IPueKAICGcFUbhhwPXPr9KliUMS8h2EgqTjIU44xUKx7s7OFK5UeoPfHapHO4I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j0x2oAeBHtS3wCO69Bx/npUrIpPPHAII754GAOKryO8YwVGBgFu/59KkinKAxBsgL0HB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YUuOfL42ex45FVWByy7duRxnjH+AqZpGnKIW2kjrjBJH3QaTGF8uUDDIFYnkcegoJZJG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hm/hOeODWdK4twyx8huQc9M8Zq/KyGMhH2HHJPRx/DjsKwJsiYR7eVxnac49aCDQtI5J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Ax0/Livb/Bfh8T7WKgmJkCt06dT+defeH9HmurqJ7RNzzFAvTOw8ZHoK+t/B2gQ6ZZIl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Cp79PzrCtV5TvoIdhLa3WDG7bx65wOM+lXbB5IIFSAkhss5JPPt7VY1KJHiKrjJbIbj0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j7vynAHLV58pHowQ6G4uItqIcKmDjkitw6njcbjbsYZ5J/zxVOa0VgY3HzjDKE46fSqV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mHB5zz6D+VKKKZo3D21ymYAEHUnpj2rOuIgsRZF4x8yg8j0xTdKAQspHAxtGe/pWpLHO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5AzxQNmBYX15ZT+YFyq4BGRXo2m+LLlU33MfyDAVQcNj1rj57F43XYqnLEnkDj0x6Vq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QR25AHagqLPU7bWLC4j3Z8liOrcfTp0/SsrUNd06xgzNLvAyflI6H/CuOYeWd+Nsa4w/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snUdMnuN6qm84+VRwAv196zNzpbfxJYX07xWxHyAHPrmtzckvzqPv4UFuRt/3TXhfhLQ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7Z8vIJIh91VXsOOOO9e3xRmIIe7ZJ56D2+vatAJWCnahC9O3HI47e1Zt7FGjQlwvzHaSP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7SVkXcB3HT+lR3ZbYuzZ8uOcZ49BWY2jCHlxjK4UkZ+YHt0qpexp+7ETfNw21jnB/CrxN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7YHYAdKjlQby5QDPHqQDwAPpQRLY8q8SQzW0MkgIkIK5wPvZryi8uJAH4AGQvHbJx0r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MPKJ4YdNxHAwK8YuGWG4a2I+Ycrz/D1x6cUlscbPQPDe4+RN5f71/vjPyj6du1e52SQB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em7FeHeEN4mEhYAkqN2c5+n4ele4WUkkUH2iJQfMwrAjP5D0oexdM0hHD/CjEYCrt6EA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xCTc2SV5AYdOKcZmL7j/AA8fJ05/SoZWlJwcED5OTjkdh7dKg3IEWNmZV3t/dG3pz3rW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QOgz7dqLNJF3SydCCSCoH4VcAySxAJIO0dvpQUyKNcOFHBOFH4e/9al5ERYJnj5wPTOP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QNwHoF4z+farK+YGV4zsOSM8HjHp2oNIkcabX+Vs7T+Y9/0pwwAy8EdcjAye/wBMYqfK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vTFBZVjRs7CcjHegYA7jtx+np0/Skw2QNgbn5QTgcfTtR/DyCCpPPqOxpuAcqTxyB/PH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AHwD9P8A61VpSsjjIAz/AD9KucKdv3flH4ioTt37iOenPp7VDAzscbyMdtx/ix7Vahjb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eeDU4Tcd2ODgDPT6YqXymUYGAU5Hbn0xSNCoSDhlbCjGSRxkZz+HSoy4EeF+5k7u+fp+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qAR37r746f8A1qZLtVDuGVbjj34xQBjlGJ8lkIJAAz6Cs6Z1i/d45+77E/8A1q1W+SQn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wbxmWVQBktkt7Y4/KkzOZi61MtpbtJu2MF6deoxkV4ZfwtIzYfBz949T37djXovivUF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oHsOa84js7q5n7/IuRg8buw/KtaZ5lYS0vQsyIGJbqOwOOv1Fd5Y3bXC/dCHGdo4zkYP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yswuJCMFuBjr+Pb6V6FaW5XAAVR3GOSFHatDIsoNmfKXYEHbjBFSSIZgY+q8E91I74qR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OD/nrWsluI418z5W4JXsoNZgZaaXG77WVSU+bPpjgVvEIEEeBlRnpz6cd+lEaBSwX5sD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RtvZsRjhWx0x2/woAX7g3LwM/d7Ee49aZ9pgjbEQ+mOOvB/Ks7VtRRX8lMqR82B0A96z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x/F29QKAOstZ0iSSR+SFyR7DriiHxDBdRpGY3XcRnHsex9KxNVgdNNd2wp24LdMHp+Vc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SzBQmcAc7hxn6e1AHs51FI3QSjkfdVPulQf4qt21810OAFRWK8HlfcA1zmk+TekXLy7I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9DW1C5jk8m52DCjnoCB1PFAF+T7VMhjTjORv6Z7D8KqyQSKRGzEBsfN/F+PHFXRfLGq7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TLueMIrgBTnhe+O2f6VAFmG3ZBk4U9Pl/D9SKnA4OFz324yfbpXMJrJ8wJGScYxu6Cu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zH3scZP+zVgVZrZpC8SfJtGQD/ePsOn0pxeWE7Dg7gOO36e1XpJQuUXEjHpg/wAQ9e/S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VjhflX+LHX9KEBZVkMZ4XYDlRtIIA4+nNDEFCsbA4C4OcdOq4x0pJb/90rbBu/Sq5d36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JOsUiMCPkxgYJJPeqv2ICAS8H7qkY+U57VbQh075XB5GO35YpZfltxuJ2gg44PTnIrMC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aoGFIPIwcVZhs7WN0cpwFwP9r34rKvNRd5E8sBVwVOB0OfWrum3NxKZF5aPJUs7DAI5A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0fz/AItQsCCRjGOPpUqfYZuNwX/6/tXHKUb5EOB06U1pY1G1X46CvlAOwktIA21JBg88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ePToK5Iu4+Xe2eD+Ap63s4AIJ4pAdcbRARgjPqen0pptc8d/Qdh71yn2qbaDuY88e2PS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IwAPrk/nQB1cVsAQgxx+FXo7eQINy4B+lca13dRrwzN0706O/nIVPNZ24HFZgd1DYytI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GIwZHQD615ql7Nw28j05p39p3QcEysF9DQB60kGjwczPlhjjPp6U19e0+FMWqDIzyete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T6ngfSpFklU7iCScdF6UGh3r+JZmfyQxUN0qkb+5mbIkP3f51i2Gj6lqMwECNt4+cjgY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eFrpy+1e3ANXGm3sFji7XT72+EW35slcDHGK9i8M+FRHtkcAnn+HpXVaX4Wt7fCxr8q9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V+VcAcV1wopblJFrRNP5UBentXqumW2zA9MVzel2qoqttxXZWfAU+laqKNo6HR2p2nBr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4n5GK2beXse1M0NxZatJJWOknSravV2QGostWFkrI3VOjmoA2BJT85rMDVMslBoaO6nV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wOhqjekmL2qyGqneODF+NNCexxmogcGsCQcV0OoDisKQDGK0RysqnrUB6VOetQHpViIi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AKaelOprUAItTrUK1OlAE8S1eTtVaPtV1VrMCzHnirSrVaP0q+ooNCeNccCus0/W7zT4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yOOlcrGK0R9xaaBHav4+1DhZLeN+PU1T/wCE71X5lht4Y/zrjpcb/wD61MUYINWO0Tqm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AiHoiDH6jNZc+ralcktcXMjk+prPooKUUhrlmOW5poHpT6OlAWHhmHem07+Gm0DJk6VI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AxQSzhvFP+rk/wB0/wAq+T/FUSSs1tKAd/y4wDknGOPyr7H1vR21SFlhbDsMY6Dj+VeV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e+lhWaCNh5RVx27gf/q+lfW5JmFCjBubsfLZvgaleVkjkfhR8OrWztIZgnlzS5kcYAA9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aruA4Vcd65/QfCVzYkQvDLGybTnA2816agFrCIRyFHXpXFmmPjWd4nRleAdKNn0KtxMQ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NgcmtK6lGWxXMzNvcegrwpO57kYkEj5qq3XpVraO1RbRWBslYr7aUDFThaNtAyuRTasb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qM1OUxTCooAi+lNKZ74qVVx1GPwpSPT/AAoMyqY8LilOQOKnb0qLAzzQBWlhS6Typ1V1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RfCvTdUDTWO2CXr8vy16iRjpgfSmhs8HgfStI1GjKdKLPjjWvBXiPw7Ixkga4iU8Mn3sf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QqysvUNwRX3RLHbzqY5kDp7ivN/Enw20XXG82KPy5sEBhgAZ+mK2VQwdKx8xbtxwR9KrN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dxya7HxF4B1/QJpCkTTxDoy9hXCQ323MTEiRT8wIwRVGZ1dh4m1XTm23BM8QHBOBiu4s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JAHz904ryoSB/vdcfpUP2Z1bz7b5GU/KRx/KhAfQVnq93Yuu7JToO+K6/TvEdhcN5czN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a9P8SavpwUXY85B0Fd7aa5pN+oEL+U4HIb/69J04s0jVaPdw0Mi74W3ZHBBqPZjkD6iv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28x9iK6+y8S6dcoFlyr/AKVk6ckaxrJm4abU8ZgnUNCwP0NDIU+lSapplc03bUgFNJxQ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bxTDQA3ApNq+lLRQBE0a1F5R7VZNNoAqMMcHik5FW8A9aYY/SgCMGjrQUI4ooAaVphWp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qPFTEdqjNZgQMufrTeVOO9TetRlQcUANzRRtxRQAxmBwCOKz7iys51zInOea0wMjpUbD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3bSIwiOM8AV5d4q+Edn4kTbd20cnOc7eT6DPp7V7zt+bigsVqlJrYD8zvHn7N9zAJJdI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cZPbt+P/ANavnfVfhv4h0kGM2E8bRD5sIWwvvjOPzr9tZYbe5XbPErVyGseANN1gcDyw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WIkB+I81tqFoAGhyvAG5dvFUldXw+fmY/jX6o+K/2adO1dTJaeSZMkgsnIP4cD9a+bP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8otUXcjfKqkBWx15x27Yz+FdCqXQrRPkiNCSQoz3b04qMQ4BaRQEJG0V7Xq3wO8b6aNy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6t9a4HVPAvi7TX2TadIyqeCByB+HSqTiL2T6M5J7eMMylQvbHqO9QC3VVJj3Dj5txJz2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3cDxEAqokGFJ+pqB5Qwj8kg9htH51aYcjRURkyMJ8x4bPHHQVK9vBcN5XC4GMDnpU0ks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Rzg05o42i3wcEEAseDj2qbisZTafsxsxj8yab9mKyKCxUtuB44GPQ1qND8m4n7jDv14q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6cDHXiqEUCmPlLYCgY+lPSQDYFxknHX9TU7RsnJPX5egHT27VXVSMbMDqDuAJ47D2oAY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ATUv+919MYzSsgHIBzgH06dBUYRnIzlRzggdPxoAl42bkGTnA9x/9aljG0hR6/Kff/PS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9MenrUwDEYxznjj0/wDrUBYe1uueAoAG735+lVZLcKAWAG08A9+xqznerNznjj2HarXmK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Y8+lHMBkPFwgxjLfSkMDKQFAbb39DWwYI5pMHovTPrUMdm5B8ttoU/dPQe1AGVmXdtaP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GeueSRg1sNDIDtk4PbkDFRtEF2RYBzjkYIx60CKwmQ7QBuI7YHp6dqVTG7blG08Ebuef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c455HTFNVFlG04xnGR3I6AdqOYdhCodsg84HH8Kj2qT7M2dwbccDlR1GfTtimy2ciqAp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TpUnVU2jeABlUGGC9PwoAcE+bgbiM5x6UFEYohAXI+96LUscYdgsbZx94jgfnTmdFbaw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KVGijDDksCMEEYxUnysm5QFK8c+/bip9sUknLn5vujHJGORxUYilJypAjbOM9aB8pIJo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1qFpICmSgwOvbOOKb9knf5dpyc4HSntp0zyqp4Axz/CMe1AuUa6QtIH4BYZ9Me341XMY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OOGFLPBGJxszyv0xjpmoh5YdXyMDv2Ht+FMOUjECbx5gA4zx2NJ9mhLHK4OfWrjSW7n5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gPyDluBn19qsnkM11SEM7A7uigHtT4V3Mu/ID8bSecf/AFqtvbNNHHIQMHgc84H+FQNb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16UC5B8i+Sm8YIJ4+n09qrhBlpcgA8gKO/8AhUmZBhG+6vAyvXP9Kjw0JBII57DgAdKA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w+b0z/Sm4G1SSuCcMOuMVcAjb5l5Xo4PWq6RIEZEJOOV54+ntQQU23MVbIyMj6Z7VXlX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W1UkMQvy9Tnrkf4VEV3AZbABHsT7VoBVYZXjtjmjZ1ODzhR9f8Keqru3YLDOdvt2FaUU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t7UWMxiRsc+UABnB9sUGI58wHliRkHI46Zq8yL8iFOMf56Ujx/uxkcIR27fStAIo4Qqh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FXBJmJifl+bLnuAabNH1dBkjn1/Sq8zkq28FSuD06jsKVwK13KrsyoMgAfvcck1CGiAG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GGAZlYBh94BfT0pjO+Si5Ct0wegqGa8xZivpbd8xnA28E8kVtWesTAblAYnguefwrmx5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49as2+D9zB7Fei/Wsx8zOoe8SRWlKdSMheOnvUqa48c7Sb8yNjORgD1/SsEOqoWmCllP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5CYHCrnIHAx0/wD1VnyGqqNHV/8ACQXEo+XZGQwbYpJBHr25zU58QXXmb2YkAD92vTaO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O3oxUZ7DkgVchvMJtPzEHHzcf/q+lZ8hXtZHbR+KbyVglwzLEfuqrZxt6DH92tCHxDcJ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jIHrj0FefrcRPsZsKTgAY/rTQ0YDNtyp+7zz+I7c0chftWejS+JppflnmARfujHCL2x+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yNgWk43H+dcQk0jcNg4xyBkIfQD0xWis6jDlBIFHHsOlP2aGqh2Vtqd6MbgpUHIGcpk1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ydwPzAdPfpXEfbLdVXzcYU8n3pGkjMjmDcU6kjoR7VnyIvnR1a3UQYQxRkt/CfUfjWtH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ueIxxj/9Vc3BqMFkheVd6dAGbr7D0rNvNYe5clZCq9AD9OMEflRyIOdG5c/vJd6jd5n8l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V/3fXA6BvasI6nPI/wC5Ydfl3cAfQd6nXVpQMSQBh/CNuPwPpWnIg5l3Nlb4W5WGBVUD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pItQaNXkn2bWUtjkcisA6huVpGUgxjG0Y28/SsO5v5JdnOQOPnOFBo5EZ+0OmutYeaP5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VgPdvNGojIyfb5ayzcSuApA9RgfNj29qLd1U565OfYU1FEuqaouCYsZCMy/MvHB7f/Wr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9CuobK5YC3kdEyM/IB6/1rxBp2LNgj1G4DgdwP6VGty+fOTgj7vsR0p8ppSrH66+FvGF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5eAGHcYH8vaupuIkdTk4z1xX5nfDD4nXHhm6FvezFoDtIGQQoJ5wT3HYema/Qvwn4tsP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NTk/KOeRkdRx0+lcFSHKz0adRSRo7FicnOTxtxxkf/Wq7JE8mAuCKknSPeX25OPu9sUs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zN0zl9XttyAADgkv6c8V4d4l0zMxIfczFgy4/ujjFfSUsKSb4X+65BOP5V5f4o0wMzAY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T1PHdLmmt3Rl4fjOfT0r23wzqjRZy5ygPI6YPSvGntZYJyWXDDsOldXoN28X7l3PJAH0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ba7F2iuMEgAdKsjEi885yOlcLo94Qoc9/kPOMKvT867C2nLdMYxyOuD6Vmc72KtxbBH8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Dk7VfuT8v8As1rsqsoXpjgVmGHawwNu3p2oGVZQysPfgY9B0qSEkEDPTv04qxKnmLkE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SqALDPA3YweOKANuPDYP8Xt6GpfLUKVHsfwNVbeQOcg8+3HFaOBs4+n4UAZbIyyHoAfz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9D3FWrpHzlFI29KqggMF70ATAdT07D61Ip2jbjOOn+yacEGW9cDkdqUgqBjGcc/hQBNH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cgcfjWlDIDlXGO34dqxQQD0znA+n/wBarCSb+VPIJH5UEtFzUNMhv4mDjDY4HY14frvh2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AAg8Z6GveYpm4GeAMVFqGnW1/Ed6fMFznvQOMuh84MUuY/mA9BnqWqv5JT+HAHvmur1/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5ySMVzinawRkwwA2lvagu4sMpiHzk7epP9BW3bzGT5W9OMfyrEZTliQMsMg471MjPEPc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ddCeEypAxx9RV9DzuI7cDtmuctbxmXn6HP8AQdq2beUMu5OV2cA9ev8AIelAGi5Lckfc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IMZPQ/TqK18nkHqAP1/lVO4jcY2c+nsuMHP0oA4q5jQOQvBIPB/pVcdBjJwBjNbF3EpO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QEKnCcowz+X8qALdv8yncBz0z2rUUneSCFxgBcdOO2PWsSI7RuAA7kn1HatKNxkMoIBw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X24CbfT6YoypBZcnJ5J9fQVGJA3JyOvb9KVMHB44xxQAuVwVxkY6D2pmASAx4PynHXni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LDb14qNyCA64Ut8wz1+agBoGSMt0BHH6fpxSUfp/WigBuM8Hp2zRtzhsf4ClGcNjj3/u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lgaAGYIBHcYHHagfe2j0H4UuVJ46np/n2prEKSnTcvNAD87gv444xkChmO0k8nA5qMsF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x6dgB6CgzHEYzj6gfWjP9KQ4zx/nsKQ8ZU/w8flQFhaQ4yO2OKWj8qAAflR9KBxRQAY5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oHX5R/kU4AdFxQA4AZBb7uM56dKmA9+h/DFRrxjcN2Tg+mBTlGR368YoKTHjK/KOCelT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flTFCvgJjnofQ+1X0jBOB0HT6+hoKBActxnZj8vepkQ/dYdV+Y9vahUyCcdeuOcewqcx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XigBiqQcA+44/T6CrGP06fWkVcs3Bb/dH6fUU4YwPmJz+lACL7DAP5fhUhJ6jOO1NJ2Y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TurwQICArHoOaAL+XSMscBR83Pt6ViX2sW8Me6L7yjdjPYen+Fc3qetmNjJITt4wAcj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S3soySqg4QYxQBa1XVJr6YopYRrge5H9Ki0+xYfvSpXqcdenSpbW1yQ0qkg/KSRxW8kC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Hp/SmBg3EShA7J3ycdR+dcvPJhshAMZI9c+9dbeS/vWEijgcZ5/KuNuH3u2z+E5/KrAs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vPYj72PrSwBzc7OgXpUlrjyQfr/9b9KsQBiwORuDY56YHFCA1ZQptwqn5f7vX5h1rn23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B6YI4P4VvzbfswwcN1X2/wAisVFV2G7Ddh25oA1bddr/AHT8u0Y9B+HStYYB3cgYHPXn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WNdoHb+ma0Y1I3jgP/F6YrMzB8ZL4Pzc59CKrrnqQfu4Hvn0q2c44HbGPTNV8ISSoYgH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UbTxxj1+ntRjcVbHXOT9OwpRkAHoOxpF4XGBwM/5FaGg5evu2Pu8bQKmA6fhgdDUHY4H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Pt2+tBmL2wB1B68Y9qyJoUj+RyT9OgA6VvhcjBGCMcN29azLuLO5nxtOTx1+mPSgDI3b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+H4VLGF4B4AGctwB6YolTeSgOcHAB+Umo0YFgCBgDCqf4TQBaxnoTjHp1/DtTSBweB/d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5gOo6FR1z0oIYDpn5ux6CgCBwx5zhhxtx96nop3MMnJ6jsaB93HI6D/dHtSruGMZ47Do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rznBweeP84rp4zvRW/i7ZHp1FcfYPnnnaQevoOtdRaSEhEzwVz/u1maE1wgZfK6AqVyR+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mPzKq4b1yK7UIrKUOCOR7+1YN7AwwNoCdPU0AeezxyxS/NhWdc47YH+eKW2wzAqOSeo5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sgIeB6jpVONim4qoCfxY7GgDo7O4UTg9VHGc9/Suus514BwGzjjsB0rgIZA525GOenAH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4AyPlXoB0/KgD0q0uCoMa4J657k1oMytz1DDv1rjbO+6BiCQc8DjHpXR2sucqcAoeOeS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KQGc/Lk4A9Tj+VecXtu1pI0qA7k5DDtj2r2gfvYmUDd6L3rkNU0pJlMWz7w25XsR60AM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4Ljg49vas3VbNQ5RF2gZO0/zrBtpX0jVsy/u4z144FehH7PfQbyfmbBzjp6UAeU3MEcQ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+lYrAcAkgZOeeprstQtm8yQDBAwV7Z7dK5iaM5yAAWIwMen6UAUgAOWHJ6kccGhMkZOe+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3YKePp707GBjqM9O/SgB8eRgnA4+bjOfep8kcPjnGMcEelV8KAcgn6Hbx/ntU6gg47Fe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MMVfO48H6/hUiZblTnd0I+XbiqykY2jlgMkDgAVPDghQB15AHf8AwoAuxyFNrtkMcDPo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XLYxwp7CqSrx5q8Y6nPTHtVhGYENk4CjIx0FAG3HNG+XycgDIHb2q3GRtPByTzjstY0T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V/nOM44wB7/hQBroxxjcByMcZx/hUquvUFc9CQM/hWbHKWXP3senHtVtZQSSQwyBkD7o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O0Z7AdgKsAs2On07DHpVRHXIY8dSpHT6VJkrEOQBnbu7gmgC4siqPL3d+3XH+FTb4921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iRHufAyRz9FpwL/AMDAHbkZHb/61AGiCGVWH8WPwFWYkAJQjqcnnrWXHIT823jhQBxV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c+lBSZbXceozjtUm3GB0JNN81W+bHB6ZqRF4Bx0PAAoKEb7ox1Bziq8wJzs4yB0q8AQc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lS4Yt1HUnjjsKAMob+wwAO1ARHxlRlBkjGBVhk5/LA/wqAdl2k9vfrQBW2OgBK49MdhV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YnB9vTmtIsMAE4xVOURswyOAf88UAYc1vxw2fL5wR+FU5I24DBBgY4rd65IO5c4xjoKi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AyMY7UAczOifx9Pfgg1nzJtBywCt+lbksfl4QDOOCTx+FZpUIWZUC549cD2oMyi2T6j+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dAAPX+lWniyMKeuFA6/jVdwBlyMLtwGznGPYVa2AdFIjDAO0KfvemP6e1X0cncpA56Y4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LnnaAM989enAq2pZ1PXIOOP4WFMDQhY8A4I+77fL/hVqMHgrgDHGO9UoSeVIGNw2567v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kfMBlemP8KzAtoN3GW9wMcGo5EYkbmTaxyBj5vzqdCSSmBkAHPb04pzAHJ2/Q8Zx6UAY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Tjd2JFZE6cZGfm4Bxk89a6CeLbn0VQcjrz/hWNfZ3RqctkHBYcqD0+lWtgMQgfOrjCx9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xph4gMjr+AFbE6DYcdeN2ehx24rK+VV2rhRux16ZpgXrUrkjIyV6Y54/wrorVSwUBwen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B2SBm6r0A711FrIeG47Aex+lAGtGVfCMpxnBJ6nFWUxG2/O8KQNvAPtjtVdNw5QZHGeB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Xt+PaswIzB/EMZ6+lVfKO1zj6ADn2rSHAwx9uRxntTnRQPbtjGM46UAjPCNuKqMnI354A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ybVxgEnpgfSrEkvlJsx8yYJJ6MPWuP1ab7XMzqfkGB1647YpJWNDmdTuorqY/wAY52j+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DD52/wBo4A+mOKtOHj3KoZW5IA/+tUixKVHU7dpI4H41sWdTo8OJIm7LwV6c49K9Bsm2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menSvPLFWOD93j6cLxx+Nd5puSfLVecAD39vwrIg6I4aHAG3aABxjj6V57rm7Zc7SOox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/OEMY6AYUtxiuH8QWu4oFJxsJPYZ96APlHWN/8AaDyBk3JIQSRyc9MfWvRPh7bHzpnl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v+FcbrCW0k7siqsgc78fN8uexr1jwTb74odiqCAT6cdqAPb7IMtsj8DA24A746fjWZrT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x2HbFbVuuLUrJ91wpU+3+NczrUyJbsScoAWxnnC/SgDjtL/17svGMkjuPau7s/miSWIY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9hXC6Uoa63eq7hzzz/hXoNtGUjwg+9g8+/8AICgDSGyNS5JxnGOnX/CsHVLWW5bKbWAH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yt90HO07cD0H+FUpoe4QY6YxWZDPBfFcMVsrRpgdhj+EfT1+lfL/AI5RD5skmcZAjPTj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xb8BpGYEMODGo4UAdPrXyX49GRLpy4+U7iT6jpjtjrXoUXseTioniiquSckRgU5QAh9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eccYB7UvJK7R8i9R2GK9BHhzHAFVzgYVgcev5UEFwrNtwAfmIwOPSmYcOuBtJG78KnQf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6CgY1EBUPu2kjG3sQPWoI2BPTcMYxj+VPyTnHyjqQO9N3E/cP0zgYoAsxjg5yV6tgYz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KVVkOQg5z/jVZY2eQKmN3X2A/wAKdHtBbdjEYwD6Z9KAJY8GQjCg/dwvzE/T0p+zcokO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70yHYpJZ8Yxtx2+tSNlB8qAdeOoJPt2AoAaQPuY3ncSp6fpVibl2dBllAwW5HHYY7VEz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zyOn0qIndwgCbuSegFAiRDuKjqCMkcgE+v4Uv3GKk42HAAPc+o9KN3y4dslR8uBjK1Jj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y+OR7mtDIb80aoG6c7sHqh+lOxAEJj5V/lDDsPQd6Up5YxGdoIweM4/wqLcXGVAYjCj8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pAF4+XBx09R7VECyLznZzlscE/WpjAkv3vlAX+E/d/Cmjz8HH3SQVA7Y9KzLiOR2OFjI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t6VKCV4kI3bec/SoI8AuCwJBHtnI7/TtUuAAMgs3TGOAP/r96CSJo3Zl2jEZA5zgEVHt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gPar52lmCuc5UoMfKO2B2xVaTHzL/t/PjgYzxQAx8yODEzHseO3pTCrxuFTCsp3ZLcf5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POOMcD/9dV2i5Vk+7jHPqPSgCZceWU45fIwfl+lTfeypUbGOQvXAFVVhwjMBx1Ix2/p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8CgCWOMPGsQdcn5iW7Ae1S58uXyk2/dOD/EPw7VGqAKJEU7+cfh2pwMqbOH5wxZhg8ds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ZmfGAAfUk9KHjKbtygkfLjHAPrUDZSERlsZb7ncVdhJwqtuxt44+/igBFaNGSKQYxhlI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5KjZuxjqT9T6CnsW+0JsYRbFPOOcdKcJGzhjtwmMdj2/Og0InmVSiZMZ42kcjH+BoIVg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0pqpGoyyZ4IwfpimruaAIrfw5Hoo6UAL53zEYTy+cZ9hj/8AVT9gX5Z/4sYIHO3H8qbF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EGMgbfT0+Wmhv3XzEEAYGP7vbFBlYjBLDCdEGBnqMdMVIrFhsc7YmPTHXHv2xQw3RBxh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Wmx7oz3xJjPHQ+ntQFi9lkbgGMKwH+H4VLHKsLEvjPBCj1qkAjRJ5bYmZvu49O/pinEr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H8qDUb5K5824YQkn7oGSQajG8uAwXA6HHHHQVcxFt2hm+VfmY9cntURi2ToWAY5wDn+H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5qBA+MDt09qY5UPGyEI7Keff6UjR5PnMwBTIA9gOp9PSoVQxlfMADFeeeo7EUGZJ0EYH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1TrmE+YFxk8BvXPWq4UxMrtx+8wW/wB3/Gp8qSHfBc88fNkelADhKZn3L8vy9uuP8TT9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jf29gfamNIu9RGhG5c5TuO1ID/z0dm3LyvUE/TtQBIqIoHLPzg7uNhHXBqObPzKej9+n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MxSMT7dhmkyHdYgFPmNtkJ5HIwD7UARNjb8h+TrtQY5xjB+tOhnd1K8yDjgnBHHAqntC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9gOhqZWfdsUbPmAyo6//AKqALkgZzuQfIEzu67f89KiMW9I3VwCx6H0A5NKW8rYxJ8sck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+QFW2cbVHCjqfr+NBoRsrIACuFQBQPbPeowWhYwF9ygHewGcEnt+FTeQ0ZVHI2AYZm9e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oCo6kK/qR0B+lBmGD8rAEDkf8BI7VOB5pIU7FRemPvcVCpwoROdueMcfSlZfs2VKgbcc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G3yzzlQo29eec/WpImdY12nduODuOCMUwgblx+8jADMB29M1MzkbYSuGABAOCce/4UGg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gH0yf5AVGRcINx24xxg4Hy8dKnMgCYA3MASqHk4HrVVHuZI1KANFHwSR8wP+FAFve0XD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+vYU5yi5YLubG0Nz8pHYdqBGxiyinzHX5ccYB6ZFHJUR5IJwvy+v9KAJ8liGwNqAbCpw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5JPfIwUPoPrUUbtG6IArKTxjByR1BqxI7LKI8jjnd1HHIoAgWPYNsYDsCAee/bmkV5Js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duCP50mV3qmQY8s5A46emKjSZcsW6r03dgf8ACgC/GWKnOxmUHcRgYxxjA71V4VwgBwPu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rI3DS7e7IABnjjPGOKpypMH2AEFcZxxwe1ADkiAR52+YqduDg8HvinQ7UuAwwd6cY4T2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FcgZB6e2DUSRmaYqmVbORxk8D0oG2Lt2SY2EL94s3zZb/Z60kgLbPORkOSVI746cUJEy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RxTbsBjjPLDC4PAI9j/SglozCSx2naqqM8/d/Adqs2I+0ToWXlmChegIAphSRYY4WA3E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FtNSZli2hpJjiNm6pg9hSbsXGN2e3/C7w5vlXULld7bCAOBtz2x9K9+cFIykQARxtO3r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COmwWFlAI1AldOG6ABeP1rZdil1InAA9Pl4NeXWldnqUoJIy76VQm4/cPB7AGl0WWNpi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B0rL1hVCHeW27sA+9ZnheZV1GWIsNySBeeuKLe6bHqOx/lkl6qCPl7Aniq8ke/I7nPB7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AL0B+tKsIBaORQNy/KQf84qDXlMS2jb7QHxlVPUYGfTFdL8u0xj0Kn2H/wCqqKQ+Yy24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/L0reS3ZznaGCtzzjI9qC4QOeu7cuB9nyPlCkDpsq/YR7ifLXcvX0AH+IrZ+x5JXaAqg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FtEhQJEmN3JGO9RzlctivFbfe6qowQeBu47VYexU5YAFFAIHrj2/wrTMCbSODj+fb6VY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OOFxxgdKRRy8jwkecilGXjBHUen0FaNrcM0O5f4MDB44x2rmNZmMNwIkQEZIYj+n0rT0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4PHPtQB0Py8bThSR83Hyjv174qK5UywBRH+7iyAx5VcdMj1xUx2rhUzh+gJ4HpTcAuBg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/lQC0MAs235u5yfTHao3KSRsrMehG/6f/Wq5+884tsDRAkgY5HoMf/WqJ0d1yQoJGMIc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pwepos6kbuQ2G3evt7enFeDeJbe+06989Tvh3YyACApPPoewr6XvtNbyVcRjbjB9fz9K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82NWJK4PpgHOMD0xWcTjnGxpeDI1mugz5JVQzY9eox+le6RkIPMmJGRj5iccYx9K8J+H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uoCpt2kdff6jFfQdpatJCBNtAdfnCjk46AHrVsqmyq+yNQm5VP8ACo5zjj86rDa8hRX8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+vWhdRIUGYBtTgA4/P24qlYwbGLOgI6qo/h/yKHsbxNW3KJF8rZ25BBHAH86nUKWy756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TxQMYg23A4zng/5xSSR/eCDBPTd6n0/AVBsthwWMHKIORwAv8JGcgfhTlyR8qdcbc8DH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XGBk8jFTIuMsp2r15GcHuPoKBijb5m4jIHYdDSNgkHadoI+bqpz2x2xxTk5OzouM5/p+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fHbr/wDqoArsFC7sfMOM+n9KblQu1uOpzt6cY+gqTqAB09+tIQFOUBA/iXPGDUyAiQiR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/A5x+FRgp5mwHIbA2dOTxjFRF0XMYYBW6c8E/wD6qbBF50pwNoORjpgH7wqTRGrAOgbn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nsA6nzmOzJwDxweg/Sl8uGMIqg4QbRxnA96ZsGU6kryxIwMY4wKAKzzfNnJ2jbkA85H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oVlUYI6dh9KsXECrz0GMA+nHSs1xIyAAH5f8OKhgV7gpuycgdD0yTjArktXunt4BOp/1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rkBCfKVAPO7jke3ua4fWX2QSImEQqfxoRz1mfPXiS4vdc1NfswYfOAx6ABa7DT45QEQ8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K/u7eG6YWy5I/DGf610Gh3tu7BZCA2Mc9811rY8uozdhiHG4cOQq46fStGNZJH4T5V9O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ed/zqfmOOMduPpVS8vWilZ7cqVXgFfukdvxqWzNG5tMoIPBX5hxxirq3CQxosh+UHAyc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OFxzuGMEdf8A61Wp54wBtCvuwDzj6ce1SaHRQLHIwjyN4ILYGGXPv9KfhJEOSFALLk9T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kFpceYjAscJnPGB/kVrxywTxtsO5lVjjovJz+PNAGBqGnRyzmU9CTx3I/HtWjY2hjQtK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b0/LFTvDG9ykhBygyo69R6Vorb74Qqkfd6Hvnj8KAK1/aJeWotEYEMOueBn0ryvW/CWq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2oqnDcf3/avXLewKukZxkcnd9Oue1dBHHawrucrjaMZH8qAPI/DHhvxFpc6TyyKAwB2b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XqctpuK+aNxX8/XA9qvNc2l2EdG8vB6/dyuP5VH9ohklKKdpAPzEfJ9M0AZP9mXcjN5e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HrVKa1lYfJ0HA5HIFdYn2ab7nOwfwErnjHQVUzFG5hZvvnaqgY7Z4/CgDn0047dyfwn0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7iVViUEAdD6Y7+1TbI4pMrjHcdM9q0I5UjOVztOOnHI4wRQBXFtLBk9WbjngDt/IU+Ky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PHqev0q6Ly3X5nPB5x1x+HTAqS4vbdVzGVeQbug6/wD6qVkO5b+zW/ks8qhsAg8dM1Wn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6elUhrEJCiQj2yfT26VdgvYblA0TKSzYHPr9KLILjFt0jyp4ONv4dqy71HVDg4wOefug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IwTsIOefXk1nzojodg6fwgjoenX6VAji7S12nyrgnaT3649sV1iboQEKjHdV646jGO1V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MCOVPYdxn1q0G+9zwM4x27YFNCP/0vzzufh7qkJxE5fIyR05/Csubwrr9sQVttwxzg4H5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3Djrx6Co3tIztK4x6Z9K8D2JvyHyq+l6tGVJtZFxwAagkt9SGAIXx7CvrEWNo3PlKf1p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ewFHsQ5D5J/0ncY/KlVuudmeBUvlXSKAsMjjv8mOBX1sNK0kkqEA/wCAipl0fTAA4i49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PlGNb48JaynP+zirSaTq7vtitZMdyykD9K+rotJty+4xoCOnFa8VjAn3FCg8YAHSo+rB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ausKqNHnjdtyOnauts/hffTeVJNI/wDqzncMc+wr6LihgU5CcnnOPQVfjiXjoCORgf0o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f8LFX5bg7kAH+yP8/lXoukeC9NtE2+WrEYwSuf512qwkt2I9AcVdihAHy5x7/wD1qtUo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QjhAPoMCtiCFQqqgGO2BU8cWRyMYrSt4eBkdOlWqdjTlFtrYjGT0ro7OIYwKqwQgKDWx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G7aJhQtb1sO1ZUH9K1oemfag0NaDgitSI4Oax4T0NacR4oA1FccYq0j1mRmratigDRV+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FTq3FRYDQV6nBrOV6sK9FgLwYdOlPDEd6qB6XzBSC5dMwArKuZjjrxTpJvlwOtZtwSY6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RWXLxirz1nPnJrZI52VWqE1MaiPpTAZSd6WigCOmnpTqKAEUVMOKjWn0AXIu3tV5D6Vn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Bdj4q+vtVCPgVZibtQaF+Mdq0MjZ9KoxDJraTSdTnjBgt5HU9wKAMlnz1xSKRW6PCniR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4/B/ic/8w9/zArQuxh0yuwj8D+JZBxZkfVlH9aryeCvEaD5oI19N0qigZydSVuHwvraH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BFTL4X1pusKigDnaSutXwdrDDhY/++v8A61Tp4G1U/elgT6k0Bp1OPBwOKaWyOtd6nw/u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Cpf8AhXZC/PqUY/4CMfzoM/dPPA1d3pS+VEvPoRTX8Frbcpfxyn024/rV6Ozkt1CsUO0A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rTHJrKuJM5FWWJFZczdelAGddt1rGPFaUrhqplc1i2bJFXHFIBVgpSFcDiqKGbBSMlSU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q6Rio9ooAqlTimhatEUwLWYFZlqMjtirJHY1EVqkymiuwqEirJFREVRiREe1MKipqTOK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g8moSK0Ajc7l2tgjpyM8V594m+G3h7xBA5hhS3uGIO5Bggj6etegsKRQR1GKpSsQ4Jnx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FNJJb5ntgOMj58elcpFPJH8lwphb+63BFfd8iRSrtkG5cYwRXCa98O/D2uIx8oRyMc5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MJUrHyqJVLfLj64oltUl+cNtIHVc5zXV+Ifhjr+iBpbHddQI3yrjJA+tcELq4sz5N3G0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qxk1Y6jTvEWp6eywXH76Ff4h1rrNP8R6fqEhjRhFKOAOma88juIz944qjPDH5nmhircE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0Daate2QEm4svTGePyrrrTxJBOwicnpt56V80WvibVNPCQ7vPj64Y88V0J8RWl0iTFvK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tJjpuSPppSrKGXpTa8NsfiLHpYX7Tl0K4wcdvStKP42eE8Zl3xoR1K459O9ZNWO2DPX8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3/aA8D2zEGVjt6Kozn2wBn8qnj/aB8AS/wCtEygdf3R4/SkXyy7HrVJXmtr8bPhzduF+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lV/M12en+LvCGrKDYarauW/h8xQ35cUByvsbG1eOKYQMcCrSJHKN8LpKP9g5pGiYZyP6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DINTFCKVUzQaELVHtFTMvNR0AQsuKFqbFR7cUARsuOlV2XFXDUTLu6UAVCMCo+lWXTFV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DjNRNUh4qM9KAICDQFHenHP1oBHpigA2Y7U4ccZxS0lAFlSDw3GeM1VmsbWYEFFJ9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KG7UCsYN7odo6kG2Q5HYVxl94U0WZTHc26/N6qCM16qjkZXs1VZYo3G3A57j1oGfOuq/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0y1nQ9dyflXnWp/s0eB7+E28Fm1qx/55tt4PUDPA/KvrSewliHmRjjv61WX/AG6pSaA/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9tl87Qbr90A27zSWKEY2gAYBB5yc8Y79vG9R+CPjrTp2iKJNGuPmHB59q/YO2gWQgBBJ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79B9utBkcZ8sdPUmtFVYH4ZXXgbxVp7slzZSLGoZ/M2fKNvbjjn9K5R0ZT+8R0ZeBu74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74RaFdx500xK7KAFO0fUc54PT6V5F4t+AcFwwNzotrcpwCVRTjnI7V0RmrAfi982/ZIuF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A7c/yFfpb4j/AGdPDV6kk0kFxp8hBHmPFjJ9SMY/OvMpv2XIZyV07WEVTjlk2fjgfTtW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dqYADbcn8OgxTwoZGBO9gdpHTH8q+srz9l/xLbu4hvra+UHjIKcN3wAQCPrXOP8AAfxv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bG1CsnG30Knv+dHMhWPmhtoDGPaQP4SfSp1SVxk4xtycHaPbr7V9Ij4MeOsqf+EYH3cB1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W3+DOrCNf7R8Nzuw6rnKNjp0pORpofKhJ3AthegOPyoiZVjdX9zweqdOPxr6qb4WR7lt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bScD8cdemO1UZfgTqkocWNokbc8u33QfY9P5UibI+ZRJ5i+Xg4wFP+1ip4flIAyH6KAe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E/EsLbZdPWRU+424k/jjhvwqvD8F9faYRvaXCRtGX3eWW6HGzIwMexweOtFhXgt2eLum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jnnj9KnjtnUnzCqkZxnC49OlfWeh/s4jUXZLibVIBlBny12gDjjjJGPqPevWIv2P9DaR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sqyw5A6YxnJ2gdDmgenRnwAtuGcIqu7qNxMabgM9MjHfFXrXwrrGo3RbTLOSeRQMqU8s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X6f6V+zRNpABiu7W52AZBXb0/wB3PWvS9M+H0+iHcthDNhFBCDsvA4x270Dbifk3bfDD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w+bEp42jHYfpyOM/Su00b9n/AMZ6lDIBGkbOdgc5G3Az7Zx7flX6yadbpbOUudIRYupL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v5OkydbRbbd/s4zj2rQx57PY/JP/AIZb+IKc291bNzyBn7vrkd/0p1t+zJ8Rr+8ki8q0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ydOmM5496/XqLw9pEpUtM0ag4+Xjp2qymkaHbHfbhmbpnGfp04pND9oj8urT9i/4j3qe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BOQex5GPyqNv2Hvi3bW0bJPYMyA7t5bPPbAH+ewr9Ybe31SNMW7RRxns3FLdR3KW8rTO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B0rJyLjO3Q/H3/hlH4vxTC3aO0dAdm6OTsfXPP4AVs237HPxVn83MltgP+6LZBaPGMtz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6Vx2qrqXmAycLkLuOwt2/EflXsvhy8j82JPssUoMYHzL3/Ss/a+Q/aeR+O3/AAxN8WAy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y/J9FwD+PH0FWE/Yi+KjfN59kpVs/PEeeMdjxX7oRvpwHzabbA9224zUbtYLlktIsdxz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2T9hf4rMy7Z9PbDL/eXAP68f5xV5/wBgL4vt/qbvT1wMcK36V+5un/Yyu57NXweMccen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gh/0Nh/wKj2rDnP59b79hn476TE8iW2nzoDu/dyvnGOo3DGT6f0rhLr9lf4wWUgW4062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cf8A1q/o5uLnSGtyhR1VeeoGPX1rwzxn9iMhNvnGwnY2CM/UdaftfIuEj8Kx+y38YH27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ZeuMf09PTpVO9/Zx+MdrKYY9ESUKQFYSADB9uufzAr9lYbWAEtz8x6DjH9KsfZo/lhgY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tfIu/kfhJq3wn+I2gTONZ8P3Cqq5fyV3gAjj7teayWUsbkupi6kdicex/Sv6OH8DQeIt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PnURgA49euSPWvz6+P8A8ALiCObUNGgWaVEGUK8smflUY/2uf5eldMJXOaTR+YnlhcJu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VG+lzsW8sAKpBLEjqe+PSvQrnTTbzeTOgjcEq6DqGHX8RVRbUgMOMkdSB+HNdigc5ycW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uMcds/pWjDaqq+YzbmPzFefujtXR/ZUUbwSeBn0xj3qCRdrZjGV2jI74rZQRmc1LEZXE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D0p7I69cnb82SBjHQVoT7JXAGPlBLcFVqo42fJHtA6ZHK8dql2NCu+MfJ8hJHK8jFZt5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HP3a0pz5UPmbf+ABuMGucmZC52YGCfyb0rFtANb91KcjAz26Gox35PzdsdPpUbKDgYJY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IO2ORj+VZDuB3bWfGB02kdBT1KAjBAyMFabuYHkA8dM4NNGY8Lnr05FZhc0Ekx+7/vLl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zZyw6KRVdWBYbcA42ex+n0oILAqPmycqfpQiy8QA+dvzLwQewPpUZYDL9iflx1ql85G5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i24sCQOhHrQBcAi483kAlioPOT7DoBTvJBI+bluo9u3Tj6VQZtihOMkA4/8Ar0ebkOrE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W0HO5xhsYB46cf8A6qsxiaGPapIBI7Z21RwoyPurnGTzgircUrpw0jfP3PTjjHp0oLuW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h19B/s9qiNyiSbG3jHtjgeh96mgu4+vADDbjuAPX6U6O7tJG2wq3uWA+6PSs7DIhc+YW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5I9OKh4Vy/wDcPG3gfjUot4pGYw4Q+nQkDrz/ACpFjz93OMYA6EelFgK8k6hT6tnA/umm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BgdRxkDtU62aY3OOM9ByTioWtyMhx+I6CtLAVhcMWBYAc44PQCnS3HGPvnpluRg0i2+F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hUqcFcjp6HiixmRnIIb7vy/pTEdkAUd/T0pwOBnr81K21Tt24zQBEzYPy1Iski/dxT2Q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QKAHI2GyOK9Z+HfxKuvC13LFcSEwXC7HUjI2nuD1H8sdq8pIJ2qMD0FGWQcHnIA4rGpC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cfCPjG28R6Ykm8liigDaCWwOPu8en0rrnAjYBec9CO9flh4C8f6l4PuQ7PNIinCJGwwn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9BvB3xH03xZYRXVuzMHjTG7G5GPUEDuDxxxXHOFj1KNS56pFFHcbhxtYZ+WuW8Qactxb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OK6+3ZFhITgbRtb0zReWiyQFEIAKg/L6ipOqnoz5h1fT3S4dmz8rZBHtVOxm2sGJ9Pm+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uXZIW4ODt9DmvOmieEfvsJ9BjGPag7FLQ7/S9RSUIy8D0HU/hXpFjKE2MMgYzXh9hKIZ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7CvVNMu0ZI/LPzjHHrUtESid9C+Vzj7w+nNOljLKWx0Xk/4Csy3fYcnt0A9a2Ym3/exj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Tym2sVJxWdIgQn0x2yea3WhbAx1qjcIqqpI+9weABn6UFJlO1yHVV65/E/8A1q6CHLN2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cm4fL6Y7f/WrbtCo+8MHHGKCh08ZZef4e1Z+5fM2YJPoB+tbkyZTIHPtxWNNuiO4jtjP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cY6cVKVzx0+gqKFhhcj8qtgDZkdzxigCgwK8NyevFL5oGA2FUcgCrEqHPr6VUkDJ6dqA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07GtWGYNx07fhXL7Ah3r+NbFs7FQw+hyO3tQS0XLmygvAY2AORz6EV5jrfhgqWITAJ6r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GNvuOOKSaJZUZSSSQB/9agVz5wkiNq7QScnIXIHb2p2PlymAvTLdeO1euat4dhukZIYt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qvNL7Q7zTpyAu5TkKT3FBZnxhgoUuvovY8Vq2c0m8bjhSdo49e1ZLBMlZTtI+6p7fSrU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+bOc4x/KgDqI5Y9uemRjj0zVhyrHDDjnjvisKO5K/wCr56Yz0Oa0UkfapGGLAnH9KAKt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Y4rDlhxkAAqCSuOmK25XJzxjJ6f0rPmKj5mCgcjGeMetAWMkIdwJHByOOntirEW5VKKc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4XcCBkDp6Y9qYQNoAXJzwKAsX4ZNp3AfKnynNKHB4GR8vpVZFQnCEYxzk8Z9qk5Jz/d+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AHHPpjtikO3GNu3Oehz1qAZB2n7uc4HFAztIAGWxjHagCY8dei8//WpAwwccjPAxTM9t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v1yenQUAOyDjd19fTFNzkZGeefc46Un44Gc/8BxTM9PXHr0+tADyxxyv4dOaT6fr7Um7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Scgj09BQZjOe38X8PpUgOOG7Y4pvsOPpS56UGg7pzR7Y603jAqSgzEzwfQUAfkelKOOn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ooooAcPXsaXjGOvHIpBzxk8fdOM59uKdknnIOQfbn0oAFznpj2FSR+p7txz+lM2ncOeM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p0zQBZjzuUscjcGwBjpV2MKFBbjBJyOnPYD2rOGOMHI71YjcfLg5z7en8qCkzTjK9WHb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xs9ACT1qhHMgG7cB/EOOw9atxOoGGYnuB0/L2FBRa+TB/hAH4fSlyicSMIwRljnjJ6VR/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yVHJxxj1ridW8SRhRAsm7PIGOoHSgDqNQ1SNG2xtmHPO09x3FcBqWqmaX5GJYnHWsWW7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F/8ArVBHC525ByB3960ASRpZ1w53ZOSM8CtW2sf7xBIHOOOPT2pLeAsVTGzJAb19q6CO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eDj+eKAHJEhX910x09CKjuGVV9M8KB/WrS/dIPyhcnPf8Kyrxtyqw4ABFQBgX9yzA7Mf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w0shQcbTyB6Vv3rpgHkL93GMEn6VnJEBIp55wPl+WrAsoHUFTgZOTxxx0qzaRMQUH8bf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l3YIHUDPPpV60+UASA/N0J4x9KEAXZAQpjAXIUj6Vh24Lyh1IXAG5W/wrUu2A44XJP8A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/K7Nl1PPy/z+lAG1alQhDDJwM9jVvd8mT1H+cVGkaqysf4QO3O6puDlm567gMD9KzMyM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pUQT5VwTg52jFTbSULbScDGR+nFRdgRhjkDjjaKAIPfGcj8PpTsfn6Ypcds8gn6fSlHp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pjI9sVOnDA9x+RB9qiOMYwM5Jz6k0LncGA+UDGB0HtWYFv5t/l78bumRwtOmihYEbQjr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YZf3n3v0B/CptoO7yyu0Ng9x707AYFxFDuZXABPcc5PoPSs/JEmE+UMv5Z47VvTIkQIY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rGmDKxK4G/npgY7UWAcp7Y4AH1HuPrQcEjH4A/57Vnl0GA6tg456EY/lirgkwzgc7ThR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yR0wKeqcbVAOFHtlaTcPlGeP0BqeMAt935l5A6cUAW7LckgZSQq8BWGAAeorrbAhsbsc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hAzvwePmOTkY6cV0NgSAAuMHlgRxntj8KzNDoF3DJBGQQMAVUuodyHjjdn0znjirsch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qN13QlQMDoO4Of8ACgDhdVtIwrXCDbtGCG61zbhllLlVH0PPp9K7u8tgzOrKCmAfUfl2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sAM8MB8o+tAFaISJlVIZcYfH3gp/rXR2Qwo7g4AH+z61ziDnYw5HTHy8e/8AhW1bT4C5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7UAdRDIFPyjH9VH+FbNtMUfcrYIHy+hNc3CRsxv7+nGO1XIz5eAMYU568ZoA7yznQY3Z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pIpThSehPSuPtbvy22HCBMcD0PauqsrlXjG85JGQMcH/ACKAOI1vQ2kics/GQy+me1N8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Fl7n+ld1dWq3iFXBHHykdCP/rVxV7pf2WVJ0bAHTHH50AW9TtwZGx0K+nAB6gVwN3ZF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19sV6rC6XtkBNgqOD6gVyWr6dtJkQFRnBx19qAPOpoe7/MDkYNMEZ4zjH3RgfdA7VrT2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HcB2NZ5VVJG3G4YGeMfh60AQqjFC2Rhv7vpT48E/IPm5AA6gUYHHJzjA4HJx6elP/j3gs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/CgAKhRgEZTIA9alhcqCE4J6H0x29qhw+eefXt+VPAZc8578UAXgF27AOgAx6mrifMd5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ZGVG05wo3dO+KtxEDazJhlBKnsAaANKEthMYDd/UGtJDu2EA5J446Y61jo2GwBk+g4q8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2oA0AQQd/wAoHTBxU0bkAdwOqnvVHPtwuOOvNXgV4ByAeSRjgUAWkLodp/hXgdcDtTy/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A+tV4ypJYY44464p6n+HoRwc9h2oAn8wZKqDggZJ9qmDjJIbsFCntj+lVPpyrDv0pwJ+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+lAF1Zdw+Y99p9h9Ksg+ucDlR2rNVhnaq49u2al3kcAnPp60AjXifacqSVYY4H8qvxTF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M+lc+s+F2jIwPp+FX4pQHxlfX1oNDeSTeN3y4GP8igpvVgQCT0GO45rNhmOfQrzk9/8A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OTkYOOlAEMkal8lSTxyBxmq2OMjv8vTpW1u3oUQ8A4+tV5LclC0Y5UH5c5oAwyOo2dPU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CeuOPwrUltvmDfdGAuM5Apiw7gQ3Qeg9KAMwKXwQQD19KgkjCsPXOcjjFavljvnaRjGM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YwB29aAMS4jBLL6DPrx7VlTRjGFP3uMen19K6SaFwpG7GCUGPSsedFVsABRwB7nH6UGZ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xtHcVUbaPmwQoXceOprWeIsDuHAzszVHyw3fco4PHf0q1sBVVdv0wOB+lSwuzNt4BJ+b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dhx+n4VGrKrbW5BGc9Bj6e1MDTicxZPQL8owPX+lXkZHI2jJzkHr+GKzImEg7DBwcf3R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Bg9APyrMDWt8ZaHozkEHpyO2KlKKGGVAx1PT8PpTIBk70XawBC/QVM23oMEYx7UBYy54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OwrDuVwCcegbHHA6YroJ0j3EALjbyemD24rHukG3BA9Md/8ACrWwWOfk2g7t5yOVz/hV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O7lcg/8A1q1H2od3quMYxk/j7VmyRbRuXIHoM/l+VMCirAHIHqW7AH/CuhspdqKVPXOF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Z/ncdeONoAH0NbVhIOFHy7VwMDNAHWLICFB+Xjt1x+FWYTjDAgjr8uOmMVnbgFRlB6jO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+YDG1eh245IrM0LivH1C8gE8jBI7fSqNzPtG5Tggbtp6E9MfhU0h2qJZVzxwRxx71gXV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DwCR6UAjN1Kdydigjj3woHtXPlMYdv4u3f8A+tVu4k3ttOQUHPXpUJ4Y/KF5PJ/+tTas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UO0EHuPQDFRhUUMy8EnBLAYFXgo24+XGRnngfSoiCVeWXqVYAcfdFU3Ys07FAjLGcHAz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lYkXGCFyo/2a4XT1EZ2k7j7foMV2+nSbsKBg8qcjGAKgg6EDI3Yx8m7HQcdsVxPiB3cF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nt9a7nClcAYBGMf54rhvEsZMUrB/LwuMjqo+nagDwDUoLeRBiMK27zX2jjn0+leo+B2I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gYI6Eg15Zq5LTiJNqksAuTliteqeFoxFGkrYw5HOMe1AHr8XNsEY4J4OMcfh7Vx+s4ED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nHqeK7bbmLcvXdjnsMdq4vXEEULqMYUg4oA5nSNput6gfu/kPGa9JgULHtc/dXj6mvP/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847+AO9ejQhMDqdgPTnIFAFgEHbnC7v51G7fuz7dOB1qZAx2kD73TtUbRid96EnHy/iO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YVUA+ZkO3P8AEe//ANavkfxzbRyfapFBLjI246le3Ffa/iiNVsHjAzyACPUenpg18reN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t951HygnpnHTiuyjI4MRC58q3ELQPsfkHv60zcWkJZcbuAB2x2rS1OALOIVGYx8qt9O1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JGAe4FelF6HztWNpWB/m2/KTgbSDxSruXIztden+6aeEWTD7TEvTjk5FRNvDfvCSAcZx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cRnBGP1pPKQryRt3YC9/pTdhPzggjOAB1pwRlwzN1yVA4waAGsuQsIXpxx7/AMqDsl6A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gnCuWIQk/wAPpSouXbZkHAxnjGO9ADiAMKuHH1z+Y7Uke1UyV5J4z0X601uFOcqy8NgY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GDjGMseFPt9aAG/KUKHBDNhVBwQfb2p7NsjYeWduMEE5Ge3SolC+WEk7c4H8s1MwcYOP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vKxAaNAobjHQZ9KkgdB8rfK5H3h/KiQZK/Ou0cnIwpb0B9qiKFS0QIXGN1aGRJD9xlOQ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kzZkQkc46AD8vwqXJRVUHao+U44wD60wbQSrDDA/KcZx6Hj2oHEblTIrkBFxtIHTjvSF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wI/z6Uq/Oq54bOfY/jT3PJizgDrjoPasy4jFDDejjJC5UEAZHtTkkl2hY3Ozgcdl7g0I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vQYqJkDOe3Qbj7UEk7s6bQmUUHheuMd/8KgLBVYgtJvHJA64/lVlmhK7pOvTA6ewpINu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T6CgCHBVRuQNHx97+X1qFQJJsEDJGQueB6Yp7iNDvGQM/dx94+1RurFFO3g9cDn/ACKA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/ix0HpTw5QKR1z2p8fkM27dsI6jtnsaiCKeoGB17ZNACBjkeqjKqvJBz0pzyFQxBK5xt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3LtTOTzzx6UiOV+UdMDn05oAt7lKq/8AGxGQONuakdX8xMEqFXjbzn8KqxyqC0MSr5bk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zK6pENxAyF6frQBaMipErtGshU7R6kdMH3FKseVYRqy5XAz1xTGYrKHYbwVwOwHHUCnx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f03dqDQrFn8sK2Cmdp4/h9qVQsaIIiGBB254yOmPrV3BR8qD1IUgY+72qBoW+aUNjAzy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u5gBgZ+nqO1RxyBjz0xhcd8DgAU8KzAqeFXlR025/wA9KjiQKgwuNw4PfrzQTylpUYKd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hR0FQspzhWxgZz6j/wCtTvMZ4yPvYx07e/uKbsaONJI9uSM/7ozjFAcojlgwC4G3lsHG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45yAfTFRHH3x0xxnrn0pwbdF+8dmxnCdzn1+lBRNlTmPO4ZGW29COxNSbh5isVA4+8eB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3BQTnPbJHf6VYdDD8zSBy2CMD2oAoz7GZgT8rAKSOhweg9MVBIm7PyjKj5j2wD8tToUi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4Wq6mAgJgr32n0FBmWBI8/LgMG/gxkKOlC7grBh5S46+vp+VQxOEX58DkHjjipiygmUr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/wBegCQ7tsUfJXvjhsdKQOUcfJt2naWHGAOn1pjyxfZ1jDZAIyR1U9/wNWUaI7fKDbRw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GFG3azYLdD6gdB9KTb90c/IvO33/rSyoV4aEo45y3Of7uPoKeR5Yy/AHI54B9/QUAQk5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gfzxU8QzFlUGWwF/2VHpQpyobb5ZPcDI47f1p5ZWcEqBu684yR/jQAs3kDbHyu/GAvr2p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axTC5HQfTFRvtYqTnA+dT/CAOlOdgW4jwNu/j9KDQeY1JbchZsZEee56/lUV3koXO3H3F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26uu7cx6gf7uTUUO+NfLwHyBjK4xkcYoMwSaGPbG5yQPvdMj8PSnF1ZNwx8y8EHk4PHW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m7g/7JxUJ+0EeXLjKkAcDv8ASgC6drqXGfkAB46Y6VUkhaRvP6scAsOoIH+FWIW8lSIh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yjDthX6BG46jqcevag0IxvZQJCSFHY4HvVi1kVNy4CoWwi59R0+lNcBdyldueQpGGP19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AlnXOMfNzQBbkkbCbH2nH3j8oHYY/lSAeWqnJw2N/PXHbjim+amY0bBkXP3huBOeAew9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qzL83HGPagCf5QyoTuaM8DoBu9MdQKbJEH2eY2w89Dzn3xTJIwAAASMY+XmrLDkmMYX1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UGFkb7vCnP8ACf8AZ9al2/K4XBLkcHBx7VajWMPhcGRueBx06fhTHQIA4/dpyVzghGoA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+X5R7e30pQro2YgXwAuTxyP84pBHnY56nLAen/66njUMVbaw3ZGPvY/LtQAyUqVLJ8o4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QSOISsaNtJ6/dLCrE4jkQLFtDk+pJIqg7EAg5WRMKOc0CTLTmRXL/dyuAo7GmBJJSESI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9KGhyxHmbXPr7CrkGyBNyBQ7qI2wQcH6cYoKSIls55rhMY/enDZHIz0P0r2v4YaMt7qD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4K8YFec6DYSXTiCE5luDsyR83C4XB9BX174B8OQ6bYhZEEZWMMD3LdOtck5nXTiddbW5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gAwtctf3xtS0typA+4MY6da7m4kVoyqlcjsPvZ6Yz0rxrxNZ3mpv9mtfMChsMRkj6cVy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4wS7Rw6iJLc4UdOO3+RUHgPUGu9UmR2JU8ox/j98+1dHonwwuL5Q8qJ5DJlPN+Y7h3P0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2lJHstkjLL1T5Tz1/Ch7G0UbdjbLMkZlyhAztzkNjselba2vlvu5CkAbf6VqWGjhAsKb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DvWubWNAkK5b1LDd+WKwOmBysdqV5cZ4xxySO1blrGWgWZMM5Bz3wfpUN+jQxLvK8nlc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LW6LkDcSeT1/CgZKkW3aMg7fu47/AP66fFFghFwAB94AfSpF5RtvQqe3T6UnmbWztOCB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JSkRwwGVOOemQKhkt8giIkLwTGOM46CrLA/dIyvt/X0qUBZSWkPsCPb+VZgcDrtuqkAr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zTNDkKedGIh5ZOTjkc12V/arOiHdtI4J4zgeh7msmCNbUhUUiPIJzyz/AOFaGZYYNtxw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Y5tgyoIC5PGQP0q+qzGMuThWIG1jwPbHY02WISnYB97PzHPOB0HpxQD0MYOkoJUBRu6D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lY7cgbc4A9a0Ft2MgCqTtACs/GB6elQkyIXVz8jHhW6c9RQCMa+ZVjXexG5vlIzjHrgV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KQFHyNn7pzx/KvZ762jktj8gyASOOPwrxbWI5ZLh7OVCi9WbsAP8KzMKgng7RhbSPI8u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nXtXtlrlYYwpyWBXaVP3T3z7V5T4Ut5ICAFMisOCcfd6DivVoWja3EskW5TxwOe3A56C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HnbJhDjd7fh+FWtPQzKqFhlgSQV4wOn6Vl3jxIuxUwQQG78DsDXR6cim1PlpgtjlhyPT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NOUVdoABznoOBj/IqIR9C7DHp/8AWqfEYKuOUJyQPpinpHtbBxx+Qz/9aoNlsRBFOfMX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MOBgHAIHsO1ShTneOvfAx+lQMuIt/JwTjA+bAHTFAx6qu4bivX8h79iKc6fNnkBhu456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FevHTnA/+vUcu7btkbcOEKr0BHQ/Sg0IiG6DIK/dHQgDoB/SqjSBSrgkAAqefX1/pV5y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D36D8KyJx/rN5DM3bsE7fjWYFU72dlQl2O3jHp6H1rdjj8sAKPl3cFvX3qlZwOZ13r8hU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tNnO0YHAC/8AAf8A6woAhOEY5XJ78enpUvlcccL1yenp+FMGc4dhk/h37VMu0MPMJwMZ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i+VmXGCQvTp+NYrkhWwRjpk9j6gitmW4VwYgPQc9scc1jTvGwIXbxxnt9KhgZl3OkUZa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Xm3ii8KWvcyMRjP544rvZ5o1Vt2DgdFxjivI9euHnvGQt8ikg54xQjjrM87WwWSZpXfC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/lW3bWi2spmyDEq88dOwxTIrbcysBuVQQCOg9a1rWBpQYhwOVI/z3rsWx5kye0ukF35MR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rZTRZmViu0ZOBznn2HauW/syeyvN8Y/dlhsCtuIArqG11LGOLoGPV29O9ZAkWoNGvIWD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rM1mGRYiQcHG0ZrrbHVDeRFoBtRl6dcVnXdp9pVkTK8fKWPymgs8x0qaVLgrcN8xOOeM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PyVgjEfJIyCG5X8K810zw/NeatNcTMWt4wG2jj5h93H0xXrGj20MEQCgogz1bgZ7CiYE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2ffHpUtpKi/uh+GMAJx396v3cEUsflBCjfMR3J/LpXNTSTQrsQjeRyezY/rQB1cTcFmJ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PtSzrLKGWQgMAfvD5QD6AdK5rRtQmbzEn2nYckjnAPGfSumVyWQfxP8AKCOmD3oA521S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KqQOwH8qs+RNCfl6DJyGwvA4B9a6t7QBUVcdiPQHpyw7VN5ds0GIyvIyQB8oFAHP2l46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OOlXTZzCYzM4VtuRxkLk7RWjFai2Pm20Sq5Pp1GeTzU6QsqkYyfl4PQ7jQBQe3kdMJg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7W3uEdz94gKvpwew9K6ZY9n3uEwMKR3HenrCsW+Tyw3ue+3p7CszQ5q6gzAAOW6nPQjP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yy5b5AGO1cn+XpXYMyqQVRVU9cis+eyaTG3uevTH0quUV0c/NYO4zGSNo+X3OfXtXQaY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C27tk/wj6VbgtEAXzI+WwwK9cjsat/2fJy2M9+MnHHIo5QuhgjEiB1O1vbv9MVnShk/i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etVkK8A/KnHHXNYd+XEZ8vDEdV6Y9BUkGWbiSImPdlmI47nb3zjpV6LULQKoLcuoBUf5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YeND7Z7D0/CueuLe/MojRNqFRjjB49MdjTQj/9PxD7Phumaja2DHpitYrnt/9akC9/Wv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B71YW0U9h/OrmxePTtUqrg+9S0aFBLIRneRzzyODj0q9Hbj+EYqcITVlEx2o5QGxWy96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0XpVrAFPlAiVdo6YHpU6Q8jj8amjUHBNXEUZ47UWQDFTgYq9DEOvSo0UVcjB4NFkBLGn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VBEnateGPjFFkBPDGMDNbFqg7CqcMY4rTt1A6cUwNCMcitWEYArNTAxWgh5FZmhoxcVo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ricUAX0YVOGqkuc1ZSgC4jYq2hqioPerauvQ0AWBUylu1VN1ODgd6ALwb1qK4mEQqnLc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vpJGxnigDfF0JJOKdI3GKzLPnHrWu0anjuKDMypfvVQYVdn4eqT9K0ArNURHNSmoyKDM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T1pKAFWpVqIdalWgC1HV6PmqUPAq/EOKgCyBjFWUqAdKni5pGheThKuRX91EcW9y0ZH9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odMk/e2Ftehuq3Chhx6Zr0nT9X+DGskW+s6c2kXJKIZIWwm7odoBxgeuBQB5t/wlXiVB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nPFWY/E3iduTqkx9MHFeut8HfC+uR+Z4P8SpIGxsinZW+oO3BH5VwuufDLxtoDky6cbq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/wC+fvD8qtMtHNPr2uPxLqNw4x0LnH5VntqN7/z3kP41Wb5GKSgxspxhhg8e1RYpjNFN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fjUv9q6qf+XqT86zMipFFBmW31DUG63Mn5moheXJ6yv+dRYB60UGg+SWaT7zsfxNV+R3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+lArF+w3s+0Mcce1dvFwoA6/lXFWH+tT612asDz7VmMSZjWRO9XJnFZEz0AV2ptFIDWZ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peKbAgIpmMVN0plWZkdNNS4FGBQBCTmmZxUxWoyO1ZmhXPWoyPwqcgZqMjtQZlcrUZUV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h+VRlcVb245qPFaGZV2A9OophGeKsGPJ+Wl8vHFAFfZxTdpNWNpH0ppBH0oAhKcVCflq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0MyP5imCciuL17wToviBCLuNQT0O3oemR+FdoRxUL/dqlJoiSR8qeJ/hHqulb5tKYyxg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H9K8ykW8td8F5E8bRcEuNoP0PTtX3m7Zgwea8Z8XppsmTc2cUgzkbh/F2P1x/nFaxqXM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LCPt39vSufGtFflYZV8irfjrxHoemSGQJ5IdynlxjHJOFOOvP6elcOmrWV//AMeeQoAP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j2LTdRivIEBPKgDd3IHHNef+JtHllaRYmVFUn5m9B2FT6PcmKQrwpOD2wBWlrdyk8KAc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dHzRd3mradP9nuS0cq4wF4GG6fp6VVOr3qsCJZB6fMcY9x/Ktrxt5y3TXEahTs6dSVUn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fS3LOQW9QrL6rWbR6NN6HVLr2qMP9dxgjnmpU8T31sww7jnJ28bT0xj0Fc3v43DoPmO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fXcBhh6+2KyND2HRPjD4q0yQLZalcQInCKW+T02852j09q+iPCP7U2rRYt9cWK7QJv39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3nu3KDn+LPAH+fSpI1kjBaIkBv7vHHpxVXB8r3R+wXhz4weD/EqoiyiCZ1B2Eg9f89q9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SrICM8HtX4j6Xqtxpz582RDu3LIOoI6DivfvCHx617QZYTNcvPEOGBO48e/f8R+NO5i6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HBGKrla8Y8F/G/w94miWG4kMM33VEgAJ/LPFe1W9xbXcPmWzBlziqMnFoi200ipyveo8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xUuBRQBCUqtJAD0rQ470xloAyTHjGOlRkYFaLx/iKqOmBxxzWYFQ8Uyl9fSm5FAAeBUQ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4NOqOigApQccUlFADlNKaZTgc0ATRsMEN3pDZwSj5k6/hQg9s1qWtp5jANlQKDQr2egT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V39gup2oHnw5XGOBV3SbCOJQyk5HvXYRKhQDHQU0Bz6vY3B/0iDyyT/dp7aXaXGPslwY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Z4JB+8Uf4VTk0ayk5wQSexqzM5250K+dfKmENynfvkVx974H8N3bn7fpATHdDivSjoTq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znFUW0HUcEm6347lRWgHl0vwp8MOD9jkubUkdB8y1z158KTApe3vlk9FlTFe3R6LfJn9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yEZmBkUUAfPh8Ki0wsg3e6ORUQ0O0Y4SQsf7rNivo4Jp/wBye1A+vFM/sfQZz8lom/2w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LTLo4uUePnbleRVv/hBfD9tmV13c55Fe3LoFmhIjtsDPAz0rC1WxjiWQN8vYd6EFzwq9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PB/hwO3pWTFHaMwiiTCBsjA6fhXWaxbK8vkMR8me3rWdYaKr3IcMFAzgHv8ASu5aI4Kn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ypGhxtHau0k0xpYGzD/CAD6CqugaYLe33CXdjBAx0rpbuOSO0JD/AHto44xXJLc7aexz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iRgQeMVtW/hy6jCs07DjHzYretbRzGoTIx6VZurJLdfOncsvYVqkZt9jnJLe4t3+ZoX9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3S26SEdSvaustRayxgqgK+ner6Wy4zt49MCkScN9ltHAWGzUnd06UrafMuCkKJzXcG2C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jf5WUeoHpQHOc7aWltJ/r4wwGD0/wqHXdP086bIFXy/mVfTiuvWySMDb/n8q5fxLsis3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ag0R5a2nRecvkswwf4jxXbeHoJ0QsMEfdGK5byxvZh9fwrvPDse2M8YzjbXIbo7ZJGYA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RW4PAqmkcmRs5K/hW1CjfdIHQdqQyxCNi/LwOlP3DPtTZnUfKn+faqMrMRtFAFXUCrI2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pgs7lq9pnXcMH0P8q8L8T4DkjucUDic8jLs4zjrxV+zEj3AAAUEdeprNjDBdufTrW1px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j1XwrZiG28guwJyeOK534i+BF1XTJfLcESA9fpXeaBGr24fv0/Ku5UxNCscyKy9DkV1U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+OXwuvdA1S41r7IGgV2ErxDLIP4mOO2eOOlfNEVs3zeXhV96/om+I/wc0HxpZPCygbwx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vyi+L37NGreEnlufD0Dsg5FsoJYqM5Ct/TvXqU6qaMT4vZZI3Kn5jnnGBxWJM6xlnU52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q6a+jmtWa3uYJrdymR5ibf5+1c+tnNKhkb5m67ccY7VsZmI+QoUKeD82Se/Tj29KeY1V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//W9q3I7ZFZnyvy8OB2PbIrn5ZQ4cDjaSy7QegqJTCxl3j7324+VHyMdT6AewrEJ+beQM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K1nWNsYLHOCueMjuapzQxDO1FKEY54/GuZmhSAAbnnA5HbimZyeMKMcVZKBQCACoG0Y7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AB1J9fSgBh8tssvsOnU/4UnJA4+VR9B+VIRycLt/qKMAAbWJYkfUY/pQAvTp+XpmpY9y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61Gn3t2OPXOMU4Y9ccf5H40GhIuflCjDg/dz0qJlXBdznB5PfPb8Kcv+rJBwOzdMEdqH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c4oATOATtByRgDtSAlSWUbT3K9c1GVI4AxmnJztAwOT+GKDMftB+bn5Tn61Hkrg+gxj6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fN82e9V24+9kDIB9x6UALz36rx0/pT1fJIdiBngDp9Pam/cGDgcYz7UuQqhi33uMY/Ws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EHvTPNbceSCFC/LxQOVZc8cEgcYox5gwDz+lAXJlk8tdo+VmYFeeMVMlxIMN3yc/lWeo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jpUmfvHAGOPf0rSwXLyTZz5nOcbew/GpCITyCPl4weB9B7VlFjknnpj8qZt/u9/XtRYL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DI+YYxzRsTAXcCuOTjofSqcZ2glzwP4eBUgmjxjHA5x0B/L2oHcmCKg2ydTx7cfypcKE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2HtVcTEqytg8A8c9O1NZlYn04HH6VmMssgwWJ6dMd6hIiHIO4ntnpSlw2Tzx2x0qJkyW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APjYOx2nZyDjqMdua9E8DeOtW8KXoeMedCCoKJ8rbT6H1rzMKSMuMYIB28HAqfeyP5kW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OB0UqttD9S/Afjy21e3VGDZdVADHhT1znp3/APrV7TZvHcbUVv8AIr8ivBHjy78K3MbF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nADH5unUc9K/SD4d+O7bW9PhUu8aS/MN2FOGwVP0OQfoa5KlNwdmerSqxk7I7rXtIa6i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ivDtY02SJTEw4+6PrX0+Sk8OH43fLla8z8V+H0VWkgfOOcHjmuc76cuh4zk7igHAGM/Q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giOJhgjbzjsKxLmIgrvXbjhgBT7f9334P9B7UGh7RZXHnZI/L0robOThFfcuSR+OK800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289zjiu9spN0SMVIbI4FBjJWOizuUHuTtwPaoriLKhsY5psZBTgnA/lVxcY6Y6dKCUc7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COnFSwyOsgzyEI6cD6VpXNspJYfLnv7VnxRurlJFyqknGKAOhTbMoGcj2rNuItoYFOhq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euMfhU13HuXeDjbktx6UFJnPBpowBgZc5A/uir0RXcw6AL0HrVJhzx0I49asxE9dvSgo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Vdc54q6CMcdD09qilXjcKDMzGQ9T06YHWp4H2dDwMZHpRIF7/epigA5Bx7ge1AGtFLnA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2PB/SsuJ36FeD+Bq4rcY6CgC1u59R/FVGeztrlRHIgbGcZqTkDAPFAJ4C846AUAed6p4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GcY7/WuKuIp7MNFPGcfd4HB/Gvd2fk7hgkfSqNzp1nfoI541+YfjQUmeMRSITleGxjpg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Iq9FK9Qe/wDKt7UvBxSN5LRzlBhV67ge9clJp+paa2xl3KfUcUFGj5kZUZwADgEdM/QV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4jjGP6VEt5CzbWjaNs8kDj9KeVD8xOoxkfMaAIHOdvGOw29MVGcnpxj9KV4Zm+ZQD247V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uaAJgPcEnA6VJvKjHPXOSentVZZonKrnGG44p/mbSGwGJBBzzwOOKALQK5G0bu/t70vm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Hb/IqrkEBYwrMO3TpUqnB4PGePp6UATqSTyOOxPpijOclgemcn19MVEOeSQMdvUUdDuH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naB1OOnTGKjPr29+1NH9G7/lRgZx0GB15/SgBaX/AD+VG7v2Gck9cAdqdjoV5oAcT+Ht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6Y+lMHAOOjdadweM/h/9egzFHUg9MflRngcc/wA6AO2aPpQA8kDhhjj/ACKTkYz9eKbn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pAB0HP8AWgAB7ce1GeOB/wDqpg4OAKTt+NAEwb5cdxinu/XOG3EYJ64qpu52gjO3I/Dq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OnRR1FAF5SQyhvmOcbegA/wp6gKAcEcn6VmfakZSyLkdv9r3xS/bGU7Qmdo4GeD+FAGn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UGX5hzsX1FZPnzs+AQoI6Dt9arSmeU9Mj07EdsUAaj3cEWYpDwByAeT/APWrKuPEDspS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qlJaggkNgZG7jg0wWyEjcCT1B4HFAFCa9vpmAZygBywB/wA8VU+z78SseR0IyeK20t4/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aRY2ADI3y857UAZyxYxGmCenmD+X5VfGH6qAAAMgYAxwMVIil/mGCPTGB9RV1IUGGIyB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AgA85GAOefergU53Y6nkdMdjSwoVxubAHJYD9B7VMfukqD2ORQBXk4w6AntisG7mIj2l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mVoflHbpjjNctqPCgLnkd+oNBoZMm5nOBhe59qsW4ZQUcMf5Eds1XUFyP7wGCO3NbUa7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pQBA331wPl4PT1q/91dnCgcDA/KqsEaszBh3znsKtTEhBj+JcEdM/hQJ7FG5LOyhiG5w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MP8AP8oHK+m0VXAAboCMcd60LRcHeR91RjHYHtQQW412RoBwM8jPI+lOz8owBx3xzSgE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nug9vpQBEcZ3HOeoI/lTJGU5xw3H5e1S/MTliMYxx1A96YB93A47elADMMMAFCM+nQU0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tU4GAOce1NI29O2RjHb3oAjwWCgjJ+9gen1pPvn5jj27YFLtA68emKU46Z/DtQBMmR8y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KuoX2fvOD8uB6Vmh1VAGONuOQcdOnT1rVXMikNxuH4/hQBFdxyYKgbtvcjGeM9qwbiEM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f8K6GQYTGPmIHAP3qozRxuWzwRjgnr7UAcdIGDHcBwuCMFePQU6JnHzOVOB9asXSMjv5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ksydAD3+laAXFZdgI59B15NXoWXkN8v8J/z0FZtvIzfKAB+A/StOPPzAOCD044XNAGjE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QB0GP0rcs3YjftbcBzg8YHasSL5V+/5mMdRj8K1rXIwR16EdMD/9VZmh1KHAZQ3ZR04z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O3HKgCqMGM+WhKjORj6cflWgqIirtOQOeexoAx76JvLMbYXuh64PeuH1GExjyyMcEqF6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hYKdpPLA+3SuO1G3bncdzD7o/r+FAHFpnClCMY2Hjh/b8K1bV1f92xwOmQOeO35VnzRCN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ds+31p8PyFCnXOeB8vI7fSgDsbQsZBnoBkex9KuggMRgeg9PcVlWTbsKASoOOuMHt+da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jtQAiufux5yBjJ6j/wDVWvZ3sqyJlwB90+/asJtxTCjLHOD0wB60RsFCAHG08exFAHpt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cg9KJ4VmjJIAZcjp0rj7LURG6ZJOGBOOldkkyPjawx+lAHKW8j2V55boSrdQnC49639R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YOeuKjvbKKQjHYZynr1ptkzSQNC5GcMq+uRz+FAHnd9ZOGZx8pBHHrj09q5u5geN2BG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u/t0YDYvIwDn9a5C5tFj3R8HJwBj+f0oA5oJtA4Hz9x601vuFAeh6DjkHsferskOR5fO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9rNkY2dx6e9AEZA3AEbVHT6UdMAjJB/L0qUDIIxu6dOxpvzN2AA9eOfpQAAkjYf4c7fY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wyMYI+lV+vy5wPalGzhDux0PzY6UAaKYK7icMCpUj+VXfM7nnHYDpngVlIcHP8I4Hue5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txjgeuBQBuIc7e5YnoMdOlXEO5VwCT7+nSsuGXMQaPALE7R6LVxWVdqt6hF7bc0AXYjt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KmVsA4z1/HFMAK8Fs4PPr7U8bgx+bp0HpQBIpOAOWC+nTPpQC23cFwWAx9KjxgEkZwM0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cgensaAJFb+63TqSKkBYfJuBA/r61WbHIYFeeh9PSngdVUZyM+nFAE+5fmJBbA7evtVh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bNVBzk9lGaF3Kdy8HHbjgdjQBqx3ZQ/NhvqP0rUhnDLmPGPzx/hiucVl2Bih2kDoc4Pe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xnPsfpQaHUJIwIYD29qvwNIQFUbcc59BXLRXAXA+Y8fhxV9JxjJLLjoP73tWYG88fnNu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8BWfNC6htvIyQePu1YtrhGG0kLs4z6iro2tkLuyuBhe4PemkBzh2FV25wPlHHJz/AEq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7ds10d1bI4JGWYLwRwFrDaKROcFB6H2qwMuRBnP4YrPuYGwfYfhW5IyuuVPIx/8Aqpmz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+lAHIyQ44HTrg/w1myxqPm98/L1rs7i0zukI5I6EY5rGls1+ZD8wx0Hv2FAHMyoybg2c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s/bj5jyyjAH9K2pIvIO3pyfl746VmsiqdqgjjuP0poysTowL7RgED/gI+uK14GyoYYO3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C5dzwvAx3YduK1YMsA4x/dPYACkNG5A6sAvtjd7irCkFR2Jqra8ZLqvoMdauMOmPpxwD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NjEp93GB7/4VhzBjgYPI+vHpW43XHQnt6dqyLhQyEE849OgoAy5MZI3/ACBcjPt7VWlj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A9qtSKCyhgGG35dvGfSqsvyZP8PRQcfNWhmc5Ip2K2NhcH0xgmpbMfvM7mIU/h07elOn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f8OPeiMsrKzEEDtj/PSgDr7Rwz5P8RHA9AOPwqdW2cnB7cdjWNaTlE+Un2xwMdzWzvXI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jH/16ixoLcTPsVcfKOABxXMXdyZG2g98fNkdOlbl40SowyoByAQecCuekTK7sDn+96UW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vu9Pl9ODTwCV2nC49PT6dqlSEBNrBgcEgL2H8sVJsOR/dXo3tVkIqtGM+hINQFWA+btw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7H2/lUZYt8rMBjgg9KCx1pneqjkAkgjrkfXtXZ6dxLhsLkHk9AK5W13K+49NmCOnSuv0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zgf4dKzA6k/6oDgjoF6Z49q4vWyCsnm8sDhcfSuzTEkaRck9MelcH4hYL5kg+XPUKP7v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6O6jjaRnZ9zFj3564r2Twnbq1onmD7pUn278V4peEyapHChx8+zLfNtHX8q968NxnYqrt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UGh6SPK8kMe45A55/wAK4TxFJ5MMkmPund07k9/YV3f/AC6fNwqJzjrXAa9KGG3YAXI3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P4bWZbgGUAuM4CjHB9a9HiyPlHy4U/d9D2rgdG/4+ssMEdj1/wAiu7R/lHRecnsaDM07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QcYq3tVownzLz265HTNVIUfaCyY7g+orQGJAHxhh0wKzBGLq1t5lq+7kJgHd905FfO3j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xswWSJuhx1wP5V9J3iqYGzyMDI/z/nivLPEOnLIkhZt+xOB7VrTZhVWh8A+KtIkguRPG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g/z4rjAwKjg9Rnt27V75470R5c3AwUUOwY9SGPGR2P0rwqZYo5XiYHC8YH8JP+FelRld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yjyfLncO7c5IpSJCY88DGAT6DsamhwjERtlcDBxjOO1REfMfNXGRg9vpkD+ldJxkeV52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TlhjD/gR0X8utVuVXbt+UgDI9vSpVwRsBKtnqehU+tADZ13NlANoGBjpinEMv3V2IV4J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xnHA4GaFZg3ABx2IOD/+qgBIc7wVO0HgjPT/APXSlvkZVGMkDGeMio937wNtHBB44z7V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cKfQdKAHLlcN8vOcKRwp9vrThgsvzlR3G3oPT6U0SglX+UMB1zwfbHtUodV/eDcdmAWG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yvu5L5OMejHoRTAjcAqd2Nvvg9Pzp0hi81PlBI+9sOAfQZpu4r8oZRk7cE5AHufQVSZ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46ccGgcokh/1X8WMBuP6UMjoSw6rgDHII70Euyb5MfP0Tb2qiYinaqDjIHQD3quWYjb0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752qikgkgj0pW2SJwVD9lznpWZcRpZGkcqcg9dw4GOgpFchTuKleir6Z6UoPmRs2M4H3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N2AVXIwOlBI4MYvkyGYYP1A9KVCJAxOBk/dAxnFMWRVIYgpxjcOvFPUB/wB5Dwygc/w4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8ox/wIf0pJY1U8ENj7w7Z+lOSPorOQOwA4yfrQ+VcyO3YDA9jQBWMbMuEwHYYx7f0pI2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DGclaeUw2xRxkYBGCw+tDKxbduIDDjA+7igCAr8sTkAbifoB71I8e37yjJGdwPTHSnhY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cE1IY/mEWBIQN3BxjHWg0KmBvyODwSRwBVyNeVeT5wMjGcH2xVcFPND9Ygdu08A59Kmt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Huw9PwoAefv7uVwAxUdzU0LtJI2QQmBkAcDA4NQiWMgDHIY/MOQAelPU+WPLjO05yW/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WWMI28cgM4z2H8qrOJHO4OB/dA/u+lIVkjZT8rZ+8P8AZFKgS3kICbyTwOw+lAFY+YrK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/hUsySMEKAMe4yPl+tOmyZM4CoAOnOAfpUG0Ekpuw+OcYwfpQBIgYP5ahQWGMDjaPeom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IHy/U1NIHT95sy7Y+bp8w9vTFKBEV81zgnp/+qgBmXA6A4OFKjII7fSgxEYw3yldpx0z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SDyvGPp7U5xGd3qQADjjp0x9RQAJGAfmA993OABVny5JWZ4yAG6jGBjH9DUSAmQEDOF4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Y4LAr95egzQAQJIkYiP32XntgfWqkybQrYKkcbvoauYkOdxwkeRkHrgVFI6tEWfO4H5c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i8hjVI+FUhlXoeD/ACp7So+9Xzgv8oHsOmKjH+tdz8ucgbh0HoKfIYRKvzcY4x7fyoAl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BDYxjkU5H3S7nQn+8nYnt+NVPMJ2lOeD2xjB/rU8p8xcnERAycfwg9PyoNB8ZLbiT93j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VxlpcHCkcAVUKRMVV+Rnll6mmi4yCyodq5Uj/ZoAsxzybANuSvPofrgdqcVgZ2YbVQoS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RrlTtJ/i6ckcDHpSqBypGM4JXGfy9qAJQ5MLcjK4Ye4AoBVI/lYKzdBjqf8ACmsu+QhV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Ec8IDNIGLfw4+ZQPT0FBoL5Xl5M3rzxwV9APQVY2ibKxHDEZAzwCPSq2DF8rfPGwBC9/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V2TaUjH8Pyr6DH0oMzPCvlQoDEJhscZxzmnkbEbDFm65XAI9M/SlZwq4WQg8Y6EjNQn+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PucdaAHrgbYvvbMLntjsR/Kn+WA2MGNj9046en5VLZLCPLj2EnHO7nn1A7VPEgklIZvk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DQobXuJfLH3gMGTGA/txUxgJlVHRvOUYUpzgf/qrTWVYYEgiXMYbOf7g+nSo55EkkBjL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oAzDBL8wPVCMbeQcVc8sKIiGMhz856Bc+lTJKzH94Noj52Hk496iMiYbbkYx8o6/XHQA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bAbncP4O3SlYogKR/wAPA4wB6e9ICu1RH87AkYPXjv8ASox5rxiPdzI2d2M+3bsKAHLl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OnTpilR3VX+cNuUFcHgEce1QoTtI4YqcAn5hle9NYo+Q210Y9SMFfbmgCYEJGrScMo5P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2pko393rn/63tVSKWUAors6jJTAHy47j+VTIryFZmYpIuQWXhvoAf6UAJsxPudv3gGML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GKuNsec8nHTtVR92/e+6KIk7SozmrjyF49iknI+UuMdO9AE3mRSIZwAV64YYwMcYH+F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RoZIXOGZSBgd+v8ASs+ytZZGVNqHjHykce/t9K9m8FaEb77MrhEZG4AHXHfnisZSsjah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+YDffZwsZGY3bG4Kp7fWvouOBYkKRLy67VVsdOMfSs3RNKWwsIcDIwybtvykcZGO2Pau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oPTJX6DuO1cEmj06VGw2JYyFiK/PgrheRtzVi18M29vL58hG7JIHpV61tkgT9yQQeORk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z5bc+47GsTr9mEVsifcx8nHHQelLO3aUDd+WR/KoXdl5Y+WD8w4wOO1VpH+XD/dHY8j8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2y2oDKAQpyO2OgpyoUi+fKE8DPA/zim2ZCQKD8oK4zjgL2AqQHaNn3vX/d6Y5rM0VjnN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I6qMn8vQVT0WdpIIG3bZAuABwv19qtaz5jWTFMbV+b347e1cj4Y1Bpp5fRDggcgn2+lBJ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7Rngfd6ewowd6b1we+DwT7exqsk2fTLcEHgj6U26beoEQ5X1549vSgDZKtkFyVYNuzTC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4Aqpbag0uI7leei+x6VfwCmRwTyBWYGHqP7qD7SOkQyQOuPasKK73webH3IyMdz/AIV1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TOen6/T6ViHTwynI3o3B9cnp0xVJgjj9Y16802EzwICOjZxnA/lXKWHxXSS5S0vY9gbP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0r0m70V5I2MYVvl+Qjru/u/WvEb7wJJcarIbh3imXGAnIOenTGKobR9DWF0t9DHcx5Ic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B3Fg2QMgj5eP5VjaRbz2FhbwHdlF2cEk4wOvpWvLHuQ7D0xj/CgRiarcILR1Em33GCPY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iGVZNzK/zFTgcfkK7jVmYgxqoHlv16FiOAPpivPZ9scEjiP5pDhRngN7VBzVjp/Dds/k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Gee34V6B5b/ZWiErBSCM5wQ3Tt049a5Pw9DssY53IBCKeOeehHGMYFdUFtpF3oWYbstt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xSQ4FCVt0ilwNijGeg+tdLaAJAnAUbfmOTgen8q55kV3EacgAFT9fT8B0robXPkAMMEL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ru53fdGTngAZ6YFSKQEC8DHfA59elRbFwBjZKoyeQcA1KrDcSq7e547fSg2Ww4hT0547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5HQ5zx070gK9QeCP8ninnIGTntxwaDUYAwOUHJ6Zbpxz9BUUjNH8pySenA9KZM0eZEIL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ODtCzDCfKQRk+30xWYDpCsmFbK8/MRyAPaoEh3uC4B4wMdQPf046UzzmaRRnOeDu4Hy9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dxGzldwPIK+lAEsESAL5nHlr8qke/FTbXKjeSQcPgdBx6U9wVUIq/wAOVx0wP88U3gZY/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0xke+KAI3U5HOxn4Gew68U2WSPOwFl7NxipXJ5IXkcE5+UduPwqlK3y+XlcH5gRycnsD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+UVBPTHJwP8A61ZkjDyWjI4bCD2zz0FXJ1+4BgFvTg9OKzLh1C72AwSD64xxWKIkYesE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H14GK8hup2vp2MHKswBPoy8EYxxxXoGuSFItmcmRAG6Z4NcbpVm6Jvc7F3yeuevQV1R+E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OlkiWaGQk7SFOBwPUf1qLT7doAYnO8tyeehOOM11sUSqw4y0g+6vbPQ4HSqwgV5Qxxgn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nznPyGJKbmFwsZ+U4yO5HoamuND+2xbiAQ3Yen/1q6EWdq5XzeDg4I4B9K0tPtoosqMg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C7GVYWC6bboiksT8oB6Ae1aAjiTamAF9+x/rV11WZm2/LnPX+npTzBbSjIGPT0yO9AxI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kHb2BI55qETrGzSx4Cjjb65HJ/OpHDDBLfKp5Hr1Ax6CsqaKTKthjuztA6Lx0AoAvw6g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Csp4XFXRHDew7fLB2dB344z+XauXW2m80blGT8yr74rooreQRGOT5cBec45/CgBZNJtw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DNXLcRDp8in1Ixn2pkcL7VChvl+7kgg9sike3nG5lXfkcZHBoMzoIHjwUYbVwNu3qOPT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2B7E84Y46YNcTLPe+altGXVl+bgcNnr07CumtTdImZeQcYxnofxoA1g+4DZ/EDwR/dwP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4xA46cZPH1qOCGQHDYUjO3I4B7fQGoZDOuVibJbliQPbp60AaW9QcNjhRyOOB/SofMUM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7Y+lV45tyLHKNoO7gjnHrjtipAv3nZeowBwRt7EYoAkKo2d4BBPzcAg8f1qaSWOHG75T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VaMN12nqM8Ej0qBsM29lCt0246Zx6UAW/tMXQnlV5YdRzjPrWqLgywr5bFoyMZA7A/n0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L6NgdznArXh+WIqRuJJPHGB6jtigCRijcRnhc8frwP61Wl8lN28cYK4789APb2qV1DqA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Vnz3Ahid8DavyAAYyQOw9qzA1PMg+z+RsC425TOOfw71IkY2kIoBJ5yB9eO9cut583lh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aSeVR+82ucYcj7q/yzTQj//U8jpcU/FGK8s6BNvQ1PgZpoA4qQLQaD0XJq2q/lUca8Yq0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0qykZ6mmRoKtqMjFBoSKowP1q2qYIFNhTA46VcVOMfrQA2JN3T8K0EXimRDbxVlV496A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bcKAH2qjbrwOK1FXgUAW40q8nHaqcf0q4tAFpM+laMZ4FUYvmxWhCucVmaF+HkCtBBVG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AWfapozjBqruFSAmgDR35GBUinvVFJETqRQ94ir8vJ9qANJmVB85rMuL5Y+B+FZ0txJL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PagCW4vHm+XtUcH92ouBU8I5oM0dRp6jYK0iep9KzbY7IlqcydRQJblOfrVCSrstUXoG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tUWea0MxlIRQTikzxQANTacabQA4CpVHFRZ4qVTQBbi7CtGLpisyI9var6HGKzBFwVPE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GQKDQtCNnUgccVyt+JYeq8Z9K7W3HIHvTpIkkG11B/CtApnlMGqanYzNLp91JC8jAkqx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4b+PnjbRVWCWb7VGrD5bj95hR2ByD7cnjtXMXPhvTbg7wGjb1U1h3XhC4jXfA4lz0GMH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rY+n7b41fDTxbEbXxvpEVtK3yeauGOGH94YI59M/WrJ+G3w98TQifwPr6o8vzRwyOHTj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+LrzTri3JS4hPHqKx0ur/Tp0m065e0dDndGSCT6cY4pRcluKy6H1pq/wm8b6LIxFomoW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1+9+mPeuCmV7ObyLpGgk/uSDYR+Brn/Dnx2+Ifh+Q5uPtVvwAjncqgf7J5/KvZbD9oXw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40aJXzsMyqGK57jgEfga15zNwfQ83yD0pa9th8IfCvxYPtnhLXfsUkmQkMj5QNjoAcH8j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aXGZ7ZYtRiA4aBvmP4U4zT2A8wqP2q5dWtxYzeRewyWz/wB2VNlVBhuRiqGXbFwkgJ6V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kYFaMVwwXnrUtAacshxWc5BNNknZhzVJpQO9YlJF3IpMiqCzVIJhQUXMijIqv5q0okWm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pC1WZ2HGgVHmlzigLEmRTCabuFITWYWGNimY9KUmkBFAWGt7Uw9qC3zH+VA+7/SgCMio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AMxinBMilAxT/pWhmQkYGKgYH8KtFc1GVoArbfSmgYqwVFN2DtQBWK4qDHarLc1Xl+Qb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C3jDLwBXzX46v5Ft2Hn/ALsfvAOBj04r2/xO2+Nl6jIB7Y4r48+KVwyRSQxEEOrD8V6G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8Y38N7r0017NI5lZgM88+g/L6fyrK0nxLDa3TJvJVW5HbH4dKqeNI0F6fLBzDuOSmf8A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H0rzuJGh+UZDD9f/ANVaxqXNoan1Naa8lwEycBsAsCDVrxLrlvHFmI5CKOev6eteFaLr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9Og/yau6lrJv2Dudg9OgpXNOUz/EF8pZ40Zvm29Dye+B6fyrnPOL5JQ9BxxjB96ZdHDr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SsrzpS2xhxzu5wMZ4xWcjphsbe8n75xj+HOM+wpRIMDfj0xWaJdx2LwAfopPoM1LlcFWI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GjG7RN5kJGQMHNTCZkUbcYxkg9PwzWOJGDAoeAwyOlORznaTnHzepo5CkzT88kAtHn6H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sAduOv0rLV+pfhuBnvz/APWqyHI7/KOw7igo6PTPEFzpbxmzkYHdz8/zEHnPbGK+sPhr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CSdC+wurbsOo6Y7huo5H418WRfN05/28c1MkotpBJHL5Ljqw4B+vrj3oEftH4W8eaP4q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Bwy9DiuwGxlDoQR7V+O3g7x/qnhOVZLZzIN6/Ju2hwfQep4r7++HHxYtPEMEUaMI32A+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jH9OKI6GDpW1R9GKOaRkxytNtbqK8iEsJ4x0OM/pxU7dK0MyGiiigCIgZxUDxZUmrHQ4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CP4u/pVN49h6VvMo+lUZIvbrUtAZp9qjNWHiKHioeO9SAyilJpKACiikPAoAO+KkVdwx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cUASQxHKgV2Ok2PmYlPIrJ0y0aaUKo4/lXoukWiImSOB2oA17K3VIh05/pWiDjp9KYiB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QCWmkUA06gAqQHio6KAJO2KXFNpaAI2t4m6gflUBtI+oAH4VbpMgU0BCIAp3L06n8q4P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hq9CLKAzH5QQcV5dr0se6RCflXOfpVx+IyqHjurLJLcSNGSuOpB7CnaHHduVIYYHzCkv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i12PhzT2UxIcYZN3Tp7V6EtEcP2jt9FjY2zZXAUY9qt3kqrJDBu6nt7VvWNrGkEeQPp1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1NJYx8qgjHoa41udq0R09odqLzjAq9J5ToBOy7TjG6sSBW6857elFxZyXJw7AoMfLW8T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FCjpxiplxgYxxWMruoAI+VasxzxD73H1pgaPWnjatU/tUIHDCpfNB6EVmBMzenXoK4Xx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grs3l2jd6V5t4gn3yvH0Ktj8qKhpA5SH7oB6V65o0EfkRjjIQH8K8tjX95Gi4zIQgr17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jGyuQ6DoIbdFHrnHPpWgcQLngswx9KeFQL5j42jGV9azbiUs27r2FI0I2lG2mBuKrgnJ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9iis47JivDfELB3K9w3T617JrczJG5HTAFeJa5Isk2EP8WSKJjRkKpHB9q3dIjDSbfQ1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IafHqKzLPb/D0AS1RT9a6c+g7ViaOP8ARkx/dxW4vH41tAykhyHDc15V8QfCUuq20rwI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e307V6pT61hNxdzJxR+Hfxv+EfiSTWoXs7NpwZGCFYCAoc7scDBA6cV49N8EfiCthJOu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7vTgZ59MV/Qxc6dpt7hbu3jkVOQGQHn16VV/4Rfw8wP+hQncOflH9MV1rFrsT7NH8zGs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/wBIubKJFYyF4inI65B6YrzyZYWR9nEajhv8+/Sv6NPil8GNE1vTZYvsKvDtKum0D5Wy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/wDHD4B638P7251CytnvdKZl3qo+dAeB8vcDgcfXp0r2iZdkfKhPGS2STtNJsPC8HacB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V5o0xCDgD+7/AIVXeRRJjJC45JH6YqWyHEpuBg9/4gOnFZzxBFZ3TBBG0L+gNbgjViHG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vKqtC6r/ABHdz047CpFymOI8xtuyCPvexpoQHknIIHHoKvPb/Ie4IBX61XkjARc8Hoew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/wBkdc9vwoLjndknIIx7etSbegOTjGF6fiaAN43ZG4ZJ4/lWhQ9QGG0gfLx9faq7D92C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sFW6YBz6UjqDlx0GF9jn0+lAFX03Zz6DtmpCcZVSMjAz2xS4ZfkHIXgkVGfkJAHX5Tig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6VI2CvT7vbsKr4HQ8Y69s1KmGGzHHQZ7+1ACEBBuByw607yyASRnpj2qMrt+Uj7p+vFO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eoosApQsmcrgdunNJjd8o4JIwfamnLkMx5wPpSdjn8xRYBckELgZ74HQelNXJH0POB+V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2BppcZ3Djp9KLAOyRyRg9MdqV06Ee2R6fSmE5bHXHqeKNwx93oRn0x6UWAXB5pGGfQDG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B9KUJjK9PSgA9Cfl6420KxAK+nTNIF79Rjnt0pxwOO4xj8f8KAHc9OQ3qKTr0B49aTtt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HtigBc7unXvS7tv0o27enWjaG6dKzNAk8uvSvAfj+/8ACmqRpPPJJZkqNhbog6Bc5xgd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lH9KicFLc3hW5Xex+ufw/wDiLpevWcW2besiq+7acnd/WvWLi3hnh+cblx8px2r8efAv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PFLI9vjHlb22jHQ49q/R/wCGPxV03xTZwxrLGx27S24jJ79fSvPqU3F+R6dCupK6JvEe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RyWGf8a4SWJ4WaPocD7tfSWqaVFqFo0kJDAr0HOT/SvEtX0trViNp+bHKj9M1jp0PSpy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FxymCD0BNenaVf8AnIrp93vu/ven0rzERjqR8ydPw7EV0Oj3IiC9QrE/L3BHtTKkewWs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H8q2oz85XjHY/T0riNPvlk27X3Z4zjoPauwtypXh8jP5H2oMS0yknr1/nWZMjRvjHHb2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jZTjnkDigCrBIyuuCRyen6VsBVmQK5/LrWVsCsPTHAFXISQQR26/jQBk3ELRBgF4z+Qq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vQYPatyaItGfc8D0rFeNkYJ0A6f7NBSZfibcBgHBGQKlxnr09KzoTgjAwPywa0QQV79f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kqCWGOOoqvtHT0H5VeYZUY69PwqAjC/dI9QaCRi8c5qYcDGetRgdulOH06cZoAnB7jgA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RxUSnoAOQf0p3H5HtQAfQHpR0xgjNNPAOeKYeOoxgUAKW4JHdNuRVeSOOYIpQNtXgHvx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cjoPwqMkk/Mx4yQOmcCgDIn0Sxk5VNpP3qw7rw1FDkwtnngntntXV7s4zgcdKiY7QCw+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9kTxEMSMnH5VGbaQBkKA7F9O4rrJlYM2RnccEdsegqFguSAuwj5jt75oKTOWe0jZNjoO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GJBtUMYwuAewzXUhEL8KDgf5/CnFBxgYI6ehoFc5L7GuwbAM4weP5Ux7Q7N0THhcnPp0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5jxt5IPQiq5gBYj7uMEfX/CgLnOmzIP+s4VQM9Of/rU6S228pyD7/nWuYc8jA9vU1XaI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/ZpNpIYY6cc8f0pPs0w+70Yjj0q/2+XgDj0p7YyQh9SM0Bczfs8oBUkdf4T+XFO8tsMS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8QQOFzn05/lThGcqOBzkDH9elaBcoBOu7qV4wP8AIpuMfKQPTJGCMCthbdPlOMjqwJx/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2gY6fQVmIyMgDI4+tG/H3Rz/AHegFSuSRhiCTj8hVVsFSPx4oAuQBWKhOMnGfpV8wO3P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Vly+EP5DniuqhiDDd3NAGP8AZXZGbP3fQc8VVktccNjleGB4I7/QV0TgryfmEgxnHT2r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KPm6dex/CgDIaDoiHZnj6U4QhmOfYcjuO9WM8/Oevt+VSqu0AgZHPQUAVBaq20/KMZ59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bz2watqCw655xjGDQT6tyOBx0/8Ar0AV/LXkhcduPQdKjkiBJCqcD9BVvkD3x0qCRRuO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1AGW0QBKg/LVb5DkjhgSMfSrLsjAs3zA8L9aiJK8gH0yegoAgYD5flJI7g4FMIfA2bfQ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fWngbScHB+nWgCMoyYXHz/19KtxxFT647E9KgIbtjG4A+uT6VdjAUnPzYIAAHTP+FAFw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f/61NkIGV59M9uKmKHO1emQOe2KikcNlegx6UAYl6SCVVTk42j+VcnPuclj979eK3b+Y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qB6YrLEG+TcO2M5HP/6qDQghiGSoOcCtAo06bOM8Hjjp3qxHAY7dnXllwFwP0FOjj3EK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AHwoF+bG0tjOeoqvd54VSF4O2rssbLGS2A3p6Vnybmk80gIOARjj6igT2GRpk5XA29D9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8Z2nI7etU7VN24dyRjj5T6itVU2nGcAdARwKCCPbnYpHyjk+v4+lMwo7Y5JGRwPxqXaV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jjbnJxjaKAG/LgLjgjGKbsGQTkkDHHFNzkZ4qUYxlRtGOfm5+lAEYGPXj1owV5zx7cU7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tBXHB5yPw/OgCI9DjqOOf6U3IGPc9P7v1qR9uCGO0AY9qiyep7f5xQA3qMhh27d/SrsJ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kD1qpwxUjDtn8G9zirMfyEBRwoOBjsaANNW3ZAyAAMjGMnsB7VUngAfcCeuTj09qsIhy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pwOQFGDtyST3J7YoA5u7g3DA6nn2I7AVz9ymwdx2+ldjLBjYh4C/MSecn+mK5e6UjgdS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GapUMsLnPr6VtQNuUlANzDaF64I6ViEHnLAsB69h61eimMZTkBiB24/+vQB0yN5gUH5h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Jc4AXABx9f8A9VZEO3cP4VPy4XjoOuO1a1sPupjjGPXGKzNDetXLqRxkccjjHr+FaalX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EdxWTbHP3eM8Hjp+FbUJV0y2BgeucfhQAskSNvCnIODyOn0rB1S2LAn7vzHgD+HpXUId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4zxWReQMFI6EfKBnv/hQB5ZeweS3lR52IcqCOm6qSv5MuRkZO055Hsa6bVoizKccgdPp3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fGO469AaAOmsXB2tjJznn1FbihyoXHyn7vY/Q1yunzR4LDlcZz7H27V1Ee90+QcdM+9A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468cfpxVaTJzlTx1I/rVksqjJ4jHJUe3pVOU7MheBjOTx96gCa1uvJkG7op6dq66xn3R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CuGIOS208fkD2rS0+9kXEXV05AHAAoA9KDo0a4OOgJqjcQssgeLHH8PrTbKVdnBI3Y9O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54XuB70APuES5t0ZMbgCDxg5rgdStGVyAu3gfjXdQOsTm3c/Jjg+47VlapZts+QEgrw3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uPrtz2qsQp+Xjj8selb19A6hvl2Y5xjishoVKBs7RjhvQ+v0oCxW2kDtnnJ9uwpjpgsz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KmCqpMTA8DJGP71BV1GO69z6H+goAqsrdPlyBwc4wO31pvzLgAjrznrjFTMgKhBwe64AA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v04bOcDigBBt3MzAk4UIe31xVhG+XZnhWGewPtUJUq2BknI6dePT2pRJheRk7uM9uaAN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dGXpz7VqwvlefXJGfT2rEjdd4JPbjJznHStCCTaSAB8w79vWgDbjfZl3I5XnHf2qf+Lp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OhZQijspORn/ADzV9SHG7vnoTQBKAfbp27//AKqdnOfkH4d6Z8ucgZx3B6e1PAG3OeB2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65pOnWlJB7Z7g9KQNg88jr0oAOMdPp7U4f3j1A6daYMemKcOuD93GMAc5oAkDYyvc9+3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w6jrVf5eAOMdvanbyWOOOOv+NBoWw4bauMc4+b+7UkcoT95nAX5cY49uao8dOem4AdMd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ZGAPTigDcjuthVi3U44Xj/61dBbXaMgG7n+LPoO1cQjHBLdB0+o6Vow3JVt/BAIzmgDu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jAzz7celV5rUSZTaz56/Wsm2v9xaSTA28de1b0U/ngbTuK9McAjHQ1DYGBc2CQsVRcfK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xDOSQpAyvZveuznjR+qZKjhc9PxFY0lnkcc8fP2AHarAwGnRclwTyAD1J9/pUUoR8lDj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AfO1uAcVnSQlcHA6HjoPrQBn3NozQMVyScKT6VztxbvGemD065+o9q6Ga5ki2gFcE9uN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wMc4Ixjn1+opoVjmihQhFxx36VoxYOEBxvPH+fSr1xZwiMvFjIGQ3vUcEXHynGwZBx1F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VgNxPJH6cVKT83ODnPOPumoYHHJOCQCOnTjj8anDNtAJHPUcdqCytN908bcHAP8AntVB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g81oEZXYvJxkDqcD+lZM2cr8mM5BPXOenFAFAxgEndjn7o9D0/ACq8iEvtCqQBu9AOOK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2YXtt6VAvMWDnDdfpWhmYs0AePKLjaPXCg1jsUViVIyfve+P89K6SRM5BwQOnGcGseW3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X/61ADYbpovuABR2B6KK3YblSN/y7XwT6/hXKFGRhC2Tg46YB+n1qaM+XgdFAIxyNre3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yGLA+YYBAHy/5FMRTgY5z344A/8ArVTjYsC0hG3qCece1ToSeUywJKgg4HT0oAsLEpI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/SkuIQBycBsAd6nRQx8vgZHyjHHFTbRggrtUDhscNxx9MVFyEZvkZypB+VewA+mBUZUY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rWiY8eXuJ+YAhsVHJDvjyv8ACc4Xufai5ZHEqgDAJ9D0OD7V0untsfc2R8u3kcAVzcOW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Fb+mMskgU85HC96QHVRbwnOVx6+30rh/ESgzSLk4AyMdOa7pQ4jVT9ev6V5/4rYeUVVc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Pn+c79YinIBUuPl2425HAP0r3zw9tCwsBuAPPHUjpgV4F5ax6pHIq7mEmcDkYHf619D6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YYHHbHSg0O/kdltztVthbgHt9a4HW1+ZcjJLAk+1d45Jj2g7dwG7HQ5PB+tebeJpGWXy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pQAywjVGO0Fctu56/pXbW4+X5wSRx06+1eXaVdyLJJEc5RuB616VpUqywK5JPv8ASgzO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Y6CpAflKg7fQgevpTSVPy4I+UEU4/d2gdO/SswFcgj5gDkYAHT/APXXMavaRvywZFK4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WEB+Xp6cdqydUG1CQBgI2CePw+lATPlnx/pESQSAquV5UL7Hpx7Yr491lPInlyqh2cqS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q+1/H8Vxcww+Qyx55KFsHaTwc/w8V8Y64ZItQvIAd370jeccgfT2r0cNI8TGqxzvAY7C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F4UKMBt4IAPOf6VChR2A/hHCgmpgA/3VQcnJHJUD+Vd54xXHIyQMg5Pv+FP3qO23cMHq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i+RHhQjAc9gR6iovvDJ4VRx/ntQBLxg5P3QAADgH2x7U05CjncOv+zTVPI656eh9utS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9MflQADKgqfmxzjoD/8AqpqR9NuFDn5SenFPf5icIRkjCDpUWd7kqRg5XaMj/wDVQAGI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cdPan7tu1DtIYdvfoah2FBuHpwP5ipgfLwpVH7e30oMyRFL/AMAweSD8vt1qd0REC793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AKgWbeMZ2nJwv3vwqIHKEH5cE9OpGP0oQTLG8OF3ZQHj3z60BGgCsFO3PPPT049qQIHT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qDSbt8WDgbRwc5x6j8q0MwCfvduSR/EI/wDD0pdoLp5QCBsgAdaEYoUKjpySeDz/AEpx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Pp+FZlRIgrxlMg7C2WUjFS/Nl04VsYAA7VGhGSrYA+XjJOc04qMBEwMAjB/pQUMVsRbV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/wAKkiVlcA5YdDt4Bx6+1NY9jjaAB/TkdqkQ4w8irxnjJBIoAs5IxhhgLzxzz6ZqJJQy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AO9R8A/O2ccbup9qVZAyAA4wMMF5J4oAnkjWUqHX7mCCPu+1RKgZ/wB6uB2VfT3pQIzt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w4qTLK4MZ4IxgetAFImVGZAcIPmOR608j5RIi/MeP93NSz+aSx5Z/lJOOKidQXI57l9v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xK+QmM/LxU48tYz0cNiMHoFb1+lIFHkq+cLwAh6getQBY8OVfIbnGOOPWgCzGxDseAoA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LkJztI6dPpj0pu+ROEOF6ggcfWhXmCiNizDvxnlv8BQZlrbJtYSKCrYHHHC98ilYnJaD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SIoLuygg4UD/AD0qRS0WzP7tT3bnCmgBBvHKAhjwQemParSzvG7LJxzwfU47VGjMH84A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FfMnmJjPJyf6UANMspXdzjBA471EAoyrKAo2j8fSlw7EHlD/AA+hz6VLJEEgfjc3BHcU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EDfjOM98U7dy251BdsYzkKB3/wAKnjMe8LtGeu4+n0HrVS4Vg/7pTgjIULjHpx+FAE6T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D5TkDjNNkO4lSuQ565449/ambvs8mAeXAZjj17CpFQNny9oRcgMenFAE8e07owoCZx83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NkZRcZOG5/BajTHlhx828fN/uinxlBH5rDPlhvLAGcnOAKDMz3CSrlvk3nO08nj0pyzO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YGakltH3Kw+9jc4xt2/hVfAJJRsBgob8OpoAckLqrICpbaDlugz9O1CpvJVnLMQQcf8A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JT5XG0Y/SpYykUW1wBK3ADetBoKCHjEjnZjj5e+P6U1owIhKSdv/AKF/s4p5ytvId2zn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SOSOXZEhCsw25PYCgBkjKXMDkeYw69RtxTAxhhWMsPu5GOo9jntT0Xa27ycHPC+gx39q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T8jHBLIOhH8qALKyGKRdqGUFflC9geCahY5EasGKrwW7n247UqspA8oFSwywxjAxSpH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zP1CD6D2oNBJ0C/eXC4wvHRR2/CpFllciLHyjnHYg9s+tJLvJWFDv+cbQx6D+Kows7EE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CjgEfQUGY6VhyVVSQMY4z+H0qJmUD5QABjnsF/xqeSMg7SBnI2sPvZ+lRo+9hE4G1v7o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GJ/mcY3FRlTwAwPSrbb42xlfmizuHIB9DioyjRSkSbQzA7cYAIPpimDh5EXktgMo524H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G3JfB/dj3/pUkbCTdkMFG4KF6q3YGoI2Kn58fLjgDHTgnPpTY0w3mbSAykHnH5+9AFnn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AOg68/SkBUybj90x8kdSDUgmWRAwj4Hykr8uR6Z9qjeUEExpsAXDeuDx+lAAigRbVLID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+JvLjlK5jY5CqnU9uPQU1vltwE/h+8gOCwXpThI8ioADs2EZHBHsoNAAsRGfKZRnkHHT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thVGN3rnsvarm0qomYoAQWznAH17cUrS2sSncCySYwoPBXHagDOK+VLGUAxjn3+vpipG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Op59B1qR3VdpCKCMfd7j39qiu2jmCoU3YPTPIz6f4UANMuUXau9Mk+uPc8UsRtmbfJwQ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yLFh4VIwF3dMKPxA/pWnpGmveS5hAkCjarKMnP0xWE3bQFG7sdb4Y0S1v9TNocNHEu8j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ovD+maXaWsESQIML8nPHH6VwHhHwq1tp6SGPdJJjzDtw3HU/hXrWgacEljKg7YmCcjjG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6I9TD09LHfQxq8SKFAJ6+g9q1LKMNjcfUrnj6j3qdbGJI18tiN2TyMjnt6CpI0JXapOD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oQjYUJgfMMAnDED+lNKkj52xgknA7DpS4BfCkgHAz94g1Go3qJChjByBu64HfHocUGg0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X1+mKruuOh2Y+bjt/wDWqcsXO2TljjOfQf0qCVRtJUcrxjO3I96BHQ2rbo4wpVnxyByA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YcDHAGAw+tUrEsUVgAOAOcZwOx/pVrhRmNRxy3q31x0oGZ2oxs1o6hQQ/DADg+mK8/0S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8sHgDHQn6cV6JdNv3OT8uOoHXA6DHpWG03ktvUhHCnawH5Aj0NAFyOCQNsT/AGSMdse1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ckjB7dKrWusQzqkcuIpWXGFOM4/u1pRNAykht7c4RWxx/LFAGUQwHm46dPp7UyXU5IIm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3XvW21mNrRrhh29x04qhdaWkozEB646DC8UGhyw8e6T5jW7o6vHlJGJ/hOOAPUe1dVbX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bQc4xj0r5/8AFfhTVLG7e5i+VMgqy5Jw7cgkdh/9avUPDVrdLbqxZkRl27JRg8dx7VmZ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5zk4PtwOKQqZIt8yr054x+OR6VBFDKpwy884zyQOuT9alSM8M4xt4bHTIoNBjBeHyDx9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7iRGR1Vx8v8ACB0/EVLfycjaM7OAOuTWDcdDIe/y4QYwcUGczAuJztkjP3d3HHavP9SC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xwR0wTXe3akAbhgH5jxtYccDFcBfRySzLGIwSF6gZzj0FM55noug7vsixbduV6AcfTiu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eFXHTaD6AiuW0r5YGmifZ8vEZ43Zxn6YrpmP7tS/y5XjHIx26UkPoUneX5omGyWPAJBw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FrJuVZCPlHU/3iOMVzEzMsrL94gjAC8jHrn0zXR2rmSNSoyBgcYx7/lig0iajEkljw3Q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5BBbA/xpwPABxtYHB6lhn/PFKCMKAcgkDpgZA9+2KDZbC9eG+Yjp/s0OMfex8vsPSk3J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cVWllBzAuFcMD6npWYyj8u5oUGSWGWzkZ2jHJ9sVCrxuzQ8HjGAOvGPxqYbMBQc/MSBg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/AFVo21sMFlQByu0NwD1Bxn8KDQjghfcB1A5JPPGMEVfxIXAhwF7FhxkD/IqyqKhCBfu4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iI0VCNgO7GM+uR+dAEKlgwVxgAcHryfb0qEu0W0gZIwMgfgeO9SmWMtxtOzn/DiopLiN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vfFS3YCvKdw6n5fkC9OvT2qjcSGPlRnOFI7e3Harkr8bFAbZyB9O/tVR9vzHP3jlcjsP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YEg/MccjqBjp9KxdUkAhLDG0dvTHtWrdOLaPKgM5PI7j/Irz7WL+KW7kjDDKrvx0rSBz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+0jJCmTHHkY6YwelXkRX+f7pTooGd1RLPAzDDAc5xkAH0P41t2sSOomAVSASAOfxrU86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TqcEryc4PSolQSfwFWyoBI6E9sdxUx2Dqflxg5PB9qrOSwAAwUbjBz26GrGAHBUIA2c5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5Xhs4wO3tTABtCt82epHcelXEGxQjkbc8n0H5UAXDBKFClfmb09Tx0qN91vgbfmGAMDj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RmBAHJHGB2qVzGQA2O2P89qAM2WIMoTkHI2lR1IPb2NTAeXHuCYPAA4PI5wcUhm2zFUG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1qRk2pskIGdpI6HFAGRHMDcx+XtRmwVBHJHfJ7Ctt54IUZpMt94HH5D2+lV0to4JHaRA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Sql4GyUbr09un8xQB0llqFs4Hlsuc9O44xW8phmVSdu31xznHUCvH5ZpY1by9zfMAQD0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hFsJIUEFfr7AcUGZ2cFgtxtPl/L/AADGeo449xXYt4emWONhCTuCkZ4OMenasPSZ0j2Y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xjg+lejWepWcUON6ycEZGOCBk5NZgec6hol3E26UbG29O5+uOK5TyZPN8tuiHHGBz7V6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LjY/3cd17HHauEYRSP5ingEjOP8AOKpMBrDACsRuAxtPOF4yBjHT/Ipv7tQVX5UPfGD9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z+aZImKP90qTj347c1jvdXzs63T7VGNvHX9RVAbU94qOdvC9OeRnpQt2QodEDE/kD24r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HKE89BxwOK6GxgAVHOQcc59/loAf9tuoEz5edvzELwpx2yKIdaG4LdjacKpI7f0xWuke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oO3/ANas670xXOUIBH09Oh9jQA461Yy/8tFRt3c85/pVW52TKdp57Ee/cfSsuLSrYS7+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BXTxQR+UXkORnAI4Ofb0+lZgczLbeUA/l/I3Tj+704rai2vErhjk4OMY59OtbDQ2/lBO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VXktoRkLkZ+lNCP/1fKh0p3bFAp2BXlnQNA5qygqJR6VZQYoAevXpirSr+FQqOBVtBji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1oQru7fpVWPqBWza7VFBQImO1WkAxjpU6oD+VSiICswIVXirEKZbPpShM8irESYArQC7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UAz2rThUUATouKtouKhUVZQe3SgEW4SF6itGEj0rMH0wKsrIifxVmBqAkegHvTxIDisV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a9lf7oCfSg0OlMiIMscVWa8JXCVhKZTyxzV5OgwKALqu7dTTxx0qJfpipR+dZgGeKjZam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v7VYhGCKj281YhXmgzOgg5jFPbpSW6ERinsvFAik5qq/FTucHiq700MqMeaiNTEVGRmr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oAafam04UhGKAAVKoqIdakBxQBbQc8elW1qolXErMEWU9K0LdsYFZ/tVyDpjtTRobUR71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ipasCUdamB4quKmHFAEcgRxtYAj3A/wrLudC0e+/19uAfVTitU0ZpNDTscJqfgdBGX05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C9sF2XUDYHcCvelPPy0siJKNkihx6EVlym3OfOEV35UjPDM8cmMZDFSCOh4r1bw18Y/H3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ri3j6JMc/KP4e/A7d60dQ8HaHf7j5Ahcj78ZwR/SuUn8AXkIZ7GQSqP73Wp5A5j6H0v9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jnQopY2UDzUCuQ3qd2McemK6oaN8HPE0X2nRdUXTpX5CFtoz9Gzx7A18XHT9WsGJmt2C9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nSSQIQQw7dOaE2hSinsfSl98OtUs1afTrq21GHA2mFwGAA9On5Vwd1HcWjmKeNo3U4IY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LZPLS5k28ELnpipbq8lkG6Ztx961uQkV5LntVL7SKqTz9qzXkPWkM3xPu4zSicKcZrnR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QB0QuCPu/kaUXTVgCcmni5x979KjkA6Nbk96f9qz07Vzv2v070/7RjvigDfF0akE/rXO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nvQBs+cM8Uu/PfFYpmyeDTQ59cUgNkt+NIHP0rJErjocipRO2KaAv+YP/wBVG7tVET0G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s9aMjvVESKDUyyKRVWAsCnbah3UeYRUgStxUYqMzLR5q0GZIegxUJHanbxTSw4oEQkY4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rRkf/CuE1y9I3gH7tVvojkqHn3ie9ELzKO/WvmTxoPtLS5AyyYX8K9s129DySeYflXj8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uCY9vxqTj5z478b6fJbXbI+W3RF2YsBhE/hH5e49K8km+R/3fy5/vV9LeKdHjuZZDLwY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lfNury2/2kLFnEZ2sOOeOxrop7HfQegxZpEORKSVGFbvuH+NPXUbiN/UY/wC+eOR9KzDc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GPb+VP35bqMOAoXscev9KDtNyO/kceXOUO7H/wCr2psgilRMYVs8LnrisIOOdi8ent/Q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QjgKewwf60mhxNBf3S4TON20fLn5j0OfapkkROFPtk96rJcwBN5JyR2GWASmAhwsoDAH5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y15mABt+pBxmnCQZHQs38IHIHfp7VD/BnIAz16Y//VRwzKEPQZ9jn0osUXTkb1BwMDAG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VVV/mB4T1x29qlCgAlc8npSNS35mHH93jcOn8qmYBwM4Pp7/AOGKrgk/KuAccnFPJ+XI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woAvJvRt2B69K7Dw14s1bRdTScSM3mZTYQMBhypJ4/PmuLikBk2jjmrsO9m3KQo6EDoR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C34qWuqWUcckzJOrCORGPO4ex7cdq+obHU7TUEZonyUbaR0Ptx71+P3hPxBcaPNut5Qs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fwenPT8MV9+fDbxxDeWqdFZtv5imnYxqQ6o+k2XFNHtVSzu47yIMv3u4q6BirMSMrzTM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AKxAqJgcdKtEGoSo9KAKDJ3IqlJHjkYrWKdjULx5GBUtAYjVHmr8kTAZ28VSZcVIC+9B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UASRJxzWrbx5IA6GqUaNwAtdXpWmNKRk4A9qANjR7HywGPXORXcWkIhgH15qlZWmMN2A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0ActLTRTqAFHWn1HTs0AOopuaXIoAWlzSUUALkelLtptSUAUb4/uOegH6CvH/EUwiaRi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fVpNlsynPT9K8M8VXaT7GQNjBU/N1I6V14dXZzV2cfEivJHEvUtx7V654dhk+0fN0CDF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kdFGa9s8LwuCrv2BxXRiNEctDWR3IHlIAPSse3cGab61sXYCxfLXM6cCQ0rfxMV/WuFH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ScQsMjO6nKpwAKfgdxmumOxzjsgjANMKg8kUmCO1HI4qgGEKO1JEnz5UlalEe/gmtKO3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pWnMbAsOAe1eValLPPO3zjIcjpXrd/iO2Mg7AivJmjaSfpy7UTNIFrR7We5mUqn+rIGS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OwhligjRlx354FcB4YsFGFf7zMM+2a9TkACggYwMH8K5ZHTEpXl2FHlr90Vn+bu+lJcn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BWJYufwqdCeOKag5qccKeO1WiWjltfZTGeMDH8q8Q1MYnZumDzXtOuOEUKffNeQ3pUzO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SMQDPPtXZeG4QNhxzXIttA+XtXceGVy0Z9v5VmWe1aSALdfYVre9Z2nJttwO+K0lXIB/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lyKMCm7asmyH0oOKYBinUBZFho4Z4yso3Z/pXh3xH+FmleJNPmX7OHIydv4dsfy/lXto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tIyM5RPwK+Pn7ON94bnn1PRoma0eYSPsOCrHP3hgDn+906c46fGdzZ+Q7xnJG7YpI5BH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TxX4R0vX7VoJIVVtnULntjkdx2Ir80fjn+yfpcdnc+J9F09bCZ1cludjSDoEXuVHOeMD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qfaR+TLIu0A4Kr6Yzkf56VTLxkADCjI47HJwOvH+FegeIPB2p6NqLWd5FvcDJONn8/0r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xt+UjnHY+31pkzgyg2Q6gtkjJ44FVyN2W4Ax07+lXJIBIACwweDgYqmUD/K7AEAgr2NB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K4G3jpjbjtUSoQVIB2j5CF67fWrabQqsuApGGH0700EYIGABj8apM0KLDhQVwGzx7CkD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P0q00TPhiw3DoQufwqLZtJ8vnPAIH5iqArAICSGIOOfQkUzkAHpxn161bMPzFzjI656Z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6p9BQAB1yMjPTNIq7JF2fNjHbIxS4f5CcY9u2adlxlcLgfL0xj8qAJCCBnHOBjsTnvUZ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DjkdqkJYIV4+XCjHK4qH5dvKjjpn/wCtQQkIVOWj9+PUf/WpuFxhhtPGOP6VIyn7+ANxH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HXgEe1ARIPuhRgAkHt3pDtVQw9vbGKtAqMFvm7Y7jilCxEfkMHufWgRWZj1YZH07/wD1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gA9KmeMElQeQccdOKRo3XJxuAx1oAb02nrQDjJPp0p6o+SMBcfpTNpIBHp1oAQcfNjB9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6VIFGOP8igp142jPHt7UAJgcY5OOn0pjYwD688elTkSCPcq7c9PpQIz/AMs/u9ATQBGx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9G4gEDp0xipYolAbIyRx09KTy9qZHzE9T6VmBX3GMbcGnxkrzwPrVny1kPf8eKbIFQYG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l8PeIdV8MXP2vSJ3iJHzLng+3GOCOOOcVywxnjP9KtiQew+pwKTSejKhNxd0fo18H/j3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yCHaAshblVJ/2vT0r6P1WxsdTtvtFowkST5sr06Cvxesb67sLpbmCVoSpyFzz7/L6Gvs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U6brxBjeRFGTjBxjd6Y4x7Vwzw9noe1SxClFM+gtY0hrVgYV98diKyE3w/N0/pXrCXmm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zsX5euAemP8ACuMv9MeN8FQv4VzHoQkmhmlXqrKmen8/avTdJvI2Gz1HHtz0rx+KJonb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ReMHDHvhR/8AWoE0ereg9OtMPOQelQwS70AHUDgd8VLxwB0/I0ECY9OwoXKcgY46npRn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ALX8I3Lis6eNfvDn+gqymR3prDcvPGR27UAZRjKYIXsMf7P+RVhG59uxqZgRk/5Aquch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Czxjrzn86ZxnPc9PamBhnpgd6dkY9AKAIXD5AHINNwM8gDP5VOfunrjpxUR5O1f93FAC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KD7YA/U1HjJ5A/D2poYbjnjNAEhb/nocn0qudzAFlKsO/UU524JU8f3TVd9rDaW9D7UA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M59KbJ8vOAe2KZgcZ6du4pvA4H4UEMbjPAAAAx+NRcHqNuM8k96kJyAVyRjgelQccE9e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SOh4qqcnJHJHb0qwcluQcjPQevSocE89CeOPagCMYABPFKwG3pk9BTwFIBbOD69qexOe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g0KzDGOOem0eo71Wddx4GeMk+lW3Xg8qB696rynIAHtyvoOlAFJyXPyjG0cmqRUgHdgA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uDKCOMHtUZG3CkfLxmgCpJ90A7eoxjsMVHkjO3kKe3fj+VSyDChRz6j6dKrng45AHZe9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4cVPGC6+mAevQ+lVPldd0Z74x0q3EuxAqqfVwO/pigCyOdoU5GBtx61XlIVCU+XHI9jU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AQKrSuvVWHGCRjv/APWoAoXDAkMSCeAvGOKolcHcAcgevSrkrDA5BPPaolQu3GOOOKAL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6cYxXVRqNitncSufyrHs0VGA9MEfjW8iYVFA4+bNAEUqnLLgAHkewrJuc7kBPAHy/wBK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t6cj29KzZAxUKTtzgDtj6UAZWOxA65f0IPanhWGDgZGAMdDnt+FSsgTJAJHQevHWmKFb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obaOh46+veoi2MnGCfbjH+NPJCjGce/pTCQvzA4xwCaAGluRkDle3SqE0rEL2A496fNK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o+tUJpMkbiAAvQUAQSEKdnXpxUYXPzHjPtycdvpQq72JQhge+OmKtwxbAVO35sYxQBGF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/Cg4BZ8Yzjj1NSleG2jn1AqN3jBHZeM460AG3r+o/wA9q0bdMrubgEZ24/LPpVGGJ5JB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6CJAMcdTtPHUUAR7CBhuTjg/wism8f5vKz91e/StWYeVxxj+LHT/61c5eTg5287+B7YoA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t4znj6UsEWGaQdHIUcdqciMzfLgqemOlXgkYVVxkgcHPHFAEbOM7U6L096tQQtCiqeSo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YyuR8xyB09vwqzK+yIsuQOmRyfagCrc4aQQgZyP4eMVUWPOSQflHPQgD2qaXzOrk7cds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CACT1I9sUAXo0RDwOB+eKsgcDJznuemPpTlUr975fb0z6UAkgAcY4YZ6EUAQsAqhSc7e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gc/wdwvXGP6VbfJXC9hySfSqch+bI6DpjjAoAYQoxlgegHYf5xTiEDHaB14OOTmnKvdf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6UpXYD1IXjj1oAjBG4BckHg46U9SD/AcN0J4xj2pSuQFbp6e1CqVwB0HAHp+FAEbBgcE8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dxBweAPyz6VPtPzGPBwen0qMqm3OKAI+Q4O0bs4Pb61LDsO75gGGQMen9KjDFhk/d7+n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YPLHp06UAXoeF252gDPp/wDrFW+HPY9MY5/T0FQwYYt74GAemO1WI9w2njHfHqKAKMy/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ubv7Yfef5RyeBnj0+tde4Xbht3ftkj6VgXkR24PzLjgDqfWgDk3iUN8oJxyO2ce1JDk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budu/wC6duNuR2FUm3lcR4+YAZb26AYoLWxvWshWNVJye3brXQ2koUhT/Dk5HeuPt5QH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APSt+3b96oX5iOBg9PqKBnYWh4I5KkZGO1bMS+ZjuVGTjjArnraY/MjE5bGAOgAroLYj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UAXV/wBYrfdxzjtTJYd8LnGDnK8Y61MIizDA+XHXjiriRIOQcnrQSzzjUYFwVPG3nFcD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36dK9X1m1jjnO3LJKO54BrzG7Tyf3b/M6k8Edu2KC4jLbkf3if4c9q6mzkChU3AA/L7f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gcnJP4H610ljIpHUYDdx0oG0bZO08kc8dunaoXUfdYA46j1HbrUgJ29gDwcjHSmkBPmx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SVSm3Bzg4JB/p6cVLCOQv97bj0/LpSEbhtY/MeRjoB7CociPdjncu0EH9KAOt0+cKVTd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tvGT9AR6CuD0+aPkEfIvGB+lddbuG+XsoxjH6UAWplDBSmA3UH0A/rU1vOLuIoRsZeoz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04Ax9D6iqccjwTLgdSNxPcUAZmo2ZEj7cnPX3/D0rj3i5KMvBPQdv8K9Xu7VXxKpA4IP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HLu69yF70Ac2yKxL4yx+U9hgetL8uQR+HtjpU7LliOmeBn9BUWzb8qYB5xx0x+lAFUhl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Pp7VVITCo2eD0Axj29K1GXghjuCqM8YOKz+VB/gyMf8A16AGBT8u0nI6f7ppOGXjo2Rk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vtCtxxkDijCr8pwMdAKAFwrfIwx0XOPyqyjbsKQMDPHv2qtk7V3AL2xnrUo4cY4x0xQB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oOpIrTjJyrArk9MdqxVZRgMNuemOnNacUu7+EbSTlew4oA1oiHQMOUKhgoGM8/pVgAt8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xyEAKTtVVB474q0hU4JYnOGXPTntigB+3qcDBOPyph7Z7D86kA5LdM0mPvbc4wOccUAR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/wDhSHKsf4gV4FGR34zx+FADt/HVeueOKkGfl6/KeR7VADu25wFHHSpBwOOvBAzjpQaE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/wDrUccY4PTApOA2Bgnqfag8nnHy9OMUAIH2r8pPGRntn6VNuKgdvp0pi54KY59cAU/n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70AWY5mGTgbW79D+XpW9baht+UjgAEen0rnNpHLHPbPTj/61PVsEvkr0xj/PSgD0uCdZ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j0+lSSQxyKzrIqluAv8ACB6YrgrXVJ7dh/GzYA4xXbWV6kpZg33jggYA6dKAMyaIjOCA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ZU9vnjg5H6+mPSuymgV1VPUY9tvtWHc27L95cZGFPTn0oA5GeDG5JF4IGcgdfasi4ty3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+H4V2UoJG0joAc/pxVJ7UEFdo9DmgDkcPEhH3cnjjcuDU4Yrj7RjjAUrjoR6VrC13qcj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qAwMvzjt6cfTFACplk9QSNuOnPp6U8pJtX+IsCTtPQD3pi2eOSSpGPp+ntVsq0a7Sc8d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Ig8v7vG9uh44AA9KyrjCnIB+9tz6H6eldQUVxyRkgDsOc+lU7jT0GfK+fc3IA79qAOYc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OPrUBAEYXrt5PpWnNEylgcnaB24xVGQFDgkbZO3sKDMgcfIzgfQD/Pas2WFtzeWMFj0B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knCnj8h7VTlOdzRfy6CtAMzy/wCIgjAHXocdMVLDDEigv8+eh9CPSlCoBkDjsDxz3FSZ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gOO1A7DHhUsrKudzDjjr608KVjYjI2kZA7H0AqaJC2CGwGHK9q0o4Ex14B4YrjJ/2als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Agnn5Bg8+tXufvEg5OFyOAOwOKt+UmAWXaGI57FvTA7U9olO4tz2HpgewqSzPABBYZPO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O3djJA+lWp2CnJHzAADJzg1T3SE7i3IPT2oAWPlgCQfoMZ7fh9K3dPVlk3Y+YjpjGFHp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8YBOenuMVuWS7rhXfpjdj1oA6Qy/u9uPvAYJHH1x2rzrxKqgSLkBSDg+hXtXorl/s4Uo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15j4wYhNrAYBJ2gYxQB4kZFbVAyZ+WYKOxIr6C0IOdoCn5F4JNfO9tsGrbApye3cn6V9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sjcmBx+lBod2AHTkbAUHPsO1eNeLwrRyM3zeW2cDgYFewoQVbzV+XgMDweleR+LIy0TC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HA6beuk59D8wzwQPSvbtCmL26bVCsQPpj2rwuwhEFwS5O18jnkCvXvD+oCRIrY4+VMeg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YThMgk8Y9KmBZiT0z+QNZttLmIhSeFXAxxj+lWxnv7gEdOOlZgWt4XHXj+IDn6VjapIB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3kdB+laiycblIxx04wPxrkPFa/8AEv8As56SfxcEjb+lNBM8A+Jd7DNMxJUjZ5nzE7jt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zrcXUssQCqHyB6Z9q+jviRqhkmXY+2RLZ1UMR86Kcnj3FfLxlZ3c5/iz7V6GFhI8LHVF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HHy7uo9AB2qdV8veXOO3K5zVVflwz8Fvz56VLIjDBQnHc/Su9HkB1I2q2eFUn/CmbSpG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Yd24emSc5/CpgGADAANtByBjJ9CaAKZL7gR1xx64qRGyRu+n4Cld2c/JhQDj0P40oaPK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CKDMmIZGyODwMVG0LK+GzxwSBkcehp6vmPcRtUjjHPNA2kcZG7jH+elADJIsksTx6fT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dgPbsAKkZVjYqwGeFIA4GajPBCHB24244yO30oAQ4LLIAVRj0A6H6VMCQNkZG4npwMkd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2FHQKpxxUjRjGE2g9gvJ/OhCY5XbcAjFdudxP3c1OZSxQsvHJ9z9KrAkZiGPmOGzwKsAY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Hb0oRBMUAG/Gd3AGBTWRPLKOTngYHJpAsjLj3yAO9KcFizEdQAUGAD70FRIzAy7FTgDL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MfmEAN2GO3TikuJWVBgjnoO/FQxsApCgjAGCD+lBQpEqgYGAR174p0iDls4LjgjHUcYp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AHoPWnSgAhQqgEj5sfyoArR5zsG4Efe+q9qlhAbmM7Bz7HNKqE556glscUITwD93BDAd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pBA7fN/SnwIdzMhDEnGBwfb8KqLn5UU7h/DngjAp6Ss+1SDtYkDjGCB6/SgCaUEJsUs7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VnUXLnpkHgL1FOZQVXc3IAI45BHb6VeWC3Xy5eUIPAXpk0AZEiFt5CBznnPG3HpTUiVs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9ParskLCVtuTn+HjiqSpJvGzjacFh1A96AHqzIvzAvxgHsFHtUsR3ASE9hgH7uKqy7lV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+U9sU8ybkZQFClRhaAJBtwwKgleP9n1oK7WTI3H73Hv0/KmpIuxw3yk/kKmRkQlBjy8Y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YhbbAAOrfLuA5De9EsTofmQEYONp9uMVVFyy8gFgvX8RU4ZXZI2A27Me65/u0ATmZIAq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3c1WLkyeTuGzcM/T/CpYUcPGmcAoRuHOAOgoOHk8t+NmTgDAAxw3/wBagCARyMCx/vFB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gsXfGC3THsPpSOxYoZFCxnHA7kdOlRTJclAyc7nJTA6KvrQBKPL2yXLL8rARgY+6R1/A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PRfXH1ojeWNwTHkKQNp/2uufamR7wWFuu9ULHP8ACpoASUeXGzD5WQ/LnvipoZxDETnC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YqCYLM6KGKkZ4xjnFTGF8bQACc7c9Bx6UC5RhnmRMdWBHPqPQ04JvIDqdgB56fKB0qFVZ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+gGOKkzsXap3dsY4H/1qA5SFC0kWyVSBn+EYJ9R+FSN5AbzFTzIhwoB5/H8aGdiMIChi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0ZfmyASMkAAf/qoGTXG5JVYHLIBx6qf0quRCVJiTf5i8dPlY8foKkJTPzNuXH3sZwPQU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Jx0zz0/CgCRlb5nlYE42quO3v9aVFG2BEbbE/VjyQ3oPQHpTV87AIYMjYGBxtPpmnbd7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MEe3Sg0A74gBCQgztEZ559Qe+KlleaB0x2zvBHr9KjRsTGYMShbKqRnoOR7U55x882wh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Acjb4igc/OOirjoeOKeqATEbSuwYwrAKR1Py/WmBUjZ0ZgoOMN3+epgQiNwGBxywwQo/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Fzz5fP8Ad6+lRm3TzS0QKjO1M44J7Yppl86QQg52H5egGBzge1SbcSlJWy3VCeApI5wf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AZ+UksuAGTb/AA//AFqUW1sYFaPIUoN/Y7j+VNU+Y7uX24bcenUVCwOHeLdgOBhehz3o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gLEZjU46DNRyQx+e6pIfkzhv4Wx3NWE3rhWJ54Vd2Av1pMyCNvJGPbqcDp0oAqCDYWVN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Yq79nwq/qB1wvb/9VReQdyluSvBUN971Ix2p8uTC8gzu25T5uMD0/wDrUARSzloYwm0R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4pkFzGkiqnJ64PbHHFTOq5aYE4wQSeNmeuB2+lQ2sAPlyQfLjgSMeZB2GO1AFiVxzLAS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KiX5jshO6UgkHPyjI6H8KjMjxgoxSJlPT6D/AAoaRljEpKruGM45HHUfhQBO8AO2ME9h8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5+7dQuSucAnnn0x2FMt7sFGyw+Y4XAwfwpsRaedYsFGOQ5PpUSlYaV9EXreNnMaS7UDk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Hw/8Dxl49RmYqWbbtBwBjp+dcb8PvCT6pfR3EYLQ787JG9+vTtX15pWjQ2UIhQEAHfwe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ehQoGT9kjt54hFLsKbQV3cYFdpodsyuJFUx+YuFBORtPeqDQI784JYEbfX6fStvTryGD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x46Y/lXmOprY9WnTSOvS2PkB48hF9f04qpfkiMNnoeBnGfap5fENgbeJYVIc7h/sA9s/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a21Rxgcg9sdcVUqppylKN5Q46qGwSO/HataPbMxcKNp4I6k+g9q55igJYZ7ZH8vpWrbX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8ZHXj/PpRCqHKWlyJAFOT24xx7/hUsuBGsb/ADHlhwcfSmI6yT/K33fmyOMmlvI8EMFJ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3TJNGFwQrt82OMAcjHpmtaKP7RlCymPaQvsvvXKOLyAFotoITKs3Ofbj1rlLjx5PprOs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j3pqLA9FuBFgKBnBxz/SsZrRWkB3lj/d+7gf/XrM0XxRa60GzgEEJxzuNdEP3jKRwcYA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5b45sJYbRbiz3BomLqF4wVrjvh/4mv7nX2+1u7IcbCOFww+bj68V9DT6ctwv7x9pY8cZ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CGiaVdNd26j7W3ysexPXj/GgDVtJHZZFnIKrnHcY649ParS7Wf5hsB6Y6/8A1qb5SRAY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+XamPtRTyWPBBPbP+FJM0ApDOm2VA4TqD1z04NTbSCFRV+Q8fwnHTBx2FVml7xDIHQ44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Kvt3EYGOf8+lSnYzJ+SzEODldhQdBz+YrNed58xuv3xjg7Rn09+lNiOX/wBZ8i5yR1yT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jEhXCjA/WhsbZVnjiI3xOQoUABvvcdcViMy7gAc4DKueMbh/QVPJNOzkuN4UfKqjnkdq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8ZGOhPp7YFS0ZyZHNA+0c7h1zjGcf0rHkgMb5kjyAuQQBjBP8q6GNhu6AK3fd7dKqPHG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fzpmRVtNo3FlwrkH9O34dsVu+cjhYgSAwAXI/u9O2B9KxSbqF4UiOwbQAPU49hjitK0a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wSF68Y/TpQAshXayYYFgAG+nU4/z+FaWnuFfy2A5/vdRgdAPSs5vMwSSF2bQybc/KepH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iqZAIBAxnpxj6dqC4aHSxshZPLOVxk7R8v4Y6ZqcHhS3T2Hb0+orMiYAAgAAcgfw8/Tp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Doex9BQdFPYcx8wtg4JGOMDjHGO1UZV8zJiGGDegz+dXFO7PI2gc54xg8YI9avW9uxj8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e4/Clc1KlpYhY84+YHcd3OP/ANVaSKBhlAQYPOP5fhUh8oglVKjoB04qOQAYds+ueNv0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jHH3uh646YPrVCeXGCQMcfL29verMzxohyTk8/57ViTyHd87gDoo+n5VnKQEdxPsHlrk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7xvyCq88Dcfp2pk8gLDeuzBC4HJGen51GZPnMeed4GQMbSBWDZSZbfC2+8EK2wHbVeW7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OSf89KglPnJluAg4H48D8K8x1maeSQx+a20H8OvSnTVznrTUFcPFHiiKztXjVi8r8Y6H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rl0uYm35xz3zj09qXVNJvrmV5VYtsOQAMgD0FJo2hzQtzncMEgjAX2rsSsebObky1Ebg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5f8AZXtj612NtdTKI227EkA2Ljn6E1Ui0+VZF+Q8NgjORj1rfH3GDc4/iHAQHjAqjKxN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ynv8x9vQUAr5zzZGDuIXpxjvTxb+SAvAU4Hr8x/pXP6rc/ZlaJM7yOB2A6UDNiK/tblw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frWhGqEKM5z1BPXaa8Yi1Mrc74iSU4J78f0rtrfX4biHbMy7wAF4wd3rTcdCuY9Ea2Zl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29voay765+xQzT9cL8vGBk9sUn292s4wspYg+owfYe1cb4juWuLFEiO7D89hgHnn3rOM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Lx18ttzEHIOflxW5FcM+N4+9nPYD069K4XwgwN08shyH+Ucn5ccEn0r0FTCwWY/LnpuO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V4to48pto28bsfWsq4S7ljYBQD/DuxgjvXRJHGUUJhwTn2z04+lMuEESLMMAclgRzjpx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7kzfvl/dgZY9a7exdLVIw4HzglTnhfwp8MUbxKCOXAy3GMZ7etSZEbmEjlOBjp6VRJ1d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t+YEdCOn+RV2G7uISJYznc2WG3I29PoOa5dJiFEO/wCUkN09/wCVbMU6PHgYDdM+3YCg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sLwG5wP5dqw5GZM7RgnoAO/4Vtt9nIMe/rxx2/ya5TWrl4IWeLaSeDnPp+lAF5kMoKsg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pT2xyFTHU/Mo7d8fSk8PXZuLJGuDv+Uc9/bH0rrrOO28sQ7T5hG7I6c9qAORS0J4nYqO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1rp7WACNFcrsAx+IwRnt3rQUpAG2f3fugjH4VAQuWKnk8Dpz9celAF6SIRqPKYZQEnjr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k7CACBge/FXbNJJNjEgBepHpjpU08Lyr5WMH6d/Wg0ONki2qfLIC89ex9qqf2g0M2FbK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ZsYFQMnH+1Wc1mh5xkAdRjAHuaDM0ElJiEcZy7DqP0H5VDZ+c8zb+e49PTpUImaCMIRs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6Vasbq3SXarfNjuPTimiz//W8uC44pVBxXTN4WuUb5WzUf8AYE6/eFeWdBhRkZ57VZGG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M/ItSrpMg+8OlAFFEAGO9SAYGPWtePTH6+lTHTjxgcUGhQgTgZ7VpRZzjFWY7NgNuBVtb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dAccVdGDxUa2zLUqxEAUASogqwEAGKhAPSpc8YoAsxlRV1ZVGKyA1PBoA3PtSJ+VMN+f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GOeAazBGj9pmPU07zCx5JqopqcA4oAnjq0lVE4q0vQUAaEfQVbjPT2qlH0q1Ge1BSZeU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wooKHU0ipMUhHagCHvVu3HzCq+3mrdv94YoMzpYQPLH0omTC0QjCDNPk+7QBiSKc1Tfi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NAVsYph4NTEcVHirMyIj0ptSU0j0oAbSHpTsU4AUARKDUoWlpVoAuRpgD6VYTg5qrGWq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q5b7takEZ2gkU2ysi3Xiuh+zIEEadaqKNCls2AD2zSDkj8Ks3f8ArMDsAKrIQOKoCwop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0UUUASUUUUGYn0qUE7cdqiHSnnpQaEbBWXDAEVW+x2f3hEoPsB/hVo8dKikl2rxWYFZ/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u5wM+lWLh3PQ1iXUo/ioArtNvfjig8Csxp8SGtGJ96jFADKKsbKQpQBX59aYWx1OanKC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Z52OnakE59aR4x16VAVPQUAWDKactxjgGs9lYcdKi2uKANb7U44zxUi3n41h5IpPMYe1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+lSi9444rlvtEgpROTyaVgOrF0DgMfypwm44bHtXKi5AwN+KeJyfutkUJAdOJMdGzTxOR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yAPmNO+2Ed/ypgdR9oOOtILg/wB6ubS9Hdv0qX7Yp6GhGZ0QnXqTxTxPE30rnl1DA244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QaHReaMZHSmGcD61iC5XqpGKb9qOe1Q0ZSRoXd1siPBGOfr7CvI/EF0dzSbj5fAH4da7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GX7qDIA9a8e1++Mn7krsUZG30A/xqpaI4K55nq96fPmZc43cg9MGuQmn3ZQdjjPoK1tSk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K5aWUeWxzznjPpWPOeXznN63pUUlq8cS+b168V8v+N9BW0mN1MgVMhXXYB+or6xnzhlXA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viPSft9tcJPGrZUADjGRV05WO7C4lbHxau6CcrIQ3PBPQelSrI27bnGO3rnriu18V+GX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ccAfSuH8sRgNjbhSAD3zXQeyhwOSgIPykAc4X8fwpokDZWRuvpzz2x2qDzkkAC8nPY4w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/KMjsV96Bk6Ntf5F46ZI4x3qzG74+YdsYP8AOs9HUBc/IucfKf0PtViPyuQ/Axnryf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U8dx368YqRUwmxfmbrzjIxxgAVWjPK5bHORk56eg6CpIfkC5x85ZiQBx6fnQUmTkknLA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4j2scpnIx/npVdDt+Qbl9Wz6dTVhGO4KxUKx+QHjOO1ZlFhcZBJwPyGM1NkdiPlIyPX2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3Pt8vtUh+VXDfKdmQCABknmg0LCLkfJ2qxBjJyM47r7VTQlQM+2AvXirKpn+LHJ4xyKA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ZiYjG4cEele1eA/ENzpd0itebNu2NkfjDHheOhUgda8LtJXtT5ijcQRlfpXVaZrKtdRq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cPf0x0FTJdgP1G8G+IHuIowcOXUYPSvXo5FkRT3Ir4j+FfigzwR27TJmD5SCuDk8jqPz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P2iEByPnIZDjt6VUGYTidTn0ptO20oWtDIaQB1phHpU1JsoArlai2irZWo9tAFKSMEY9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6Db7VC8WeopWA50KoOKeoUEe9XHtDuJU06G2JOD2qAL2nweaeBjn+VekaRaKmwHgbawN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rurOIIgyB/8AWFNIC4oAGB0p1IKWrAVafTFpx6UAFLTFp9ABRTc06gApc0lO20APQ+tP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KzBRQByOuXLqHRjlB19iB/nFeG63MA4teuRu7dzXqniG5UiWIghWYe/Arw+9uftNybkK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6WFicVeRpaNCZJmkQdPlH9a970SJBHGF+8q8/wBK8h8Lwq0K4Ay3Ir2rS4RHyBztGfyq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/ceVFyOg/wDrVn2CFY1AU4PNM1gnCxEdSBVm1AyqAnpXNA2mXidvOOlQQ3QkdlK4p828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zWA9/rVvkJpsbj1WStTI6XIorAsdT1O4kKXdh9nQfxBga3VYHpQBft9qjir+Q1ZPnLEu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sW5MgU0BS11hFYMOM+orzu2McF0HmztXnA9a67xLKPIWMdDXBlsFj1IGaymaQPTPD1wl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iuve4Zj83U1xHhmPYvp3P4115z1rCR1RGH0qPvTs0HpWRRMnPI6intnYx9BUcZw34U+W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Dz3xLckWrYXo3J9q8iu74vIQoxx1/SvQvE0xWJlU9ix+teTx/OCx+tZzKiWFJBBPevTf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OvMwMlMeuK9U8MxEIHHpimSex2i4iVv9mr+MAf561Ttv+PaNvarS9PatombFppOKWkJH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Zn2pcH1oCw6mEin01YpZpUghXc8jBVHuaBlnTtOOo3flFvKiQb5ZT0jjXqT/ACAqj4pT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UWEa+VDGR0Hc/U10Orzw6baHw5ZAEna13L1LP1Cj2XjpWCiKFApp2E0fDPxg/Ze8PeK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DBMS7SoVcfKBjp7HnvX5e/Ev4Bap4Ku5JoY5bi0LHKr/AA4H8PAOe9f0SXNuJEwp7Z+h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M8SwyLcRqfMGCoXJJ+lbRmCfQ/mtuLE+eRIx2x53KSMjH5YxWXc2XyjAGPYY5r9Rvi9+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olpEpZvnAU/Nn+Lt/ntXw14m+FvjHRZmjurOZQ7ErIqfLsXr06YHuK0TQnFHiRg4xGAP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IYxlSSeeGHI+ldc9ldeZMkqEOvRiOMDrWfJpkwukWTjepZe/HYkdqZLgc8rFjtBIwOmc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1PAqy1s4ym7JQngcD8ah8py6owGR97byfaqTJ5RFhRjtLE7uNo6ClMa7hHJn5Oh7D2pF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ex7UHehG4fxYUfhVEjPIHzbuAMAEc8+1R+SQhO0Ydx0659ql3LkBflDAZ4x0qTKLuG0h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GjdVVjkbRjp39KhaJuhALD0GMj8K1THvb5SGUEYOOMCmEH8Fz1H5UExM4Y56L2HGcn0x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DH4CtDyDuxj5h0z/ACpvkxbhzk44BXB3f/WoHYpZDZCKE7jj0pqRD5R6jOMcYFXHt4ywU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km0sRkKAMDjk9qCCLbu6AY7juPypQOCAemB7gUzZNCG3fLjHSpGY/cdD059xQA3y8nGA+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fLXcgxgnk/SogJgdyjOQDjHANKxkZVVuPw6/SguyFKrjqMEDtwDT9gAwu3AFRCRgfunI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cAHLEYGP0oCyJVO1MDoRxnil8sFwo4KAcDof8im5BBynOCMEdP8ACmJtXaflUEd6CCTY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+tBUKNjnjA6f0pu3I2nqehxxj60eWR905IHGe3HQVmA4ZHz7uo9KY23g5Xpxxx+NO4x5f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Lljn5QcnA9MUGhXz0k7+gpCxKFeauCMkLJ/DTduWK+tADGbc24fIUHXGMf57U/cCA46q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sTA4+XGMk89KCVH+rxjHOO2KDWEz6N+F/wAatQ8PbNN1R5Hhdh8y8KQOmV7nGcflX3Ro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7u1IZZowyt0J4HUdj7V+RKT+Uc7gNue3Y+n0r2D4b/FnV/B95Ebi4kktARtBbhRnnj/C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MSloz9Cb/TDDIWIbHA46cVThCp9zjaO316Vc8J+O9A8a2w8mZfPkz8vTp/s9q1b3THgl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yONj04TUtja0eZF+ZmPzYx9PSuoB464z938PSuAsi8DDuF+X257121tNvUO5z8v50gJ8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FBH60z29BQA4e1B45HFA/unH4UdOOKAIyeD19KY3PPHYflUn8sflUZyV7Z/SgCID6YzS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TjpjnFJgDgf5xQA4Ecfl6VHxj9D7UhA+4Pr9KYMZLYoACAQQPTIHtVYkquAOGHB9qtds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5IUsCR5a/54oArlsnIXnv6flTTvycKARxg9M08naeVOPbtVZlwNu7GfU80AOyOo4zwPSo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O5s5x8uPbFN3EHHFBDHE/p+lQcnhumOPXNODHnPX1zxxSjkFVPagRXIyeQQoHGG70Y9u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AQPcdqQKVB4UD0x+VADcfdDbR3Jx60g27sHHp7g9vwqTb2znAwPeg7tu7gY9eKDQqshY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oSkFN3Q4I49q0pFVAWx0wOPeqEwzwmOevYYHWgCjINrbm7AfSqbBFGzoF4P49KsnOcdM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pHcd/agCnJw5VzgeuOaiwoUj07d6nYkrhgH9PWoj8uQBngZ9qAHbhuGMEDGDjv8A/Wqz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1BE4cFc/KuT06HtU2Tjn/AUAJI3ynn5uOfcVDnGCT0Hbt+FS87iB2H5VXY9x1x279qAK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BxVmCE795GN2PpTSMMeOc4Iq3brlAeOo2igDWto18vPK5A6egrUHPPf/ABqlBEyH1Cjs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eoLc59KAI5AQ3XPfnovtVQopUDHyk8Dp+HtV18d+gPOf0wKqsG3c5+YAk9P8A9VAFFsjc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qrMoyCOxyOw9K0HWNztxtODjnniqxXjjjPTpjFAFc/L8zDgD2PXpVZnKDP3ue/QVM5BI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yzcZOV5PHA6dqAGSuN3XrxnHT2qqFMmEGDjJ6dRUgODyQCDwPTFXoreSIZIHfC55/wD1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kE9gMACppIQD26dPpVsJuThtgx061XfG3JPXIB69KAKJ+U4wSQPwqsU85gfQfXBqwVD5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/wq5bQfIp2/eP40AS2dvscc4449M1qqF2g9+5JqONdnzqBjbwO/HfFJMzBNhHUZOPagDO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19K5SZmeT5CABz09a1dSdnzGpzu/L25qhBbnOGByMA+nNACxR7AoAGJBkD0HrmrARyxU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gUkhhgKM44GMdKnjjjXbxkletAEDQ7UyB8xI9+vSqshdTtGQTyR2yP6VZmACjAYDHXPp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GTj8qAIAAwCj2x7GryIxAk6jsQf8Kp5P3ByTtyemcfyq9ASrLGvHc8dKALgJyEYN+VOw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YrbvmYkH0zilJxjANACNx6ZzwMcYqsVBJGRkgnHpjpVhgD1HTvTGXn7vUcZoAgVMqucc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wMYJzkGpRGnAbKnPy5prrgMQOcdj0P8ASgBmAy5OSH6ZGKQAg7VXB/XFO9O3b8fSnYD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gHdCPqexFNbAHXkDnng/4VPjDOcbQMYHFMZQQ3O3I7DFAFUqrYbqew+nSlUjuVY9/fHQ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owBxmpEDGHGOR7c8UAWbZgcFDx3GMDitKNSpA4GePzqjGFBQDgEcj1FacXzYAAwvygcC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9uhHGKx7mMHJGQRnH510W0HJXB4+nPp+FZs0SOAEOemCOKAOOuYQ+TnbglR2yKymBD4A2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S5LKg4ORk+orKkRfX+H/ACKC1sVY0i28ggY+YdzjgYrb08qkqA4GBx37cViLw+WzjHA6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DbFTIOeO4UdqBnYWT7wp5VehyfyrpbR8BdwG3IGR78A1xlo7Ah2/vDr1IrqbWVA/yNn0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TJUANnJPWryoeM/dJ4OM8VnWxLArnKk9AO9akII+QYJ6fLxiglmTqVupUbcYcEgDrx/K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g42kgjtzXtVxGZI9gGNgOPpXnOrwrI7MOiFQQRxmguJ5wSEwD0zgZ9atWsjRsDyq5qTU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OOgqjEwBBA54BB70FnbQv5iArvwDjjofrU4wow2O/Tsaw7O4UqFy6kdh0/Gt1SJEDNwe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+XgjJC8AVDjoMZ96thQSwI65B9jUZTABxjGP04oAbb72cOpKqCOvSuuspw7AjPHy9K5J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ArbtWwpTPPXNBodL5qHLAcDqB6VUuFCr15QHHPanQuCWyOAFI47j+lK+05IGSevGPyoA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PnKgBR6/SqV/BsbBx14bpWU0jWt5FOh3huDjpj6dsV1kn+lWu5V428Dr81AHnNxbfNn7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jYwO3bH8q6m6tgX24LDbgf73piuekiCgFj8+McdBQZlAxYJUKT2YnpVSRVUb8YX+RHat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IOOufSoGjDEpnjrg9yBj9KAM8cAbmz0zj0Hal+UBABkbv1qfDMcMuM4VeO2PSl8vGOOh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53KRkAsvXHOKQMMEc57cYq0q9GUjPNR4ODgnrtPsfYUANBIwAcnPQ9/oRV+IkeijOao4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mKlhOFLDjJ7jOR2xQBto5OPpx7CrsW7pntjPrWJbkgls524G31PtW7A6uxyemMLt6UAWc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jHandCO+0c56YNLtYEA8dh704d+wHGSePpQBXZEKA4PBxxx0qIqMEg57A+1XNpPORleC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jBz/AAnHFAEe7BGeM4xxUmAowOn0qEcDjtxwc1NjaxGSeef/ANVBoPA5AK4xzmnqvcNt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PvAEAZwTkfpUqk/NjA2jhcY6+lACsnH3MjIxj0owfb0py/dwPQY+tJ90bOeuaAFXaHwT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/wDrUlO6jFA0iD5g6sueuMdeP6Vr2l+bdywX5RjpxhcflmslwynKnBUY+Xrj2qMMYgqY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erWV6tyi7WJJHA6A8cYqzNHH5XzrznO3qAQOv0rhtM1GOParY+VDjt+H/wCqu5gnjmhE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tAGHNE64BwfTHbj0rObJ+X7vHQ8Z9q6m6tVdC0R7ZLHjGaxJovI2qjb935VFwMgN/wAs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L5i8FVA9j1HYUrYBAAAA9vTv9Kjz2znnuOM/Si4EbLvBGdoAHpninGBzlxtHy4HOSw+n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eOxOKcsbDHYk88cY9KsBghGFD9uq8cgelDxq42leg3D3Pt9KmfbtwRnaf8/lQE3OAueW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3CyNlskA5AOKxmgj3luMEN07Z7VvTgI2cZwDwcDp7VjyIUUhj6AcUAc9c2hhLbOQOncY7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dYym0jHzEE+vHFa7XHzN5WQ+dvy90/p0qi4LpkryTg/Tp34oAxcnJZV/hwM+tTxoxBAX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qY2yAYB5J59wOmPSrlvFD1HUYA9v/r0AW7YRN93AfADD0X+XFaJTdkI3THHb6+3FUEUC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/wCFWVmVSd+AGbPt0xjA7UAaEAUOADnPB9MduKrzMEXK8bevPH5Uol2nYBwF+XC9uxNc7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LBSNoz0zQA+aZXkYKMDHfjLfWmBhjfxk/wBKdFbOVbzOQn3ce9WjE0e3ehPy9gPun2oA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g8gnoOnNdDbRliZM8qV+X14/lWJbxNJOET24x0rqLdMMhjXOOcfwkj1/DtQBtpkL85H3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x7xi3nSFUzjpj04r12TZGh3HjDY7DA/lXj/isbkZhkZwDtOMkdKAR5XpCRzash252tjdX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kAHzDbg814XoASLUSq7SCwPyjhc19CaSuCFwqqu0cd/eg0NuQ7FkGeR3HXFeQ+It8jNv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flXrsihYm+hJB68dMV5Nr2IpHEhywQkrj9M0COBbJOWxulPyZGPx+tdJpV1Krr5TBXJA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6X98kSRID/EOOOOlMsbzZK8cuN3YbeFA96CD6C0hzcAyk4HI2jkn/AArcAA2p39ucVwHh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CgBq72N1dyg/4Ce2P6VmBMdijLHAA5PbivPvHV6raLsgOQ0iL6fj+WR6V3rqOn4/nXjv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I3/LuzygqcgdAQV68fT+VXAiTPjb4ixrb3UiwNt2b8Z5JDfhxXjKdD9K9H+Il60+uNLI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bHRv6duleb52nb/DXp0dj5rG/wASxKAjD1bAxg9hVnzQfnwUEgwCD+HIqpmPPQjPHoKt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Dj09a6jjHZIG/ABYBdoHX3pmH2YVSMjjHcVMqHaFUbimCB90Ed8Gom+dVb0bG3t9PpQB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EhWDYB4GAR/SpQI1OM4wPw4quMZwRjPPA6f/AFqDMfu+bngY6dh7YqdnkkdsfLnGY8+l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G49KnjGWymOhzj06cUAOSNCAcgY5O88fQVGPKf7gw3HTgYFWCwRwYiCR0IHBFRMFdgE+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h6jpj3qeP0JH19MdKJWVy0hBHQYJzu/CohtI3NwO2P8AChCYMEKkAFTwMAcbaf8A6viR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OW6Y4I5yacxwwDZHOfb/AOtQiCcPtZUBXI5LL2B7U4zSBAu4Yzx8uOPc1AASDKCMscAD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34CjJAwQaCojEUl9wPXI47VGFChXU4B9enHFSgSonmhCeRtIxj8qYiLISkZ+UgnHT8qC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bgVBJEFG7LDGVHGeRSIHU/dA6D/JqdJCokjf5XONvPyqD1oAbtLggYYJjk/KT7YFPkDI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Bj8fpQGUIJTxsbbkD71JMz/MMKS3BA4wR3oAY2BsAbJPIPcfSrDqWESo2cjcoPBqkBId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ecoGGWwq4CnGPwoAnOFPmMduOOeR9KkhYrIRwAex+6Megquxlzzt29Rg5A+op6udpdDv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oAc8qOwYHOD8uBjinxMpXY2eckHHBA7GiIBiGBxsyMqOv/1qLdWRmd3BLEqFPt3oAoOo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49MUjjySJAQQwXt92rvlmSYbfmZj8vYe9RqiIqk8MrMi7vSgBkhDbVbAB65H8J9KjITPz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TFNYAKwm56EEdMdhTyqZ4+6B/Pk0ACAMqrvDHaenvUqsyAJhnOcADtx2qPylSPzFwGQb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O9SzAEOvp2XHIoMyZJJFXoCF7jsahnm358xQ33TxwD9KlUMWUk7eAPl+n+FMU54wMFT8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cxcrv8s7+Bwc59xU0QZ4XEjMoHy8DG6kj/1YkJAXAGRzj8KRduVLhgwPC/w/XHtQBNGW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SMf/AKqRCUBSX5SSVfHCsD6Cmcw8kbSfm+bBbHTj2FSbQItskqv0Y5+9k9lx3xQBAWDh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T0FOLqcs27tux3AOMe1OWOMfMwCxZHytyxIpCJNxHQhuAfT6UFcoLwTkAYxwP8+lMZCw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genTrTf3uWiUZBYj0wualSRJvLEWcbsnB9+TQHKPWI7iSCXHy7OilcYLelQ+QjBXRyFU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XIeAsshXcwBz98AdfaoljBnFwM+Uudqkc7R1yPegoURRBgH3ZXpxnP07AYp64WMGJuOF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zcDDYjUjJ4OSp/lToo44wmU3BMjg9W7flQA4DhiTtJb5SDkFuh4pyRyldxZd4O3aRyeO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QsTlslmHp7+gFCmR4thIGeWOO3t60WNACmJXG3L8JtA6HHf04qMHafJ6DhCjHIyOwP0p0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jDMON2OAcdBxSCVdqmTCkHr1Ge1AErOAjOvQH7uOeP5VDI0pj2Fd/ODz932+lSySICyL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W80udm09Cx78DjB/+tQZhucJ8qh+eijO2teEt5G4vyirgHqfQD/61ZqKVjkMiBQR8uOp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mxAE8nGAucEdx9RQBOTCS/mhA2Dg9gp5NWQ6iFXXthAM+nUiqIRcIsijDHAYnGfb8RU5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5+XFBoR7mG6EcKf738+KdtBT5CpIGf3fB4oIiO1ZHAK5II596JLaNIP3Q98ng49BjtQA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L8p69e5+tOLGVFEihAg24HOR7elJGNxJxujQYDZ9egA9qlZUBHAOExg96AKzLNtlmcFi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iNRsY4zGgBUk5YfQfypCyyK0ELldrByR0z6f4VXEwDiJfkXoTjncf6UANaXe6Hjflstj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ug0nwxd65iOEBZDxCp/iI+g65rFOxJRGAoynDr3zX018K/C9yuyWSFdgdGXnj6jP+RXP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zz//AIUP4qkuFSF4WXy0IkUnYzlcntkbenIwfWtbS/gv4oja3kvVEMWY3n435Tuc8du3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0qKVJIUYA7A2B079aoXhe6fyl5APzDPavMq4yXQ9OnhEjlfB3ha20a1FsB+6jkGOhIQj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MYG0nHGPu44qSICKLK/KvT7vQUjBNrso27uvf5R9OlefKo2dlOnyqxnC18lQisFLHJOM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qsyYweCMY71dKBuB3HrWnFZnATYEA9epx9KxZscx5cq7kHfGMdTg1c2KGKlQNwx0447V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+ZjJD9MYqqI0HAwdp3fjU7BYpPEF+cIApx044PaoThJEGduw8Y9K0WjIUqF6HB5xn0/C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DwrHoP8A69AWH2zgMA+RgkKRzke+K6VY2Ee9ATngcj+L/CuS2/vCOQxwScZH04rfsrlR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6g/4CuunUFYvwRtiSJiCUyB6e3T1ryrxj4TvLhZZdPQu85A2r82G+ntXrkSFWxHsCvtO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sxj94WYFjkkO2MDPYD2Ndak+gWPFfA/h29062aW6TbIJAAMEAfTtXsEcTxFiG2jHtjGK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H+yKdwASVBRCML0475pkCIVZRuIQHjjj8Kcpj34XIEgwGyDyKiEqMxIVVVG444wVqvvf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ng1maDmc8Jvzzxx8owen0FZ1xdiMbA2QAx45Ppx9KQbRtaQEFWYZBz78fSoEtQrkMd+M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A3z5MjHVBvPOF+YYxSomeR91Rk7uufT/AAp726tkDI6cD+EL9acip5Y2nDZ5P1pIzH7m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t71Tu1iZSpb5lxgA4wPoOlSySSrs8rARjsZiMe3Haqxkl+ZmXcEO3d29uO9CYmZhMxKv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wPX+VZzSeZOCvAzhe2cD8qu3O3ZgRH5DwoGMe4IqK2hDJ5hXk5Xb6CqRmxu5fl3cA4HP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3BBw3C55B7jjrW7bWEH8CA5G0HvkfpV37DCVMafIT97K55PQY4HJpEHJEkYAOAuc45Pr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kkZz7/StK78LT4VrabdH0KHiQfTFN0/Sbm3dlKn58Njsx9u1AE8EYaTAOfutkjB9On9K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QANpPI+nPOa0IbDytu7OQPmUDjgYq4sapGpxyTjg4OB3oLiZcM7RZ24wcjpgAHtz61Yt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IB82BgY6qAatx2SuAXQ7UOSQMgn0xWxZwi1TYowdxY8dTiszopw0JNPtlQFm3MccNjjO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+p6AH/CnbigzyDjrjjA5yKz5JlPC/KOF3ZwPY/QVFzURHJl3uOoxk+p4HsKm3gncrFe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6VEvX5eMn5sdDiqM8+E3ucgkgDpnuRxx9KlsCKWZd5CAL9eecdfT8Kybky+WWKlh/s/d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xb5urDsF6dKqmQb8bR0yCGIxnsB0rFu4iFzhQuSmBg/746ULIS2QPk2jOOuR3+lPaRmj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59etVDNEQYTjaGBPbB6j9KklyFkk8pNzkHJyoxxivJtRujdX+wnvwMfzrrNR1GOVj5D5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7XGZxguTnj+EV00YnnYifM7G+kAtxu4zngD7ualV1SULjBcZJAH3hxge1Sww+Yu9iBnB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Fcn06/hXQcyJ7cEB5GGFAz7qB/8AWq1HLazF4g6nHGM9MdK4y9ur/DiEybeSR047D6VP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/wBYdrdwSB60DO0SJShmHz8+uPyFcTrUEkzmVTtA47nGfSuxDkLlflCkfjVFrZt5C7mR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agDxmeF4Lhl2jZuznOSR9aaswSRGDf6vBXpxXdan4ccSIVIRAGOF7cYAFcLcWElu5jk+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09CeU7vSNVaV/IkXbEqjZxz+XvVvXRtsliSLOF+QY69x+FZOi2MlwLef5lD9cccjn+ld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zJtbv/8AqFZthynHeEbWERzSscAN2OAVPT6ZrspY1JyQSoxgdMYP+FPVoogRBGEJOXCD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cqyY6dP8f6UpGnKWrESJHlTllBxxjg1qLGr4gfhQuPcheKzI58gkLnH4fhj6VswbWji3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uwoiFx0cEcSF8EJnpjP5e1VjDGkwuMFsjqMn5eh9uMVdmkiU/ORuToF4x7AGltGjlO7O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4qjG5lXEhhtZJlIYL8y46t32+2K5Kx8R3Ms213YKRkEHPHYY7YrqtaC4aGHgON27A+Vun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4kujDaJlySQf7o29KB6nqFpKl5Gz5yNpGOgVaiuWiaHypBvA2gEZK/SrGkWclvbxBlzs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M/hW9DZw7N3VvT+6PQUFnEiyfyPsq/KM8bRjp2+ldDo8U9tEvmNlI2+Ut2Hp9K200+L7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qKu04j+6McH0HT0oAaGCsXTk5yB1xkf0qxFGsjY27VH4VizX9lYJwQSP0wcGr2natBdQ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F6D8Kixob0Ecca7FYnjdz7/1pkpiVhucq2cAgd+n5VCsxKDyxy2On19vpVCWQM+V6KTg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gXVTjlcFQVOcMfzqiyQjKoCwAGCABweMVm3Ot/Zz5Um3d7+vasO18RzS3XkyBdhwuVU44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vAOG3Btgyozx1xiqEcLpIHUFW5zx39OK2H2yAcEEj5c4xg+g7UxLRZZFlJJaMnAVjt/I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X1yahbFSHNREcV452ERIFNODQetGDQAADtTgtAFPUYFaASqBxUy47VEvpUyjvQA6ilAp2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tOoAYRTgKKctAD17VLjpSAU/FAEiCrQAxVVeuKtJyMVmBIq1ZRelRoKtx0AWIkq7GtQx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iOrKio0XvVkJQWMxTcVMV7U3b2oMyIjmrdoPnzVcrxVu0XmgDo0x5YpsgxGcU6PlOKe4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MqrNV907Yqq60GZT6UzrUzLSKtAiDDelNwat7DTCh9KCeYqHIoGDjmpJGhTq6j8az5NW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j1rMTrI0Qnc1NHHmuPuPG2jxBkWQMw6AViReNZ5phHGuEPegz9vA9YggJICjity3tfmD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CW6Rd46YrtrftQdEPeLsKbatKMMopka1YCj5j6CtDQyZ2zIfrUIHNSyLlmNIi89KAJ1N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QaDDSY9KU0q9KAFApfajjtSA/pQAq9RTn4pqjmnN2oAhc4qlM1SXD7QayZZe2azAhnkC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9qs3UrYOD0rn7iRmBU8UAVXnAauhsHV0BXuK42ckDFa2kXagiNj0oA7LbSbakjZXUbaf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8sjpV3io2H92gDPePvUeytJlHSq5SgCky1A6YGa0GSq5SgCn5Yao3iA6VbK4phHFaGZQ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fK4phHt2oAztuOoqPB7HpV9kFM2BfwoArZYd6iaXb0q6VGOlV3gVjnOM8UAVxcetNNwA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7T6igCcXhxSfa8dWqqV7VGV9MUAX/tg5+lDamcgCswjOMVUPB60rEyNebUS67GHylSDX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QjkjpXcyMQQSfauN8SW6yZlJ9KzmjgxKPHpXG7DHuR+FYDgg7z0yRx/ntVvUpRFPtXqm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kRR1ZlzzWB5FQiYZO3GOelV57eKcMrAZxj8KtOABwOmBjpgVUkYIRF2AI/pWZC90891v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ZM4HHA6V86eIfCdxYzO9up+bBfkt36YNfY0kUc6eW/AHcf8A1q5TVfD1rcrI7gt+7AI7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rhcX0PiNvNicxzAArwRjGfTOKciqDhQcnrzjHrivYPFXhBopZpUT72cAdwenNeTT27wM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D04rc9aExgXep3ZH6YpyuPLAk7Dd0x07VDtZ4+RzkDFORi+056qR9MccUGhcDNGVB5+X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ug5b8P0qqNqlMHhMgfh0/Cn/ADfdPOTlsHt3x0oA0IXJ+cHA/u47VZjlwrRRMQcYHcep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BgY/2fT8KmWYgrs42D8BUtFo3BJ8+DlemQ3OOOAKuhyVXzBn/PHFYsb5kXJ3ryd3bNaE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6nnHpUlplxOygkt+BxireAqqSML6d/TtVHeWTfyoU/KBgfnirtusbDcAGLHAB7d6zKLI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bWmb0lJiADNyufu81nxouQmMbv4fftXS6bbtIU2geZJ8oA7UAe3/AA2uAupGMxfIFUj0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Hwneb4YQ6FMYA96+GPA0E51mLd/qwMehGOgx/Ovt3wgTsiBGcY46dRVxM6mx7GqhkDjo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ToD+5CelPKd61OMhoqSig0ITTCMVYwKZigCvikqcr6VGR7UAViBjirun2D3BO0Zx/n+l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uFcnC98UAekWFqIUAIHFbBA4wMCsTTb+O4QAqVrewNoI6VMQGZFLScUcVQC0U3dSbhQA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04Goc04GgCanA9qiBxT6AJKgn4jznGKmBycVh6pciJD+Q9KaEef+IrhfnlkOAOB6fWv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54H58mvQvE9wxmCnlSWyvbjvXA2iNLqUePy7cCvUoq0Tzqz1PRvC0B2jaMFSBj617JAP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28MRAHOPvH+Qr1G4AW2UqOo6/hXJVfv2OmirRRyt5N595GP7pNbVkBtZvTisCGEvdM/b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HuamA5kriTcu1flqUWyD765PaovN27QcfSr4A256+ldFjMg8sDgU9UC9KmC9qeExzQA1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bamjFOYClYDifErBGQHPyjoB68f4Vx6p2rp/ETmS7KgHrtPt6VzkSszhYxlu31HSsZGk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ijnHet6sjSY3it41YYworXz3rlkdUQoooqCh2OQagvn2W7e/FWemBWPrL7Itv41cQPJv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/Fedx8bs4+XgV1Xia56MxG7OPxFclD87cDrWUtyomjCpLIO4Ir2Xw3FtjjGPlH8zXk1i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ezaAuBGMemKok9HgP7tQOgFTVHF9wCpK6DMKKKKACiiigBCQBk10enq2lWX9sypmaQF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/CqOlWMNyz3l8CLG3G6R84G4HhffPtUOoXsl9cGZlCIBtjQdFQdBigCgQXZpH5Zjkn1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MUlAE2M8j8qryx9/5dqnDY6UFs9MUAcnqehaZqSlLmAuMZBBGQ2fpXhvjP4NaLqtuz/Z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TdO4qtIgkyH5BGMVoTY/If4i/sm28t5JeWUk8RVCu1MAH6e39K+Q/F/wZ8V+GQ5+yyzM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+jf0/Kv6FLzRLW5Uq6gg/wB4cV5b4j+G1lqWT8rHBGGAwf8A61aKYRqW3R/OrqmjXsMn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I2tk/h0rK+zIhR0GMZyR2wO/9K/Z7xr+zfoOrb0fT0WR+Q6DBH5f/Wr5J8a/sk6zaC7v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JAwB9fmGT/MVaaN24vY+BXsZrh/MHGPpUQtzCDvy3Y46gV7V4g+D3j/w47i+04sn8EkQ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ZXtu0SkMj70Pln5cEMw7j0H5URZl7JdEcxIjMhQv35xyAPalKBWEi5b5do7YNXJbY4Xa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32OSPzt2Tgc454q+Yy9k+xQbeq/Lxx+dMEnlvlh3HPYirO1nAOMcHA74pkkAPzdA3T1q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3HGQPb8aOdrb+iuABjp7/Skjj+bgYHTkenemYYR7+gAyCf8AD0oAm2ozfuyFxzweDTWm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GMD7v/1qTA+W3H8J3liB+lPxIp4xyM+lADA6sMSDjOV2rgL70FQuDKgLYAwP50mBISWG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QzYd3EZOQOPmPYe1ADuEjDbBgce5+nbimGDC+oOCuMDb6AjpTkSUpnP3T+8XHfHr7VHJ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acbce1ACrAsW592P9n2xUYjX7ijdjGNwH1x9aUuuUJHy4zwOM+1Nw2G3DIABwO+e1AEr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6HOT9ackaFNuNx6jj7o9RUG93/d5+QcnAx0p/mE7dv8Ad+83H8vSgCdtvUBRn9KZtyH5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gfIpxjnnktmq7bugySvv/nigC4iglEb5SvZz196DtUccYJwfc/54qDgYDjfwO+c0m47c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TFnCooXbjse/vTC0hJUrhuO3X6UoZGfAILY24HXHalwvzDadyYBHpjpQBEm8ktI2G7fQ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8DtUzcAhhtB56dGPYVCkm1cNlc8EdjQAqArkEZH0/hqUOOWXByMYK8AUwyR7SshJI7e1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2osB2PhXxrrPhLU47ywPmKBtMR9OMbcYIx2r9Cvhh8YNF8U2cVhqFzm5wc7xhhntxx+F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+9kKWGPyrR0zUtS0u7jvdNJilQqy46H61zTp3PQoYjl0Z+yUmlxv81mVkUr1Xp+FXLK3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D4S/tEJBeR2PimYI/wB0uxARwfX/AGx2xwfTivufSrvTPEVqt3p743DIHX+VcjptHpxq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HpTAduOc/TtWzPpUgXKN92sUxPH8rcVFjS6HoQTVlVGOKrRoQeevb6VbRQRxwKQxDECA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RntWusa5yeucYHcdjTZLVWwytxn86AMWinNHt3ZPTBGB6+tRNkD/AD0oAZjk9jimEHhR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c57HvSY+b39ulAEbYyfy6dKYxYA/w8Y4GOlS4Q4yP6UxuDubjHHrigCsxZc8EnHOOmKj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xn2p/AX+6Dj8ajPJweoHFADNoLNk8Y449OlMIDckdKmI5pMAsSMjIAOPagCvjoO7HGB2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2ipuM5HUY9u1Iqj5RjJPQnp+VBmR4AHHJzjHH0o287TuH8OBjHtU2xTuAABPfHFLsXjcn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PpzSMMAe36DtU5UKChJ+b+779KhKsvGNw+vYetAFaU7l9DwTWfKCGO3ox7/MKvzKcYJw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xHg8Yxnj9KAKRHOBxtOB9Kz5uUJP04/xq6zFQWTByNv4iqDMgJD4XHQUGg1jtPvxjH+N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SlUITlW3cngdMGm8YxjnpjtQBJy2N3QcgdhSntjn37YpFQEpnOP0x6Upx6e3H+FACHt7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wcBQMfSrm35QFHUU1yRkMRnoMfyoAijw8o5BPJBrUt1AACA5yDwOBiqYU5G0Y9+3FaFr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AL2N/br6deatLGUCkdSMDPQAVFGO6Z6dcdDVtAeFIzt4BPQUAQvll3Y3N93jjrUDElWQ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YDKjjjpzjGaovkdAPmJA/wCA9KAIifmBA+Yccj2rOuCViwCBjj86vMxGRkZbj0rGuHUn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I7UAVZ5mCsP9rHp0/wA8Vk7gfkXb1yD6H/GpZH3YZ+Co+vGKfDA0oVsD8eKAJ4IyVJIB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SoyGU9McdKiiQqQwAChlI4/hqckKQR3J6elAEb9Om0D16kH0rPkJ3BctwMdOeParMrZw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MC7/AJxzu4+lAEcUBdi5Xge3YVsxxMjER4GPlHHNJZRkMSQMAfhWkoUHC8Y/XHagDObH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ZV6+1zg9FODnNaN5MA2U6jovTg1yks3mSkdAPmPrj0FADAkk0m+Rc5wM59K0VjRgCEAy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vHyNvGfUdCP5VcVezcE/e9KAIdvG4qQDkDNIR0JXkev8qlcrjHQdsUzg7i5B55wOgFAF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Q9qZIu4vnCn6dfYVYVVIGRnJ+nFKYgcbeD0APcUAZYjGMDLDGMn/AOvU6YZsPgEDj/EU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f/1VJGi4VGQt8uSOCD/hQAoyM9+MEduKMttyTxnjjA59KeFbCg8H/IHSpgismCOB1Hbi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8oHf8Kk6Ku5doA49D9alYHJzzj2ximhQCF6jpkUARgb/AL2emB7CkKn7xUH5cdMZHpT8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QcelAFcIp2kZ9MDsKXb3YHOec/07ip9pyFwTznt+mPSmBXUAHcD3285Pb6UAJxnIBPfm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cVaPUf8A1qbgjgj2oAo4BfaMHOcY4A//AFVIFXO4DOOdw9MVYBPy5Hy8r+Pr7U0KwToO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Lb9dvpWhbjO3Z3PGRxVOPGBjoBngf0rQhyfn78cdPyoAsKpKHcOM8Lnpiq00Z5XH3gOB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y84OQeaRo+NoJI75H6UAchdI7DDKQN2MKO38qwLq2ChmRc46fh7V2t3FkbG+8Dk46Vzl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MEdPfHpQBzuc7m6HHHoobtTolEe3ACsMBcU9l2ELjHH/ANYUwLs4TGcYoA6myl3HGPTH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R0YnGD36fjXKWfMSsCRngbTg5FdLCTsGRngL9Qe+KAOmtJUChdwzu4xxxW5Cd3AG4nsvT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05OOMGtyGfAA6c4A96AN0R+am2NAen1FcjrNkJEYSjDe33Tj1rsrVxsGBknHA9ap6haC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3PUGgDwLVIMDLFiOBgcEe9YTYzx1BOcj+Veka5YgTkxH5VVid39a88ukEHKj5iMkDkjNB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ei+49fYV0MLFdqEc+gNchBNhQS2HY/KSuP0retJFEh8xsADkf570CaOgGxiOMgn7ucDj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uo/lTRztx2x0/pU+crtz0546UCsRKqEb8n2H9KuWp2hd3XoQMdB0BqDgE47DPsKnjzGc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oCxsxOecA5IC+2KsDDR7h0/UCs2IgFQcj39MVaZuowAODj6UFlK4/1ARfl28qD0H1rW0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PPH1rOlJwSycDOVxtrDQ/ZJ0ZWOxmyfcelAHoWoWQZDMRhR97AxjHpXLSwfxMPRgFHau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uf4Rj8O9YV7aGNmUf3flx6fWgDijGqO8XGM/kDVd1JBPtnI4x2rbuId8hfbuI4+Xjp7f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/LjIoCxSKKW4XpnjPApF4ChTkL3/AKVO6jzG6HOPl+lN4OMnv06UGZHtPH06YqDYOHc7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m3uRyMZ5zimtGSfLzjPp0BoAz8HpjIz/AJ60vocDj8/wqyYi3zIOQOT61UIAd1GRtwvI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IH27QASVXv79q1oGLEBSFB9axF7Y74U84x7ircLFwUPGDw3oBQB08MpKg7eRyOe3rU4A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7hc49MBcjAIHatiJ8LwO+TjgDtQNFsKrcdyRz9aiki3KvzgMM5x6dqcG+XON2G4A42+9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h6HqfwoLMsgqcbQqj0pq/KO+5nOM1oyW+Sx2/NnGfWs7y9v7vOe3NADwAVwuV98d/QVLk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/wAKjUHZg9B1xx9MU7C45AYdKAJQpBKk4x1zS8dDwOtI3Oee3GBj9KUAkFVyDxz9KAEA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jHrR6cfeGR/+qmjk+woAYcDB2ldueDVRyyqAQTx1HWrT9ACMn7wGM/yqvIoID7jkdj0o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IVScYx0z7V32jXuIQpIXHQYrzQuVYsrY4AwOOtbemXbwyAOCFzt6546UAep79y/Lz61m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PU9RU1jJ5wUegwD6rVySNGBHrWYHIzx7fmGeMZyMCqTqACfX5gfYV0EqAxlTnPIIHIx2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fTjtQBTXh9iAHPQHoBUyDA9eBnI7+v4UqxAP5mMIcZ59Pp61IEH3CcA9G9vQUANwGA3Z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wS3qTwOalC4XdgDaP5Uu1kxvAOV+mOM0AZkkQ5GeBlSCBxisS83GMDpj045+ldNNtYIw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+v/1q5rUE+cq4x8ucfTitAODupyjFYyR1zjj61bicPtBzk/dAAAOKo3+XmZGb5e4HUcU2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Dp/OmgOqgjjZcYzjpxxVk2qH5toORgbe9MtZj788hRV9QxGWwPbvz6UgKRsdnIIKj1H8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pgdiPX6V0GznHcL9BzT0tvMPBK4H4cUAc15JTg5OVzx2A7UsVnGf3nmHJ556ce1btxZS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OTntVFoXhfCrhRxwMdOlCArfZwVXaPLyc4JB4o+zhOyKTxlQc1eREkfaQ2cBdo4q0tgQ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oAxo7RTJgrnG0ZPtXTwQiDp127gAclsf4U6KzMRyuPu1Nh42JI6dfxpWQEUzKo2xnHGD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Hi1l2neQecMvuev5V6veuwUrGoJx0J7r0x6V5frNjE6PLIOpYn6ntRZGiOI8Mrm/2yoM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506MONseMLg+5xXlfhyxUXIyBgtyTXrlsFQK6DuBjHGKYE1zjylf3OOO9eX+IkfdLMAc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dgNC2APm7duK841tNyyrkdh9fagR5ZEksYPOU2gKOhANZN4vl4dW27sEsP6V1V1GyRmS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jjp6Vi3sIljMSf6pFHXru98dBWhBu+EtWLTGAg7t+FGAAR3HFe02l7vhUnJ3fJjoffNf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FJnB4BxjI/2fSvddIu90ed2cHC9h+tZgdiLgSEoTtxXzX8SNTgtSrsxeG6k/eYwYgwGP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+Fe632pfZ7WR1G4qu7OM4A57V8lfE64tbexldwcLMJo06B3cjI/75Pb0rWj8SMK0lF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nmYlj/fqqBjk0szrLcO8Y2oXLKPQE9KK9NI+UqS5pOQ5Q+QcYHTj2qZSCuf5dcCq44fq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VWy3J6L1rQxLOS2wNhhwQufQYqMearEHjI7fwj0o4I3gc5G3sQKCZDIcnGTg89vr6UAR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offP+FI7biDuyABjscU4HoqnO3OO+BTXGMIB0GfrigBofBO09OOemPYUDA7cjvjp/wDW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On0oxuVuvHf2+lAFuBlU/u1+c8Y7H6+1PZpJSpkO0r8vC8Z7VT6Lux14Hr/+qrUc6KuH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UFME2ry/AP7snrVdomB6/KParLRbSygqMAEqDzmmTqq4I+ZSAQfeghke9sDZwR+IxSLyo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lPGVOWwMjIXGM0j4ZRt+6x578+lBAmP4m6H7tEaumFIPJxx6Unl5AIxwcAHvmpudx+XD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FUnzNowAg+TnoD0/Sk2tuDIST27c0iNGrAOmcDHp0p/mAtx/CPXpmg0HFBwqLwOWXP8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R8wHuOeuPpUSSbmG7CnPGB2HaonLrjcT19en5UAWQjecduJEB7j+ntU7MNofrjgZHOB6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tUcDB96kiHytlBkHPJ7EdKAHuzbm3Y24yq+nanebv3v0G0ge23/ZqOR2kI4+Xb0x1A46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+55C+goAevlMiMFwc8jdk4/GpFl82MqpCktgAjlcdOlRJFH5LsAVCnC56Z9aZhUbZ1AAy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VMTZB4CkAHv608FOJOBj5V9qrzbpFP3sjAwOMCpUGQQcDDbfXJ7cUAThtgbdlR047e9R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NpPbPXA+lJ90FHbnaDx221K8Tfu5CCVA/DDUAQL80JCZPO7BHPoDTVEiuRsDLkEL0GQO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Sq4G0dSDR5MeSQcNtwM9OTz+QoAovujYuo2b+OGyNx65pULRr5RPyHjI7H39qbHgbsJn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jL7FJwucHPGQPX2oMwAmUquV8zp/wE+lL5Kqhj4JUEnBxjHpUSSN54dRtwOp5G0dMUwu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O1AFy1OB5QUiN1BJHX1x7CnPKxkOCNueAO9MTdyeVSX7oBwc/wB2lh+6rS8IrH5PXHv7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ccl8Et/dHQYqaZ12RhP3ZD7VYjIPvn2pEjd2MnzBPvD0Pvu7UsbjczKojP3fm5yD3Hag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yHh2x+HXPtUgDySKsWGKk9eV2gVYx5pRt28L1z156fhU72ywp5sfG3MbAHC5+lAjJRgwI2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pIn7pMExYwPf0zVmW2ZM3nVCQOD7YPFMijCHzWYEHsPTGfwNAEwbf++YY28HIx9AB/ni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MkEryfXGPSlLTHcoj/dH+LsMf1qZYCUWZFI2nvxgngH/AD2oNB22RUzCxCsF3KPc4/LH8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ABYhucj39B+VMUXBjj8tC21PLOCBkZ7d+aswKVZ1Yqh2gYA9/wCgoKSK8mAhVmOXGN+O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JcLwMdDuHpVudZFkEgPlN0DHg4Axhe1UlHJ3L8pBYZHPH8jUpiuLCv7uV3Y8dQTuGPam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hDen6e1PSQ+SNqJ5p5DL/CPcdKJIJnVnBywHToeRjP09qd0FyB3UgNkDHzc9STTwu5AV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pTlDMykAAKMbjz+X0qsfJVmM/wB7JUKOBmj2gi+wV1KKBtGRjH8qYFYKnlfLgYz3x7VXd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wy++R0NPiuPLjVXTryx7+2KE0NE+wMCSrZOP4vlGO+KETHDFRuGQT90//WpiIxPzZ3Do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2VGSWKjBO08kenFMRA8kiSNLL+7ZtpGQMYXjA9qseX5aear/O2OD90j+WKbckttcoVwNo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/nKmeMfLxwSB6AdKDQlG5l8xSV6rg9PyFSRuWcxL988lRxgL6elZpYRhyrHqWGP4PTOK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Ru++685B9+1ZgW9oKFg/luv3lxxu7L6VWfCW3luWOWLk7dvQcCq+XWMuADH/AHRjPTGa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8bS3TjtQBu6ZYXGoXMVsr5luDjn7o+or7K+GP2rToRYSjlQBux/dwOD/AEr5w+Hmnrd3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QNvC/j0Pt34r7Z0W3RRHO8YRnXAGz7oTgBfYDv3rhxctLHpYWnZ3OvnnkMJydzLhiKdZ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D7d6qvsm+QD5c/e9RV+GAIigfgK8Orue1AWXdu3OOAOmP89aYPvY6cZ9Ke4wDz1GP8Oa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+7/nisjQs29usku0YYDAOcMB3zXUi2TyxubO5S2TyPbbXJRTCIKCwXoA2On41cN6yAZH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UgLd0oRcyOATj5cfNj/Csl2+bdtYL6/hTGd3++fMIIxzjHt9KjE5LbgSuV4Hp/8AWoAk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Y0xzhT2P8s8VXWRsKGwD2z2FDOBjAOzPLEfyoAHXC7R8i5yefm9gf/rUkbhcbEO9eynn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zwCf8nvVfAfnqcjA/u/yoi2iLGlHPNu2yMGTIP8AdINaQ1GZ1wxBAPzdd3HT8KwQoLFV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4FTJLIo3Y345244PHbGK3VZoLHQrcSbRuIIk5AOcDjIGKVmG/L8senp061zg1K9ORsA2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68WMMQo2cE+vpgUKvILHQjEmOSuOT047Dj0p2FeFfm3AORwM8VzT3moLu3RZCjgLzxji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UiL2O08469KtVwsdBK3X5u2FGRtx/ninqSjL69s8ZyP6Vy9xrN9GWY24xlNmPTv27VA+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eAFcgAlvTitPaCOpVsOp3HGcHnn/ACKRJJMnyOXDYGPmyR69h9K5+HUkuCQvyEYHv7j8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wAgBbI6kdKozHOqtFv6Ed8Hnn8/yqlIrFQ5ZlONuN2TWxj5WC7M5DKVPTAqnPH/EU659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MjOoxCVJcgnDcD0AqJVCbVAwe4x+fSnzmJeDHtyT8wHBxjj8Oxp8W1G3H5T0+Y8Z6UGZ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xx7Z/StAfLk7k3Y2nI44/rVCCN/KGHZQvfG7ArQAHUjHy44XGffA707gEaKu1lJAb7z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DPYnr+FQFSV/esDzyfX06U5rqdBkKvJXCEYyPwxRcEhHyxOFwv8AMf05qe1tSPvnKgc+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ZJIB+8xbnn04+lWQnkOU4OQSHP8Ad7dPT0rO5ty6FlIYlxuO7aMHp26Z9qbIyBjHE/Qe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OMgt9zAIwdv8h0qtI8cRb5gGbkjptHeobKIpOCqqQpBPOeOfb0qsvJIXCFi2fcZ5qu12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0epHRT9atHbGMEEqWIG0Dr7+1Nuw1JAzhFzjpjjr+JPpVBiVQ/8ALQFjx29f89qdJL5j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bjoKrl13D+Hj7oOB+vf9Kwc+w9CjchmjCrlPlycjt29KoO4+8u0Adh7D1561o3g2fMy9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nWHcvCHwxKugPHH69qSiZNkc92IoS5lwAD1PGOnTvWC14l0v7tsR9eDxtb0x34FQ6iI9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23DB9fQelQ29rHZRBX5QDbwOcH+Vbqmcs6xL5SRhg+AGyTnHpx6VlS29q0PmSn5zxkEA8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tka0Voz8kQOM9ckYH1rnGWMZVwpYjb04DeorWOxzvUtGcWqhXzkjgew6ZNC3nnMUVc+v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kQKQSB2GOo4qrb2d8Lj7QqgKvUEYC+ma1TILrxTSOrBd6Edz1JGK5vWJzpMauVRdjYHb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4gPLAyCD0x8v0rk/EmkW+owpPNy0ZZwAPyx2xUxAx9I8UzSyeUV3yLxhcZA9cV3cM8Ui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ry3wxpvkXsl2/wDrGUbQPQHg4r0k2DCMMinDZHoc0SAjuLmzdPI3ZdeQcYGD2zVBtNEs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SPu9uKmh0e4+0ZYDy8EgEd+ldNb6chyhxuK9unoQDUgULNI7SNVgVQB+7XnofcVogQtH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0qpqtzDYQmQw73U4xnpgdTXnt14ouJXAWM/KSNoPTFPlBHqawxo5kbg7QBnAAwO1UZYU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PGe9Yun61HdQIrfI4wNvU/WrcNy0peE8I+enseuKSQjWgtkgjwdx7jHr70yIXa7nI+SR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4pbebPybhu4GPUDir+fLXdjPlr079f6CtVoJsim3Mvlq+zHBA6gZ4B/CsvSfNtHlSUny/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Zi+2HMrLwT8vYbRxjFbNpGonVZxu/uLwFx/jSbBIikimuMEJwAOgzjP+FaNhD5R2bP3k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I3zgDgnr/D9MVNGvL+V35GMA5PaszRLQkCeU67o/vsYsYyFx6/lS79pbDfvU4BIHv/Sr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nb9O2f602aF3X5UOQcnIAznPr2oKIZbqMqJJG8uNN27PZieOlcJrniy2sAkcZDtg9Oij2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5BXjapXjAPX6149q9vMGQSMoVW3Yxg9O+a0gZki6s97O8sQPIwxb/ADiuw0O5Nu6ysTyc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TytrO4j3bsCSTeTnHsOgr0fSdOlZAXI25BAI5249K3aA9B+0OFWSHbtJ+UYpRK8nyTAb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C3UqkKRg7QTlTxjd19q6iKxl2hXG+ILgD1L/AIYrlNDzrUyWm+zBV3p94g/ez9PSub025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oxj0PSvTbvSStxv253DsP0rn08Pw2101xgJ5p6f0PpVgX7C/LR7H+4Mj8K3bO5t26YXg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nK6nayYPAA5APpWxaaVAmZSORjj2+nSmhH//0NhvaoTUuaiY8V452ENFNzThQAYp47Yp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MKm7VEtSZGKAJB0p1MWn0AFFFFACU9RTRUlAEg4xUgqMU+gCRBVuNcYqtH1q9GKzAnQV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qwntQBdTGKtIRVOM1bTOfwoGi/H0q0OnFVY+lWh04rMsWin4FGBWhmQlc8VftVxiqwSr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oPZgbOD61xOrfEC8sIsx26TdvnNdFrSqqArlT0OT+VeNeKYz5Qx1HWg87EV5R2L8nxgut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xqofi7cqc/Yhj2xXk8qKX5qMoPp+FZ8541TH1D1V/i9Lz5Vh39qpP8XdSwSligI9SBx+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5Y9KOcz+v1Tvp/ifrk0eYVRD6VkTeOfEdyvzShfpXLiPnjBx7UbePWjnF9cqmm3iHW5f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3dzMcu7H8ah2EdqlUAdeKy5yHUqPqOEpU5bnFdVor7pEceuK5WKJ55BHEpdj0CjNeraH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gQp38AdDx6+lVFtm2GU3I9b8LoGCsf7v613sY2oM/wCcVy2jac9tGrNxxXVRfNjIreB9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kyBG59arfcXFOdgI8eozWh0FU4pY6i64qZOKBonHSonOKfULUFkZ4p4NRmkoAsUlRjpT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XHGaeOKrTybRQBk3Lc4JrIkYcknpUl1P85PYVjTT4NZgJcOp6Vz11wSK0ZJu1YdzIckj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qK3lEUoYng1FPyMntVAyelAHqumXIljXPFa5HHtXnmh34yI2PArtFmJQBTxWgFnNJmm5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JSEgYFIT3FIBDUZAxSls9KaTQBCy45qJhU5HtUfA4NaGZDtFQlanPSojQBXx6VERVgjF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KsYGOKjIoArNULAYxirbAGoiPagCkR70xh9PyqyyD0qArQBWIFQFBVllqE9qAKMsXGeP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hKlcke1b0hx8w7VRbqT0FS0c84XR8/eJ9JMU000MexsbeleeiR4wfNHDY3DHpX0prenL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orwXxHpc1gzyKuEAHHbis5x7Hl16JlGfIAHGeagZyzs2RnHPHQdOKoRXO35cY+vbNWI5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xOOxKCPXqf5U4MHzuH/16ikHHToR+GKj5JIHABzUAokF/pFleqFmBAPAxxivFPFPw0a8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duox0xXuak9M1J99geu3tWtObR00cROn6HxFqGh6tpBIuIkKL1ZR8qgdzjpWA7IUBXbt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o6DaX0ckMtucMwYlR1/DpXj2ufDC0vLl5LCR4MjPqMj1HQfgK3VRHrUMVGR89LK3znOV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mV8RMjLkcA8c8d/yrduvCWtac7LcKZFQcfL1Ue/riufg8mTAOFJ6+n0+tWdiLG8AAqeG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Py4wRx6Gqzq+4eVtK465zgfSnRBjkEYGAFyMdOaCkX4jt4HG0dCP5VdjdFJwc7j6cA/S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HU4HPsMdqmtdsDqXI/iDZPrUtFnQx7WVecfSrkQTCsjf3dueeay4fNK5AzwOnI/SrsHz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PGOPSpsaGtAYyWXjIz838gPc13uiWks0aSBcfNgA/wD1v0rn9D0a81BA1tt2Lgc8Djp/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f7UltaMkfmINyE5BI44PbHb24rMR3vgfTJ5dQkbGHCBvl7DBx/Xj6V9g+GrFoxGrZyAr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gjwpc2tvFJK/7x8ptUhwVHI7dhwPWvpPQLK6R0lcYTHHrgDjiqiYVJ9DpbdPl5XA69MV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cUoWtOYzKm3FJjFWzHUZT0o5gK+3NM2etWNtN4FHMBW203ZxVnHNG3tRzAUilM21bZcC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wwMULEeld9p1yJ4vvZ/+tXmbL3rf0B5GuBAGXcPu7mCD9alAd/Td3atq18OazdRhokib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EPE6f8uWP+BD/GquBz24elG6t7/hE/En/PoP++hSf8Ip4k/59B/32KYGGDTa3D4W8QMB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PypP+EY8RL9+ykA/3aA0MbP+cUua1z4e1of8urUz/hH9a/59W/z+FAroy93uKcre9aB0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qcug63/z5S/lQMo7sc1zGuzAr5ajHrXbSaNrCxk/ZJeB2XNeaeIft0GY5beVPlJLMhGA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ZbHlfiKfEuDjkEDHvWNpG37QZRhiMCqWuXrNdIhBAweSK6Pwroct5GjxQvMWIJVR69K9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nrfh2CIxxjHPtXY30ipZY9OMD0rM0XSr6CDzPsc4JHAMZFP1aO8W12vDJHk9SuK4Xudz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i8whiDW6LfMO8Z/GpLOONI0XBGa2fLQDBOf6VrFGcmcJO+LtETkgHitq3nbYN8bDHFbI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3N3/AMKs+RD0UYxVkmWCMVKMHgVM1vjp0oAAoAVeKe42xM/oKjDYpLpwLRmyAMEf59KA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XznkVWsU84qSBwwHHbFSXbo7blIO9u3QVf0eNDJgjG3msJHRA9DthhF9hip+nTrUcY+V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SNoir6VIvpUNSVJRJgAZYgfXtWFq0sL/ADB1ORgcjvV/UGaOzcr1A9K+e/F+oXCqyozA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QFTxIAZgMZCtnI96w4LmFMcbduBXntprF5K2+Z2fcwyCeldOk3y5NcrZa0O4sZI/tKnr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eH0ASLkMdgP6f0r5PlvbnzBtchiwr23wVeXgijIlbrj8D2raLJaufQqphelOqppzu9uB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wFdKMrWHUVFkUtAElT2Vnc6ldpZWgG5vvMeiL3J+lVN5yqKpd2O1VXkk11V63/CN6cNH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7kz/AKpB0Re3PI/yKAKWrX0DRLpFng2lvgZ7yOOrH+grGqFQFGB0qagAooooAKKKKCxd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KbnPFFiCIQq/yml+w25G04H4U7fj8KcJP0oEctq2hxuOxBriLrw9a42vGTnivX3Ifg4r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2xRcZ4Rq3wv0bWoyvlYVuGVuc/nXzH8Qf2W9A1VpZYLL95gI3l/LlehzjqMcY/LFffWG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AzMiYbg8ckdquLGnY/DrxX+yffW80jWjMuAQqD7ijsAPb2rwXXPgx4z8N3Dfabd57eNc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r/Pmv6Kr/wAGaXd5JhADD+deeaz8I9NugSltFKduPmUfnWnOL2y6o/m/uLa+gfbJbPHt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dulRNGg2kgknvnp9MV+5Hif9nTwprby2uo6WhMybGZVwxz3yMYP4V8xeOP2LbVH+0aDJ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HQdP/r+uacWJOm9z80XsGk4VdvQn6HvWa8ATA2nB4+v1r6z1z9nDxppTsiRquw7Q+G2M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leSX/wAMfEOnGYvGk4iZYyV+VPm+uDxjqFwPWtENpdDyIsynC/wfTAFNE2GYj5gT247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d0uLbaUwu5TlTn36VijSYpDmGRVBO3AOMN3qLGXJLsZwZHxGVBAHykDtSAAnjg44xwPw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R9+3GGU9PXiqLWky4aTJUHgAcjilYOSXYdhFThsjoe+T9KHJJZdwBIGMDgCoRHKrDKk4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gkMoyy4yQRj8sVoRYlYdQpAYEDnqPp7VHtPLegHHr/8AWqum58YPU/d9KGbyscEgj8v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zgv97bgYx1GBTkgBQn+8cZxjioPMkxsX5TjkDpx/SmvJcLhAcgjBz39qAsTmEMOJMd8Y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KOcY4w34+lV9/C7eNoxj+8aJJd8ecKB344H0FAEyQDb80mTwMAdKVbcAZzgngBv505rk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1R+fvH5D/wCtQaE0VuDjOFK8Zx1xT1g2/NFwzHJB4AFVI5+mWIOAvHQVJ9qZo8cAc9e3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+ckjj5TjH4VN9kAAXaD1xmqBlKqM8nofUU8zsNjLhsDCgdqALRsISdq5BbGM+oprWUMe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VX7QxILYCj370fa9qlcA46UAXCgXbjn/ANlFVXQ/KBncRx7g0i3O7GQBuBU57GomnKgg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ZoXEgETq6EgRkGNuuGA/xr3X4bfGjxF4BaGKWVpbRpARuJOwegHTB/Svn9ZmYBEOMAe3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Qfl+Y55HtUOGhtCo1sfsz8PvjJ4c8a2iDz0SZQEYHgg8Y6gdR0+letS6essPmJtkVhwa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6Fdx3dlcunlDBI4wVHHA9BxX3B8Mf2n50WKx11gFAXLyN8uAOdpx19uK5XStsd9KsmfZ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cVGItpAz909K0tC8Q6J4ot1nsJ0digbGRWpPpS90I43AjpWbibqRzwyPc5/CplI//VU0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VSMcYGPpTNBJIQ/IHbpisuaykB+XHI6VrDgjikJGf905oA5dkaNhuGCvX0xUf1/yK3ri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ZT2zxDC47Y47VmaFYAkY6ccVGxBPIA+T86eec44I4z6CmHbg7Rx0FAEGzGMg4AwD2qIj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0VI4JHBqPCqCq555/CgCDqQvTd3+lIAMnnn0FTYAA6fjTSPk2gfLnOe5x2oAiIOCCCP7t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9BT8KMYHB/l6Uozwu3kd+woMwAUjAOeABTsdD3Hy/SnBQPlVdo6+1P25wOmeRQBBtwCv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njg9PerLxEdFIxnGOlVDgAc4yMYHFAFCcDBwOnPHT6VTmAGQAMj9KvSjGF/hPXFUZ8t8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AZsh78Y9RVWRyWG1gPlK/Rqslw3b5SOO1UXK5Utkt0HTgCg0GZI/LuBzRsBGOO+PxxRn8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4GQB/nigCRSAfn4DMP8AOKXO7j7ueB+FJ3+Xj2pQM9ztUnoaAG44A45HQHinbecHGMkC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zhacEBwFAXAxtoAeqE5OcdhjvWig429OQCPYCqsWfTg+mB0q5Fnbn/aBx6HFAE8YCkZO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7AobJOeB2P8A+qmQgc4/iB5bpgVKCCCQB0GRQAxiNjDjpkDFVpWjG2MLndj8DirEnC57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RjHzKfTjI4oAo3EmE3JtGQSeOK5+4mydmM5Ayw4J/wAKvXMxRJFccA49Mn2rIkOW+bpj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P8PGB61p28RznH/6qpxKOHPcYOOMela0WF2oOhHH4UAWQuFIj78AnsKhk56rxjH0PY0r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jjvR825sjO7AFAFXbvIPTaBitC2hKMu5V54AA4p9rahgS3J9B+VadvEg9cr/AA/3fSgB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96r7yQVAHGRz39MVccDqevrn07Vj6g6x538swzweAKAMbUJTGnmDsBjoQKzreJpFycfO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bz2YAfIOi9jWpCoQLj+Fcf59KALCqI2Xbwu3kVGxLAcdMj8KcCDgg5H3QSOhqE4AVh1X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nzeoJ6cHikA5xz+FO24ztHB9Ohp6YGc4OVx9KAE2lkx97Byue1OZW3ZXODhccd+4qTZg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GR8x6dMY5J9qAK5RWOFG1U4yKTy1K/u+e3PbFW8KvBztA4zzn6U5Y2I4ONv4cH2oAi2s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j6fhT1VflCbc/pUgXdg7gSo9OvbHtTgvHPH0HFAEYxuJx1447/4Uz5SvXGDgDH9KmKny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Bj8u0jH5CgCHaQdgPp0o2BsleDn0yD+HarIAwrMoJFRlFx0/HpjHagBmGHqOfwHtSY6e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HHajGBj8vSgCDy9+1QeM4J44x2xTyo3kH73QdjxVkBx8p4H5g5qNx1yAFyP1oArbUXOM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KqsBtAAIxweOnT9Kk2bWKrg+nr/+qnquBwR6Y6j86AFRQceYPfI7VfjTgDA/DFVolUru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bKnYcH6/SgCwibgQMAAY6CpDC4w2VP8AsjjAqeBNxXIHBOCRirRG4Kh2sRxwOmKAOdvI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47VztzGGYI3U/gB6DFdy0TcLxhsnnsKwLy0xwmQeq4x1oA89uofKC455I/EVQiJEnTle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wqRhh1HJ9NtYLoobsO+QPyAoAvWbYfbztByMV1FszMoDADHQ9M+2K5C0JVwgyBziusss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7fpQBsgqzFiMZJO32NW45Ar8AAkAenHtVdE27FXDevv7Um7anJz/AEH0oA6mxuW3opYA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NmPvEZP0rgLSdRKABu6YPYA+ldjZXDGOMAbhvIY+3bFAHIa5YKC8qplufun5T68V5PqV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AwOgr6Bv7NrhSxyvBryfXtOCNxGzbMY9sf8A1qDSkzzlWKFG6E5x6j6VqwFRkp8247un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wQ/GPTHp9KfEx3ZH8RxljzwP5e1B0HU20nA6cenUdq0k3EYDKoBGRjp9KxbSXOFGenYi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4OM0GZL17Yxx9KmUYOF3BRjGPpSKEzhu2P0p4GCuR9QO1AFlGJbcehP6D2qdHO0YHPr+l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08gdSPpVrd0U/RfWgCKYFUJXAI/zx2rIkZAOM5K7cDitSQfwj+8OD0/yKzZ13DenO7IOO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Av8Ay7gws3Uflmu6vIN8UQ+8QMcD1rya2LRT+ai7gwA4449a9W0u6W8tVbps4HvigDkb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4H9Kw5IuRxw4OT74ru9Ut/3wcDAzyfUCuRuY/LwWPAY5HpxQBhsMAMQRyentTdrYG3GO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p2tjJyR6Y9KUI24Y/wCAj0H+FBmNVclex6+lIEDBSfXdnp7U4KuR12ryf9k+tPALDe/0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wDjjuDnk4qrKp+8vQ/d4/Stbyd6Nxj+9jqDVWRR2yAUA/H6fSgCgq7yViXBxtHbAqwo6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Mn2pxXIwD1wCw7D0o2xkfKpzj86AJoyobJXhiVLDqvpWhBMoAJO7gcGswHnHQHBwanjI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xQNG6kzHPJ+9nHbp0q8hzjrjaMAkcVjWpMg8tenBA9x71oxtu+8McHGcYoLLg2g/3uM/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dMfl7U8n5c8Hjt6U/AzhvToP/rUAVAgB3DlVBBx3HYUBWCDPy4HJ7VZ5iUjoNvao2XA2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2XDYIPTvxTOCuB6fLTyF6DOQR3pNpPDY44GfQe1ACArxznjik4H8hRyAMdO3p+FRkjLD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H3kx7MYDcg8ce1V36Hg/Kew7D1qcemM54FQuR8hDcE4wRjgUAVZDtOCuADnp6+lWoJPK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H/CqpXkumAfQdqXO5sdMDBoA77Sr5fMRd3Xg+3tXZLIGUALwo9u1eW6XIshGBjbz6dOl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bDdT/QVDQE00JUgkDlzkDjisiaLIKYxzwO1dMyq6A4HHIx/9asSaI4ckY+Yg84zSAxtg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r+FP5x7jHSpmUq2QflyB/wDWpgUq20jZztP1z1NAC7VyRg4GCD6ihVfgkfdPB/oacA4V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b2qNs/dlUorNxjsPwoAjlGF8wLhcEqMDjPSuK1mUAYLDcx4I5xjiuuvmaJVXO3JHQdP6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ybdxAYlRzjJH9K0Abd7XT9zjOQMqM1UCbZEZhj0BHHpUtpjG9hwcqq+pHpU7RKMvISdv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lhJggBsgDg/TtXSwFTtfrn/OK42JvKIDbuT27eldTBtbajsV9qQGyqLny9oBH9K0YYR1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Ws+EsYyvHHPbkH0rRiY/cZcKOcnj6CgC8sAQrnjdt6cgfSmyaZvAzEWwTkjpT1I2lTyM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hwGVuP5Dj69KzAwBp7yjfCm1gMYHtQlm8JLSL8vB6da60lBgLxk+lVnCv8pOT0+uOlAG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4Pr71TKjkKM55x6duntWzLDIi5I9CCB/COMVlTyKGYDqvA5xxVcoGLclYYvMx8u7jjqK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yducN6/56V3N2VlVFBOwnOyuB1Z/MiMaAktJwB2A75qkjRGf4bAkWMlAdrckV6lDCcbg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WvO/DIMLs67SeAMH5cGvUrRFyp4ynX2oAjucLEVOMnso4ye1eY+IQ6IWYbT9/b/u16tdI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XA9K8v8AEoKW2eQG4G4ZPWgT2OBlVp95VcAg7lXg8e3pWZLGXQoTuyOAeo7VrQDcDGSN2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61HPAFClRsGDgNjJ/H+laEHDkfYL5HY7oSwTpgA16foUklyXijCfKo38/yx7V51qCIpXD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3euk0CURMgBGWA3c4OfbFS0KZ1mt3QS1ESyGJtpGVH8K47e44r4l+I2uzXt7LZ+YTbW7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7Z69M9vSvp/xfrZhtWmtpVGxdkm/7gWTgYxg7+mPbtXxd4olFxqczQk+UW3KT34H9a6s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q2hZHNkDGQNtOHDEdenWkQ4yCARxnNKeDz6V6B88xeM5XjtjvQOTxx29qOeD/dP0o4I4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zn+IdKm8oP8AKAFbjjt+dRfKRhsHGACOOKli3BgOR1HtigB6qqsUiJO4cDOOPrUTDg/K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cMDkAcL05+nNQyfMSGwCDjaOnI7f0oAhAJyOhHA44NBHf+6MEZxzTs/INvB9+gNRnhvm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nBI+vYfSn7lxhgB9P0pmcn5cYPYVJvZsZA5HXFBTJ0cttfILYx6FafJu8vfGSVGMHAyc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cfSpopNx2MNuRjPfHtQQyPZIyb2yfTvjFSIRGny4GeCD19qm2qsTfeA6Db6iqyOC4EYw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/Jkja2GYfSmuAuSTns2OOlOx8xwgJOep7j0poCnHGRxweBxQAIYsINowD+fp9OKkULuy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9Nk2ZZlJTn5Rx2+ntSF+D5fIzyR349KDQlUIjBlzu4GOD/nFMLsSWYYX7p4xwOwqMfKo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7Nu30IwR+tADthOcJ2yQDxgU4HCmPaN20ZHckc0rF2I2+mfQY7VDvlDAjnngkUAXlQO2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ipR5YkRptqZVeccke30qnE7KgdUAKgDI53d8ipE/fY+YLjqpHY0ASS7UAjRnwQcjr83t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3y/6sfzFS/JCOVbdk/N2203EjPmKPamOCeBt9c0AV/3sMnQj5cMvb8KspjcqFSAp3LtH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5o+F2oeeobHTAquksoQEYUyNjngDPXigCXbmYllzg4xjAIp7SMqKCTsY4B9CvbFV3kOBK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RDgLHnuPagC7E2/lhtYAYI7AVPhGXB5XrjpzWYrbGWIfvAAMkenYVYMkcswCkoGzgDtj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IAPUDNVjH8g2rtLevO4+gHYVYhcyf6oZwmFGMYPvSyLHbusm75yoOV6D1/CgzKoRxGMr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ROA3lL83cA9M1amBdiI3Cjvn37gVEsKgeZGWIUjIA6KO4oAZvV3GMAZJDLyAR7UiGOOT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3PqKj8tdn8QOBgIOhNSkGOLMkZ6bf95jx+lAEobARBn5RnA6ENzjb7U7cyZ8s7eSFyRk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IK/HQk9h6U63k2pIwiBKkAgj+H0AoGi4gTc0e4BAV246Zx6+lMlmLbflXdu/iOFqtgrG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hz0+lXI/LIUsNwZSwPv0/DFAia3KeT5R+87gnnoMfpTWt3UoBjafvgHgc8fpUR2RjauG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NJuaYgMcBBvx2xQAhh83cJ5N4XnI4C4/SrIbfGp2khlBPoCOn4HFQtAd0e47UKlhkYwt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UghQM/3enSonLlA04FI2twJEXAI6A+2OK6uDwbqt0YWi25kYrzwEz1z+HaqHh/w1cavO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847DHb3r6o8J6CZLGG4ZdjN/rFYEHcvyn0xnHFeLjcd7JXuehh6DmfNF98MvESRzeT5c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/CK45vCXiPTohJfWcsMJYp9wkntz6V+j9pa2kixSTwoCnWXaB+GBWp/Ztq+d0fmJjP3Q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Ueh/ZnmfmSdPnVvsvlOkki/Kgjz8q8ZPSk+cSDdH8o+XHTOBX6OXnhTQLgPcSWiFmTac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+G/gp8E6YikrksvB/HtR/b67B/ZnmfA8VpIz+Xt2TccDoB0zge1WW0W7uZSnljkM24qd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9oPhz4fjdBHpsBii4Y4AcovTp1rXPhfwvbeZ/oUEY4UNjITHYZ7Vr/by/lD+zPM/PZfD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vyeZvQenY0jeD9ZRd0tsyI7K3K4/4CDX2vrg0Oz/AOQfbwQqRiPy+OO/HSvPry9tNrhw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6H0rSObSMZ4Cx8uTabfW5aeZHQg4QMGAI98DFUng2jJikVWIw6989yT+tfReo3EcdtLj5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4/DvXmt3JGsrh1GwfMOMgZ+XA9fcV6OHx7l0Oepg7dTgPnjL7vusBsx3ByOagmj8koQO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7Hp3hqyvmV1i2S5Yr6Y4yOMDB/TFX5Phze+cX0+LKuwHQuF/qc/ToK71ioGaoPoeKyWa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Mrk5PUAY71CbWGOVXCAgjjBLYP9BivZLz4VeIY2CR2pLuWYkv8pA7DHSs25+HviSzt/Ll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kjjGBu7Y6U1VgP6vI8oW2Vv3mfubWKA+voO+PU1JJHA0m11US5DOuew9+cHHoK6KXSL+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/qidrRhyvXsBx6YrHsYZWvEk2CQYCLwD856DpjNaJroONKS6Ht/ws0xzqccts4C+Urle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6yLPIluzAxuy8Dttxjn6V89fC7TJkI1K4ieAghSm3aNg719A2cM+QX5Krjdg4A6j9Pyr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nobNsXQIZewxhR19PpWgCpxlgADjkZI4qtBE8iqoUdRknq3H8qVo/LBUE8sOnHNeRUPR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hTx+HSnIrMfu7WPtj8PSoWKltrYycFsDHThST/SmgSSrwBznknAXHFZF2JFA2YHAc9D6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mxlm7enrjtSR2UwfKqZfMI2qDgD8T2FbDaPeRgIygr93twDzxQFjI82IybdqgDocenr7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H1x09K6qDQdke+4IdxwoHp6VKLewiKtKp+f5T2//AFYoA5GHzpSzRg9cDvnsOO1SLpes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PYV3CTabARFCqHkc9D9M1nya2YFIRA5zjHYdvm9qAOSl0+5h4lyF4Ge+R29qljDud4PA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0rWm1GS7XmMKFbOehB+npVIZLbuAMEdPSncLCMoTPG5cgYX5QC3B6Yphhidj5kb8f3W2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AbPbr/IGkOdoVSGPQt68d6jULDlkQINgYH37D/Gpt4QIJeMHODj+XaqpCngnOeeeeahk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pjA9qlcwG4s/mxl4iQE44A5H9KzZrlR95vlHTtgjt/8AqqsWGzYnC+mev9MVWkG3quQA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G3E7uPKPG0gsQMjGM4H8sVScojBZMopOTtwMEdMVOkUsku09AArenrxirK6cFZNzeWgP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gIgit0XLp8wPQcDOe4roLHgSfN8n8z1yPcAVBHGgUlV+bpyOnPOAOntWvZW0QKGM7V64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ogYF5RljJICPmJyB1H+NVJYkdnCuSwwCB2z2/pWosbqqFDyG546jp2+tPNkOWZVbOQ35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40wfLYjBbkcdPpx6/hUkUZE21QXKoACAcex/nXRrpMBAiAKfLuPO7Bz39alhsRAwMjqy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rQTylIW7hBIo4P3Uxj86UwmMMGxtPOB61pHEXQkBRwB39MjtVWQ5DhUyOAW7DHoD6ioD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Nwzt4x8vb8MVegh3OR2HK+1V2MCHdlct1Vh/nNWVyNwBOMDGeCM/54oNIwLsMflhimdz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WIAQgMM4/wAAKTcDGCpOB94e59P5Uhd22hchRyOnUevpxiszSw7eytiHhgduQM4wKx5d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qWx/KtDcY+MsN/Q9mqtcOEUNzzw3t/8AWpDsZoii8zhcMzZA7Ejmpt/yKoA3YwEPfPOa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8DJ4A6cY9qb55SHcqrIN2N3XA4wPWpv0RGiLDKQmcARhR0456cD2qm8kYxtyeuTj+EdM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IbZrgDoQRg4AHcYrmm8Q/u1VQGwPm+vt9KOQl1I9DWvLqGKXYzggrjDE56DqPpisN2Nx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bcE1TMrXDlicu3PPK4H/ANanZwxXBZjwB/n0q4xOSVTm2GrCqb35OSc+4qR0V1+YFynz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AtkL8p45P+RTtzwjeDjfhePmAIGG+mRVmBcljt2VkYYXaMZ5znsPSs5NMtTy4B2nuOg6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A4C+1TN+6+8OOhAOMe/0rQbVjFjhS3Y4APYdMcf1q7BbBIFhb5t/XIzk/jRJJCRjbk5A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bRRtEQSAARnnPelcloyLzzLYbmY4BxjOeBxj8K5vWtQKqLeRwnTBBxwOi4rs51jeHzGC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TtzXIas0KwTRsFyRzx2PSriQGg2cku5y3zf8ss9MenHUV3MUQYfMfmJVQMcEgdK868G3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ldRzwNvf8a78XQC5dvugnB456HPpRIDVSEBcKGbrheP0qaQCK2JPQ9MeuMfhWRFqIZPkG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evA6fWqV9rvlI0UHzOQRxj5c9FrJAcj4n1T5jax4f5QGJ7HtjHpXngtXEud24uc49MfSu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U9cdz3zj0rIiuZVlGxPMYMM8fd/KutAjtNDjkZxvGCdu/kDj6fWu6sbKORcfdAJwR19v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HOA3G49sfwj8a9FsxHApjbKOemeUGO3tUNWJb6DX0xHuBKTtAwAu3p71f+yv1cDbySOn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IP8AKrG0Iu4AHsAeMEdOKluw0isR5TKAdxj4OPfjH4VZs44y2cDefmOSflOOwxTVOwFE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auIgQgMdp64B5z6flUDLQjdMnPy44GP5UkUi+aEA+ZefYD2pyK5DbDt6AH2p4jVQSDuY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tixFIPMDMvHfj06VMbhJGkWJeRwePwqrkyRtvULk5GPSoiJCd7YG9flxleDxk4xQMr3U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DY7H0rzDUtGuLq5a0hTj+8RwBnoa9nsoooT+9++SOnc+opbzyD82MBcHIHoa0A8b03ws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DtxjPocduOAK7SHbEueQflHugB9P0ro/KEf3D91hnoR9PahLe1lAacAP069AMkCncCla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4H48V0qkKyoPugfXjtWdDAitvTGF+4M9s1b3GKQPuHH45/wrICc2yHG5eTjaMdPwrC1b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i3QHBGfrW3/aUEYKckD36VLb6vYmQJjaexxwT/8AqrWwGZaaU1pFHIeqgEgVakGX3L16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VKLhec7R6CssTHG8qAc4xyDgdxQkI//R1T1qE9atleKhK1452FeiiitAAVIpqMCpFFAE4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KAJVGDT+DUYzUgGKAE20badRQA3bTqdtpcAUAPUU6gDtTwvPFAEsdXE6VURcGriDtWYE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rmriLQBLGOlX4xUCJVyNe1A0SoKtgfpUcY5qwF44rMsKKXBowa0MxVPNaEAziqC47VpW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tT5J+oxXjPifa0Mqnow2j8a9l1pjISp4C4/SvEvFMgSPA6HOPrWZ42OPMHyzZYfdpOuA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qaDhRiszwGyTinbhVfcaNzUEkxPHFNGO1V/MJ+UdKchyyquTuOFCjJJ9BQXG72BpMcE+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5BGn0P0ro9M8Galqe0umwZyDivXtI+Gz27qyLkkZ5osdtLB1J9CHwF4I0xFSebUAsrcn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dfROmfD3TyyTLe25XZjgHH1rltH8Nx2KmWYDc6gYHovSupk+WOMKcAg1vSjZHuYTD8iO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qVpj/epF8H238erWq/QmuMYv/eNPRSep/WtT0lFHcf8ACIWh4/tm1/z+NNk8I2YGDrFv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fjApJkXPBxQHKdJ/witgv/MXiP8AwEUv/COWS8DUYj+OK5ILzUoFBR0/9iWa8NdIfoai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j6HP9K5xicd6q49yP8/WgDs4NG8OZ/0m8nUf7BA/pV0aR4BAxJqV2Pxz/SuD2LjrTtmO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w6P3tXux9c/4VBPpfgT/AJd9auf+/O7+lcTsPc4/KnIcGgDWubfTIG/0a/8AOGON0RWu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Ge1XZmG05wB2rEuF+TjgfhUtmhgXQ+ZhWNO2OTWlcybevesC4k3ZAqTMgklzWXK4IwBU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w+lBoVpzlcelZ54NWXOahcd6AJLeTyHDdq7/AEy68yMbueK80yM1t6XetFII8/LTA9E3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jlDIpqQSYpAWGkpnmVAWz0ppbFaAWN9GT61SMnpQHPaswLpNMNVt5o30GY49KiNKT6VD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u6mlqAA8VGaQuKbu/CgBpNRt04pxGelMIxQAw9PpUTVKelQtQBC65FVyOfpVljjjiqzc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ScYGF79K0GOc4qq65GD+FBDRgXEbLznNcZr2kRXsTKy7t3b616NKm35egNYl3EHGAOQO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+Xte0OexucrGyx44JHTb9O1c7HORhAVLcdPQe9fSt/p0V1G0coxwfnUf09PavGfEPhiW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64/z0rmnT7Hn1sNbWJgx3SPgOcH2okEf8PJ7YNZG2VThh6D0qdX2goDwuM57VFrHGXUO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u5zyT06dv0qik+3AAz6AcVYUgjc4CnnpxSv2AsoVxtPKDsT0x0wKe0Ucq/MvJ7Dqc01U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P4XB/wA8UDXkZ0+gwSFmiOeeQRXC6z8PtCupfMuLCM7jy8A8s8euP8a9Shbb82cjt7Yq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cf8A16ab6G8MROGzPmbUvhBp7lzY3Etqeq+YAw/Mc1zEnwj8TpzaXNnchATjzSjYHbBG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T/WIHHbjFMOmWUh+aIHFa88jsp49vdHxYPAfii2uWR7TeF6GMFwTjgDjn8OPTNRr4Q8U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x4OzGBX2m+hRnG2dkIH8Jwf84pV0Fxt/0qRvrzUe2fY1WPifKdj4D1q6fDRtAdu4+ZuC4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PGeteg6b8ObSJvNvZcLjaDzk57dsgfQV7xD4fC/8ALVjznngVqxeHLYunmc4X68Uva9zS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aXZxRWlnJlVcYCD9K9p8IeGYri9847VbhVHTjqO3QdKNP0i0gG0RoxLdSozivX/DNtCF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9aXtOxKxfO7I7Xw7paWq26Mm/g4OP4jweO3HSvUYIREgQDGK5vS4xGR7V1UTAitYHQkO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2ntVmxBimFasbaYRQBW2UmwVY20YNBmViuKTAqwVphFBoVygqAxelXSpFNK0CsUdpphX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ahZMUDOj0bUJIxGhkYBc9DiuwW7vTuP2iQegDY4rzGJvLZWyfzrtbG5MyjPXpQBqm7u/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0Xd3/wA/E3/fZqLBNNIIo5g5Cx9suM8zy/8AfZpwvrkcCeYf9tDVIcGmseaOYOQ0Be3a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QarqK/du5B/wI1k5FG6jmDkNoaxq/wDz+y/99U8a1q46Xsv/AH1WKJKcGo5g5DZfW9V2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9K8z8QeJtflilVNSnUAdNwrrL24SCA8H9K8a168i3O0nyfjXRS+I5qx5xqtz9ruPPmO9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eh+Do5IDGo5GzPB79q8wUpJKhPTPc+9ezeFo+UTpxjI/2a75/AcFBfvD2XSNS1S1tgiz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r32o6ndyrFJcNjkj0qtavujXywzN0wBk06S3vYmDz2Vwueh8psfQcVyHpNG3as4UZc/j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45Hysv8AvLWsJlxz/hW9M5KkycsfWk3kcCqpuYVPzHbz6UgniYfK2a1M7k7SY6VHuFRh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Ucg+eI7eD0qlqkhS0KjGDzg9OK0Etp+GWJj+FUtW067u4PLSFj7UezY/aRPMViO36Ht0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lKtxwDn+lYGoaB4sVv8AQrfCqp6Dv2rDsIvi1Yyt9ntInx0yn/1/6mspYeT2N1VhHdo9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cPpmqfEduNR0aDgLyuRnHX1ruYIb2ZQzWsqZxwV9a5p4WaNI4il3G08dKsfYLztE1Wl0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mo+rz7FfWaXc5PxFeRWtvtfOdhOMZ+lfKvjjxDBGHZSQVztHt0P6V9g6r4N1DWFVT8m1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eV6p+zlPrpzPP5ajOVPH3uO1X9Xn2M/rtDm+I+SNJaHYnl9D83rXVtNGByw9etfTmj/s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XkgCjHPNdIn7O2hOu2aQsMYyFFP6jPsQ8woLqfFl5qkNvLEzHIzyR24/z+Ve6+B9VsX8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lXsA/Zn8DTlVuEnfHowA/L+VdlpHwH8O6QqC1uHQJ0DcnH58fhUfUpk/2ph1uyjp9zCt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g3evRbfwVp9tH5SMMZ9iT+laEXhDT1O5wTx04/piulYWVrHPPOMMn/wDyoOB3zTw+4YG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4Cf+O1ZTwtZJyI8/hWqwbM/7ZodEefWQTQ7ZdWmUNcSgi1B/h7F8fliuY8x5ZHmnJkd2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f8I/BJgyLyuAD6Adqk/4RjTM/JEn6VqsD5mbzumtos8PVnHRSQPanp5rbsRNwPQ170nh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FWB4bsi2QiDj0FH1H+8L+3I/yM8BSC6OMRMPwqb7HenpA5/DFfQC6PFCPmVAKQxadF9+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j3D+230pnga2l2BzA5/pTxZ3bf8ALuwx9a9zabw+p/e30C+29aqz33heEb5L+AD13rih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8NM8aXTL4kARj5ugNWl0O+cbsqvbFdvdeM/AFlgz6vaDHXMqisVvi58L7X5pNcsQP98G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FPaBhP4evzwoXj2p8fhu8PL4AA9PStCf48/B6BjHJrlmWAH3G9fpWbc/tEfCG3UuNXj2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9XooX17Fv7BOPC93j72M9OKePDU6dXJ9eBXF3v7Unwktf9Reef6bV/ya5e4/a/8AhknA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9bNT7GkL63i+x6w3hqNhw5BI6DjFZFzoE8eFjBY/gK8R1D9sTwUZM2GmXLKBgHbj+lcd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bPw9NLk/MShGKPZUUEK2LZ79f22pW8ZIB+TPU8HFcNfa/rthhUQSduR614dffteXFwqh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Pf61xV9+0fdaiT/xIGUEfx4GPyrllBLY9GE6n2ke6z+Pb+DH2m0j79McHPtUlr8StL3C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g/jXzHdfGb7RG6S6KUPXgA859RUUfxQ0a5OyW2mjH+0uFFYWND688z4eeKNsRSJZOVUH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c1X9nvwD4tuTFDaRys458sY49SfT0r54tfEmkXDKbO5VWbp0B+teseDfivrHgy6+1Rot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HsfUdu1QpNGtOZbuP2BPCd7C8MTBYH5aHHygnvjpxXl3iL/gmv4RWNrmSSYHd/yxxtGO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7QfgzW4o47pjayuOUfhvY16RP4t0bVELWk6Sxk4BHHPrT+sGvtKh+DHjP9g6+0fz5dA1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Fje3Y5XJGa+U/EH7NPxT8Mzs9zbGaELuMlsNyx+mQcE1/R14jXTr1n24JB+bb1J968e1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cdMcfdrP6wX7SR/OVfaJqNsDFqFrJFsDEs6/LgcdQO3fpiuaZIUISWFVX36/lX9BWs+B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aVbMGGP9SpOO3UdK8J8T/st+Adajkks7JI2kVhlRtOD7jHTt0xVxqd2JuPY/GxbOxK7k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LjTCoAiBwPlAPPT0r9ONW/ZG0dBm2byGXADdTntznNeLa3+yf4qth/xKryOZI921HGH3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tWymujGowlofEjaVeeUs6RfL9Oee9VHtpUzu6r8o4r6R1b4OfEvQ42a70SWSDq5hG4Fv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XOkXNm7213BJaS5OxZUIO1evUccdKpTCVBdDzT7OS2cMoAxwtN+z8hUHb0/z0rumiZG8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HbFVvssYIDgKSOjHH6VomZ+wOGKEMecgnAxSCE5BGBg9vau4k0y0ZRtRV+ntVX+yWQEg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ucz5DklgZ5CnT3PrSm3+Qt93b3Pr6V0P2LEhyCcdj3NDWQZDwee3Y0c4chgpHOHLlVOM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AAFHIC1ttaBiAyMDxgVG9qFcMqmMjOM0ri5THjExIU/MOmMYp0cPyk7RwcYPtWoLd2+7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+ei56c49KYuUykgB4cHC9Owq1DbM74XAI7deKlQuV8vAO3ggccf4Uq5Ck5477eSBQSRG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1V5EJ2qRkZP0q1GzbcLkZ9etWmg6Z68YzUPQa0Ke6TZjgY6bhz9KUSS/Zxb7tqDOcHjn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vAxwR19hUSfNj5Pmz0HAGOxpGicj1fwD8VvEnga5gkin82GMGNUOeh6HqOnbtX6D/DL9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1ECN48LIXbseBj/9VfliIyMZGMr+XpUySXNtMs9q8scvTch4xx1FYVKaex2Uqr2Z+8tv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p8iyhhnA7CqVxYlfmxX5VeAvj94p8JTPHJPLNGSMK3IVcdR3yf5V93+A/wBojwf4utok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+b7ufc9B+OK5+Wx1xkenvEy59On/AOqqzo46jHauljTTNSi8+wmSeM85Q8fhVGXT5IiX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iD7v0pjIp+6Pp7VZeH+761X7DA60DuihNaK2cdemBWXJbsuFAwF9q3TgcAe2aYyq4AI6Y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qWySemKaw56entWy0JxiPHUdRVWS3HKkY2niosXdGaFxhfb+VGxjwOMHdx2z6Vb8nb7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GcAAHkUWC6KbIQBu5BPApwBXlDjBHbHA7VZ2qozj5QRnjt7U0pz82Bzj6ikMg4Hrg+na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McYqQcNtDZH9KUZ9cE8A9higzGvhui9F71UcdccHGBwBVsqWVnUDdnAA6Y+lVZCRuYHK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CxmkBmJHceWueKyrkFW/dkk4PPoRWnK2Yz5mcj5gRxwOlZ02ScjuBj0A7GgDKduCFzlh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6cf/AKqtyBCTsVhgbfbHqKqvlRsJOE6DjFBoM/j3DA4A/wD1UYUcKc4FL6hgKlTJ5XGO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BOCwAA6inhTnHtTto54+YD5QOmal2KrfLweD8vSgBi7dwA9Bz2FP28gLyXPy44xxTgrs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xTlZcDd1PoOM+lAFiJBkKQM44+vtVyMewz0PYcVDGrt8y9x29BVmPoFAyOg+vrQBOOcc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ehpO+Plx6U4YADADHHFAEEzYCjPbA9vesi5IVBj1q/ctk7Tjjr7elYN3ISxXnOcj3FAG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k8n0FUU2bRjnJ47damcq4BPyksMAdcelNwX+b73bjg4oAnXKfcAxuAHarxk3DkHngHoO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/ID149KnRV6dyflyevtQBMAeRnHGfrjtV+3Tc4VOCcD5unP8qht42Jyy/wCyMcY/+t7V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B4IOOntQA9ImTcAOmAMVc2orsFAYdOmOKjRUUMQp4wOOnvUvEgYHkgdvTpQBFKuYwpxn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XzCPXoRjsBzXS3T4HlD5sDt0JxXPSp5pXPGR2oAxobb5dy/Kze3QVpRxttVX4Yr39asQ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eOgIqRI2bIz2B4oAiRTgdyf4uPxqMxqShjwdvt0NaBTdGP4GHGemPXio2iHDDJCjHHy8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uMjsff2FTLEAAAD6CrBVmUDgY6j7pxS7cDOST+RoAjWNcLhckD5ucZ/HpSgMHPy8L2Pv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M84zn/CjyjuY9ctux6elAFdUXoxzxgqKkCYG5BwcDJ6/Snbfu8Z6+3+faptnynGAM8A9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T7cc+1O2t1AOOg54H4VZAG5m+gHHt3pNu3CEhT1z/DQBVKLkFx6dOgpvlkheRjuc9PSp8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PypAp4Pf/DvQTcYkbhxlcDPGenSmAZUY52HGf89Kn+VW3DLemf8ACmFMg7hntzwaAuQn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kdAeRU5Q7RlsFvbil25Y8Bc8/WgLkWwEBRk5OBngU/YQi54HUn6VIIyiKnp7flT9hxsx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eWDICM7myv0+lNCryAGIbjAGBkVZ4Y9MbsYGcYo2lgcYzigLiRoZBv8ATnr2rSjKqSeA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yqvQDAxxzjp1Aq3CNuWyST8oUD8qCS9D23Hdg8CrwXqpPO7KkevcfSq0QPTB6c4wc1fj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qAIJUU7sZznJ2nj8Ky7u3LncVZSOMVvhMpjgKw/AVFLbGT97tIzjd69Ov5UAee3tmrjo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F3NvJH87kAsccdPl6V6lqFkW8wBtpB+QAcHFcPewps2E47ehBHXigtbHMJJs4HPbg4P4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HDgdR/SufliwfLRMnICkHoDVrT2liKhuVLfePGMdqCkegW0m4hSdp3de1WgjE4IB9+n5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B5/Ctfyfl9BjjtkmgRREQPIGfTHXHtWla3DwAHng8LUG0YHY9M/T6VIm6Ns7eF644wBQ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2wMbxjDVzXiO0fasjD5EySBz1HFT6fcGKcFwOvHPr/hW5dEPAydWGMd6ClsfO+o2hE3m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llX2N1XGCO2K9Q1vTtsrBQAMH8/Q153Ouw/PwFOeR+GKDaJcsHkEiuoyAcEdwK6OJ9wx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gk8uTO3qR8vauos2LlMYPTBA+UUAbKI5bcMMAMAL29RVleCMr0OOBhvpUcMYaPJ4yeo9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gfhQAxQFTp3PPp9KcEOCV4KkY9ql8vkbvlwM46ZzTgokyQCdvagCrICrbRg4G5Rn1qi8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7juK1dhC5dVGFwDnIHao/KHA6Dbjg0AVYbRDt3r8qHj0rs9N/wBGchQNgH4c1z+0lg3G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qe4/l6UAbVxaLKi4bnGfpXF3tuY5GOO3GPSu1trkSKImyccDtgVm6ha5D+WpYMcelAHn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oOaoAIAVPLEHn0B9K3ryFIX+Rt3ZvTArJZWyRjA2+nT0oJaIl4AxyQOD/jj2p6g9SQQO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iduSML+een+FSxkHaEOP/rdv6UEkwRAuR93luvUCoJIg0RKDgLuX+lWYyScj5gPw/DFT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6YzjpQBkPBEso291G3j/PIqvjAw2Rj+Lpn3rYkTd8p3LtwpyMZ9StQSQAD5ssRjHsO34U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/KAAh/z0p33Rx1A/D0A/CroVgCSCvTGMYwBTNmTyeCvIx19cUAShdnGOP09sVeicHDDJ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QqqMkdsnsfWpY3ZVKjHGOo4xQBpLJg5KHABPTirKMQMlcZ7+1Z8ZYDaN2AvAHIz9DU24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NDRHynGOOT6DFHToOQOlRrIQwEpBXgE+ikfpTw6qm9jjGTz1oAY8fXb7YHbioipBUrxz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OeOlIVxuJ4Vu3oe1AFJu4zjb2x07AVHyoGOn65q1JuYD0J79eP6VEyEPjjgZGB0HegCq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gelMxjHHU5qbhWBOM5HAHYVC33SVAHHbp1oHEgfAQnsc8Dv7VFhAwZlOep5/wqV8AdvT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hWAOVU8dTQWatlIY2J3YIGMHpXaWM/zLHwNqjGOlefIreYCSQR6+9dZpsnz9cEEDPp6Z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4bBGccjt7VFdQnLbeM4IxgjAqhZOy5YgEdM+45z9K3SyEBl5HGO1SQcpOmxgH/jP86iZ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PbtWrcrIspH8OeAB8wX0zWeAUJ+7g/dAOetAEbIFByOR7+36VUbIUnOE6KufSrwwUyzc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MuI5inClQo9jnj9KAOW168ZBlBkhsgk4xj9K8R1aci5ZSpAWQtwc9eeO1erX8rsjbj8w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vw7yspB3bslfp/8AWraIHc6I4mjQNkM/K98f0remixGGY5YHHPr17flXN+HJvlVNvOcL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5QYAHgnO2iQGKMFuOCSPwI7Vt2MgEfC9TzkdMd6xWYo3JwQw6dP1q/aSbZCR3J+XPFSB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0/KOOgxWxGV6nAPHB6YFYFnIJECrzg4yBjp2reVwI2Bx9fegC7GQRu/Ljp7CrqHBHzEZ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/mGVKj2qcttwVHXgYPQ+tZgXVc/c9OB6A/T0o81ehyD9PwqmJcEAFR0HPQUROzsFIzwc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TjOQnB6dO2K5LVEy7MnoCf5e1dTyQQoGc8jOcCsrVFURbe5+Xp/hQEDznULtotqg8Y6d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+517Y7wlcHjIAyPYAn0Fdvraq+8buEO0/wB3AFeS6iuLhguF8wgDA6VoaHrPh14p/wB+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V6RZMr8r2/DIHauB8KrELSN2UZ27c+/tXo8UAji3PjkbsdKAEkO0NtIHYfQdq868VJm2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HtXobH5CSAOMjP61xWtgPC9zwQMZx/s1mI8ptUfzNwB+Y5+brn0qW4gOz93knOcemf8A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uAtnaxG4/X+VamF8vLKpwCWDcdOoH0rVGZ53qkTRYTqp+cnqSB1/LFVNGYmZoXwU25Uk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xpIweM5ONpAzhT92szSrjYWRgEi3jjb8vH3verMaj0ML4gOVs/LBT99GwK7gMsB8rN9B6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1z9rlLqu0dBX0N8Thd/ZnS5wFm3MOFztHuDx6Y96+bidzccLXZhI2PGx790T5ePypeN2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t/KgABePpiuw8cUE7stz/Wl28k+menpQAMkD8cUmBnngn+VAChuMHAHfj+lSqyKwPfrk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WnY4xnI749qALrRsrbCASCMk8YJ6EVDsMnG7gjgn1HapE8t/kKqXwBnPPtUhxkMynnue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CMAkkA/l9aNy4wV3bfQdjUpQmRVVApbHB9KaR80m3tx7UAV/l4557Y6UBcH/AHafkkBe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wB3/AAoAeFZSueoOceopiM28Hjr6dKQfLtGPxFOOd+XHQ/h+lAFqMhQVJCr6jpT/AJBl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qqHrheeMDsasKTvLfKP97kj3A6UANATaMnA7HHQ1GA33ZAT/ABZHXp6VadCuBGCMj7p+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E2npnt6UAQlsr8mCv+0OlKXGzHp396UfMDnC5xjPP3e1IQdzZAXceOOpP+FABHsBbd/D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YQZ4yQe2e9M+YnBxx179Ov0pyoyELnhBxzw2egoAQJt3CQHcAAuegJprbW+UHaR36KSK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69xUfyJ8xGcnj6UAS8AiUEjnjPp3HHNIrOn+rPABwPQU1f4c85x14x9MU/cCyEkHf1AH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Sr5W7qOgHbpTLjzEKw7sqvA29D7Ae1QQhWcbBjpjnH4e9WtjFsKPlB+VQNvT3oAi2hiA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pSpE7ZZwOud2cY9qT5lcLnnJyoHQ+lIHyqmVCE69c5PRePagBrHGN4ycbASeABT1iEqY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TApIoCMAgD5SOf6VHGuTiVsL1YEY9sUAWxFGqhvbB56k9MD0FNClZBj+Ltnafw9BSEspX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Oh9KmWUopefqzYJI646e1BLY2PgnGAQuZNvUCrJP74lTucrkDHGO2fwqny7EKoUkckHq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7gNhz979B+AoJGKWlYyJgRE8BuM/T6VIwMLxmNmB3jaoPH/6qg2ZjQt67iF6Ae1XvkTy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Xtn2oAg+bHl8SCNvmBOMY/pURaSSST5QJB0Cnt/jU0qpJKF3KDjawxyCenIqBh5hC9Hy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4UADb4ZUVk8rPUfeGKbLIrEbssS2Pl7j0FWpVBkQRk52Fc5zz9KhkVlVCM7unAwpx1Io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593DdD0/LFSj92AG+Xd2X+9jtUM0exSi/cJGO+AOOalVm3CAYJX+L0HGNv1oAWN4/N8u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Jx7VKQIiZWUk5AHoV7gD+VPRY0GAOVyDxnvz9CKhm+cmVBgBlGfXHAoAc0rMFbCfdKk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konuI0SPym44PvVdIy7RFgVLFe/XH8sYr0Tw74evb+7C2sP2nylEzxp98oTgc+/6fhXB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cnZHrngHSIbmNLbeYJzv8p1UnYQAdrdAAw6Hsa+hbR5Nu2FP3QCBVHXb3JPc8VheGPCr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GoJjZSzYAJyerLtIwRXqdnp1tBIZUXHy4xnAxjp9P618Vj6/Oz6XCUbRGW0IQJlVO3t2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MHrn6fSroiVEOB+R/KrDbd+1xxt5x7CvHkekc9cRuzI/GSQozjGD2x7VEFkSE+cd3znk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I7eRh0DAMGHAHb6VgSa4gWZYzuOSABg8r39gK0o02Br32px2UBJYbhyvGCRXmXiPXPLtG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0FZeseIpLm1WFgu5QzfIezds+1eS6ldz7x5sjMAuApPCj6V6dKmorU55y6HQajqpkjL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9K4+aZpSwlPyngE+gPFQPeuRgOTg7cN6fSsa91BpGEbx7GXJDbuDXTFNswbC/wDEEcqS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HBIGMA1B4e0r+2rhptuDvDEN04H8qxNJ0yfULoxRJjqfmOQD6flXvPhrQ2gCBIySvJxj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bGFQ2dM0iJRE7QhW+4VU47cfSvRNNsltwvlgB/4Tn7wx/Sqthpe9VkYnpyvTn/61dhp9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QMEf/WrqRFOA6ztI3iUJGu1chfz7+9baWlqCHMIY4AIPNXoLeJP9T97nHbJx6VceKNjk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SdEII5W40DStQkIlhGH2hkZVK9ev1+ntTYvBWiW0wuvskSkIU3IAo59DgYwK6YDlS2OB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k2MMcce3ToKznVktjdU4mPc6dawII7ZURNoXC9cD6dhUVrCsaKIx/Dt6kjk8kD2rRaNJ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9D0/CrUUJjiGwKTyOfbsK4J1Js3jTSK7fIVb7qscHHqBz9BTvLWVFDLznPXkD2pkrAnc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u1X3uZd5bYO/PbuBWXMyuU3k0u3k2kMRgcgDqvX9Kjlj02MMq7Sj4xj19qxZrmSQ53sg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kU+VGG+8mTweB6VYcpsteLEwEXKr90DqB2qY6xOz4XBY4/8Argn0rBCgbF6EngD1FRln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9+n0pkmobuUmSTzsFRngnt2xVcS3E+4sfQAEEYHt61HCzkA455AbocUjScEA7s85Hr0xn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QKv97dxuz/TimYIA/hUDBUdhT9qZEfXvgdOKAP3e0YABGOcnHaobAFm2j+FcYOcdvQ9q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nH+FQfM33hwV69AMU8BQeRkD37U7sB/UdMgcYPvTsMy7ie/GeeT/APqpg+YHHVcbuxH0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NhkDDjHRapXAiZQuF5I75PBx6fnQ8Yk24bhfw9q0bfTJZdsrqVQcAjqD/KtM6S0fTPHK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T8uXfjbhV5yOM9j+lW4oDjj/APV+VdYNMjhDeYVYkfd7kVNFYwq6qqjDYD9DjHcCtKdM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btb7oGOR7kdq0LWyjuNzOPkQ4Tt+laZQDMZAwhPOME44/Ck8wkfu8YCArtH8PTn8a0Mz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KjqpXA+ueMD0qdbVI/lt2AIAGCTz7j/61SS+cAysMbjwh/hA9qiLsZHDH5NiqvTj19Me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A+SQoQ/XjsPrTy7AgHI7YJHynA4/SokMzfKzBTxjPbHWpQhwFY4PXI9fwoAkBGByOM+/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fIHOQB0PUjB6Yx36VahTaoB5Y9xnj+VLheNgIJ6YwO3uccH2oArw2rqqRsQu7vj0HGP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EePkB3DpkcdKuC3+YB8/N1x6+3+FIQQSgbCKcFMA9O4IoKsVltfMUiQBuowe4phjAx/d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q6u5DE3yjDjdk87QOMduuKcu0DYoyOny+p9aBXIQuAPb1xVff5eVBBYjGR24qZ9ikcAD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WRncktyOQOOnSsyyZ3b5FZsD5sZ55xWfKQ0zbpWT5QNmPkxjg4pZJCImMh5B3fNznHtW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0J/vdOw9KlmcpWCSUq3nMTu9OxrkNT1826SRocnPPToegHTHNXr7VbdE2H908bbRnaxB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QysASvzLjkcev1rSMbHPVqXK89xd3h/fOzDbwRwBjp0ojt5nQPuGV+YkDPPr2rWW3gIj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gHnFWxFsbcO3HcAjr/kVqjlMg29xGwfzC2TggAbWrRXcdsPy5bHPQ46/hSXaGNVjQbcH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t3Fx94oO3RV6Ypkj4mCjcclshQPY81KsCF+AMN1Hf8ayba+VWEjA44BVRnaPrWpHcwbl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jGT9OKAHzxj7OkcCc/cK+uf5YqFIZI9oZt+GB9duO1TllXCuG2ucL6ge+KicbRtXOTnn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z80JNv8Aut37D/Gp2tBBIrg7iVABC4Gfw9qRDGrn2GQ3QFu+R0+lSqwVTIDxgn04/Hig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Au0AfQZFcbrenokWVye3XGB+FdoXaYlUUpFkg4HUduDWRPDJeRiN+hzgEf1HSqiZzPN9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BXfxjvn1r0y2Q3Fusj4BA+RugYJyPcc15va6G1vqmZyWO/agOSAB1x716bFFGlrt2kLG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9qJAQrZOXBXg/d3Afdz1HuKzNQ0q5mPm2WGY/LszxgjqPwrpdi4VcgqvIIP8z/StKFI4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X6fSkkB5Hc+H7m33bd/UZ5wF4/Ws2XRbqJTKBzhVYr1yPQewr3hrRZIm3oM+mBwP5Vn3W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4X0AAxz2HNWB5MkUljbF+ki7SNvAOO9dVoOpSXeTM7FWPJ+nTFdG3h23eML5nK/ez0I7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zCAEXjjg8etDZKRYsgxj8yYFVBwMenbj0q+UKL/fPT5R1Pr/APXq1HAREuF+7gAZ7f3a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UB+VcHrx0/8ArVmbGKlrjy2IwnXI6DjHT2qZWCF5MAFUwQV+8SMA/l0rpLqCCI7QNuSC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yqUlXCsSCAQDx93igAj2MUYAq/LY6A9OOKdKwad9oGM+uAfam7EjPyZOeecHBPbimNiF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B1wP1oAcG4BxkjgD6dvwo5OPkwB9Mg+lIgcseCgzxt9fXn1qSOJkUnbuwPxz68UAV/Pj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D8xIZcjgcd6s7AYucgHIx9P65okjhL+aw2tjgn+HNQTzxwDbK2RnkH+6BQA/ywpZF6ZA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wIvGVQ8fX2rP/ta13hUO5QSOO39KtTvHcxLFEeMcZ7/lQA1L+IoY34YEEEds8ECia43K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yPpWZDYt5+JcYUYUBen5VtxW6FN2DjA56c9vxpoDgtdlv1UrF0zj5RnAFc9o8mprqkkf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6fhmvZoLWyY/Og3D5fWq/wDZ9tbkJHEM7eGPXHT9KsCKyv45oMTjGzhTj09q0nuUk/dZ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DHFcte/u3SHluuT2PvirFhMVJiXOR+RH06UIR//S3KjapKjavLR2Fc00ipCOlNoAatTKK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BMtSjgVGlS0AOAxTqXbRigBdtKBilpcUAJSgUlPAxQA4datItQxr61ZWgCRRVlOn0qBK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VqogxirYHSswLkfSraHmqsQ5q5EKBotx1YHaoY14q2q8VmWR4owal20laGYxBzWrCOBV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0EtHP6qGKuicn25rxvxHpt2yfNDIwB4wp7/Sux8S3skMsiw5G7PIJBFeRa34t1XT4wLS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UNHBVwntDBubCZesMg/4Caii0+8mO2GF3PoF6U3/AIS/XZgonn83sMr2/DmvSfhXPJqO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Dpk0+ANoVkIA5/lSOP8AsnzOHt/DWv3wYWenzylSAQi88/jW1ZfDXxzdSbG0a7iQj77R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fERNCgMWqafJeK0u9mim8l1X+6PXGOM169pnxs8ARlwl14o0klgF+eO6jA7DGOg6D/Cg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+DHiFpF+0wsUPVNrJu9Rn/CvStJ+G8lmiB7VY0TgED9K66D4if8ACSq0XhTxHdak6kA2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sA6/mPamiTx87b7rRrlQzAEhOQPoKcYX2O2GXRjskadj4ftLVAJI1PtXQQrDFGVhGB6A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xKjqVwDuXFaw+7T5bHWoJKyEz601u1NxSMa2NCFhzViEc1AOTVuPhM/hQA9epPopqIjg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CoH4oNBo6ipcdajXqKnoAruKh2jrVhhUNBmFKCPSlUZpzLQaDOtI3HSiq0smKzArzSd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0p9zPtzWVLNjNAGbdjoO4rn5XAJrVuZMZNYMr8GgDPmcFqqs9PkYZqsTzWgEfrUEjcVI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K3QHtSLIVbPYUpGeKjIPSgLHa6VqAZAhPI4FdBuOK8ztJ/JYdua7qyvElXaTQFjTBxTG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gB+aTNR5xTc0ATbqTdUG+jdQBJuP0ppNN3CmE0APLCoyT9KZ0pu6gB2aiJxSlqiOaAJB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UgfHagCY1A31pPNJ7UnynrQBG/BzUL1KeSBUDdaAIH9vpUPSpj0qE0GZXkIb0qhMnynG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aoCDigDmLmLAAGBz0rAurSOXcCAVJ6EV2E8W7oB+NY08IBHp7Cgz5DyjWPC0c26SBQue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umajZzGN0wq85A649+lfS00PGB37VlXWmx3KNFMm4N90/h6VDgmc9TDp7Hzkksbgs33v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ZPyP8q9C1PwF5rM9tlWPT0IFcPf6RfaMcTfMpHVeoFYSp2OGeHlEkiuOqyDv17rVvfG2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NFMMdcEDPocVYyD93uOMcYqTDlfU10+U4wMZ4zUmdr7TxnpkcflWZCrKuN2cEHp/KrCX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8M0ykjXX9Pap4+MfpWfHcRnh1I9h0q1HKvVuPQVncqxoLu5wcH0q6Av8OazkurYZBbDe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G4zjikM0olBI4zWrbRjO1cfyrGjYRlSAMg5rbtN7/wCsxg9AKzN6SNixt90iqehbBI/h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lSPqtcfo9ntXnvXdWalFBbp2raJ30aVjt7KclVWujt5SeK4a2lwAa6i0lDAVsdR0Svir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hxWhoWscU2jPFNzQAuBSbaXIpaAGbabj2qWigCHaKTYKmowKAKnl46VE0dXsVEQKAKW0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kcKaolOaVMowZetAHarJu68UFjWdZSFk+arpPFZmgpbnpTGbFMLVGzcUFco/eKbuFQA+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OKdvHpVDzKimvorVN8h4oJasR6rLhdgGM8/p6VwNxo0OrTeTMvB7njBx29KTXvEllD++/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9K8vvvjBDpUjLBAkrdlHO7iu6mebVPo/wr8ItIuYvNuWZuBjPUV7bpnwu0i3jVo9y4wv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9qbU7INDa6F5qhQq7hj+VdIP2r/GSj/R9ETntnj8q7fi6Hm/vvsux9jR+F7a0GFiwex71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ppVA6DHH8q+I3/as+JJbEehwrnpuH/16wpv2o/inIzYsrOH0yK0VKPYjlxD+KZ9/z20r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MfP54rGTQNPEql4tuDmvgF/2lvivLGyhrSM+mzj+dYN9+0F8WmJc6pBDnsqjFO0exHsK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i6/6pNvXsar/APCL6YeVRM+mAK/Lyf8AaF+Kca7m1qI464A/pVP/AIaJ+KG4KdaJyP4S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weCrfzn6m/8ACN2w/wCWCfmKnXQoQCwjjB6ZyO1fkrL8dfiU4ydekA6bYwRgeg5rIf4y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c5IB+8QB2q+c1jgp9ZH7BCwMXGYQPqBTGSJfvyQj/gQFfjRN8TfFU2Un1y82RrguJDtJ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rNbx/reCravesD90pM3IA7j0o+s+RTy+L3kftFJc6ZEP3l3Avt5i1Ul1nwxF/r9RtEP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Yo/Emr3RXdqV0wOOrNV5heXMoMk9ww95D/jR9a8if7Nh/MfsFJ4r8DQgK+tWiY/6bKTV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BZvENmP+2i1+UUOihlG6V/m9zVpfDViynzFLf8CNZfWX2KWXU+sj9Prn4v8AwugbEuv2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Xn8JIR82uxn6f/qr8yl8L6dkABh+JNXY/CmlkcxkfiaPrEgWAon6L3X7RfwbtjxrG8Nx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uP2ofhDbDaLxn/3VPH618C/8IzosfC2y8DvSpoOjxjAtU555o9pItYOij7ob9rv4URAK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qJ/2v/husYaC0vJuxXZjB9On+FfFCWNnGuxIht6heMA/lTxb264/dr+Q7fQClzyB4Smt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gzPlx6NeNjO0ZAz+lZM37aVgB/o/h6ZgBxwSa+VBFakAvEnU4G3+VPCwx/MyAAcdAM0c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7/w2nO/Ft4bbpjng1TuP2xfF2P8AQvDo5Hc4r5t8wNyoAHToM04TgDayilzlewo/yH0M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sWhQIp6bm7d/pSt+1j8VmI8vTbVMH9PTrXzt5g9Kck4HUAU+dlRo0ltBHucv7T/xmlDE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npWNP+0H8a70sFv4Isn+GMdPSvLjN8uBxUXn7DRzMtQh/Ij0Gf4xfGeQEHXWTdg5QBf/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E74wysp/4SWVVGcgdz26Y6Vyj3G4ADA+lRGTp82KOZmns4fynUTePPifMP3/AImvT9GI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1uTm48R6h+EmKgacOv3x6VWZweN4o5mTydojGn104E+r3sgHAJlNUpEv5B5cuo3jp1x5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JYenpVVphkorA7ewIqfalckhn9mxMNrzTOD13uTSHQ9LcndCrgjHOalDOSAuT9KtCC7Y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h+zmURoWmA/8e6gLyACe36VOmlWMZzHEgzzzz/8AWq6tjqLDaIJGz6CtGHQ9ekXEFlPn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Q5JmYlnDGcpGin2AqwEVB04HAHt6Vrnw54gcACylA9Qp/wAKu2/g/wAQ3L7VsrgJtyCI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LxF7GRzSx2+3GMZ9ulHkpu6Y7dO1d4vw58UkY+xzc9Mp0/GtGP4ZeLG/wCXWTGMYOMf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HmjQo4wQCB27VUezQYEajjoABivYf+FU+L2AMdgF9SzgCqM3wj8ecmOyQ4/6aACo5oh7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46cEYH+FSeVDIvlSKCrcdBiu51L4ZfEa25Oj5A6lH3ZH+fauHn0nWLGQx6np11bMOreW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WenQ05GYd14agmY/ZSqP9SP5dKzRJ4n0aTaXkkiU8c5XHsD0rubWEMo8uQ8dT0xWn9mj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Bkn8qylE0hKxxOneJz5oE5aBxkKQcYFeteG/ibrWk7WF008HAAPXivNNT8KxXaZsf3bZ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XJGPVNDmCyRyMoyOnAP4daxcEbxkuh906P8AFPTNZ2rclUY+/WukklguY/Mt3DoR37V8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j5WA/dgDoa9X8P8AjjUbBgJHaSMdyeMfSsnAvmPod4E+bjjGcVhSWiEthuMDjsKg0rxd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nv2rXkVQdyEMPVeQagswJNPG351H+yT3/wAKzns4gn+q4z36cV1TShuCBx+lZcoJz7/5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25+7Gu30fmud1PwR4Y1hZRqel20xl6nYNxUf7WM/SuzZE/hpc4HHTGKak0Fz5p1v9m/4b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ZmGP3WBj9K8I8T/sg2C7pNA1F4ypZwso6Z7L7V+gTLsfoGpm61CYePH+8K3VVod2fklq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3mXz1Cn5U4xXG3Xwg8YRFwIcjjbl8Yr9irrS9KuQVEajjnFctceA9D1ImSYCN+RtU8dK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34a+NrbMslhJcRgZyqgbQf9nrj3rj7ix1Oxc/arCZPLO0jYSu7t2xiv2Lm+G0EDAWrNKo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1Vp/h9Y3W5LuzhfoOV+YAU1WEfjrNI+2SXy2GzGVIwRnpxUMctqSU2fPt5Lfe+mO3tX61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xEn9nRIemQvUe/8ASuN1T9mzwndbilkI2YZYonzHHTJp86Cx+YxhtPNCDaAnBA6nNMNs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6YFfeOqfspae2HsgQTyp3Hd+Oefw4A9BXG3P7Jmp7/Mjup4GYZ2IBJz3wTir9qhcp8dmx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U6LTw7lgdmeSoNfVMv7LfiSIpDHeB0HybmQj5ByOnAP+FZ037LnjlpmNld27Iw/iDK24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VUZJdRch81tYRiTzj8zdOQMe/HpTZ7cOwKsQvcYwP/rfSvcrj9nn4sW8ojOnxugbBZGP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Y5+lc/f/AAb+Ktm37zw/cmGP/loSoJ4Pb0x3pTkuhSpnla2qNHuICr/Dzglv/rU+CyjS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59q75/hh44tkRZ7CWNzgqm0s2QOMfUVSXwP4pQeVJZsm/BJIP6+lZ3NPZnPraQMNqcHP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EJ2bueh98111v8PPF9xmaG3Dxnjhsjjtmp2+Fvj0ElNMkkY90XcAo7U2hKFjkINNWR9g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p+Nb+m2WHCWsqhe4ZtuCeOQOT+lbNt8NPHJYCS0eIsQqxMCpwO3p/wDWrST4beKVfyp7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4DH8+OwxUmx3nhHx1408LBI7OV5YkP7otJyMfhxx27dK+svCPx9g1KOG31qMLM2EKDG4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K38LeIYl2rO/zZZA8Lqdv93sR9KuReCfGcio0U0Tgssg7OPT0PFYtG61R+n1nqOk6rCJ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60250uWLmMbvcdvavz70OP4s6bd+Zb3fl4C/uy+8LnjjPRW/KvdfDXif4xWzAX6w3MPCk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ixSTR71Jbyr1XAql06Uuk+JLy7Hk6lYeXIW2/IwP8q6hrCK5QSQptH+1wT+FIuLZymB/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46itptGu1BVAAP6VUa3KfKQBnjIoNDLaIDjHA54qqYsYLYJJ6CtkRknBQlQMflUphyBl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GFtVcjGP5cVAUTBXABrZktdvG0jPXj17VRliKnaOCPu8VLRoZ2326MaFA4I44zUo64PH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vxUgQZAwfvHuMfpVWVGCNg7s8kdMVdbHynjqMdhiq7LjOehwx9hQMxLn5EEinBxyPX0x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twK27k4JjzuUjIIGPpzXPSuj5dBjbxzx09q0Myk/1x646VWzn5QfwNWpAeS3IBwKjRSS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juRhccryVGABgfnVgYGCcfTpipltwvzY/HripTGRkFQuB2oC5CFPbGeSD1Io5+76048d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H4UFjAuBjGCORjtipQG4cdDnn0ApuAM4qQKrYxwf0IoAsIoxuCjK8BgeOlXVHRQDwMg+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BjI7j0xirG3aAWB+UDhf5UAWFBx8xBwOuOOKZK2AuBkZPboAP5UZxlRxjB9MAVTmbMaq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ApXb/MZFUcgKMDoB2rBdgxwQVJHHrWxNj+Dt0x6VkzPvUs3y47dsA4waAKRRWOOAMdqa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bFTBeo9emPandcFfTn0FAD4WcYVsAMNuB0xWhbxGSTJB4BCEdv8A9dVbeMF8d8gDH8q2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/KgCeOMvlUHBU/UYq8iBF2Kc5UcdAKjAzzt47diOPbtUm9QNy5U7cH0/GtAFYZ5BHCjk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gMdun0qNpAoyzAfL+ZqtJMFIXpxjPqKzAglZdwHI747VUVMLxgLzz1GfSrOC3ORt/gOe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Ixj+VAFeLa4Dfke4qcKCvJx64NSiNMEHv3AxkD0pPL6hBj2Pegi5ByeNpOAAe35VHtVs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t7TggA8jgZ4+lSLFgDjkgHOP5UBcz9oAA5IUcev4U/yw3O35R97tg+1aHlK4xtIKcY/h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elAXZXjRBxGPw6fhSlVIBP3c4JA7VdOVY4HQ8Y7U1oxkbR6e36UBqQIgdxyDnOAO/Hb6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R+FWxGSV2/8AfWO1J5ZUAHr9OKAuVNqk5fHQjj09KURSdOGGMYAqw6AKNoyPfrSFGC7u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5Mp4KjnBUfQdqrhS7FWTC+vtWmIHwrAHHTA60vkSfdVdpxjafegRmiKQYIHQDpxxTSgf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hcAegpBHyWz6A49/QUAUfLI6/kOOlGBkZFXSkarkYK9B7elQlW5wc+mOAMUARrH8pAHO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vGAcEDGeOlC4GCpOcDGOmKMAp3PNACAtgAcfz+lGC33sAH0FBD9scdqMkkZ69xQMlQcj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5GNmGOOOcdyR0x9KzlYgkMQNp4x16VeiOXUY+bGPp+FAi+gVSM52jjKjnB9qtITxgbgR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+6NpwPTvkf0qVX6MOx+nPp9KBmjG57KAM4BzV1DjBHG3gj/PasZHG0IMncQfYYrRilBH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1AWIrm2VxkBPu4wV6HtXHappwlV225kUA++BXoqASghOg/z+lVLq1V1BCf7pxQWtjwq+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/l6CqQyFAOS3cAdv/rV6Lq2mOq7eGKjgfd5/xFcdcWwQAljkcN6hh/SgpGnps+1l2sNi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dWkmeGIyDXAW8aodyZCnrx2NdFZzyRyLgEr3DfzFAjoliAxt+Ydx60AfLk5Ldx2HtUAm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1qyoJ27TlWByeoH0oBEvzMwbHJrZtpAoXPI43H0U1mwxpnGPm28EcZFX4YldfmyRt7ds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CTxSzRj3HHUV4vrenG2bnLEg/QV9B2+0q1vID8w6dsjtXnPiHS49zKq7gjZ+U9M/4UFx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sgY5x6dq6HTiu1QD8yjHPQZ7Vmz25iZ1Axtbt6dqfbgiTzFPysAD6DFB0Hc2ygqNo/iI9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CDhRx9Kw7WQEZJ+Zj+WK3YW4PG1sZ9jQZkm0lSWHygcfXt+VIse0bcEbQFyDwSetTjqM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SgHYeMnOPpQBUMWAY9q/Mvb19MUwR4bnoBjHuKtusRAHzLjGeRk+tQjI2kA8kj/d/wAi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gE46ZrTUbOg3bef04qjEuDt6YOBVsnC4J9D6YFZgT20pFwpUqVz0z0z1wK35V82zEh+V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Aod+QARj0U49a6SIfL5YGVHBOMYoA5O/hBRlkXJyDtHG4+tctcBR8ij5e+OM16Xf2qoT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XB3du0TAfpjpQS4mBj+96dP8KkUcEBNpA4w3WkZWHy8DPpTcsG4Owc+49q0JLybAdq/d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ATa2AMAjHasiI7tpIKZ4z2I7H2rXhII53DovPegBTE4Uq3v2/wA9qqmLGG+8OepxgYxV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8aTYr8kHb3I7UAZH2dk5UEtjGDjAHtVVkYZGCm4c/wD1hWyyYywUbgMNULwxBj8pwf6f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PIwcdh7U8LwN2CCQPfIqXawXGDt9c4xj09akBf7rkceh5x1oAaqqxHJBOSCPT/CpFyB3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uSOyj6fhUi7exA47etBoT9RjjaxI+X19/WrIfcCIwGLdPw9faqZOMEr8o5z6fhVhfmPQ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BQBZ35OT34x6AU5cbQqj86iDcDdnd0xjipRx6Z7mgCJh02k89MelRNGC4XHYj8asYXK9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K3Cdev8A9b8KAK7Db84xjGDnoKplMdlBPAC9AKtnJYcL9COmKruDlmboBjPGSaBxKbBl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YFQSQTgZ47Ad6nbcVwefXj5cY4quFIj+QkBRlcfyoLFjYK4wOccdQcemK6OwfymdpTne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/IrZO7g8E+tatu5DAqNuTjgcY78VMhHotlOmQAxyeoXvkd66GOQTQk9Ap4zjg49q4XTJ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5459PyrrrE7cKANu7ke3pUkE11CWGfu4zz3NZU0YjXHADgkFRjn61tt8nCkYBU4+vTpW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R83t+Q/KgDGYsikL82O/YisG+kJG5MBm9z6dMVuTfKox0lXp6YrmruZUKpk5znJ5zjtW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2ZWAXG38a85u1AdXTOcfSu71QjeEY5UZJB65P+FcncxkAknaR3xgVUQNXwrtJRW28nhe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X95EB3Hp6DrXlOhqDNgExggMT/exx1r1e3DSfLgfdwfx7cUSA5y5jYEnqQOT24pLU4/e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30q7eJ5coCgEg9eOnt2qpCAGDJxzjH1/pUgdDbOUGzAA65Fb8CkJs9gOn41y1vhXVd4G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h5Alyey88H8qANmBs/M+AMZx+lT+oweBuJ/lVS3Knc23PHKggf55qZypHAKHHc56VmBE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qWNt6+UxyQeB+tQgAHKLnPHHtVqNCJCSeNoHA9OMUAWgCFAHbr9PSs7VB8h6qduR7GtY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+FZWp58ttuDhMDtTQ0eO68hRPOc7lILewxxg1wMscMtysJ4ViPYEjnH4V6D4hKiHrlFO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pxXB6Zt/tBQ/PzYj9z6c+1WWeteHLMwxQKScL0HrmvQWY7VHGc1yukg7VAX7uPpxXUKC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dzWYDJlIVnz7+wxXJ6xCGSRVx8w5OP0rsM8D5lGT36c1zmq7RvZsgbgMYxgdKBPY8caN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Jwu3jr049e1aaJujwR2Aw3JDd8+1Z+pxpb3bqV3sf4gOVrRg+aIKvOG7/e9sVqjFnO6r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xPOfy9q4oSBJNqAhx26AZ/8A1V6FqKFpHWLaqg855Xp/SvMdV3ROXz5xBwGA+6GHpVmM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WbREEyngLj5VyMcH04r5jvIZ4JHSUBmB2nHIPevfdbujDbGNcswHlgyN8uMc4HbFeA37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nPB4/wAn0rrwu55WN+EzeFzg9fy+lAGSCpx9e1Sg/I2AoA4IP9KjHBwcDI6n0rtR4oEA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rdv85puAB644p2QrHGPlHHpQAvzldn5DsKQ/LkBQOw2nPNISGboOT2/wpcDoRjHXtQBI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ZZnVdpKq208A8YP9apJtx35wM+g9KmQcZHy/3QRwT0P0oAG+6ByMcAnrg03ePmyAOAF+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4OfwHFIi5G9ccc8+hoAj5xkjPPHtTgDlQQe4HFLy21lAAP8Ad6jHvTR97GOO/sKAHBSc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hgnIGevA+lMJBYdv4fTpT9pJwOATg9s4FADBwpJA49v0p4ZQY5D2PccfSjnKjgKeuOlO8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+lAE+8sRvbkHjJPydwOKmdsrkL6Djnt/SqqqrsM/J79fw/CpEmZDuySM84468fhQAeVt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+RpCjEFTnII6n+VWFjIO5NmMDgHceOpqMRRruXJKkYB9PwoArsuCAMhjk4Pf0pcFJAvG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CnIBHG3A/h96aVhVh+85H8OMD86AHbWnHX8e/rwKERSufl2jHPp6U2R02qVY59f6U+Ni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+7x0HHtigBqqwy7fwgbvXBqILyXHUc8cVa274yzrhSMA5xx7dqYyg4dQoXjgcUAR5OQq9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hYbhuyBjHv7YqHy8DlsHPTpwamBUbMcr/EMdB7/WgBJZQGwi8/nimqRtRtuQrc7e2en0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EfKM9CAfSmuG3ZT7nOMnP0NAE29hhYiXIGDnH4D8qY2XYggqcHPce35U7Y+UZtpIHykf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XBCyKQwGzbjgH3+tBLZPGjbN2SI24CntjrTZGkyREobfhh6Lj9M1LG7YUMny9vTI9adl0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v8Xt7YoJKoTy4miAOQwB96kkQQ42DcThdo7g+ntTX27RiPcFRdxVu+OgpVRkCSxL5ZAA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iSOOIrINp6Fcc4P9KlUpn+6hGOOQw9PpUJBYhkyw7dvY/gKlkYRhVBOAWGVHp0+goAC2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uMr7Usaw/uhHuyzcBuTgdfy7URs8TBpWONuPUJ7/AEpDERHEquEUlmDZ4I/+vQBOyBmG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BTTHk/cYhsfKpwqj2qG5QvF5SYxHjeM457MKtAR+XFzv3KeRwxK/pigCuyzNK8S5/edc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UWHbgdCpzmneYys2WAwCFwP7v9KimkZhsXCEddgwDnHb2qmAplERXjlvTqCO5q20cZG4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oKoO/wA3mvGRk8Y78Y6Vq25EgXPG8Hb2AC44xWMhpG9othHLKjSDGzlR1YN2r6Q+HNmk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DYw7KoyQSMZUcYz07V5h4e0mO6t4ru3UyEKsjLnPPTGBjgkcV9DaFp9nCiyRQrDvVSfc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KZli435T2MFhz1XSbKCxt1WJVDlQpI44HT9K7C3KpD0A7ex47Vwi30A2CYBVxgOmchu1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aBg5IJ4rwpe8e2tjrLm8VNojI+Yj5qwNR1re2IySqDkk8M/pgdhXNrfQeYsSso4+X0Pt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a5liiZT/ABHC+3Ss1hwuO1W+H709GZQu09cDnn1rlG1byD5hfEjFWBI3MuOoB9xx/KsD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YH5dyS567cdq8nvvFzspmh5jz0HT0/n71308O0tCKlTojrb66czvKCrKTxjpjNc3e3Qu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vjtxXIy6/JJhYiVaTPyntzWZJDql7Kqw/KAA+PVh159K7Y4d9TklUNK6vZEkb7MSZRxj3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eapbb5TtVvmCjluOv4Vr6ZoE7+W03+tbZkryNtei6ZosJlC/6t0bauBnoK6aVK24lIy9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GEKSR16jPb8K9a0vTmG0Oq9RyOM+1R6dYeUy723OQM7RwAOOK7/TtOkaQKQA23ggfKfS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t0DBAp3Muenp2+tddDGIod8o+dVyVXg8VLZ6W6HzzndjGCP19qttZzlSyk8HjA7Cg1px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jt6VM4URdhj5iAueP/rVlIJvO2uMBPatVzheBjsQOtZnUo2KMoDcE9Djj2/QVTuJGd8D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fhUzSAlVZgSc5GOnpVYp1J4Xv+Nc0zQbFFkeY3IzwOnQfrU0k7qoUHk8Bfw559KiaSNs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KaWbAwQdowAP7prlaLTIvlTaqgHHH1//AFVH90qp+vqPy6U6RowHZW3Bh9PxFR/MNqsA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ZI/5skDhh3FCqWwoGfoO1LgZIHufx+lR52tlcGQ8e1AA5ABDDaQfy9MU3kEnoTjHYg/S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EE9hyB0q0iKOBljxgk8rjr9aAFA25CLxkcHkfrTSZJDwQoB29h09PbNTNayOpaElCvIC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LFavsXedjduOvftTSAhjHH39yLxwOBiliRSQu5RgfdJ+bnpit2y075Vkl4yByDgn146U9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43Dbj7vQH61SiBk/ZHCqHBUEcgD+XtVj+yZhhAQB97OPw/CpxPtOIsJ1wO3HAx71VNxe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8Xb29KtUwNqDSFj2GZg2eG2jAH0rVigtrRwi5xtJTjk+/oK5q1NwG3OSiqctv+8QewHS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kc+gFVyAK77WQRrtU5AxgdOOlPVJSrEgDnPNTRSpbt86/KMKNq5yuOvFAkRwNqnJ6Fu4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IBDKzHr82OmM/LVtLdseXyMg4zjjp9Kj80BuhGfzwKX7S4yyOAyH5htBIXGP51LVguTG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4OMU+OHrtUqx+nRuwPpUB1RCxYjgY+XpweBmof7VRW3KuTnB9OBxirEWzaru5U8Y+97e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PX5uBg/5/Co/7UQxjOCSo6dcD1A4qs+rLGTjGecY5zjtnp0oAtNCnft0IHb2qoQMjPAz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luZoccj6YHFVJLkYVgeM+uOD2GKAL0UhDScYXA5xx/8Ar/CmF1ZRg5G71659cdu1U/tJ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j1PsOtP8xWTcx255fI24P8qzNC6t18reUmTtyB90Z7DP41L5g6yKqru+UduRjHoKz2nQ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vPas+ViV3SHpnqM5x3rQzN8zxeXvUMX5DD/DHFVmunTasAyzevo35dxWQt06BiT8yY47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7ygzuRGv3Tu75+70445oHexqyuU3FMNnPAPTABrKeRAGQ5AfA44PH+RWRJra/Mu4LuOCx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Lt1RPJfduAJYcdOvToMVnYzdU2L69SEhJTyT2GMD/wCtXM3+rTQo7wKDtU4B+X/DmnRi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B1yAPy5FUJbRTkwgA5yAeDjtWqic05nlOvWuqzRtdozxoDgfN1JPb8K76wzHZIiHIUDn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1lEWMchBzxjtk/X0qX7D5MKRBQi5zwed3SncwJ4l/cpuZAxzwp4Hp+lTpLECNz4CgcD17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Yxh4wA3TJzVC3m824YsQFXoeMVSDY6ryxjyzhiMkk+p5xULQkxMwCLn+I/5/CsySZ2QK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nj9KjuL5rZGKuDjJRT2Hv9aBFuCxihLb1xIccdeo/lTza+WxYJ0GMegHeuHPj6CFzm3J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pzXYWWs2+pweeR5YYZAxjAoAWW+gUAE/MDsbtjt+VTRSB0VYiNg+UcYJ2/0rCmgYzGRR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LJC2Pulc9D36U7AdTlhtUL94HPHHFAkdnVE2kbucfwkDAzWLDeKGVZH2sPXqfQVBd6q1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vetFgOiKFSDIMOUMZPsPYdKxpLtbNsR87RhV289OOlZn9vT5wRznC5GDj/CnpfxTbZ5A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P0pxMytMJJ5DO8XJbOH6LuGAPwFbcU0cMSgbdqcdyTxnI+lNh8lJ1i5Ct1HpmrGpnZGq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4X19OKozM+bUTFHtBG09TgdqyR4jM10EaTlj0GAOOOPSpdRVmQwup6nOBwD61zWmaRLc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PfPf9KDQ9RtNWa7g8vumBk8/55FWhfTHcJWx0xnhvXAHcVU0zSmtLTyY1/e4+Zj8yj2q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ZMYR+5+npUNgPtn2EhzyDyTyFz06VoxOGcEAjH3gDwRXMyrcRsHJDc8Ee/UEe1JHc3Ec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RwMeppAd/HLC+WRgMccckE9B+FE93FFH90lVxuI546ZA/wAKxYr3LKyMu1sNx146+orT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4Kgc8du3FBSZDqJuJIUbnkdehAPH8sU2MeYq78q3BB3c/KetahXdCIFU/NjC5GB6/kKv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9zyG4wO2KCjJR13FY+CMY9STVxUik2NJnA/hBwDt5x6cnFK0YL84V+mBxjFWoYCI9vQp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Fja3mHgYORye3b6VDLJ5EfAII+5x0/Kr6xufmUZCj72O34e1Q3MB25GMJywHXFAHM3U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A/55ry/WtV1GKf7Mnzdz146flXsVxbO8GVQpuJA+U8Z/ka858QWv2OITysq9T5h461oZ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lYtFGrjIVsn+7jtxzXr+kPCII5EG7KgsQv6j36V4yHgmkC537GzlejDt6V614eSYWVuh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j/61EzQ6DO88H5DyCeMenHtVe6ZiN6fw9QBzj+Qqf53ZgF5B6dDjtTbmOYxHbyp7EdDz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4lXSmHko0p2luueQOPSqmleMbjUZ1hRPlYdWzkfh6VzPinSruS4QpnbuBdFHPHA9+taX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uJ02Y2gd+O5xT0A9FFr9sm84g78DcX+6M9ufpVaOMwzlsYbkAZ6A/WrpaUqUj4HXOc/h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/wDAe3TimrCP/9PcqNqmIqIivLOwipuKeRijpQA0CpVApgqUCgCVKmUVCtTjpQA6iin9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gApwFOCU7bQA5RxUyjApgGKmUc0ASrj0qdKYn0qdRWYFhBxVlOTUKCrKUAXY0wKtR4qv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6UGhbjXirIAFV14xVgc0ALRTttG2gzBeoPpWgi/L9RVFFywrSX5IsntQB5B4nB3HHG0kV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AyQ47dq9+8TAHeC3XFeDeKZooi24gKSoWpZMEcoqFRya9w+D3lw+GvGmrvg7LSO3jJ7Z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31VTuEYzt9a+iPBDQ2/wb1XU4htW+nONo67cfypwL5Tzu5RNzbenOBWchxLvPXt9KjW8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Bx71TF3GcbOT+npTLO88M6xY6NqH2y9tzcRMApReuPbtX0DYfHTwPpabLCz8RadcSAYF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HdESB+NfKEEucp169q17Udx839auNRx2FKKlufYNr8atQ1ZBjULh4/8Annc29v07ZIWt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Pl/8BAx+FeE/DjTtL1C5SC8j0+didsaXspi578jGOOmSAa+gT4R0qJfOt9D5jTaP7OvF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Xe5SpxWxIvf0qFvapZZtI0+Ly5YtQtG4+W4Ab8BiqiXFrcf6mTI7ZGKkQ9Vq7jaB9Khj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9BmOI4X86j28VNL0GOwpkXK/Sg0HLEdu70p2Ks5AjI9agOAuKDMptUVSPUdBoWIlH3vS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EYqu4x+NBmVpZVHtWbLJ+NTzkLmqEsqjrWZojMuGGDmsaeXFXrxh94VhytzigCvMcism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Sc7azpPegRmy9c9qqufTpVqT5vpVJuPpWhAzr1pCaM0lAEZHNMIqRu1NPSgCs49O1aFj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3SoQMHIoA9DguFmXrVhT2rirG8KHDV1VvOJFoAtHimmkyMcU3ORQAZ4qIk57U4nAqI9a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ajzijdQBITxURbt3ppOaYT2oAfupc1FRmgBzHvUPenMaZQAhyRUdPzxTDQAh4xUbdeKc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qiIp5qMjNAEZFV2FWD/KoyKAKMqBh7cis2SDjpW22OPTFUpUyMY4oMznHiI4bqD29O1U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bssaj8sVQaPPBGOKzAwZIWBIJK/3cVnXWnxTf6wAkAqSRXRyR7T8oycA4qDbkDA6cUB7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e5Ur5THJDLgEDjjp0rj7vwTew7jZStJ6B/0HGK9r28dB+VV3h30nG5lPDxlo0fP8mi65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HzYNRD7XGuJ7eVPouMV9CC3IUDdx0xQ1lAw2vGGPtUez7HO8FHoeDwzowGflbPcYq0Zc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xy6FpkoHmQL179jSr4f0kHm2RiOnHFLkM3gH0PJI9rYzjHbGOD7Vr26JldiHPbA7+9e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2UD2HStKLTLOPGyLB9sVhyB9Sl3ODs9JvZmw0e0NjrXcafpEcO3eMsOfatqO2jG3AwB6d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8tjrp0FEs2kKKANu2tuP5VAPaqECkAZPTtVxeACT06VukdcbI14nKqPzxW9ZSBeMe9cz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IAA5oLOphkzjmtFG6c1gQPWnFJ8v41oBqA08VSWUVKJKALY9KdUCtmp15FAD9tG2nUUA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G2gCPaKZt9qsbPSjZQBUKUzbVsrjtTMUAWLZ9taQfPWsmM1aBxnFYzRtB6FzeKhc5FUm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msnI3Re31Ez1WFyPWq0s59anmDlLMl0sILHnuK848Qa/w6qdvAxz0xWtq2oCONvkO1sD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0blFKkHGBz1rpoQ5pHPiHynO+LfEszSSQpMpYrt+XtntXCadZBuYlGwtux296q3DebeS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tLTdSWyLBcNnB2j0NetTpxieNOXPsexaNYLBFGWUNwOqg11jm3UZZFA+grxa11/xHfuw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jYx0yAPpzjpXb+G/CXxF8X3LpYLFCn3fMlOQfTAXOffrjjjtXTTqRvY5p4Wo9bmtqF4s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xmvL9Z1eWOQgjjHbj9a+h0/Zo+J2oAtJeWSHH3V3Z/TH9K52/wD2PviTPIp/te2UemC3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WkYe7HqfKl/r9xHuRQGbtzkYrlrzW7i4h8snGw4/A/zr67m/Yx8Uv/x9eIYYto5IT0rj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XkWPxEhZWJXMZACkZx8prCVNo2jiI7I+YvtQkGFG7kL05qZ/lyoyAPXrzWz4j8Dp4LWS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FjhzvbPYcDHArV+FcHw78ba3FoOrfaruWcFYpLWdowNo4Bwfmb+77ipsdT0jzHBy3E4J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qZuHT77Dp37496/TbQP2MvhJqaq1xcaqvmAHb9oZdpPbPp/Oukm/Yf8AhHEoVXvJQecN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DTZy/XKPX8j8qhcgYCuuFx3qwlwkhwzj8TX6cyfsefCeyH+onbt/rW7Vymsfsy/DPToh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+cmpnSYo4mlc+DtPjmcKFbqe57dsV6fpGnEIrzyfTJFe1r8H/CdheRxwQ7gBt5OeK9Y0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pZqcHjIrinLlOmLhN6Hzba2yJGP3i/i1X1WPP+tU49D/APWr7Gt/AfhGFWzp8R9PlFXI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sYRj/ZFZ+3OlYRdz44RUXIH8K5PHY0ZVf4X/ACNfay+HtABASxhCjgDaMD6VYXSNHj4j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R7cv6gu58OyygLuKOuBzlTx/9aqfmggMcgH2r7j1KysFt8Lbx7RyeATgeleM+IrO0YFh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l4NLqeDr83TOPYVKsVw/CQs30FeiJBHjO1fyp8YRTiNVH5U/rBosNE4+28Ma/ff8e1k7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4Vp46YAjT+PqK918KIsaxuny4G7A/wA8V65YyyeQvLfTHbrUfWLmv1KmfG8Hwm8d3PCW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PTGOtdHdfALx5YPHHdPaqXA6NwD+VfatiIdOszqM+C8i/u1Yfd9/qew9K5+5u5b2Xz5z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WY1hKaPktPgV4rk2rJcW6kjt14q0nwC108SXkQJ/T8q+pEbnin5o9qyvq0D5lX9n7VG/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k/Z5XpLrE3r90Yx7elfRxajcaPazGsPBHz9b/s/WCn95qspHtWrH8A/DAx511PLznkgD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bqPazH7CJ5CnwI8GL/rGkbnOC1XR8FfAq8CBvzNeo7qN1HtZ9w9jE8+h+EngmLhbQNxj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TwZB8wsISc5wIwOcAentXX+ae1HmGo5pdWVGnFGCvgvwnFgppsQ/4CP8KtReHPDsXCWE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HNIsgHGKV2TyR7FcaNoi/dsYQeP4R2q0bWxGdtugHHYdqaJB+VIZBRqPlRKIbTtboOww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9yJV/Cq3mjtSeYKNSvZot7wP4V/Kk85vYfSqu4dqbvwOKdw9mi8JeMGgSY+lZ/mEcUF8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RGW5mS2h+85446f/AFhXpeneBtD1SxFnrNhFcF8+YzDO6snwp4d+ZbyZAZGAI4xgccYr2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MAd6cZtbGc4RtY+f/EP7Mvw+v45Li3txbuV6Rkgfl0r4y8cfBjXfC13usYTPanhAgyR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e6pqIClISQOma8o8QTW11A1pcIJFbIJPUE9MVarPZnPOlpoj8x1Vx1iIx68e1WJtPhvk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09K+jPGPgCxdJpbHKsRkAdK8MvLG706VknT5QcZ6dqv3DknCcTyLWPh+QDPpx8ojJH1N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ivBlemW9q+jI5GOflA6c47VVvtKsdQgKzQK+7jp6/Ss3DsEK7WjPJ9M1jBDRyMo+8NvA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yIZsrH3X+HPr+NeV6x4Lu7JvtGjh9gP+r68e1c5DrM1tI0F1EVlTgjHb/wCtWEoHXBp7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pKJLaUfMOFJyfyqw0ezAXGO//wCsV8u6T4hkBD25wnt1/SvTdJ8bPtEV2uEHG7OPypG5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quQODxjtS29zb3cW6JgRx3qZojyDgmgCo2CeP0qq1p5vDEge1Xtp7c/T1p2T04zQBm/2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quCOtaKAenFIyKRwKAKqxgAg45qF7UOcgYzVzac/hTtp4oAzfsky/cZQPf8ApSmCeM7V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V9PTpT+foT/SgDnbi335ygDcfMo71mm0u0xtXcvX8q7QRg9OB9Ka1sOigc+/pQBy0doZ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PUGiTRrk4NsvPp0rpTC8ZGEG04xjrVqAFGwePrQBwzLq9p9+HKgdB3q5am2uNvnw7Bn5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H0BFV5tLtLo5A2t7cUwMKTQdFl+baMHnsP0qo/g3w9L88ltGzt1ZgOfTtXRLZGEgKMqv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425wByB/KgdziH+Hvhl23/ZIgf8AdAqH/hAdKt2Z7JNjNjhfX6dBXoTwc5z26fSmPGy9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PCO1cMpOf7wBpq+GLVMb0UbTwcYxXcb5kzkAhegqBpwR6ZP4VndhdnJN4Y0mbKTQ5U8d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4E8OSEk2yg9iqBVA/DGK7rjoBzTlx3pvTYOZnms3w88NknfCrbirbdo7UJ8PtDjbzID8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r0J41bP+11+ntVN7bYd0Rx7HmlcfOzkD4MhXCwP5QPoaz28L6zbsVtbhtqnIzXoKFwNh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/IZ60+YtVpI8/ttL19ZMu3mdM54AArY+x3LbkljPX26V1mfTpjNN2EgEUcwOtI5s6dGR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OXGEbcO46V0ht8sQeDxikFuR0Yn9Pyo5jT2rOVbRJA/TI/OqV3oMzgBFGR0xxXc7ZBkk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49aOYPas8YvNMuIXKvEeB97NYEm5RxlTnHNfQpsrWZQropHXFZ1z4O0q7OQuN3twKNDo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EIH0GcHPNRuyjcPVePcV7NJ4BsukbBgPw5rNm8EBeeh6DHce1OyNPrMTxyYJJ8ikcqO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fTUdt2CeOgFeyN4SIAUxY7NxwPTHtWRN4flg3P8AZ84yOP1xRZEqtFnmA0xFyioxHq3S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q8fiT9K7p9HZRhTgbenTmo/sjoqqiHHr0xTNDi3sW6DG7HaqjWjrxtOf0ruCGGQF/Soy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WdhnnstvNBy2O/5VTZO+Rz/IV6O9jDNjco/+sKyZdKCHaIxjt9KAOJ3OGUOuCRknsKnV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uXek7CqoDx83sKzvs7L8235SfwoKTJIm3cn6H6DpVgYUBRx3FRhegHSn84Of84oKFYj+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sucHtk8+pqdyQAcYH0qpJw3v09z7UGZQl+79wk+2MCs19pIBYDjqRjmtCfbgrwPXaM1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MDpxQXEg2YA5+706de1Nwf4sdMjHc07pgAYPTnFTxxkd8cc+9Ay5Zw529hgfTiteJMqh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DMpUDt61rKx27OnfjgYoAPdenHTFQO4UZHPXhuOadM3ZTuHqBxxUAVWGMcn72fWgCvuZ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3gfQeg/pVkQ7QBgj03HoP0qVbUMcjBUfif8A61LlJ5ivGvyrzjt06VOkDD2x0z0rRhts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qwIG7rz79h/StOUz5jIERG32BGB6VII23deq9/5VrfZMMFPAINWYNGubiTbChdQvXp8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YhQGCgAY4608WxONzDgV1tt4P8SzOENhOjegXJrctfhl4sucGO1kC5xyuKuwXj3PNVh2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fs+7jGfQg8V7rpnwI8S6iwS4meLdn+HAAr0Kw/ZZvXRS2oPnHOFq+QxnXhHqfI32eUEK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VY41yRkHaQR+or7d079mKC0YPezNOc9OgIr0PT/2d/CVmyyTwLkdPb2o5DP63E/OgRSN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NaNtoWrXRLRWU+cfL+7OK/UPTfhV4QsclbSH24Gc111t4V0K2VRDboo7gKKOQj64uiPy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F1W3018kH73A/lxWovwZ+Ij5H2BFA754/lX6sCw0yJNqQqOMcDFIYbMciIduoyePejlQ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PhT48sVL3NrGF+tYNx4T1u3JjntyCuPumv1O8Q6baXFswMQyFPavlnxZYeXM2yPbnofY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HyZ/wjepqT8uB97j1NMPh3UxhvIJ3D7307Cvd4Yt0HKgFT6dv8aVoYWwUxjGNuOv19Kz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JouobDtt2xjNRf2Jfs5xGynbn29K99e1iX+ALk9jxTTFCMfJjjt0osjRYlngJ8O6iwx5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o2oQrult2UA8Yr6BaKBQPLAHqKiaOLByM88dKfIP6x5HzlJbSIxLowbkcj+lRLFjG5cE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Ge1t3ILKOO2BRBp+nyOd8UfBA3BRmjkD655HzwsJzjOPrwKuwI4GdyOevyNg19kWHw98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M+MjIxxTH+FHh0gbII1GeOKXKi1i49j5HVd3yhfzYcVKEyMspGeOox9RX1W3wl8Pf8848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qjQl+4icDH/6qjkH9bh2Pl9YpONgLe/AxirKK46LyOlfST/CvSMYAGD746VX/wCFWaV0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1qmeDQuUOz5V3dfWtAiF8LKwAByO35V7P/wq2wUhl+YqCBzxz7e1Vj8Mrcf6uTbRygsV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RmC7gxBHGTXFXuiMy7lALhjuBGBj8RX1IPhtJgn7QwG3tWbL8LrhssLgsCuOnajlNfrN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fl6HirUNq0bjnPocHgV9Gy/CW5J3eYefb8hTIvhLcoMbz82G7/lRyh9Zh3PC4rVRwT8v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5Uc8Y/wr36z+EcbMvno20jvxj8K6qz+FOnQnBAPoCKOUX1pHzha2/nkrHlsccDpWwul3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ba+o7PwHplqD+7jy2OoFWz4csYB90BecYAxmhlRrxex8rGwuosl4mX+LgZrE1fToZ4g7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+rb7TLIKcRg4Xv04rg9V0W1uoW8uJVYZxzxmoZ1Rdz4u1uxWOZkXkYzxyPwrkkEiSqjD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KRNzrHsccbVGBXlt1bsJNjqTjrxjFM6EzRswrlcdOAffPpXU2CZUNINoycnqPqa5uwhd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V3FrHGfYbRj35oIkCQEqVwRkdAe+ak8hgWJG0E/hke1aKxbOB9OKUhQ53jDKcNu7r24o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yOn+e1MIPPXGc4H5de1aOA+DxhOMj3pFQDK4wNwJyO3apbAhjUJ82QAfRelOLYQYbI69c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wKsRk/IfT2oYD+6vI/nUgS2yMrISAMenatNSch+m1hknoPSq0UW1QQcY6nsf8MUrOOhG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9KANUAXNttdh8jFv/rVxupWzrIxUKN2OPWti2ufKl8hnBRzncPpVrUbWN/mwOnGOmMUA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+YcZ9vSqmMjgf0rXu7cxhxjgHJJ6rjoKyvl3BRyeCMcAVaM2TREqyAD8/wBOK2ohymPu5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iRHBBHbGPYrW1bkNtKjGO/86YFsA7dvT+EVLsJYt0+UAf8A6qVP4GzwxIYe1TIN4HHz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XH8TcdvY1FsY5UKMr19s9BVzHOxeMttJI49ajaMthsc5xnt9DQBnvGdoK87c4UfSoXjk+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XltkHjIznj9aj8vAz1J79PpQBnqADuAx/dx1qTAEZ2k8c/MMYqzgodo4xg5NN27gdnIx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MnBI29u1Sr3BOD/jSMpXt1AzzjFGApz17AUAWVzgDdjgcelPOcfXsOaamSQFHrx1pAxG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DgjC56sOOKiYBxtbnGOcdcHincgDp1x+AprbAOTggn8B6cUARnzE5A+b/CqG75cZ5zzg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c9z6VCwIzkHrjPpQaFFgFX16429fpULY2jnAOM+xq02RnOAf4c96r/MPlGMcZ7UAMwen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kjeRG355GB+HtTguQSSeP880ABiEIB5xwcdKDQ6nS5mYZwQeV5HeuxtJWX7uRgDnp9BX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nfGa7mzfcCWDDBXr/s/xfSszM6hN3lbf4c9OuCfSqssTBG2rnjg9xzU8Ev7snt7/AMzi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ABGOnpQByOpA7TOoIA7nnJ6VxOquQjA/IrH5m/Wu71VAYjGCQAMn0yK831STd5ofhE5G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Rf5Z3YNgk4Hr9MfhWVcqrRYON2MZIrQuOZe3XtVR0Xb83GOnetQIdJbyr4RyrjyV+XHT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UEspPHbHFeVWkYuLhEBBGOTnjAPAFev2MW+1BQbc44HC/L6VMgMy8hJkY8cgEHuKoDYm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XSfNhCSQB78egrIYOjMXXDDng9/p71ID0DYULyM8+2a3opgCrKR6bSMj0/SsSP5vk2kk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+talsGLKQwCAY5Gc9u1AHRwbzgS/dYFuBgVbIGOecnpVC1JZQ24EggDGfyq6rD5MjDDO/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+UBt6kjsDj8qsoqFQyZXJyO/51TUkKNuM8cYz09qsK+T2A79sUAaACgAEHnuehrHvj8o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/CtKJxtVVO4qeuO1YmoSudycKoBBx2/KmgR4t4iRpZJRCNo5PpznpiuasLVZ9St0VixA+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cZHauk1+43zsiuBtGGDcYA/p6Va8IWZNz52cLkKqrwBx1/GrND17R9Pkhs1Rl3ZAOf8A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d3IO4Kw4BrcsBElosQwNuMc84rUm0yG5H7j5s8EVmZnCNgr93IbH3jgfhWNfQrKkqH5A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z25yVXyl/EiuTvEdEMe7duJyD2Ht3oLex434gLW8nzZDtxnHH459qTT75HjC8HYSOfu5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xeSfkPBB6/MOgx6VxkmmiEqYmQHtx3HbArRGAuoRO6FuB5hBPTHHb6VwWrwpJNmNmWLO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CuvuJXSEQqQSud4HJAx1rkLt5AwjlICOchmxzx2x0FaQMZnmXimxeOzKKS0i528cbff8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6kGduCOCec//AFq+nPEFjdzRPDECGboxGVZf9nPpXgOuaPc2tzJMwzzl+MAZ+lddI8vF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A4HTjFMx9PQfSrOXL54Gzk+mKgCtk4HHX/Cu08mQoGB36cYAxTSFwMZz/hSgEd/y7UnP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gzHAKGGflHBOPT60rlS5wNo7D0oQ+nUnBXHUf/WoUhApYYGcg9vxFACnccvwT3z/AJ4p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Y8ioBlmzgY/LpTwVDHGMf40AXFQTfdUIWwcHkcenpTGZnImXcGHTPoO3pTEcBsEZXO1Q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qgbooz8uRJnj8vQCg0KoBKl+nJGAMc/hxSZc43Z5549qmBKRlWPH3sgdjUIEcUY+YE4J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kXKFsbdx49qaMBTGQMn1ppA6dyPw+lJyvQluPpQAuSIwCccZwOlKh5AGcHr7+lR7SV56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46DpQBNnZBjjJIGPXHp9KTcApbnBxxjsPaowpc4yD3FSAI67MZI6fhQBMrttx1B+ZjnH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Qk4UYxz9KrMpcl0bGcYzx09B6VYjlTcxOWc9Mr1oAaQ5YIVBxxlvX0/wpuHQ7yOjfN+H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33skYAG3296Yyh02xnt365oAz40yFbHG7HHQjpTzNJ3UdNuP9k1OEEQPzZCA4/u5qMOp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sUANRwkfB+b5doPTbSttXPB9B7VGEJ++vBHX69KlhG07X9QPxoAdJvhDLkAocNkcU/Mb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QE0Tz/LjAKF9+AeaI4o5I+cA53KOlACebth+8SxGNuOiilj3EjYOB3A/IUr7cL93CrtP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g4Q4yB2PcfjQA52LOx9wu4gDgf0p4wE2u+M4fb7ge3aq/mM7GQ8lWxhlHT/DtU6lpQSJ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RjsKDMGKxoGZt+8YJz0J9MflT08t4toJBbls9fp9O1VmiibPz4AxnjGcVOwcYOBzjZ6h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8P0ReB9Km2mRlkOY0jHC56Y4/OiMMCTn7464+4Pp601vOxJHtIV0GcjAOzvmgCQuwYlE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QrZ+faGcfL0yEz7d6WGKWZRIx+VP4T0Jx/hUzQ5IdSojLAcd19P8KAIAfnxEhwDyThuf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wGyyMo9OBx0FNUK0WHTav3lXpjHbipRtBEkWVXbx2O3p9PpQQkQYbqI8smF9Of68UuOo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pz7dxkYF2U8sffv6UuEjG/5sIN2eg544oLGxFmZ9uS3GF/hPT9aj+4S0eRtBDAjHX17V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BnqACe3FSLJlVlHWNvnyM8elS9C2mQ+S5Vdu5e+R159BXTWGnTXUm+UEs+AhHBI/l2rA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+6ewz2+ldBp995DQxTID5PzLuPIPIzxxx2rlrbGtNW3PofwPb2+m6aschQSRho954OM5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v+2YohtSRP3fysccr7D/ABr5mj8UXEUMUJYkMu5Sh5Bz1P8AhSyeIdRkt5ZGfLkGPccD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+dxWD52e3RnaJ9QjxDYIshlud3GSN3Kg8HisS+8YW0VvJ5F3Opzt+XAIQ9vXpXzRBf6g4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0ffOOPpirE39q3tutv8AOHK5HHIx2z61yfUrM6PbHq1x4vEMTmKcsnB9cemR61yup+MG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6Z9xiuQstAuJy4EuVQZ6cD/Z/CtqDw/BAIlO5wMk54J9ga6Vh1YllW81Ca8jVicKV4A6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yuwblVRyMDg16KmkokASNVYnkjjB9qspY29vF5cIzuI46/h07VvGlYyucPZaCfmkkRiS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R9lt0dIMkjru4AroYNLkghSUoQZT8ox9361t2mkzptjmDsCclgOo/wAK6FAyuZtnp3zo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46dq7rT9AMjqQWKgEsO544roNM8OR+UFihkfc6jeV6Bvb0FemaN4UkGFkCqYs/MnQAVf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F0H5kllG7pwP4c16bpmnJBGryA4xgkjpWtY+H4rZEYFsED3z/wDWrXaCNRsXcMgNnt6Y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VFMu9gQpGSPVQeKnxbJIEIK7fbj17UFMdR3KkegFV52CIdn8PQ59ak2sZkwO/wCdc7j0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OflbGA3HFW5n3gnPHHH3R/8AWrmrq+d7vyFA2rx04NQ2aFgyI3IO4g5xTHcD5SwBHI4x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/sABj61XnRd4GcEdBjmuaRVyMMc+Z3wR0/lUO5k6+h9MenNOMUhKgElTyR7f0qKSKduU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2PWsbDuhSVjO6X5UXrjoT2poJLMVZQScAEAfLVmK0clMxnpnBHXjuDVuHTFkYYBJIOAO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RT42gyHb06/0qeKIM0crEKp+7x8wP+FbUemtvy0WGbGARgAD0q+1rG21oUIHBKjtiqVN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u2qCOBjo38sVbTTvuEAlsc56fQVsosQ6/cBwBil6R47A5JXjFWqaC5SFkijchB2/KWPA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R7Qu0cc44+lS/dzg5z90Zx+naq7SBx8h+6M7R1z0p2GPcy72O0KoXIXADc/5FRskRT5x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Ko84xltvOMP7D/ChJeiK/wAuPlwMAigAKR4OFwu4gA+39KZEqfd2/K3KbeOvpjpUzKxj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rEbDeuzag4XAOf8A9QpoCFBwp/iHHPAAP9KsgYy+7H9MentUY2siq3K7fut2GeMU4SJK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29MVaIsifLJgAjbtwMDH/wBbjpionLOqLu39DkkduO3oaUSFvkdCjKTx1OO3FDOoQgdF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x2osIDnB3NycndjOBUH2jhJCBhl3DjGAR0/+tTTLAZGQMC6gZ56ADoRTX5JGcAYbjtxn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y5yuQoOQ3tjjH41F94fLzsUFtvXOOelWvmdfujjODkHC9KesKRj5h0GOOMe2fTmqsRzJ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buMnPSmyOwTLhWz90HoMVde1Lu3k4XGMDq230+lSCxeOLaQTkZG3nqentRYj2qMwE/eP8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yvzAAqOgHGO36CtUacpj3D5RjPHoKYLVg6sDjK9OMfrVezF7UzlKofLUlsjI7cE4/lUr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jqSM+4pZyY413Lh9uC2PlH0qDzGHDDGcEEDij2Ye1GtN5YwdpI54G3jt74qj9pxw7Ljc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DRx4IlO1l74/SsmWIRzDaM/3T2HH0rSxl7VkU9zPIPlwmcfX5RiqU935SebNuCgEc/Xg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VkIRwBkDAC+ntzUEtqrJ5c+Gxnnv+PSiwvas4+4uYwC+7O4na3Xn1xj0qCKWYnI4Rxxx0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raVOmPs5wz9z2APp2GOKW3t0jVY4mxtwfl6fQZrNq5krmzCVMXldCBuOeVz9aikhVixZ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kduO1VhKkmAw7jOGIIKnsMVZB4eQuCXORnqSTjn1oaGVTb3DS73xsHzKB/Fnru6cCj95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9K0AQvynle5/z2FVnljjO1RklcAdOSPy+lQMzb1Yox5e3EhGWY9D7YHfFYgilj27VIXP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dH5g+VRglT/SmrbebgxkopHGBwNv9a0MyVXABEw3nYOh7dl21JLawXwCD5QWOSevFF7C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Hk9h271DYPJHHngc9zQBz48FESSSE+YHfdx05rr7TTI9PgECkAAA8LwMemKvxTrHlEZh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NcPHGWEjZXkDt+lACxRKEzkKAM9MnHoBXN6pBHby72AG448vIJ/Cra67Bnc0eFwRnsSO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4TyvL3l24bg4XHOKAOTcKgWTO3BGR9Ow9TVp2gkbEZAGCScfMPp2z7VNf2agQ/LuRWXG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6T5rZiOHxlgeh56fXFBmZ8VnDMiukmU2nJz82e1VhpaBt6HODkYP9BXSRaaba2ManlSF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nT2cZi3b9oG0+YPT0IrQVkRwWqKyS9DySfYdsVobpG5X7vfn+lIi4/d8suB8309KXZgA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AsjOu7VfmMSAqw59s/41TiW3skTAwFH3e/TpmrsoIuGbYdpOPUMQtc9rVrfyANApZcHC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Z01vrsd5nyiwZcjjkGtIvjrlU+U4z0+uP0rktI0+WytS02Nx+7jp/wDWro5GMy5ym4AD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LSRQlzGwO0Hn0LdeK5bWLW4huCUU+SAw2hfwyK623Zdi56HDHHv6U5rJbyKRGGVVcj5u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yt76/h/dtnG7A255HY47Gu7025ukj3sueAeP6fStSHQIiizbfvdGPXHpUv2JVw2CrKOm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7FdpJsk3nluoGeen4DFaR12K2jChVdumF5wBwD9TVWCAQFCpwFJxjtkcimHTA7iXkDoB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Q3DyyGQDBYgZ9D9K1BHLDGjSrwxJb/ZrPhZNwT5cgdD6jvW4kkcibSAQe3Y8dKAKS70D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4PFHmwJHzhivB4Ocgen41R1JnBdsnPRQOgLcD8qwVmlZnC+g6dQR3oA6mYgphXCMBwdvP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1XTvPnkWQOUJBU59B0/Oujt7ozAgsW24U7hjgdMYq4wSRNpwykdBQB5Jc+HpInjiRMx9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fToFik5A52qvJyP0rols4fODhCwXIxnuPQelWwi+YMKOQVO3jB9vwFUwIo41JJDceoPG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ViUSSDjsDxnHHQdqhmuYYrcylgV5GAMHNZjzCYKkmCAcHHv3PpipAjltYLqXz3GW7DHb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PBAHTtUkNj5bb94LdvQCoZvlc72Az0IGMGtLASRiHDDbgOeD3z147VZttDt7pWWUjOMb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T5R/CM8g55Y+3HStC2usTkO2SeRtOPahIR//1OiYYqMip2qM9a8s7CvtppFS0hWgCPvi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XpQBIoqTHNMXripB1oAUDmn0U/pQA3FOwBS0UAOC08cUlKBQBKOtTIO9RAdqsAYGKAJk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lToKzAljHNXkxiqyip1/pQBcjq4uciqMY6VoR0GhdRenarIFVk5NWgKAHbRRjtT1FBFB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Rm2bFVYVGRmr7QlreTb/AHTQI8a8SrxKg4JVjkHBz06V8YfFHxBd2U1vBbxgxlyd/Rsr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29OC4KjPr1r4m+KVr5t9aSLkoCxK++OeKpF0UebWPii4+0v5rt/eBHO5j25xyRxxX1t4p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DQbW0QPcXRZgGOFIl+bnGPpXx6dMi8kK+V+ZQOnQ4x6V9P8A7RNxcWOjeE9Etm8oC1OU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OqjlNpRPEE8b3sVvsntwrlRuKklQT161p+FPEdtNOyXEqqo67sbgfT2Fec2NyHzHcPu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XY2+k2AhEMSopYZJBH8/WqMz09tbs3jP2eZOMdGzx+HpXX6TqcM1tGqsARwWHQ8183T2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GIPUDpiu88Ia8be2ZbkhQCcKx6YpNAe8GSUwmMEKrY47Gs9Z7u0WT7Lcz224f8spWT8s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tpJQiMjsfmbGAFXtWgt/FLt2vlT6YwKnY0PYPC2r6qY4xNfzPwBh5S36nk179pbfJGz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cV494A1jw7pUai7aPzMAfvbQzLu9OoxX0/pd7ouoWsbJa6NMP73/AB7Nn6b0qEyWjNgG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O9VHXIqxf6loVm5iS2EeenkTLIPw+ZqrWtzbTlniEgKLn5sVsY2I5+rCiA84pkh3fN61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Y6VHIcDpVvZVS5+UYoAzu5pwXkVEp+arkY6UATOuMD0FU5jwKvy9B71nzjFAGJdkAEVi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1wTtA7VgO+456cVmCKsx+XisW4fAxV6R/m56VjznP40AZzyEGq7sdtLIQDVfPAoAibOK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qIjNaCRXx2plTEVEetAxh7UmeMUo5ptAEeKYamPSo8UAMHBzWrZ3pjYKelZR4NKBgg0A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c1ydtdshC1uxzbxxQBbJ6Uym88UnIoADmk70wt1FNLUAS0ztSFu2KaDQAdqbTz0plAEd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U2m5ozQA2kpaSgCOm0+kIoAhYEVA3FXDjGKhKg0AU2quw4q4wGPaoGFAFCRQe3SqciYP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BQBnsvbFQ+UOmMVfKY/+tSBF6gYrMDIaLr7deMUzymGOMDGa12jBI71H5OeoHPBoAy/J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V0wjt/8AWpdvGAPYCgCn5JHzEY/WnIgXnpVkQkHqce1TqgUD/DNAECxEj6elWUiwefap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z0xWbQCKnp0q5EmOlIi/lVlAB06VXKA9BVkY49qhFSr2qTQvRDpWjA2CKzYqvR9aAN6B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UL9K0434FaAaatnjpirKnjis1Hz7Y9KtK/egC6rHpU6SY4rPVsd6nV/SgC+Hz0qZW7+l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QBcUjtT6rqalDUATjFPxjpUYNSUAMwKTatSYNOCigCHaB2oOccVYVaZKQqc8VjPlSNqa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eTmrkpUlsGs5xzxXF7WNz0FTdhrTHGB/n6VWmuiq/LzUErc461lXLyhvarU+xM9DE1u+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leTMPNkZmB2sfxGOld7rrTMvyqDxkntXjd9q0tm42qNjPgk9s9K9PBnk4wbqmiq4D2uS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ec6dZSQa8FkHzpuPJxx0Neiwa7e7dv2MZXjIPQdjXPNKV1CN8fvOcHrnPavVa0PKpbnv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Yd7HBHGCAvT619R+AJTHZAqANxBUgenSvkHw8+21fH8aYGOvPTHrX1X4Dne2sraIDK7e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/wAQ766XIfRml3skYHckc+1W59T+YjBA+tc5Z3RKKcYytLPIMZ/yK+lS90+TrfxCeSSO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d4h8BWWv/Mly8DYPCnuRjj/61aZklWQsDxVqO9kT7yq3tWTVy4Ox8W+Of2JNQ8ayeadX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0/KvU/gb+yF4d+El02qvLNd3x+88pBTGeAoA7DI//UMfRqaigG4ZU+3b6U2TxBcKAFZ2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qaN5V5yjynbWkdlZjasaoBxVDVtZsox5MABZemK4yXUbiYem6qapzuJywraMzkdMs3c7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eX+IyXj2ZOC2K9FkkVFOR6nr6V5T4mvoY4ZMAnjjPY+2K5apvSWp5hJI8l0eP4iPy4r0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gE57V4hqGuG1fMf33zgMK6nw/wCNrpUSMxI3TqtebUp8x6FOoos94VgegPtQxA5xisLT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H0Fa27+FQTXLPDuJ61LFwLSSCnb19apZKfwmnhuMVzuFjrU09ilqrDZtJKgjoP614z4h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2xXrOruNxCqML2z2HrXkWvlPNZcqR0GKBzOWjYEfpVm2WMSEqOfvflVZVVfu9M1eskd54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0sB7F4ZiEiZAGAo+6favZtEszL5buMRoOuOOnSvM/BGm3V+/7pQscZwe3Fen6pqMVrH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fT2rM0K2pX32xguPlTpVBCT05/8ArVQ8xmOCfl7fhU3mDt6YoAvg47YoLVRSQ9+lS7lN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qPKjvSg46HtQZku6ng1W30eZQBcPFJuqp5ppnnUAWS2OlR7mqESgdaQyLQBY3cUoNVw4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0lV99G+gCXmmlsVHvB4o4NBoShqdmqoOOamDA0GY6us8I6S2o3wnkX9zEMrkcM3/1q5zT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nyL99u2PSvofw/pcdtZxoqgc+lAmbmm2Pkqp29uT61av7lIk8pec8fSrUn7mPc3BGMY6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3QfT2oMDN1W7O98NhcV5lquoPEGdZBjsuP8APStq/wBRRBLGwJIwAPQD/CvPdTufkK9P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1vB53ZHRvQVxGpWNtfwukiKpPHAHeti5lkPC8hSB+FZDOe3qfyqLmVjzHUfC89nultHM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sGMMX2sMMOxFewyyLIu0fiCOK5y+0i1uyz7Qrt1ZRW8KpxVKHY4aYK4A/unGCK5PV/CN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ErkLx+GK7Kezurc7dm4Zxx0wKrxIc7STkdBnHT+VbpRkclpwemh87614R1nRJvOsA0sI6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LMXhkzG3AYN97Ir6mYRzDy5FJXH3T9K4HxD8PrPVozc2w8ibn7vTGKylRa2Oqni+kzkdI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kYgj7pb+Ves6N4utblfKl+Vvl5Pavnq/0HXvD0mJoWkiz1UfdHaprPXVZlDuVYEcAc+2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H1cj288YMbfivFJyvG3n6V4fpXim7snjCsWjPVetep6T4istTGwuUcdc8Ui0zfUcc1Jw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fO3qRT8HoaCgoPpQPSigYgGKdinAAU4CgBq5Bp30p23inqvFADVHQdKl2rnpQAo4ANSK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c9KmCc09FXjjOOfwqUDPbFZgM2Cn+WPpTtvGOlHag0ItuPpTen0qU1Ewx9KAIWIPaqMi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FQMe35UAQbcfh0po4/EU45qP1GKqRmN+nFN5p3FN6dKkBKKKKDQUU8D0pAMVIOlACYNK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GaXZxgU4CnigCIKR04qYOFpNo6Hj6UmKAJBKNvy8Uu/8qgcHjHBqMK4oAth/pU9mLSfU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4ZFXkj6jHFYklz5Z2gZqqZpg6TIxjdGBXFBLdj660v4L+B9egWeW13ZAPytsHPcY9auX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NarPB7pJ/jkVufD7ULmfTLV2fJKqDX0Jau5t0ZjzXWqmmwqjelmfEGo/smWzFnstXlT0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lHxJAzC0v4Zl9WU5r9JWY5wyjHsKgcxk/cDVpePWJKq1Fsz8qb79nD4kWT7Yra2lBJw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ar8KviHpsTNNo0kqjI/d/N0/pX7BSNGePLXA6cVlXUVtIPmhT8qf7r+U0WJqLc/GObw1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eJ8uf9STgVgT2g3/AL2B42KliGTaRj8q/Zy40vS5PvQL/wB8iuYv/AfhbUYjHPZw89xG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m9jSONfVH483GnRuu6EDqD9MdvpWRLaSsxIwMAcD6V+q2sfALwXqC5+yRW4zj90OoHTO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2X4Lhnk065MRY8DhsZ/L9c1Ps+x0Rx0HurH575CkhuAOBn1FUZGywwQf6emK+std/Zs8U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UHceqk4ryLUvhp4p0osLnSpl658pdw/Sj2bNY1YS2Z5MMuduDx7elD2xZeVJ/L+VdhdeH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cZ6/NFt6e1Mj8O6w7KY7KcgHPyx5pezfYu6OGEGMZGCamEeeBXo+n/CnxtrLB4LTy0bg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f6f+zr4zvWVJpY4VZcnAyR6Ae2Men0qXTYvaRW7Pn9CMkZyfYVehtdQlnWCG2ldioYYX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f9m64085u28wd1zxxkdK9y8MfDHw/p8QjliRJEPy5AAP0FNUWZTxcIo+A7LwRr92QJlMB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piu7034PauZFjnlGSASfT2HevvlvA+nqBsiifHQqAKqr4c06GYM0IVwf8/p+FaRpJHLP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/wCArXJBaRduMjPf8q6/TPgHolviLUYfNUsBnoAa+sdO0m1PzRkDHB4xit+5tYI7MqpD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OZ4mfU+Ite+EHhKCGaVA8G04+STbtHqGNfJPiW21PR7u5tbeZRHEC6N94lPTtyMdhX6A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+Vuq/L0PFfBPjC5+3XExUZMixg/nmk4qxrSqtnnukR+INW1ARwufMmGw5UuFzjLDGDxj8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18XPCJPNt7lPlUNhkY98j6DpxWP8DfDNlJPLczAsjyDam3J7cg4+gr9EfCugWdrDx1Cg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6a6hVrSTsjwPRNC1mxiWK8ikQgYG3nj616TYR6hGiqmxlHqMGvWPsidHVXx04qJrC1zg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ydvcanGFDRKxx1FaI1bWowuItq4xxWoLSPdtRcc8GrP2HvnJrMRkR6pdXMoWQEVsopk5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x9KsLG0a7c8UF2EUAHFW1xiqmcGpN/FBBMelMpN1TRonDucL0oHcY9tHLCTMOACCPavm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YVSc8enSvpqRy0bY7/oBXlHjHTLa4jkbb94dKBHygkZhmdTkeYMqTVJ029B1NbOtQGCY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BWPIcnd0HtWZdiq33sGoH+XirL45qFl3LitCCnu+f6dval4/wFO8oA+3pR0Tp0osBWk5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nSpyMj8ahPf1osB6f4K1kNGsXRo8oQf6V6J5teA+Hrv7LqBGODggE9D/APrr260nWaFW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zUOac1RVkUOOT7Y9aOO+TUeRmhm/SgBWAzTlA6Ypi5NOGc0APCj0p/QUzJpwHvWgE6NU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lSDnjNBlYmXPtVhPXNVlDZxirKrxjFZmpOib8Dp6YpstuuMMvGKniXH0/pUpViu2qY6b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QpJI4+tcNd6RchNsYYdck4xXp73UKs0c/AHQ1Svr7So4d4YEHioZ6dKTPkfxrpEkKyng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JX9oqy7V+833h0xkcGvp/wAYSW10WVB2yew4FfP+oQhpWmC46defoKZ2xZj2cWH3Y43H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wKMDj0/hB9qzrCyCAZB4OfQZP863UiwPlUcLx2HpQWTBCcdQuOv1o8rO0r85A5BHTt1q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09Bip9nQMRjP3alsDIa19+g5wMZWo1j7g4bPOehHoPpWwIHX5+D16cde1MMLdRtzjbj6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G3AP8O3gH1qCNUO0D5lB6N1z9fatCZfLyNoIQ7RgetOjjCKdqjnGG7fjQAhQgBf4j93H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O1AN3HX6Vck4JGcbRkfX+lZ75flfl46HnNAGa7cgY2Y7Ct21MtzbYHzVTFqZsKUxmtO1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McdKAOY1S0Kv8yDhec9yK4yVXhYIRjcPlPYY9a9a1i04/dqSDx9D3rzy+sz8xQ+YQAo2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xXGP4AK17UnywAwB25/xArEQkMVyCQ2D78f0rRhLBeOcHoeMdKok34HOB8uc/kMVZ4C7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4myTtPOPlA456fpVxW+XGOcdelAE3zFccdKPLJGBx33Uu35wehH6VN5Z69wMUAVdhBcg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QuBgLweCP/rVZK9BwdpznoPSowo6oeOm76UAV/ldSuMA5UY7EdqqFNnLBjg4HbrWi0Lt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j7dzgYX8hzQBTMTcjAOMZo25wzd88jgD0q20O3t/h7Co9mDyB17D/IoAgGMgA59O3Wn9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TBTngZIHOOOnemhWOSo+o64+n1oAiYjnA7YUH+f4VG0ZI5IGO6/1qcgE8Djn/wDVUeQv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BS5Zfmww+nSmEEkA5GMcg9QenFSgAgRsMnqedoOOOKrOwxknjgkY6AUGhDLuUhSF+ZeN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2B6Y/OpSAOMHCg4we5owcA96AGBCAR8uTwSenHpRt5yP/AK/4UNyO2QOQOKQfLQBctcBQ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hIQvOTnH/wCquEtdpIVcHnoOOneuzsOevHHbiswOmtsq5zxk5I46dqvOue3+RWfAymQK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rZKFocDoFHXtigDktVUOTED99ePbH0rybWZOTEpI7fT/AD2r1rU9rAoOGRT9Rzj9a8f1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uf8AIFXADiwrryPvYUnd798dqRsONxwuAwxjORSsB5hyOPQdcj19qONu3cFJH93IAxWp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YHJ7D+HHNewWWFgARyBtz0/KvLNDt9t1G+VLM236ivW4LcGLcuAvQcdPSpZoVLn5vmye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K9GX16e1bUyISE6b+QAemOMGsiRfLOzHtk/yqQGjci5AZwH5/hHT9a1bP93tlUYOBjPP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Pr2/CteyAC4YHOBx0wPSgDbtw0a7RwGOTuPtVkvgHuCCMe/t61Ci7Tg527eSD0PvT5QQ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Zl2RIxbDY+X5QB7ULISy7eW5yw9en6VWd+W3AFTy2B29KfEocdQN2Bzxx60BZGvGGEYX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VomaSQ44HGOBjpXSBfLQN/c7k8HHauR1qfzo3C/xDHHoKaJR4/4i3RjlvlYZx9DXovga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SHd2+72rib6KK7kMYbhgCP6nFeu+GoUt7ePam1HRQScdcdap7FnYR/Kwk7KT05P0/Kt3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OM8dfSuTeZt4TI46N2x6VrWVwsigrwOnJ/yKgzOpISQYbgHjbjjjFYOqaTZXET5G1iMk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4GQB8vv06VFPynHGcHigDyfUPCsUfzKDjbywPf8AD0rkLzQPlL5ZRjcSDjBFevXy7Qcq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8ZXhUJBx/wAA/wDrUGZ5Lf6UvXjey9c4GfauO1DT4Cm0jBPvkA/WvUtTKOGkUkHOCenH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iUA7m+XuAfetosykjiZ7RWtWSTcSMMMY47e1eMeKdLd/Ot7d2CMhk6fdCjJz9e1fQUlp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vy9efQVyfibTLbZiblSO4Cj657ntXTB2OecE1Znx5Jbxxn5ZCBnDcYxVdflLKCdvTnjA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cnzgrG78Y5wO1ciGVTzwd21cjOBXdB3R4eIp8siuVG4Y6Y5NOH3vm4wOO3Sgqc5wPmPb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5WX/AAqzkEDe+PfpUsXl9GbHynCkce2Kgb5eMdP8/pUuMgNkHaM0AMb7/HpTQFA3Hp6U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VOGeuQF6UAKsmxlP3duMY9/arTOnzAsSGA46f5xVPaBjceQOlWFeNWGW4/ukZ6/4UAT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A8MM529MUwNIoy6g8bST15q3AFwgByRkdeeevvTPsr7yFYMegHTOPXtQBWGxUZCvKjnj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xgBcY565pzKonZApOOMAcjHqKVl2gMoG0/qaDMhO0d+Qcfl2qI7sjH0HtTwnVugHb1FR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oT/d7AnBweh4pIw2Mce/uaiXkjPPbn2qWMZICHGQT9MUANLq25QoG7ge2OlWTMyxrhTu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Bg4wikY245x60FwDk4ZgAM/Tpn6UASB8h4cYKnGT6VZXEjqd2zao2+nvVMsSxGMHHPp9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CCD9OO+PagCzLaBypEoG4DcMcH6VSmX5uUwBjj6VNbzO0hU4A2dx91fSpmgZm2gqoYZ/2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IJZSeFTH4HsKrFkjUBM8cNVuSJ45ShJDj7uKa0QVxnGT19z16UANijaWfaMH2xj5RU5k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0H0qrKCnzAjkYGO2KSTG0K3X2GOKAJ8mUAkcjGAe59fpSNyvX7vPHZfpTEBOXTH+73/C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xn/H6UAWCACWBwvHTv3wakG1m2hRkYzjj/IqIsrD36YHp2z9KHSXId2BbABGOg7dOKDM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C/XGe9IAiqADzjHP17Y7UkpbaEHVxjBHygemfapj9zduVcDGfx6YoAi8v92TIc4P8PTj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pP3mW5QHuvQD2pzy4XyQvVwp/wB1elNzKrR5QAsdpI5P4e1AE6t5U6bcfLjI6YHbj6UR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IGOnoKYBjbINuFBJbue3Pt6VICA26Pg8qSp28CgAbzQmUUjI+YjHXNKOFIiG/B9uvpUs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jP45xUPyRyNLGoAXj/PYUAVSz+eAw6YGB0J9PTipFd3jWDptbG4HILZzjHoKnjCr264A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WNcDkb2Dcg8AH1oNEioEzPnaRJ0xjP5Vsw2kl3b5kOSflAAwWHp6dKZZ2TpeG/J8yFDx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OoV19hpN3eu0iMoXhjgEkKv6VlUkaxg+pQt7CSKNGbaA3ybSAdigdMeua6O00iGeNJN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Yx7mu0sdDnaCJbkIImO4fL3Hr3FbK6PsY7EwMElkPO7t7AVxVJHVTgkcBbaDbQja6ea5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H6Vpr4cgjzMkKyPlQq44x3OPavQLfRyIFWTkTjYPmHyuB0BHb3q9aeG7oupBAwMAA919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HCDR5PNQiEkgDewIAwvtVy30a6iaOPad27OR9w+w79K9St9B+0AK4KOuQOwz/UV0cHh2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31xnHWspQuzSN2eNPos+5Y1h29eNwB/+vVu20O4nfG1UVDja3b1r3qDwi1yfNFqPlPyg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gomcPMp8nk88LvFKxokzwceGcuI5Nvl7MDHp/eJ7Gr1j4QkkddxZ/m+Xb+hxX0haeBwp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WU8lK6Wy8OWlkRFDEHVh83P5HiqD2bPC7fwRNfu37uSPGMlTx+Vd1o3gUwO0d1vWJk2q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0EZXCBByPlH8qtbo1cGM9Ocdh/gasuNJHP6focdskUYBKoPlYDniujESoQzDaedvTp/9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z+YIqHzHyCvO3t9KDoSS2HtLGu4IOMADHQA9sVnXDHBwAN2Dz7Us87FfJUjd78cDis2R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GcGoHaxDcS7TmI9QNwHf1qqxkLHdwP4Rj+Gnu2TuDfKM+2O2afAkbSb5OAhyuDxwPegq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sVGcH8qprpV4rDy41B55BAI966793IPM2joSqkYXNL5sC5Zzz028A1N0Ucd9imXKs24Ng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9KE+eMN645P8AgK6/z7RgBxnAA6ZzWabyLDKrb3jA46GodiLmMmkll+5t2YUZPX6etWl0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gDvmrC3cuSineTyAegHpVqMnAjzzwB7Z4xUWC5FHZxRvvf58YwD71cjXygoChOo4HUH0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A7e2c46AelV3mjChQwJfDZY9O2OKLBcsM42Bs/d4Gev1+lUJHj3DnBbOT6larNOWI2n1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hQqjGM9Bkiiw0y9JP91DhfQA+lMaUABSPUYz14rG+2Iq/ON3HzD39qrvfKrAL1HzAen0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cnO0fLgcVA1wiFcdePlP+Ncx/aTs+CcsOh9PoPaoft042MuGbb1xj9KXKHOdg05IZs46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kncAMHsvqPr7VFotjcy/6TcA+XsIA+vQ4PGfeuuh0y1Vkj2KhCcqOSSRzRymft0cw0ks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6H0+lXIpZCuCmWj4yBjp/Ouvjs7ZFWMxqACCeByasRWlvMu5UERzux0z+XsKv2Zn7ZHF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/ujtxxUcUksrvHAcDcGHQDB+gru3sLObB4xtxj296VdOto3WRV8vHCleQR6YqlTZHtkc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eV7j7p7cVNbR+dFh0HqQe+Pf6dK6T5Cm4hMHof7vt6cioJ4o7aMsMAhc46DHv9K09mjP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yOOR1pBDBIAHQMRnBK5I3Dt04pqXkL/IGXO0kbvT0AqxtkYhT1PQgcYIrT2aM+dmEdOJ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GeBj+Dj860V0pfLaUqyBOBgD5hWsv2ZEBGFOOcnuKljZPLWTgFsd+/pSsh8zMhrZbcFk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is1ElR0IyVyFAz1I+v0rp5oVmjyNwwce4GayNR3Wwcr86xrgDH8PtRZEsrBlQHBHQY9O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L44I3Pnscdq5WbxAkJZHzn2HHPb/APVU/wBrF/AxjycKcBR2PNOxFzVUw3PyxkbQOmOQ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oBAN3zYOSB25rntGS6WYoT8h+YZ5wD2z9K7RLSMyE8YX72f89M0WC5zrwzAgKCN5JGT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tbgXfmqeuCBnI+px046V2M/lvgKgBj+XOOAKyJ5I7IHAHzAZ5x9M0WLKAEp8xXx5Xy43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FkddmAOj/wCGPpT5btRiQfeDDGex6dPaq7yIr+XHJkKNzDGSPx4GKQGHq9uZLUyrkbOw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XI2pYzkPgJwV+ua9MuSZk2OMoy8DsV6ZyKwYtISyaWVduM/Kn90Dj0rLcdzLCNCMpnJx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sRwhYlI5fBz+Jzwa0Ftz5T4XJX+Ej8KdJbhF8h/ujg8/L0osK5m7TuKfeGPSoWj+UZyR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pT7uCFrYQQtsyOOxPP8AUCqloLmCPyt4c5+VdvIT8e4GKho0IzalAzONqvjt0/KpI4Yy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cYH1qzFtQmDI3Ngc9sfp0rK1EOuxkJymTtxgce/0pgW7hCQuwbWJwc8VXSGcfw+x2noKn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ADbsdKth45GChgOzHgcLxmgzKEMKcfaMKuAQehHFPmjh3AxAbGXI9v8AIq2FifLREvg4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doCjbgcc57dOlAGB9lSGRg4AU/dB6c+wq+boW0aqvc449u1XZlh8kiQEMeBnjBB/lXOX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y8sOvPp+FAG28kV7HHKnyOCcgYOPbNX7aFFwR0xggdc1y+nwvBukuF2c4QA5JI6VvxNs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Zvw+lBmWHRygUNwBzu6j6DvWI1zOzkSAeWpAK7ccfSunihV1WOJRtT7q54UelN+xh5M5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nLXF2se4ocFcke/eqcWpyMyyHlSR9P8A9VdZJYQGMnAfcfu45z/QCq8enRwruEYy3y7s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yiRzqUWbGF6MAM/y9akKcKVI3d/fP9BTFEUQCx44O09+3p9KH+UPt5zjb2P/ANYUCHmM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j3qUxMjfuo8K33X9eOPpilQNhScKNvptBwP04q6sfmt8vPPyqByduPyoAr21nczKWDYH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v28ckCl2wzN1XHAPQcdKr24WFRAoIBHQ9AM9vT2q4Tt+Xbjjls5A/wDrenFAD5DIv7pc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f5VQbJBK5GcqM9yP84q22EbY3fGOOABj9Kz5LmC3cuzARjGNvzYPPb04oNC6LiWBVSPA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Kb35yZAB0+nr0rl5vEtjHIyRMNncNwOenuKt2HiHTL2RUTdvzk8ZByMDBoA2kulzjHIJ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uG62xLgFyPvbR6dayrgwHKxAejcfNjoMUWkEjOGSRlTOfTd9fagzNqfzXJf5QuMnjPHX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XO4HaCw5+X+H9K0TCUPnTfNuyFHbaO2BWjBY+cS2MZAwCeOOmPp0oNDBt4jGquRvGTg9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VTIPzE9PTB4rUuLBIV+0Oo4OetZJ+Rl6b+wHT/CgB8YVtuPmUnB2jb7c0LM/zNtUKAcs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McjAZdoHHAHf1pY5I9oR2Xa2Rx0yPSgDD1OOVdjBeATlfc1W0kS8sRggYxiutkt0nyJB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VXuLcqiYhwB8oI64Xt9KAJ48EZ3Dv0qnPZGQiRCQN230yQMj6CrcfyHcR83JAxn8PatK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xsA4yKDM5/7IyOAOTjge/TnHas42N8jO+1ii/KVA6+mPau6RI9rfL94Y5PPrVoRmNfPA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BTQj/9XpmGRURGKt4qBlxxXlnQVqKkooNCOj6U/ApNtBmTqO9SimL0FSgdqDQcop1HSi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ABhqlHam04DpQBOOtSr6VEo6CpgOaALCYAqZagXpVlBxWYEqVZA6VCoq2i0AWIxyKvRq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PpQaE8Y71djFQxjHFXFXigBQKNtPGBSk5oMxI+GGauXjGKz3L1z+lV4RmQA9Kkvn8uA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zGYj0Eilto78/wBa+Q/HNpd3er24giQ7EPzZHV+tfc+qrb3SSiW3STaOBt9PpXy3438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HNaukg4iyBtI9+1UjajoeO6J4S1fWtatbH7O4UzxlmGCpVTkjg57YGP5V6v8edN1PVNW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7SJvuR78b1xjjtx+lP8AAGkR2Xi2yls5pCQWeTfgYAQqPbuO1b/j7xZqtvrji0vnVNqj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O1UbXcnZI+TZPCl7AW822uEyNpZoyuMjtWPdXU1nP5Z8xWTA+YEHjtX0BceMNXuHLBDu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FIzyX0S3N9bRyK/3d6DuOvFHOQ6R5Fpdx9qfy0wfkz16Fhx/noK1o4BHkFK7uDw7oFww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yHKkDsRjH+FYd5a2UORbX8V0ewj9P5Vpe5m1Y4u9he2m86H5M4zt4P04r1DwZcqVAuWz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CZZleGTylxjBR945+laMKSW8aCJy2ODgcDI6cUTQj2M6kqsVt59mT/AcVoaYvmOzS/v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8vNVudOkjSOQYw3RegHSvcvCWoSXFvaSXJA3RCQnGOe1c/IaU5n014HsA1hbnOfTGO+K9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AUgY7Z9MV5z4W1y2tbRAt1p7YAO2YYPb2r0KDxG0/Sxt3ygO62mByB6DJoCZZIUjFXLQ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2U4Tfn6g1KNZ02IfO5U1oc51CqDWVfDDFR2pLbWtPkHyTKfY06dxIxdDwaAMsDFWUOKi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knGfSs24kzxU75IxVGYgAk+lTEDGu3+ZhXPysABWpdndyK5+4fBIpxAqztk/LWfKe/tU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wKE/zYqrnGQKsOc4BqucZoAYx9KiJ9Kc2MVFQAHpioWqQ03AoAjxim4qXb6U2gCOkwKk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b60YA4NPpKAI+lXre5ZMAmqe3H0pM46dKAOshmVx9al54/SuZhuzEQjDg9PatqC5VlwT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4+1NoAbkUtMo6UASUlICOlOBWgCLApnSpTUZ60AMPpTaD1ooAQnim9hQabQAm6jdTaKA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2FNoAZt7VEy4NS5pp96AIGXIxVVo8Vf24+lMZQaAMwx8VCYyOa0mXFV2UZqWgKQFGzI6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QLkcUrAVfLAxmm7MZyAKu7Tjik2c9MUgKojwfWpRFg8846YqYJ6dqkCjt39O2KdgIwgz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ypxU6jA4FIBAOMdqcAKXGacB2FADl4qdaiCHFTAflQBOgOaux1RUkVbjag0NBMjHoa0k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EOBVpDjpjigDSRsYyMVaDAce9ZqvnHAFWVfJrMC8rCp1b0qkp4qZTQBoK3FTBulUkbFW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uqVWqkGqZTQBdVqnB9KpKwqwpoAsqR9KkBqFSKmXHagCZeo+lVr0DyCaspVe+4tzXFi4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RjURwlzelTznn0H+e1Uft9tOqo/GfU/4Vxvi7Vp7SOZImPTv0BHAwOh/OvlnWPil4otp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YoVxhuOMDGa/MMbkGaTq3oysvU/TMJmeWxpL2yV/Q+21W0I/duB6gN2pptoXzi4Ybe2B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/EF5KI9UsHGef3WSMflXtFj4gieINJ9oibJHC5/OvOrYbPcK7cz+R2KWTYlfCvuOs1Gw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IK4wD6HFeSazpsKxS7QuU46DFejQ3sd1lo5WPu4OM/SuQ1ddm6PcDvzkg8e1fWcMY/H8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A4KFP9zb5HmqWskKkDOOPxrldR3RXYfABzkV30mFOO1cP4okMOGQANj5R61+ufYPydVP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ILd9rFmQHJ+nAr6/8IA/ZoTsVcLjC9MD+VfnBoOv3MOqWkMrKiLKoc+o9a/SD4c3Gm3F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oU/3BxzjtWFCNqlzsq1L09D2ewH7n3HT6UycOM/0rWt4YvLO1lY+1RS2M8nCo3XsO1e4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VXY/KDVtLSTGfb0rpLbS5F+8MVpx6Ux9vbNZgpHGpYSMMg/pil/s58gACu0awZcKNv51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3o90qEzjzZunaniA7chcmugMltvKMcY/X6VMv2ZhiBkzjoWUEfh2rL2q7GjTOGvYHhTc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R8UuYhOpGNi5r6H1W2mlVgE3DqCPm44r558cRyos3ylcjkEY4FZ1pjpLU+XNZ1mK0uJZ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ppfxMsdOcPLZ+btO0dv8iq+vxCWd3PcZx2zXml1AemzBPFch3e6fVOj/AB0s7dAY9GMu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H+0bAownh9Y8Y6vz/WvjbT1j2lQMHIPy+3p0roRZAZk8xsYyBUSnKxcIQufYWn/FeDWk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k6enYV09prS3i7uE9R2r5e8I4Qu4Y7V24HGK9u0vUVAKkdf8+hrzqrZ7WFSsb2qTrMTg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eYaz1HljBDkn0wa7G71BFVtgBzkk+4+lcFezsxPHQ5NZ0zeZQCHvXWeFNCvtd1BYIAUW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XT6VzdhDJqN2trbR/O2OM9AOp+le4Q6nZeFrKGOL/j5ZOZABlgeMle1aExPSJb2w8O6Z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3dJ68+p9T6DpWIJV29yePxzXA2moS3Nw8zSFs8jdyeOgFdLBOWxmszo5Td3jHFIJsY6V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kkClc0SNETA+1SK/vWSH96kEpXrxS5iTW8w96POXucVkG4I4HNRGfHOKLoLG0ZlHHJqM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0pPtDdOlF0I2vtBo80cGscTNUqvVDNTzB3ozx1zWZ5gHSl84UAaAkI47U4Tn/wDVWaZc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rlNtZaeZFIxWMs3qfpUomz1oDkNNSKkrME4HSnfaD/C2azDlsXzkf09KE8yVxBCu53O1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N0P516p4A8PNcEapcjO77q47VoT3Ow8HaALSCJiNzHluK9djiW3jBwABz+FVNPs1tk3K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+WBSgbPFBySlfRGXq+rbEYKcqMYrynVr0EoUAO5ifStPW78xgsG2qMZrzy+uTNu3uTk5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e3K/NtA/PmuXvLhnz3B/kKdPc4J47/pWXNMjjbxvxxn/ADisyjIuJvmIX7vtWUzlT8tW5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f8sUGYwuSo96rM2KezbSB0FV5CGwatbAR4XHKhh0z1rCu9KSRvMgwpHINbD4BGOP8+lQ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xEqcWc/HbvG22YDHtWlGo+7wanmiEg9KpGN424xXRCqcNTC9h9zYWd2hhuI9y46f4V5Z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NzpjfZ5fb/CvWorlRxLgH/PStFI4zyVDbuhrfljI5OadN6Hxhd2msaA2L+ItCGwGXuP6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DGXikX3/AIa+p7/QdN1CMpLAjluMNXhnin4XyxK9zpIETZ+6P88VhOj2Ouli09Gaej+M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4Poa9QsNcsdQVfLb5mHT0r5Nmm1LSi0GpQsF6BsdRXR6VrbI6TWz7Sq8egFZch0pn1J5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eXaN46Hyx3h+Xpur0izvra9QeTIDmszdFqpAO1Ko/SpQOM0DGBamUdqBUwTNADVUf/qq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9KnVKDQiValAqQIfyp23+VAEXTg9BSdMAVIw6ZqI9vagBG64qux+XI5FSE9faq54G3tQ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3r6VH/SgzK74NRn/AD+FSng03FAEGR3pw560FSucCkXtgUGg/AowKWiswFAp9IBiloAc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inimd6d3xQA6mHrT6YetACojSOsaAlmIAArWutFvbdNyK2cdcd/pXc/Cmy0TVL+4juZF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vY+3zd698ufB+kvb5i5BTnHJGP8AP+FVGNyJSs7Hw5NDJbzeXOvNM2j0ru/iBpiR3Uzh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lrio49wGPm4xSasJs+r/AIP6lBPodvGSSV7e/wD9avqvTZN9p9MYr4a+Dl7axPLb5O9O3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0W5HkIB1YcfUf4VpAJbHQO/HIqozkdOMUSSHAqm7jBz+FbmYyVzis6WT7304qd26c9qzJ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4VGzYpnmVC70jQGlxUDSnpUcj4qDeKDOaJ2cOMMAR71m3GnaZcA+fbxkn+LbzVguKgdx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8K+H5JC7QIS3qoqCPwvoUJJWBRu4+6K15JOSKY0gHFaXZrZlKPStNt/lSBNuemBVzzUW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GPlqu0vQDAxVUzle/wCAouK99y6ZF4UYrNmtoJieBn1p3mq3tihZO1IRHDbTQDl9w7Co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5VeDginK+xum0D0oGQ2SzQkBflA6/Wo9d1UwQ7Ao6HIPB4rQ3qXVh36DvxXnHi67KmRX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n0/CgznsfPnxL1zakiGUIrfIVzk565H0r5DvdmoXscMB3tJwWHHzNwPyr1r4gXzS3Uzg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WuL+H2h3Op66LpQAIWA5XrjuO1ZlwlY+uvhZ4Tt9OsLZo8wTBA0ijjcfQjGBjPavq7Tr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r/8Aq/SvPPAukG3iVwqFl+TcB/D/APrr1koi4wOi7ad9Aau7iRn5qR1BPSmDg08c0i+U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mrHUcVE60EiowoODVdeDipe1ADGRc4NM2j04A/lUvGc0qoGCk9M0ALFCD8zdFH5mo/M3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STADy09PyqkuRz+lBoTjPMfbHb0rjvEdg5jY88Lu46V2IGD29qzdTxNbup64wMetAHyD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iBG4E8+1cUIJvJIHWPg17D4r0x45VeMHrgZ/uiuCht1W5mhf/lqPwrMJnH9B8wwf8ai7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Mwz0qkcgjNaGZG1QngcVO2QefyqIjtQBUIA/KoHI6gVbZemegqq6kggcEc0ARiZ4nEy9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wJ7YOG44xivFTkLuA69vau18J6gsUgtV/h4Gfes5IcT1h+hFR/7NJu+UGmk81mWJRR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ipAOK0MxaeDntikHSpMDaQO9AD1AqVRTVXipgtAEyDHUdKuxp61DFtOAOKuRBQcgYzWY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MU1Bip8YGPegDmda0Z7uN3gOGCZHvXhXiEapYMsdxETER/D0FfT4f16elZ95YWV6u2eI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SrcujPh/VdQiDJGOMjpjH864OdUw3lnad3Udq+4tS+Gvh3UC5aJd2Owx/KvONR+BWkOw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ZndDExPmqFd2SFTkdfpWlAhwcjjHfpwK9L1L4Qa1a5/s9hIFPAJx8tcXcaPq+nY+2WbQ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euelB1Rqp7FMKNgcknI2jFTD7wzgAjkj2qJGJ/dE4x0+lTdOvHrWZqO2DjrwM46U3yxt2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Abj0FaqQ5j4YZxQBzv8AZz3Jy4B5Lc+1Qyp5cYxxgciupdNoVVIJI9KxbnTNQucSW8RZ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LSS855Gen0p8Kh2ycDPAP/1qqm01BZt1zEyAdB7fStKCEgcK2eoPagZPEnz4P8PpUxXc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mWHIzkDt6U4oAenT8qAJxC9xaER8tsIx6n1rgNSt5Ii/lryhAYduK72BtjZU+4xx+FYe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zknigDzO5Ta5IIK7scds0sZ2En0GKt3EWzII43flgVS+bOMY6Zx6etaGZrRsQo2/U47V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XletYkJ2qM5B9OxrXhYbhzgAdRQBoqwABf8Al26c1Z2thctnqMjt7Z7VUiduSOAeCQOe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d2/TNAEeMkBByPWnYyQvO4cDt+VTlDg8cDoccg/SgLkr27tn27UAUweNwwMcenAoIGN2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PIvOSADxjaM/p2pCTuMh6c49AB/KgCqyexx+eO1Q4bO4AYyw5PqPT2q60fHQjjK+3vTHT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5+lAFQqFC7evHXpn+tR7NpC4Ax/npVnYCRgZznj/PSmIoXBCgMf4ulAFHcCP4ue3fH+zT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V1lYYPoeR9arOikbehXp6UAUZVUgYHbcM8/gKqybe/8ALIGPf6VdZieq5I/LP/16z7gZ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0GhVLeWeE6dqecZAXpjGT61Ud93K4CnuRyPShXA4B475WgEXeGBLMQPb2GM0zBG3kYwO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tA5A4zUgcH0xxx39qALFonzJt6YIz06e1dhZEFC237yjHbiuUssfJn5VPDEckY/pXW2m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MDWjY4bbjjH1roI5sRKXPUDI+tc909OPStmJgAuMAAcn3NAkYWsMVikdME9N3+NeJ66o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9cjjFe0auySDzVxsLNwvftXh+uOwuW7qQAPbHFXAZzCnlScdME+3WkDLsYtlT0P+z+WK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xzx/Kmp8y7XOU6ORyQo71qZnWaAiNdbHHEeMfU162FH2fyxyeuR0J/lXAeEbQS75FXaW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Rdlu5OAvftgd8dqhmhgXAD5JBOOhHbFYsrEltr/U54Fa8mUT5TtUDjH8qyn++wOAcZPo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PfvWxZIiBTj8c9T6cVmIgAHRQ2TtA5IrcijK4U9cfyqGBor8i8Arx1z1BqKXDZ2jOFJ+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jap5GDuqlISQ3bA4HTpx2pARwsrsBzk/hg1rQR4+XO0bsjsOnoKz4IFMg3fNtwAMY7d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gjjHXt+VACTS7Y2B+cqoyDxnmuG1NwVZlxHgH6fnXU3TvIpXgEKMAdTj09q4y/y+VXAG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rS2a5uVjJKxlucAD+deu26iC3GflCr8gwK4TR7NftfGcqF6jrj613sh8uNY84OTtGM5z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jLLu2gDGCcc1qWTYD7MYbofcVyZ2KRGV/wBk45GO5z0GK3tNkOU69SDj9Kkg7W3cFEyO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2qf4cgDtzWdExK7ehUfePQfXFacK/LgY+TAfHf8AwoA57UIWZtqHIHHPOR7VxOoWzB2Z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K9Nuo8gEgDOVXHFcZqEZXLKnIyPTIponY8o1wncTuAyckAZHHavOr2Zbd3Zl3gN8uOeT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XPJHJHb2ArzPUrFYJNnB3MCmOgrZNGU4nJ3N7wMgKS56HP4VyuriSaMbAZAW29PT09hW5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2HaQOdrHtSJFGVRZcgbuQvTPv/hWpzTPCPE2noyM+w4ZMbcfz9K8nFvNCxX5fk6se2Oo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4QYQojxjaykAe9fM2v2ZtZm2h1iaTjK4z6//AFq6acjzcRG5z7yIXZmAYgYx2GfT6VDt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09QN2TlRj88HtRtkwx/E5HXBrrPNIj26ULjaR+WP5UblBwOKX5lVcH8qDMcMbPm6jjH0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FC8sByc/3aftYDjkYPvQAwkbeQc4pSCSG6DHpS7OzdF7HtSbh9/OewHpQBbhmZCfLYru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VbC5yATgdD7VlxvJvOVGGPRhjFWIrh42O0gEnOR6e9A0XGUCVmJZFbB4/hz0FVsdF24H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VmQ3ABJGAwBcfXpVY7PN2s2RngD7uP8A61ApkDbk+7wTx83P+RUWCV984zwMH29qneMZ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SokQxkK+DjkDtmgzRGyjLEkAHp+HpRhicPn3B649vpU0ncA8HIGOcf8A1qjkY8E8jbjP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hlIIUY98UzaU+X7vcY6kdfwpob5svzn9RjH4VJ5YIwcKR6+lAD0zsXBzxwf7v1p22FBv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KbTw2dq9ff6D2qSQYYDhmwCgx27UATFiUcISyEHCnBPHp9KbDIxRYzJtyQuDxgVIrAkB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dzx+tV2iiTIbf1wAo5wO9BmaDCNgN0o3IFJA7knAz9BVV0VW+bB57jtUZcbXGSTIAGJ9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sGSAicLjqxFAFF0kL4Clg3AyKaYsqrDBKgDAP6VcEjCJoduA3Q55yfSq6wZVY9vzgnOD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+Q53Dnt6UbSq7jj5+M+gPFWPkB81RhRwgbu9K7zDduVPl4x0x60AR/Iyk8gEYx6lPWpY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4PAPv+FQEfIwXClscdsf41IisEWIoMrnJ9BQBcwVKBGJDYUkjg5HSmfKqukiglh24FHy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PFCP+6Bd/u5C596AJ1YNwIw0fC49x3FOVfkVc+UFUkYGMj3+lQ2oDOuxWI5Uc8cDNLJu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dv8AIoNCUMkjByPk6KfUAelKSGcSgfKTggjAHr+tR5ib92xUcZjIHWrflMYi6hANob1z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kfG5nZsD0Uf4VLDs2gBPlxyD6HjOPrUcRcqflBEQynP3R9fanJI0qtkYPRfr6/SgB0Hl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/CBxxWisJcxF13A/eZPvA9APxrOtoJrhzEmMqeVz1r2XwZ4MnvZBcMN0pbeAoyq54Htj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O+pS8O6DLNcgjAIjC7cfLx2x69q+nvCvwktY7Fb1wJlnQPHnMTADn7oOD1/iz0GK7jwv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QCOSRVZ8jA5+8AvT733a9Vt/DXkxKokyOhXOOCMcY6GuR11ex6FLDaank8PgKwgG9k2h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Par0fg6xAJ2EsAOWXjn2xXrH9gQFhnIx8w9MduPapk0CBdsiuWZemTxz7Vyylc6vYpHl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MHdQflKgYPtT7bw1p8TPGE5ON46AE9K9QbQrfbsjXb6P1xVgaHGVyeoAwe5/Cp5h+xPP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nlKyvjCntWwumwJgvGG711celIrjaSB/8TV0WVv5h3J9R646UcwexOft4FZcquzd/StW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6Y7jFWktoVGEGOv+fwqdJgOcDj/PFK5ukhQrDGP1/lTfLUoflO4ZwBxnHarAubdRgAZP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JESYLZPPTPtRcuyJj8hZFzgbQB+HakyCPpw2elVPtPzMvGWA/i4/Co2mO3cT2HU8fhTd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huuDx0H0qkZPMO5SQmNpJpGmU/N/Ee57+1U9y4ztzng+2PapZSsS9t+Bk4C+1VdrKg2D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mzkfMQOoPb6UAbmV/ukDaCOwoC5Rk37N27y/Y/y/wrPuYnkfKu0Z/u87Rx7VtNEgHMgb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zXib/UjJ53EnO3DDse+KhhcxjZXStvS5b73RemPYdqVYmT5ZGOME/MeorY2r8vGR7etV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ypx0OO1IspJHvG052nAx6e1XYrFFO6Y4EgwfoOlVxKiSpLuAAGOOhqf7Q8i5QZUg5x6V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pxyQMLgdTRKTFgOVUKOV6HnvWI1/chlZMZ7Z6DHr71SmkupUG85HOBnJoAuPdlmLx56n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PL5eQhyFzt4xke9TLAW+ZmA43bSDnikCDZvAKqeCDz/+qgChLe7EHQD/AGOen0rJa6ld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0rbNvAn3B97t2qMRQZ3kBQMAnGR6fhQD0Obj+0M5JODkMoYZX0GKsfZ5Tv8A73GRjgfS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99vOF9MVJDHK0g2RFVbjNaIh1bGbb+H5poRIQSCO3Vf61dhsI451ZVxIDzx93H6V1xnt7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KVzzmsbTryC51Vyo+UDdtOOlVFGEps7C1TcFITJC4YAcY9atcZyRnGCD0/CpIlKbmRSo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Yd7sXyvPQjgHsK15Uc7IUb5Bz9zC8nBB7cVbjAxvc9yxIwPzz71D9mAUsmcnqOnGOg7U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DnHfpx+FMksMRzyM47YwR6VXe4miOYztX+HceSDinISw3EkAj5SO4+naklVhGqn5scAA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syr+7K7sgZ5xyPyHSpY7mPUYSrAxr159voOOlY7Rs90Ao+U4GMc4/Gt4Wv2dfKRQueob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FMaPbiQNG/GOjdf84q8baCLG9jnblRjt061ZAY4YKOn0GccY+oqGWKQhs5A2nHbngjFA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5U+uecfjTvJRtwKr8rAuvZTxx/hUrwXEittGSy4Rcc5OPyFSGJtybXAbJBUc84+7miwE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G72PGCPaqEkOdyEBgcg88D29uKuRpcKfKK/KMqWPYVZEaMx2KdhB5Bxz+Pb0osB5Zrmg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6jlcjng9M9KvaHYSw4LLglSCvfnsPpXobLGELEAkg7M+vtmrVuLBZFZ4wR64xz+HGKLEe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hscE+nUj1rTCRkkNjDZyDxx6YFb+oS2txEg2DCHoPb+dZf2RS8ZTIjOMr0z9aLB7xXME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A5IP+FYl7Z292oToEGM9Cx+noK6OS2/dMoYZwcd8+lZM8BDYzxk5YqODj9KLFnHjSVgnk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Dpz3+lTw2fkhixXqoPHTPT8a3JU3KrLw4xnIHYe3Ss2aRsvF1PPuPoKhgZ+zy/lCkkgk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I2H5txB5rEn1F7ecq2NxPU8VZtNZEki25bluF9R+FICw4SIZ/ibPA/lUUj4VyTjIGB6+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jr94nOeOtSmOGUBH43cAgY6dDWZocNeMQhQOF6qo7hh0/KrEUMuIzJlcYbPGSPSul/si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k5/vVgvbTRYweg64/hFA7kb6e0qbkbkcLjoOeKhNuHj8v5doUh+27HXA+lS+fJsC4OP4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lYLjZnbgkL0x7fhQFy1b2YjtiPuuOU74z0rHuDF54yoL4OB03N71tSXLIofKkjhR/nvV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AFh74KkdRQIu2wMw4UOMKGXHp/IVDeWwI2W52DAIAOBnv1qWErBuTbwSPr6ewpBK8sbM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WgCrEZA5AG1FJzk9Md6reXIWaSRg4/hC8KAOnGK0ihG3yx0GTkY/QUKjb8bxGuM5b19v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B527sZ4GKw9QuJPOGDgbATz+FdXCqN+8wCc5O7t9D/8AWqM2MUmT5fO7d83VgewPoPpQ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5lY4OeBjn0GK6HziS/Ix646Y/wDrVAsUUIVI4+D0BAqdVUZXaoTG1SB0Hc0AVEljWUwj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Ye2KtTYtoN0a7QvYD/PaoTaxLceeCTxuHHU49KtyzK6GJ18zdkAD0x0FAHLtceU/yHbwD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GDwrHlV7ZHT8KuLZ2zyfINuGAHvx/KrKxKDtYKfUY54oMzm5NReC4kXG4P154XKjpUce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8px+AH5VS1sKxYFMFV3KM9K4mbUVjuoSMo0R3FgMggcHp6UAe8o0MwUA5IGzAGPx/KrJ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LjpjjmvJ9K11zKiQyY3HGRzz2r0lZ8sDIwUhV3jjGe+KAJpJPmJLYc4GO3047VjahAW2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j5RAS2MKeeegqoX+2/u1xgY+uP8A61AHiuqbxesEydy9AQDjntVjQrmYXRXphtyn3xjm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NHlfNLPuC8A/3TnpWDpljJFN507FD2Qjt6/Sgadj1SC68yBdiGQr8rDA49MfStnzWUAn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z7JiEjkTar7QRwehrp4rPD7pBhGA49OOtA+YroxVF8xT8uQRnJ2j/PSteC+RBtBHHp29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KO1Hwfk/r+lH2OJyZgMrjP0z7UEli4vzcxDI2gDn8fasC9uEg2qzZZiG/BTW99nO0yAD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KxZ5iqnACjluMgnt7UATSETBAh++D7Zx0qaOIxtljw3OM+uO3aq8KG3VcDJH8PXbjv8A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/wAz8hsbuRnceABWgHcYmaMYxkdD1H9KnLuDzgr3GcdK4fSNekubh4mOI/4fw/KuuWQN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RskaAMxOT3JwMng1LaCQZxj/AAHoKr6iD5ajGVJ/EVHa3FwiBmBIYLgHHQdKANlN2SpO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qhztC9OPXpWPZTJNJuZSWH4YFbYWJcJw3G7mmhH/1uv6VWarRGBUBUGvLOggIptS4xTc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inYFKgxQaIlUdKmUYpi1OBxmgBNopQAKWigAp+OKAMUtACgVIByBTEqUCgCRRU4FRr0q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rCjAqGMc1ZArMCVe1Wo+lV1WriLQBPFnNacadBVKMAVfTrQaFtRyKvKPlzVNORV6Lpj0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hTsUGY23TkcUaxFutQRxtNWYFI5Hak1RM22OlAHlGq6bc3cLm2uGhkxxt9R6V86+LdL8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sXYMgPmDcPQ9cjp7e1fR+qtcRAmM+XksPwrwbWf7Sub52jKyA8/NKBz9OlNI3pEXgX/h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2kyxBNjRxqjr657Vk694n01tWuFu9MgkCMVYg4JXPrjGPwr0/wAFWlxFpV9cXCRk7tqY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Ze2mlXlxMJ7KLDtneOv44NI6dDkovGPhDdi50OQH0yO3Skutb8M6ihSC1nsVPHBBGB7D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92IYjngDCtwf5VUm0nSAGZbCLcO4yv8AWgNDkrvw5pfiCDyLLVZI5GIws8eQSPpgVlN8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5uDhjEVUH8K0tU0iWFP9A3hhyPmzjP8A+quV87xOFwZ5VOSQAMDP0rSJjOmbtto2kaWv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fNU/N6e3FRXk2hg/JGscJxgJnHHSsGy0XxHq0v2ebUZ0LfKp2E4Y/Xiu/sfgV45vVD6e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U/L04PHNdBhyHkuvaOJN15ad+ueO2B/SvVfDdzbxaRb27SKrxoBjpxjpXbW37OXxb1hV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2yqM+4Bz/Kr8H7J3xmih8qOTSBvAEg858EYxjgducdM+1Q4BFWMj+1Xd47cSeXyODxkD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4olYg52rsJXj04pNP/Y/+NNpqK/bNUsRbMpULEsshHTBLH06YyB7V9A+Fv2cNctJlk1f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HP8A491/ziolGxdzze00DxbYgT2EglVf4BuPArrdN8aRKwtPEFo0L4/1hUnp6Cvp3Rvh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aOVjj7zKv6VLrXgHwfq1t5dzdxJx/Aw/TFOEzmqHhQE11GJND/eM33VT5iPp6VZi1DxZ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3YqRjH4VheKvAOoeG2S88G6pMsqFuFQDdgfL7dPwHpVTw34y+K+mxxW/iOVZQvDMxV8j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ohHr1je/bYd5Qxt3Bqw/ArIttduNRI+0RxAjp5a7cflVxpSe9YGw95NoGKyLqQ4q27HF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IGbNLgVgTn5vrWjcP39qyHbf+FOIFOZsZrLkfFXJsnNZsmelMCEk96iJNPIwKjfigBGx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njigCM0lPwKQjigBtJilooAZtpKkooAjpuKlwKTbQBFtpuKmwabtoArn/PFSxylelPKA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rQXOQKu471zoJTocVoW93/A1aAX6TpS71NFAEdFO2+lNoAXJpKQ9KZk0AONNoooAjNFK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pxprUANpD0paYaAEpD0paQ9KAENNpxptADCtR7fUVPSEEUAVduOlMA7Zqc/SmhfagCMD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29sUAMUYxT1XjpTguKeBQAgWn9KKeBWYDQtSAelAFPAxQAtPWkWnUGhJ2qwnaq9TR0AX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kpqwrdvSgC4pyOKsoeMjp2qmh+XPftVhOgHSgC6rVOrVTX06VMpoAuo2OKmVqpqecZFT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EbFZ8bVaVqALqtVhGqgrVYRqAL6tUyHGKpK3FWFNAGghqK9wtswPeiJqras5W1LgdBxU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bxpaQTrcCQHDqf8APpXy7NoWmR3bPFEVDtyc4xzxX0p44nupbJvKj2F2YAE4O3H5Cvmh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iVArSBV81uCe/wBacKCjqbU6kpS5TvfBWpTRzR2rh9se4AEccdO1fRHh6VbtSjRqXGON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ageUMLPnCgdOB716LZab4g0ZhNNbRlTjlfavHxeLjCeqZ9Xgch+s0uajNc3Y2buAeQUj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Z6xbfOzFTleNuPavU4NThuozbzgRuWHGa5HVY/MMjJjMbYbH5Yrpy+rSnK6Pn81yvGUN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ZkHY4Fch4jsRPAJc4aLpXcXimK5kCnK/eH0NYGrIZYtq4xt/U19h9k+ImvfPHZLYxy75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ABzXX6H4wvtFhjWw1GbbkfIspVR2A/8A18VHqmmpc2roGCnAAPGDxg1j6X4Du9T2jIwx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D/kVznoU9jtx+0p4r0aBt2qZ8vIzv5AHTP8A+uobL9s/4hWbqbbUiFI4Ux7l+vJ5/Ose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Fpks5yN/OR6D/GtN/wBnLS5AweCRTnAw55GPyH4U/aGtqX2lc621/br+Ifk+bLdROAcA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DUv21/HF9uP254n6kIm0Y7c9PSsKL9m7RBK7PHPhnJAD/Kg29AOv5k1qQ/s5eGdgytxH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OtV+3M/ZYb+Uxp/2wvGbbVbVZVzw5HKqfw+8Pw/CsaT9rzxkMsmszp/eHzYP5np9BXd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lubnpt4YDj8v0xWVdfs2+F1T91c3kQORkbT/AOynp6Ue3KjChHaJwlz+2L42kh8u51bz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NctJ+05fyr5kuozbNuA0YKcj+EL9369PpXfXP7NGgzMG/tWdR0IMQwT68Af4Vz9z+y3o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ANuXMJ4PfvjB9Mdqz5y70v5ShYftQ6tNOlvBquox70JARycBPxOPb/CvR9E+K3inxSQJ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Ecj5Ax7DjP49q8Vk+A0eiXQmh1BJvmCE+WQTx09BnHvXo/hfTItMv4bNSXJwmMDBXr0G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apNaI9ni0zX9Ui3QWzzgYAxgfh+FZt54D8YSNmDSpnbsFIJ9uO2PavfPCa+Slv3U816e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/wBK1hTPNcj43tvAfjrzNjacIQcAF+v6V1tr8LvHs+0/Z4wM47gYr6ZiubsMHDlUHHJB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3LFMYwV6/wBK64YNMyliWtkeDaJ8L/E0Cstw/wBnyBwnP8xXoFr4E1WCNd2okYXHzID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f3N8P92XI/lUc63iphfnXOMr0NbPKoNXsaUsymtDyvVPDd/aWxBuopfT5cE9q5EabO9w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/lXomryTvN9nCknOMY5zntUlpZNoiSXd2P8ASHHUgfIuegz3rwsRhlSloe3QrOcRttp1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AHnBdpcLlt390e1cPOdW1+7aezxkjbtPGFHpWTrmuPq10I4y5hiJGCcg/lWx4XkiiZp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nwDiuX2XOdSq+y98dt8YWDZ+yh0XrtAzge2RWhbeJ7tMx38EsRHQsAAQO3B/wr1rSNQt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53Ken+fatyXTtNvOZ7eGbPH8JBx6VrDIZr3oVPwOupxTh5R5J4b5rT/M8jTxVZYAeYRj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IbB/u3iN3C7+MV6FL4P8PzgtPpMHthQKgXwd4egJMNgIj0G3piuz+xp9JI8r+26XWLX3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W5jA/wB4CrKarHIPlnR/owrul0HQQoX7BERjByo5+tYV34F0K4BWAGzUnOIgB0oeSzS3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DITUGX0/Cq15rsVsm6XIp8nwutTxBq9yv1FVJvhVcyptXUw3++DXmYjK8Uv4S/I9jL81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Q56T4gWiPsXOF9qpXXxBEKeZAokFdfafCOyP/IRkSQdN0ZKn8qfdfBrw/Ih+zzTBuwMh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Fv3krHvY/NeHvZpYZu/ocPpvxJnup/Ka3QKMdeD6V6DZ+ILacH+EjtXAT/CLxBp7GawC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fpViHw/40sRk6Wx49Qeldv8AZ9eK95HzksZh2/daPSBqUB6U77YrdK8/hPikOI59ImUf3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+LS/FV1Fm0toM9t5KYH4gVl7Ct/Kb050m7c6+86Qz5pRLXCalZfELTE3tbQsv/TM5/rX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P2yxk44xt2iuGriZUnacWvkfQ4fIa1eHPQnGXpJHsn2iPpml+0n1rzGPxxp5H76GSNu/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E6k2CSHjPzVFXE2jzFUsjxUqns5RsemT6jFbjLt0rnbrxfbW4Plkkgdq8un1Ca+cfaJJ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df4O8Nad4k1BNPt5/mYjJZiSo69PTFcP12tUfLTR9JTyTBYWHtsY7pHongS51rxZqiz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CwB3HpxjnFfa/hzTpktURwo24GcelYPgjwbY6HZQW8QQbfQcmvWVjit4vlGBXq4elUS9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qkuTCQsijezLBbsBwQPlFeY6rf8AysTjpW1rWpN5rBSSB0rzHU9SyzLnIxXSeBFWRlav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OlcLfXD8kHpxWlez/u5BuyW6YrlLqbHy/wA6zJmU7mUOeO1ZjynoO9LJL1FVHIfHOAKA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sO/rUsjbc5Hbp9KqvsxQBXLNk/WmdMml4B44+tQHlfwq1sBGSMk1G3tTieD9OfaoiaYC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nQ5OOPSlSe4tjkNuX0x/KrFNIFXGbjsZSpRkrMvWt5bznbu2svJFaMkSH5XUHjmub8hl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5BqEsREc4yg6H6V0U6ylucFbCW1iZeteBdI1q2aGePA2cDvkV4T4i+Fep6MputKJMSDc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Eu7WRRs6nnjrzQ8Szgq4BGf8jFMyp1JQPhmPUJ4Zfst+DE3QBhtGfQV1ul+Ibqxw9s3b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Enw90nX42WWJRLg8jAxnp0r528QfD/XfC8peMNcQqPl2g7segFS4JHZTxMZaM9h8P+OL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1NekWtxBPH50ZGMcCvi611OMSmNtyvx14K4r0TR/GF9ZsQZCYwQV47CsTpPpbBXqBx+V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XIaD4ssNSRUlceZjrXbRqkg3IQy44IrM0BasY/SkEePan7cUGg08ZFL24pSPak/SgBjV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tx261WfrzQBCTVY8HIqdzVZu1AEP3eOoqB5Nvbip2x16VWYZ56UGYzdmjNM+vFHTpQaD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ZmJTttG2loNBQPSnYpoPpTxQZi0UUUGhJRUdFAD9xPBrJ1PVEsIm+XLLgnnGB/nH4V1e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Gq/IxwcHnHfik8dfATxBOJbjTJ5HMqfL/Dt44BYZ6VrSpqbsyZvljc+fo/ild+FfEsOp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j/lpGv3lxxn29e1fbHhL4qWmrWEFzHIkkcgV1Kv1DDjHv+or8ifjB4S8WeA/ECR+IGLW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SOVbjrwCCOCPxr6e/Z18Q29/4VFnOBvi+XaOMKD8vvkr/KvSqYWMafNE89Vpcx9W/EO/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y7WYqOT+PbrXi6XxXGFK4PP4V6jPAtxa3EC9THkcfTH61427+TI0EvDKxU7eRXnM6ou6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XxG0akAT4GK++vDt08iR+YeQccetfmf4ZnNrr9vcwn7uMj8eK/QfwVqPnW8bE54zx6il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scdMVQlPHHarhIKqw6GqE5xjHTFWZFCV+D+lZcz8qPQVckYZOewrKkPrQaCs4qqz0haq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OarPKq1HLIACBWeW5zQBba59DUEk/vVF2qsZO2aDNostNz3FRGQepFVTIMdaiMlaAXPM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JVczdeRQBc3DHpTSWzkdKp/aOnY0qyc89DQBeSfHykEVOHQnr7VktNgHgH0pPP8AmAcc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raAzHHHGO9eF+OdXjjtpjk/J8/tg9K9O1a8TyfLIcDbkkdenSvlj4i61EsYt90gO3589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86eJ7s/aDFuBUbmyeTlj398f1r374KeHblVjvrpQkgbb5Q5Uhh/9avnGJG1nX7W1yoDy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0/QV+gfw10GC2ggiVMNt+9/I1mOa909/8N20cFluVdpwO2OBW91qjYx+Rbqm3bx+n0q9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qfAqLbUjHUhHFA6UtBoV2OCAB1qXHFM2/MatwRGTr90df8KCOUgS3kc8DjH+cVHLlMIP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DYnpgY6CsomgQwZ71IM0zIFO3UATdhgVFKqlCMUb6azZ4oNDx/xlaRNuKn5UPp+teA37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M/Q9K+qPFGmLLDuBOTXzNrmmCO6liZiGOBnHHHSoYLYwtSgOPtX98ZGPaudZhtIIx/T0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au7h4/TuK5OePGdw4PGMUjOxSOPrURx2qU8dqjJPcUARkEjI5Hf8ACq5znLDmrLYHIz71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Cs2FYgdBU+nS/Zr5JycL92on7nrUMisAWQdOg96pjie86fN51ujLyMfnV04zlelcZ4V1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MeldmB+tYssKcBigACnUgCpKYBzipgB0rQByjjGKmVeOBUS+vpVuMA8flWYChSauRxLi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UARhOmOP/rVdQcCmquce1TAYoJ5R4p+aSigoKTOKDx0qEtQA5vpioC4X8PyprSGqryUA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rWJeWNje/wCviDexAq9IwxgZqDOAMUGh5vrPw20i+/fQ4R2G3pjp06dxXmt/8MtZtstB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GoDnpRY2hXnHZnyK+jarZSlZrWQAccDAq7C8irtkAX14r6jktLWcfNGvp6fzrn7rwnpt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9TynVHG/zI8AC/aZUiiG4FvSva9A0e2S3GRwVHGKnsvB+n2U4dDkjseldQsKxRbI8DH5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jgdd8E2d3BM9ug+ZfuLwcegx/n8q8h1vwzc2ISS2tnChDuUfpX01vqvPBb3K7JkBH+cV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kt0mTAkXY3930qDftA3dQa+kdU+Fl3qcRu9Jj3ljv245C4wc+n5V5Trfw98V6MPPuLP9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x6e/Ap2PQhXjJaHEKwwjY5B5x6VM0Uc8Q4GQD7ZqhlknaN8K8ZIZD/C3StCJ+Rjbj24p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rSJgFThh3/D2rmGDZ+ZecYPsB0Feq6zbRvIfL+XIyePXpXB3dq3IZQpQn5ux9sVaIaMm3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nPQEVuQuOATgHgAcfT2rMSNY237cFu/90r0/OrsQwADGSDyrZ4BFMRsw7lY4JwfStVEy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Ssm2LF93bGTWpEx65GTg8ds9KALW3b0JPTI9CKVlf5QOR3z0oXp1P0/nU2EC7cfLjHvj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4+9jjjioXQY4wnpV/wArO5Mb1/lVfaoDKf4hjHTaKAKzbPvAKPlxwKYQAcNjIHXHFXtr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HFQS/OfvAHvxQBRdTggfLzxxnn60wgY54q4wTorAKp7cZNRhNqtkjldowMUAVinBHUrz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4G3uOe1XzGQu0L0x+OajdVVEJPGNv0IP6UAYc0ZjbYcEj37/AErJkVSpQYQkYX1ropI/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ucn/AArKngX5XXGAeeccY7UDic7PuC5IOwZOR6jpVYurZVO/QZwT/kVduONufvYOB/8A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3Ax9KDWJaRt4BC5Xg88Vb3bVOODjpnP09OlZCPhtwJ+YDAPWrsMg8vMnC9ST+X6UEnQ2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HvmuwstojTvtGa4yz4Xavbjpkk+orrLSSMFWJ6nGOm3HtWYGyhZSWHHX/gNaMX3QpwcD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nUCtiEsqnrz7cAUCRzWvsUgAG45XuOQP8MV4FrtytvO8asPu8secA/0xXuviSdjiIKv3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+1rb9pMeCFAOV7YNaQGYpY/Md3yqMkn+lW9NiaefywCVkGAvb3/KqzxpGu0L1bGW7fl2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eORW3bTtUdelaEI9T8N2K2kES4PyJtY56nt/9auiuPMKKg5+Xk4pNNtTBCu8nnt2P+e1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59KzLOWmdcc4XaenTH+RVRm3seAQMc5p938krPngsSFwOT2pibZecYHQ4oNDQt13fvOu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AFYY64P19qyrRUJXA6cqBjrW+v3jjBHTCjOD361DApvHgDoG6d/wHt+VU9r/AHFjZfXO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ypyBjn09qq2sZdlVB7Ds2R7UgJ7aMDaGyVPUDj2xV3aRHgkAKM/X/OKRQFjMagISxYnr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242lf6DigDJuWB5bBDcjHoK5i6tpZJmDx4VuhB64/lXTSKW4TLYHc4xj1HvVCVI8scbn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mmWaq4JGCQBz0H+RXRTlkfchHy46gYX0qrpzImXAXaq5Pc5P/wBamahL8uQOuPQcdqAM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5JxyPm9K6zTsuwII+YBRj5TxXK25w24qQC3Hrxxx7V2Ngi7VKhAw4BIPP4UAdHAxVFHb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2CAxsMng59qzYxsJI59h6CtCNSCAQen04FAEkgVtwH48fyrldQUOTEBt3DvzzXUyIuz5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9uhX+9jr9T3HtTRCPNtStwkfG5tmPm9/QVwt9aiTny1kTBPTsK9furdC+VAH3i2O/GK5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DZ0wAKdwaPCb2wVbh90fzFx29qriy2/Ljg9D3OfYV6hdaYscgk2/K2FBx0x7Vhf2dsID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ucy5Dgb21L2zococH5uwXp/KvnTx5p6RQLPDI7qH+66gbSw/zzX1vfWEqZXadjDh05zj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pbywyTzRrNkAsoUqUxwc/hW0JnHVpHyrJ5MLYVeX656qKi+Tc8Z+b+FT9KkvmxdTRgZU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dPnY546dP5V6Edjwqi5ZNEedh24yR6UrbQSO3btSyEb2+XHOQB2FIisx56Yz61RgNOSA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HY9AB09vyphAzs2jg9qUkBAOMgnjtigBZCmML0HQHrmo8Ybap5H6VKgBU4HTjPqxp8iI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nvQBH8rdyRzk+/sKcm4nYQMcfd6/hTGQ55OenIqRHGNmMNznHSgDREyvJJuU8LsG7g89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I5PYHsfwpkUy+vGcgn/Z6fnU0W9wuzKByc9sNQAjqUwFHYDI9ar7vMB/i2kHGMcd6sLH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TFEsbKcgqMHB/lQZJlWNg2VGCp4PYD/Ipo4wSA3OB9KUZAJT+H8hnjNNJMY2uOvpjn0/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ZlXbt6dhgdakUbo85VB/u8Y9qi34c7T/APWHvQGZSFyxQ9sYAx0oGO4iCckHrwPXgVO0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jouO341Fs8yMhmx824ZwOKuecVkaNlXaV74BJP8AhQBAuzziDgqMEHpweg/Cnus7y4OC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JYosYAHY569f6U9AoTzmzgb+R046fhQZlbk/dP3vlz0zjrUuW2rHuJKBtuO+fu1O0MYw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1RkFpFdkAwe5wfoKAGxFQTkJj5cY9u1WNsKnzB8hYnt0T0qqk6IPLKD7wxgdM96tANG0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Zzj6UAM8p5FOMMpXuvp/9aoX8tVKsSWC/KpH6Grc7iJtrZRflJ2npkY5qIFDIZAM7gVJ7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649f90e3pRhI0bOGZug6HH+FW5CzBDg7WUgEVA+9v3ki53bR7nHFAEStGURf4Pukip4n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16e1VoxukGMDGRkD+lSbGdSOBhsEkbTQBbjYzQGGNQHIACjr04IpCvVnxu/vDtxiq0a8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nI9asRk43xsqANjYRnAx/hQaDwWcKv3AgCk44I9qkSQ7QpXYFygUcDDcg1SuVmD7AcBe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RSGR8KQee3cgcY+lAF+FhsDsx2qMAdcZ9vrUsdoLy4hMXO1jux1Wo7SBnld8kjcBtB6/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ft9V1JPNDNJuxsxjg9uOwFZva50U6NzW8G+HrSfUDFfSlEYDG5cgt2GOBzX378PPhrp8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kUzZj2qWHG0Lxj+XSsrwB8MdAa1RbrZKSiSGRsERYOV2+64GDXrj+HILGItpczDawIjy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XvpE9OlT5Tp10v7PClueCq8qv3eKha1WM5A+UdeO4pNM+2mN3u87sYT/AHfaugW2EkOV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iOs5ry02E4+gqARgNwc+gzV2aNkby+AOQQe4qHyHCA7cjGBzkCg2In8wvhGz1PT061X3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x9qkn81Vy/B/hwf0FUpJApGfbPqK0sBcOXU7wefWmnhCV6jFZ0t68Z27CwzwR7Uz7XIW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pRYDQZgGwRkDrVdXX5APlwT/AN81W82SUbApHbPqRSuzeYoOAQcY6ZpXRKROGCjdgKB0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2QDyR9eOlVfMHUSYH1qGSe1+8x38/eBxwKLouxa6EYwo6CqUrtnYvMYxz/hUQnEgGwY5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07+lTzopQHA7nw3yEHK57g05vJAADYbIPvgVE8ancRgZwB6VGke4gKvI9MflS5yuUss+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tzTHZiuOg4z3/CndT2AC9f6YpvAPmA7cHK54zim2FxmQOcYQ9vT04pjTY2xdD9OP0psi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z6/59KqOVdixb5u34cUguWGOzIYDGcALVaaZoQAE3buiPwDmopLjpzt+tVfnYjfnj1/m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QSxA24xg4A9PyqVmGfMLYbIGM46fpTQWzg/wjAxzwPSl3ZBC+i8dB/n2oMxxiym1gAPQ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7H5Tjdxz+FQPdyRlYGORzgjj6VUkumYYQYK/dz70AXSyLw2fmzjNVHmWKNdpU8ZH+1n+Q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GXjn5s/QGs6SUk4jUnsoUD/IoEWZLsKCzD5VPrxj1qS2V7+YiJWwegxxV218OXFwVFwo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d3Y6Db2OEhQluu49PbHpWljCUyHR9EjgxcTJ+8I2gNxjjmt17GOLASNVIHJBzn8KmjLI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IJGA46H19D06VSRzSkcZrOiNfTeXAcjqBjio7DQX06CTzAPNbn7vQ9uldj9pjiPzkKw4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BTJJ6Y7D/wCtVWJuYm5reNfm+4D1+mOB/hViK8Vp404XoDkj06jtVq6gWYHjPYEdPfpX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VCtkcfLz2rQR1xXsMElRzjJx7HpkVnLYN5hlbBiySBxnPvUUE5SMKTtJPA3dMU6S5EZP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AsxCNw2AeuMY+Un2PTAqdlxwVXJG7A/h9AMVWtNRt5yEVQp4Xp+GRWsE+RsHCMfl7fj+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5mFBIAzj19KdhFJiXAHOM/lirVwiJEpiGCvAHXd7/SqiRTfd/i/vY4z6igCdQjbeSmB0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YhVyMLkccjsPeqbfusSHIGeR6fSh75E/eQtweBn29aANEEoGUAgn7xxj9O1RTFVUsVLL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stw3y/MPnUdPy/A1TuzK0DBOe2M4/lQK6LPmL5Y2fNk7TjgDtR9rD7owrZXpngZH86xN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8h7ntjH6cV032aLjbhcc7u/PXr05PFAXRlTGScZc7NvQHnj9PWq8TmMkL8mBkleAQOP6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3cdgSOn51TNgiLv5PX5SOAP8aBlQXgYBGJCjO7p93HY1YhmjdFdOUb5QwHoK429vozcs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gwOldJZOywLGTgAbm78EdgKANJ8EB+OW+XPpjpVSaFWVXOMcfQ5p5uIfvI2FYfIen4fS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AG0fzz7UAc/dxbCqHjf/AAkcj8qpy2soXzfvFlG4HsR3BrYmtPP2OjnCZ92/x5qpJMgC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PpUMDh9T0wBt6jJPLZ/xrHg0uKCQOmd3UnsMD8OK9EljhkLb14k4U5xnj9Kz2sIRKDn9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DkJLhS3yhgCuMHjOfp0q0JkIQBuVAJzwB/j+Fb8mi2TtuyV3DAHpmo5dNtYUCYwgXOSa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jnjA4yR0qZbSL92s4+8NwUnufX2q/wDY4VMYZTlclM9z71dLrt2sAdmEXGOBQK6MCWK3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gA8cVmJNZZIjGMHAHf0rdvI/NhCyp95QuPoa46KxuoZXx93OBj0qWgui+bdGbKr8p7nH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I2hAP9kcAflTNsiqp4JxzjoPypowAWIxjHbrUjIJYhK8jdSeF5wFI7U8whVCIQSO/AGa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oYn64/kad8+3O3gcnPU0AIoHVQME7Tjj8RTfuj58Drjbz/KkeQxt8wB3ZPTH4ccUpycM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QAhz26kdMDn/AOtTZGkY4UgFVB+mOnNPUhScMcNx8vB//VVS4m58nYYlbv1bnpQATalH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jp+JFSx6hBMAYgq8dB22+v4Vz0scTloJApXj6jbxzU8dqLZNgJ5xgfT/AOtQB0WHb5hg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5RGV52WP+H5j8p9Onel3TQW7HB+Xr7Z71xl7ZXn2p5GYlGCnHBz9KAO3V5JlwgPbr/St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XuQQAPzrjv7SlhVY8gfLgDk4A9vStuwnluUcOdyAYcr6D0oAoaxpE1w++NQy4PQ8DHoB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m4b90SgVRkAck/T0r24Ql06bOEDc9l68D8qkmbJxGnygPjjkDoMY7UGZ5ToOi3lu0Esy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XZvDcSuSQVGARx0DDj+VbSzwOwAjUbf4ccHpWlLBGyK1t6AKmOMA9CaAOcCzDZHP68sf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FI5BzwM469fyq3PFGsS8A5G0ZP3c9MCofmDbNw3dDu6DoMkelAGdPZW9/wDu9v3h26jH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FZk81TtHJxjb/Krl1LLaNDtXO51XO3qOg+ldOuY1DtGd23OMYJP0p2Az7ewigiQwR7Qz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tdHj2eWpILdQfvfh7U0K4Gehzkeo45pY0Zcc4OR9cY6UWNC5AnmgLnJUYPA69PwFP3x8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4/pVKWUww/Lj5ugHB+lZLTSBg28kSH+IZI9sjtSJ5jrI51ZdjNx16Yyw7VDcAtGCq7Rt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o65d28ka8Zz15wMf/Wq1pfiK4uSkLbmcnb7gen0oDmOrMWCGGOCTkf1P8q808UW9w95H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YB6n8K9Gmuf3XyjDHsc9uhwKxzfxBglxj+7k+v8AStCTl/DtlLJL5h3ZQ9AMZr2OC3WN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J021tIEW4jwd3T61pNdjfgAnb+tAGktouzLDzB3B6GhLOIHp2x09P/rU+ynZ8cD6dsdM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xj7tAWK8MEacpH8rDIPFPa33jdGuGxj9atQrzu4xgADHAx/SnsNygtjA/AU0Fj/1+zN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bLxxXlnQVcc0EelSFabQBER0p69aUilQUASjirCHiq4AqVaC1sSg0tMANPHFAxcGl206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pQBinAUAOXpVhaiC1Mo4xQBMjdKsKarqKnQcUAWVq3GelVUXpVpBxWYF1PvA1ejPNUIh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FyMcA1oxrkZqjGOK04+FAoAcoqTZTl65xUgGKDMdCvIFX7q3LwY8uRiQANqE8/gKgs1B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Hr+kw7rG6kTA4B2kfKPcUAeW654R8R6om2y0u9bHdbfC9PevD9X/AGafiprUhnt9NdIyc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XvWr/HrxvoyFh5V0OgDRjsPQYrioP2t/F1zctbRW9tBIOCyxHjH+8cUBCVhugfs4+P7L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XkyycPJz8+T/AA55X2FcFD+xp48sY431DXZtoJLlSzY9huI/+vX0xrnxM8YXmhtNLe7Z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D7H3rwDW9W8T6rGwuNcv5EYgkee23p0x2ou3udlLEOPwnT+Hv2bPBtnaqut+MbyOVc7g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exrsT8J/gTp6D+09fjnCf89LxQxx7CvizV/A0u5rlrqWVQowGlYjP06c1z0GgRWfExBk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FE58p30MPGt7zlb5H3q2m/st6djzTayFByd0sv8AImqkvjf9mvS8xWekrcpt37lsy447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xWE8phRgApnjpwAa3riOIxCMwqR3OMe34VMKhNfBpbHq178bvA0aMmh6MwQDCkqsSjP5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SwyY0eKNBnABbcAp+hFebajo5kbbA6xLjHr/AIVm/wDCP6gcKkqsOmQO1bKZwSoxR3tp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HZ31vbbeg8rON3br0puo/Ej47LCC3iF4l6FbeNBjPbkV59BotxaymVT869CDW7Dd3kZ2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FapmDdjBn8bfF+7uVn1fxPqkkG4hlEpUbT2wteueDdWe5wbu/uXdPlbzZH5rzKfVoI8u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9BisOfWrjd5kTGHgruX07Vry8xn7Q+47fWtJisjC8gaTb1zgVyl58Q7DSIHlFz5WCR2r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KXbHqUuzgfdDVWk1TWNXgXT55jKWk6qMdqKeHFOfkfUK/EubXZy9heFkicfeGd474xwP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Gp7WClVGM8Y5xXgHgLwrHaRIzctu2sdvLEc/0r6b8P2cce1cfIoyMenalVio6IhO509h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wFqEnaT+lV5XwMdq4zUWW4IrEnmL0+aYbsA1nzSgLxVgUbl+3as1mI6VYlJaqLHqKAK0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q7igCuRioj0xUpzUR6UAR44plPPSmUAFFFFACYFJtp1FADMGkqSigBm2kqSjb7UARYpw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AGYpmKlxRs9qAK7L3qPpVkrioyoNAD45tvy1pxSqVwaxSpHShXZTmgDf4PSmGqUV0jDB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plSUw8GgBKQnFBOKZQAUnHSkJ9KbQAUw0+o80AJ0php5FMxigAFKf0pKKACm7fSnUUAR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jaKmoxQBFgUm0VNtpNv6UAQhfenDipNtLigBMUtLg0+gBoGKeBQBT6zAQDFPApAKkAoA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SrQaEy1MhqBalXrQBbU9qlU1WBqYGgC6GqQH86pq1WFP0zQBaXOR61YQ+tU1PT0qfPAH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RuKpjpUsbY4oAvAgCpVaqobipFagC6rkfSrSv6VnhvSplfH3aANWNhng45q9GscoMUoD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bbJbn60Acl4m0LS7mFvMhAQnB/L8q+WPGnhPRIikVhdJbyI4K7zgKP8A63bn26V9q3uk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4P5V5jqvwYh1GUzF1Yg5B3/p0raOwua2x4f4C1uXTmWzkmEqxEFWOST279PpX1No+tC4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GAMce3SvLl+E9lot4txgh2PODuX5R6dPxrvbK3itJA8YwVwcDp8tc9ehGXQ68LmVehLm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mwvQxAAJT5cjuPpXl2t+Frm0kT7O28Y8wjGR+v4V7fuzbB+5j/nXm/iKUxuQrYGMAgZrh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jPo58X4ipQ9jiIKSPAdT0wpMxdCsjfeAAFcxqVksUQdTnH3l9RXbavdD7W3mE/LjjHPS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Y2I+UY6dq+soy92x+cYmzlocZdWIkiHlD7u44AwDxwK7TwtAI442CAMUCsOwrnXkUMzZ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oNAu8Q9iOlHQKWiPV9Oby0ynAzyRXQJO+wc4z79q5Cwm3KPmroISAMKVH1rPkNGbIndf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P+o4qFPmxyOKaQeMcjtk0chmxS+O1Md8rjFMKydhUW2TODxVcpQm1CcFQOOw6Vn3iRbH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rTEE3OR9PpWZqkbrC2P7uKz5QPNodT8L6DrUV/4ktDNZHf5yJ907um72zg9K0LXxL8C9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KASrAFkG7qc4yMflXmfxAX7TZSRqcZQSDGONhz3+lfPUd3NLIck7T/D97jOOPpSRUkff4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E+FZ2u8luScgKflyCoNekaFcyXcUAaNdq5JDf5FfBfg/xzpuhRRwXtrMfJztwQMDrxxj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CeDBcxR3FrcgKoHygYJ6YA9RW6Zw1Kb+yfamkeH7G7j3zIQw+7tOBtNdQvgSydRszlh8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M/al8B20Yjj0+5fb/EV/D6dK95+Evxu8J+PvFtto8VpNDIylk87BR1GAcY7g446Y6Hit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qPoXZ/AVxb4wnB54/wDrVi3WgaraLuVG25PSv0BTRdMZFZoEPA7VT1Dw7pM1uwMCKAOM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SwfUnH3mfnw2nJZKb+5A3bTt3DBHrXzx4r1ptVvfssTEwhtzgnj0FfcfxR8O29jp91NF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fn7IAtxMFySrFfbivIzD4j1cHsRRx7colVtQPh4Itpr73EQOcGJcEY6/Nzx9K0R61iav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1fT2knZoX6DvXHQ3Oqs/dsZA0H4XX03lWvjq70uYDA8xTgduwB/DP4V0Wi+BtM+0smkf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aF8r6+grzqLwB8EWuN174zJzjMVwedo7DaAB+Vdvpfw6/Z/GJrXxVbW7cEul4ysQvYjd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FUHP/gHplnoPi61Xba+MobzHQncvHvzXomjweNLIAX14lxHgdFZv0+lebWHw/wDh40obw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OU8q68xfwGTXolvpccCCGHW76dgAMupJP8sit8Kpy6Czb2UIe40/kb2o6vq9tH/oaqH+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j34oWUhFrpBvIskBsJ/IVZ8SWms3kZTT5TMVAjwzBTgfxeteP3Xhb4rM4bTdqZOT5hJ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E+5A8bA0vay3SPVk+J3xCiUfbfDdwCR0WHcP51fHxd1tWRLzwxeCMnBbyCuPXpmuM0XQ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2UiIMYMki/Tqa6eK0+KtvJ+/0a2dT0aK6z+hxXmwm+Y9KrQpJbI9GsPGtreKolgaHdyB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ceLNLsIhPcE7PXGMVyVncaxHCG1LTjbk/ey6MePesLV9euLaFzHp/njH3Nu7P4dK9B2U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G+3xl8ArMYp7p42BIx7j1ParcXxb8BzvtTU0Xd0+v4V883Xj3TxeGK+8MFtpOW+w7+P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X4XztIFseCQbNlOfwGBXD7a2iPZeXwUeax9JW3jHw7csPKv8geoI610KXNvMC0Ewfb3z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PPO/0dYoGbnaskiY+mRXrGlGxgtlNjcqVI5xLu4NdFGXMjy60FF6HqhmgjX948YDH+LG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+ysOnO0147q9xZkeRezz4I++r4FeeyaHptzI32XXruMdNpIbp9KirNRfvI3pYdzV7teh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4JaxtZcc8Ip+nSq0Xhnw/byeZb6ZFGT3QYr5vXwxrEf8Ax5+IbhdvHzW0rD816Vt2H/Cc6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yMjG4TIT2x8x4z+VZJUnvEc414K1Os/vZ9CQ2Vi06wNa7+yqBnI9K9h8E/DrSdPdtRNl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AKj0zjrXG/DHwxrsmzUNcaMTkgIkYOAvvmvpOytPKUD09K87G1aS92EUehgPrDXvydh9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SsPWdT8stGhwoXmtDVL5YonQNt4xXlWr3m5mLMW+Xbwa8Zs9WMepm6pfMWYliqjivONQ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a0tSn3YU7xx3NcnezYUfMcDoD/erNvoU3YpTT91OKwLqTfwcetOmuOWBH41myyAjI6dM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8ntSMwqJnwKOQBtx8yhvTis9ztH0q1I+4baqSHcuBWgEZORUJOOnanN7dqhY8daAIic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mBQAyin4FJgUAKOKRkDdacKeAKDMrLGYTuU4I44rXs9QRTsnHT8KqYGMe1BiDrg4IxW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6Fp1kXg4A561RkSKbiRQ4rJRZIzlGAx2qeK7XO2Xr+VbKZwTw7jscB4q+Gej66DcxRFZ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0rwLW/C3iHwzdNGkck8KcjHXZ/j7Yr7NWQAhk5Heobu1s9RRo7mJWB9ulNwixwrShofF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q+dnBGcH/wCtXrnh34jzWjKl0iCFeACfmz/hVjxV8H7Zme80PdHI44Cf3q8O1Cx1bw/K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4Dg49KzlTsd1KspI+1dG8SafqkOIz8zH5c103l44xnnjuPyr4f0jxDPaBTZ3G1VB2qDn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JFzGEt9RYDO0bm461zOJ0JnvhB6Gom4FUrDV7DUEUxTIT6Ag1cfjHvzQaEG7kZzVfPHe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mbH8qCfQax64quxp7HBqAnigkjc9qiNSHjFRY+Y0ARnBpMelSbKTbQaCU8cCmgU+s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AKdQAgGKkAxTKXNACU6CN7iZYIhlm/pTcMxCopOfSvafAHhCK1jXVNTVVlIGAOAQPX0+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Ix2FhBcXCDe3ILLzg161rGsaTpum5meGRVBVgSO31rzfV/F+maNZN8xRYk4yM9PVewFf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eXa3Ph/wzOOfvSBgRtXr06H2rso0ZP4TkqVNPeD9sb4s+A7pZPC0UMd7qxyFMe0i3ccl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WvGv2XddaC/u7MbVilZZl+UfN2OT2wAMAda+MdVnnvZ5J7uRmcuzFnOSxbkk57/l9K9S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QrOzcbkuxtJJxjkdP89q9x0rUrM8z2y59D9erK8SSGRe/Pt3ryPVrcw6pcA/dZgwrsdF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jvxmsHxDC8Wpk/wvgj/61fPVkepSMKCea1mhmjbaUkU8cZA7V+gvw31OGeyicTMwdNwJ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8DwWcszbQuVxzX158IprlNMhO7G1UTaOnAxmsomp9YJOGto/m5GRj0FUZm9Dn2otX8+1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Y3ZxweOO2K6EwSKEzHBHfFZ0zc+vA9ulSyMuDjpnHp0rMkfqAOKkYrPjNVJJKaz1Rlkz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qLydiaJpOTWfJKPpQSx7P71VZyOhqF5ewI/KqjS4/KgkttLULTN27VSM3bpiovNBrQC0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1UMozUfmgDFAF4OelSiT3rNDj1pfNAGc0AaO4VKHBH0rKE/aobq78mPn+LgYoEcx4lv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tn/APVXyH451oSP8yAlmA6dm/wr6A8VajH5UzGQ/Ip4x3NfIXiW9e6v2LYEceQfx/wp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VpEV5rf2ry0KW7sqZHGW9PpX6KeDtOENrGwKjKgjjvXyR8JvD8cdlA8kKiR13nC45NfZ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AoCgexA6U0aHXmTAxTkmyMVRLDNPjOKCol/IYU36VEr04NWZRJ2opoNSKM0ACjnnpSyS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4rPYkGgCN2NQ5qVqjI9KAHUuwUg4qSgBhFMNSNUbUAVLqJZoWRvQ4+tfPnjLSli3SIoy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V9Ev93gZ47V4/wCM7cyRPheSD1/SgcTxq0MYuJVONjdK5nWIHjuTuBxWnv2SN/0yPP0q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Dl1xWZtY4hsAjgmosc+xqaT7pB4IqAjjJoMBpxtPGahfBPTHHapuhGOKjPI5GTmgCvjr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I5Haq7Y6kZHtQB0Hhi58iVoM4GRgZ9a9giIMYbOfX2r5+t5vsssUucBXy3HVTXtOh3Hn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qDQ3wMcU7bQKdnNACIOc+lTYpFXAxUwFZgCJVuPgfpiolXBqdBjAoAuJ2/lUyDtUKdKs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njio1A6CnDjigCamtximUzdQAFuN3YdqidwMn24FIz+/Sqbv05oAezenTFVmOOc0pIwc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ADT2A5we1M/KkOPp9KjbBJ4zigBT3ph/pTDikJ/lQaDsgCoyR0Xp60wnvTcmgAzimmmk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7Cum8PeHp9TmWSXKoh6LznH+fyqnounNqM5AUsExntj6flX0d4U8PQ29rGPLUMvXPNVG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WgJa+WxU/MeuO+K6/UfCuj6raulzBHI+3AYr8xPr7Gti0tBEoCjjHHtWrHEE5rWxzre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FZuLjWNCRoLggfKvcqOvp/nH0+ObmwvNLu5bC+iMUsb9D0I7Ee1ftjq+mx3lqwYZPoB27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bQokmrWEL+ZEy7Y41JIDdh6gVhJLoezg67+GTPkGdFlgV2GVUHp1riNXgy4aHrz06V6L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VfuDcP4jXL6natbLJ8ykDgY9qmJ6EjgzG+dpGNvI/Gnxx4ONoXNWJMZPOO5H1pqYU7Tz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Tz1ABxz047CtWEYUBfl54x3+tZEQVVCqR1yBmtK2lHyrjGT19MVoBqxYVzk8Y5/DvU5w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rVXcQ3Q8n19avop5Cr/9jj+tADGQEdPbNRlCygHPB43e1WguCuD055Hb6VFt2oS2fl5x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ZGRnHQfSopIWjJOwe27+VXmUZK9Ao4JqLGBl1J2jIHf6UAUCgx8pABHp0qLATGM5Yd+n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jJyOM9c/Sqr/ACpvIIweCe4FaDHKCPljPPT8fWpDF97aQCcdO59qhB2ELJnn0657ZFWr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uOO1AFSWyBUuGGR1OMEevFYc9v5Y6DcrDjt6V3sUSTIDwynoKzrnTSyFzng9xwMe1BMT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jII5HBrn7mNEIXcMqTkn09K9AvbP5SzsANuW4x7cVxF9alnZ93bj0GOlBsmZm8bD82Ap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jKyk8jbkc8A+pqqA7RbnzjYDn37UIw2jjGSDjoDQOJ1ungmQOhJBzjtyK7Oxdj8q8Dbn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9Ok24dmKrIAOOxrudNZS7sg6qcA/0oIkdHECTh/u/wAX9Kvo21N3TjcRVCPBwufkK/5N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AendahFHEeJZo42Zh1wcYHJB6V4JqEjyyuBgOWCgkdD26V694u1CDZgNkIoUE8HA4zXh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wCe3qeh9qsCc/d5GOcFe4/GvYfCWnJNsKJhAVyffvXlthD9qnhbkqSctivoDQrJbGCIw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AdCzIq9cY6Y5NYd2y4x1UjccjgGtaVzt25wQM/QViz5Zu7EcnjjFZgjAu1dpGk4HGOnb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gjHT2qVky+wKcMSynHStCBFcKu/r2PPJoNCxYwGEemMD61qJESynZ8vc+hpI02sN644C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/IvCjodvPAoArPE/yMuQGbqBg7c4HHbpTU8tg0owMk5z6d8VaVvKf5uc++QD7/SqwUqn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kT5vnX+7wPU/XtUD5BOMj0xyAabI7Kds3QkLkY4H0qhLOQeoHYADHtzQAruO/wDEBkgY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nYbevy4HJFNnlOCj8YwQB16dahjZJHVAMKOhzzx6elBmdHbIoiAztJIZmxzj6fyrD1d9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zx04rfhXZbHvhev06VyuptDKyLET3OOpU+n40AhsCeZOoX73QDvtHp6V3WnK0QCZ/h5I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9AjFiGJGOc+nau1tIY2RWI5PPH8xQBsorbkZRtz+HJ7+wq8GdtuRlRwTWbCeQT1yOv8A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3AcgY4/AUAO2gnaTjqMetRuAU3r2GB9R2q3sO4NjGMZPp+FMmXgOv3Mkf5HpQJHMT24U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G4jUgrLtbI+UdOa62eN8MT/F07DHoKxLmHcCB+Z5H1oGcPcW5UAIO+OBgCsme1BchlHT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wxJ6E454xWTLb7wY+eRwe3FaGRyM1k6bs5bb8ybRwVHYgcDFeKfECO0ns72CZSXiQIRn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BFfQ2pbUARN3z9AeAMYGD25OMdq+Z/iHqFjEZJVeNthzKX/1ZKjBB7bwcAD16YrSmnfR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WMXwIBBwN31HFZqDJweO+PpRdzG4neVs5JOfrSKzHnrg/lmvWh8KPm8Q9WTSELIUc8OM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mJOc5/DHSpjHHksv4+lQlSoGDxxgegNUY9AAY46Krcc+1NC88ckHqOPypz53Dcckd+o4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wOhoAXDZHcE8/hT1XpIeGJ6Dt6VHGdhz0z+X+RUgXa6nk56kUAPkjEYWRfnLLz7VCypt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p+CxOCiY+Wom2+WfmwGIwMelAApfb8owMdv8AParn2gZUH/WIynIHUjp+VZ+So4Y4Pt1F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6ce1AF6JnkGJsEN93HQ5PSpmHILn5lONn8IHpVKJ4zu54TBAq5uViryZBIIIAzxQZNEZj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+r6VWGwHIY4PG4/4VoXPz4kVQBgA+vSs7AXLDI3L0x0wKBRHL5GBIhwydR0ye4puR1P3T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zDaoUDHT6nvSDMjFXwMcZ/ugc0GxMSGTaMbsbD649KkdOFd1AUAAH1/CoN43F9mQcc9+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c8c9/YACgB5LgFnH8IYD1x020qliqS9MspKquQA3HJpHhQEl3ZcDao7jb6DsKa5TCeSz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igCT7qKkali46HqCvp6jFKySg5Yjdn5VPrjv7U2J8EcgSIRz1xn07dKmVH/ePKWG3oQM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ldxyq5HA7k0pCtPv2FS4ye4HtS7o9pVX28llZc5+X1/CnpIGBkmfO0fL/CGXsfrQTylZ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QNw7VNG3kmQ4ACY2r6j0FP8As8PzF/kIOVz8xIx6dBUjB9hIALBTgdAPfNAcoyOQcE4i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Wrc2FjYLjKngD0PSqXy/NImXyAHPv7VZRy+CGHKgAf59KCSJbe3lAZsrgbj0Byw9vSl+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W6gj7u2pmCghfLznGGXgBV60gufMxhwOo2kdeODx60AZ5gkV9jfLJ6gdvwqHdEoCsu4q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ZSBKpXcMcDnNK8KzKXCYx1HWg0M2G1mvpFVDvynzEcAYrXi0aSUCOQlD13IuAB6cVuaZ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kMSqAADjJ5wPavpv4efC6fUmC7A5DL+8lGwMncH/aFctSpb0OmjRucb8IvgzqviaSOZwD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vvwO1fdfhX9niz026GpExwxyK22NYwT5bLtRQCdyjdzznjiug8JaDH4WAtUt441VQgIb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7fZarbSwqiH5QCPxNedXxMnotj1aVJWPmW60zWPC0Qge24XChYGLIpHb6CqaeKbqF0O9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fUt5p2lXvyTxDIGd2Ov9PSvJdd+H8UkrXOm3Gx5BtMbICFT0XHvXKmdXJY5u28c2rqqy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Pauji8Rs8CSwSL+87DjB/wD1V5Hf+DNc09d5tyQ8h2qBn5Bxk4rFI1K2CROsiBWIU/wk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7PNOZstvK9Bkc5PpjtxWYbrUYgGilYKP84ry208QatazhWVmfI3ADtXZWfiJp9tveYww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DOhXUblZVLEOVGc/3c84rTs9T3APcgD5wvy9zWGPLnKiLBJAyAPSs64kv7MkbTGvAY44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/lyIS8YXA+mfyrk7me7Abao5xjI6f/qpln4guEi3TYcJ2OCahm1aEkv1LH0/z0ouBQut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rwKupdtchQ5+Y4BWsq7l3uFdcDIwB39DVZLmCME5Vdoww9fbNCZSRdnsptxcMfugLg5B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Njg9c9h6elTprMbDygyoCo6jv6VImrQSDaXCMDhmbgYHYY6UNmikbEQkVUeU8qcj1z6A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OxGP6Vyx1W0jGR8z5xuBweP0q9FqSADa/Dc49akLm2cRssa85wcj1HUnsKcD8uxAQvBP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RyVbPsOvsMdKeL2RlEakBfRuAR6D3oQmzTK8A4xnp61XdxyuTg8Djp+FVvtPGWAT/ZBJ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dlAIAPHJ+laCGyuHxyWCjqR/hWfLOqp2Ugg5Hp6VDNIJVCcqTkAqcAY6ZFNiiEcajqSM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DYEUjlCUGMj19KaxYfd4bAxntTyA/CDI43euarDakm5uh5I78UjMuqVaPDL+P8selMZ/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qBlYqFLbTnPHTGf8KcjAPsB3MzACL1Pv6cUAWJCAI+OApGSc5B9fpUDMsQCg554H+f0r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mPBJ5x2Fdenh+zjjHmIWYY9h+VUomLqnBJYPeSQrEOAW3K56/jXaWHh6C1BMp80H7vy/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xEwgjHUgCsLVNQutOYGBiS6AYzj/APVVqCIc7nZrbqiDzB8wGAR0wR/SrfkqmwHnAwpI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2W9jdJV5DcHP3RXYNuxu4PYep9qpGEpCvLCAQpwF9+hxiq/2i22ugPI49sY6iqlzbySk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spwLRfMfnbkY9+wqrmYkkLifzm3Y9MDn61tQbCoVCOMrgdiPasCLVI5SEjG3cR9DXS2M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3HX9KsCxI5TBBU+ueBt71lXTkrkAkL/d/pW2USVcBQMjgdM56VnPA0aFCAQD1Ppjn8qA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zz1/OoLlo0jDv1PTj2/rWm1sWHyDHK4GMfKKe2npJF9nclQrZzjOe/6UAc/YK/2gSFsE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qK7ND5Z2O+QOSeOQe30rBbTY7dQUfO88n9OlSSajaWkZF1KBH0Dcf17CgDo90XPb644+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vA4A9hXLNqltcAfZZA2e/bgdKr2nmiQOHyOnPH4/pQK6Oh1ESRW7BThh09jiuIjllZAv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cYGPwruFO+LZNh8c8fxDgfpT47K0RVKjvg54FArsg0yWe7tc3ShSPlUAdu1bElgfK3Ah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q6qEdVGFQdFP8Ldunani72nY3LZ6g9B0/KgoYiMjAs2MccD72R0x6UyaZQm2UDg5AGVz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dRzj/Ioe1imBkbg8L/kUAUYZ0kZlXI28em3HoKmYlk224DSNkD64xT4LEWinjBBIz7cY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jPOemKAOFi8N7LmW6uFbdIwZRgHH58cVsMq2lt5RYqecMeuffHauk3RL8suNpbB4B7fy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LNwcY28Y+lAGbb+RLLu+U7P73GK0DGrg7TgdAcZwMVWisfKYFDjIA4wTj+XFWo4CD1G08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PeJBKGHTCr6d6828USzFvLQk4IyFHGP/AK1esTW5UZ5257/4dKwryxjnR5doO1W2ggYJ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isQl6/zINnzenYjvWrb3UV2oMDDbuBBY78FfbtXmepRyNJHMCTJzlMcjHpjtW54YF0jM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N1GKloDu5gqn5sncTyOmfas+XyXDGQjDEDJHb6VpeVI6qCv3RwCeBUFzpDhSYnxgZ9jj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KowHHBPO0+w+lYrXVzAGjB+aMrheny+vpXQiynjOVHy/1+lZ88JVApHXjeevtQZkcV5F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NjGG9PbNE6iTl+Hz1Hb8qxZrCaKQCAgc/mPWrsK3KKwdd2Tnbyen6UGgbMKHHU5Ax2ps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Ge/GPypLg3Bi8w7gAcccHj2qqtxG6/M2THwVKkA57VmBUJPGOEDcDGMY9vT0qG4vkgSW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5z9ahub6yjkeIkiT+6eo9qdIsM0SthZGUfKwH6UAMN2TCAoAbIwOgPsc9hV22lS5h4AL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+GBi37ttoxtIPUfnWjb24twqhjzkE8nd2/CgB+1FfLDt68Y7DHtUNx5TE7cnb6c4IHT1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xhSMn/Cka1kRiIyCGGflG0jPv0FAGVPbhX8w5wvUAAc/SmKsg/1nyys2QR/d9D6elaog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nk+lRCI7iTkBVJz0yaALNvcxNCFY4xw4PDEjpzWXc/vJ5SRgAhRx0UCo7Q/vGRm+fHIH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kCqynsx9Tj19qAMFdPjnAHCjAXaOO/IrprGwWMKsIG2MY2t0HqffilWNkYbBk7zwABm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3HgD07fSgCw4CZw4wo6Y+Xnjmo5mjC7QNuVyeo9sD2q0loJI/MAyTw3HHsRUosyCUnXO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KDM8/l3eeCc9eF6DityK4ltVGPmA7+npW/Bo8IciYZ6/Q1ZbRUkYsBsUbQPoOuBQBwd5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3AMxyAcj+HtwB6V1ECRS2yzk5EqkHB7Y9O1RXmixH5TGQpHln2Kt94evHetqLSXjhjgjO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9aAKkdrAxDNz0J9cj/8AVVuT5mY87Tgj22/y5q5HZ3aRgOORxgd/z4qMwFsIzfdzxjOT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Hlhs8kASLu796cBHHH93MnJ2+y9Me9IsWwAqg39uP8jNX0hV5CD97uB+tFgMO5glwXGR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pWU8mz5sYODzn06YH5V2sluDlZVKuMng+nTNZ8uiRO5IYKxA2s3P6VYHhGoSyrcPv43b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6Hwva3C3QmZM7hnAHTGMV6A/hKGYeexBY8BCBWyLBbKA/ZF5VWLY6845oAytSnjtogQM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ritxNwz/ACrzuHHX2x2rZuJXfMu7kjnI9/1rK+824jcWP/1sUAdlp13HHCsZBGegHX2F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kfKfzzWdYoVX5uo7j8qpLHNNPtkB2Z6HqPpQB6BokzywmTHfoeqn0NdKGDcge3/1q5vS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I/PFdDBIGKl8YXH05rM0JlJA9eMAf0qUoBheoGPzqKHaNuzOAfoaeOnPIx0HHNNCP//Q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lRnpXlnQVzxTKew5ppGKAEpy9KbT16UAKKnHFRgVMuOlBa2H04DFNHHSpKBhTgtIOtPo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T2p4FAD1HFTKMUxRU4FADlqwtQrU6cCswLAPSpYyTxUaxk4q9GgFAFiBSeK0Yk5xUEOA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uomOlX0GcCoIl/wq2i8igCVeODTjTlFO20GZPbFVO6r85WSB1lGQoyvAqraws52J+Nan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KA3Pn7xdp9pmRiufr2+lfM39lzQ+KdOjiOEubyMSqO6FuR9COK+5/FPg6UxeaGBBzwPT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OVfF9rNdKCkJkkAI6DoPp1/lWkDJxOq8Yai+naKIUHDyLGPpXm0d5I48tBkV1PxMuPs1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Mg/4BxXEWUw8sSKelDRrDQstG8ilGXI9K4jW9BuoQZkQsD09q9EjuCGVgOnaurtDbXUQ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qQO/DYjlZ8wG51O2/dnIx0x1qsdU1NiqSSOvPbpX0bqHh+zkLSKFjDei1xN7odta8tGs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wleEzg7GK5nQs7bz0Ge1djo9nH9shiu33RMBuHQc1pqmkTRLGiCEr2WqN7HAqExMcf40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se8W/wAN/hxeQ+ckphYnqs3P6msrVPg74YnbzrPUbgYA4yrCvCROAQEhOBjklhWpBql5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Fc9K6IzPBxFDkL9/4N0qzdoXdZwGJO/5Tz09q5W98HaA4Yr+7XBGA4I/I8Ul3DJ5e0Ox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+IE1KRNg+VQeME446cDjmuqmcRyus2cem3DJC3mqnyqS2TuPUH2ArofBujPd3S3BLboi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hXJQabdXdysCA7VO3B5FfUXgLw89rFDPgM2Fx7gDH6V27RMHM7zwzpnlBe/OAK9fsrdL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PRNLVFWSQdOQB610zY6Y6V5dSd2dEUIxG2s25kA+UVancKuelZMrAjNCLKMh5JqjIeD7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xFAEMrY6VTfnmpWfmqrtj6UAVyTULZ6VMcVEcdaAISKjIqao6AK2O1MqfFMxQBHRTtv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oASlwafRQAmBS0U4CgBtLtNOpaAI6KkorMCIjNNxU2BTMYoAZj2qIxZ6VZximj0NaAZ7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LADVZKq4wRVeWDA+X6UAX45lYcGpOtYJV0PHHrViK7K4D/hQBqH0pmM00Sd6f14oAYRT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HagCHOBRUjLioTxQA+k4puaBQAlFFFABRUlR0AFFFFABSgfpS7aWgBaXbQBT6AG7RRin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aKACngYpAKdWYBTh0ptPFAC1KvUVGKkFBoPHWpR61Dmnj0oAnXFTjpiq4AqZT2oAnGOM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VMtAFrPHtUqHHvjtVUHPapQ3egC6rZ4qUdapo1S78UAXFP8AhUoP8qqqwx9KnU9PpQBO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qknXirSEfjQBfjfBAPYZroLNdyAj+KuagUu4ArtbKHZGM8cUBMtxR4x2qbFAGMVKEzWh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qAAgZEwwbLgkfpWQvhvUVb5nh2+2f613ojpjLQBhTAW1r5bDJxiuD1Wye9tzHGcSE4/Ku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A7AfWuVkjVlKs23byCK7sNRuc9erynzdrOjaqt3cTybSEwFAPBrzTUJJVnkgkxnbkZHf0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xk5jIHPOOwr5+8TaCzytOsW5ieNqnpXp+x5YnnQnzSPJtPtrmW4LZGD8qjHTNepaL4fm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OnSsnR9OYTFFQow9Rjp2r2/QNKbIdjjH+z0GK47neoe6c6nhvUI0BB257d6mi0HVQcD5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cDpTkhUtgD/DFLmM2ecroetLwFIPbmnf2brqnHUds9q9PVAOvapNqEjj8KOYzkeW/Y9f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a6vJievVwiD+HH0qfb6UFHlQfVlQK0Ug/D1rG1a+u0tH81cYJ+8McV7kAM4xwa4DxSsU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vu0AfLfiKfzbgW0gLIVbJHPDVzsfhjRmjAEA3cDJz/D2xXoesBPtjjA5bIXGOntVGGJO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4ETPPLnR7GKYxRwZXGdp71s6Tplk96sZgRSqhk+UEfjj09OldjaeHbzU70RaPYXV5N/d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PVXZ6D8IfH94zSx+FtTDLyn7gLwT25z+FamV7HPW9naxusSwoc8Zx3r2/4GWslp8SdJ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nBKbSPy55H+FQ2nwT+KQLInha7OD959oOO38QIr6J+DPwQ8R6LrCeIPENo9rPGCkSnkR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i6LOqjiYRabex+hGm3qSwRIuT8o/lVy9OLZ+OMVy+jwiKFE3EbQBz7Ve1S92W7IZAfWt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hSvY+afjTfQ2/h++kK7ysfyjODX5x27FmYkYzz+dfb3x61+3OhXFqCdzr5fK4G76/TNf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y46d2dGCp8sbl2NB3rK1TwJqXiAbrJo03LzvO3n2rW/hrzfxFrEtm7qshxnjDngY54zx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7aDLD9m/X5tVzrNnb3Fjh2zvADL24Hf8K9n8P/s1/CcpCNY0OCKQgluW6j3zmvnvwlqu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q8t0BDqLeQjCe57n8K+o9E+F9zrEabPFWswnndmXeMDp2wa9fm0OeF0egeG/g78IPDD+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VCynCk+mT+vNdZNpvhG1HmLdbBjI6fe/X9Oaoab8JBBp0cd54gvbqXdw8yrnaOxwBx+t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5GYag5K87pAAML/n3rtwSj0kcWYV7x+FHz145muTqEtvZPJDggLKmfmx04/GuEtfA3xR1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ZDByu3OMcDg10WuePbvTbp1htYpnB/5aemcDHGOgrAt/i/4u80yWOi2jHJ+7IFJ+uavM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fkbZJlONxv8Au1K/odfZ/Cf9oaxXzYfFdtdK4yBKuPp0A61u2fhP4/Wr7tRutOmhQ5JD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Ytp8ZfiRu8v+xFcqfuxTof6GvRtK8b+NvEVuv23QLiE/d/1ikZYYOD04ryqWLpVHanNM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T58TScTYaw16zsI5dSRN68F0bINeeal4m8Q2Mrw2OmvdIR1CZz+fQV3dzcaqw827inhK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XKN8QNE0aYvfxXBwMEpESAf617av7PofIOMPaXijgn+K/jq0b5/B128YOA0cG7p+VOt/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GLy3JOMPFt/8dxXqNr8ePAkcfl3DSRYGP3kDj+XSs26+MHwzvZBLHewAthTuB6/iK8uX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yw842rOxytl8Y/D+qP5U+ltHnAPmQhcf+O13cF7pdzCtxZGJV6/J/LpVqx8f+DNQRUsh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J4on1HS7gmVbVUSRRtIGFwPpxXfhue3vI8XMIU4ytBnM6pqvhmFgmsAFSOgOMisFV+C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Hk7Lh1OD9DXo0I8C3ZzrFrE+FwN2CcVLP8PvgdqYSU6WAxwuUJQY/A1liE7/AAmuGqNR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ISXKM2n6vfWgxtJi1GfjHQ/MTj8sV658Ifg9YPqf/CRQ+I9Tv7UDZHDeTmVGB53YI4x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fg5reopDp8U8BwGPkySbce/OOPavtTwV4Q07Q7KKz07Iijxjedx49+K8/EV1FWsdsKF9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YRKOuwAVt3dzDbDI4prsIISQAcelcJrGo4LDptrxZSbd2elCKirIyNcv90mfNAGcYPpX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YOTxzjitDW73cpxjK81wF7d85fntWDZcUQ3VyTje209OOlYVxKHX5znmnXE6kd+KypWH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LTuVJ8bvbpWZI4HC/jV2ViR8uB6VnSH5c1SRBXZh9KgJz3pzOx9h6VF+NSA1m5FQE5OB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E9ulaARnjOO1QHpilOegphoASiiigAoAopwHFABgelLgUtPxigBlLtNPFPAoARQfpjpU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McdeSOlSLgcihCDyc/w9PftTDbgjPA98VaTtjFWVX0xitCHAywkkR68YqRJVK4BxWwFy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LynykVUahzToFUShV29ccg1zms6DYaxbtFPCpJ7/AKEY+nFbsttPByRke1VmnI6giuhS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PE/wwvbN5brRG2K5LCM8gYrzb7Vd2WItShMbbsAPznHp/wDWr7XldThjtI75rjNf8J6T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nyjHT/d/+tScEzanXa0PENF8SXVm4ls32Y+Xnn8hXuPh74iwsotdTkDMO5HH4en4V8+a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Na5kj67d2CKxINV8plW4CxkYySeg+n+FcsqdjrhUufckN1b3cW+FlbcBgDtTSpXrXyxp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BOJFbjb+HbH8q9k0Px3Z6lshuHVJduOnGPf09hUGp3DEYJB6HFQtkfh2qyjJOm5CD349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80AQ+lN9adTfWgBKKKKACiiiswCnLTactaAOooorM0FAzSlOOmT6U6keVY0LnoozTsS5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f+07zKpEoKjpj611OufEGysLRnLRRRJyDuChcd8/4185+I/iLqlrDIgby/l4C8EDHGF9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vEPiJZrGTda26/Kpi5ZyBz/uj6V2YfATmziq4hRR33x4/aKv/FlzPoXhGdo7SMeXcXgb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5HmIZv34LA4JP3j09ae8oQhWUc8pxjI78etUrmQu3ykO54A3beB/KvqKGFjSjZHiVcQ5M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DOCe/Y9/b2qz4Tu4dJ8XaRfTOq+RNk9iwxjb79RxxVe4lWNjHNKS3rwMfiOK2NM8LXV2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GVJANoxlSMEA9Mdc9ABSrxXKOi9T9YvCuo/b47W44GLfGPUkZ+nSuo1PSgywXUuMMvy4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D1gnh6w3FNyrsJU5HTnB6da9N1nUWTTQyfIqfJxzkde/Svk6+571Ix4zDbrtjx6Z9PrX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cQDaFjIK/N0z047f/qr54OrXDN8pBGBzj/Cuq+H2pNaeKY4j8wuEbc2cAYwc4rGLsbn6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qnkZqe6fII3YyentXI+Gr1ZIoFHH8JK9OPfvXUz4GflBHoa2RCkZsx2jH6ViySYGM1pT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BuH2sP8AOKJlwFZ6oyy4pZJPes2aXrQA2WUc/Ss95Tio5ZfSs9nwcHtQSyw0pzVFpeuK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z9KCSQzHtik83J57VRZj3PWoN/PHatAL7SDqO9RmQ9OKo+afX8KUS4FAFwSN1wKcJO1Uv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HQdaALe+svVLlYoUfr5ZbH41MZDXCeJr0hXhSTayjIXOM0ESR5L451hrYs5I24IO35h7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0mKa/1JXlX55CGkHb736E88V2Hi66MgTTWLDcWfCdRt7fh/Sj4f2sct5PujAB29OdwHIz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rvh/avbCIcEfd/SvfLFzHEi4xnPP06V5Z4SWNIsbVXbggfXoK9Hhn+Uf7K9KBnTxy5rT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DACti2duOaComtgU3oaaj9qCu4nHasyieL5zhP/ANVTlo4eD97vSjy7ZNn8Y6mqbuHO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jbFOzUbUARHpTaUkYqPdQA+jpQBmlwRQAGoz1p9R0AOGc4B61w/iyyDRKNueOTXbgkde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tSF69MUDW58hatbNZXsqtgLJ/PpUaE3GnurMMxnAHpXW+LrJ1mzJncH44wMdq4G6tJBO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WZtIwJx3I61TJH3fatG7iMT7SenH4Vmnjp3oMCP2Ham04jFNoAgYjP8AjUD46DBFSt1/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K7xpIhQjqOPw6V6b4PvsQrbsDwNp/GvN/ujOOa2fD91JBqEUW7Al4/EUAe5A+tPUe3Sq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X4xyKzAcv5VMvTj8KjZeq4p6rkqMHpzQBYVPxP8qsKuPempxx2qyAD0/wD1UGYo+lTd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xQaEo/Klz+FMppOKAJKiZgM81GXGPSoGY54oAJD+dViaV2NQEkcd6AHsfrgVGTztzgdc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Qn0FJn1pO/8AhTT0/pQAhOKjoz2ooNBD7VETSk44qOgBau2NhcahKsUC5Vv4vSobW1kv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ntn0r3XwX4U+zwRtIp3Icc+h9quMLkydlc1vCvhZYoEXygvyjJx39a9lsrGOGPAGBVTT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AceldKiBF9OK3UVFWOe7fxBENowR06U4gYyO1KccVBK+FxWcnoaxiVZZz3OB2rg/EuiQ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bSoz6Ht9PaupuZBnHYVmyPuBDfdrEuN1JH58+P8A4eyaLetc2sSmPcxYBsnp2Xt/LpXh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Y8zGT6Y6kfjX6a+JfD1vqMRZUUk8Hjt/hXx746+HWowGc6ZD8uSyxj7gB7Kfb0xz7U2z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1ubKZMblOGZsY7VVCEModSuOxweBXrV94J8Ui5KDTnIHAIPJ/CuL1Dw/f2r+Ve2NxGWX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o5rcE44A746D6U5JHCgfwoCfw9KhKuXbA6Dj5emP8KFdeo44B560Gp0MMx5U/wAOOR6e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PXse3v8ASuQiKhShyMDqP4RWxb3TKVAOM4xg9VoA6FR7L6DNS+Uu0ccgfkKrxTc8AZ6H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ALEc44ziszMqPHgo3bJIHocd/wClRFFOchh3rTaME/L7dOMVWZBndk55wKAsZskKfcPQ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vUpuGMYxxmtUr/CQc9/yqnLECCwByRtGOmcelBoZRVAwJOBnrjjB/wDr96hideuML6Dj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9hwVIwMD096YYieWQn9eO1UmA+zuAJOOAvQdMCuph+ZSj9znHX8a5iKORfkXGBntg4Pr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GFx19KoRFqOniUrcJGrEjG3P9K841bRmQlgpVlyeOevRa9mVxIhUg7scbQKxdU0vdl1G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rnzxexPylx93GCp4I9xiszZIxwh+7jHpgCvRtd01ki3wjkOcdM7R2/GvOnH7zIUo46c8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lRVH8WOceuO1ej6VmSNeo3dOnHfFeUWk/wAyt2+br7CvRNClLxxTMCu8fdAxtz3+lBDO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HTFOvNi27RkleMkY6YqGEugQryB16dPXFZuv3RihLEkN5ZHX5STx0qEUeN+LLmGJjk/J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NtuAYx8pPPH8P4V13iO4MkzQHnPzAnlQB1rnNOt2nuAg3FQOeMVYHong2xe4cKFAVH57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FXG3aAOK4rwlpqWnlLg8KCN3GRXoLbfJV0YZx0HtSYFCZG6YyOPasC5TLu6HkdOcYHsK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c9q5+4QHBAG0grnoAPpUFJFNRgkrkYwMZ7D0rZtoFCKdgUKd3PNUootxZ2yCqD04HTHN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0wOQf4TQUSAnCnnHbA4xRlShTpzn2GKYHQZMg3YIxg1CxIGAxyP84AoAfJKRu3ZXgHHT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5C5B+XOMHvUAI3A4G3tzkkjpmpVIbYsZwccDHT1/CgChcSsisr9ABg9ck9R+ArIlnVQ2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roJ4S5K+uMAc/j7VgTW5wG6b+hCjH+eKAKO9W5c/Keua1rK1EhTjOTyOwUdPyqGCwRpv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QW8Qg5GMjPA/iH/6qDMrXrxxo208LxtHTjiuUUZz82Bk59FNat/MXf7oUfdNUbdGZhhfl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COi08feTHDdD6Cuphk2YBUtjuOwHFYViF2qN20g9+BitZGwGKnnGBQBfgZWPpk7QccHH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APzc46DtWPaqQUJx8hyPTpWvDngYz6sMdu3HagCzyq7eo5J5zUD5LHjA24yP8KcCnBUY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N2MAjpQJFOaNQSjg4Axk9CV9KoOgZQ3II4AA6fStNyW52MDnAU88/wCAqu6EkLuDD724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zN5aBwpIwR0yelYZt3C7WOcHpjnj0rtZocjgH6VgXke4YTIbP0Jx6VSZnJHk/ja4lt7X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ERT657j2989q+CviRfmbVZTKx8t7iRlQcAD1I6E/yzX158T7uKKw23UmFWYPGmehGc4H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JeItR/tC/kJ5Ks+eAPy4Ga9DDxsjzMTKyscoygfPwxJ4pqEjIXnPHtVhYmeNmwOF/lUSo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hXatjwKvUmHAKduV47kVGV+6x6EDOPambsqGBPBz+dSgbGcfLtGfrTJ6EbIAN3Q+h6fh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dPbHtU0pVyuOQB1x6VBlsiQj6mgAbLFQ2B/LFSRNtTgDOQB70vysuVHX5RuPI/CouRjH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2IZo34bHTPHHaowm5Q3HJ/Sl3BSdi7QCTSJ8rBVPXkY7e1ACMmWyh6fL9P8A61NyAeV9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sY+b1+npVd1wNvbnr60AIkh5yfmJGPz/AJVbjcx7fKcqB0x71QUDgk/L0P1FTkfvApOG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jUaIOu3JVFYKcd6YVOFeRP4sY7Y/pVVZjwFCccjnk/8A6qnEgndkwCScj1IAoM4kTxeX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CegqJ1YMTKRjIyBxn0/KrhG9SMZTOc/pUAU87h9wDb7fWg2IlK/M/wB75cAEZz24+lGD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6cU5iOTtAI5Cj+H0/CoxK2CmAfmy4PQj2oAs7zuWRT144GRgf0p0bBB8pDKDwegA+lVx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R7dunarJ2H94dvJZcdunagBAT5xmH3GO1f4frgelNDnfhicRtkA8de2KUiOPD+WBkdj83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9wmPoF7DH9aAJv3hBAXavQZwME+gof5yVP3VxgDrx3+lHnMTuHGB8ygfhSKpKhiwUgfn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Sq7uE+QyADH0pN2SMx4weQT8vT2qKMuQsqZkfOfmA6e2O1WGhbDMgAA6knABHagOUrgb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gXGR6DHSrEC7o/LmjAY8qDjof5VCdiRGXdtzwuOCAe49afuhutgZc7FOOOSP64rMkiiZ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8XPA+lPtoxJgyZCsuD/Cf/1ioZo3Me6FWIJxkkgn6j0rV0/TvPmS0jYpM+OSPlz759aA5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hHGElHAbecD2/lXeaJocurXkVlaQGaNCRkD92M8bWHf9K9C8A/CXWtckCxwboXlWPZgs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3Wv0H+HPwM0jwtYsbi1USSHcVKjcAcDGAOCDWFSqkjohA8R+GfwNglUrrm2GQInlSqAS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75zwBX1ZpPgvQdDjWKHLuFKnblU59vWuusbe30yBLDCR7fRcHH59qtqLRVM0QBzwSK8y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tqctfWiBVliiw65A9P0rGjnNo5Mh27ew/pXfvBuAQKAuAw4BJ9BXM6jpDNiTdsOcbcfl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FqSugxkAY+oolvto9MY/yK4eaea1UgNuKenTjtTF1rzdkb5Xnr24oN7nWXNzFLw2cjou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rS6JjnQfPxjHHSqbXa/dU8kdBUbXR4LbcdPegZl3HhLR3/ciPanUYNc9ceBirn7JIChw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pwct90D9aVb0cKe+AATxnHag0OPtNN1PS2bLYBIYADOAe3NdOmoeZD5NwhwcdRlcDrV9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YnkDv0qBrlPuALnHOBgUroDlr22iEpEAUFAWwvAwfWuGumu1YljhUJ2kDgYr095LQnc5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+yogEcSHPA4HJ70XQHkDRXrPHNHuI+nygk/0qVo9QGN6nr14Jr1Rkt2+aNVTJ5UcAZ6Y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G9RjbwAc4/pTNDywxzNEQQwH3gCOoqNbeWVS7A4PQn5RwK9Y8uJNwVNoxggYx6YFZMlv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cdOnQ0AcMsM2Az/LwuRj8h+FbtpBMvzFVzgFSDyv19K1RbB18zftjKkY24BxUEwFs3QD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pQBPb7U/1abAcbj1DNUzgunlygAOM4HfH9agQOBsHJxx6bR6+mO1NVjtOGLcDI/ix9Pe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Hplv0A/CmSFnYhm6Y46Y+lPxjHoeMev19KTn7o+Tjq3QY9abAaYyME/eH0zT12gfMMdO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j5iOg7AdCary3IUK4+ZhzwPlI7ZqSWy1LKMspBBx06issyquVZgSOd57Af8As1QLcbyU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trpk97IVC4WM5I+vYUEDo1+0BYo8E8EjIzkV1Om6NIxEjgnYd3T+KnwaWNPU3MqfM2du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Y/Lk+XA5YY6D1raEDlnV7GZ5WrxXR2IVPA3epH9KvHV7m1u41lwdyYbPXcPat0alBHtk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gD9DXk2oasJpGMZ3SJKdmDnjqcitG0YWZ6tbX8NyHhBLYI3AnBz247Ur2tjfShrgfOox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2hf/AEzb87qWkA6ZxXTfZUjZWjHqcd8/h0qLDT6GLpuhWWnSSzxZIm5Kt6jpW15iqo80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MRhe+Bzjj8MVQljMsIUHaMndn9MCi6ILBu7ZflU57DoB+NZOpNC9i5iw20jketSR6e5Z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+VPl0toolRvvdCvQYPTiqVgOPhhkny65UD/8AUOldPpMVykRM31CjjAFKtkEQxKc4+XcO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p+b5eRjPAyKsC6sg3fexkcbe3pj0qy+do3dG5ye1SxNbgbx06dOPxqIxoVx93IyP60AQ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+VUHcsdgGMjjj3/KtfyyFyBnnv2HtiqskIJRsZ3/AIYx9KDM5+6WRkKq3K4/A/4V5t4m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YDj/AOvXtbQoqBVCsdvJ9/8ACsu+08XkTRkKPQ//AFqAmeI6DDPa35OG2DGRg7ce1eoa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Bhlf7341sxabbWsKKqBmwynIq35DEqVQYQDIA5oFGHctWq7QGb+Hjp0FTuQuNvHOB/X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HOemOOn+eKtyR7goJxyW49KC9ERIY+Wlyo7Egc/lSunyEL7Hr0U9P1qvLD5at5fzY64P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h2/iHA9aC+UlNtJLKgjYbQcg+h7/AIVfYSBsE4Vjn/OKrQzRAqcnI6A+/rV/zhnGRkf0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5LbYqpy2T0xgVXN3IsJd2I7YIOfpitmIiaQ7tpK9PX8ajnhSVfnjJU/549KBGH9se6k8o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a8LYXYUyRgdenpTorGNQCi4Kjp2H/wCqn+X5UZMXAxu54Gc0AIQATxz2/wAB2p5xEdrM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cybcPwfKG4BRxwMc1Uilkm+c4yfl55AUUAWnJLHHUDjv+VVTGXGUXJVuxxweMCpG+chV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4qKOOaPcAMDAyB149DQBlT6PprOSUCyE5bPOQarQaVBbzk8c4CY9O1aF7cm0cs5J29wf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w3TPGABQA4QsDh12nPpQ3yDzG44C/T0x7UMwX5hxnOR+VRySAoTkBVXj+nFZgULqaCAs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X/CqJubaQLu5J6ehx2rn9cZ3ChmPb6HP8q5eOeeAEoSyqcZ5wMf57UAeh4tgfkjyrLtC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kLDvxgdvTp2FZVjeI0abifTHp/8AWrQUbVzkMM898fhQaFZgjbTKu1f4gO4/lWDqkMEB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g4/OutVI2OwjJIHGPlAxVK6skf5WAK+nb8KzA8Lut0909zt+ZxggdjnpzW9pT3Kwbm6o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it3ULC0sJVGDgk8YyKj+02i/NCSOMcYwPfHrQA6ETnCSrh+zfX0+grWiHmAqBgtjP+fp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CliFJPODyeP8iugFrCF3lhnPJUdD7D2/KgDNCDLYwFzgdhk/5xQsQXBUZAyxB5Of6YqW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gdsgn0H/1qi8/DHZwwXlegIPAxj09KAGvGoyqqffAwBjpiontxIh2kDAw4x/j0NSmYl/L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509GjUgEbQzBuTyQBjkfWgDNitI3nEpGTjG3t9a1f3bqoVfUDHcD+gpyxbVXndIDycDj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dggAJ5LY4x7D6UAOVYwBnghfl9s4NWdpOzAABbj2B9u1KY9jZQDOehzwT0wPpVtEwu+U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T8KuyAIpFZUAAHQKR0GfX0q5HMoRpDwic9j0rHgO7IjwAFXGenHHaty3jGBnkMT6duSB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Jj22k4JwDwRx9DUpfkR+3yinKMN8v3c/MOOw4wBTvKWbODiQAhQD9Mj60WQGcpyGOMHp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x84ImWwAMHp+nSrv2eJIyy8HBwPTP06VQF5bwsJEbPlkbh/u1pZAajYGxi331BIx0BPp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QwY/7uPb8Kx01wSsvkrn2yATjv8A/Wq99paQ+WvUA7uBznsD9KTQEk8ChRsyM8qM4xmo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lViRjqPakivc/KRk9xwAKuwH955zyDBxtB5wD61IDhG5JUDPycAfh+lEcEZXaMk5OffP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KuFAC/McEkccVn/bkSYQjaNv8Pv7YoA0HjcRlnPp2Gevp1rJlPnMRkdGAI7Voy3y+bkL9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OKqR23mS71yOScDgZ6UAcbe2E4ZkX5mBx5gXgnHYdqp2emTPc557fKRgNXpSxKCAUA6g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zJwSAMD7o9BQBSj0+FICkw+Y/wAX9KG0tRL5pK4Xjb9K2PvfXHGMf5FKEEuMfe7D/PWg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AKkYAq4oCZWMZXt/+qrEEKoo5ClT7VcUqhKheQCc44rM0M1HmXkKVYdR257Vc2P5WWGC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87DL7cKegHHSlLY6cev+FNCP/9HtiOajbpU5FQHpXlnQQ0UUUGgUoFJUi9qAFAqYdKYK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5p1JTgKAFWpR0pgqSgBy0/HApAO1Px0oAkWrA6VCKmWswHqtW406VCiiryAbcUATIOlW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V6UATIOK0bdcVQibkVoxkcUAakP3KtRrVWH7oq/GpoAmRO9SeX3qSMcYqyEzxQBNpcE8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rrho2t7d6adcup7qgP8AWsLS1BDDpj0ro472+gx5FzNEB/cciguCKk+j6m8LxXemXWMc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D0S6m94tlcr+77IwOfpiu9g8S+I4Plj1KQjPAbDHH5V3mleJfEXkO73hY8YxGv8ALFaF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U6tqetRT2+n6hLHEuCEhZuo54x/KvLG+Hfim3Bhh0TVmA6bLKXH/AKDX6Jax438eW9xO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uYEbPHIyRXA6j8X/AIt2sTS21xEdoGV+yxH8uOlaGLVj4n/4RHxbAuJPD+rj62Uo/pWn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udI1ND72jgD9K+mj8ffi/wDxzW2Pe0Xj8gKx7v8AaB+KPmFGlsVGOv2RRn8zVTghwmeI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u0OOjQOP6Vi6v4dufL2rFNyOnlnr+Ve8P8XviDdkTNdQnP8ACtqm2tK3+K3jXYoa3sZ2H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rknA7aNblPiPU/D97bTZjSUK3J3IVxz7VNo+lWcrhb64MbAnK7/L7+h9RX2vP8aPF1uP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O+41wusfGprxCuqaDodxg4LNYbj+dZch71DGSnDk0PPtM8H6LfwgCbah6MH3f/WqPVfh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QEc44Oat6v4v0y6zcadY21mWGMW48tR9B0FcZeeLLx0MNvKSf7wJH6V3UaB8zmFflm9T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6ebEVnUHHpgV53fFPmgkTcx6ivW1u9ZeziW01FBKWyyyx7sgHp0IH5flWtb2uuzyCC6t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QSPwrsVGx5Kr82iPLfCnh2M/vvJ4PIwlfQOh2UcSBFUBsUllotvHIES3WJcAYTiuysbN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58RV+zE6aFPqzRt18m3H0pS3H1pzdlx0qo77c+lcZ0FS8GSuKyJHx/Kr8z4BrHd+TxQB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sh+aq5oAgIyaqyDnip2NV2PFAEWMUmBS5pMgVoZkJGKjIxUx6VGRxWZoREelMIqWmEVo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SYFADKKdto20ANop22lwKzAaBT6KKACiin4rQBuKNtOA9KXFZgM24oxin4pdtAEVR1Nt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EZGO1SBMcUuPWqTAqtED2qjNbED5RW3toaMEelUBzglli4JH41dhvkZijYBAxVqSyVvm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Ickjr6UAayOD7/Sn9BxzXOpNJEeDxV+G9U8ScUAaX14ppTNCyI44Ip2D3HHtQBAR29Kb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AEWKXFSkCm0ARg0U4gCm0AKOtPFNANKKAFooooAKdmm0uKAFAp1FFZgFFFFACrT6aBin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5aAFAxT1pKVaAHipKjFSUASDtUoqEdKkFBoTipVIquCcVKpFAE/fnj6VICAPlqsJPTip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qUGoVqYD0oAnBHarKVUWrIoAsp+NTgdqpK2Dz34rQtFSSQBmHBxQBvaPbbm3EH24rto0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GGOKNQABV8sOgYVtFGc2LinA44pmV/vCnD2xRymY+mNSjNB6VQmctqx+ZfY1yeoSSJH8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vclR/D/WucvpSEwfXtXs4GKPKxz0OduJGYEMvUZ2moooVRPmH3Rzx1p7kFto5A5Gatqh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inqZ4daFyCytynmPEBgZBxWhBDFGcIuzjHFTQ20jRBNv3eB9KtR2twgGUP5V5Z6K2ITC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EJ7ipVh4+UUEcpjrFP3NaEUftWgtvnHHNWUgx7UByFNbfJ/CneTgcVoImM4HFP8ALB6U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+leX+I8mY8+pr1uVdg6f5xXkWvMHmf8AEVcX0JcTxXXdgcDHVxn1qlF5fygRqMe3X61P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sj8Riszz0iYfMAR/n9K66cdDlnK2h9UfBHxFa6HOz3QTMm1Bxzkcj8Og/AV9+eHvH+nX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H9a/JPwrrSxNGrFvlO3Kn078cV9M+FNbCp5yXEsMbbMqBwT3/wAirhSZlUtbU/RKHxPa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EVDP4mt9vyypnHAr43k8fJbRu322VgMAccVzLfESQnJnYtk4JrsWHOP3T7KufE5QDEw4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vG89uJGS42joemfYcV8+H4hSMwbz29OcEVz+ta82oKM7WQ85UANnsKJ0uRG9BoyviR4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S2yXcWPJIPp7cV5HEucdqvapcNLcZQth+SCc4HpVWLg183iZJyPeoRtEux7V/wBZyPyr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Jpf7Y0xpvJ4lZAMen457V0FwX8hlQdR19K+ffG0OoxWryW9lPMNxHyoTzwBwB6eg9K1w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fwz4g+Dd/cSnw1pt1DcxNsYoNh/76/pXrum67qum+U2mpqflLywCGQEfgP0r4B8F+PT4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HSSQO7JCQwA6YXHevtXwH+1L8M90MOoLqWnM6hf31vhMf73Qe1eqly/ZucPKewxfFDxq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M9uycf8A6qzdR8eapqNrJbagsUQOdzFSDjH+FdlL8aPBOrQf8S+9kk3AAbo8cD3xjpXn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pjvDNEFYgnPAwffGOlejhX/cseNi3K+55e+j6VJcC6jv4UY/wsffj6V1ugHw9prBtUtb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1eF3+o+H0vhJd3dukXmAfNJ/Cv0619C+BLTwFqMcZZ9NuXbHyl15Xt3rnzOlQqRtVhc9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ehU5T1LTPEvw9t4kRbRYtp+UqQa6yHx34TSOMIxVRz90HGahi+HPgK7QSwafYsMZ/cup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hp4Ot1ybNogik4jkI6ew/pXj4bC4OEvchY9bMs4xuIhavPmOT17xJpuoxSCydz5inqOQ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kcebzYxUnJI4wT3+lUvElnp+jIj6eCu7J2gngD6+lRaFocerope4uYgRu/dkd/XNe/U5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pVD37TovDt1b/vfsjOMfKwXJHvU0nhfwRexGOfS9MuE5OCiYyPoK83g+EEUkfnLrV8eg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fCu9iANvr7fLwN8Kjp9DXj8lPpUPY99fZNi++F3gSE/arTS7azYfN+5UKN3rXn97a2kU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x/s1vXvgbxBapubWROh7FSK4W4tbm2neBpQxHAIyK78Gkvt3PPxsr9Des/hh4V8ReX9v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oAP+A4pZf2aPBMrkxajrEC9B5d04AA7cH+lJp+l+MQA2m7CCOCJthx27f0rVEfxZt8SW8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Qr/TGQOn0orynzWVTRGuEXu/Adl8LvghY+EL+fUtM8Qarcbvk2XcxnUD2B4Bxx9K+tNJ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rxLwTeeJo9Njj1i32XAX5wCpBx/u8Y+ler2OoOUwwwwBJFfO4mpJz1Z7lJe7oa+raqFD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lepaltfy95O4Hk9q0NT1DDMc454B/nXnWoX5kbeTwM8f1rklI6CtqN63zdwetcjPcbgW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kgZx9awJpSF59elZAJLKW74BFUnYY4prvkkevSoOCMigBrniqZPGKsOewqocYzWgEEn8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Zc4xVSUflQBGX7g+9MPoBxSE/gMfyqP6/WgBpIwcfwimEAcdh0p3HPuKMCgBlFLtpdt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oAaBTx7UAdqeF9KAEH0p4U0oBFSYHpmgARR09KeEOMYpy8YHA+lWI0B74yKABEx27VYR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e1SqPy7UACDFTLQqkU/GCKAHbMjkfhWTd6ZHKN0S/NWuKTODnP4UlNoiUEzgbmyu7Z/n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cA+H+QjoPSvSZQkg+ftXO3+kRzDMJ2uew71vCqclTD9jlJhbTRlHjEm8elefeIvAFjq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jgbT7V39za3Vs+wqdo79B7VmvdSAjHTp16V1JJnL70GfM+peFNe0KUZj3xKv8IPB9qis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mMDnuK+kLh0ukWKZAwPT27GvLvEHgi2m3XWnSlHLfMPoONoHpWM6fY66eJ6SLGiePLux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4A9K9l0jxdpurxrtZVJ+6TxxXyVcxX+l7kuEIXoSfQdKtWuqFAogO3GOhxwOlYnSfaJj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pULKVrwfRPHtxaxRxXr5yBwe2Pf6V7BpfiGw1hSLdgRj/IFQ1YtM1sc02n9FyKQishja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igDFLWYDQKkWm1IOKA+EXgnA6etcPr/iD7O4S3IG0kcdK1tQ8TaXp2TcbvlOMjGMV4/r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hJKM5ONpIr2MDgZyalKJ4mNzCEDnfFl1LeRebE24uSrA8/jXzB4hdUuzEMeZtxtXpt9a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t547OXOFZTkHGccdq8O1XwxPq12JLbiQ7B8g5znpwK+ipUuToeO8Vz7Hkt4l3sTyAjZ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dql0vwZ4q1tgunWgMci53NhQo/AdK968PfDbTVMcmpXEjTBw42jgAdB3xjoeBXpl1NYW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GAmdm7H+737ithHhmk/DnRtISKTVEN9cHcQZgq7f4RwvtVXXbvRdNjNpDMuY0fanYD0G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4gQppsQc7lU3AK7VXPHXnPtjFeL3qTag3mXLM7NuHzYwNx6//WrP2HNuNVj658F+N9d0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ObdGDuBDfJ1XkcDjivaLfxXc31kv2yFYWdSfX0yPTpXmHw40GS38J2EBiGIbaNccNk/U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G1tW8tNiJGNoxnb047Yr4/F+7M+swvwF9byJTgdMdhWjY6uNLvI7+BSzKOK4OxuPOYYJ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IrAbQen/AOquM3Prv4a/HGxuZo9NuLd4RGo5XBZmz/d9O3HSvqS08QWurxqIFKmRe/Y+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07xTaupAVxsOT7Ej/D6Zr9B/BupC4t7cZ+YKGb2z1x61UXqKpBJXR6heSY+Yt2x+Nc5M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ZAQR26Vz0z46VsShskmKzJpR60sso/GsyabtQUJLIW4zxVRmHao5JRVSS4PI6gUEFsvj7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YdPWq7XC4IzyelZ8k+SecACgC4x7H9DUTMNvTFZpm5IFKbg57elAFjeP88Ugl3fhVIyb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rQDTEgoDgHk4rK8/tmgOc8UGZoyykBip4UZryXxfqix7V+Und8xxx0PSvRLifyrSR243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ZXrBMlWjWEMdq4O4nAWgDyLxJcy3Gov5e6UIQseVAPzHDfrXsvgnTBaRRpG+9VIyWOOv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PqiCZiMsTkngc19MeF7PyWWDpuj3Dj/PWgD2jRZPs8S5Oc4zXawXQbnOM8fhXA2pHkrh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kfTFBod7b3BRgSOf8K6O3mDKDjGOa4i2kYnnjI/lXQWsrEbQOelAHZo6udqjBq8qiCPe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whO48cDFT+Zk7j2rMAd2k69aYOKeSOtR0ASUnamb6TfQBBIcDFVkOTUznrUSDBoAsJ1x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igBAaSkNKOlADuTVeUZGKtpgUwqCaAPE/Gmjs+5+P72PpXid5E3zIqkPG2fbFfV2v2Mb2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VLCNbiWVT/rOCCOlTI0TPJbyJhJ5xPyngegrOdcEqB+VdXcpHFAylQWRv0rlpgpkLJxj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v/6qjORgEfSpnzjOKhbqR2/lQBEwGP5VCy8/SrB64JqEkY5P0oMyLB//AF1Umna3dJ06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8quE5zVV+nTsaCz0vwn4sgul8mZ1BH9favT4mRsPGcg18emVra5KxEqA2fl616j4U8dm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Ac/lk1z+0tocLxSjPlZ76Bx9anVcCqdjeWt7EHhP4E9K0wN1aI61K6GDjjFTLmkEZp4U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RQUJnHJ6UhPGaU8jbVaU4+lACFvT/CoN1MLVHu//AFUASMfeqzHn6+lOP0zURJ4weKAF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NRE0ASZ54pv41HmjPagpIUg1Hu4xS1ETjpQUKaSONpZBCvBbpSKskrLFFy7HAHSvT/B3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BCSN3HUj+X4elOO6RMnZGx4Q8LFGSRwOcfNX0DpmmxwxqIscdTWdpGjxW8apGgGK7O2j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up2gjm95yJYYQvOe1OJxVjZgVSmYDgVm5myQjzHt0rOuJztwTxSyShSBWJc3A6Vi2aJE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saa6LcAn0qO4mbLNnHFZMkyjvxSGPnudm7BPHXNYNwYZ0Pnor56ZFLPOcc8gniseebbk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G2eSn5VzupaDo90nzwJnNajvn5vaoHk+Ur1OOKgLnjOufC3w1qKZSBVOTkYxzXimv/A2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pxnpjsK+tbiQIWVfpWTJJ8qqOdtO50Rqyjsz4JvvAus6Uf8ASLVmx/Evz7gOtY7WN1Zq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duB2FffskNtMAZUBwcbtvAz2rBufCuiXMe1oVJ5zkDqadzeOKfVHxfDdcfN1AGOK3LaZ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pKbwBobcCFBxjpimR+CtItxwqj6DFHML61HsfPypNMpYodv0xViDTpin3cbT9R9K+hl8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MccVj3WmpbthEQ55HH86OUPrXkeLrod71jiJI7fw01/D9/uJWHYT+Wa9XcRrwF468dqa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6VRLxB5K+g30f32C4xzjnNV10plGCzZA54xzXsZeMMMopx171LBBY3DlLkBd3cf4UDji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SfM33QO3PSpGt14Yr0BAGOOK9ln8E2cu2Vc89D2/KsmTwbHkxl+/HphelBupnlLBt21e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URzPjAGRnnjPA7CvUT4MjTKN34GRWhZ+FrJFH7vZgcD3oNDwfVNNExEqxccnB6bj04+l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zfIQrEkgjgf5FfcWp+G7V7RvJBHXlR82a+fPGXhtrdXkkO4MCwzxj1oLiz58TbDkFBg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7wqu3flU2qqsewrkrm3e3kCkAKAMH6VraU0VvOgJ+Vxzu9aDoPWIJgygEkEDGMcVwHjL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JC/Lgr0BHbNdK11DCoZcZ2jBHevFvGerxSbrVEYzOy9uBg+lNEHD3M7SzO5OewyO1dV4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MwbovRdtcWjNLKNnzYIOR3x2/CvoLwbYyeUJZFGG+ZD/AHVPY0gR3mlWS2sAj3NKQuMk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yQDt4J6YyKnWJY0XbnaCMnt9arTHZECc9c++Cf5CpYIxbqTacjjnj2/AVnGOUbdoB5z9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zNu5B6fQdB9aQKFDYHTGB6//AKqk0GRx4+/1OPbp61YPl9MLzjj3HejaQOQBnpjnPpxT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j0oEiOTaSSGHHtgCqoYrny127hjtxUznshUDufXFVVI6kY5K+/H8qBjwAwI56ZworRto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HPQVDbxnAcdR2Hp24rftYWUgYIABPuM/56UGYz+z4pGVpFG7kfL0AIwKqHSYdq5Tpnd1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IH1wKWQ7QNuQPTdgfpQS2YCWEVvu2KAgBP1BrJupdmVTjCj6c9hW7f3aJEQDnoBjpXC3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XHTPagozpNxY4Bb2HvWvawAMM9u57ZrMhG5gce3pXQ2NufmU4PT8PwoA0beMxpGc5KYB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7srIMYHyj09hTRGD0IyR9OlaUa5+cdhyM/yNAE8IEfGMcfTHpVncuDnbxznoBmqsZCD5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JY7scAHGMjFAF5CcBO/r2p4z0Hfjkf0qmpGdnY8YxUm/jBLY3dxz7UAG8H7nAz39R7el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oeOKdt7rjHBPYU1gNu7nOAMdR/8AqoApTybB8xC8Hr2xXmHjTWLaxtUZ2IyWZGHGAg+b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4jvRZWLz+YEYOIxk4Ga+Q/in4ka3JlR/MeNf3mMfMp7cdMYz+IrWlC7sYVZWPGPid40i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SMZv9aOd2evPavnuRxJ5gJ++fqasajdNNeyO+GDHjvj/AAqiiskiysufRTzu/CvWoxto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AoZsnOMKvXH0qrJtK5BPmfzq6hIVmBX7wyuMGoHjjLMsHQgYJHT2rU4SsNuQU/D/AAxU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xHg57DHtSSeV5qhV/h+YdMH2qHqu1Rzjoemf8aAJvvcSPg9QT06dOKh25G717fw1MDlT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KRWMXzKen6UGZBgY+Xk+vYD0oYZCrjH8j7VKxiZy8Y246L35pjLvYBAM/WgBSRxkcdlH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6f57VGQAAO+P8/SgdCCOeufagCx1+X075xz608jk78kso+bGQT0qDBjfngjHFSF8RqoY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/dxjac4wP06U0H5Twc9MemP5Vclx1Qc452flx7VB5YBBYjGSCev4VbIEXy84HUjj3qWK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RxtzUeAPuHIOdvGOO2PpTR5vyxjGVJx2z6VAGzbSIU8mRhtC8Af3h1FMmRp5AF4OM9P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XKFtpPHA7d8mrkNxEE4PzL8oAHy5oNBLqGHzDHFuVxjdt/kKrpHGMRbTwST78cVaswGG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IAFTypGVManlcBfbPcGgDNceaQ20IFGB6Bfp6U58E7uFGR8qjAA7VNiTzCFQcfKc8cY5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jYxUf57VmA4kGb5V3jq2epB4x9Km2MVl+XJUbeOBn2FOjRSDvAkkfHB+XGOnP0pE3bju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igaBSEHkp8gwM46g/wBc03dtlCudoXGMjA3e/rQ7NGVIBcgjtwPWllCrL8w46J0K49KB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AwynlCP5Zqw+yUnzXH7kb9u0fLu4x71U3KpKKq42BsnoQMZzU7qzkPu7ZBGAGOOB+FBo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8sfReo/L09s0gjjcuyb41x/Dng/h0pwjaVcszID0IbjPpXtvgb4bavrd/FAFLqy/N5vA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PAqXJIFA840HTruR4VmMkizEqpRMsPT619c/CL4FanqNxaanrFuJoJMMqMCPkA+UkkAD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vw6/Z/8A7JMV9PFbYjUMAV6e3uo7Z/SvrWw06xt2hS2hWGGPbjscAVxVMSo7HRSo3OH8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sigWCOP/AFXOeOQemO5PGMZ6V3o1Fg0cMY3MT3HHNaMyK5BA6D5DjHy/hWbDCqXDNlc8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dsKdgvYYblcp8pBznpz6VlxwyecYxgqFBz0B9vwrccZlaHhPRgODVAwNbRuygnoBnpWJ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swR6ccYqreM0sTY4DBVJ7jHFRxPKZhlSFOB15PpVu5k8leRlD09MitDO1jBm0gXAJG3+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Q8OyW4HklGGf4cmuyXUMphl+Ufd9sVBBeh8sI92CRj1+lBalY82eKS2A/dFcDHTqTUGd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r0uaKO4Qhk4P3T6CuPv9MESGVeewHualo3jM52QqF25zzkD2/lTGPz7k67c5PPPoO3an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JBGfSqm/kAsRjgFeoPv+VYmxJuwMAHgfMT6+nvUbTvIxUDjpzURYbeTghcj34qJdpQZx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1WhaRNkqoU7SDx0xjFMwBkjgHjb9KazRjjGMDPJ69vwppYIQMZC9s0aFJC71Vhg454Pv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ZBxwDg9PwFNeQgMc8ng8cY9h7VVlZSzsWEgIBAPHTiqKuK8zMMkEAcEED9KgE6oxflSF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izk4wQq81EZQVLZ4PGOwwe1UrBc1hMZBvXJz26AVnSyM+Sh9ufb2qgL3ygDyTlsjHXFS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4nk9cUtQJnaN9qsDj68H2pqP3I2kck4xnt2poXzSBx1x7ipVgkXgIQMH7w4OKNSbocrY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oPtCliWIDD/IqwtnNJAr+W3knIyDg5+natzT/DqXYIZQEU4Kk8jHTinysh1UjmUX7Qm5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MYFS2+k3tx8iEBeAM9yK9LTwvaW5JUYK8KMfzq82moIz5Shfm/PNUoGUq/Y4Gz8Hz2yv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FdTbWMdhA0eVcnHzYxWz5TrIMnpxtzn/OKiuLc7Nq/d4PqRjpgVfKY87OU1aZvIKRjl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5w91IxkRxzwp7Hb35r2eWyjkHlyLuLg8Y4rgtQ8KuknnWpKjqCOgx2xWpgTWKLPEgDfc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4z7E8V45AUKHOdvCnHTHvXpFna+XZxSqmOAD6kgc49qx7+yZ7nylUEswK46AY9KB3Ol8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OB+ddakiSR7k5UdR3rltL0qW1tRH038kdq2LNJoow7/ezj29qBGgcsm0k9Qee+O1Qxxw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jv0qxGGy20fdOQcdsdvapRGhHzgYByuB/KswEzzngZxjaOmO1QXqm4j8tMqAOfX0/lU7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QCmqeRk4/wDrcUAc+qSo5cncNp4z3+lWwqAgKMcDBPB/IVmanO1rduM4BwQoHG0DvV6K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Z5+mK0AiuZmSMbCVDc4qvBqskLqJOSeF74z+laEkgaNl2jcfuk8EA+g9c1Th08bNzKRz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ZFbngY6ck1owzicB89f/AB0ccAe2Olc9PF5D+WT7ev8An2q5pEUxkbLHYv4fhQZm8nOP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84yAcf3f0qAryrHPsBUkZcfMEJPGQKDQ5XWNXNugVGyc4wO9R6VqU90yhiNzc47DH8qqa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eXuVGyR36ela2macbSNGZCDuPB4GCO/0oAupL8555HtzkflWnDJnluTjp/Ksd1YAc7m5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AHj7uQT1bp19KAJ2T5B3xxjH5A1laooEakr8yMN3bHtWxFIrMFx+nBx0NMuYvtAy+CD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hmZpSsWf4RgcDB5Nb1vHIp3M3Jxxjj6jFKtvFGWjwFVTx6gY4/WrhULjPUfdAHJ+gHpQ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IOMY9KWdWU9MA859P8KriRkIdQG53cDGKkdy4KZGCBu7f5xWYEFvO7uCw+QL1weKlkmU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PT0pPLGFCjOOnOADTJQSvyJnGM4PUnrQBhalqIhjLOQA44OMNgdBU2lT+fZrcEghzgD1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jUJPLXOVUHBGAK1dEg/s+KO0O7I5XOOregq7oDY5K8cc4qzkJ1OAAMZ9D2phVOMDDAnj+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Pnp/L/Ci6AxNWtj8pKkqCSOOCB9ePpVezO+BQAc8ccDH1rbm+SJd2Ou1ieMVjQ3Mckhe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fTFQBPLbFlKduM9OT6VjTQSRSCNe/sBwOcD2rpspMpK7VQ7dg29D71XmHlqPMGcjKsOv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Pz9wmXPPJP8Aniua1DR5YJd6w/eH3QMjgcdK9H+12W9A3r/d9unpV9EilhYIOfUjpQB5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UAkqNqsMCts2DnleTuwcfLwB+VdSYY1G1CeB04Ocd8Gq+9TuVl9uTj9KAOc+zbI8R8no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SKSUHaoLYAAHTI/Ditx4kJHft+VEcGwEE4XrnqfpQaHnWoaRHLJmYAMAeccD24rlH8Mz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mDqMKOx4xXs1xawylsDhemT/APWFZ8tlbklTkY465J9O1S0ByMCNbKokIC92XHYenanN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eMnIK9TWnf6RPOrQo0aknuMDaPTFcsmlXUdwkhUARnGOx/yKkDQlZ1wxwQVGO2Cfw9Kk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1HYCobmKaaIxIxRsYyPT0qlEbtRh+sZGPoO2SMdOKAOlFnEsbOzB3A+6R196URKq/OCG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F1BbXCTDzOh7j3PH5Vofuio3jcPTcFx/wDWoAhzs2uqgFCN3GMDHGPxoijQOIlwHPOcc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1w4DgRMG4JYjkegGOdoqxANpA2AF/l3ccY/KmgLjQAxgDGQPyyP8aqy5VQuRtkG1VAxt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RrHKRtYY6D0GO9DLCGRMc4OM8jaOM4/lVgcjiZJ0KoflPzfy6dq7CCPMRJXAwB+fp/8A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kQgE4Hc1pWVws7MxUqo5wePyoMyYI0hy5O3rwcECrIADFANuDkAc5z60vmRIPNiIGcEj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6aOYRwMAw6seM+w+goA6+dBINuOe3vjjp0rhNatjEcx8IUJZa6LT9WW8hyVORhTjqD6/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wBhwSR0wPQ0AcpoFlMx8xyPlJ3f7p6AV2Vrbg7i3y7j8pHQdqyLKBbQkrz/u9CPw9K3Y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OOtAFd7cruCgAHLM3X8Bj1pqy+STERlSCSccZ+varzeWwKZyMZ9sZ6evFULoqqFOo7Aj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JJmNUc7SQQMcdOMEdqjfToZHEyqD14x09MH61k2khZ9rnIbBxk9Rxiuqwdqvgngcfdxj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OCPm6KD2I/xrTjj2/OVwWUDHsP8ACnRqqlsr908Dg4Jqyp2FCSDgdxnI+lAFQjKFyOBx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k8thuYbcdAegA4AFaUiI5OB2x+HYVRlg3Y2jnqPTI4xSbsNIotdW1rl5pBtQbWXuMnAz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6pDhjubGOnp26Vn+LLSSJF3ZAbAIUkdO5ry55TFIyu+EIHHfiqirkSlY+gdI11LuPbM3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y3jOVJQMuB93rg14n4Yu2S8WQZZT6d+wFezRyxNGF644/GlIqJbwSEMXRj19u9QXEW1s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oUIfl6+424pkhiUlkOAgyfp29qmO5Utj/9LtNw4OQc+9MZgR1FfQ2pfB2wjj3W07/nXn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IR9w968sarxPNKbu9K0Z9NubaQxyqQV9qzMEHBFB0xknsOzUq1GoqTGOKCiUc1MOlV0q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24qMCpVoAdRRT+lZgLjmpAO1MWpVoAetTpUC1YUVoBaTsasr0qqtWkHFZgWk6VaX0qrC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FqNeK0416VQh9K14l6cUAaUKDYK0o1G2qka8AVpQoOlAEsKdqtKvOO1LFDgZq9Db7mwF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ld2RcsEX7i10EViC3zqzfTNdP8P/AABceI55pJ7n7NbW5AfaAWZuw9uOa93s/hroFsuH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6CBXTRo83oVKUYvlZ83jTSwwITjGfu16F4f0vbYxmdM8dfXivYF8D6GvQS/TcP8ACtiP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Qo9+a2+rJESrRWx86z6aJppMRvgnvmsyfw9asCJYc5FfRR8IWGSVkcZ+lRP4PtW6Sn8q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fqHg6yI2wJ5eR1Ary/WfBk8ab4wJNh4yB/8AWr70n8D28i/LLz2BX/CuQ1D4XzTDKGJh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8phKZ8SQ6P5OC0eRgchfXtWtHpsSnBAwMcetfQep/C/VLYMRZhlHP7sZArzHWtEk01289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9sVlPDuwU6x5xf6PaSy7BH144rgNU8CBklRY2/eZxg160zpFcLvbcox0Hau9tdN0rVIV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8+r7h6SmfCGreF7+yjJWM/u+HHoRXCzo0BLNlce2K/Q/XfA+nXVtN9nTMko6V8a+OfBm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h53KFX+AnA/ECujC4iJw1aXtJann9rqiwfNKT8vTmvSfDt9DO3nnPTvXiMkdxLcpp6ZE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a0N4bRPl3yY+nSu14iJKwMYe8etWUVs0IaE7icZre2BIgw/KqOmacsEfTAwM9q0p8CPa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sZcj+lUZznNWJGHTpWdJJ1FZlFaUfKKx5GyCBWnI+FrIlIWgCo5wahJ9KfKeKgJoAYen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elAENFKRTCcUANqOpKjrQBD0plSU0j0oAj20mKkx6UlAEdFSUmBQAyin4FLWYEdFSUVo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5azAdRSnHakGKACiigCgAxRipKSgBuKNq1JtpwAFADAg4pxXipcCkwKAIdu0CmSKGHPp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KAMa409XX5PlNY9xbyQ/eAI6fSuuPGfyqGSBZV7VSYHH+aUXAPT2q3baky/eJ21buLIY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o2ODx7D+lUB0UN7bzA54xU4HGf4fWuFb5SeT/KlTVLu1UANlR2NBfKdzim1zUXimHgTL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Y3P3X2n0NAuUtkHFIBipwBigrQSQ0U/bxRtGKAGUU7Ao20BYQdafSAYpaACiiiswCiil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0AP7U4daaOlOXrQA+nLTaeOlADh1p9NWnUGhJSg9qYDTqAHjPapRwKiGf4amHTFAAq8g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p7VMp4wKAJlNTVAvA7VIDQBZXt61KDiq4bik39PT0oA0IfmkUe//AOr9a9M0LWZLe28h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ZP1ritF027l5MLMN3OB/D9e1ew6V4aY7V245znH86qMbkSlY0bDUo58F9ItD83ZCK22n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JK8cMwFaun6E0ToQuRn14xWxdWJit/LCA7vbjFbJENxPNpdV0WNSP+EcgY9P9cRVddb0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XBxXTahpKHl4w3pwB2qpbaDAmWEWD7n2o9mQZC3+iHBHh8AY6faD0+lVrzVNBSIj+xZI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rrBpsYAHyg54AGBWVqVipiJwoweMirUSarPJ7i80eeaST7Lcpk4AZwe1cRq6KZ1ePKpj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+0FumWAVgxJIz0rz+aVpWc7zkkjGe3bFfQ4WC5bo8HF1G3YxywM5iXkjGMe9dTpiWbvH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INY9haNcXGI13bRmuosrGTzNxXOB2rmxL1OzCrQ6yG3t0WPyQcY6n1NbSWasATk4FY8Tg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w8scYGBge9eejsloZw02Nui5pv8AZaKPT2reC8+lSqo9KZJzv9ngAcUfYgCPvCui/Sjb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J4wO30pPsvHPHp9K25I1IwevaqckTDkcigaZyupoYbdvwrxjXZAA4b5eW/Tp+Ve3a3lY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8UTCCIyH1P69fyophI4GXSND1G6P2vXUtH6HzIio2j3HStOH4eeHrwK0fjHTW/wBkRy5+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KZLh5hjD4YAdv8+1erfDnw5ea2C0seIC+4buQRxxgdegr16cLRR5tXc7Dw18J7COSOaL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+8TAHbkV6lD4PNjAY7fUdPWJDlcyngH8K7PS/BditpGzRKM5HAGcVS1XwRHKxhhj2xkA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tk4ke8cldeC9TuMKdR0sp2Hnnn9KqHwFqC4J1HTfbE/X68VqzeDPs52ncT/tLgVTfwyV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Y5inJ4Q1GJfluLN8d1lBP61zmoWOoQQq7AH2DDHFa76XJET94YNVNTm8m3EbfwjuMda4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F7x53Imycg9asLwckVFNKrSnAGPpUikbRjivmJv3j3o9Bl3cPFEFixvb7uenFc/cXfxE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mAMK86wv/UVc1yKYpGLfcS3p1H0xjtXyz8QbHxQfMS1tdRYbs/uS69Ow2MORXp4JSv7p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qfR/+Fi6tJ5eoeEoLZ+P+XiKUc8dRjj8MV6HZ/C/xxfJ5yaRZbVA6SLxn8AMfTpX51+C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6W38QX+hOXChZfNM2B90nc6jGc+tfaPgj4UftE6KkVzZfEH7QjLs2zBmyvOPmyBgew6d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8l0YdGemf8K48bWCln0oKMEfutrfy7fhWJqfhTXI7bGp6bO6bvu7M/p6VqSWnxlsFEet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XJOfwxx+dcb4l1/x9awAwyvMvG7Gev0Hb/vmuynWk97HHOGuhxupfDXQdc2/avCd4XOS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BFYLfA3QDA6waJrFp93mFZoxlfoa4fUPi78Y9NvWFhptzKOzRqxHPYHP9DXrXhD9pb43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1C9SPOdiFg61lVrpfZRvRw0pLSRz0fwg/s9RFbX3ia3XOVj3y4zx2fPFemaTo/inSYjH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lLtgf8Czmurs/wBr/wAQmQW+tfDPXbRdv3hASo/Haf0roJvjjpfiG2Z00+9tMt0lABA9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F3pFGtTDSjH4jzvULHVNQjKzLdlyB8+054/PtxXPW+kfEPTSx0LWr22UABQ0WQB7Z6Vu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QTWVxNbQIp3gMAWY9h16VJon7RXw307y7fxRqksWeGLgvtA9cenSt69V8nwmNCD59GN0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mKHWbG7QgZN1ZMrnHb5GH8q2V+LH7Q9owFzY6Jejv+7mib9A38q9Ssfi3+ztqKAr4hsV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VtRa18EdUjD2fiCxcOflaO7A6fjXl+0pfagejy1+55fF8VPiBqTC11fRLeFCvWMsP0rO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1YnrtKkV3OtReDo2aTRdZWT+6qXAf8a4a3luLmb7Ob7YM7d278jXbS9mo6ROCoqjlqdH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lx4cupUYghoeScf7PGK24P2h/C8k0cd5oetW/mfLgWpOCauab4BOowrKutSByBkAocHt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2wYQ62qDH8dujnp6jGK46zpPod+G9qlY9B8OfEvwxq8Q+xtcxMFClJk2MM/n6etd7/bdr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56V5rpnh3UtLi8ia4tpxjDOLcKWGMY4PStbc8UW1mxtXtxXz9ZqL0PbpbE2oagG43ZOO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Nv3e9FzdKHI9uorDkmJ5J4rmNClPcFXbpWa0u/6+mKmuGUtkc5rOZ9v+FADmkORURkxw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n+KgCVj09qqMeKeWNVnbgVoAxjioGbnFIzc4qMmgzGmoqkphoASiiig0DFLtp9FACAU8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DtUg4pQKdsz7UAIOaeFpQm2pB9KAHRoQfrU6r349qEyeBUypx2GOlACr9OtWI8YyajWMe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gUAS0lLRQAh4FRZFONRMaAFZu44GO9Uy3ccVIXPQ8VVJ7dKAI5I0kVkf5ga5TUdE+Xfb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5/Sostn19q0hUcTmnSUjzK7trq0BMi7QO/8AhWHJcZYjgDtXr09tb3I2ToCG6e1cDq/h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/wD1q6Y1EzCVBx2OOurO1vVaOQKdykZry/VPCEkAL2hIKjseK7m6N9YStDcJyCVAx0xSC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60Spp7EwqSjoeNLdTWYUXcewA4HHXFdJpur3dkxbTJSnQ/Kenriuuv8ASLLUYvL8vGf41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vNLlL22XQ4wB/SsJQOiNU9x8P/EeBCLW/GMHgkcf/Xr1mzvoL+PzYiGD84XFfEkdyvme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r9K8U3emyg2spdU5Cg8EVk4m6kfWzRMhBxnIpmOeMcivOdA8fWmolIpcK4wDu7D1r0OO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OPunoKizRaJMGnKCetJhT06U9QD0qQEAycVR1Ocw2rFTtOOtSXt1HaxBmKgg15Fr+vrJ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cMrHHIHAHqOld+Aw6qVEmcGPrOFPQ858aandLBPDbyYChiCB3xXzLNe6p/aZZ3kKyKWI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8Za/IsLlJD3wuPQf/WrwgeJbhNQ3OcqxOGA7V9/PkoQUUfnb9riavM+h9E+GY5bgeajO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d7e9e+WkdtfWCQQwJDIU+ZAmBz7+tfFmk+Mrq0iZ7VmRmIAwMcHqAOwrcT4meJImzBey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8+tO+x6+HpuO57v4jsfEelpLLaqilxx1OAex6DGK+ctautQuLtjqJVZN33RwoXGOPwrs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Y7fU44poyxG5xgYHSluviFb6udlxptqsp+bd5K9F54zxXB9fjS+I9NZfUqfCeXedG0bK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Sq6RLcTRWiDcSwPTt/n8q9SPiXTXzJNp0EjJ8oZ41bAHbHH/ANakXxLowOYNLtxKqlBh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rbAskq9z698KrHD4ctRB8q7Ao7YCjAFM8U6hLFpeyNR8xAdu4xxx2rxXSvi4lno8Fg8L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Ccdua9ORrjxFpVvLgDzgAwwMevGOK+axFZTeh9Hh6bgrFfw/tdWc8qCccehrfuIuOMA81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w8BR/WrW5WbI5A5rlNjym61Caw1mG5hwCs6AE54HQ4r7x+Gmsz3dpGsr4dlyAoz/AJ4F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PFKyAiLLcH1r6C+HF1JbQQrG3KKAenQ/4Yq4wJlPQ+sZLgNGHOcFf5CsCSb3plrqP2q2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s6WTHA5CjH4VqSJNKOfSsyaVcZzSyy9/0rMlk4I/yKAFknGMCqbT8kYxiq7zcYBqkZD7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Nnv+FVWkqu0w5xUBf1/Ki4WRZeYgdf8A69Zst4UYAjIFLJMMMAMY/SubuZ9h+9z6UiDp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ipzMCowc+9cXDdfMMk/57VsxTkYCk1pAzNYsM+lKsxX3rN8xj939amiBd2P91c1oBHrl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3HFfLHjPVRdX48vPkBRsGMfOf/rV7J4vv2COyuyqSTgHoB/9bivmbU7o3d4zKWBDFQp9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wVaRNI10w5OVH0HWvovQ4RHHE46bNv4DoK8Y8FWgit4UlHPT/gXevb4CIogkfQcigDor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baQggBvu81yizY5JrTtbnnaeS3H+FAHoFndSYAzu7CvQdOQWqGUkb9nHpXE6NZtbxm7v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Crk+sefLiFvl7fUUFJndR3G45GMkfhWkmG/GuQsJiXyT+fSultpFI9e9QUaNFM3UbqQA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AInWhFqQ9KB0oAkHSmtSrTG5oAYTmijtURbFAFkNihjioVbJp7elAGfqsSS2jL6qR7V4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cDqB6V9ByhXgkUjcSBgemK8D8cQMnmSp0AqZDgeYTLCt0Q+MSqQa5XUIEilPljGB2q+9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Hao7/wCdUlA+8vSpNrHOyA9+R0qqW/KrkiflVRh6/wA6CBg4qM/Sn+1Rt6+lADe9R7RU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yusIsEqz44GBWcrnPmIdqnpj9K6XU4HuYWUYC47+o7VytuzYKuP9WQOK5K0TwsdSs7o9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mSC6fzoFPRh0/PnpX0boHibStcgEkMgVz1FfG2zb+v51padqt7pbI1qQoD5K9yO+SfT8K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hi5RtFn3DtHaoa8h8K/EyymjS3vnAbAG1jg88cfSvWYLm1u4zJauHCnGBXbGSZ7tKtGa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CcfLUTPiqNgZsVA0n4VG0pKnpVcsMZoAeSAD71CW5A54pS361FuoAeWGOOtQ5FLuxTN2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TPvSUFJATTMjp6U40w5oKEzUJNITiuj8N6DLqlyryqyxg42jvn9OPp0oEb3g7w1NeXCX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V9N6HoqQwoNuMentWf4Y0G3toFjiHsQeufY+lemWtqIV4HzbR07D61vCHJqzmc7uyK0E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ihMZHNSnGAAKhY8c8VEnfVmyVtEJI4CkntWNcS+nAq3NKgQ45xWBczc/0qGy0iC4nCkq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3E47cVJczEcn8KwZpwOM1ncZBdz7uf7prHluRk9Mdqdc3PBFY0sh2nNFwHTTZGM/pWXM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cEDtVJ5lPHakAydygyvXiqv2gfxfKfpUdw+RuXjFZcjFiM0ATTSA/NxgVlytwSMYqaRg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hCTxx2qMsoP9aafU4+lQlguV5FADjJzxUD8D5hn2pDnAPvUZYYx+NADPM+UAk/gMVSmi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YVNI5B68D16Yqt5qg8deme2KAOUubcQ8g8+v9MVlyuQpHp+FddLGJF8naNo/OuXvoPLc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JaKHmkYH3fpxTDNt5B27ehFQs20444H5iqhmA+b2xijlCJ6ToWuh9lvORk8AnvXUSIoO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7lkKspCkdD6V6L4e1hbtHglfcQOM8YxS5Tqo1DpTblgG6n+VSfZyD8w4H8q0LWLcmB2q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DLAgX5eB046V5t4j0eK/ikgMKeoJ9eles3JiVSC33ea4fVJY5QPJ/hy2D60Gh8deJ/Dj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c4yOh+npXn9iJQ5BGOTgegr6j8R2v2qNokf5iuS3A+91H0r5/wBasYLJ2OW4HO327/Sg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rfbbwsA6+v8ADngEr/dPavCdX1y8v7w7NsjksvyD+71GB6Yrd1+/uluJRE/zltiOOqr6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RXv5Xa1RvvYbCttVj1wMY5/DrQbqNkdF4T0e4vbmMtGWRTggjqfavpfSNPa2hQ4wFXG0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O8L/AGFI1lJyqjduGBjHY16TDp6RREtGpyBu28LjpQZ9THLKDvfjGBgdAPf8eKryk+Vu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zeAxMyIQMdeMf5FY8suec5VgcY6D2/CoYRGM+9iVzjkkHnH9KjDAgHr68dPyqCVmPyYw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SSq42Yxjj8+1IstocnggAfmP8Kc5BypIAZeBj+tQo24qpGSfYZqYBgM8r7AZ9qBIruOC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3as29qC6hvmO1R9MU+OHPUfdHFbMMLKFU4PH05I4oAjt7ZVY7cM3JBHYe1asYwAB/ESP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w0e4+nuO1Thsn5Bj29aDJsRRg5Y9Dj2/Ks69aOLBTAyxOCOMAf4VdklwGYA/MMLjou2s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dPlwM/N/hQSc5qN0OWjYAN93jH+c1zABlJjHBPTnkE/0rR1E7uFzvB9apWoL7Rt4xjp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2sLZG8Yw38q6exjw23G1WX6Vl21suMYO3HBAxj1roYIgCMDKL0BPTHSiwF2JcYZlG4nA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wfw9elV2Yn2xySOO1Axu/uqccdcg+lI0LmWIyudp744q38vUN09OOMVnIQAny4Gce1XF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44GP/rUAWADjj7x4H+FSbfTuvH1/+tTBgAHAwNvI9D0p4OMHaBg5A9TQZkiAZ5H3R27A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JlIG3nJ4A+tXJp0jiLNjIzmvG/iF4nh0uylZ59gABQD+PBxxjsDjPYcUCkzk/if40tra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6vATc3G9sA/dA4xz6V+efjXxVcapf/Z7edmihON448z1yPTPTPb0r0v4meL5NRvDAkki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joe/PHTuDXzk/wDrXkTpuOK9DDx7o8jGYnTliPJwcA7Tj06/4U9WTIdV6nHA5xTAqlg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Rdz/AHBgLwB2/H0rsPHLfmMGJV8gZHA5VvcUz/liIyMnk5PX24Haow33T6qcEdce9TwS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jr2NaAQTBcYIP49z/s+1QZCNjdxjGff2rQni+TIAj6bdvQn3qk0eG28DZ0PUNQBHiRE8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GKmEYcHI5A5/H0qvvIONpwvOM1KvybA3PHIxj6CgzDy4xhY+T0bPrUJYfcUd+P8A61Wc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gdwe34VX2oPl4yMYx0/yKAGkZ+Yj5QOKcU4WQY+YY+lIyPyD/CR9AT6UBcbd3PcbaAHn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ypW69OE4446emKSJhj5ycj0HUelC9DuwP97gY9sUAWkZkZCoVSyjnsARQyEoSRjIBGem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/CeQegB9PwqV95JIAKbgAD3x/IUBYaYnRj2BXqemfSoWwTwDnpntx0q+rjeY1+ZWJIXP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YbQST6DA4qGFipuEalAoY4I57GpoUxubdxjgnqCPSo5CisXYZJAAHo3sKIxu3HBGeOP0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D8oCkj1B7g1NGQp37lzkkp2zjis0vsbcvft0x68U4EBARjKt09R3qkwNBzJPIm2Pe24j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hOMnHyjjIqqGR3DKrRMuMMOzVYDqqgRDcFZchhhuTyTUgOkRZEeRODLgDPHI6/TioXR4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90Yq/cBGmaaPIi7fT6UxYo5HGzBCdG+6Ae1JjRSX5eY8EcDDfw57H8av+SUleMgYYDtk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3WaQHkBecKATg/StX+yr26WFraJn5xx2ZuB07HpUxLMHyEiMjBmC9FAHXHYjtXTeHNGv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gd+WI+Y47kJ39BjivYvAvwW1XV7uG6u7MxQvuEpclD9f93t2r7b+HvwM0rR5o5HgGxNj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rfjWM8RGJUIS+yfPXw6+At3rRWaZTHbPh2WXCjryPu8fTFfbnhX4Y2Xh9onjEbeTggRc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Y07R7WzEjxqib/myOT9PUUy6jZWZ4BjdzgdMgf57V5s8RKTOqnRtqxI1ljKoy4V8gjPb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gA/0qlYtcruNyvJHGOfyzWkXYrsUZLDAyO/8q57nZBJDRdq2xG2qWGAB1OOlSNKB+62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I4I2GweYQMsccD/CoS+xS6fMT26YH4UgJ/t6wyFTGeMZO7t61IHik7Bj+hrGuEDssgAV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8wXPTn02nFAG+WZVyMsq44HGPQVUuJmc+Wx/d8bRjue1Zq3UhkLN69ug9KmW6+X5sbeM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9/Fi2d0AB4HSqdiQiOGyBx9Rx2rVf55lwhkj4PtUzQR4AC4OcgjtjtQSZ000ixGReGK8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pmfy2HPf6Y5reS3V3jU5Ij+ZeBxjipPskCbnXg55oAx59Ehukxwh9TXK3fhS6iLGHY6bs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gdsCmy0mjSEmeSS6HqcK+aIug2sO/XisuWCaBzE0RQnB3HgV66x8w4kU/ICdpORmsm/s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jbhankNVWPL8ZGWGCCRjHfHpUQlbcokxlm3FcdB/hXp0GhxyRF7hRmTp6j/61D+F7djv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yFe1PI2k80hAfmXkbTwRnvin7GmIQA5GecYwK9AOgQW5EMPA+9uHTFPXQbZgYo1KgHJY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fWTzc2bmPc3SPnj9OKgSB2+fG3vjHpXqK+HIvMUsDgH5eev/ANapP7ItoW8xxjr8v4YF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3/Z91JuOwFQ2AFJ6H0rYs/D12Wwx3Z2/l6V6dJbQA5VAp6dsH3pLdBuXK4AOWx1GPb0pJ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KLWXds69utbB06I4IjyPvLkcKa3XjCYZcAn09KfHbrLuIkHAGB6/hVpIy52clLaP5Z+Q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XFO02D7O2T7jjjJrXniDIrScHLAe47CqCFNxhXClOvpmgfOaiXEYQjBwBn6YqhdatDBE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NQzMYQSMoo5OeuB/9evK9a1Ca9ucA740bgdsD/69BBt3viyWTCWXB/gYr3/+tXb6ZdmS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44yW9PYV5PYWolmWeYYjyNi/puxXqNgYdn7sBlHy/wDfNaCubisBtldMevfApWiikVl2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sVyus3k9jH50LfMfuqehA9a5XSfEV1PJJvO45AXnHPt7CgTZ6Q1lA45yD/dH+e1WEtbf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p27v5cckjsWZehHp6VoJ82do6YoGPZkVunAHQDtWZcajHbSbXXnG78K0s7Nz46CuU1M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AdqAOhtb4TgzIuFX5QR6e1a0V7avhVYBv6Vy9tGzWh2DZkjPocdKWx0y6W5eRj8rcYxWZ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2NvHHQg1HGHEhDjOD8oPpjpTo02r2wff9KTMhf8AdjDHv2oC5Tv7OO7SKUj50yAPaoWb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ByPyFaayqpAB44GT/L0qr9h+WTcwbnn/AHRxWhY9GicL8owMbj+POMVbcxnYsQAOMg46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qr5h/hAHbj61bt5PPgZ5AM5257njg0AVZrNXhCr8zAfe9T+PYVfjgRFBU7R3B68Dpgdq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cHpgelShWTMhJ3e/XAHT2xWYDEVdhcArIwAGTnGOv0pY/OhQlmBH8sdqG4A2+pzgDgel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DxxQBYyRvlB2s3zZx1/CohHIG4DYJGQfeoribyR5i8OTjGeDU8RSaKNs7dx5z/npTsB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np/9appI3ZNiDg8gH19fpVp/s0b7cgDj5evP+FSMMhsfLtxhc+tFgMq2MrM6PGQE44P3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+yWbsmTJ1xjGP/1GrwwnA5ZenPUDiop2tJBsuFDdRgj16irAw4NaYIskij5hzwMcev41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YHBGMg46/TtUktvbNAYwu1W9P4Tj9OKzLTSIreXzY+o/vnOB0NAHROw+VVHyngUdyhGO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eVCqP6VYQhiNmeO3HbpWYDlLgHOD6YHQD1p6kHDAZx9MgimOGB3Yznr7f0pFTzMgZ46/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cMJlwD0A75/oKYIIkYbR04B/pUSgLjHrhu/+RTg+JRkAfLnIHAI4x+VAEjRrtMafKQTn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BX5gvXB7VouoYbc4DHOV9ulV2UE7AvGR0oA5zU7l4x5cYyDyqrzjP/1qq2lg7oI2XDdc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cRQzbpECsoOXOPujtS22qmaMhEyoztzxkY9qALUFr5cYC8jHUd8cfp2qwoAJQjOMqccj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MagR5YAKMe3pWjC8fHOSO/HX2oA5m4sI5CNvysO2Oh9OKwYtbskuhbKcyA7WBGBkfWux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cDxkcV5TPpxOpbASGdtw65wT70AenhYr2M8EZ7jKjisG4d4ZmUY68jpx+FattG0VuicG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aeJHaWTh37YGM47UAY63tskYDt+GBwDUquJE/dkMCOD7e9Z9/wCHLggtGcH0UYFY1rZ6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dwo5zj9MUGh13kq21v7mc/TH0qnNCZFyAW+U+3FW0Em0OwOQoPB2jH0puWLHcvAx2H9K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uPkPwSeuABj8BVfyrcs8ZXjGFzyOP5VdvC7wsY+nIbHy/hVK2SSOLy5AHYHPAxgYHr6U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lflRWXIOD6YxWDdaS1yNqDYcZ5OCF6c4rqmSRBlm4HIUn/CpzCHBfjLDnA4/ClYdznrP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cn/D6flUdwURljVgUZScADnH68/lXQYOMYK9B6Y/+t+lZl1bLJ8zDOOeuPudhjn+lLlG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iQ/KD8pCFc9MD8KWy1WDVnLKgZIyCuDn5uvQVzOraNf3Vzv2FwnP3eBn68d66nwz4eu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kPt+XGWGOn4UkSb0X7shzgBu/pnp057VoBzOCPv7cIAvG33wfaq8drIuVYHgAg4+Vm7H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kURoQPXbgZPH4gVYWIpLZJRjCnYemccjpmqDkbcbRGoztB6H8uh9K2nSMbGY7YySTgdT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bNhOFXglejEcdPWgLGVq2qLADHBwcfOM/drj2a4v5hKpOS20Dj5Q3HFbskTTSklCS3Bb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9LSRvTABUgY/ACgCfRbeSOXysgbTuP8AtYGPpXUTWy7GLHJHoPSm2enpblXJ2Z7E46cf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Gx8yHGP7ox/WgDkbqc2p9TtxgDjA71kWd7JdXOyPJAOOP0x9K6PVbJrhQitgIQRgdf8A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n2lvl43ADue4NAHRRw4O1hnPLH1zUckJkRgBjaeCvHX0+lb1tbKwKj73r6cUx7GZ8Bc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AOditjCAMbs9+xHTp14rZEg+QBc4x07D0q8tq0WWkTfIOQMAfWo5LLem6L92OA2OSTxj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LgAk9O+OKiknkCkgZ6jI6cVom3KNsAAxlc1VuYEjk+XkN3x6dB+VAFVPNYGTCgkAZBxj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T1xyex96q7cfLJ1ADAfyxVlY9nPRhnr2x2pNDTsZHia2+22XlhVO3nkdgMflXzVc2832h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cd8e4r6gvI/3ZVsAPxkdhXmuveFJbqRZLZgrKOevP+RVRdiJRuc94FtJpr1g4Plp8oU+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TmMYKkHjtj0rK0DTlsogZV2AgZz3/KupmlV8KQRuJG1BSkVAS3aXG18gngY45NLKzxvk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lRQhxNIXxj+HbwMAdR71aUjBGDhs9elTHcqWx//T/QuXxR4bvshLuNlPI+tcNr2sQESe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7fXNfsxiK8kGDkZP+FbVj8S/ENkz/bpWkXPArm9mcnsj6P1m4M7tI3Y4x0rj2BJOK4mx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ybXPBB4rqbTVLG7+WJ8+uKzcDWnoXQvpTgvNS7ABlelN6DJpch1xqj0AqQDFRKwGKlrL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9eKUYpQBmlYdxwFOopVFBI4DFSx9KaBUi0GhIg71OoqNBirCCswJEHIFXUXFVEHNX0oA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AvStCIfLQBNCmMVrRCqca8itCMdKANCAfpWpEPlG32zx29qz4QNta1sp6sMUAaccW4Aj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rqE7nFZNh0Oe5ro7HO/A74PNBdL4kfS/w2t1h0aRlGAzgfio9q9HHSuG8BGBNBjhidWK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7qvUw1vZo5MX/FYUUUVoZaBRSUtFh2CiiiiwBXNeLrEX3hzUIVjV3+zyMmQPvKMjHp0r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QeMUEyjofnNq2g3OfMt8jaCDheKydD1290Jntpog27g+tfbWsfCLw9q28rPc2xfp5bDa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ukv4T8TXui+b57W2wLJjGQ4zjHqARXFXoc2nQvD1ZLSR2qeMbO52qybGB55xjHtXnXjm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mOVwQf0rgPtpY5ODjr7flW3pdje36LLBBK0JGdyqT0965vq6h8B2RZw0OhR/aRP5Zbb3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tVmGOMYHFbVnYLBlJYn/ABXbW2qRhQi44/Ck33CUtLFAxhFwO1Yt3JgHHat66bAyBXMX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kzxVFyMEVM/HPpVGRvSgorSsOaz5uTxVpvWq0g4q1sBTcAiqzY6VafA4qAgUwIsVERxU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yn1HQAym7adRQAzBpMVJRWYDOaMGn0VoAzBo20+jB9KzAjop+BRgUAMop+BRgUARGha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BKKXFOwKzAZTwMUYxS0AFKBSCn0ALT0XuaQD1qRaAG4oqSkIoAZRRRQBGai7VMRTCOKA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UDb44rU9KgIH4UAYk9hvzx+VY02nDkV2Jx0IzULxJ1oA88m06QEhAG9D6VnTWc64IyhA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wSnGR0rPexRfl25GOPrQXznARXWqWmfJn3L15zxW7Y+LLiD5blBIB1wBwPartxpgccgh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0gL/AKrgkdMVFzS6O1g8Q6ZdAFdy/XitcNE+DHIvI4rxySyni9RjpVy3vb2Ngquce9NS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0PuO1IV57YxXGWWs3cKqG+bB6+1dFFq6TAblC/0q1IXKXcUYNSK6Scpincf/AFqskjwa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FZgNI9KQAU7n0pOfSgB1FFGKDQeOlOFIABT9vtQAVLTQG4qQA0AApQOlPCn2pQpHagAx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AOAqVajWpBQBIvpUyjtVcVKHA60ATcdKMiqj3Cjhaj80t14oAuSThPmzxjFdp4S0KTUp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muZ8O6VJrOox24z5fcYr678J+FVtIkjC8AAccdKajfQTdhnh7w55SLlO+TXokGlpAo/d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CmeAcdPSr7W5HCjNdkaVjnbiYemWiux3YwPalvtrzxxqg6eldDFELeE/rWJbL51w8p52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6TwabHLhDAjbj6V0w8KwSRri2ToO1Q6c+ZsAYx0ruI7r5QpH3apfCI41fBVmzDNoma5v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r5YiA6AetesyXyRjcw4Fee+I9UWMNhwpPTNdEInPVPkz4naBp+iabNfW7yeZlQFBx14I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JM/8AfOe+fpxXufxc1+aWZbBtnlvlTtbJDdsj6j8q8AkMibAjrG28LG7NtQZ9a9SirQR5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D8LNS1HT01OeUIZwGVOmEPI/E8ccYrrYvhTqkeNsgHryP8A61YWg+NPjhpdiiaXo/h7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FkbH+6QoPtjiush+KvxLiBOsfD9kBGGkgvI2VR6lRk4FeZXlqehSg7LlPO9V0i70u7Fr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rXtlIRQe2Kp6hq9xr+pHUriJYC5GIxztxxjPv9OK1Ivu1zJHU0WhUy1X3UoamTylrFNq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Ty80nl4qYEdqkUr0NBJw3iVf3YT2Jz7V8z+MbiOOMgjPzY496+lPFM0TO4+7tOD9AK+b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Ikxx8kEYwNp7Dj8KunuFR2R5dofh6bWrow4220T/ADSdAVJ+6D64r7W8B6Xpem2sVvbo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PtXzfY+TYxrZodkCEHIG5se9en6L45toGjt9ysY3Xnp/kV6EJXRwNn1nD5DwEABvm4A/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tt23Y4wa82sfH+n/AGc7titu4qU+P7LBxIntzRyMXIdPetbRnL28oA6965y4awZl5I74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Eyc4YgkAE1zk3jW3LYeEZIOcGtqadjKcNDYvTbozgEFuowK8l8U3P7/y+O3J4xiunbxJ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fjPWvN/EOoxz3O0Ky9sniuHG1LRsdmEgc4oy5LY9OOlaMYHHbtVCBdzmtaJAmCwxXhHs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bo0R2C5Cudo6cD2rw7WvjdF4cKC+0+OV2++sB5C/Vq9S8ZbkifdnoefXAx9K+F/iAy/2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geue4+lfQZVHqeXjVF+6z3i0/an8MyqEntHiWLALfIoB9M8GvWvD/wAb9P1aAf2Xqyor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T5ePpXlfwE+GHgrxto8NxrmnRXMh3pK7JyxBz8pxkfUHjpX3Bp37OHwfggUw6DFbthHJ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4ivSTtY4fZ6e6eVS+J/EFz802pOSw7Nn5R0rNutba2j3X13tUtuPPPHSvRtb8A6DYXIG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ivIvF/wji1CJil/OGmyyYbABH9K3pVqX9I4fYSuRQeM/DdvcBf7QDO+ex5P5V6r4f+Ll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OvXc0Zb/APUK+OZP2eL+QiaLXWQnB5+bGfQ5Br0/w3+zd8RIofM0bxnLCF4QGPjn2ya5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JL3WfU6fH7Wxw1nERgfL5MnNcvqvxLn1lf32mwqJON23b1rymH4SfH3SXXb4sgukH8M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sWA12aCdEHJTsfpwazoSpPbQzr863Y+4+z314tw1vFsCbdh6e351v2MHwqTy/wC2/DFn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1FeO6pN4llvBFo8Czzh9oWRgMfTp1q9ZP8cLJ8p4EttTVenmAfpy1b13D7Rnh1I92fTP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4UYj7saBO3YrVCf4ffs1Xnzw2N5YnHGyV8Dj0zivP/8AhKfiVEM6v8E4WB+XMDSqSfYB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sf8AiZfCnUtPQcGRDLhRj1PSuL90d8+bkOpufCPwz0yR28P3t1KYxhEkclW5/Lj0qK3s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b2y4/dyLzj+dc9ZeJfDOqHztN0u7sGHDCX/P6VfGq6Nar5upSSwRjBLKo6D68V6CglE4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DG11CN/7L+ItxpUjYGAWVRj2Ur/OtaD4T/E+0lWXQvjHvUHhZuQB7ndnmvPovGPwSb/k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esKlNx7ZArbg1b4LyqRYeP0g/urcwYfPrjjivMnThc9OnVqcp7P4b0/4u6VEiat4ittTUg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UHnH1r0uC61ExYvT8+ACPpXzboOueHLSZYNE8SWN+OMhflJX6HPHsM17Houuf2juSR1y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yK8bGUVf3T0sPJ21OjuJgy7e9Zby7s+gpZnJz6CqTO2MV5p1jZWyPpWdL1z0zVtjjjj0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AFc03PFPYCq5ODVJALuOcf5xVZz2/wA4p2e1Rsew7VQEPAPpUVSNzUeMdKADvRSdKUUA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RQAUoFOAp2KAEA9KfgUg9KeBQAY/lUqdqMdPcU9VoAeAD+FPC9h6ULnip1XIFAAi9KnQ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AxQAqLxipcYFAFPHFADeKbS1HnigAJ9KqyNxTiSKrOe3pQAxm4quSeg6Urn06VCGBbbk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VcsetWCD+dNitXnb5RhaAKoqQZ+7t3e1a40+KMc80rbYl2oB/wDWoA5bUfDsGqxlpo13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1v4c3tools3yo6rXtbStggcD17VFvZRycj35rSNVoynRjI+UN9xp0nl3vyHhQDxyKe15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b3NfQeueF9L1iNkljUM7ZyeOa8P8Q+DNQ0qSR7UmSEH7o67R6V0pxkccqUlscNqmk2t/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j09xXKS2N1pziRGymMZA5/AV1ZuzHlXBXAxgjn8aDPFccthv5YrOULFwnbQ5y21WZD8n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0Pw54zu7BhHLIxUYKtnPHofSuH1HSoJl3Ww2EDPHFc5m5syTOhC469fwrJo6VJdD7L0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aNZDgqBxx/SutW4iQ53Y+X86+JNO1hoJEa2YwSEc/Su7h8baukYjLOV6HH93HpWbgP2v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Y5NshXerFfw6/l2r57vRNc6g7XMvnbR8g9CRziun1TXb6/jWAo2GBxsTrj8PSuMvZ3tN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dD0/KvTy740edmH8JnEa5A8xWIyIApHKgjAPavMZPDxE3MpyrY7DivTNRuo3JDN+Y7mu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8WM4yT1PpX2E4e4fE05y5y/aeF1nt98bh/LUFt3FZ19p9vp5VZiWUqCOvyj0xXaaDM11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yB8g/wA9u1cx41KQWVwszYddoPl9h7H/ADivPnE9eiWdD/si9kS0mXOM9Pb2r2bRPhrY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lopLMcH0zwP0xXx3pWrHaY/MxkgIW4PHbjtwK+mfhx8SHtLmC3vJTHE6KqBFGFAx8p9B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VHYsRPZOx7RpnwIsLm3/AH6bueMPgH/69GufBSy0u3ZrGHo24ZbOce3rX0H4a13T9TsI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jHNbd7bwXSGJwuMcfQ9q5/ZQv8KNva1f5j4Gg8B3l3eNaQR7ZCfl3HAb8cf59K+tPCXh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aPCoEPOPmXuKlg8JW1rePcbBjfkEcHjoMda9AsoVsrFgoIC4b8q58ZSpvWMbHVhalS+r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pj352jAz3zXExowK7hjtgV2niiXzXWUknKZNcTHLuiXnH/1q8a1nY9lPQ1IcKnIBx68c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uPKPB6elccJWHKnOeCakiuHgull42hhn6VvTWpzVNj610XVGuINzEdOnA5rWlnzjB4I4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Arbzna/HH6cV6UtwjxB1xkEjAonGzHB3RNNLn5KybibqvpTpZTgnNZM8vDCpNxZJVHHT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Dz0qt5m3B554+lV2kI+51BoFcsM559uOKh8w5296rM2OvftVd5TjjtQTcmlcKhORjqa5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bt14xWi74B7isHUZV5ixuHHtSWwMgivU835jjHbsK3LS7WX5UcZHb615Xq884V1gwMfd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y6yPwNvA7VSIZ7zE2VBHQcCthSLazaV+Dt2596xdHXzWGeRt6fWrmvv5NosanjaxYVtE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HEZYZAuRg9uRxXi+kx+bPt2ll3c7ecV1fjq/8+UWu1f3b7/ru/wqp4Tgfzzu5XAbp2bj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r/hq1SO2iVeqHdmu6EjBPTaOK5vSYo449y8Bj8o9hW5v5JPPQAUgLsEkrEKOcnpnnnpi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/p2oKFYLuQH+DH9axfDmkC12ajfjduX5IwMnj+IVLrOtySn7LbgrHjjnJ96ANrU9eWRx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dxVK3mdwCH2gH71cSk5QeWTnArZt7oqwwcD/AD2oND1fTrnMvDbgQOK7WxuTIo3DHbiv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/n6V3ulzgnjt+X5UAdvCc8VN0rPtpM1eJrMBrcVDuFPPIqqzlaALFPFU1nzVpW3UASUh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qI0+o6AAdKXcetR5pKARbQpt59K868YWS/ZSwUEHO5fwrvu3P1rn9fthJAWC5+U5/Kk0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XUfJI2I6ZHbnvRBdq9q8THO319K3vG+mt50cq53Zcrxk7R7dq89t5TG+8ZGflOR6e1YG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osB92pFb5QO/bPpTGBBz0HatCCIYGajbHapajoAhxjk9ucVE/B5/Kp3GAM5yehNV2z7D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LjqK4+bbDdm3Yf60ZHsRXYEFcccL69a57VIRCVnjA4bv6VlVWh5+LheJTQqVwDxzkdwR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VUSXKhiRt7Y/lVpT0I+7/M1wtHhtETRqrZHDccj26V33hjxjrGmzxQGTzU6DPGT/ALX4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PpwK9O8EeELjU7qO4uVIiGcD8v8APFXTOrCyaloe5aTrzalErGI5bsO1aLS8FmwAfzrv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EiaMjan3setbF/4W066hwnyt7V1o9yk2eRlx/wDqqJm6DgCtXVNAvNMZjtLp147CsEuD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ljj6VHk8e9Rlh2pM0ASZo3UyigpIU4oBxTajZsUFCs1NBpmRWhpely6pcLAudr/L8vUH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jWbqMKQIR1I5zjivpjwv4ZSyiQIoAAx09Ko+DfDENjFFGVG/pkDG7v8AhXs1jZeWoG3B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T5vhHWlp5aj5f4e1ae3HHtU2xlHTt2qtLIFpSlcqEVFCsxx6AcZrMnnwfaie4xx/+qsW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tZtlqwXFxkHbgD0/wrEublUXI6ds02efHIwSAeK525uGzluOBUMqyGz3Bc7hyvTrWPPc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O4usgoAD7jtWRLKF4zzUGo6dw2SD+VY7XLoxDc+mRU0spAymPasmSUFj1oAmmYMuScGs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SaU4PQDAqhIw6r36UAOabeOOOMVmzOPuc5HpRLKTVMtwecYoAcWyvNVJCFY4p7twdpqv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ercAelRsxHXnFNZsE5FRMSBhev8AKtAGFu+MetQu4UZ60dBgVC568ZI6UARyMpzjp6VX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oeAB2qJzyT6AfhQBFIeCvrVWRAwwfTFWW6n3/Soz0/TFBmcdfWLW+fmAQ8k9wTWA25W6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KuOTgVx2pWE0B+WMADnPfGatMaMfzHJ9x/DU1lemzuBJCp4fJ7Z+lU5XeIkvggfz6VW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IHemVzH0DouvxzWgBUbh64BFXL7V7eKLcOu3kA14DZ6nPZnG4DHcjitE+IQxxMNy47cf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HfXGrhmfDADnr6dvxrkr7UiQQFyNuOentXNz6uZsDAAOPu84PbFZVxqDSSN8p+Tg9s+m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GpPLKjlerAH5RxXi3iDRtQv5/KDAHacADsR05x7V6214Vz8h69sfy606G/iVsTR7l9wO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SPm6H4aX904jkjeTccglf73t2xXs/hn4dizSFUVlVSByvX1NeqaTe6ROxeRRGyc/N1Pp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QbHVUBwAPepaNPrVzGXSILdBHw2D8vHTNUryyMQ8sBce/AxW9JqFgVDeaoP06Cuc1TxF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KswDH37fSpsS6zRymoWTIHnRQec4B5PrmuNuYZTIc8YOduP611N3418PO2x5wpJ4HHQe1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7HcRs3UKepPfFI0hXicY8O0s3oMdcDP0pm3duUnr3HAx6c12E1kJBJsT5egYVlTWGGVm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pozk2lgRksrD7vYVronmD/OKoJZGGbZjIwTkD+dbNvBiMjjAGSuOg+n0oHzE0UI3KFXH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A5GMg8j36U9QMjjkDoB/D/8AWoEi7TlePY8/WgzuBABICN2AxyD+HbFJ82BgNn0pPtMG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pIFWct5XUc4zwfbPagRUd8qdrDHHHrXIarMzSKFyuflA6YxXcS2G2MNjzUOM44xiua1C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DfSgDgyHYFkY7sHA/pWnYxZKdNx5JPqKgmtvLfjncOAPUVrWSMzKRnPYccGgrU0IISow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qIvlLwBlRjP8sD2p1vGkYD4JAAx64pzMrZBGMD7o9qA1KgkLfKoycdc5BxUiEoRuI4GO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gqwwSDxjPHsPaphDjcEyex/KgOUlhw6hyAcfd/GrhVSGHUY24zjn/CoY1wvPHBA/D/61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296BlhQ5ySADtG4Dp/kVIwMUJlkHbt0FQnbGpDDj0xWTqM/lnzbpwqABRzx+I700jMzt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wFVnHTn8q+Lvib4+W7ElvcFN8duUUBCF+fpweQwGD6fyrsPin48eFYovL3W+9vlV9qko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Qa9rN5q968k0ryDPJb1P8wOPpXXSoLdnHia1o6GPd3vnPIjtuH8PH8JrFMQz94YIB4PT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l84HHX/IqkbR1VQqYbkjP3cD0r0Y2S0PnpybepVYCNtrdhkEcf5xTZG24I5yR+P4VIFV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C4aTONg4ByM7atEkjIxkR3G0MMqDyKsLL22nd1OB27AVUBckEk8fhtP/AOqrTLhcRMcE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y6xVHKdQgBz9057imtDEqrJyGznavTn1/CmGY8SfwcA7xng0pUmZSzLgdBnA49aAKjxo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6/8A6qRwQF3Z4G3J5Hy9P0q6YxxIuM+o/hzTDau6kufnXqfp3xQaFANuBCMwbbhR2xnp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G5QBkEfp+dJ5aZOAzS9t3Ax60nnzRyOv3QMDaORQBBK37wjYUUn7n8PFV8ccdPbrWtLH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7p7CqTwjO1Bhu+T0HtWhmQNjhe3H4ZqZCqsoKnaP4M8Y6UhUKmPT7xBzn0xSESdFGMc5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LwO55/8ArVYYrt2KDhsNwemPbpVbbt69CQMeh+lOWQ7cEDGOO3I4oAuI8QJkAO7lR8uA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AQcHG0gDhjVXftLLvxwM4GV/GrCzqUzuK/Kob5c5P0qLATCMKyl+CxACn5hzTZEMYzFtK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/VS2++T94vIJ+dh1/wBk4qyJHWNl3bSGyAQOfUAUjQyxAmNz9VyTjhcUxwqN8/zZGQV6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kwR8hTtxznufb2FQSWxZIMDyi6lienHsPT2rQDKV5UO3qTyMVZ8wFELYBZuc9qsf2dM+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7NaVpoF7NGisML1XHesiLGUZfmU4YhRuC/dH0q5Fay3IMcWeGzzhQAf8ACvUPDXwh1TX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OASR8nzdB0r6t8Hfs7apEsUupzwiNo8FAm5CT7Y7VzyqRNlE+Y/B/gKXV7mK2jkUSyKF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vYe3X/632d4B+Ap0zyb7UZRhR8igY3Z7kf0zivdPC3w50Pw55MkVrb74gP4Mc4x06L+F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MOfu+3bH5VwVMXLaJ0U6N9ynoOh6fptqkEUCMQNucYwK6GFY0kUoPLx8q4PassOqblj47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RAtgnuMduwxXNKdzeMLG75jxuTuOe+DTjcSSEHuetclNfzWwMmeTnIxWpBrUUkIaQbMA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WWdHLKjZIGCKRXkfAZicYC57YrMglj8xJgvDN1x2/wD1VdNwMjjHsOeaALctzuULjOU+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CReXMAOgGBgCs68vo7VNzJnJxx69qsmS1u4GEf8AHhdvoQKAKv8AaVldTG3f+ALlhwDi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CO3celZUGn29oj+Xzu9eelTR2k5vd4YbHUYX07E0AW0tNq8AnAzjoKgzIV+5jA3HPFSP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BPTp0qtBKzx5fkgnqfyzWgBNL5SEx52gfz9qw18QtbXgtJkOfun/AGgR09q0rp5POCrg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2EG9a4cbgRn/AIEBWYHUwXttLtj7gfdz0wKtlotpdccenUVwpLQzmUDBB/X/APVWzDK5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05P+FAGnlMll6Yqo8zD5c+/IGKcx3H5OoGGUDArBmlkWc84APGPStANFpBnAO0tx68f0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QfTHtVcfN8xzk1OtvkgN90d/p2oMwuJZ0ZNjhl6dP4ab9oeMkr/d6VaESFN3+T+FDW0Q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elWtgObvtRMLkuF4xwP5VFZ62rv9nRO4zj26Cte70eGdQy/LjBBxyAO1Vk0e1tJPORNx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bJgEqRlQDVCd2kQiLJHXPp+FV5SqSgKSPlJwOcmsZHkiuMu20Mfu/QUAanl/L+94focc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PuOfaqMhlV0YKNjfex1+Xp+dPEnmY3Haw5z0pAaQ5z9AMe1SqR5nmqOAMc+nasd72KPm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q+jK53Lgg4PtQA9lXaAuOOcE9zUaW0eRj5WbHT1qdnJJHO7sQM/his/+0Sj+WMApgc/y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TInmcENg81xNx4bthfPKF8qP+BB0H0rtllZ8MVVTgArkYH0NYGrySJHsZsdcmmgIYbK0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n+Y7VMBDZAy5Xy+9crDaym4A5HzYJb07Ve16JxZBkXksM9hgVp1MjE17UBcO0SYaPPyk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pUyOVbr798VV85XJ3bjjswxjHArSs5reF1kJxznAH6Vvy6EHtFjZ4tY2+XKj7oHAAqCe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wByOnNV9N1hJ4VWMcLgECn3LQ3HykdSD+PaucuxoW1wDIuACMhTk+3Y06dYptocHKtkY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23Gd2c4YcfhU4vY3/wBWuWXIzjHXpzQFjWjihXCjABILAjr/AIVbQpglFz14x0H/AOqs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Par2SwIHGMjjt/kVFxi3CltrIMAc/TiszyrtpAWJK5wf6CtDDdc59Oe1OLtH83GVGD6H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jnyTk9eN3Hp7VSfUbZXSBWwfmXkYzu6VBdXi7dzYB5AXHzVhS6XFdTx6grBth3DGQoxx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Ehk2HnAwOf5YrV0b7QImE/G7BXB9KkiAlQbkHGO38vatBJFVWCjOe2OPw9KJgXY+MHIA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n2qN3TgAZ5/8A1VyN/cyxXEaIcYwf9/2rqIQwg+bqefp7VmBBIBJu7nsfeqEjOBjPAxzj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Ixs/EHtVCaFnJVMYbp2oAzQUcjLK/BCjrisu++1xwkWxf5hkHsB3UflWxbabN5pZwuOe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ttGqhHxkA471oB5ro63txqDSS79kBTb9a9E+basZHy5JJ6YPWulttOtvLM8XyZ5KgYrO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KM0AZ+El+ViYyv8AEcbTmoZLHazjduJAyoGD0zn0qORpIlZFG8D7ynnqO3YGqdxczzKP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entmswNdVTew25RgOf8Aa9MVH9kyPLIIJBPtxUNvcSAqGbZnt2z9KuC5AwSu0Ege34UA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OW2noB1FajTyWwCbssABg9hWyFtCWeSIDOMt29aY8UBC+WF64BxjPtQBgyXt9Am6NTIw+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tXTb2+lQyTRBOcKp44q9EtupVs7WKcd+T35q8qKIyR/Hj8uwoArhUcn5QMDlal27Y02k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n9PQk/l9aCvykMemMDIyKAKzTR4y5xk1GrpOp8p8p0POMfWqt7DIIm8sbQO/Ws2xRwfN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fTmgC9cabuQEcq+eOnH8uKbZaUnEoAJK/LuPT3x+FaaGYZK5wyjamcDjrz71aDA4jX73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1Z3KsBCuxVVeT/SqkdtfxcxsAN3CY4I/CuiY4jOCY8DHI28/4UxGIbBVuDjap6e/0oND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59OM+n0qNLJRLvROe6npz/SugyDwcHjCtt459vWmLhx8pAPI6Y6UGZSihYYaRQcnHy8Y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Mpwo6HHr/SmyZG0qOW7AdhSxyAYD9hwQKAIJJVR8YxxyPSqzSlSSeMY4HatB4w/JXaTx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egCrgP8AIvGRzwMiqV1bx4yDnBzgLitVojtA2g+vHP8AKq0loFYSBunXjjn6dKAMB3Ut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j/8AUKqSTr5gVt3ucdvb6VrtZxktlsoe/pjr/KonhXd2G3uRxhuKAMwTomSSDG4BC+re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5MkLx6BR7VuPaI+ViJGBwRgfpWVJYLtZguCBgkc/pQAy1aK4PQJyFBxg8emavNOhTZt9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sfy2VMbSFXJO0Af/AKhVgOB1OVYgBvf/AOtQBqqWYgEZCnjaM4xxg1aVzCMZG0/dwc4+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oRl6flyP8+lAlVgJXHB6889e46CgDSkeLgMgx0wT3P8AnpUQGwBY9ucnD4yeB+WKyp9S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FAxwvr3zXLNrUzuyg7j0LYxt/KgDotTuU8rfI2woeB6Y56etcxazS3R3Iu4/dC9ACeOt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3E2C2CWP046e3FbVvaWtqgihXkNnIwGz+FAHMW2lai9wWKEIRnHOADwOnfBrq7WKO2j8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2qWN/LjPlqH+Uk8EfjxUdujvNgem49hxwR+lAFpINxSQjOfTOB61eVGBOR2Htx24+lL5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zx2AHTmrEGJH3SZXnPHTB7UAVJYY4jubj3A9OPyrNfVdNs5DCz8sQAB/tfTtV+a5ib5E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lcvPpltcsZ1+TOMkdx7elAHVpeRqgliI5xhRggrWva6pCQfMweoGeMY715/9kG1SJOi8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4DQ+XGwPlk5I6HP1oA7eQxXAyOp6H0NDNAiFQeDyCe3bFcr9q8sAKemSO3X0A96tQXMs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7bgKANSVgFLZyBnjORuPQY7CqTXCMVydh4YkEfKcepoJMsZJI46j/PtWLJHiTPUNxgfw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JhTLynvzjjpTVurdgCXXZ0J79eAK5XU5nRFjRtwc4bPPUVyMj3Mg2qxCkAMMcZHrQB65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HIAOOagkMM6BY1BIOc9Me2K8otV1VWEm5iD1GMYrtdIivGyZmYIpGOxOaAOhKxrHs7gD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bhIfkbPPbj0/GrK4ZsSqDkf/AFvwp7xJ8z4xnPTnAFACAALtPyNgbcEDGDxTht6jrn/O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6jP6U5VySRx2x9PpTQj/1PNZLQnpx9apy6fkfPz9K6KeOWE/vlIPvUKPCw4IxWZnY4ub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96rpqWraN8n/ACz7biRjFd+ERunSoJbO2uEKyLn/AOtQBJovxCIiSK5kyfU+gr0nTPEl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4XvXidz4Yg2sYG2lugx0rK/svWNLYT287gDsorMD6eEkbLxz7ipY3Iz3HavCtJ8U6laY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6JpXiy1njAdgKXKhpndpKCAfSp1ZCeT0rEjuYZ498Lgg0hlIOVNQ4di1WsdKuMeoqRVB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A8itK31O3ZgDxWLpvobRqJmjg1IKTch6U8e1Ymw9V6VYVelQr2qwvatAJ0HNXIxVRasp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RDj8KzYa1IT0FAFyI8g1ooOABWenUCtSLoDQBdtgwU7/AMK3oVGPl/GsiLO38K1rXlc1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uyOC34VhwAYG2tmAjPFNF09zsbPULuzVfsspjYcgg4P6V29l8RdWt9sVztfGPvD+tcla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aXcBSowzLgY7V0kHg3W+A9o6/hXo0INblS5PtHoGk+Po71zHNAR/uf8A161p/GNhA4jMc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3hS9t4zIYWV8/wARA/nU1/oWpSOMQMcDsM12pW0MJKjzHRL400/ujD/P0qZfGGlnruH4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f8e0n/fNQt4d1Hvayf8AfBrT2ce5P7o9C/4S3Sf7z/8AfP8A9ej/AIS7SP77f9815s/h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++TVJ9Fvwf8Aj3f/AL5NV7CIv3J6r/wl+j/32/75qhP4+0WHjEjY9gP615l/Y92DzAf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O3y7MfzpqjATVLod9c/FTS4B+7tZJP8AgQUCvkv4iLouuajc6nBDOt1dzFmZ5N4HrjgD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0eUK2RkY6dK4DU9Nf/vkfd+lcuISjsRFRvofPVxpkVpIy57/AEHPPau98J694k0OBYdP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xKMp83J61NeaSs8yMYvMVs7lHYDvxWnZ6SzZUDyox90FeCfSuM1O7sviR4qkixeSWtz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Pfis7xD4hutZgiE9naW4VslreERluOMkc4qhFZ/Zx0X/AIDVC9dsBf4eBWMnfQehz92f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rors4yBXN3QwM+tYlmPJ6VSbjirsnc+lUpeDkUAVW4HFVH6VZfpVV+Pyq1sBXf7tQEVY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FYioW4FWCO9QsOfpWYEFFLjFJWgDSKbUlGKAI6KfgUhHpWYAtOpFFSYArQBlGKkpKzAZ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QbaNtTYFGBQBDtoxUpHpTaAI8UVJTSPSgBtFP2U3p0oAcBinAUgFSYxQAAU/pSgelFAB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koooAYfSmN0p560xqAI2xULGpyOlQsOcUAQfSkI4FOYHtUfNAABioiOlTU1qAIiAeGFV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7Uzb/e6UAZMmmpJwKoNpKL99fyrpcY4HA7cUwKfQUrGhzDWnl9BjFOCYNdC8SvweKi+y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jG1W+nNW0vp4sHO7NWjafLzyO1R/ZMfh7UEcxLHqT5zL9OB2q5HexuCcfh7Vmm3Zvb8K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maCTVE0Z708EEVjjr16U7LAdaANj6c1IAO1YimRPusaeJ5l6mgpM2uKeFHrWL9on55/S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oJNkBacuM1npOxFWEkNBoXARjFAPoKg3GpVHvQBIKWmDg0uaAJARijPpTaaTigCYGmMa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Cj3EgigUuxONo9KTYG/lxXtHw18HG4vEurhAR05GcD9Of5U0VGNz0r4deCTCqyPGdyqv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IRF3J1HPoKpeGdES2VQowMAD8K9Mt7bbtUdhXZTOeo9SjDpKbcY7VXvLAQ8AV1SDbxj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1dUDlOL1N47e3L57EECub0v7rMDktWj4lkKxFEOGZgAKr6VavFEAxyajqX9k6HS423bq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gCQBiBV1gPSgamZ12zfZ+3NeSeLJHcH9zGdoPVq9a1AqIMbfwxXh3i949s/nRYG1unpi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VFFM+M/GdzLPr8sPkLb+TNkFed5AHJz6iuOht5b+/gt4tPXU/wC9aZ2eZu9PTB9K2NTe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AsVQSnkKDxkjrVO1s47m4zdaVq2qwJhW/sfIlVmx07/lXo1fcR51Lc35vCPh8BEv/hPr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LxiWX/tk+P5Vv21p4bsokt4rbx1pny7FW6kfyh6AlnPH51kW7+GtNOyPUPiXoCLzieJ2i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1Ftrllcf6Pp3i/WdWUpzBqEPlA+uTtU14daep69Je6amn2zpgsXb/e610arxWdZOWGN2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VBox2yl2VIMVIBQIrhanVDUoUVKq0ARCMr2xUwQlScdBxUu3P5UrgrDIe4Tj60GZ5N4o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j8OK+XfGesXEcn2a3KopyOOvoOK+jfFMxPnknI4z+FfIHi64A1N2xlYiQMdOnpXXhqfM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3iO6OEinbIOSBwNuBSadq8mFcyHcdpOevHpXL3/yJ5m7gnAHtx0qHTGMbb8nd0r1I0rH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SG5Rf9e3J6UDxLe4x5zKAMV5/BdNtOfmIq4bkkfN7cYrosjVVT0i08R4TYS5Ydy1W/8A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3WvMlusAqARjtUkUiuQC2OaXstQ9pc9r0fW1uJ4kCEENkkmpNWLTTMwOTnI+grivDAU3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XWzZfkDNfPZkraHs4GN0FtGUbDHitNXIO7PAHfjNUIgVwp6VbEQkglDf3TXjHecx4g1m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NeQMfL9T6Y7V4rqesfDmWV/7SXTpDkO5mRPvdicjp79q6vx/KVsrhnOdiDaB6ngD1Ax+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7z7MY1UySAtj5uFOPpg/yr6bKl7nMePjPelZH23oHxA0/QTG2hvHHCuGWOFMIenAwu3n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jRlMcP2ORAgwrQkbT6ZyMj0p/wADNDsIvDtnHPaxzNHGoJdQevQ+mcdeK+nb3SdBNtuO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/hXTVxcOa04nKqTWzPkK++JniC+lBkWBGT5j5a9Krt4+up18u5COB90AYwfb0r0zUfC2g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xqW2nYu38qxdT+G3hOVf31mV3JghJCOv0PBrZYqkuhl7Gp0ZxieKIDsWRNrnDEK2768c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L6ZD5cljKCMAsoryTTvg54MF9GV+2fvDg/6QxwPxr2/TP2aPh9qNuZnudRhOB/qrlhXJ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dGutizJ8bPBz5Vre5RiMfc7n0rzTXPHOh6gX8lZwJOE3KOg/lXf3v7MHhSztzLaa3qyC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ZxXjPibwDa+HkkaLVJbjaCMOoHAq8NToS+A5sR7RfEcTbyCPVGvlyVL7iv8AnvX0p4N+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3qakoRhXzuXFfLOlaH4g8RXDwaTdxQ+WwX94vIHqPUjsOK7i3+DPxSu8fY9U08qeokg5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pWtJk4Wc0/dR9xaf8XfCd5hH1KJQ/csBzWvN4w8IXkO3+0rKRQRgOynP4GvgK4+Cvxoh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B2yof51iXPw9+LVnK/2nS7SVAOXilJBHsCOK4VhaXSZ3TqTtrE+ifHt74eeVngltJMkD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NYvhL/hHb68ENwtvKBkBZVBA/PivBBpuswCM3kfkMCRtGOo6il+y6+MrY2s11IeoiG7j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nxnmur73wn6D6R8Ovh7qtqsc+iaddO2ScRRnP6VW1b4BfCPUYGa58L2Q+VhlFCnAHqOn6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ErSg3keGdchUfN+4DhfrheD9KrTfE3xtbBo7638Q2IB/5apIvT9MV5ksI73UkelGsuXY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3wvqIu9DsJbSR8oqrMxTAwcc+nX8q6vwuBE4BBOAOW5Ldsn3r5YPxYkfEN1f3hYt/wAt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617Z4T8XQ3cRMMxZUOMsMenauLFYd2OihiFex9EyHJ5qlIwBqC1vGmiVmx0pJG3dK8WU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ywqEt1+tLx+VRMRUDGs2f5VWbrUjHtVc81oA1jUGRmnNUWO1BmFFFFACYpwpKeKDQbin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QCnUU4CgBqip1FIB1/pT+woAcAPyqRUzSCp0UZ96ABUPX8qsKuAOKcqjjFSAfpQA4L3p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baN1OqOgBhphbHGKc1VXoAGYVTZupqViQBz0qoxoAY3PAzTAMHHtS7sHH97itO00uSQj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mXEknCVrP5ageWAuOwq0+IU8tBjHas6QkUAU5HOcKMmqLknP9KsHcSR0HtUWzPtQBU2+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b2/KtDyvl6/X6VCIWySf0oAoYwOe9GyNuHAIHFXHhXpTTFj7vP8AStBHneu+ANK1JJGt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K8D1zwdq2hyu7R+ZCcZZeSAO5FfX+Np6bQMDjpj6VWuLS2uUMNyu4HjOAflPpWqkc84H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BHZuMfSnloLpGSUb04OGA6e2K998U/Cyx1CT7VpgKsAQNgzj2IrwHVNC1vRHC31swj6b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YtPoYt3oyIBJaHC4/P8AwqjDqd1ZsUdSwxjP/wBattL5x8jKOGxxzj/9VLdRQSDcF57Y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6Pwv4xvdDukv7Db8hCurBWADegP/AOuvsL4f/FvwNew/2V4n02z80Hb80SgEenIyBX58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S2Oy9wevFWbDVZo5BK5G5cgYOMD29DWtGo6b5kRWoxqKzP1uj+E/wJ8caTP/AMSK0lWY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Hbv+FeDeM/2cvhXZWkiWmkCLYjeWYx/Cp9hwfbp7V88eBPi5r3hGIww3BNpw4XcTkDp9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X7c6hHJ9rjUef/G5PGRgHGMZGO/0r1aGY30bPFq5Xyu8D58g8LaRpV5cKgVcnYCAOnfj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atp8s8FusnBjI5BK9B06+1dzc3NrLPLKkqr5jZGTt5/z0re0m7sAohnuIyTjvxjp+FdX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h+bXiPwpd+H9UdAP9HT+IjGPXA+npV3TdXSKRSPlKx5QqP4FGOB2r7C+I3gXS9WtD9mu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MsRH8OOPbt+lfFupaVd6DqJsrzAIJMckYzuQ9Pp6EVUK9OWiG6ckfYfws+IrWLLY3UwZ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xD8uK+zdN1SG+tkZcE45welfk3pOsSQIn2ZV3Q4zkdMHjGO1faXw48dx3JAeRUARc85J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USvoaw2sfUwk3AgcD0q0r70KHpjoRXOQXSyDzAd2QMYrTtZ8nGffmuSqtDpoOxzniW28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4O3OQo6HuPavZtbtFu7PcnJ6mvL30tVmxxnHH1FeLXjaR7MHoU4wpUkdM4A+lS3iAxIe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li4HHJHp0NZ19LNFAQoG4evtWtLciex13hXVjDKAvytE34AZr3HT7sSIw3htwyMelfJe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3a5y2Pevc/C+rsbb7OzE7Pzyen4V0Vafu8xjRn71j0aWQ88dOOtZU8nJ4+n0p8t1lAMY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6PjHQGuI6hC+Duc8fyqFpQRwcVTM/DDqagMvOM9uKALjTHgr0HFVZJcDAzzUJcL0PXrV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oAleXCtn6VzmqvuUEHBUVelmJ+UHJ747VzupyPnZu2hV/M0lsNmEZMZ3d6vaVAvmnAA3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7H4VvaJmaZY8E8cn+lUiGer6TI0VvuUc4A59q5rxVrssVuE8xYtxIZumFHH8q6yBktdO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JGBXifxAv7V0nhXBJjA29eo/z+VWYnkuszzXmpuhkEgHXHHC16R4Zto92QmwRxqg49Rk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Vm2D5lA6dCvQ17FoibIlYHgR9j079P8APFBaO7t2AAVRxgDnpXb6ZpcdsRc3eDIQCuBk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Wec30qtsjQFFbgAn+dXtX1MxYhQ7cZ3Y6YFAy7quulW+ywen3h2rmzdvnJJYgcn/AArG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pUwkzwPm9MUAaf2kryAOnetK3u8kKcA8dq57eCOBVy0kw4HQUGh6dp9zEANv3l5Fd3pt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vI7C5KlSO3yn6V3Wm3IICHr/AEoA9ZsZic89Tx9K6FELICK4DTbjOwg9eldla3DkYB46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6UYBq+zErzVSTnigCmnarsfFQBcVKDjgUAWS1R0VHQA4nim0VHQAU/io8ikzQBIDUFwc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amSLkY+ooA+e/HEA8hkjTG35k29fpXzTc8M6rkFWyD396+z/ABZp0LIZAPmA4r5J8RwL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fArBm8DPtroupz7dKst7D8/Ws+1XYpAXpz+FWw2cll9sVZA/OetJRTfbtQAxvUZH8vyq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GCBwP89qjb0PrwO1AFN2bfnpx0pII7eSaOK8XdE52nHYetPbJ6Y4/SosAYJOMdMetArH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4gtQBO8UitkemP5VoXP7Mt3jFhqZCD5hnr/hWh8NdaeS3PzKGQhDn2/Svp/T53lttwf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o53hYvofMGk/s+XFjOtxc3HmMvQjoPTj1r3LQfBFlo1uiHb8o6Y6125dumag5oUUh0sN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AUztSbsUA96Z1pJCmKCUbXGQRg56VzmpeD9MvgxRVVsYG2t85NKqkYwaAseI6p4R1KxO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syywttlGD6V9KSHdkMuQe3asu60fTLsYktkDY+8KCeU+ft2RxS5PavS7zwDbOc2bMv8A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AOrxrmJ8/wDAc0DuciDTa6L/AIRDXlChoj06gHt/n2p9t4Q1eaUQyDZu4+UZHI7+n5UF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kcSkknGB0r6L8EeFYLOMF1BkODn+lV/CXgR7HLzgM5xuNe6aTpQiXgKoGMYrSnAwnP7J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jH+Fb4RVUYGBUu1F4UD5eBx6UjgKue/p7VpzEw0GySKsRwPQVhXE/wAueKtTzkDaOnJ6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k9u1ZykawG3E5HFYlxcHnv2xS3FwFBxz0Arn7q6bLHp2rG5ryj7mdVB9hWBdXB5Ht3p8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aw57jB/oaQcoyWXoOxrKml5wcYFPkk9SAKy5XB6nAP8ASkWI8uTn04rOuJdqcU+aUAHi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gCQz7hswD6VRlfaVx0/lUbyrjv61XZyRnvQAM/GarbiQAcArTXkHJHHpUW8YwaAHs2eB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MYjHvURPbpxmtEA2Rh97HFV2cjke+afuDHae9VNxYcd/6UAIzf8A1qZuzz0zSHJ4zjio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Obp0+lQtjpipSQeDwBUJ9B1oAizTcU49P0ppHSgAqvPbxToI3Ge2asdOKbtoA4jVtGdF+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3gAVyLfe/HHT/Ir2Fk3r5Z+6eo9a4jWtFMQWSAgLu+7jp7D+npVpktHFFzj37VGOAMdD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DuMn+lRE/KP89KZIhbYc9Rj8sd/rVdgQAQPU9f0qVieSOABn/PrUTZYc8D+Y/wDrUAV3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O5qqxHzegGcVaPl598dB+lQSLwQAOOoHf8KzApbpBGvsCODngdKzbi5uUUJFIQQMnBOc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fu4OCPSsu5j3HIBBIAG3kYpMFZFGWa7YY85mJ5x6AetYk4acDE3OCceprdaOTJO3Hyhc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jfadm0A47cYNQVdM861Hw7I8v7p8FiQMng//AKqwhaX1hMkkOVkTnjn/AOtxXqU0EfKs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qom2hB29PlIGazMuRGLo/jXXbPJupt6A/NGydunH0r2nw9rOm+IVSOTCOFPyng4PH5V5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wcnbVyzDac32m3OxmOSwPb2+lO5pCpKHU9xuPDCzxsI04VQMjuKzpdEvLZHjKnaMfjUv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3ku7OFBx/OvXI1ttSi37kkOBt5ppnZCvJnh03mowyuDjGPasee6HljywfbnGMV7pqehQ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lSOK88v/AAntuVMblUOcg49eCOKo1Ujzp5uc+vU9ev8ALn0rXs7l48GLAAPv/nNap8Iz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K+nv6VZi8NMx+dyGXjk8HHcY7YoNlIu2t1FKAHBwSMDPH0PapZ9OtbxAWAyrHC/41Yh0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UcA8fhVpbVYWIYlzgcH0oJueeaj4Z2SJ5QGDnK9RzUVtYLbkAHBX1H90dBXo8ioVDYx2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bLuw6jPYj178UGnMzkVjLr8o6DtSRQP8q8qC3OeSV+vaunexjA+U8nocAAYqJYyu5egH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zMy1tTgcfNnd7FRSNCF4JByfyA6fWt4I4PIwM9OnHb9ary253BQOo4oK5jJMaK+M5GcL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GPA6/Q1caDYu1u+enZRUEnyfPkjAOVA5b0AoDmsZd7ex2q4PLAEgN0/T0r558ceOIITN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5G4FeACOtdN428XW9ms0nm7CkYcR4HBORnr7ev1Ffn54y8cXWoyPaysqxwyHO1cM3Zen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5Ktboc74v8Q3GuXwt3+SO3O32U9+K41sAberdznsOlPEzSMZUAU/xe4qxHJuXMoBz1G3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PFrVXJjYlA2+ZJhmIP6e1J23vtOBnB6DnoKm2QGIImWCN8oA24akKq0QJYY43Hpn2x7U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MmAGJyAKgBJZg3yrjoRjP5elWpkxA0qgLkEcc/8A6qiSPHzMSAABtz09Kq4FYN0bJ3Z6f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6DYhGO452/SmMkeD164yvQZ6U9Sp2gJuA7dDx61JmWImYoqsMiUHDe30qNEwgiwCW7MO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eDwFH8NKyyEnk7gMLn19BQBYS7UHLBtsi+Wqgc5HGKNuxSmSpGF29Tx1qmhUECMvn+53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CP3hb7vQt9aDQj2DP/PMSAhOc1XjiySj9MA5XgMR2/Krz58sK6jAzg4xgVC2ZP3bAHIy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AqK4JMmQuT8p+nrU7lcswwcLkuvGM8dKqugG4AfxY/8A1VIn3mULjIA9Rx61oZjNjjBT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BQuA/UAkgY5HYVoL5bqdg4bgN2z9Khmj2xRx7gDnIXPT2oAonO7kHOMgYpEGVweDkAZ6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RkfjSRrlcHAKkgrjnigBuzD4LFVHbH9Kkj/ctxnlM/8AfX8qYmQh3Y5+Uk9/bHb8KUKd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eDWYEqb5Gx5m0FQXwe/QU4SoTslCsuDu9QR6VGH8vd8u0bcDI7dhirFnY3d5iO3i8x8Z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hZhZFh+Y43ENyAS5HoOw9q6/w54bvNcu4wkiqqghN2ed3QZPQE8fy4rqfAnw0u/E5gkk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AUXB+5gc7sdCOnevuHwB8FofDtzBNGwO/YRvAbp15wB+IPT8qwnXUdzaFK7ueGeFPgZr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25vLZMcjjHXOO/I71714e/Z1gspobu6kzt24jUbQmB1XqPavozT7GHTHWGBUG0EFwo3O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vrfbGCeZ9DkAV5dXFS2R1RhY57w14TTw7E1uixOruz7mUFuQAOnoBXXqkNvF5UcWNmdt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UfWiW4bAMTYbr+Vc15F2LzymRRGAB3+Wojw+0nnAxjtWf9tKY+b9Kgiu/MllZuzDAHUg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EbHau09fXt09qnJRlPIOCAfoKYDG24xoN6rlRj8MVJ5DSy4A8sKefwHP/wBagCjcMpk2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KjVYkVVCk5Hf0759OOlXZbRJHeRiw+UKo9j1H0qqkn79YtjZA25xwR/nFAFyO7htk4I/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tzJPPuUnjpx2NNmsAwQKwCjB4H+elJIBEhkBAVOc9PrQBJqH75EGcEOGb6VNHK1vnGW5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y7e5M0r5BIVgBx1AFXozh9qfwYO329fyoAtQ3cjzmOVcH2HTHWrTXrxXKwyKrKydR/s9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Usi8sc59BUzoGzu24x/wIZoAp3N4oVcruzjIB4/KrcLwlvm+QE8Be/tVea0DKFXjAB44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s2jaMn5ug9DQB2skf72JhyOgHvUfnR7tv904JxxmuesNRmuY02/PnqfT0rQ3Sc55wpIP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Bxt4Y4ydvHTp0pwhjJ/dMdxwCPasTUbl47UNGNruPXpVjQZWkjMrORnt0wO1aAaULNt2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qheWplm8yN8L6D+Va87IMYUZzjjscU57VpYssdoXHJoA523M/miPbkA4+grSDAAY5PTj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hXaOMHGOKeqSJtEeeB9AKDMia9SOXyShz1DdqtxzxtgN2AA7YNZ0wYt8y8gdfpSW2eFd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8KtbAa4Awc89sdOPWqz4I2g8e/oaZEFVQc9cKF3dTUcm/b/unHIxmmBBKkTDaR1JUHpg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xFxInUfQetab71Xey7yvf/63tWbMZfNXy2Y+YR7DI9vpQAmzYgQkbv73bgVnR3IaJ2Qf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vmy8lduQQQeOD2rJW2msVeUfOBxjHY9KAI77dw/GSAQK6K14iQKQRjj29qwrVTLItw53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1dKI9nJOO3TjFAFnyxs4Hp/nNVprWNyJGj4J5YcNkdKsbto54QEfTNLuBYk7sn5QOf5U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Ix6HisK/gMzKD2/Hv1rcIXcWUq2MgY7UIqt8zgqcnFAGLaWiQjdInzGpZ4oJZMPwXxxj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i2T06YFVxHHnJ/i9f8O1N6E8p5rqHhctcGWFgA3r2+gqtZeGpGkb7RL8ufyr0vykdwvQ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x0RigXgEgnv0rT2uliHEoWlpBZ2+2EFtvfHJx/QVmzXVyky4+QEfw84PauyS1DoGLAKg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qculxSRklfoD1/zikVynB2l3c+ev2iQ72GBuOVwO3tXRpdgoZVZXC/IMDgetZ9zYrC4j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ew/CrtrabYlVTuJ5b5eBn2oDlNK51y00+28x3+b5vlwOlX9I1az1WETQMNpOcdD8vFeN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5jb8+nNTeD70x3MkUTkqVBXJ+X3o5dBHuo2vGfl+U8e9V5A5bb90DjA5GfQVmWuo71CM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61fYsEZhjpwPY9qiwGNq9l5ilox0ySeOR6eorlkidAF3lc/MvXB/+tXoqIJFw6kE4Q9P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jYjOY8ADjoKs0IWQwRKCSygDI6dfSnpdQLIFEgBJwM9vrV3UYo4owTwqKMDjlh2GK8ji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neW+gzxz7UAerQxQSSZcb/nGM8jjjIrX+6o2cYGR3HFZtnDi3CtxhRjnvjqM1aG1VJB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1ZgaAHJzk8Z6/wAqpMXjLjPTGCeT6AfShrkiNoWXcG4JzyB7Uw3SMWGc7euRjjGf0xQB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R2747UF85AAO0Z/Go0uhNEPLPT+gqP7ZHAQhI2jBH5e1AGjBfyRZ8o5zzgnnjtT/ALVv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ismO/gZyq5x7gDt1qyHjIGHHPQY5oAZJDujdcYJzjHbHQ1QnSCxs0KqOGz65AHFayr8p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RSQRzfKygLwR6L7LQBl2twJ1EijH+z0596vq8Ui7mHzKevpToNLijJaPJLdR15qJ4sPy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AKTvQkcgjOD2C8frUHAf5fur83Hr047dKk+9gtjngY4z/kVEZh5iBcDYCSvYk8fyoAWW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y3p7dq0LNWEWxhjacN/j9KI54xsUjjIAC8kZ4/L6VdmnjDAA49D2/wD1UANLuThgN3HX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lA/X/AAUDsG+YZ/D2+lNnkRVwxGPQf8A1qAKzsm0mQcZUnHUY9KtWsluITJGnllT0z97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sZwOMHp9KuRPAECFBxntgUANaVM54H90dQAO3FUQGL5PXO4D/PQVZfypQWyPlzsXPYdv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cFHwAp2lewBFAI6g8DBHHb8R/wDWqJlGP9oYI57gf/WqFbpfLWdW3rjg+hHp7VXW4lMo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FAF9RJuJLDCNhQOwPXPt6U52Yj5Bwf85qr5pTcx5X0wOMentWfDq0czbFHyjgc8UAbRy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WW6TwyEbjtK4XI6CtCKYFj8u0D05BApLqZZV5QD68AA/0oArRXUTL5bNwOcn5c1Kb22U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WEQAc52jHHPAxU0dou7yyRz69uO1AGoLpfKLJyoH+RUEmHYIG559f8nFRLCwBRsbePQf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scHmgCJ4HxuHVqywkgUFkAAPcEYI9jV19Uh/1ZIwMAKB15649qV7tZZVwc49s8elAFRU+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z6VDJG4LKqgZB6nqB9KtqeNkg+UnquPwphh5d5OAcbQPXt+FAHEX91NbkhIkkxwzHI3f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8k6lnjCvnBXHUY/SuhmsYd3mOnUfMfpx9DSKFx+7jVVb06+n3fQCgDMMLD5cDG3AOMHJ/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i9So4wAffOOBXSbc/KuM4xgDt64p4j/dt8q7pF7enbOOgoA87vrO6LBVHHJ2MM8/Xjj0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OOM8sAcf4Z9q9M+zuMv5fB7DjGOh9cYrXg0a3EbO67mkX5l9Mdz70AeVMs/lqITjBOef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LurhIwlwuSQOQ3UdM9OldPdWlrbjaB7AY6n/AAqislnEhUAMV/hxhQR/SgC1BAJMANgY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qzsEKtggcA/L0x7GpoLizZFM58vPqcYOeD+IqYiGUFYSshPIx0x2I/CgDktS1KW3tmlg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FcXD4q1S4upFOZI1dQ+B0wM16jc2K3avbkjHzAtxjjjHFcVZ+ELi11WS7kwqDHBzycde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PNliU9SBkrnGf/r1OI2Q7mwoQEAcjFbVtFbqwjHC4H5jv9KtzWzSfOVGGwPQFTQB57dy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gYwRjpj2q5pLzeaM8sW5C8r6D8a7RdKsvuHAOCDkY/Ae2aZHpUdvKBDgBD+GPagCQ2Cb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PfrxVyDbGhOD/dXtVQzbkyWJ46D+n5VIsrcFOThe3H4UF2RaKxKhyCM+nU/lWZdRRtJl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zMpYIQccY7dahaObZlImIHBx3GPT2oCyMW4tIZEYMSrR5AHGOO1ZFvpTy8Oo4x9P/r12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QM8KRzzx0FXvIitoFkC9Plxj14oIMvT9MEakYHTGMdBXT2+lDyjKI8A44PQVnh0Vlwv3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7QmKNgATjAI+XjjFAGfPDHE2Vbk/wjpj1qlFcxeYYuroDuyAAfQcVXkuMr5kZ3N3yOSO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7B+btx+HSgDo0ELK/Yjn8D6flSb42bcw7cdhWYzXBfMbhflHUYO3HPNZd7qq2e64nOEV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Ez//1fRLvT7O6QpNGhPTIHFcJqXgi1IM1qzK3oOlegs2WzioWevM55HR7NHit9pF3Y87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CMMOnY17e6K4wQMVhX+g2VyuY1CvW0axk6J5p8h4zipPk+7jNat7oFxbfMvIrE/eRHDc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iOWwjlHI4rGudKmj+e34/wB3it8SjPXAqQzJgbTSJOTi1bVbDC+YxHeutsfGgk2icnA4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E65cc1k3WixuMxjGaC7HqFpqlvfcRMB9cVfHPzDt3rwVLTUdMlMsORj61u2XjG5t2Aly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3xahJDgdfrW5bagki/MdvtXmNn4isrvaCwDV0EMqscqaiVNMlVJRPRoJIz37VdGP4a4S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2d+ThWrmcLG8ahuAdKsqvFUFkBxWnCu4cUGpPHxgVqwrgZqjHFWtEvygVnI0J4xk1qwj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K2bdelZgjShjywStiCEKqp+dUbdcYx1rbt4+g9q0KgW4Y84VBXpngvRlu9atkIyu5HYD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wbweOa9v+HVkF1JZU5VY2Yn8Mf1pwV5pGsVo32PbwABgUYoFFeuebcWiiigQUUUUBYKK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I42uAR6EZp9FFgMi50LSroYlt1/4BlP/AEHFeQeOfCNppcSXlsx8uV9hRhyOM9f/AK1e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1vTJbKUc43IemGH+cVM1oNWvofIdxZfZyPkz7Y9aq+WmcbRjoM12N1bSbzEBjYSMHrx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jp7VxHcjnLmLy+PWuU1HgBR611ty3UntXF3zYP1rMTOZvCQ+PUVhXTHAJreutpBrAnwR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6j2qhJwavP1qi45oKKb1A4zU78GoG7UAVm61C1Tv1/Cq5rQCNulRGpT0ph6UARY4qMip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G2n7aXbQA0DtRjFPFOApMBm2nAY4qSkxSYEWBSgcVJgUm0VIDMUYHpT9ooxQBGB7U6nb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p9JQBEFpduKl4+lOC45FAEG38KAp/CrG32pdlAEIQUoXHWptg703bQAzntRTyDSY9KAG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jxjpTTUlNIFAERGKbjp9KeelN6UARHpUR/pUp6VEelAEZ6U2pDUdACYFN29qfRQBXIxT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hYYoAZRTc0bqAHUU3NOoAUU+kGO1LQA7aKTYvpT6KAI/LT0pPJT0qf8AOj86AIfs6jHz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pTDQaFfy1FTKuB6UoGaeKAHIoHAqwBio1FTAHjHFAEi4AANTIPTtUI6fWpl4waAH444P6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T1T9aAIselOERNWVRafsoAqlMUoTjOOB1GO1Xlh9q2vD+gS+INWt9LjYRh2zI20MFRep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4EGu3MmtahEDZwnZEufllb3Xuq/hz9MV9keGfCNnYBRDAqYAxxWV4P8AD1rpdjb2dvEE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9u06xRUX8q2pQ6kTq20RJYafsQYArfjjCLyBRHEIwMVLXoRicEmNZRg1zNzzuFdKzbVJ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x9KoDzXV08+/SEnoa6XTYIvlyPasGENNqTvjgV3Vhb8qPSlbqUzoIbWJYV7Z7VN9ljI4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FOBRbqZtnJa2E2tgEDAHFfNnxJ1CK1srh/3nCkZH0r6S1sl0fHb0r4y+N0k0OlS+XI6F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scVfU+W/MnkXdIC5ycYHbNXtFvvD9jcvLquueI9DkLf63So98f5lGz+AxXKGMzReVEW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+tfUXhP4VfFG10lZfD/jWGxQquLWWzW4iTjOBu6DPXHWqxU3axlQp3dzitM8X6e0gk07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qemqTz6lkTI+ldDPrF7qKbJPE1h4gjJGfs1ssTAAdeOn0rtR4I+N4ZpNTuPCerbRy01m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1Oz1q11A22rWNjZsuMiwAWNjjrjr+FeYewa1mhjUhW+U1qKOMg1nWZ2qBnIrSUY4HT09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DtTVH6VKBQZjlXAxTx0paWg0JEHaqWozGGAtkqMHP06VfUBSCTzWLrcgFn8xCjYQfzo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slidh0/DI+lfJPiG4Se4uDHxj5QP0xX0T4pYRyS9wRvx3ANfMl/IHuSDjHmFjXfhPiPP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9nQDquag01XYR7R8p61Bq87SXBXOFzyK1tMgZVUHgHA/CvY7HkG1bxuA2atKOxoCbSKd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x+FKmVOfp+NPUcA4rRtbB5jx7Upy5Ym9FXkd54WREjk7AV1RZD0PJHbjiuIsryK0XyVT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GLV8njaqlI+nw0bROltIVZgGP/6q1pFUQukS/wAPFYlhfwI25s8fSrF1rdoItqMAR7iv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6HJqFiywzCNnwmSMqNv5flXyjrfwl8XXN9NNaTaaEYgjdvB2jjoAf519NeN9eu7W2Isyn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/wD18V8x3fxJ8U2viSCziMDQSqoC+Xw4kbHUHjAHTI+lfTZXJKnY8DMIzUrwPZ/AXjL4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TdSto1CbZVIaMAcAEcmveYP2gvGEtsINS0SzU5GVhcjAP1zWDonwvv8AxLafa4dSS329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IrRv/gx4isIHvI721mRRwDlWOf5V6X+zfaWpwKVa2pnn4lvFK1x/Z6zIVJIWT5uOnXuR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TLoGoLgfL5W2TkDBA6dPrWRD8N/E13lYI42IGfvcenYdKrXnw08cWOGFtbugznEmG/UD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9yozqrY1dO+Nnh9LpGl0jWYliYOd8AUfzNfSHhz9o34WmH7PcXN7A7AE7rZuP++R2r5W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Kg09WJbHyyqfw49K2j8GviqyrJFoizr0+SVMgfiRXJPB4Wf2jtp4msuh9eaj8X/hnqdt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jKVOPpivmP4ja9o+q2TNpV2s+5wMR84Ge57cV5/f/D3xvowZ9R0a5iAOPlXzMf8AfGa5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cbQspG5XGCPTiurCYWlT/hu5zV6s5/Edn8O9V0qxvpv7UuI7YSMChk+VcdOvr7V9r+DN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1rJ8uFZZVyc9iO3fivzvlhWVdoge4X/YjLfhwOvtUKaYSzyDT7rPc7HQA8cYHFLE4P2m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pY/VCayhZcq8bD/ZcNgfhXHa3ZqkTtGQRtwcdq/OePUL2zTfbtf22eOWmh/ng1qQ+LvE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6Zlcfzrjhl0u52TxsbbHr/jaFvO2RR4IHQkkj86PCazCfeoYMu3Htj/PavFpNb1i6m3z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mtOz8Ua3p7h7fUDHtHIO3B/z7V3yw8vZ8p58Jw5+Y+69E8Sajp6ncRKjBcqcZx/n2rZ1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3UQQNk/OqkcdO1fD9t8WPF8Ea7b2J09WRcY7dqW5+Kfie+QRSrZuMY/1eM/rXn/2fWPS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/D+p3s8sdray9RHmIA7R9B0qLSNI0m2u90NlFGjNklVxyfpXi1l4v160QMLa3yC2QgbZ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j/VI28yayhYkY+Qkf06Yp/VZ7GP1qlzHv0V1b2ziBTnr/OtbPf8AGvEtK8WSaxc70g8m4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3v4gO9e4TRNZxpBLguFGSOn/AOqvFxuHdN6nr4SsprQrNVdj+lKWqBmrzTrFJqAnilPp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SozxQZhRQBTttAAop1FPAoAbjtUmMUqjFKB6UGggH5U/FAqUL+VADQMc9ulTKvb0oCY6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8DjNTKuBjvTVHGKsIvHtQAqqcelTgcelAAqUCgBoGKWn4FGBQBBimMcVKagfoaAGbqrN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xQBFJ7VUZv8ACpt2a1vDmjTaxqaR7SI1IGf9r0HrxQBd8NaDc3xN9NHiJeFBHOR3HpXb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pyMdO9etWGgRWtrHCoB6E4Gf5Vj+KIYtMsJZUPQ7gByQtBmjxS/TZMwHIUkfXFY02S2K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6VmBSzAY6c0G6INn400x8fSroi6Cjy+OQKCCj5X60oQg9farBXPKjpS7RjkUAU3jyMEV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R2g+1RFRg0AZ5jzkE9R0qJohnB6Cr+wY6YpjLnjGK0MygAFPB49KytU0a11OIK6joBW9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J46UxWPnPxP8Kdpe90hRvU7+eMn0FeJ39hqOlS41GHahbaTivvQoMcKNq+vWuY1jwrpW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3txmqVQwkj4lF0jEnnag5HTHtWdcpAOf4OBwcfQ17D4u+FGpWANxpERKruDA968JvkvL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7cjGMYpmYf2hJafKrbgcADp+ldJa6tDcqBKVVuPl/wAK8kvdWiY7A3Crk47Vzv8AwkiR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jxig0PedWs3u1DWkjEoMFQcY/yK8W1m/1XSLmYQyN+8K8AY+70ye9dPoni6OR4oW+V/u9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8U6Va3unG8RAcHpjkenFDkzeFjyqHxvqaFtlyyYxlS2f/wBX0p0mswalLtvPKYsOrYr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JsASfMmP6/SsjzI7dfMUZfO35T/L0rNyZo4QfQ9Yj0+z2sbVwPp19Oa6nRrq50a6WSzP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dq8HtNUu7WTzY/8AlpztDdfr/wDWrrNN8ZTQnZOSxK7No4z7D0NddLFtaM5quBW8T9EP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Jf8AlptXH0Fey2cxNxGVHyt0/Kvzz8H+NVtrqMGbhSCN3y8V9seD/ENtq6W06OM4H3ea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edOR7tPptyIo3EbOJVDceh7fQV5rrVpLZ3jvt2h84HHHt9K95sik2l28qfNHt25Hr/hX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oZooTuGSSO2PWvNrpHZSZ5dbhBuYdSOOeOKydWtd0QcFiEGWPtWtFaPG2XOeeB6D6VLN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DHpWdNm7Wh5Awe1k/enZuPY/hXqfhvUEjnU87Twf6cV5TrcRikQ9AmM/7vSt7R9SaNYW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xXpN80LHE1yyPoc3W9MrwBVaaXBHT6Vi2N4skS4YLkDof0qaaTrtOPc15kvdO5e8DTcs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GcdP5VUMo4D9evy9qjaT5enH9aBlp5lySo+oqi8/+yc+hNJI/HHfg1QkbC7nxg+nagBZ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Vz19cxtlXzu6irs7gZ3MdvbFc1eyh3J6HtiswIMkjPr07Yrt/C0JMoO32PtXBq+Si/d5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sBb20c8Z5fnFbRMJE2tyvBZKv8IGSB3HWvnnxNqQu7p48jDyEBT124/ir3LxNeLHZzNJ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9K+Zby8FzfMw3YLD5SOQpqhGzpNmjz+aqghcHkenT8Ole7eB/Dsl+TdXqqbRiDtxw/tx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BT6wftN7xp/B+Tv/AJPFeweIfENloduml6cgURKEATCqox7dwKClL7JNruuRaVB9ktyF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V5lJcecSwbcTwc1mNO0rmedtzN+P0qfK4AJ57YoNOUsqxHBNWopDjg4xWbv6DOMVIJdv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4wWqaJ/XoOnaqMTBh2zxiplYsMenrxQM6eynYMgXgdwK7PTbtshSa87tZ43VWUlSMDp0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PGOg6UAezadJKI1+b02j0/z2rt7Btq4Zi3PWvLNHv+RGADg9PSu/srsPhOOM9KzA61j6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nEUAR05TimdKQH1oAcz8YpVbOMVVLjdipoTlQaAJTTD0pxPNRmgBKKKKAHbqaW6UUw9a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WrMh6DNfLHjrTBG5nGVbzAxyc9eCP6819e3cUVzGYXGTjK/hXz5440Q3Ed1tBUu27H0/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eE20AFz85ykqgDHY+lJJG6MyMOnpTYXKyiKQbGjbH5VtX8SFUkBDFwOlSaGGD8wGRjFN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pXTqVPArGnguzcCVc4HagzNBumCOM1G2eTuHHt/Kj5sEHimsTzwePagCMr3PrUJGRUpO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/OgDtfAWo/ZtS8lyWR2yo9OP5V9keGL+2ltYtpC5AGD7nk8dq+CbO4+zXMc8eFIIJPt0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azb+TAzEk+WvI9KAPdiccVHmoYnaWJHbqRUlZhF6BRRRQaBSrjPNAGaDGazAaSoO2oi2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x3NADkfHSrKS8VQ+lOVjQBo+c/T1rb0uzaY736E5+qjtVLTtPaVwXzjrXpOl6aqICR25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KpKy5S1p1j93rwP8iushgCKPpTbWEIoxjAqzt5+hrczULDGwoyRgVl3Fxg+lS3UwxweC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z0OOfSspOxrFXGXU5bOTXPz3Kp2BI96kublRnn8q5u7nGTnr0HtWLZrFD7m6JOWwB6Vz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4mAJwax5p8DPtViHy3A2+tY8k25jxiiWYn0FZk9wAemfpWZoLLIQwNZ8j5xnt2oebdyK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SSMMdgR+lZsh688CnPKST0wBVd3446UAVZZBkY7iqzOD2p0h/wA+lU2JwBnAPpQBIzdh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5pjN39OlaIBS4IDdKrtJxx9M00sR9eB7YpjdSOMUAGe3t1qAnHb8acSMHFRuyfcByAOf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DnPHGBUhIz9cVH9O/FADGOPyoox3/CmdePT8qAEPQ4ph6/hRn+dKwoAWiiigBCD26imP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wMdRSgfNkY+lAHEa1oLqhuIdoXP3R2b14rgZYHQ8/Mx5YYr3bAAwB8vTBFczrHh6GeMz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H5dqpMlo8nYY69MbiMVA5PUnlu3YD2q5dQvZTtE+EKnGccH6VScheRgBuD65qiRh5wOi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JxkVZJXB3HBxgY659xUG4kknJVf5+wrMCtLu8s7TkN8pHHNVZFIbrjI25+nFW8BuX+4M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IHUk5H1oAy2H3gWyyjaSRzx0qJ4jwqknfjnjjH+fStCRQzD+LPYdaqMM52kZ9OhoAz3i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4x+JxVdkVVyO4xkdcitMowGDkduPpn8agKADP5jpnHaswM4oBtDDlhgnrjik2lvuAbV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HzZ9scgVHtCsR/CDubAxgD2oAnt2G1QeI87VI7centXa6LrM9h/qwFX1bk+2B71w0eVz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hkKMsnLAYxjkEe9ZmsGe/6Tr0d1CouChz8oA/SugOnW11t55x8vtXiWlXrwrhWJcnd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5gQ8YyBz696DX2poT6PcRRYiUMDjIB+96Vz02m3sZG5Np9ewzXpFpMpAOBtPGfbtXUW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g5AG7jqO1aB7Y8ClS7ByUznPfOKZ5MmcyAjOP06ce9e/X/gaKaJmtmAz/s4xiuNuvB97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f1q/dNo1YM82FmMAMNoByR1qM2flnK7iCTzwOn0rpX03UEwHi2gsQOOlRPpt85+SBjyR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zptS3ykYBIwM+lDWI3fOFO5R34yc5rbfTNWjwwtsY68f54rgtX8WvoEJuLrTbgiNvLGI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ylKaN02itKYhllGNreoHTHHSla0fH3WGDjJ6dP0r5/8AEX7RGmWEbRJZyeYjlSNmPr6d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atMJ5dPdVj3YWM5BQD5RgjAyevf8q0jRb2FKdj7cnvNOtCYLq4jjYqCEY9eOcdu1eK+N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wSRugQKfLycDt8v88V8N+IPi94u1iR5Wu3Vi5OFPGD0z3PvXDXXiXWJozFPdShnUKWDHv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WmYvEeR0fxN8by6jf3NzaAiKYcMWxlQePl9q+fXnkz5TYVmbk9zXcajCbiNYNu5F9OOv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Ib2g5BO7r1Gzng47iuijGx5VecmZjD5yuQW5Xd1UY4GKtKCN3m5TGEAU8tnik8hmDbx9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4VIYxvxLyvqOeev6V2WOIu4KOABnC5Dl84xxgUJEH+WPjyvmJ77azx8pG7kP1OMYFXo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wM8/SosAFZJW2x/Lu/v+v09vWq11Cd2/fhmHTjGB/StlAknDMFULgc/mTUP9n72dU/5Z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0qwOaMakbivCgAn36ClRQuQM7sbTz261fnj37BENpzz6cdeKiMUvzMnDRnrt/u+1ArFd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6+3NLl8YB/EHtjilUOrbivzODxjgZqcKyxsyj5HABBHcUAkVGMaDaP4ccjpxwB7VP+8X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15FPUo6k7d2DjaeMZ4z+FQ+UyrtBynYqMnA5/HFA7F1JN8KmQ8JJhhxtqORnKGYdCcq2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TIK53Due5HtSvkFN7Z/3Rzg+lAchVZfMVtzAFyccc0iRyxt843jAxk/dqRg8eQGI6Z4y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5m2lQzh8g4Xn3q7kWGBZVT7uSoABxwT/APq6VM7lm8lxnd0IA5z64/SujtfCd9eyDCMw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7Ox+GGvX8vlWkU3lICrDYM8j5cd6y9tEvkPI1RZMHO7IKc9z7dqoStsJTpt4z719Bt8E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ZmJFRSoGSQOg+nPUH8cVx2u/C7xRpUazzac+GGCyHIQDru/u4qXXiX7Nnk/OMUocr0Na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TdxyQMfuq67GI9ceh7VALdn27Is/w0vaoPZsltrO41C4jhhUszAAZb26n2r6F+Gvw5M9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n8tSxKqwK4wAO3v+WKz/AIZ/Dd9WYX0jIrRZBRzwqkZ3H+HA7A9elffPgvw/pen6JbSB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zcZIC8BR6L3wK5sRiLe6jSNFmp4C8I6doGli0SDYixkkHqNzdeeeeuc+3GK9SjZlAkX73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NYkN6kowy9MD8O/0rVt24IQ8E8Kw5I/wFeZObk7nUqdkW94KrkcemOh9RVaQK3LqMqD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heST69MCopB5pVgwIDAf59qzSNyARIg3KvJxuJ7/AIdqej7Qw25Xgjv27U5lQMCD14BP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jO05AODx09qZSRO+DG0qEFscDuv4elQRyhVDtkLtySKwIHke7YqGPz8j29PwroZElyXX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woBov2NyjOrZIBXGQcflW8q23l/eJxzz6nqD9K45HCOiHgE8kdK0VMm0ln+X078UEnQN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mZLzbGzeW33iPeqrXU5xHkHBJOeOP/rVDA8kSFycgsB+fpQBvhlCcnsPpVW7QS20qf3l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YVBl64zjtx61Xt7tJZWY5+XHy+vpQAmm2EkCqzc7mwo7gD/9dagh8sM/YUqXKBMjuOM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Knyx97jHXj6UAWI0mXdk/IBlfarAROSi4PHNYEmswiQRfMRjr2z6fSnR6xlisY9PoV7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T5AThicdyD0P4VkzxiRh5gBCjHI5z2qJ7350O3OCcL/On2t1GwMo5zztB7f/AFqAJ4UF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yo89wdsq46YxyAPpUu9GXIHzEdx0+lRspEfTqOoHpQBWvbb7WV42pGOQeuatRLtC7BtG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ANgsR8wX+VSqIz+X4YqkwIWaVdxJ+9jH8q1Y5WcKBgErz7VSWJApHUHoD+lNG5HG3oO3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u3JHXjpUDfMc456cdOKhjuH8vZ2PIz2Ht+FIWCkYxsyM4OcD2oAkaJMeYACccfWoF2b0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Vl6pcyWzxqmQNpYsDxjtin28kssau+GPBJPTHbigDTlDRsE6jr7bqh3fwjp7GkdJyOGX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XT92RyP4j78cUGZECAeeF6n2FV5DEJN2wjAyPTH4fSrrWzszBegIwcdRTJbZ/LyuCw4I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lRmXj+7xjBFYZmFy4gVeM9vb1pYp70ztGUOFPznt+Fa8cS7FZVVSBjI70AU4bdI3EYGE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xrnIJBz7UpURqN3cggVMQzEepGc4/StAIEXnd6nCjsB6VHI4tztIwG4I+tX2CDAIGAO3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Ocjg0AZt7fLbs0a4Zh94Dp+lZw1Pz2wy7MMMNnvWwLCKWVvlzt6FalTRLSP+E4UHHagB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feGPXpj0pzM2PlUEc5x9P0qxFahIyOCWJz/SmSwHIDDaScYHsPTpigCnhSQARyOg46d6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jkA/TsMe1aEvlIu5sqyj5TjsOtc/9pnWUEHaM5yB264I+lBmdZZ3Ejxocbuvsfl7Vbk5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0rFtZ0eRZd+SVHThcemK1o3jdAQAqj5fyoNCF7eCU42gE4+Y9yOlV4UW3lBYFM8qOKvM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dqCDeu18dMnpx/SgCDVNLttUgcKqbiMccVg2PhaGyPmJ35KjoB6YrsLdS0YKnnqDSOYo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mSPStAOQ1OKVZxF/AduF9/austWZlMJyQAuCe5FZ13bi95TO5ev4dK0LRdsKrMm0krkH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E0hGdwzyMdOBVOzvXuyu/cQAeF6KR61Ye3S4TkgdQBgdPSi2torSHy4VHXOT3IrMBLqG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eoz96sy30mwsH+0W8e4nOWIHf0rSkVzGG7Z3YPb/ABrNv75Y7fgBsNgc9M+woA3beSOV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xS+UN4bHTPfFcvpd2z3UbRnaoILA+/T2rstoIJz2wc0AYt4JFjZh2C/j7cUy1w0DiXoz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bLW6Mfu/15x29qpskdvGcsEVSAM8daAKDA27/usrgYyT1x/niia2VlZlB+Zgfm6jjtWs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lep6fT6Vj6tIIbZWjyCDtJ9D+FXdAOtoDDIH67h+Kj0/GrP2iONgshCsORj19eaZabmhXf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obyzeRw+doA64yQPp2wKLoDYgkimyI26cg8d+1SsnAP6cHpWXb24gQLuPP6fT0FSPdxw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Bf2+oxyKo3KuxkjUhVzj/J7VKlzazBYoyVwc7cEc1MVDRbUxuPByen+RQBmO+1vLPBQZ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aVPyt93jvTmv4VmMS9d2DjgccVb/AHbfMFHP3ie3tigCtG0pdSRhQcEAcA+1ailn/d55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bwxq27bkY+narTiJ1HAGOAfp2oAq5O7qDjDZxWB4juJIrVntepTO/v7fpXRLjnPXHXtx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pTCD5eR2HQUAec+G9Q1C9svOumIfdjp0Hp7V1Mc8txGfNAQjnjjnpz61pmzgsk2KNoJ6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oNo3E/TA57UANh4UKMkL0z6GuW1iJzdSnGc4PbBwMd66thsB2g4B+6nTj0H+FZmp2UxY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nGPTPFAIq6RNtTbID8nUYIPNbmN2ZB2/Dg1j2dq8SbZfmeT5cbcflWpEXC+VkjAJORgfT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5HTtt4Az+lcxZ2Nwl2JGyIxnIA6jtXYptO1T3O4Dr0/z0FTRQRSyDeu5TwONuPoO2KAM+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Axn0x9KsGN5EYuRkLkhR+FaIjggOfvYGPT8qmEVq3P8Ae7dKAOLvVezJkQYwCe5H0+tQ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j51OPlz2rs7iC0MeAuQOx5/zxWXJZwR5cRD32jbj8qCzjJL2/KtuVmPXrtGB0OKzJ3u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Xbz2+n4CyYTkck/54FR/2ba3cZKk8cfKwyRnr9KtEM80gunaXa4wwBbPQcnr2rtLGPcm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+NXf7At0JJAYnjKjGB6YGatCBbeLykOFx2PXd6moAqH723kY6Y46VYjkXaItwG0DAHGP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mABHf1/+vilikwxZYjJyFAK9uP5UGhI4Ei8dOg4z05/KsxwchsbgePp1z+FbbkeX5g78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IGJJsYOO57jHt0oMxVA2hucg9uOvPaplAcc/N6D19h/hTiIwp+bHTg9cUgjSUbYznGM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jBAdxxjgdvw/Criz4Rl52gH+XpVI8IxAwAPmHHH+cVX+ZG+fJ5OA3b0oAratHI6jyjxH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pIMKoZRkEZ9um0V6HuZ8NjGc5J9uBt/wrD1BmJjVxgZB9xgYOKAKvlS3Fp1I7fp1xVMx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Prx0/T2qC0uCW2FgQO/HT1rba4jkhKkAhh6Hkew/ligCTS9SNzJJFcFckf8AfVdEzx7d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0rmbaGwjfK43F8DAzkntW2kSMucjeD27Y9qAI1OH3Y5GRn0qb7c+cqBgjC7h09evapfI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G9vaop4/mO4HcPyP4VmaEovYydpjOCSfXJ/yaZcMDFhfrWdtLOU4B6jnb06j6VtWsbMA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vyoAy4FuHLfKflGDjp9RTZC6cYxjnOcfhXSSiOH5VG3jCgcdKyJomYFm6fXj8qAG2TxX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j0r1DSJrC3tsEAsB0ry6BQjZ29TwRUnnXEJyjMOfXufegD0PUo7ST5ol9duBnANcvdEb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RQ6pJ5YWT5uOST6VBLICu5fmGOCD2qkzMrzf60p0YdR6/wD1qzriDK/IPQn6ZoW58+Uq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EGycH5W9eDnFUBBHZLuDy5zjaMZ5qXy1yMDj/aPCjpVoFTzznjK+mKZKQU2Ebhj7mf4f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/nPu4UY2gdAB7V5P401i3imW1j+6wAaPGOmOeelem3ksaQn5gMdv89q+dfEE73V/5zcg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RROetI//1vRSahapmX+VRkV452EG2jbTqK0MxuAeCtZ9xpNncg+ZEp/CtGplHI7U7l2R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gJ+npXGXen3lqfmQn3A4r33ao7A1FJbwTKVeNSG44FWqjREqUWfPwkdBhxjFW45sbdxr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GzWy/Njp6VwN/oFzZpuVCwFaqaZg6TWxTJjm64PbFULjSraYcKFbpnFEZdTh1K/UVdjl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064tP9UDx0I4zV+x168s/knYlOmf7tdWiJONv9Kjl0O3mUbF+Y9+goA2dG8UW8wVJjjn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DoRg9MV47L4amxuhJ46Ci21DWtKYJNuZQMD0pNILdj3uGR0wecfpW5Dd+WR6V4/pnjGP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DVbK9jCxuM1m6fYpVGjvLa9hkIXpW/bkOBivOgMEFD0rRt765hYMpyPSsZUzWNQ9Hii5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BHFcpYaqsmAeK6y3dJk3JWHIb0matsMuDXRWo2tisWzQBgfat+BecVRqb9n8qfn/AIV77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9yMD/wBBrwW2HLJ6ba+gPhyvyzn0RRV0l76NNqLPUaKKK9U8xBRRRQAUUUUAFFFFTIAo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AfOOsWwhu5GIwyMVOD6VxWoNkuffivUPHEIs9ZaJBhZwJevtg/rXkV47HfjGQP5V5t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XDfI1cVft/erq7t9sXPGa427+d+egqHsV1MG5bg7axJfu4q/cOcn0rMlcAbF6jFQDKD9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lUsdaCio3WoGqw4qu1AFdqh71OaiNaAQnpTKkNR0AM20YNPooAZtNJipKKAGgUv0pR7U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AKcBSYCbaTAqakqQI8U3FS4pBQBHtpMVKaaaAISKbz2qbFG0UAMAp49+1SYpdtADQPSn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FADAv5UuzH0qTB/CnYGOKAISoHSo9vtVrApCo7UAUmXn/CmkelWivH+FVz7UARU09KlI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FRnipT1qI9KAIn6VH/CKkamHpQAyo6cfSm0AFJS0mcUAOxxiopF9Kdux0oyDQBV6UVIR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qXH8qAtADRUlAWlHFAD6UCkp4GBQaDgvT3pwWmhuntTg1ACYPpTNtSZ96TI9KDMaExTw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8cVIBzSJ0qQCgB6rzj0qZU7UIBjNTYoAcq4xU6J0pqJyKtInAoAg8s5q1Gm/tVmOHcRn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P3MBfSgDPhsZ5eIk3Y7AZyfSvrb4YfDxvD9kstzGpurrDzEjnb/Cg9hU/wAFvhdDq8g8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thiI4lkXuc9Qvp619Tx+HLWJw6nOPWumnh3KNyatXk90xtJ0pVVQFwK7SGBYgMUsMCQj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VjilO4UUUVZKRTvM7Ao4zXNanNFb27u/YV0l0QcD0riddyYSnrR9ka3M6xngkHmxxjk+l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xXG2cPlxop+teg6TCFjEntUeRozRKKBgCmHYoy1WSueDVS5QeSdvaml0MmcRrc0YSTDb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3XkbiKEMxLSevYV9ra8AtvISxGAf0r8+Pi1MJfEwgDbljy20H2r0MNFnDimcD4S07+0f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ZK+69K/SbQbSCLSwAOuPboMV8PfBjTUvfE8t6FyLbCK2OMn/AAr76t4RFZRIRjC849O3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cPG1MqXixW9jJJjbxjNfKfieQT6/MFbIiwM/Wvp/xKwTT9vqDx9OlfI7y+ff3Fwx/wBZ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/hNjShjZQK0I5dvWoYV4FXlgUrgmkgJoypFS9OlQrFt71OFzQZig4xUqkUwKcU9RQaEu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Pd8uSpxxxiuwFcP4lm3FwMAL1ycdqAPmbxheGKJk6gZi/CvnO6AW43txtDcds9q9s+IN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3TPb88V4fengsfY4/wA+lelhI6nm419DhLzMk6OcBsksvYH/AGfaup0/Hkx9Dn+Y7VzI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ntj0rqbFSsYH8Hqa9Zbo8k11PyA4wKZQpyo2DPtRWiMyaIZZc/w+9djpXGcD7sea4xeo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60aU9hjrXLjfgZ3YX4i1dytFJ+FbGm3Mkg2DoVyD6Zrz+bxFp94xaJy3O0AcHPYY9fpX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7lVvwr42pK8j6amrROnO+sq6IdtrAcVrybiPlrAvru2tPmuTjcR+Q/wrM0PPPGRUxNuA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2P1/D6V8keLbl7WYyxRnzbVgqleu7PG3HX2xn0FfY99NoOr5gmZcygjMbZyvbjoeO2MV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y1GJZ99rKs67sBf3ZyAR0Iz246elfQ5VszxMbVSepS8D/tAfGHQtNhtT4Yur+3O3fO1m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XvsXx91y/sIoNQ0Xyd4+7tkBBPTqMj8K3NK+Jq6VZx2L6XC6j72Dz+WKuXPxT0+e2K/2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+Qr0vZ3ex586tzirf462vhS6I1LTDc5TY3lN5eST1GTjFUdX/a18AlPs99pt1BJggfMj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2lePvDMUBttZ0aO9LfecQoTgeoxg/hWPrbfBnxBEovPDlukquGH+jqhAP3vuiiVOH8hcK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hfDdCW/N3BGQM/ui/wCQH+FfVPhz9qr4E3sCwx62Ld/lD+dGy89ucdvr+FfMmg+Df2eI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mBB3x8ew79Pyr1RPh3+x9cRB7i3jWXtsZ4+3se3+RXJXoQ/laOv2vunqviL4y/DHWLR4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3kken0r5P8eX9rqYMlq0BUvuQoc8HjnoR06dq7DWPhp+zxbbpfDV9PbuSMKs5x7fL1I+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bpm77Jo5eSNf+Wkr7j74xgdRx6V04SnGK0OWvNOx7P8ADLWNDsbS2hnvbWCXcfldlHJ7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dIvLYRxXVpMR3jdO348H2r829F+B2geLbeB73xF/Z0kiqdqtlQe2c45r0qw/ZEvhCZdH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5yT25DjP17VzYuMebex00bcp99S6faTRkNFbuMcABS2K8v8AF2i6O0Lwtp1u4dOSEHb6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7MvxUskX+zPiBDLt6brmQAY9t1YFx8PfjnoZA1DxCtxDv/feXK2WT68iualSfNpM1qShy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nVI41tNi7wFCE4weMEdq9V8K/DnwzODJd2EMyD5MSR7iB6D0r58vLjVlvRZyXDSThvl57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vx300/8AFNRT3KdjIUfBHpXpVoVOTSVjipunzH1lJ8GPhtKnmPosW5h/Dlf8AOlebeMf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+nWktuwGAVmbhfavMP+Fo/tRaTGqXnhh74IBllhUMfqFwPxC4ri/E/wAe/ivtSDW/B/kk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Y8Z6dhXFCGI/nOu1PsdhbfDTR3RXjubxWX0mzn06jH6Vef4bwQruju5wqgfKwDf0FeNW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zoYhi3Y3iNwuOw3H8PQV9C+BfFV94wMs11pn2e0hCkyMT82M5xx04/CumMppanO6Ub3O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Z9f1K4YqGC24CleR3I9D07dK9EvvCerG7ln+0h0Jyq44+nsAK4bV/jVpXhKC3hu7GXyg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lziuctP2tPh1fSNZC0vYpmQNHu2HPboCTXlYyNWpLVHoYdqOx3M8ElvnceB+FVA+elUb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/ZI6hsEhh09KtMMBXHCvj8K8qcHHc9KnIXNJTc4NOqDUKSlooMxKcBSU/tigA20/HJox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TilxjqKBwKeByMc0Ggu0VIoo21Ki5/H2oAXFPCcU/YV/wp6ocUACrVlFxxTduBwKlUdK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yigCQ0wmlzmmHpQAh6VWY8U52wKrE5FAETVWPXPtT3JGT6CqpSe4kW3thukbsB2oAs2d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g7jjJH8NfU3gzwxFZ2oQoysAPm965fwF4MWwRJ5EyX5Lkdf/AK1fQthaCGFQ2P8A61AF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Y+Xpj2rwjxtOpg8sMGz1IHevbNbnXae20f0r5y8TbmLRgn7+f0oA4AxsF+YbfYUxY8Cr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RBjGKzNCsYuMCozHnh+natIqvFNKDHFO4rIzSnpximso64q95WBUTRY6Ci4WRRZBjiomS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WQUtnaomXvV9l5+lRMlBmUNmPyqLYRxWht7dOKTYCPwoAzSD3GKiKfhWn5f4UojTNBnI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2A9PavHfHvhfw3qMMkU0QDBGb5QBtJ9a9m1CVYUO3HyruIGOgrwrxRqjOJJD/db0H0FH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Ol2+jwz3sJUL5iKFBx9/rx3x0ryGOSScBBJ3xn0P/wBevZviOJb61fcGCFzgbQVQDt7c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aXaxu2QSD7jI5A7e1aG0IHoWmyzw3SR53Kg4+teuadqdzcae1pKR06fyrzDw/c2lwhZV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+ld3BHsEYXOHG0ndwM9/bFNtGqckeSeKHH2jz5CwC5QnHTPv6VxsR3oAQDs+bnjjtXYeK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sz7SCeNo71xA2rI4LAd1x0C44yPSs20ddNXL5JPzHa2egznGKYx4UKAAeB2Wq4fYhOxv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BVlZVx780jQ1rfUrq3k2pu64wWxjHXaeo4r2PwJ8TtY8OyBGnLpnaIt+flUfdDd/pXgb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xjnHH4YqzG67w44kyHU4/Dp2waBWP3D+E3xN0jxd4ZhkgmZzFGAyA/dbgEe3Nep6lOt3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PvHqOMDOD0r8M/AfxH17wdqTSaZcuy7hlVbAB6tjt+lfdfw9+OLausUN7Koc4UqX6Yx2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qYfVnvE+gGRlJBA+Unp04qRF3oVGR+VNt7q3vQpikDFgTxVryjtwV56f4UkZnjXipI/t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wCc9K5/S5NwMRYLk8AnsP6V3XjSKQWqHjLEjOOmK8mgna3kjxkHB5A5xjpXp4b3kcNaG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t0Mi4IOCB7dK6V58E9z1ryjw5qjr8rvksPl7AV1z3PyBc9+o71z4iFmdFCd0bC3THjj37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+XtXPGYlcEZ7Z6VLHKeAwyOmBWCNjaL5/wB3096jkMe0g9P89KzfPZec9Og7U8ncpzjI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8jBrnrhiTkY4OB71o6hOVwOMVjOdyZOcDpjtQBq6JAbi+jGPlDdBXuNunlJHEP4QBXn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tjy3OO9egXUi26NLkYUEjHTiqic8zyTx3rUlkz2yKMSEk46g9BXDeEdBh1O8OoXzLGsf9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+S4uyI8Plicj+6OO1V9DSQgr0HGcnv2rYSPcbrxixtV0nSVNraxDAKHBfAwDkdRXFfam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J9apAyAAYVdv92j3rNzNI6GwjDoOlS7yB7VnK5K89B2qUEdByBxWZqXRKO4FSq4BrNzg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A9KpMDct51c8BhzgVoE5PeuatppXkA3d+3tXQxujEnkdsVQGlZlV+oNbdlM0f3j977w9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3TPFakTqWDZx7e1AHp2jXGxww/i/kK9HsJAMMOhrxvSbltwXun8q9I025dgPwrMD1S2lD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sLxcbW644roVORQBO2MVXfParHGKhbrQBUcelPgchcehprn+GmpgdOlAF3dS1ADT6AHL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Y0zNOPSmUAMPJyOo6dK8+8XWcYj5iZhg5r0Pp0Fc34iRpYgFyBspPY0Tsz5C1TQm+2PJ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e/Wsya3ureLMq/Kh69ua+svCvh/T9dguIZ0ANuXCkDOO2R7jFXbr4a6fJaTbHBkVOrDG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t7elQ449fatLWLP+ztUnshu2IcpnjK+o/Ks2gbRCdnIGf8Kjbr3xTpA5Oc4wKhGScdaC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g+49qnY7duRwePwqJuB6Y/zxQBWdSAxXuMV7v8Mdft5VW2ZCJIiisDj7vt/nivCzmtzw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E7fMbae33Rn+lAH3/pUxktwpIbb0I7jtWjXnfha7Z0iWN8q4XGOCfXP6V6AahoSVhy06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cHilLbaQFelShRQBVLqajd8DmrDoo6jFQFRWgFYsF+Y4/lxWppFl9rnzn7h/DFQWtm13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HFem6JpIjZMKASMcDH3aIQuRKXKX9L0nagOP6V3VraxxABamt7FEClfz7VcKlMdPr0rQ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qE1xtwRVyaRVGD3rmLq4GSooNCC6nHzHJIIx1rnbqc89T61JczoqsSeeuMVzl3cqEIx9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K6uVAABA9jXN3NyDyMdetTXM24sV45ArnbmZUBOeOg9KQNizTbs+lZcs47E96ie43AgE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0DSLcshPI4rPlzjr0GeKaJ85X6daikcFGHbGKCii054CYHrVQzBPunJplwNpAXuMmqZf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qGSTP3eKj35FRsemO3agBWOR79KqPgc8VI7gHHpg4qvIe3emgGMcHPsPzqBj1HfOaczH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jO3gd6jJxyc0ZH0NMJxx7dKAHHH04qHjtS7uMDpTGYdhxjFACEngVCc/d96eSOMGmdqD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QBDt2/5zTs1JTccY4xQaDafQVxn07Uv6e2P8igAp68U0daeOuKDMUA9cYz+VPEbcDH+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EXcBzQaHNatosd7CyMieZjqMfpXjmqaZdafcEiJ8D1xjFfRqqybdoBwTnPXHSqd5pEF7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Mz5oYGMkYGfvHNR8FsryRyB0x9K7/wAR+E7iyd5YULA9ABn8q4N15ZSjjGcgcY7YrMCv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Og5qmcbyF3bOxq7xnjjj15qB0UqOCc8fQUAVXBdTyDtIx7flVYqCSM5PQqBkZ9KuyQnr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VRVBwoOAOn0oArtHnsOeRnjB/wDrVGdrfeYEk4PYcdKnlCgjaDjOPm5B/DrTW3Z9MZyA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TjduyozwAf6UhQHHH3scHk8VKyqFJXHTOAOlOwOjcfSgCELyOD1wM9AR/SrKgeUgwUyB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fbjP/wCvpx6UIF5GcA9h+VBobGny4XGSNvLYGCfTNdzpF3IpRQ+3B4GMHArzqIujg98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SWNwQ6+3cHp/9apaA9t0y/DIEdhxiuy0u9kgkBRyMflXiem3uWwCB06dOK9Csr11wyM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69W4t1dPToeKvsdyeXgeteX+HtXHmeWv3BhcGvS94KBhjpxjigkpNZ2jf62FG/AVAbCyG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Wxj56gOBkUAVlsbfG0IAMDkjJ4qjqHh7Rr9GjuoAwY55AP58c1rBhSsUoHdnluvfCHw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gqR90K248ZyAM9uteD6v+yZ8MNQDp9geASgbwrDJx09uPp9MV9fO2zocVkysHcsOnf2o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fer/ALCfhKe7VtImnSIHJDSFTz1API4HSvMtU/Yae0kMdtqU5UBhhtuBn7o/Cv1GM67c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5pC7fLjitFiJk69T8rJ/2NfFtk++DUT92NM7M4GeTxz+leV+J/2VfHNpLM9tF54Ev7s+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3Wzxt5GOh7V+zAnYfeOABgHA7Gsq7jDAuUJbdmrji5QJcLn4M6z8J/HGgyCK40qZULBA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G4IPXbiuMl8Na7DP9mewniBwoJQlQx4+8ARyB2r+gmTSNKvVLTWyb2Ro/M2jcqt95enQ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4RkRglpEM9SY1JyfwrSOOb6GfsUfgHNpOpKRCYLjbHj5dh6tx6dP1p8Gh6xgl7dwokCZ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FfvHdfCzwggYy6fHgHg+WOB6DjG39apH4b+EYPuWNuNp7qMAEcjpWn1xdh+xXY/D0eHd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J+6rZwenPU/hXQaf4P126yy2bbguwI3yjkccf4flX7TDwB4VWPMdhCpG0ggdWx/L9KtW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fY0D/RcZx9OTR9cXYPYPsfiZrvw88Q6FGk97AYlc5DlSMZ55HoK57+zEh3OX5H3STj5w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4t8BaF4hsWsLu2TaAAqsq/KOOmBxXi6/syeAQ+XQxK0iudoBYKOcDORg+pHGKaxcROg+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64FvKzKFyVTO7PPFatt4T1vLC3hcOsZlbep2EDjYucZNfrrpvwa8GaRC6QW4YD15Lkd+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8KxcrZq6qo2/KMBvUnuPaoeLj0EqB+N1l4F1+cfNp8rZ5+4Vyff2rorL4V+LrggWum5c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sIPD/hxt26yi56YAzn6YqwNM0VcKligx3wMD6YHWp+trsP2R+N3iH4V+JtJgjmk0+ZQn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nXH2fg3xEXVksJZBKSgBBDZxknnjA9e1ftRrmhaRc2TxTQxuo4HGQBnOPasrSvDmhLB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wUsoG1T256cfnWn1vyD2Z+a/hX9n7WNWlBuEmRVOTGVGHyePnHHFfS/hr9mHTtKyZfkB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tjucenAr7CtrXT7BVitLaOJQqqojHC46AY6fSpDLj5lYgHKGMfdzjmuWeJk9ilTR4jpn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BGpA+7tAA/Ku2i0azsYz5dvGFGCf3YHTgEelb8zu2B1UDGc9AO1UZWYsqA5DFSOwwOo9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KlrGN8duh6E8ZPFc5q2lWNw5WW3Dic5fPQ4HeumWFVVmRfoAabIgl3bx/F1HcYrK7NbI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NX6Tg6ehEoAkbALADp6dOPpXiOq/BTStJZb22Ekkatu2sRsOOgyMEH9K+2L6L7MjyspV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HpXmmqaa1zbs6RFSeRjoMfxY9/T2q41JLYXKuh4R4Yhi8OPglijDOA33W/l6fTn6V9Oa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ZRuPmcHPBxXzxrul3FtiTaApUsCDweQcn0PtXSeGtf8AJaK1zj0z0J9P/wBVFRN6jSR9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eEYUg8DJHTitVWYP5CkqzH5n7cjGB+Fcbo0xnEd1bOHLYygPyke1d2ZY5AxIACnpj2rn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c8g5x/8AqqyyAn5sZDADpgioYgBuYsAc4Abr+AqwxwhVTu4OCOn0rQpIZgHBwQqnNMcR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PujjsKiWd0TZKmcAYyOx+npVVpUdyqr8/B3H8qCilLAltG2z77ODkdua6SVVVS6jCyen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hR1IUcgDpUy3gwZGYjBGRjGB0HFAEsqsrquB1HH+FTIzmXYhbd1HPB28GqEj7m3A9CM+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JfmBKZPIHfPaglo2BFv5Ck7T+p6/gKnVEcseCQAPYY9qpQXi3J+QEbs9OK2oLJYjuHtn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crxKkeSdp6dOKw9NnvEmIlUk5UA445HOK9FkSL+P7u7PPuOlVpBABwq7R049KAKSSu6h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IcDcMnHbFQu8aDKkKA3O3uRTiH3iVApDc8dQKAJZ7C1mYSbcHjdt6VDFYrHL5g6Y2qB6e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I6cn09qGde5wOoxQAPDG7psUIeh7A8dKptFHBCBgcDJ9/wAqkZz8wGTnoew4rOmZm+U/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0mdUx5QDeh6YxVCWaVvkyVAUnPQc+ntUkMUnyjrz+HNTiJg3zALgYx7UAZ6w7VJbAVtu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sALckHpn+VJtCAfKAeuG5rImvGtstsBG8EZ6EegpoDXNxI5Zd23v06AdvoasCecndKFb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XP22oyYEvliFRw3Gfl/pV2K8adVeI4XOCB0zVga4vEQspB+cYViM/X86lSQKVThRnA9P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xu4H+Aq1HIr/ALnZ2z9B2oAbJLHPEMqfkYpt9Oev0qytxaRQ7kG4J0Hqf/rVWIDMSDz0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gcjHH4UAQrfCNty5xjBX72Oa2I7nekeMg9xjtVaCGJV8vrjJzx0xVhYsfMCORyccigzL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B+Ue/wDhQZByG42gdOn5VRaIsmV4P3QOnTuKYgl27XPzDHzDjNAFk+Qfl28557VCIVKh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9alCknJAI/lipgQx7/T2960NCq9nHKoRiccdDVRgI3KBjjjNaCSR+aUA3bD6YHFV7uWI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jpQZlM3sQcLnczcdeM1Vvd4ISP5vf0HekSHBRgd/A4HGQKsMUC4z3zgDp7fSgDlbLVmu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OCBjnv8AhXRfvhIrPj3waz4dEjhvHuUcjf29M810SIsY2+1AEcf0yWAHHWpo8YweQuRj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24PTkdKnVyIxuPAOMUAVrmyik/eIQNq46cH8K5rU7SMIzxjGeCemB9K684kXBcjb+OeO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eAv6UAeXRXMlrMyBhtTsf/1V2NlciWHKc47dP88U+70GObJhCrIvPI6gdM+1Z9np93Yv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8wDQB0DSIBkg4zjHcemPUVVutkkW4/N90e1W1TbhZB8nHp/T8qhvQFtsKNu51wOmcdqA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lQOoHFc5P/x+GSXqGzn+WK62yhxF5nucD6VLJaW0mTMASOmOK0Ay7Zgo2sSMY+bPOK0Y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vlPsKoXsCCN3h+UYwM/SpLZFlRYiQzKBkZ46UAaHAXcpX6ZBHHbiqc05iC+WNpPYjpj6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Y8AdsDHb8qp6haXKnznbzFA2Lx0z0rMCOOfzwHBGOAF/rWBq0UpUOmcMfryOOldnb6U0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/wAKzbmCNcmVcrnnuB+VAGLogkMxZhzgZzyQVPtXUQ3DyXDMchRntjnNR2FskVuzRINx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SNAAFGGGOgoAsIWWJe+OQKytXsnuogsJBAOfyHQe1WxewRqzkY2DAxxyOMfSmWuoRXga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SgDLs0nSJfNB3H1/zwKnu7USR/v+T0x/nvW0qIGB5x6r0/D8KY8avMGVD+8Iye/qOBxQ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E3/LIDcSO/Tkda1iWcc4Cj5R3Jp0VhBBO1zg5kwcY/DtWgBEBwfnwMDpzQBhtN5TYk4U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wXa+bCuFIB649qs3WlwzIEf+AnkdPy9KBAIIVSNiCMkMDjr7dCKAKMUMm4HaNq87mOen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ZKj68gVTu9St7aEbydyZOcf5BrCTxIJflmjKqDwen6UAbL6ZvnLKFHv6+lWIraWNxvGM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cVssVCqMfX8fStK3nF0WVjt3DAXPPqOnTFAGpuCj7vPQjHp6Y6VKbVyiy5OT/Dj24+lV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3xVtB5ajb1xzwRx6GgCFEfJ2jIXGcHGM/wBK0IztXIIJb72B8p//AFVVc8lt2FHHYDiqc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Gz8oJ/xHAoNCHUby2tiIj8zZ46c44qNLmO4RZIcYH3l+7ux19hzXP6jAs8i3SMflxwT9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p8m3qM4xj72ef50GaJZ5IIo183CoT8gweMfXpWfHrFteymzU/MDyrAc/41a1Kxlu9qDa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61kWXh+6i1AXW0fu84zjjNAHUqsMSgqMc7h6YHGRV77OpXPUY4zjp9OlZf2B2X5+m77vf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H7vXBHHNAFdr6ytQZHOxIBkjj+VYqeMdJld4wdgz/Gcbvp2FUPEtjNJG0kC4AGG98ent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dLbopw5PsPx9qAPoZLuFl+RvlKjvgY9qp3V6kduQv8XGcenauY0TSr63iCTP/q12gc7e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JVAX7q7fQDv2oA5SHX51ugpJ4JwQAAcfn0re/tlvL3gAouPqSa5DVdJngiIhjK7CP4eP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Y5IbnhQMgnHpgZ6VurCZU8VarcMx+yzGMDBAUjqa5SPxJqdmUcl3POF3dRj/ADxWnq1t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HTgLxjiuS+zTzvkjdtGF4OeegqlYk9W0nxwL6AsyMjIi7y3BLdDgdcHtXa2svmIHb5dy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nhmWGNLx0Me4D92fQjr/AIeldzFbCNVBGcLtOf8A61Yyt0KRWnZY92F3YxjIxyP0qlDc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5HHTHpXRtFG427BtGAfXj+VVGtNpZhgL2GBxzwfaoNTNMkjkScqCenToMfrWe0U0asHy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ruyxDGPkUD5f8+tZ8Gti6umtZotqZIz2OPSglo5G8uLuOP8AdnbIDkA8lVIPB/wrp9Im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wqntyOmP6VsyaLps5Q/d2/MvIIIwRtP4VaTSzb/6pVwDgAD+lBJBhiGLEnjsBz/TtVC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yK2ZE/gRclMd+Dn07cVjXTbOCecgdgSfT8qAJILcSoDISAueh/lT7i0DxqvGcdCO1WrWI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asybvoDjHYUAccNL2ygRqVI6jjHH0qx/ZFwqNF91jnDnGBXVi0SPEmBz1x7j/wCtUjwI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HtQB5vZaPPBcrKRuXdx9PbHSu6jHlHBBLEDLccA9j61Uk8yFwmcY4PIrJ1G8a2t/PyB0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mBtXEkMY2HJU8Ef3R6/lxTVljlVzuBQAj0BB9K5aCaS6xMGbawC8Y3YHYe1XwjKQhPrw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DQmVJjLuViSem3jg10NghCgZJP8Avf0rGti0jA9B29hj1rUtzIh+TA68nvjsKAJ71Qev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7t2jO7OdvT6/St6Tc3zY68/Tisee1eUHI4xt989TQBUsrppVZid2G6+39K1UUup3AZUd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QW0VsEjQDcCwfHp2rVt5ogCcE7fu7unPHNBmWI41C7CAdvI5PUe3tSRNEvzOV5zjPPTt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7kqG9jj8q5+CC688yGbIznaMDgfWmgN9lIJOOOxxik2qTiQ4yMDb0/8A1iiKNhu5xgYx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LDdyuPbbVgNZSzfu+ACBzgYqCZVBXqT8vTBrZVYPOCAhTjoM/hUdzawqhZxwe/pjpWYH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wk7WAJyDknH4V8839hcwzOX+4G69B14HSvo/ULcyIyW/3zgj0561zV9pMEtsySxYMg4A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aiP/1/SKiapyKjYV5Z2EB6UynkUygBR1p9MAp9ACg0+o6ctAFgEU8JG33lBqMZPWpVGO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esr/OxVjfrkiuN1DwVPGPNtG3A/l+FembqsrJhQtaKrJbGcoJnhP9nXlnJiRCR/eHAqxH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Fezz2dtcr864OOtcrd+EFdD5PB9q2jU7nK6XY5VJM9CB+NTLHFOdrDHbFLcaLe2S8KXA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DeMdq2Vuhm4tCv4etHIMACmqDWGpae++AlQPSugS55UMa0FZJBjqvpQSVtN8RXlsoWZS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tW9wq7ztJ7CuZ+y2845XHaqEmmtHzDJis2Wj1y2KnBXBHoa6KynkgOV6eleJ6frN9prf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TPFNvcMBL8relZ8hqexabq7xyAOoOfeu7sLqKZQNwXOOhrx+zvLe4RSpweeldVYNNEFl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8+h7FZlTKFA4Ix+tfQXw6B8i49tg/Svl7RtTmLIsgzjvX0/8Op0lhm2tnIBwKiC/eo7P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lr0zzEFFFFABRRRQZhRRRQaBRRRQZhUFzOttA8z9EGanrzzxjq4UjTomwBy5Hr6fh/np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k1JrycXbdeRn29q8u1GQRICSDuOOK6jVbliGRMADBHtXCX7o7ZNebX5XUOmGxh30wYEV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t3KMkA1zt1KBketZM3MS5bLHFZEh4q/cOBnFZUpqAK7H0qqxqVjVdjWgEL4NVjxVg81X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+lQmgAphp1J1oAbRTttLgUAMop+BSbaAG0U7bTqAGbacBRS4oAKKdto20ANop22jaKzA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PagCMCpKULTgPSgBuKXbT8U7AFACAU6iigApc0lFABRRRQAh4BqKT+lPzxUZPOKAIegq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elRH9aAIDUZqU9KjNAERqM1MelRGgCGmEYqVqYelADKa1OqM9aACkPSlpp6UANooooAj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x0oAWnimin0AFSVHUlBoFFFFADc+1GfanUUAPBzxT1OflpoGKmjXvQBIoqdFpFUVbReA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G1i3Ap8cYJq5HHyDQBHHF0J4NXoYSSABjPSljhyc/lXQ2FgHZAOpoAZaWS5Ax81ewfDn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tFLpEnzSyqPuqvYZ4H6+grndI0aSe4hijhLySHaoH6fWvvP4f+EovCeiiFgPtNxtkmPo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rTp8w5yVOPN1Ov06wttLsodPskEcFugSNR2Aq7RRXpRVlY8zmCiiimUFFFJ2oCRVlAyf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Re9dxckLGWrz2b97eO392gID7dF8wAV6DYjEA+lcNZW5M4r0CBNkYFATJ6r3X+oarFZG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YPFOCvJGZ45471b+z7GYhQwRCcA9cDtivzZ16+TVdcutWYeU0mAB7Dp/hX2v8ZNUh0/S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5HqR0r4C+1/ug6ruPqeMDtXqr3IHFW9/RHt/wt8W6x4W8y40/wAJ6jr0EsigyWRViuD6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aCs2k8nWPBPivTdpxvl07egx2yp6D6V8e+HLvwrYRR/afEvjPQ5ioLNp9uzQL9NiEH9K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Op0z42asSQU8rV7Itz75VOa8mvU5pHbTj7h7v4k+LvhrXbN7Wxtb+KZ49gFxbmAL788V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uxj1xn8aedcv9SjZW8XWviOFhgFLYRvj0rStP9UFXAwMY4Nc5oaFvGAoH9KugdOKqQ1d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xUqrTAMVIgoAkAOKeFwOKbVhBxQBXxXk/ivbvZd+fT/ar1efIBI44NeF+LptkIfP3FJ/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pPC5xhlzuweccYxivE5fGVvF+4v7WJlJA+bgjHHSu/8AiFO11Iz7QrZz1xwDXz7r8csw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GcV20OblOCpy3949Hj8T+D9m+S0iRgecGtm38SeEJI13XPkK/A9q+dDZXk4aOJCp9duK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cfybGGcgPkYrT9/9ghUsK/idj6G/tLwOf+YyT9FAp66n4S/g1b35Arw7/hXficcvHAO3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ri8YhH41Xt8avsj+q4L+c9tj1Lw0SCNQU/TFY2ryaHeECG+V8DpkDFeZr4P8Q9PKgYAf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lq8VxmVIth7Bq5K9fFS+KFjooYXCx+CZ1OjaBbmZCrM5zuOcYyM4z9O2B2r17SbA24XP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2cYaT5s/pzXd2tpnB7ivEqz1PVpovWkMZxv5DVxXjHTYLqN+2CMD/CvQRGw2oeMdxXIe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T/8AWqYfEE/hPjHx19p0y4+02UrxfvMOqHHOOCQMZ+v0Feew/EvxHpM0UqXDyxCQbot4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L8TZDH9oCHJy5AJAPByOPrXLfBvTbK98e2fmW0cihWIV1BXef9k/Kevfivq8Bb2eqPGx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Nomr3n2XUNImhDbssk+Qdp4wCP5GvYINV0m5RniEiJwcN8xAPNfSNv4c8PvgvpNjuAwW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j8KoX/hnw7FOiR6dagSEhvkGNoHHA/liur6zH7KsebOnc8DTxP8ACpISNY1K+t5gpDrB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68Vzc/jL4Nw5Fr4zvFWPb8s1t5jAf7wQZ+navsa1+Bfwr1XT3mv9Dtm8xF3bV2YyO23G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/CTztml2txYTcNvinZWUbs4+bcMEe3Tpis/rtPmsjaGGsrHD+HtY+EfiW4C/8JytmMjc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DH6163a/C/wNqUTS6T8StGnGzdhlAOOy9ccfj9K57wx+x/8AD/U7hxPf6isTFc7Zhkkj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ofsKfDq1tHubTWtVjmO1uZA2B+VTUxcVL3WbLDx5djyzVfh7JpEoSDWNMvlK+YfImyOO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UxP5LMEctgHPyknpz0/GvUNV/Z/0vwlFnTNWmmiiJUrP1/BRivGNS0ad520qz2SSBtqA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+FddGfPE4qlFKR6Xo3w+8VarbrJZCzlEg3JH544zx27djXUp8D/iugD2OmxEPwfKugUX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2FeRaR+z98ZbucR6BqtpZcMYk86YKhfnhVAA/OvRbf4Mfti6WR9k8U2zpg4jjndCQBxkM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tomjsp0LGxJ8L/jJbg/8Se7DnJ8yKQEAr24IP865LV9E+ImkxldXg1CGM4ON7MK020z9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y4u4hjaUnilC88jkZ/SuX1Hxf8f4/ItPFVvcLCOJGe3ByMf7J/oKilO/YmvB2MFfM8wY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3+NdRaa14wsY1/siTUoth/wCWaOwx6YxiuctNU1Cwl+2DHng8Ls49uMV6HY/tAeOvDuRJ4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nTtwcgV01p+7sc1Ck+Ylb4p/Eq2Ty1mvvLTB2tb7gCR1wRmuf1b4o+IdRZItTuUTcjYZ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1K/tlXhjMd34LVECkZXOTj6rwPzrzXV/2j9B8QAeV4SRZpJfLYK0bOCxxgKB835CsITX8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E1nV/EWsW+nWc0QD7SGEak7RyeMccV9Banrdn4T0Ty1Cq0iYRQBmRx97jvn8Kq6Drfhv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9JS2nKbpjlQyJ1KZHGf92vMPE3j7wN4u8uWGylXaNsOCFCr7c8Ej1p/F0IcDIi8fzzNI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Hy1mVW2J0wM9qbP4i8J364n8KadlP+WioqbT7EDcMe1bum+KPgbBAIvEcCAgFVEyHJdT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3+s/s83h3WV3b23H/PeRMDtjnik1FdBQT6BoWp6atzttMxKMALnIXPYdK9m0+8iuYiqN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4Kh+CWs3YSPW7USAHAa4KkoB/tEV9A2fgvwF9m8zQ9YtnwoIVbkPgnsAecD8cV4+KjFu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cjS1Pdwx2szokiui8b15BA9KrDmvKkdpIKkH5VGPpUgqTQUCn7aTFPA4oMwA7d/0qTtQ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v+RQaDcdOKeAOKXH9KlxzQAKtTAYxSAVIq0ATIamA71CoxUw5xQBIE4pcUueOlJmgB1I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GTtqEvT2YGqzMKAGMx71VduecU95MGqkjgc8CgAb73HVjwMfhXrvgLwhdvILy6UfMRgB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vqFyl1cplRgqNtfVWh6MltEo2DaoyMUAXdH0tLWAOVwB2rQubryV2jAqaaVI4cA444A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m4WgDI1qfzGbJHKlsey14r4jfcC56jB3D0PavRtUnPlMA2N2efb0rzDVn8wKoGBQFjl3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R06UkpG/HpT4+B9azNCYDNGypVGKfjt7UAQbaZsxVwL6elGz0oAz2jqAp7VrmE9xxURi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R07VGYcHaBwP0rXMWeuBnimmLrignlMUxnpj6U3yx2rUMOPb+lRGD0GMdK0MrGWYzztH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UOc4btn0rSvG8iLPTB7V5/rWqHb8vPr9KjmOStLlMu/uhM0u44O3HPtXhfiK4DwvjgEl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q3W7H3kPA9a8o1x1bcF3HB/nWfOcZ4F4v0pnMvkP8zoNgA+U47n1FfJnifSpIL1gUxnH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fcepwRyyBSV2dBntn+EYxwOK8A8beG5JQzBwCfuKe2PXHTFXCZ00Jnk/ha4NtGsSngN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+vC3QkSKVVDtIHSvIY7f7I8kbMHdcdPapJtUlt4JIIsDzRkj/Cug7UWNc1JJXaTeW83O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XEjfKACQDjDHpTSQ7CRyDjuDjFIGD5LYCnliT2HtWZ10yyrKSSowFzkZ4/Lp0prbdnI+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VVlf5gSQFPACjgegNOEjOexK4yF+UYHGPrQVYuBmeVY88YBHsAPShJhH90/L2GM+3OOg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T39OlPxv2qSFDHr0xQFi0GdMbcZC4Ozr+Y7Vs6Vq8+n3CyRz+XJ1+XP5cd6wy6MfnYxk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lhlwCVPCj/H2oEfdfwg+LCvbxaZeXTM6AqS52/f6bcDp/ntX2PpOoW19DG8LE5H3s9q/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RWVljOV5XIIx6Fcfyr7b+FHxTJaOyuz024KtlT2GPWs1oZzhzH1Z4otxcWzEr94k56Dp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jkMFbAHHH0r6En1GC+thGjqN4yM4HWvn/xMi2t84iGzY4zux8309q9TBnl4hWNawnWG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BXoMcgfYzD5iOMGvIRdNF5exhzzXpOnMZIEbPIX1rTF0zPDm8G+U9fX8KnR1989B9KqR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HHy1556BZDf3eTjoaYZPQ5GOfrS4x+HTFRMR6YGOlAGRfkbCxJ47cYrIjG+RYQPvEfTF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/DGmveakcxZAAKN1AwfboenBoJlKx6loNv8AZ7BARgkgAevFZnjG+S200Qliu/5vu5wK7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4xxHgg56cV4p8RdUih3x7t20bcY7Voc3N7x4tIwnuZEBA3ueduMDPFdXp1ubdEPU5H5V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jB3Aj8eldynyKNnYjOKqTNUjRDMcDOD1HNPznn19KpFumB8qjBHpUqH5d/ZqyNIl1DjA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FIXkn6e1JuwwIbP4UiiYvjoP/rUhmICjge1QM+BnHSoiR160AaluRvBboPSuhgOcZPS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itqCcD7zbT29KANuNwHVweRxgVfjf/gQzyKyY2OQCAB/eHQ1cXg57jp6UAdRp0u2Ze64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cRldud2TmvIbaYKcdxgV3Wl3qpsToeaDQ9ksJgY4x/f/AKV2VvL5gDE9MV5nY3StGuBj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MIU+tAHQKQaY+2mIeOO1RyHFBmRkcVHnHSkJOKi30AXBzTwMVAjAipc0APopmTSZoAcT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Dh0qO5jDQMv+zUi1HJk8UAjT8BaZGl3NnPztzjpXp11o0eyRFjbaV5Jrj/Aiq0k+fvIw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uzx55yOazEtz87PjX4Zh03xKLrymijkjxwf7uTjHavCSCn3hzX118cLCbULkiEFvLBOA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8kz7vMy3Sg1IskDgcmoT04GRUjYB4x0qFvUjt24AoKshnAx2ANRnjr6/jTz6D16Uwjn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15xx601Lh7aVZRgY9e1KykEsce1RlVdSKCj6z8CazFPaQsrjheAK9xgmSWFWDBhtFfGn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lSh4X2Ar640KWN7cc5ylRMzNpTn6dqfmo6burIpIQhtxNPRjtxUBcZwDUqlelBQ6pre3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BUltD5p2IMmu50jSD8mBgkYJA6Zq4QuRKVi3oei9IwDXqFhYiFUGMBf51X03TkiAY9e3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xXRMx+IU/IAAMfhVOZ1CsPTpUk8gIxn7ornJbrexTnHt7Vnc0UCvcXBTcMEMf51zNzcH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8g4Uj8a5m4m2/MetQapFW6nY5zjFc3dTsCXI5Ax7VPd3LFiuc56D6Vz1zL7YGKzArXE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csTxxUtxMSODgVkSzfMVoAZPIc4PcdayWkPY9etW3kGSc9KzLlsNuHA6UGhDLIeSDUQn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SeOPWq+4cY9O1AE1xLkCTsDgrVCQ4JI7/wAqkkfC1Uzzu6VoAb//AK1R+ZSE84qAtWYE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+gpm/wDl2pjMDwO3FXdAMY4z0/OoyV6U3OM0zsKLoAPbt6VCT2yakPOD+AqI5+9kjjFM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0HagnsKP88dqDQac03p0p/Sm49ulACfTigflRil/pQAq06mrTqDMXb6UbfTp/WpB6U8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Q4IA/wAKkCDo3PHbipvLDHpz+Qp+zB5GP5UAIi9j/nFWF4GcUwAnuKmC96AJBgcdM1OA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O1SZwRigB7wxyptYAblwc9a8r8S+C0ctcWEYEpfe2ScGvVc96Y4Uj5hmgD5PvrG8s5jH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pWbISCQf4QMECvpTW/DVtqtucIm8An5h09K8M1jw9eaa5aNUZMfw9RQBzY2sNowQOQAP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U7enPQD2p33G39PXmnKe/rQBSOGKsigkdGJzn8+lQuuGAB2+7dMVdcE8tnjt/wDW4qAL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yArMmTk4wPmJA4z6UNGTx0yeOOv5VKVAB3fdxzzTduABjgdMnNSaDWyd27b0wRjHTjHt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MdcjnrTsZ4/Tpml4yCeq9P60GZNHhPmK7AAB6+wq9Hw/Tfjnj0Pb61QGOikkHGM4xirP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OooA37K5MTDJ49h0Hp+Fd/peo42x7uOAOMgg/SvMUJIDDAIHOfSuk0262KuYyo6juST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8YmDhuB1UcfQ/hXsWganFd2yIz5kUY54+lfNen3+4FVbsBg9jXpvhG/Xz0DMMZww+lAH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Qkgscdqsbg6+YOlV9vzFh360GhHR/hTsY6VGf6VmZkDKGyPUcViui4KnoeCD7VtHJxtH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60F3RmS7doz0yBjHasXUTHF8mPlxgVtu7FgnfP4YFZWqW7PKGX7oHPpQF0c4QPuhQFHb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v6fhUsi7Ts4Oar78DgdBQMiY5ACueOPyp8RbPYfrUcoULyQB7Vnx3Z83j7q8EDjigDWd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1YUpRy4zkL2PTP4VrNcwsxWMk7fQelY4Cn7ucD8+KABV6M2OmPZD/hUZUKu0nLDp/U1K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/wD9amskbPnflhzgdFoApyBODyRnA47CqrLtU4BB6fQf4VaJUZHOR26DJ7D2qrM+CQFw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BWMp2/JtHTlhxtqM7QGGAN/AH0/+tSfMBn8Pp+FRsJCVMZwE9ffv9RQAjthguCM/57U0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DC8cCpRGQGUgYAyPrUY4jcsAuEz60AZ15L5ltcRqMhh8qk4xVLQifIBfkrhdo6celaNx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p65FS2UYhjKIBs4Kj9eKAJF4GS4bB6AdM+/tSlSQoJHydPrUzKfXpwRjHB/wpNoByi4X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mj2H5jx/D7CqhVjzngdPf8K17rY/qSf/ANQrNK7d23BCnp6Y6UAVyVA+Xt27YqqZGE7h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TlyvHb0rLl2sQi/e4GTxgVmAjo7htxJYDcU6YNc9NC7EtJjGO3p7VrurR7wZMrjjGD/k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IAGOxH0pPYtbHmHiTQ7a5sfLZTncdqgdPQEfSvB9V06e0u12Js2sV6cAdv8A61fXN3HH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+vvXmvi3RIpLE3UQ3SblC98c46VSn0GYXgXWBbYtZMbVG0HOMj6V7jazo8YCALuHXscf4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e+ba2VU5O5chiOoH/wBavefC3ia3v1toRMvmcKQ2RgD1HahxA9tgmE+CTluM9uMY4rUM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nTbXDxzScvAfYDHdT/KunS+mbKjG5lyT1x7VkBYbb8wcYYnPPfH8hVMCOTLMm3fye34V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t+PHaoG2nkDnBO0df06UAR5ibpg4PJ96gFqgDvnaM54HQdMfSqF1p87fMhyD2DYPFWIU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QCeex22bFcrsHyjHDY/wohhkjhTf12jAHH1FXRKfv/wheVHTH+NRyShYmcDdtGV74zQA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gTnB6c1qW8ok2yLLnGQRxg/WuY2m4XyFJQyKcc5p8OnvFFtjfbk5xmgzOt3gbQ3IPbrV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c/Q1XhDxwosh424OfXPFWAAOpHp1HA6dKAIscYAyuMDtg+uKehdSo9O3bFRI3JB69h7U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vb0oAsjcuOBj164FQOCVbY3zMfl/DrVosAue3emgkYA5Pb8fSgDFdZftAMJ+Q8Y7fjWg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yjionuLZHMTZHOSO2aaroQdvTHOfbsKAJy8cMBmcnaDgD39qFuQ21Fwcnr6UyaOK6jUM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nTRbpFF+5Xr69KALAO7+LOfm5pksccn+tBb0+lQRuu7axyOgAFRySXOXki5RmUhT2xxj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Zj8vCMDn8KYlrDb5MGe23nnHcULMdpyB6DjjFU2uWZ29R8vPp2oAugY4PAGffj/61Vln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IPQiqlxeGNNxxz2X5iO/5Gi3VmSN8tuf8iOtaAbAkJOQMfTjNBllyvseh6VU81VBB6Zp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BQZmslwdvYAc/SnC8UgrnavUemKw5ruMwyoPvYrN0+Qm3UbmkBbaR6UAdPc3TBRjGT1x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UgfLjr3rkb2N1uItqjafvA9sVt2Wpbuq4CjDYoA6E5BbGT/nj8qGHIxyAvIqil8nORg5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HJIHP/1q0NBNsSwl5MBuvyjNY2oWL3DMEIGMHJ6Grs0ZmIEjdOuDg4+lObIQIcjaMZB9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7MnznVuSOOmO2Knktw2M/dHQ4xUbybWwV+Vvlz1HFZh1q3+2rbxv04Y46H0xQZnRcRIML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SfIVVu5/pVGO58/OVwMZ68e3SrUMkbNsDbTt5/8A10ATBdxGemMfiabKht1En3l+7j3q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zxwKWT95H5a4Izkkfw0ARIA0oG4AdemelW4mRCzt8oJxk8fTg1DjAATBI7VBKUZPLx9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GTwT2HFU7hBIjA/dVgcYH1/KmpsjUr0HHbj0BpkyNhmT75yD9OnHtQAvldQpAIPHPH6V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LnkDG3rn+VbMccirgn0LL0GMVHcSKqrCO7cjvgUAUbV2MTEciPAAH6CrTOwbJByy9OwF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4+gwetSRwxjLHv1zQBm3Kb7dvlwMZ9OKwdN8+e/2E7Ywuc+pHb8K7SQI6lWVQBx8p6jt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ynXdzngDvQBLCCmBypU4wuNuKsptGBgHLcVVkmigjUy4w5+U9qrfbQWHl9uvbmgDZkKS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YNZc1mZGSQjEhG09vwp0d4pXHbb1HXPp7VZE8Z5k6EAZoAzJ/wDQ7cYX7nRR+VQKQ8Ss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VryhXQqAX9BwKyn8v5IIwPmbpkDHtQBG8O6M9AAMgccflRptp9ndnOQ+Oc4654H0rZtr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Bj8jU8sUZIO3bj73oPTigBkQilMm7I2/KcDHOO1Ymp3n2VWC5JiIKt+vPtWjdZhhZlzg+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r/iPZE8R+UnK4Hbirpw5pAbx8cCO62MiqGbGeQo+grvoJluVRlPUA4Wvltbj7ZJ1yc4H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7OP/AJ6LGvDAKD/hV1KPIEJ3OgvWl8wQq+Bt5IOR+FQQuxA3OODgdsdqat3cyoYnQAE8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dgYnzM47YwM/nWJoc5q8LSBCA21h09wfSs5LG7Me9owe4GPy4rsW8tANwwpyB9RUdnqN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nJ7UGZxEgdQqYAPT0x9O1b2kTTg/KwDNwCeMY9K6G6s7Od0dlySDwp6elPs9DhLh4nII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6jg8jqOueD/+qrEZ25xyCMdORTnh2k9egwR1pUXHp+Hag0GMglJUfeI6YzwPyFZF7pUk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AGtxAueSGweCOmMU9sFdvGQAOPQUGZzTaSzW4hPyvu3biMYOOgp0NhLFwnVcZ/pjFdKF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NhRhcc8AA9MfSgDlbq+uLRQBGSD1+n1q/pupCeLO3bu4x61bubSC6j8p12+nvVWDTjbRK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tQBqB14HOc9un508ywqQW6j06enWs+Rgo8sjIUZ4JAH4Vxt1qT+a6qxCqPvbcfpQB3jw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kc1UGlWsbGQIN7enTH9KwtH1gTMbabhkHU+v9K6n7TFImedw6jtQAsSrCAqfMOufT2qz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dPxFV8+Yem0fzpyx8ZH+fTNAEMiRSK0W0MAeQVIwR9aqtZWpG0RKCRz8uOB2yat3NhdT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ccjAA9sd6awdfvDt1HI4oNDkNS0BpP8Aj224PysCei9OKqaT4bgtZN91hYwqkZ5IZT97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jdGCY15ftx2xXFahr9+bYxxqQWbkgDOMY9q0gZnaX/iG1tI1jh4bp6/hxXDT+IrhLoyu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VxMk9+0m9pCVbnB5JBqzKFkZFGRnqOmfatDM9a0rXPtaDeckfyrp1RJcMT8h4rxjRpHS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XdLvIXQJ94qOazmaEkumPNG2DlMDAXt9KwX0FLRzLH9/jjtXSfaGUkpyCOinp+FSB0cB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rWYFeD/U714Axk7e47VYnwIMrxuxzjoPY1BNexRcKAoGe/T04rIk1GOQAZ3DPHpQBZQH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wvrUyQxsAxULj6fl9KyBdorAop4zu4P+RWvBKHGGUkALnHf/APVQBrx21qlvwQCAOff6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qQq98jsfb2p0pyqgrn+HjHQ1RlQupAz0GPQ0AaiyKYwwOeemeKRvutt4yuDweMVlW25f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q2TngnOR0rM0MqNZAfmzu6Y7/lVK5tlRtkqZV+TxnHrxWw8yqWZuMHpjFZnnRXW4OeA2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UUUCgQwj5V5O0n0HT2p+04+4eDjnrj6e9XYreOBt2A24bemOO23t1p+9iNjKTjq3HTGB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kfLEfeAHbjitkMHjChTuyc9vyrPCDOSOOmPr0rTjhKgNwd2MccD6UAQlJGPU4wcAdAMV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0FShTG6I2AcHj0Aqcjco2nA4GPUn/CgDLaFkIXb7+lSCJscDn1HXjir08kEeDI/zev1ph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FqDMrRQNcZeXjng55x9D2q2NPRmyyj146D6VJA0Lx/Kd3TA6Y/Cp4Jw6Ev1jxnsaAKk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+g6+tZNzOkDGPIww+UAV0M0vmqyDGFGex4rkmhSZtznJxhcdMDpn0oAa07Jh43+Yfex6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dIIlGwLzgdDgdOKXyxEQDzzgeuf5dKcqqpCLjJ/Ifl6CgCO2UbQI1+9knpxj+VWY4A5G9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CrKQoCFXDKRwR0bP6UsOY2KcqCcYJ468dKaEf//Q9RK8VWcVdIqs4ryzsKhFR7amamUA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AKeBikWnUASjjipBUIqUetZgSVMtRY4qworQCQZxVhDgYqt2xUgPp2oMyyY4pV2kA57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I+VQprXjkGcYq2pHFNO2wrI82ufDtzaj90MiskedAcOjA/TivakVGA3jIFRz6XY3a/PH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B00eSRTEcGrglGB6eldBe+E5cmW0OB6Vz0ul6hbt+9jPFNSTIdJrYsCKOXnFJ/Zr7gyH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g9u1atteIGEclagXLJr+ykBDnA7V6Po/izZiK4U1x0UkMo2rVxYkxwMGixstj3vRte0+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5vavVvDvi2bQyLuxnDxqArx/3818g2ZktGWRDj2zXZad4gmgOJlwSQevYUoxSdzroVdO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ka1CmW8iYjBRzxn2NdqCCAR0NfB2jeIraVVZJFU54+bkZ9K9V0jx3fWXyJc+Yny8EZ6f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QitRildH07RXkmn/ABMWRf8ASoM9sp8p/I11dt430OfhpDG3TBwR+lbOlJbHLynYUViD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KU+IdHUfNcKKy1W6H7Kb2j+BtUVh/wDCSaJ/z9IP0pV8RaKxwt1GfoaOaIvq1b+R/cbd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z3QfjUE3iDSoVz5wftheaas9gdGcfiVixql8um2Ml0/UDC/U9PyrwDWdSluJnkUjuxx71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4/lRELEnZu/vXkV/qHBx261Fap7OHmOMTJvp8N83HGa4rULoFWA45Fa2o32dp4zyK5K6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bGbLJ1Gawrt9xHtV25cDIFYVw4UE1maFOU5FZztxVln4qjJwcCrSAgdqrse1OYZ5qEmm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pqJqDQQioiKf0pPagBlFOIo20ANop22lwKAGUu2n0UAJgUUtKBQA3ApafgUYFADKKfgU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oAUUU8dKzAQLTqKfgUAMpdtS7aNtADMClxT8CloAiK0beKlpuPSgCGinFabjFAEJ9KY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ADTzUR6ZqTFR0ARtURqRqiNADT0qI1IajOaAGHpTKcelNoAjqM9akphoASkpaKAGYNOA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KF9qfgU8AYoAi2mlwamwKTAoAaq08D6U8AY6UYFBoNop9MoAMY+lN/lTqcFzQAoHarEQ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rKDH86AJ0SrkS8DA6VDGucYq7GmOaAHouW4rRSLBHpUcEfINbMEGTtoAltbNmw3auv03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krjjp3NUtOttwAPqK9g8GeE21u/hsYYT5hbEn+wueWPGMAVUY3NKcb6vY9X+DHg0Ss+v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qem4c5+ijH9a+l6o6bYW+l2MNhaqFjhQKMDGcd/xq9Xo0oKKPMrVHJhRRRWpk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okLVxkEasGc/xGt/WrjbEVA74rCik2BU/GgI7G5paK02f6V1Ax0FYOlI+d3I/Ct/FQhM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+mK6uuJ8RzCNGcdgK1w61MZ/CfE/7RGpH+zDaxSL855Xu3bj/dOM/hXx+RAsYjnm8iIc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+nSvdfjjqEl34kW0lwojGV2nORjArxnSzdf2pC1k1osx4T7cAYM+jZ4xxXfUXunJTjqe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symkfGLQo3wCtvfWsYCegy5XHH/6q9HtJviRc237/wASeAtbjzlycKzjsMphePpXM2dh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B8Ba8g/6aIrt68GMgfhxU76D5EUkl/8ABjT7aQKoZtNvIcD1wFAOB7V5M/iPRpkmoG/W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JM8yaZ936ZrTto9i5GOcdPQVyUKwCcfZ7RrBCQTbM+8xkf7VddZuGxgDpz71KGbKKAfl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1eWrAm7U9QcUwCpRwKAHggVOh4qELmpQMCgCtfjFufXrxXgHjHHlSqhyMbgP9ntXuutS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5x8Z3SKJWUlWAK4PvQhPY+U/Fk1vNOyOSxjZQ3HHTj615neLFECqblzge3pXX6u269kJ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0PtxXHaiWNxH5a5A5468Yr3sJTXIeHXfvm1psEaIvGTg5z6GujiACBVAX5QOOOKxdNjw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9On0rrhFHBMeeu3Jx+lR5/i9KaxwOT/hTMkEnP4CuhJHOSklh6Z9K0tKQPOinkA1i5P0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90VyYtfu2ehgPiOyO1XyvT/PFdHpzN37CuZVd5yPwrqNOiYJk9hXxNb4j62nsjaVieXA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Le4c7o2LFcZDED24FdB835D2rzvxVqMttFK8ZYYU7iDg+2AKKKvImr8J474l+Gum6leP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5Dxjt7f1rO8KfDvSvBGpx6ppc8sjpJnEpyNmOcds+3tXl/jXxv4ri1KUQ3ssUaKRlTja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Su7+Ci678QLm8XWtXn2QgIm0DjuDjHXA6elfYUIxhTV0fMVFVdR9j6Og+J00EZha1Vyc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P8Qppp47z7Kq7SDsGMHbx161B/wqeRd0iavKxJPVF7dscVcsvhjJeXcdj9vKEjAYRdab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9L0v44aGkBtLvTplUgAvEVbH8qx9X+I3hrUr37REswBTZ8yHOB64qvd/s5659k+0afra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X6HBz+VeW6l8NPiNp2pPp0E1hcIgB3OHXJPsOg9O9cPLh+a6O5KdlofQHhT4ueBtLLf2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ISBjsa9hufjr8LpbTamo8uO6EYH/ANavi/S/gf8AFrXIlksV0khuMPM6EZ4x9w46c5NX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2ifvtLs5l/wCmU4ONvrxUSoYeTvcp1akVax6T40+InhO+iZrS889D12dB9B1ya+aNKIbX0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3FhnAJyD7Y4/zitPV/C3iTRAJNd09rVlYoGUblG3jtxXJ3GreTIY4reedv7sSbj+VenS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Jt6n3l4B8SeG4/K83VraFwdxDuFIFfQkWs6FcIrw6paOvXiZRz+dfkE+qawMyp4c1mQR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Pb3HFUP+Es1GOQRTaZq9qW4IkspUGB6FlAz9DXnV8Bd3UjqpYiS3ifsRqOoWDWMgjvbd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6Zr5l8fSeassKzpkDKndnB9eK+GV+IUBdg8l7AxPzO8bqP8AvrGKv2/imDUJm2XpkfAB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8vUivir/AGT2jwTFavrMyvJFkSDbvxxj0r7H8KWcFxGSiwOpwwGAentX5x29w9u4lify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L4g6lYKsNlrb25DcKszDP4VeJwntFaLIw0+p+kniHS9MlspZ7nT7aTAA/wBUuPyxXhlt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AGzdaNYILf5opFt0Dqw6EHaOTXmHw58ReK/Fk7ahca5MNNteZjv3LNg8IO3UcnqOg9q3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j6NqGPJYZePaMnuOhI29K5KGGqQ9251yrQ6nrGtaB4d18fZr2ySS2iO5I/8A63QV5zr3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aWSxxyAbF6bSfpyOK8wX4geIom/c6gMN8www5H06e1RX3jHXtRZTPdttTGFBAAzjH613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Xi9j1hPgd4D1+xN3fW88MyqB5kLYGfocrg+mK851r9m3wgZEjsdRuotxz95cjHTgjHer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2otbV1ljXja47e2MVePxL8RzbfPtLZsDglTxn6UclW5KrUzF0P8AZB0TXMwvr2owAMrq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t+hr1LSv2LbjQJkvdM8ZbViX93G8HIJGCSwOTVPwv8bNY0Dy1m0q1nVGz8pZP8a9Bk/a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OMBgeB+XSuGthqjeiOuliYJaMkh+GviPw9CI7jU4b6NO+CG4+v8AOhImQkuckntXJ6h8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GSNjuO0uCPpVbQvGEGouyzueOPm4/wAn2+leRiMPKHQ9KjXjI7cAipB69PpTI2jkUNGw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dovapE4/GmemKeOlAmiYDipAvFMXgVOOn0oKGgDj9KkGePegAdqeAfyoAcBiplFRgVIv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SA0oFAEnFJSdKYSaAHVGTjpTd1Rs1ADWPTFVHbH9KkZsYqqxyDQAwkmuh8K+HZ9e1FQ6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n/ZArN0vSZtYu0tI1yOrk8AL6V9aeEPCdrpsEaxRAcchV79qANnwzoQtoVRI9uFHB/hr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OOhJFSraJYRqr5Bbk/8A6q57Ur4MCcHIHbsPpQBTv7oYHt8vHFcPfzn5wpxV6/vWI4ye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E5ycZ9KDQivZXYcnj0rhr+UsQCOF6VryXqFiN2ccVzF1MASAcg1mBRb731py46dMVX3A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FODVRWTI61KJAKALwIpw5qsj9hT99AFmm4zUYb0qYdKAGbaXZ8vvUgGKWgCuYQ3Jo8hc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drbCFOfujrXiXiNwGaXOABjHtXtHiYphlYce3tXz/r0khLr0wflFKZ42L3ORur141wWQ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q4G92LjexyQvtWrqk7iXd19fXiuS1G5jkGF+UfrWTRyqRgXEmWDAfKxBz/nvXMa5Y/br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Q/1PfNb0sqEnZlf4SAORj/Gs6STyhsXCZwevX6+9IcKnLI+SPFulvp8izSFfLDZbZ8pz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CuHkmnUlSA3JKnNfUnjjw9b6nFG0Z8pjuVvl3dB+fpXzRqdgbBxG5JkfOd3HHRQPwHSu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xZm+awPQKcgZUcbfcHpU6lWj8zOwHjnqPwqhnI4wegJ9MDjNTLlQJBkv04P+eKg6i1u+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g1JGQQNnI3fMvY59T2NVCR93oB0xnj0H1qVAAwI6nGFAI56djV6BYvbgJAkYIjByMnO7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g8H6f5ArN3YYMWAC5H+76Z9qngkUDG8Y2jryAPSjQLFtW2vwOFzxj9KkTPlEZ5HQf59B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PRewHenxFstGx+982fT1+lQAjRxycJxnAGOOtdToOq3el3VrPZyN5q4DeXjkD0U8HjjH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+TJ6jvjmnG4znuD93GFoA+/PB/jgappqyTPtEaqCXbGSev51qa7cQ3Hzwgc/ewP8K+Kv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BbeqhU2ZyMeuPavoOy8RtNDC8YdhgqAp5G7oFHf6V3YWdjixVM9BilzbxluTjoOxr07w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vBz3FeTW7AwnHPG7PrXfeDZkaPY/Bz0/z7V6WIV4XPOoaSsekRq3AOKmjyMY7cYpkeeA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3A68j6V456KJKjbGKfkDrxTKBmdcqSm5ewr0zwFpMlvp0t6SSJDuK7eM56++O1czo3hz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IFVsF3J+6PpX1BY+GtP0nTVhlcyvFGGJz3x6DH0ppGVSVjzzXGGl6fMW+7tJXA6g/wAq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dzAbWMhbecjA9s19M/E3VobbT5IQArBdozxzjjHrXyBMZru5MjsBuxjvxVmdNG1pUKkLJ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UKR16Z6kcdO1ZVhbsV2qCoXH0xWoY2ReRyo44qGzflHdRkk4Xn259ateYMqAeSMgYrNE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j17VZR9wyQR+mKcSi6r8H3NSLyMnr6DtVQFhyMdqlWTHT1qQJyOnBxjrUJXgj8sUvnH+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gAigC3BlU9+orSVdxGB2GRWQkgH+elXYpCwHY9sUAbyScY/DHbFaUL7cfT8KwYW3DJ9P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dx0oA2YztOT0NdJp1xtkVwM8iuWRxtBPc1o20wSXA7cUGh7Jp91uCkd69F025HH0FeM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AV6DY3YUoBxkYoA9JjlGOO9Sk7hWFBIwUEmtaKUMOnSgzCXIHFUWfHFX2GVrLlYB8UAX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OlUrbkcVd246elABRRRQA3ApmBTyRimZFAC1FIxHSnZ9KjkYd6AJdP1ObSnlmT+MbSD2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6jcS25P3VJGT19ce1ecXPMBAPHXGKp+FLhbTWFAHKqQ3H940Adv4g0O31KZ2lBO+P8jx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9k6vOiqVXJAB7V+j06wHenJyMf5/Svjn416FDDqCXsLsplCghum7JFZmkEfNb84UY46V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nk4kkXrg/TioGzjGeQcUGg3dyTx+FJyPlpvooxx+HNBPfH5e1ACdeo56VXb0Tr2Papt2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0A/qKDM0dDvV0vVI7o9/lODx2r7O8F6oksEe1W4QA8Z+lfCzkJztxgHAPr9K+m/hj4gn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Btz6AdqmSA+mlO4bqbVexcyWqSHGWHIHap2rE0IXjUsT349qljjdjtXmqxl2uFHfGAem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QZfwA4GKuEeYXwl3RNMkXBK4Jr1fR7Ex4DjPrVbSNLxjI6Cu0iiSEDaOgrosoqxzptu7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OlI7bF/CnM2BkdqzZ5gOWPbiokapdipdTMCAK5W6uSrEjjn9KtXl1yVGenrXMTyBgxJ4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Bc3B+8RgE5rm7y5Gcc4z1HpVi8mHOcVgXVwShUDjGM4qG76CKc8pXjpgZz/SsGeYAZB4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6ZrGuX457UgIJpduccVlTuCevPSpJXJPbn9KyZZfT1xQArS4B9qpyyh1IxnAFMeQnd2z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2cUGhCz4bCetRebzx/nFNLDPHaoSSvHH4UASO24VEXFRmQ1EWzWgClh1FR55wB9KYTjv1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5m/ziogxx6UE9jUeO1AD+c1E2MYz9KO2cdKY3PTj0oAMk9KQkFuPTt0puc/5xSE80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MUGk9vSgBcelAFOp4X2oAb7UDjipQvNLsxzQaAOv4U4dBx/n0pdvHTpzUgQfl1oMx6jI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HNQxrwMd6tJxgdM59u1ACeWuWC/MAoII6f54qZV7du1PUHORn6CpMUAM2rjj8aPl71Ji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MYFRk8t+FNJ5HTjNMOffigBr/MPkJGfzrFu4ILgMJUVsnB4rUkDDAx/jiqLcZ6dKAPG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d2g3Bn+4BjH0FefyxSW7Ydduf5e/0r6akSObO70HH9a4zVvDVvqCkKuGbJBUYyfWgDxL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GwGACM9gB79q37/Qb2zcq3zJ646Y9KxeUQB+vt0GPYUAV2j+b5MDsCKj8vawCLhf0Hap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APW/KkKYQZ6Hr74rMCH6dT0z0z7U1lAGOPfjqam2KWCrkqegPzUm1jkcADjrQAoG0leR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ZDDH0qMKQN3JHA6+tSLhSdxEfbJOPwoAuxACPax+U45HNadnIySLtI45P0FZEPC4C4J75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4wMjHAoA6mzljGQvQHJxx1/wrtNGvhA5kztGV6+grzBJ5C+05JHPoPYV0djfMnl+Zjjj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r+O9hxntWtgdfwrynwddNMhiLYI4H416pGpEQA7/AP6qAGk7emOKqsTu28DAqdxjBI61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DQib5Dxg1kzoMnNbXl/KeB1rOmQZIP1NAGA4yx7E00rHIGXbgY61I0m4seMVVeUfwY46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R6HqKxmtymdpO1q3bpRw6jHTP4Vjs24HPaswKLW7sjAdcYH0rmrqC4tYCBzk4/Guuztw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TuGkDruwF5BNAGNZCZ4kaYgZypHTIqz9nRD8rZwceopwbePQLgD/AOtSA/NjAXjr6elA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Ox6VFs6qc5J9fapHJAwuAfReORx09Khfg9NwwB8v054oAbNHkbj3H1x/kVm+S4YY4LH0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2dS3HpxQm3OBnjHPbj0oAzpYdnJAyM8e/wCFV9qjpjj9K0m/uLwBgnB7+1HkjO7byQc8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NkBQhHGAR3xTHiVUx0zkHjnB6VonlRKqgbgDyAM+5qg7MsgXsc4P+e1AEDwI+d3GBTkQ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lUcnn5F/z2puMKAxAIyoI9KAGgr/ABcfX8qpXDOkQWIcZwxJwCK0Bw5IUvjkr229MUyW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0x3oAwZZlwAWIVRn5Rwc/wCFUmIJGwcEdB/EB3/CtWZWQPGMICAMr938vpWecM3yj254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dFGOp7D8KyJIX8zh2K8Y9M+lbRQybctt8voSM9RUciRyQncoV+Dx3rMDCmtXA3RjJAJ4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h5HpyB8xzWzKE2hCOGJYbeny+tVZIlJJx3DccfnSexa2M+7hjZSuNoXaV/2s/qKwL1AL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7/ez6fSumZFb5gclsZ9AtYmqQypHwASDwB2HFZ2GeJeJtCjkjkLIFZMbCg6CuN0TNjcfa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gbJ756+1e832mNcbodn+s4GTxzz2rz/V9BW0KQCPKyc4X0H+eMVrCQHf6Nq6SRYJ35Iz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KEKsfOTkYOePw5ryDQhsYRuvzAnOeAD+HFeh2lwInUxjavYj+WKzA7gDJHOckDjp+VOf9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4B+XGAKpw3EbfI5+ZRyatiQsxdvvYGB24FAFdUuJEdm+bsAR60joIsMDwPbsO/tWhkOqA4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uiEHPCHvnge30rQDNPzbSDgDpx1q8hikcp5YJ28jHGOlVpUht0wCSOg9alhfowGQeA3b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hLadZlc7Rxz059qum3O5GUduP5dKlW5Qlg/APGCOMAUwSoI9vTbjnPXPFBmVJEeHKvwG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cyAbegOAK0N2TtYqRk454NQ7I/vDouCBkgZoAilEojZ1yp2lu2az7abawMo2Y75x07V1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bgZ5GPSqslpbMfNKDGD07v0FAESyKULKd2R06fNS+YqbWbPA4GO/SkKxWsaLztUEn8Kq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Rz2+lAEMsQd9y/eHGPY//AKqVwYg54BVSozzVea5FuFGCWI6f3fxqsJt5c5xvJKnHUDig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8q8AGrDuW+VQVKEEKD1xWfbNMrHJ4OOB0H/16suxwC+VGeCBzx6UANVVaYuWw4xj0AFT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pTMEnGOCcGi3AjUkkfu/l/DHWgCfDOwUr2xgHtVYKcc+pDA+n/6qm8xJVQRsGZBng4PN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AGC0MgDLIFCrtB3f3RwOR7VsW8bLDGue2Bj8/pRNtw27qDtZeOc9PwxVK1EkQERGVC8Y+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7OcKD6Hjgc59/SuduNdt9NIjkXcC20AgZ4/wrdmbehRuirkA+np+Fc1JYWl5uM6bihwG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dyahKfLbaDz6Dn0rat7Oa1t+fnJYcg8gepxVK3SOFVCKFwBj1ANbAunjb5V//VQA+W38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DVdIgmFLEcg5XirqzCVMuAH71BMm/KxsOOvHH4UASxz7I2P3tozlu/tiozfs0fHy+mDx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4zVKNWjYALhFBBBxn2NaAStrd1AillyzHHPStG1v5ri23vjg4wKoPHGMb9vGMd6uWsaCN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fT/9VAGfqN61vZuxOGxhOOmfavP9Le5eRrlht+bAPX8xXo2pad9thESuFO4fiR6VFp+k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upOe9BmN0+7eKFUkB9vSugt5FlbcvGB+AJqutvEwwg9ycfpSomMFQRs5wPSgDVllduR9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mpcuo3OcBevy4Ix6YrOS5dCsbpkDp7/4U3dG3B/iOQGB5H4dKAsaP24uFk2bgwwB3H1H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shj6cAD0NUfOjDBTyRhR7+1SrK4/1Yxj8v1oCxdGGGT82RzSMqAC4ZsCJcM3Tj/ClQ7V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HamSx+ZE8JOAw546+g+lAHOz6riVtjFgDtPpkdselWIXN225hjb1BHaq0emTLIS4HqB0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UAp0JyOc+nNAFmORV4bPHUHsPTitLO7BBGOg9q5yeXa5cYX27f5xVq31EK6xPk4BTAH3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VYjtblvapo3Bwc43cknnkjPT0rMufKkQP2A6kcVmXN3PAu2EbmDcenA4HFAGzeRtcKvO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KrsUTlc49TUNvPNcArjoOTnBIH/1qslWbgrjPduh/wDrUAIJwpJYj5ecnpj1qGweSaVp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Aq41pBs2Ke/fA6elWorUDbGgxjGc9Of5UATYVuY2zyOgwcdKoQW5WXzT0zx6jFXTGQdz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AFSYbHyAqQOPb0FAD4JkT/WDdxz/AE6U8SgIEAwADx9Kx5C0O6Vk+aL5sduOlZllqE80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BU0AdBNK0kBUcFsAIeOnt7V87+IdD1a6lKWtszPksx2naN2OM8457CvoQqXTJwMde3+c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OTz6fSrpz5XcTR88aD4M1a3kWa5jXYMZ5+Y+4r3HTlk6BAgHHPBxjPFaPzIwCKD1698d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BbgkZGeMdKqpUlIdONiiYlbOQMjrgHP+HSnKhDAY46EHH+elX5YlLfusY46dR7UbAd2c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ZGhiXSMo2KPm6rgce1cE1jdtdlYxgMflZeue/FeotCGTY2CCcnHt0rPEJgQoBjnluwB9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K1WGX+7gjrk/0ro9OSMDnAzxxx29K5qCVJFJYFMHH1x7VdjZwoK5B5+X2NBRtXnkrMsS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mMfMB/D14rJN7IGKAnrg8Djj2qpf61FZRKW3Nu2898en0oA3jPCq4l4H8Pv6jtSicMpMJ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leQ6v4re62m2BG4nr90HHfsDW/4W1SS4bynyw25BJ5+UfSixmd/HNkkH2CE4GPWoLg+Q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4A9OKRY1lXegHzgHBGcA0zyFyAAeTuz2z7j2oAW2Zpeox8o49/8A61WTtwIiAoP0/Slj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RybC4zvC7aAEvd3lsicgcsSf5Y4rzbUYvLkMzknJJHHyge1d/polI2TsDkcKT2P6U7+x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A+8ox6UAcnotlMCXXjd97BzXcW1u8SjA3E+2K1rDTbS1xFnIHXjFX5o4Bkgcr0HtQBlR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cVaDKCDn5fYdMDvUJbJ6BvbsBioWuotwA3BcDbx3Pb8KALySAjy3+4eh69KlQK53MQcd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qgbIAwPYj+mOMVNkcZOQB09+vtQBXnthLvjXvxjHUf09q4bWtJt/Jl287R0wMn244r0T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8Rwa5rXIozAwQg+WBgdOB9OKuIHjckVokmJOSOgOOPfH4VlkxmRm9Mc4xx7Vq3iRm42Z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jimixjm5h6E7c5GB/nFamY62fa6bfuHAwPX8elei2sEi7TCxGcj0yOnbjFY+iaEZm8yd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j+grtY7cQDYMAr27cdOnas5mhNDvij2jG7+8PTp0p6k4D8YJ5P0pgfcNxYfL8uP06U8b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yFZgYGpWV3LIrxthPvMw5PHb0qstu5P70fd4AHbjrXTEhTycgDH+RWXcxOY2eN/ujkDr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Ux1Y4Ga1LViyBVG3HLDP3fauAlnuQSysFcjAzz14xiug028uNixzHcAMcDj8qAOu2k42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oxbk/KB0B56f/Wp1uSPlY5B/DjtmtAb1wANq4wRigCL7KqKpfr34rMnjCjCcc/TAHati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cVmyNnGw85OcdxQaGDdT+US0pG49m4GB9K57z/3oSM9Tx/sn6eldbe6cl2pQfIcdCAMV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znt/kVmAlrKZ4xIAdowBkfkascE8cMBgEdgevtTpc26hSAoGB+VZj3BeRUPXAIxjmgDQ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OOv51sRygAK5D7QR6Af/AFqwIsrOPVu3qMVqIfu9OB3H6mgDQ2YBA/hPb/GlJO3eei44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ZzyOnp+XFZX/AAkNskixvgbieDw3HtQBFrMUzqJbQhfXPTcemPxFZtpFIVBlb5j78jAr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I757c9BUcZiGIuFdTkZ7+1BmOSR4xlSdvXAx2rVildl28bgOcdSPaqEkRZgjZC5z2yc+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Nt49hnn0oAq3jzFP3Y29Bn/61ZKROOCcFuMn3rbkGxwH+XzckA9qryLF1CYPbHU446UA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c88Y4OPfjmojehH2qAD/ABcYxx044NTSoysD8rZHX1+h+lZd5EGw65DKMD/69AG5FeAM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H4CrglRwC3GT+HH/AOquJtbgodsnBHAA749K1rWcKrGUngZ4OOFpoR//0fU26VXPHFWD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QHrUdSsOaiIxVrYBKKKKYCin0zbThQBIKkHSoRwaeOKALANTqarjpUorMCfdk0opgFOH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FVVqdKaE0X4j0rQjwcVlpV6DNWQake3dz0q2LSC4XEiKR+tUY61ITtAIqWBzd94KguAW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FtWsm+VGdBXuEEp9OK0FCSDa65X0pxqNEuKZ85I9xauBIpU+hH9a2oNQwMCvXtT8K6bq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d/GuJvvAU9sjPBJuX+Hit41l1D2dtinaXysAGxxXQrskA2+leevBcWeAwq5aatLG30rY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48qfUGtyy8SXdhjducVw1trQbiQCteOeOYbxWuxblpY9c07x3ayRBHfYe55FdFZa/HNK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WfeG/d9Paki1nULEYiZs9/pWntWRyH1bHr7hsxOzD0//AFVbTxGzLh2C++MCvmfTPHG3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uwt/EVnPEGifr6muecjRValPZnsE2qq6/JKoPvVVdQvMgxycD/PFedLe26YlWQBj+VTL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f+lcko/yno0c0ko6nqEWsXKkCRsAe1aMes5Xmb2xjivLR4nibClO3rVpNdikXKkBcdBT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jrrrUHcYLBu34Vyt7dBSdx59x2qrLfI4DBiMc8GsC7ui5LOc+g9BRVfMee4kd1eB2yPS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CKbPNjvWRJIa5my0hs8uSfSsedg3BqzM/as2VuKoohOMYqrIe9SNVdvQ1oiWyItVY4qd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ZHaoj0qUmoieelBQyiiigzCiijFBoFFFP6UAIBTqKKACilxS7aAG0uDT6KAGYxSVJSYo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O1JtoAjC08Cn7aeFpPYBgFLipAO1O21ACYNGDTsGk5oAbRUlFAEdFSHmo6AGGmmnGmE4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rVo1Wf2oAjNRY7VJTSKAISO1REcVKaiNAERxUZxUjGojQAw9KbTyOKZQBHRRRQBHRRRQ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1ABTxxTBUlBoFA4oAp4GKAFooooAKZin0wmgBVFSKKbTwKAHrVtBUMaHrVyNKALEIrRi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26/OfQLQBfgt8YGPr7V0tlByuE+YAA1m2cEnJCgk9vrXdaXYeaYo8Dcf5iszQ19F0sTT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+bpj1/pX2p8PPCa+HtISe4w13cqGc4wVHZa8o+FHg77fcnV75f8AR7ZwETHG9OQPcA4O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6FGl1MMRX5V7OItFFFdh5wUUUUAkFFFFA0gprcKadUcpwhrMs43VyXlWMGqlsm6YZGcU+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Ci1jZZAc4rQOiO1tlCxgAYqzVSJisS4Oac91DGMyNtxWYDrh9kLEeleSeK9SaK1lzz8p/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cEB87UIYAOpc4H+RXz7418beGhazLZ6tY3DhSdnmlc44IyQB29a6sP8ACcta9rI+EvHO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1l8tigzz+v4VzWl6Rq2rSSjTfDs3iFY/laKI7cN6U3Urj7dqdzeDjzXJx7V9bfAS30mP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yHO6GWcRTI+fulTxnv1rWtPliRQp3dj50Phzw/bsi6t8IPFVk69bixllccdSPLk4z7Ct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cFl410uUcCK/84oit0GC3AOOxr9HIkabYlpcWlwpGN8VzG3T8favO/HkF/HaSsYXKqN/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ivO57nalbofJViGUjlnbpljkn0/IV2GnA7zxiqtjpuzHuSfpzXUQW6oOBUgTRdB9a0U6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ryrWgDwO1TKvFNQYNWlWswGqhFShKUZqZKAOX8Ry7YMBdvlryR6HjFfK3jq/t4bS4ZwV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f0r6V8XyOqPg4Uk4B7V8d/Emd13OONqsD75/zxW1FXlYym7I8EvJUm1Hf2Xp+PNczGqz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6VsMWMjykcZHHpUel28clzJKTkbuD9K+gw60PEqv3jrLS0QQqMdfSlaAKdoHH0rUThQa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Y7HIzMaJdvTA/wqsUwOPpxWi2OMjiq7gdOwrVGRQZcDArpNFjLTO3sP0rA2En06c12ehR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cdK1M7cvj750tlblipNdTbZClKybdRsXFbcCg818dW1kfWUwlO1CynGOleNeOJmRXkJG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6/eMzDamBj09q8l8WaNeaotxDA0aHKNuf0WtcJH3kY4mfunw/wCLriQXuy4ABlcykHqD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H0L+zDsibUHlkRd0p2rnJA28cV5v4n+FHibULsXGmzWkqty4YlefUcfyrAsfhf8AEHTp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5ZTMvX8h2r7KNPmppHgSrRTZ+m0bpMAwkRhjjB/wrZ8PW0r6qHVDgAAcHH5V8QaJa+Kr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ReNokLAZ+tdva+LfG+hskmk6g8Zj52/eDfUHNc88G7bkQxET9KpoXW0SPaflTNeGass0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BgZ6V8Y3/wC0z+0fY+ZHCI75WXCjyF+UdOOQT+P/ANauQH7RPx0N0Li500ELjdvtGyfo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4Fgal2j0o4qmlc/WjwFbMLOMsMYGa7XWg6wKEbsTX5ieHP23PiJ4e8uO/8ELd/Nt8wbkJ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leup+2o+tj7JceEpLWTnBByoI9+OP8isngayewpV6b6kvxemKafc5OR6ex6j6H0rxD4W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bHC5GcVq+MviV/wmVvLbxWTWxlGCR09gOn+eleceDvHum+Bbwvq1tNNEhBG378fryeCO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FOzOBNOofp/4JXyhGzxoTtK8oOmK9DeC1k+/bwt7FBjivjfwx+1x8EtL8pNW1G5gyNu+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9K9nt/2jvgZfbTF4sskJAO18rjPbpXjzpVL/AAnrRnE7DxX4e8PX1q32zT7V+M5MSdh6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rwlZW8s9hp0Fo7RjmFFTnuflAr6h1f4zfCTULfFp4p015Ofl84AkEdOcV8qfEDxDoWrW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M3CxvuJ55HWuzB86lrc5cS4Paxm+A/BvhzWbfZqcBuN8gOH4xgADpX0Bpv7Lvwf8RmOS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sjDggjHXB+n+FeffCKxTUTa2dmLfzXYB9zj5fXeO2ABg19t20VpolgNOsnjkGOXLLk/X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vdKw1OKifPnjT4T+CPDfhlvD3htrjTrcQvHm3fa6g8Z3Yzu9CPavhP8A4ZviOpTQadrV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Tv8AvZxjOenAFfoz4+hmNnKsfzyKvPrxXz/ptu39pmMKwx1GOFHbA6AVnRqzte46tFW0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IFzFrrnfjA8oAAj/AIF/hVq4+Gmp6TMLNr2KY8AZBUZHBzjP/wBavsGJDHEiMOQoyfrX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GJVVbaoPcZz07eldlPEz6nHKh0PnbXPhF8R2lMunXFsyovH7xkP+GPyrzC58AfG2y328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49ONv/6hX6C3pdIgMEjZ9e1YsMjC6QOoO4gdgPl9OKf1plU6CifC8fw8/aAMayQ6VdXa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pAOPwyDSnw/8bNKuA194a1ZF2kti2cqufp2X8ePWv2B8F74bWKLHGzn+ldXf3D/YZVk+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30R1LDRZ+Ouj6h4gtjjVrSeEgAfvIWXP6V0X9oCCXdEOfv8AXGTX2F8Q/LcSgopOzjgc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x8JbvxlprahawmTy3Y/JgYQdOvvWOI96HPIypL37IreEvHkM3lWtw0YlT+Fvbpj6Yr2O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lYj+71rxu7+AnimzM19aRyrJGpeMB/7vvwMex69q5vwj43vtPuJNH1eUJcwHDKV2tjoM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qVVGWmx7tJvl1PpQHp71LWdp17BfRCSL8q1fLwMnoa2uuhq3YeB6U9TkfyFMA9PTFSLQ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WpKAHg5p61GAalAxQBIOlO9KaOlIelADywAqBmoY1XY4oAeW/Kqrv6dKlY5FVmoAY0mR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xBbruZiBge9Q4eZ1htxl24UV738PPAvkH7bdLmRsHntjtQB0XgbwW2nIomGZMA5PTpwP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aBWIxjniqmladHFHl+B0xU2o3oRXjU4A9KAINUvGP3Oce9cHqF2Pnx0x/KreoX4UDDYO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PuNgHjp6UFJFa+1KWRiF+UY4FcleTBsjOMCrF3crgybuD90Vy95PhcLyMVmUQSzAHrWR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njtVGSQAcUAPZ8UwS1UaUZyBTBJ+FBa2NJZSOgxU6zd8Vj+YoHBp4nI6GgDYFwBweKcL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ibn6UBZG4k/T07VOs/HHTpWALnae5FO+0g8dBQFkbv2hR3p4ulGRxgVzv2gcYBo84cgn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pGcD86UzjHNcuLwL8vNSG7O3FBBU8REvAZBnBG3rXzn4ilaKUv5ZAORyO1fQeqSG4tXj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sjA3EE4K9uOnWiZ5GOPKtWKyM20/dXtXnF9Iq4OScHpnArt76QKjshYdAK4rUcOpLr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K5+hzbToz7V45/DP/wBaqzFQeOMH6c+tQ3Z8h9+MjGQR/UVD5qGPfjnAwOuGPaszQnl2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P514n468KssH26Nd2Punae38v/rV7EXKZwMlhjjtVYxwuhSflWGDnnLH/wCtWkWdmHxH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kgphSwYAfKxx/T0pN+0fKuM8gegPqa9t8WeDY7mVpdPaMld33lwg/LnI7V4hOslg/wA6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cZrQ9unVUloWd21gvHXk5xlcevarAnP+rXPptPUA9Pw+lUY594d0GNgwM/xE/TpipRLm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O704rQ6S8JxINiKS3VSDkDb7e4FWnHRemOmOwHUAfhVGF9yvkbXXjnv78dvSrWVjbeCU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6GszMtoC8UikZXjjP3SeuT6VYEa/KAdqhckY6D0z6fSqwO0hAMrxt2+9WgY92VJIILA9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rHbuIyqnAXPr/hS5UqVAHysevX8KapBChRgDn8/8KuhfPA8w4+bgjHB9KAK/7yCdyPlM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13wfqTt5ccsgaNkKru46dK84jgiUxjAKp+Yro9BjzzGVyGIG89D9KqlKzIlC8T6n0ecz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oR0Fd34Yd0vpXf5RuTOPQdcCvD9Av2WMuCd/GzjbzjHFetaLM63KMDneQc5yCMd+1ezG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7OZ7zEwkjBGRU4XAHtVC0JaNQcCtL19q8mW53LYZtFaml6XNqDfKrKgP38cDFJpmmXGp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vJjIFejBItKtEt7b7wA3N6n/AAGKsD0Lwbp0NvBujjVNgyxHc+ldHqc8k2V2Adjjj5Vq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nXfjPbtVXxDqEWnWNzdSuBGEIb8elNHJPc+Y/i5rsL3bWY58xHWPA446V4tYQPPKkbf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xdqy6hqIxuZRxu/wqxo6nzWYY4APpVM6qa0Ott7ZI415AGOKo3QOCiEEjgdq04SWUAYJ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eu6oKMBwytt68Uo+YAlWO3kCluEZGXI6DHSohyV5IBAOBQBZ8wr90dsgelTIzEbWAyB9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1NtYHHGO/sKALO9QRzx6gelJ97tg+g7YqLPI4z2qGXkg78YG1lHSgC0CclT16/pz+VWY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ucedkOATjdz9K0YJBP8Ae6D+WOPyoA6uE9QK04nwy56DrWBaECMZzx0rWRh26mg0OjgO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qkEVmW8pX5V6jitkbCFIHaswOl0e8YqoLAd8+ntXqOk3JlZF4wehrxSzk8llUADlmI9a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cMrj9aAPXbaRjBuzk9q1Lac5VfUVzNhcIVVM8EcfhWqHK4ZfqK0A6DzTjFULgZbNRwzv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ckjPc9vpQQzStGCrj2q9u+XFY9sSGUVqLxxQIce9NB4oPWk4oAQ9KjqWmkUANwOKp3T7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pz/d57UGhHG4YVuaJ4Qu9QkkvrCQB025THH5jP8AKsBMD8q9X+GepJa6j9jZsBxu+p6f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UprVZWZclR7HpXhfxa+HVzf6FPNskaSAZXbyc19rJMjRBlIII7Vw3jSFJdLnUjh0K/hi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/F3VLV7S4+zyEErkcegOKx5GIc13/j2zGn+JbuBchA+FHpn/ABrz6Rf3n1pxN5Bu/Gjd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Y7elH8PIyD1qiQc9O1Vn7HrUp5OB2qI/KM9PpWgEI5ADDn37jsK9F+Hmo/Zr94peNnzL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Sk4wcYJ/H1q7pN4un38M5fYpdc+wrMD7+8MX8E8SLGcblBP1PSuvb6V414M1W2uYUWIj5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WmaeL0pN1Bxx9OlQ0JTJNJ0p5pBKRkfSvY9G0kFFwABgdqz9E0obFOMcfpXo9jbrbRj6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5X0JYLdbdMqM8fypcjoamY8E9hWZNMF549qznO40roZczbVwOMda5q8ueCanubo8j1rl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GsmzeKsQXVxgFhx2ya5q9nwMnaAORjruqzdXG3k457GuYu5+PnxntSL5SC4uFbq3HB/z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gjavpx+ftRPcKQfywPb+QrGuLjb1+nFANDLmbIxnHP8AKsi4l465p8sg6DpWdLIGBI4o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yZGwx788dquSv/n6VlyHtmgCGSQDjuPbpVcsG+93OaR8qDkZwB7YqsT1A7dKps0JMgc8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f5UjN69+1V26ntQkBLyBxxTCRn2qIkDn044FLk9PyqgGs3AOPoKrkkYHepmLc9Mnj6VE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nFNPpSfSgzFyAKYTTqTNBoMooooMwqSo6koAbtFJsqQU7+VADAvY8ClGMYp49MUoHHpQ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pn8KYozj2qdeOKAEEXHTP9KdsxyPTHFTe3609fnwO3agCNEBHPB9KmCYBHpz7VME/wDr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QBHj8hTx2z1p20cccUw5GfagBS34YqF2AxzzQWyDUBPOM9KAGnqO3aoHfIyPwP0p7MFH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PX9KAInO/wCXkVWPPH6VO59xjpVRuOPT9aAGb84O3HaocnjB4GfpUjZzgfUVAcjioYFa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QeoNed6p4VYs0to+F54I4Fek5x8opuR1PTvxSA8Bu9Lng3NImOdoPT5hWby3yn/DA9q9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y5l+UtXEap4NwGeyyST8gPYVoB5x9eR09OnSmh/lVsjjORjru75rTuNLvoAWlj5B59B7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Ucg/0rMBcgtgfhn0NPU7fmAHSox82D1zwOemKeCMDtnjpQaFsNtLfKNoHI/rxVgMEBVj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j3KWyRg9vb0xUq5+Yjv04xkUAX0kRj6rjjFaEL7Cign5SAxHGARWLGTgcN6Y9PyrTgfA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APfvAkubwx/w4TH5V7kOEGK8E8AHzbhXHTaK99jG9c0ARSKcY6VUdgOSvSrrsp+TOCtU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NE6nBH4is6aXeTkYyacxK5zge1Zp37SzqRzmtAKjqd5zyAapGFlkc44zxWw5xwBwozVC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GddRhbdnC/NxzXPsP4j37V1Fz/qDgYX/AArAkRUGTxkVmBnsCvNZ0mN2eQRxjFaTEbTx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knv/AEoAjYjI80nHsPSofMBOOh57VJNExHOflHaqPl+WoAJXJxn+lAFmRsfcztI4I71F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/pUcarEMqchFP51MyqgUNnDAN04GaAKE7LuC4KkAY9qXeMA4GC2QOlS7AQgiIOMjnrUU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FADd67sY4K8Y/wAKkDEEbscVWDtu8s5HH3c8DHSpkIyAzYz+WKALIXcgPAGD16CsuXbI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0egq4uzczZzu5weMAe2KikVT8zbs4wAOR+VAGceBg9Cw+n4UMxGFHU8A/wCfapJoi3zJ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VVLLnjn+Hj2qGBYGdxbjyyOPUEU9dpjyXG3HT1Heq0JjfJQ9xjJ4/I1fkV2G7tgAsOMf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EMa8Iefy/wAa5y9hfe8UQyxU8ngfkK6N4pkkG37qDnsfm6de1UpijByRt7E0AjnMsq/Ly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y4PzEAdAOoJraY/JsZRngt+FU7mBJOUXaw5WgDJznBbncMGmyFI4GzySDn1/OrH2ZQOv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LBg4DcMu3p90UnsWtik5Q4wc8BcDrxSIYQdzqGU/N07jinMBCfmYYX0+XPaqH2hBuUBM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lQCJr6K0+aRI8OFGMcZB4OPpXC6ppaXMm5CQ6AhSTkAHt9RXelw7FH+YJkKFHzdP5Vn3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O5hncehHYexoGeY2cXkyFLk7mUDgH5PpXVW1wNwGPvdO3SqF9Y4UoDtY/wAvXjtWFFO9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6CgD1PTsKoIOfYCuhRzuIU7mwOOmM1wOm3BVQ/J38qT2rr7W7V2aPO317AcetCA0HLIV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mby2QG+7jIqVRnKtg7sbRnHFNaEIDnBPfnkVSYFWb5/lHzKp/wD1UkDKgy3bv/jVtQgd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HuXeytgc5xjk8VQE4KnHK4NTN9n6bs+/TkVk+dHtbOFwOAOenaooZN3zJ93tQgN377Aw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6ljk3AbiNvCrxjFZLEb0jkJWXg+x9Kux5VVTcucnORxgDrQZmhJdeWqA9I+meAfrWHHq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pwCD+VQXM5EyxfwdMe/Ymr0W8ZxtVT1G3pQA6aUsrBsFYxltorNjmSeIGIbdrY644rU8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HHH8qoxWFtA2AWZc55P+FADWESsGZQ2OmOlU2x5q/wACqOPYN0H0q3IoSY7OAw+UHnAq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j7w5GPp9MUAXVhRcPjJPGRyOOlNLxwkuG2suQO/t+VOYBcBMleuB7iq08G9iCMqw+6PT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jEme+e2fpVO4km2P5I2R4zkcE4qX7LJGqlSAFGUx129+Kkk4jVkAIHAH3eo5oAwLGd4p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XBNbTyyNBvBO3qx7gDpj2qrBsDzyNEu3d8nTp3FR3EykyRBGwFxjtz24rRAXoQZ0KMcs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l3JnIwAf1HT8K5S41ZraRpAuwKcEdOMcUWHiZNRiwyj5cqOfyoA1/t08cu3/AJZjt0zT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+9uT2pY085emcjO0jI/OoZJPsaqjof3mcY6Z+lAEtp59v3Lk8E9jinXWovbMkM4yrnah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SJgAijjoOeKqsi3HM43CFgVI7fT2oA6BHjZSYztIxkkdKaZhGG2HJxxn2qrEDFvbGNxx6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Ix67fl/HJoAw49Ul+0k+acL/AAnkY759vSug8/MQ2FXPyjA/+tWKdATLMZTzjp1I7j/C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dx4wpHXHvQBYNw103lxsQqZyqDkDpV9DJFgZy2AM+/t+FZKI9uTu+XCnp0qYTYkXtyBg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QMjZK8NjpSNE86gg/LhQB2/E1jbnSQOM49uOf8KeJHMbBeDlSqjIyfatDM1bay+zkk8c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heFz1xzWFY3M7qGk5HZT1Fa6SSEYXJz2xwM/54oAec5ErKoK8Ko71Vnxk4U/KccH8SAB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4GccdqrttAXcBxyT05H0oAq26Aud2CM/Kv07n3rXhlQtx8vH1x/9aqLmMNlRj0wPUdaU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Me3agDVPlCPgHGeuBxxT2II65KgdccA9KzMukWB+Gf8APaqMrymfazEBfyI9KANR50b5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dj9MYGOe/tTktp5XRgQIxkMMf56U5klSNmGEC5yT2GKAIXSI7dyBgPUevekTyYCCyAY6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2x93/CrEkSThkI5ZcZ74oAVLu2Zti8dueOKsm2jJXcN2QGGeP/1CqMdjDEmOcnnOasqG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aAIpS1uW8sgqoO3P8qdHcIyE+hHB5x+dT7vMIRsfU889K5fU78WMhTZuPGc8EAUAdAbw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jU7XA3HknA/l26Vz+lyR39uHxnGSfatG3sYN+ZVHbAGOKAN95vNH2hVHzYJx29KUMnG0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tgHjC54x0/TpWTqlxKkyRQ8A856Z9uPSgDogYpIvKwCpIHvmmLBBGchVQjuBzyf61Ttm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qO1W94zuAzyP8+nFADmKnCgYJB28DkDp+FRN5Maqrj5h93PXa3B/Kqd1ciAbR/LjH9Kj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45xQaFhmQEAEe+B0qcPGcoVIGOSOO2KyCj+blvmKjHA4FWeQPp6dRQBd3LxxyODnOMfT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Me/Yen4VVBVcf3nOARjOcf8A1qdvRTx8p5GKAJ95PBGNoH/6hSfZ9zfM3HG3Oeg7U1TD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uBV6FY/LDoQwPftz6UAQR2Qc7DgZySueBnoKv/Yo+eenHPQ1JDsUbgeQcEfypJGYZXOC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M1rFW3HAHUcfwn2rhtf0iaFWuI1LJ1kGPbjGK9J81SqqrY5H0OR2qCSCOfdAy7h/ED6d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9oWRI9quuzcR1H3v0/StrQZZILuKMHjZgjHOB3/wrvNW8MJIqyhDtQNtYdPm7Ed/b0rB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3Bk+TPpt7e1XzGZ6baRhkjkLfOwJYH0/u/hU2AfmYD5cHAx0Fc8+trZICR8o9AOCO1ZU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ZbjI6CoA7+Feodu2T0xn2qvNbtLEzN7kAHHH1rNttRE6KynGf5VpRzB1wOgPA6Y/+tQa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ORwSM/pWfOnlEEjYxPOP/rdK1WLlPkIVWOG9/p2qvOvmEFxgdOB/OgDnLzV1s5lh3kFu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pzEjA5UFe3PcGud8TWG5EkVcDPz8cJj3rltHmkt7vzImOM/mO35UGZ6vu2ysynOe3XHG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TpwCRyKjBF0InHBcZK98/h0q2kZlhYxYBKkBuwPTn8qALUGPLQkljnHB4xiraKrryMe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kjiDSHOSduO2PSlhlfdhvmXPPsB+VAFiRZCA3Xj8/asuQ7x5bDgjAGOPpxWoGI4LbcdQ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NuOKAPK73wlf3uof6OgAcjk8AAV1OmeDYLRFd9xfaFxwAPT2rtiycKmM/nQ23lv4sdar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hRu9h+lZ/wBljMkjE5cBcgdPatssVOT/AJxxSeWjHIA/hyfp2pNmhxuouSTGvbrjpt9K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uMA9MelbF9o4uHdj90LjA4pyWcMEQjAGeBuXjPfFIzMmb90oQKXRyeV4wc9MelSkmSLk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LbxkK+Mldq9sAGm/utx2qduOG6+xxQBy8+jxzS+aeuR17elSw2ltARjkqAckDGfatZzn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nr71SkX92Qi5CDIOe/8A+qg0JYrtQBGwPPQ+o7Z+la0cq7B8wPQZ/lXHBpHcPyQOfcVp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469D6UAa8lyijjAx74x+FZo3NIBwuTz3wP0rODyZBHH95G5/WtCFhkIrdeeecf8A1qAK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RsQC2On+NaESybt7kqD1Pr/hVvPy7CMkH8KZGUG18dc/TFZgU7uHfG2/JyAFA7ViRaUu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e3FdFNLuCrkYORwP/rdapoSo6MMDkZyf5UAZ0UP78lsA845459q3RCxI2cDGAO+ay5FZ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Par9vO+VD5Crz3oA57xLdrp8A87K/PsBX39a4Cytpp593ZvmXJGOT/KvT9S0RtQ8wZBG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Vh6L4cmtZpGZi6lSoPt7elNENGpaWTRQqXXC4GcDr+VcR4u1Jbe6jS0+TYCTjjOa9SSI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HtivN/EnhuO4w6Fk2nOOvTsasVih4f8AE17NNFaS/OBncT1AHSvUbOd2iDgbRx1FeJaF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WwHHOOgr2eAusQjx3+b0xRMCSSP7Q3JGeuAPypyWrsAy/eXHHfgUocpgcnkZx1wKU3Df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+UUAVPIB271GAecdAOO34VmTqr7jt5A28cfjV+Sfy1LnG/wDu+uO2Kqh4x8yZIPB2+3ag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bBA9MewqOWd0VS3QhvlHK4HH1+lb9/Aobcozx2rn3jc7kbhSMcfX0poR/9L1U9ajan1H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I9alNRGrWwCUUnFGRUALRSZFLWgDh1pw600DmpAOlAEg6VMO1RDpUw60ASLT6YKdWYE6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YQ+laAXo+OlXYyB0rNUntVuNs1mS0aUTc1qRtxWLGa0Ym4xQSbMT8CtGJ+BWNEavRNQa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FYitxxUqSEUAW7rTNPvsPNGA2CMqMcGuZ1L4fwXm+awl2HHyqRzXTJce9bFrdKRjpnij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C77wlremAMYi6Fc5AHasX7Te2vyyDZ7V9TXt1HFEIAFbK8/jXiPir7DdoWXCv0XGBT/t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L4Ucnb6oSPmOat/a4ZRiuUuLC6hbKkMg96g+1TRnkcCtqeLpyM6mDnDodNNAjcqKpCK4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CPVPmCt92teG9hYhcjd6Vqck/MSDxXeWB2zKdg6gV1Gn+Lo7tMFseoPHFcxcQ2033wK5O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xxj/AD2osY80T2pNQWYfum5Pp6fyokvGTC7s49Dgj+leEJq+pad8ofce4IJ/KtSw8ayC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AB/WgaPYzrkqkA5P44wKspq6TL8xI/qK4OPU4bofeA/kRRvUdMH+g+lZ2NOc7mW4WTA3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K5L7Qy8ZqRb3GFNR7Iv2hrSOTmqTE0fao2GO9NYqRxUSRSkR5I4qIkUpOelMIJ57Ui+W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SlaTZimmRylWomFXfs0r9Afyp4spR2H41QXMunD6Vp/YfUil+xqO9AXMz8KMe1af2aId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LMvgDPvinba0fJUduKjaMD7tHKTzFTaKWpylMK07AmMooopFBRSZFJmgCUDFIRUYYCne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UbM9qYskXc1OrI33TQBHtxSgVNilC0nsBGFp4HFSAcUoAqAIsClxUmMUvHpQBDigLUhH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ppz2qZhgcVHg0AQMMGozzxUzioj0oAjP9KiIqX/Go6AK5yajNTHioyKAIulRHpTz0plA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DxTDzQBHUdP7VH2oAZRRRQAUUUUAFKMUlLtoAUCnUUUGgDin5FMooAkopmTRmgB9JgU3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IOlRKKtxr3oAsKBjFWYxUKr39KvQx0AWoV4HT2rbtYeQvB9az4VAIPBC1vaaN7FSB1GK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7pFHy8V654N8MvrmpJYQxuxcoxH3dqN1OfTHOevauD0WycukyhGXJCr33H69MV9s/DDw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gG6u8EHbtKxdh+eT24qqVLmdiZy5Y3O/0nTYNI0+HT7YYSFdvTGT3P41pUUV6qVlY8pu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CiiigaQUlLRQWIfaql7II4CTxxVyuc1qYiFgPpQBwesXExik+yv5bNxuPavF5ovjIb0t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JKnmfrx7V6vqbgRhKr6MFedv9nAoKitDlbI/tAqmJ9U0OU4/it36fgR/SrVzL8czA3ny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EyfTjOK9bgAxUeo2jSxfuvTJoBysfGnjxPixe2Fxb6na6AIwrfNbXEoI47bl96+ZjJPa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rgMHAPselfa/xF0XU5LO7WCLdlMjJ6k18PapY3OjmWC5jKTbh/wIetdEDjq1b9DnrlUi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McelcLfeIksJ/wB3Ed7cq6yFcY/Su5lhvdSZLHTYvOuJsgKPpmsXUfgn8U7r/S4NAuHh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6EYP3frilVtYVLRkXhTx1fzXi2nnXKt1JD9lHqP8BX0l4f1W91CGOczylUIH7w5J/p+l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NtGu3l1TRL1C3Ab7ORge/b8q+iPC9msVsiXETwPwuxvkYMPUdP5VwHq8/NE9Mgjwi55I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eFdqL/n2qwoBOKDlLSA8VcAJqvGuOlXEWgCRBzirApFUVY2cVmAqJT2XAyKF4Ip7EeWz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IUp7MMD2r41+Jc6gHc/UHj+nt7V9c+Mbjy7UZ+8i18O/ESUXF6xbgIfM4+n8q7cIvfOO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9HLM2CQKm0SLMSSE4zWdqEm21jKEAN/nitzQY28tVzwBznpjv/8AWr34LlVjw5nTI6iP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HTtT5B8uOw9qrkAYHat47GDA8LVR2qy5+XPbpVNz1/KtEZMRDlgG716T4YggSFZJhwTX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6V6hokDLboD/ACrysyl7tj08sjrc7rZZNGPKQ04KMYAqKHCpgYq0Bnmvk3ufUR2Rlz5j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xXi3iLxYdMWYy2pYbsHkZx0zivZ9VfbascEMAf4fSvmvx/jy2dUbEuEAxgcc9a78F8aO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GrS4p3hl0yUFMK2GXoOOvavRfD+qSeIbODVNP06d4ZlJThSSF/ljFfFt6wuNTk3Y2mY+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r3D4c/FXUfD1jBoCWcM1tbltkp/1h77fTFfVL4PdPm2on0DFp946iZ7aYKOTkDiohbXM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j0Oa0bX4iy3dsCtjGoljGctzkiuJ1TxNLpJDQTLAT83TOK0jzHNY6+XRtXtYzJNEYl/n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2z5i3ocdu2OOK8n134lXNzGUfXY0CyqpRQQSD26Hj/PFcovja9jukljukmZCR8+cNuwe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dCgfTcdjqUyb4rWRgQDgJniqkttc2+FlhePGPlZdox+VefaL8YvEVrFtWKOQcL8kgIx+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XdbmCXUESqxAznJx+FKE5dglSNJV2nqFHfjp+FJJBaXMStPCjjsdm/vjsKzr68TBklIU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8HPGvhiKyjguS8024xGOOAMSV5yPXjkd6qdW0b2ClDmfKeH/AGDSfuHT/kVxIN0BA3jg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DUzYubS3JXPVMH+Vfqz4d8U+AbiIGe0dhtG0GzJ5P/Af0rUn1r4aSEeZYQBvWTTyeB/w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uHV9Ql/MfkTH4Y8ISLmOwtRnjj/9VdFZaTbmSG3skbLttjVBks3YKAPyr7u8cN8JGw1n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ZhDx/wABH9K4S00Twl8N0l+I2rxbLidNmlwHhTkY3oh6E+p+6OlbQxcZdBPByj1MRLbS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v4n1KNA6M27yNw4XA44Jxkda+db+71y5ubmePWb6N7hsyFbiTaD/ALI3cD2HFfRWkN4T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2R5rv5ykpPCnkAY7DP5V6PbfDj4GzRrLM1r/ALQF1tOP++v6cVh9bpw+JalexnbQ+J2u/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VqrquNg+0HC4GP8AOafAPENvdx3EfiLUGaM7sF854xX0r4x8AfDW3VpNEuVjYEEeTchh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SPhx4e1eTyVubkKx/glBP06dPTitI4mjLoR7KqupxFl478c2pAbWpZgP4ZIgenv1FTHx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wmYHcwIG0Fe2OpBr1K++BulW1s9xFf3RdDjDsCPm9QFHSvOh8P5VuTaR3ZPl/e+UcA+h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ewuSr3JZPih4juVIks7YbsNj5sDjp+FWdL+JFzDdI2o6dDJGu3lGIIx0rMufh/q1qP3V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26flW3pPws1TU3hil1WKF5kBykG4cfj/AEqebDlctU918LftB+D7W2CanaXdu68MBhsD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9oj4dS20kf8Apal+BuiyR74HNeR237M+uXUP2qDXoijjBDW2P0z+lVL/APZs8aWoeaDU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r29v5YrmdHDN6M6YSqpWMzxh8T/DWu+dBpokfaCGMiGNSrdOo59xiu/+EnxT8IeHtJt7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SGyFGO54+7/nFfO2veCPEmhMqXkSTdj5J4X25Aplj4N8QX6B7OGBl5IDuMkL3C1WJoU3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pe6j9GLj4k/Cq+sZYYtfsv3y4UM239Ow/wAgV+fPxm8P+HJbv+2vDt/E92oldY4nGX+n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J/iLE2lW1nkHrLLs6emAfw/+tXXXH7JPxnlhM1tplpPIw+Vo5lBHthivFfOV8Fh4q8ZH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fAvxAntpI7C/mMciADLNwcfpX1No2t2+qxRlXG5hXyj4v/Zj+Nfh2Hz7vwxcSrHmVpoG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gZ9PyzXK+EvHOreEr+HSdWWa1EHyTpLlZEI5AYHqOeP04rz3N02dSkj718vacdqkVcYz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adr1tCySBiUBzmvRVQGPevK9iK7YTUloaIhVfWpAoFOA4p4wKRQylHFPqOgB4pD0pR0p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mzU7tiqztjkUAQO2OKgd9i85pzydev8ASuu8IeFZ9Z1SCWRcwKM/j/8AWo16Ab/w88Iz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9DECOlfW3h7SVjX7g2qAW+tZnhvQFtoY4gMLHx+BruyI7eHYmBuHPPpQE5jLqaOEE9eO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3lcf/WrV1G+HKrj5R+lef6jeEbhtQbh09qAgZ+pahltoxnGPpXEX10xbcSB7VoX9xu3I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hfzqGbaM/wAsVmaFW7ui6kkY5zzXPzXBOVPWo7i5EpIAx2wazHk2jjHIoAWSYgnFZk8x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I6VnzS8cUAStcfhR9oycGslpCeMinLKQce1Ba2NQXBHUYFP+1cAZrLE2BzR5gNAzU8/8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L6UgkHXNAG19pPQgAVEbkdFIrIaXP3ePWoDIMYFXZAbf2xT36077YBnn2rnzKp74qMzA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td+pz/SoDdj5cnpWJ9pO0DgYz+NRPPyTwMYpmZttd4PXI5P0rznxJtff8vy8V0huYhk5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uISoOCTiokjixNPmPm7V/PtruUSNiMt8g7Adq5m5cHcQMKe69/Wu08XQeVnd93pz04/w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gjC+ntx71keBUp8kjnL0lmYN9zkf/qrOiLKDuPQcY6mtudN2JRjdnjHTjisqVNp2jqBz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o2Mj3/lTW9V4HXGP0qKN15Gf+A96lbcOW6/pQBTuLWK4T7OwGw8svZs9q8j8YeD8xG4t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FC9yB/SvaHTfkfKX2lRjoM9RVKaDzkKOODj7vyhdvp9KuLPRw2I5XZnxg0c0U2MLsZuN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pPs6/IpUHIX6V7J4x8GRqC4wgZ8gfdC56dP4e38q8muNNnsQpu32KSfKGc5C/e+mK6Ez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L7MIPmBQj8fStHcoG7lmXGMd6xo5DhWC7SGO7J/IVoozNIu1ggIYjA5x9P5UzctwqHYg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6Vop8sZcbdoHReAT6+/0rIR+Nx7g/MME/lVuIpuC7ffdn7x7+3SszM1AqfKqAhV+76HP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gK7gQO/FV4tu0FeuNuT/AArVyJEZj5a9RnAz+goA044/3YkIIyudp44rU00tFfL5fAKr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lDnaidIwOMdT6flWzbTPC6yIo3bccdMkYP5UGh6fZyPFKSud2dsZHb1HHtXpmh6lETB5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vivKfDc5mjHmfdXgH1OK9C0FlS4eO54idWwV4wR05FddCt0OPEU7n1ToEwu4owCcqmSP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l/cLaQnDN146CuK8FeddQL5Ch3lTjkLyOv6Yr33SrddOskiQEM43O2Oeazn8Rkti/FY2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dACW74rk7++MtyIlwI1YZNXL/VW/1MA5yAT+Fc86s7EnHP8APtTGfRtnLHHpkGyZOhJI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VdU/s3w8FidS03v2Arj0udQ2/ZxdShDjADcLXKeINJ1XVYjA935is+/dJ13dO3HTpQZO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ziWVgdvtXb2BWNUO4byMGs0eGLu0kGWjwq7jWrb2jKwaQj860GdTCCoAHHAxx2p8kbE4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PTFWyh7/AE4rM0MG4jwjbvunGf5VjkBcN0P3V/Ct6/XbE232/CsF8iTG3bk8ZNAD1PAz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U6kqOlU0U8FQcnggGro29VxkjB749qABtwx71DM3THfgD2pzhAMHrj9MUwkq2VxngL7D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cZ/QVZtT5brgUgQ7ugyB3qeMbeD0BBoA2opcBcDp2+taUT49hwBWHAcAds81oxHBz1OO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d+K6m0iVly3YVxke/KJH0711+ks3mmNu4GB9KDQsvbtGQfauk0eaMEZ4PArPulwoOMKC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j16VmB7tpWNqnrsFdENpx7dK8+0W7dEweSRkV2ds+8D3FaAdDax7gWB561K+1SAeeKz4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Yhm9qCGaEGCwxWoq/wAqyLXrWwDwKBDWFMqRj2qOgAooooNCq+dzfhUMo4xVphzVdxn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HdLZahHcltpTp9O9YxB7Uue4pS2LR9j6TeLd6fHODwR+OK57xmw+xLLkHbxiuf8ABWqi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GD7U3xHeNJpl0QQPLQ4A65rhmjaKPzd+LMO/WZ3QZZ5P++f84rw9m2SfP2r0Lx9r0k3i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pwPlVl6geo9K8rkuVZyzMACcc9v5V0Q2HIgfV1ibynRl9KupceYAy5AP6YrMcW85G/Dc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WPjjGM1pYk1m6MBwc4AHaqxYE7V529KqmUAfeAJGDn3pWcAMuRxjaKsBp+YbcfQ+1RFQ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yPs9lz9aa0gZW+XqAB24oEfUnwZe61KOAjiOMbXGOTzj8PSvvfwzoyxRxoMhs9x0z7V+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mayLO/8AMVJG+XPPyDsD1z/9ev1E8IX2n3YSWG5jcOoIOf09sUtjKR2tjZRwDBA49K0W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C/Icj2qpJIE+XI/CoJsOlI2nLY46CueurhgDt9MflV64nAUBepFclf3OCR09KzNoqxT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d3Pj73Xtipru5f8AhPfmubvbhfm2tznj2qC0Q3k4ZgpHbj0rm7yZXKuMnH5cVZuLg5G1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cT5yScZPYYpFlaeXAzWHJcEnG4irdzIWBrEmcdsVFjMSWYnoelUJJT/hTZX98elU5GB6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nrWbIxFWiyg8etVZMbf0oArM2fQ5qsxx8pI+napyOPx4xVdx8+wD3I71SRoR555pjHjP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YVLAkfhihsCPdyPSkBHGc5BpGUZI/lRkkVRFxCB0x1pD16duKeMlie3TpTzGemKAuUz3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qmaNfbt34pu0jpzQIiOV4/z+lA3ZOSPxoYcYJ/M1GPlzl02/lQBNn1xz6Uznce2KZ51s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l+0aftBMy8YyKAHVIAcc8VWa/wBMwMXAGOTxzUL6tpSgs10uBxzwM9qANPaAQBhc/rTw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k/21pEfDS9O9NPifRVG3zVYfXFOwG2Ai/KThfbHNSKPTj9cVzj+MNAg+/KuOgAI4qpJ8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0zRYDtRAeOdvHPH9Kl2nhse2Mf0rgj8S/D6ruYpjHJ3VWPxU0NGG3Yeeme1FgPRwp6Ho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eUt8YvDcQ+dV2gjB3/Lx1H1H5U1fjh4Riw05jiz/ALRP8hRYD2LaRxTSuK89tvjJ4Eug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4H867Ox8S+HNUVfst7ESR0zgfnRYLF4qMD+lROuCMZq8zRniLDADsaquO/TBpAUn/AJDi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JnkHrVU569McYoAr55BxyRVcsBjd2J4qdsdOvt0qs/ofwxQBGz9e/wBKr7jnkEE/oKV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J5x2HSgBpIxtxjj8zTTgn8MGgY+7SblA+o6VDAYU6Y+7UWz0HFSnB9s0dcdvShAVio7f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09vp6VZx379vcVGy8/TtSAptbQyIEeNW553c/wA65a/8KWNzJmFRGxwBtHHH5YrrmU+v5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i1/4X1Czd5fJO3OV5zwKwiJI253H228/jX0KTjGUHPHTrVC60jTrvLOmxjxleBxQUmeE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pjj+VTCXH1PvjFenT+DdP3ZTzMEHkN0/pWe3guM/6twQT/F6UFHER4crycZxwcV1nh/T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yFY7eACM9a2rTwX5siGaXo/3QeCPf/61fQfhHwXFabbiUjJO4nHX/P5UEylYj8JeHY7J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5/KvSlG3hamWFIV8qMfKDxSEY5pMIszmiZZWd+jcVBKu1f8AeqzOeVxVWUN5eR0HFMoo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e1QuvPPTGKsjk4FUtxbJ6c8fSgCJhgE/j/8AWrJlUjdnJ29f8K1ZBsB/h46VnuzbT0P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v4isGY9PXiunQA8Y9gBWHdRbR94Z6YHtWYGG45OD14qPy/mPpxU8ikMVx1Xt2xUSZwqk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KRzz6dKqvHkBcAe57VcZs47cjGOhqtL8mCuNvXk89KAMyeB4AuOSeMY6YrPj8xcq/U8k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hux0/HFQlFJJI/rxQBmlm3ZA259On/1qazJzu6AH6Z7fQ1O2Co35CtwAB0I9qpvnG0jO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Bw6tl+mT02imuxEeI+FPzH6jpVokfxdzwc8gjj8qa6FlMfIBA6elAFW2LFcg8fd6Y59BV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VHPlngZxzz0/Srkc6PEIXYDd90//W9KAK7sy4Y446r2as+VmLD0znaemPStC4XfuEQ4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DONwK884yRzj6e1QwLCY2sGGOeADx9PwrUgaMxqjZ2HIJz61hLIMnbu5GMMvHsa1LY/O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cUgL11GjqyuQc46egHasEqspwjbugI/iG3oK05JCuFH3OoOOPpVFljGQvGcE4xQCMiWO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7fSoDuxghWIGMDPGK0rhN6kx4DL83tWexPJY9O9AFX5eCe5x9MdKquu0Hv0JH96pFZh1G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xgHB5z1XPSk9i1sUWCnKMoPXp3zVWCzjhVU75LDI9e1aLRbWCoQ3Pbn8KhBKsQD79OKg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Mjn5jnkgjGAKrXELBTuAYYOQP6VZ+7u5xtGPqf8ADtUm8RRCPPy9hQM464gRsr7cDpj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VuX6A9fwr0e8tYpoN6jDH24Nc5f2x5UJg46Z7CgDGgk8tVWNQu0gc9vpW9BcJGVXtgZJ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Li1ugwONw2jPINXbK6mE6yM+ewHQfSmgO9NyWKxx84zz2FX7aaVfugnPJbHArm7WVGQ9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lhcrNzE3C4HT8KQFxXfaTKWwT6UNbFsbHUOeQO7AVALhZJDGnDqAxPbH0rTPKfN1x+VU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A2WzgZzU9vaTIqxuNqjP+T7VoR7lY45APy5P3RUkrDJLMSOvP+elUgKX2dJGiIbAQdv6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UUO2YllGBnjb7VbgYrMFTJUDJ9jQZlmG3jkCCRRu4BY0yWNkAbgDPJIyMDt9TV3bgcd+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ghm2gADHr/wDWoNDOuzLGQ0L42cECi3mQMFc9Fye31+lc5e+K9PtHNt5m4jqpHy/TPaor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2NpGePlOOmKDM3rxknd404wowx/+tWbpttPHdbw2VwFP1NPM4HXAZvzOKuwlBD5kecgk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uHx2PfPNM8ra42jGev49KqLtQA7umDlev5VSivJ/mbcXTcQAR74xQBrOECMCPvbevPSs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Bc496u+cipkntznt9KoNIksYidsq2R6EY6c00Bw76rd310qQRYVWy3GPzHtXVQbwQc5J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GO3jgfKxkLnceeoPX3qVommiEcuFB+ZcHjb2zVgNuNLjv4WVsAsOvb0rmdK8NzabNKIz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9q6WKGXA+cgYX15x/SqJe7U7o8heQDyM5oA3Bb+Sm1V2ttJPPGKrTwLcIAxwygEn6elU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NnZgr/u+lZWofahd+UCdrjjn26CgC6LryJjGnKc9+PyrTimgkHzFQG4yeB+FUZraNFjf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HvWX8zkIn1BHH50AdhA8RJ2nORwev4e1PaQFGYY5A5x39MVz9rDNbxmSZwQSDhf6026n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4oA6AOgK73Az+a0gwv3SFOPoPauejinVkEnTs3uO9SG4m37JACCu4e3oMdqANtj8mVYA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TGX7xbj5S2fY8cVmLcMh2zvgnnJ5x7Zq8rLIBGOB6j+lAD5ruKAjeVDkYUjpTILuVGLr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xFt7lLl2kYmIt8nsKtiQohKMVVvU9Mdh2oA6NSx+faMPyFzyCev+cUs90I4lkRto7k9s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bclljOxOCc8dePSotP8AFst/M8SR7UXACuOhHWgDuoL263MD3x78Hnir0t2IVGBkpjtw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Hlp9w/8AAQMD/Cuk80uoiZfLOPut6UAbcN08qtvULtxx6jPanKdx2g7Rjqv8sVkxNtGz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0qXzEG1jxn5SDx+IxQBtRSAIVkcbge/A/D8Krlog6yDHJ2le49P5VSZww/vdAcDgZ/wF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z7jP8uBWhmWJdWissmTIPAXGf/1Vdt547lWJyCcMcnrxwKy3jiuEUTA7eAM4ycdKljjW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D9KANYPG672XGM7R9KjPOQOMYGagjlI6Dce3tnt9KtgAqDjljjj0oATYu1cjp6elNCH+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TGFxk9KeODlW5Pp0agCMxmPgpgfz+lclrsLSyDYnQ5zjsRjFdwiq23uNwwB1GB2qtNp1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nAbkD1xQBy+isY4JWUfKpxgcY4wK3oZCSSe3U+uOuKtx6Tbxfc4B7gflTxb+WOOGHK4I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dHTDHOQML1qx9ngciRkGD1HY47Vz5uHhO3/gOfQjgVqeeAck8bcegoAtqApUhR0xj9DU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VBuiYg7gvt7t0q1sUY2kYP8AntQBg39u0iptBA/ix2HtUqQC2jSNCcKAODz0wc1soImC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LCm7aDgbT/nig0KaSBV2ufk5747cU0Knlh1wxIxjFV7mGcMFg9tpx8u3FOj38bzjsN2B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z+WarSgFGYnDdBVtAQpzwwLenfpUf2bf8qnGQeCdox2+mPSgDg9QlkDsjMSq/dGeuPWn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QlFyOCflwR29K1da06YRhYx8wPHTke34VzD2rRSZxj8P89q0Mz0zT9QWeEAnHTcM8/UC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IBxzz9a4fRpQodeASRgf+g8V1Rl3gcANj/OO2KzNDCu9YNrIyMeUIXOPl29eB/T0rWs9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FxgdBj0rE1rTnmi82LLOD2HWrOkWElrbhJDuBzwRjGeuMUAdCbjfzMMjAAAGeaoXKIkE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8Hj6VdETDkYYcYwP5fyqJ0WeOSCQFd2Uwe5oA8uu5vMOx+SxwD0BrNjy7KsJ6nHf8q7qb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LzgYGR6Vm2nhO7s7rf1HYj0zwtXzxMzYsoZY7JTyJMfdJ7U6Ce+glO3LB+T1xW7bW7OH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+VaSQRbQrj+n6VBoVoJkcY3DOMMPTHTFXAEwSw2nGeff1FRXMaLAWGBnAOcdBVeJpZ49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FO+tkuoHix25z6YrAg0S1tpzLID5j7emMLjpXSzM7DJyrYBzwcE9qxw/mSKsgAY444xn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ALuwM4GSuR+FXxHHkDZjBz+GP84qOFZERQcj+fAq4OCOduD3oAjkiQhxjBxxxj/9VZN7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bHpV651CO3XEQwuCBx1qW21G3ueMbX54zjOPSgDzQT6mXLNuVjhCvpzXV6bBdfZx9oy3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JFI5dF+bj+EUwhQ/A5Hy4HXpQBWZpNu1OAPalUvGQOc9M4x27jtVggLgDgNxj6Upyfkb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QhV9D7VKjoU3IdwJ4/T8qp3dutygj/hU5OOpqzFDHbp5XUDHB6D6elAFtWXALgkL1I6V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ukH2/wA4qWdljj/d49QPXPH9KpO4jiaViBgbqAIJ0UndnIXBJ9PT3qGGTcvUEgc7f5Cu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fzsRgEY4+tU7HUZZpd27GMfUd6APQTbpIu8Zz/B2HtVJo2UlCOo/zip7WUkDHB9PerU2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OooNDHe3CM+3CqAo3Dtn2qvJEzrnkgDAyOeD2rdUKWB28/dJ7AdvakW3THyfL1/D+VAG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nAH4jr+lNOy2Ixx9e3tWq0e0E9SAcZ9P8ise6kfy9+zOPUf3emPzrMCVLyIksxIB4Hqu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IykQyRn7vQZ6c8Y/KuMlmcEAMFPoeCB9McU+KSZWHlEk9Cp5z7cUAdi3UJjhRnPP+TxU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QVFG0jwoZc5AGQeMEcZ9qkGd+CeB2Bxn9KAI2SEErJHnOTwM/l0p6Kg7AduOM8elZkok8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cAfWliZyQobJyQFznj6+lAG7uRdignpnA9T156VoR+QIgsYA5OB6DH86wd74zkBRwQKt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OeBjsaBWNBl2qCenQcdPas6aJJlKYwdpI9wP61YMjIMyndjHA6Y6DioHYqRjt0xx04/C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IHGxcD2q4gKp6Z/z0qdlI5b+WaryHaVjI5Y9jxTII5JGJ2oRjjPr/wDqqNR82MHLc8Di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c/0qykOE3sOP4f8A61AHPai2xdqcY64/pUNgwKA8cDnpXSXFnbXK/NIOD34OazGtkjHA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tAMm8lNswBx1HsBxVdHVhlTjOO1WL2JrhCkfpkBhWLDp11b4djkddoPIpoR//9P1TNR9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c7CJulQNx0FWWx0qI8UAV6KfgUYFADKcPSlwKWgBwqZD2qAVKtAE1SVHUlAEgNKTTFp1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Vde1WE7VmBZUcYq5EMYqqhFWo+ooAvxir0YqlH1q8hAx9KANJcCp0aqIbtUoftQBpK+K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mR+KANBDiraSFdu3rWQshq3AWdjt7CuatV5UdVDDym7RJr/UDBC8jfwgkD2r5w17xT5U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24r2nXWuzHKFTjZxXzh4j0e9nu1lKFUAzx6nmvAxmMj3R9nlmS4iUfgf3F5PFRk+VuPY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UbW615+dMu1OHVvYbDxU8em3IxgY9sYrjpY/l+FnoVspqWtOH4HYyz25+aM4qk16F7/l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9x7YzVcxFeN//j1etRzjueHW4e59o/gdVb6iG43/AK1Ya+foW49sVxyxuPuMG+lKzXUO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cKp89j8lqUdkdY7JMMcN9ax7rSBcZ2/lWbbagyvh+PrWvHfrkc16qPDtynOywapppDQu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HjO6th5dwnXua3o5La5TDc8VQudEsJx0xxRYOc6G28TWVyNpddx7k4xWwsgdQ0eH+h4r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vtWZ/wA6q2mv6npbbWLcfwknAoMz2/zWUkYIqVL3Zx2P4VwNh4zsrpBHO2HHXsK6S2ube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7c1LgmQpSgdZbSpNxxWrHZKwyentXDK00PMdaFvrNzEMSdKxlQOiGJOw+zRDoB9KYUjX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btpcBzg/StUSRyr8hyKycGjojO4zaPpTdoqxt7AUxkPvWqEVyoqJlq2VqIrQBW203bnp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FfbUJU9quEVHtFAFYpTCoq3gU0qvpQBRMfpTDGaubR0owOlAFLYPSmlBVwgVCcVLRSZX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aTb7VJRQZB0qPbj7vFX9gphRTxQBnhp1HDn86eJ7lRw/6VZKAnp2qMpk4xxQAR6jL3QE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HhwVwKzzFjjt7U0oepHalYDdjubWTmN/zqyAD05+lckUA6DH0qWOWePhHP0p8oHU4phF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z9KtR38b8Hip5QLRxTCDShoz0pflqQISKhK1YNREdqAISOKrk9vSrjKOlVGXnigCIioj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QBDUXapTUXagCPtTKf2plAEdMPWn0w9aAG4FNxin0UAMxS7adRQAUUUuKAEpQKcAKWg0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gBlFO2+lNxigApyjNNFSqKAJoxVyPHHtVdQcfhVlMAfTiswLK8cVoQ8Yqioq5D/CPSgD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jG3jIAP19BXLRfdrrdLzE0eAP3ny89qVV2RtGNz6O+D3hFPEV693eLm3syjPt+67jDKp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sgYAwOAK85+GjeHrTwtY2OkXEcjLEpm6K5lIBbcoJ249Owr0UMp6GvQwfLy3TOHEuSny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xhRRRQAUUUUDQUUUUFojZtq5IriNcuQVES9TXV3kgQY7V51q86G4baPuihbE9bHLam3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EtdqmX+9WFKSx/3jXX6WhSJV9KEdEvhN2JQqirMkgjgJaq/IGaiv5AkGG70GMjzHxZeR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58/Ey/a58TGFR/qd27HToMAV9xeNb5Fhl4XcFP6f5FfnT4iu/N1y9uAT5ZbI7Y79P8+l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Hp/wXsfO8RyXmxSkabOn96v0J0c+RYfMq9Qv5CvjP4Bac39ntfuBiZzjj0/+tX2gm6G3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nXTXulLXL2JLZtwGR0r5j1+ZL3W5SuOGH6V754nnEaSKw+6K+dGXzdUnl7M4x+FcszoN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IAtUUShquxIBigzLKKMDFXohjFQRrxVkcVLYFhVGOlTKOKjQdKnUcVJb2FVM9qZdfJbN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erymO249aBnhXjuXehXoRu7V8ReNpmN8H6kggjtivr7x9fhInCcOeuT618NeIbuWfU5l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K9PBx15jz8a/dMq7x9nWMjj+VdnpUI8tMDAIFccPmljTs36V39iCIo8DAGB9K9o8aQ6a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x0/wrfeMAHBz0/Os2Vc55wBxWyVjnsY8i9Bn/wCtVZ2HKt+lXJfbp0rOfPP4VSQcpdse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lgJAgPoK8q0lA7lAOhFewWdsy28bdsV4mZy1se3lsdDUh/h+tXF6VVhTHbpVxoyo47V85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rKJLcq3B2kcDPGK+XfiNdRR2qhdu6RC654GR2/Kvpq/4RvavHPFGl6VcXBk+yodu0KQv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eAheR52MfLA/Paf7MJi4kG6cuzjPT8O1df4aihlaKTliWGcf0r6Gn+HXhBpnmfSkLSZ5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BvhqxkDWtgIiDkDJwPpX00YnzTmWdPhVbfp9wKBxXnXj6VfMYJnKp39hivWQsEQEcalf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M1zDzhlbkEqfStCT5NnDRSsWVR5gUsMdMenek8rdkgcEKB0yQPp0r6In+EWhTksssynr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OlgDF3KnGRlsHPt2oD28DwZIJ45VfBHO4cetez+C451cSs/AwFOecirP/CnrRZEY6lKy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3OleE4NIjGJA7Zzn60F+1uTaqizWchI4GCRXiWq63qmkXfnabLNbMjY3wymFj6ZAI/Lp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1u8IcDeMZx/+qvKdd+GWoam3mW99ED/tJ0/z+VQ4J6ChLld7nLaR8avippLf8S3xTf2u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D0yQW47c5PtXaRftWfH+1CrH4pkEZO07olcY+mB2rjv+FMa7tO27gbOMfKcDFet/Bf8A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2teNZYbbwrpB331xGT++ZeRBEeBkjlj/AAj3Ixk6VNdDrp4pn0B8F/GXxE8RaJP8VvjL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haQPbJE2ozJxhVABZM9+mQD04rj/ABP8V9U+Jev3HiHUcxWlsRFp9rjCxR57L64796w/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Vt9J0dE0/wAL6ABb6Zp4bCgJxvPqcHjt+tYemaLLb2piJB3nJP8An2xSjSj2LqYhu1j0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d0TaLp94kWCizKP3i/738J9sVfi/bT0Cyf7Nq/w80ucPkeZGU3ADoMMBgevzV4tr+g6l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4dxwSw9vQduBXiF54B8Xi8O7SnVSN6tCMgj04zj9KzqYaDewQxEj6n1n9qb4a+IZ1lj8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1uVCAY74xn8M1P4Q/aj8HafL5c2mXVpEJc7VClgT93Az93jtnHevkZfBfi+3iCyaTdFmz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IHrjpj8KVPC/in7VC7aLcnDjLPFgYPGfXIODj+lT9XhbRGjrPuj9ND+0X8PtasvIsfti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/KvU8E8VgweNvDwnkke6Ybmzlh69PTgV8leHNLu9OiE13A0LfMoDLkYJ6Zx0rv9RieOxc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eR7dqn6tEy+sM90u/iL4R3RhtTgG4n70gHQc9ePSu68D+LvD+rXoFpq1m5QbVAmX5M/5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6toJYvLkLK+6Iqm4BD14HT+ledwXF1azrcxqYJkGd4VkKA9/lwRnp1HtipngYtbnVSxP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SwBt54pEXujBse3WqeuavdR2DhkzyBgDnBr8DNP8ceK7I5tNTu7c9vLnkQKemevOa7fQ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VTxBfFMqqB5C5464+Y/0/Ppy/ULPRnT7ZWP0W8c6pczyi0VCuzLFivPHSrPgvSYJ5IXl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Vj1OK+X9P8R+Ib21+1XuoTXMrKMlj94Hv/kVePxt8R+BlSOyCT5BbE69vTP/ANatKuHl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tD9JfC943hryzCgnjXqHJ4yckj/OK9lt/jUlla7W0dnji6lZFFfkRZ/tzajA7Q3vhy1u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DnjgDaRn8a6xv24/C91byWlz4ZvYtwVWZHj/AC69vpXjvKqj6Hp/WYH3L8R/2h9Mu7SW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TLqDlDnpyCD7V+UHj5bzxL4ovtfgt9iXG0hOM8fLjtkjgHiuo1z9pvwZr9wUhsbyIIdo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H4ViaP4t0rVdsao65YAkAY/LsK3llEZR5WjCWLS2Rxml63rnha7iktixUMGaFuhHp7V9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s8VnMfJlHy7ZQOQBk8A46d+nFeNXOmaZqG1pbhLbk583hR+PpXG6v4OtdOy1nq9rI6/M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VWy2rh9Y7GlHHRlofo/aX1pfQxyW7BtwzhecCrRjxX5+eDfixq/haRIdWle4tgAFKY3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fhb4m6Lr9vHtkBLDtjI+o7Y9KwjVe0kehGaZ6JTSO9SRtFcJ5lu4dR6UxgRWqZZESe1R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M47UxjnbNVmORxSM1Fnb3F9dLa2yb3Pb0Hr9BQBd0bRp9bvVggX92GAcgcGvsPwX4ci0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xzwe1cn4E8JJplnCCqiQgHIGOv8AKvd7G3+zRgYGcZGPSgC1Bi2iZQc5H5AVzl9fjp2w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3r8vpz24rh9QvdqHsi0GYy/vQofIweOnpXBajctIQSuCQ236Vdur0MGYnOe3tXJahchuD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RIoX14TkDvXOXUjlDgYpLqbLH5ulZc1y23GcUGhlzsQx5xWdJPkEk9OPyqe4YgZxmsZ5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mA6WZhwSMcVQdgCQOlLPjC5+lUJZf4QPSgBkjdqYjkLUMjgnj8qqGQjp+FaAanm0gl9f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EmBxjigq7NHzeQMcYpvPBz9KzzMOwz0wPSkEwyeaAuy8ZMZOfamGQ5qkZR68ComlwepI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2x0qu0xIbAAPA/KqnmgYO7qeKY0h4PHFAFlpWxuIGDxj0qB7hM49cNVN5GOQxAGc49jV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oAvPOBnjjrWTNKSVPYHP4Ukkvqeaz5ZDtzn8B6UCdM43xdpy3MG9OmCT/s59K8E1HdZy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elfSl4UmhaI89+teLeLdCeP541JDZYEfnUTjzanj4zDdjhWckhiOW+UAdM1maghx56Ha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ZZeUYkEZ9unYUPcmQKHUehU9x1rC3Q8flsY4BXKyjIzkY/mfX2qYT5+R8MOBu9asNsyQ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VGFc/d44x3qhlrzCclhx19MenTtVjbn5dmSBnH071TidMhT3xwB6VbQtgHIGPlI9RQBV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4+QqGB9FH9K8l8WeDlu1lkgZSGjymeocDr6AdsDjivZiG+964HP90U2e1tpW+eMMBHwD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YqdM+OptIuLV9skQ8s5G89GI9KoW8jvK3lA+WnQFccf/AK6+o9X8KWd8C8kQJAHU/JnH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U/BNzp8kktuTKsh+Ve+T1A9R7Vsme7h8TGpscEDKAI9uzGDkYHH4VoKdhCJEdo5rPjtp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vK/cyPbrVqGYJiQMpZuOOuD/AIVB3HQKm4YUcYyvuT/hWhbcNsGdoXC+/rn6CsmJs4kb0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Wra/Njcdg+8B9aDM3rJN0W7+FjwSPw59q2LOwLqxc5w2MAYAA6YrP0+NZfLiyT/dxwMV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+XGoG3ggDgVMjQ1tFsfJtjG7AEjhcYxt9K77R2afUI4IEaR2ZQNo5XHf2rG0/Sczu1xmJ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wtJpukXH2oqxctuBHXjirgYTR9O+CNOi0iwhtXzHMUBIK/dLHO3jj5c449K7y4vhGuwA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iaC9YqiElSMEkdD9K7ZJvNyx+8T0rc5iTqd3TNGznbUyqOmKk28YoApGIAelQTRjGSPc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OlRTxnafQDiky2zh76Ebzs61zLhgxAP3fSu0v0OMnsMcVyVwuCAvTPSriQadg2Au7qMf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GfSuctH2cYPJxx0rprQK6DIODngVIFC7QH5QDgkHmuZki2sTnOCePauwukx29vpXO3EI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oAyPXcOnp61YQkHYR6n5R04p0u0MvzYz0yPSoPTHGaAFnkzgrgYGOlUmfDjGcdac5XYVy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7cAHb6etAFyKXzFO3JYEY+hq0NoOD8wHHpWbDL83y7Vx6+laKyLwPywKALsJDBtp6Y79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dOlZqAbgvKjg9KtITvPA49qAN6CVlkQrjk5ya6SzuGRlKkZGR09a4yFuMEdP0rYtp9o7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luXm2jk8Z9uKowySLLu3c4JFU4roBVPoCOvaoo7gr8rHhTx9KRaZ67os7eRA+Tk4zXe6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15Zo9wB5WOgFekWEoMRcZ+b+lUmQdhA4YZzVqs2ykQjFaVUBatWwa1w/6ViwYDVqZ/Di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ewpgNOrMApCTxS01qAGsewqA+2KGfsKjzQA1jTKeRSqtaAb2m64+l25jUnHPfAxXIeIP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bZF2YYbdp7Eev+7WrLDmI5A+XnHUH/IrwzxxYbw654DCQY7Y7+1RyxL5zy7V/CUGsX82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ATtI6cD3H8qwrrwBBGxl5buOpxXd6STJDIG7ng1r3rQCL96wToOa6Y0oW0OSdWd9Dx6T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BxxwKqnQIG3ELnOR26GujvNWtxIGDAhcjgdjXIXnim3t5NhC4+Y9OOKfKiPaVDS/sKzP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hNBsyBlP05rhZfiJCoBSInPHPFQj4iZ4jiIP+zxzTtDoVyVj0ddBsgQxXn0x0Apf7FsO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V5ovxCnwWUMWzgfjUb/EG8xght2Og7+xo0D2VXueizWUNq/+hsbdgDgjhlHoK6LR/iH41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ZdVwwEo3HPpn07HnjtivAZfFl7cPuVn/AN0EcD/Cok8TXbOBhX9SRjn8DWbijppqS3P1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X2MS3TpBchfnj3Z+YcEDt/8AWr6Hh1L7ZAJN6EH07e1fhHpfjzXNBJbTJlhDH7qDnk5I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079prx1ZwtG3k/w7c7vuj3z+Wc+lck1ynSqdz9brm5ieNPnQfMeRyfyrlru6hzuM0Y7A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+Y0/7S/ju7LKj26qTwM7ePXFc5N8evHlw0ipPESmMkg8j0Hoaw5pdjT2a7o/TS6vrOP70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lrrVdNAZ/tCA5x6CvzVuvi146lb5LlFyckbjzn0FYlz8SvGtw4WW/XbnO1a0tIfs49z9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e+jHYZPfvWDc+I9DQGF7tHbA+72zzX5xTeLfFcr7nv8Aq2/5F6YHTmsiXxHr7th9Skzj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FT7OQ+SB+i1z4v8AD4bYbnBU8cD8axbjxf4dx8txhe2eK/PL7drTKc30+7t+8YfXpVab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bCrxyf6Gj2LDlgffk3jnQYg374ZA9RWW3j7Qxna4IPvXwet9dy5DscdBuY08M7YAlfAG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Yn25L8StDj+XzY+B0JrLl+JuiHG5k49GGK+Mnw2WaXn7vHpTRJEMGSQrjjnvT5UHLE+w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6BBxy3X8qoyfFGw3LGCpbtgc4FfJay2qDqx2/Lu+6P8AP0p3261RR87HaeCMYFXaJNkf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DMxyBwtZ8nxchydquADjG3HSvnX+2bJNqeYeBg+me3NM/tmDaArnbnnt+VO0QvE+hX+L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gAA4NVT8WLo4URHc35c14F/bkMSNk5IPQnHFVn163jyArcDA55otEOaJ79J8UNQ/hgfG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FVG+JmrOMC3BOM5Zsc14X/wkVsqFsMFCjJXqPrTG8Q25dFzyCBk9/wDPpRZBeJ7U/wAS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BA7Cqw8f625YggA8ADrXjDeJYIcBUJIPPHT/ABqM+IZHQbjgt0IwKLRFdHtH/CXas2FD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8S62d26Qgg5yPQdsHivGR4ikEZ8l23jg55+oqBvEjkBAWKjJGc/lRp2FzntH/CR61nmT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Nr+rsMrdP8owR0HvzXjj+JLnfhVAH+PSqh8RXLE8HO7naeMUadg5z1t9Y1U/fumBIxgH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Y5S6kAXt15HvXlY164Jydw2+vOPxqFtSaQcSH04+UCjTsHOelyX98XYvPIzdSNzYxj+t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kbOMDecKMdK87e9ucsySPnnGTwRjp+FUheXSRkLnJwGKnPar5kSenG6fcCZM4xgZJpi3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jznkZ7D2rymS5uCwkMhDL07D6VCbu6kZJDIdxJzyafMPnPZxq9kBuGSB0x81Vxq9q20z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ylbqZFQKBk9xxxUJ1CQgKny7eoPbmixnzno11qttIATHsGMAdwK4/ULyKdxyTtO0AcCs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5x3NPhXJz8vy9T020WDnM27+zCMoAUdcbQrenp7VoaT4n1nSy01nqcsBU5VN59PT7pqt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nt6Y9emDWNceH55MfPsPJyOlFg5j6M8KfHfxVoqqupSLPECr7nyxJ78L39Ow9K+t/Cnx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+I5WUMVzhlz2bp+GOK/LRtN8QWT5imGF/iU+1XNO8Satot9HeOkkcmMMRyzk9e/6dh7V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aF1DRNuBAPqcVQZgcgV8Y+BPjbEsrxajdF1EqIAxboRwfQDjt/8Aq+qtK8T6VrkZltb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R+X5Vk1YpM12cEhQf8+lRSFSuSOO34UshG7qB+XaoivQLx3FZDGHPGKhKkZxxn2pxOf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rQzICCPl9MUwsfb8qsNj+VM2jpWZoRd9lGOfpTtvO7/PFFAEXpn86MAZp20/Sk28elAE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hycY68/pUh/+t7U3Z/D0/kKAGFmx7Co2J4z049qdsOeT8tRbMKc/pxQA7e6rwRgfkalt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RyM8cj0p1rZC4uRFHkk8YB4Fe2+FPCMawB7pvmXnOM4zQBneGvCMcKR3NwckryBx1r0O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DAHpircllsTEZ6DjtjFVRlPk60ADcYz39BUMowMYp5LKflHFNHPWgDKl3CT5uBgYzTPM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67lK4HHTNZ88Hl+lAGCfm68DoKZtI6daV5kLFEyCKQN0zxQaFed/KGACfTArOPznOPqM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dxz0NZyvuYE9/wBKAK2SvXg9qWT5sHA+b1HTimSAkZXjB6ewp3JR/VU4wKzA5+SMFucj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RVhhJngE/wCFIWVeTz3oNDMliJcSnBC8VTlG+Fl+7x1xnFXJJTnI7HI/KqMjMflPQjIH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N87OM4KoFwOM+9QySFdx2nIx0HQ0pAVyT8vAzzxUbLiPDDOP1+vtQBnsTM5dvkB7DjAq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5GeQP/11YeIq59DggdfyqlctkY5z/EB6fWtAGbSBheeOT0pm4kbh3PI4z0xTWORuxx0G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xgdelBoSAv8Ac4yM4B4wPrUElzgkpgEkADr09Kjd8jY3C9B7D2qi+EJCAKDz6/kalIzL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uevoabj5duOR3xVIyYOBySM9Oanjm39eSeDnv9PSkwHgsuDng9cdqtLlFHmdcZ49PrVF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njirse190hxswM984pARXMXnhUiYDd+AotUjCnzCWwcZPTA9ParWd3XAx2H6Ux48H5AM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lSMhin8POPT0rIuRhcBeh7d602i2hiCOACCO9VZ4S25ccnB+mKQGQw3SAlfLONue3tT/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4zn1p5jKvsfAbt6e9MaTbkpj2FAFEg5VW+cHj34pm1dgYfKP1/D6U91OQc45zwMcVkX8c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flQ8DBrM0NHb5Z47jseMe4qITL8xQ4BA6dqyrGZjGUyecHn3q4hxktjAzigCUtgg4/Tj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CPaMEU8H5QcbeP6UFSQVJxwD7YPpQBx2p6YWjE235iMDHQVyLRzW0nzJkdNuc/lXp1xB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9+a4/VtMkX9xjJ/hwc9aAGafqiFcFTt4PzD07V09tdxSSAjA4A6fpXnyKYSBwMY7cfSti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Vew7/SgD0W3SLcSSB0G3jpV5lUoQDgdv8iuZsXGxWYk5BBz1FbtvL2259z0H5UASsoIR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J7glZcfPjgA8de9NW+E1z08tUOce/wDhVeVsyfKmAO5P64poCW01SOEMHXCuc5B68Y6V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wEkDgc5PSuadQxG7BA4HHTPoKbbaPm6E+8RxDggdRjpgVYHZq+4DDgk85x932PaqV7FN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r9Of8KWBi0hPGwDnOeKteTwQfmB6jPIPpQS2eDahoGs2jnCBzuLOQPvKf8K6zwxp00dn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xkV6r5W1UVl643BsZBFV5YjGXjQeYp554Cg+lBJyPkyhzI6dB8p7YrUs0kEQbbjccD2P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dz8vJ5FZM+oXNpxjdvIJFAGsqszbDGew/wA+1Z2yKKVo+ec7QfX19PpTbnWlh8tnXHHQ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qEcqB9m5W6AdOOlAEoAkJfaSSx6D/IqE2LhGfbkY6L3x29Kt280UgI+6R68Cr8LQiTaV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QBy8Sl2xM2wA/KDyR7VoxQCMjafucAZ4FJqCCGQmPrjJrkL++uredRE5XjvWgHYi0buf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ExZjYAhuRzyAayLbVrifCF1IwCSB14qit7O9/JPywH3do70AbohigLOqckYJ64xUElsh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6sLO7qHPyk44HHX2qvJdvFG7N7/gfWgCrM2H3OAVGCAeAMfSqgl2YRcbskkr0GelVXuPO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AB+HFTwhZiyByh4zx/npQBOs32dS7MrHtwf61DFeRcmOFcqPTH48dqPsjSbhjtkdgccZ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lQOSB+Q+lAF77a06AHb/ALO3jgd6YwjK52kY7j36CoB9mj+QMOGx6EA9iKnkG1laJiFz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KAKksKyMrFuUGRj09e1Oiu4d6xbCFB49vf8AGlXjKOwC4ZVx6D16UkUVtEqggksA2N1A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bI3cce341lMEY4YjCY3AmrEvzQFUO0rk8849hVSGGV48Tc46dBkUAcnqcdxcCS0towwc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Fa2h6G1qsct4o81yNygH7vYV0MEUKs23CA9O5Prip2UsxbI6jp7etaAVo4XGSFAP3VI6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DYbpngcY6UipAiK+7AJ+6cfNnrx7VajAVgV+6Ogz0z6VmBCP3QDghccEnp+AqCVHLqMbx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pfDBCMkcZJ704IcAEDFAFuEZxHjgdfwH9KJN8jfKS3b0CqfSq6OkD7MDkdO30qx54kOB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voKAIJGuShthHwD94gYUD0xUEEsu8TbjtUcjGB7Z9q0mRcER8huVO7n9P5U1LTI2ZP8A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kaTa03boent2rS80jdjG7ggdgKyYVZX+VcZ+7njpSTTuWKo2Bjv/ABE9hWhmbazRRE8A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qWsCgzAqTjp6iuZUztIcMSygnB9B2/CsLXp5NilflGCOeuBQB6lazQTKuPTAAP5Vd3AZ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5BoGrvK32aYFduMc88dK9Shn3nKkPjGPTigC07yCEsOOMZA61h21/uuxbsdqJx7+1d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Y4zWPc2i+Z58KffH/wCqg0JHhEjZxtJ5PtVGZJAPlH3CBjsPc1eR3SIHqQOQD6DtTSdr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M5bWLya22tGSVGCcf09qz7bW7t3KISD/AC46V0OpwMY2dQDkdPw7elcbaxvDc5xtydv4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5CZYcjgDnOPwrP03U7r7cTI5YNncG6Z7D8K1rO2do9wO3sPbFaaachcuSu44JwAM9v0o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UDjAzzn29qg87e23bjB+8enpkfhUz2Z2+XkZAwuO2KXyCcIuNwA/A0AVPtTO5U529ORt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WRyx+QYII7CopLPpkYbP5j2qjeWV4W2RYwefTjt+VBodDuWZNmRzwM9BXF6lp+2aQr8u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ukitJRbLDMckDnHrTbu1eSI45OOuMD5f/rUAc9paSW8m5j94Bdw4wK2+kg43bsfLnAA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m4jJAK/d68ce1aci45Vd/HTjt/hQAtvu3FlOQpwfQDHTHatBMKc9TWNuaFgBgFxlixx2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GTLNle3HUj19KANlt2fm+7nnPqfSqcjrgoy5GOm78K1xLCYP3nynaev9K5iadxOIwSVP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1KW1l+WItHt9P4q2beeC44ZSAOpPAH07VSUMA2PvDuOgqztBzj5ioycDGPegCw3lBiVx2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+cdc03y0Y8HJVeD65pwHIDHBx1+lAHP6xeXCSiFBj5Fzx/Ca1tKMotVa4I6ZX1xVG7s/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znB9elag8u3jO8nYp9sUCZFMvmKTtGPXjrUdnaIhJ2e2D3rnLzX5Ipz5X3cbQtOsfFE8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I7n3q0rEHcjdHyQOmKfJIzRgYwQPbpWINSxB5joScdB+tC3wm+QjAZeOxqWBzOtzyebwd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bJKZUkf5Wz1z0zT9VlSaV2I+VMj5Rnp/9atDQbUSBpWHyrwCcDOOe1WB0TtPJHlSBxx7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Bs3jjOPrjuf5V0/lb124ySOT0waybmFkhfjPYgfl/KswPNLjXLu3IO8/KcBj9MccVua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qMKuM8hsetc/rdqSPKKnaBuA9+xFZuiERS7R7/M4weORWgHsMV021X6BsbeP4sc/SrCz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QdOaybJ91uij+AAH61obMKH69A3/ANaszQvOuz50weM/hXOatDJNZiKMZVvmPqMflWk9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+6OMf/Xqsmp2MxbZMg6FumBj8sUGZ5BcWDszDoAMBenT1rYsNPcFdi4JwM12bx6ZPNiI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/wDVWjp+nIGyuGA64PH4YrQCha3H2ZFVhnj7xHJxWyhaRC5wvf6j2pt3ZqW6cf3QAPp+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+QcqTzyKz6mhewBgEYx26VEjr8zYzxgZHf8ACrexAvIOPbjj096rSxAou0hD0Pbj+tAF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O+O3Yd6qIIzF5akBcLwKuNagqEZtozwB0x6nGaotalCSpDDkDBH9cVmBlz6THPMJYyN6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er9npK2rIT83bHT5hVyNW2qwB2qw4B9f8Ku/efYeScnPbigDPBjMeYwGkOMjHOD/AIVE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9/xq+kDb/MuBgnp/Lt2qyEVM44oA5+W1zkgbW6H0qqsRVxu69sV0FxGqnAOG7Cs2SNl+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AuxsjRh2/QelTiRf4MZ/KsiDzXGMfdP4e9O8778YOwDjPpj0osJmkw+8WIA46c4AqjJt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6VnT3jsDg9Ow6fWuH1bxC9tuiicljj5u2fSmqZDmdPrmtRWEO7lpOwUjnP8q89uvGVzLj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xngVzOo6sZf3sj8MF4J4rmbm6eQo0Y34OPr6VsqSRi6h75pesQ6jGMD5v7nTp3rpBLKR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K8A07VZLKVHjblOo7Z/wr0qy8SPNtAUtv61E4WNIu53G84+fBx07DHSqryRdMjIqO9nV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kjgD8PQVzd3dSI+7AyygccYx3z71zlFyWVA5QkDaRx0yR3Jqr9rX7i4PZhnAx7Vjy+ZI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2NRwO/zD7pwB2PHtTQj/1PV8YqNhUxNRMa8c7CFqiPWpWqI9aAIyKSnnFAoAZinBadQK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FAElSUwdafQBJRRRQBKtTpVdO1TrQBaQc1ejFUU4xVxDzmgC/H1NWV/pVFG5qwrdKANC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anU80AXM1OhxVUD2p7SCJdzdBQBpQp5hweMnsK6S20wD5YsknjNeQ33ib7NIFTIX2q/Z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fH1rwM5jKVP92z7ThOdONdRqR9D1OfRgVYbt2eCCormLvws0rDAXpxgdK5xfiTxhzLjn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hkU/upj1xgdcV+UZpRr83vH77ldOty3pW+46g+EJDzmoD4KB+8qn64rnV+J9sfvJKmPU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45X6mvGUKkdj3HLGvdL7kareBoOQYFx0qi3w9sG6Wwz7Vci+I+jNjfMEP1q9H480hvmS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m/rX8kfuRzn/AAre1PIgGaup4Bt4gC6sMDpXQxeOrHd1T8Kkk8aae4JeRVAr3soxWNVR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oSpP29KPyR5nrfgmwuFOF2N2PQV5lq3g66tk8yz+YJ1xX0BeXYvWDx7Svbb0qK2tPM/1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eX4qo4R5j+cM6w8FVlyny4Jrqy/dujDHPtWhBqyMBvOPxr6TuvCuj3cRFxEOeOABXluu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dP8AZC5r2VVT+JHzbg0cgt5G3fj9KzrzTbW4yRj5vSs7UNB13TSQ6O6DuB/SsqHVpojs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LFK+8NXCnfbkgCsuPUdb0ZsxuxQdq7221NJB84INWHjs7j78akfSlYOcz9H+I0UmIr1C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ljqEQeB8Z7V5rqHhKwuP3sC7Gx2NcjLbazpH+oJI7YpWC0X5H0aFQgHgE9PpViC9urX7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/6d8QrqFltb5fu8Zr0Cw8X2F70lXI+Xbu5rGw1zxPW7XxCT8k3H0raj1G3m4VjXmEEqzL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88B3KxFTydjSOJ6M9N+U+uO1QmJ3OOVFcVb+I5VISZTx/EK6a0122nA+cVPszeNSLLxh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DcjpUeBWdjQq803FWCtRla0Arn1ppIqRvaoz9KAG5o59KWiswK5op9MrQBmMUlPPSmUA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JpuT6UANIxUdSMajoAKa1OprUARkD0pmwVLimH0p6ARFDUWwVaGKYcVNgIFLp0OPSrKX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ehoCgdO3SloBoLcRsfmOKkBBHy8isnAHWgMV70uULmjzUTe3FRCXA4pN1Rymg05qKpM5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pUzAYqBvSgBtR0c0hNADKYafSHpQAyilwaXbQA2l20+igBMAUtFFABRRRQAUU3IoyKDQ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gGKnQY4qH2qVTzQBYHWplqEdamUdqzAtx1dhFUU4FXYmwKANeDGMVtQXsMSgknK/pWDA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ijqK561Sx10Y3PSdL8d3llM0ltPJGcAOT8o+XpgCvVdK+NevwYV5n2ZGN3zc/TjFfJE9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AZ4+tNi1Gf5QJifYnjA9q82Thz+7deh9HhqLcPein6n33p/xxuW/15V2HHC9fyrsNJ+M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oZhnGcH8q/O+11+8hbMhVug54r2D4W3c+o6pLdyriOIiNcdOfT9K6KGMq83KpBiMuoOF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uW+oIpVSufyrcrz3w6gWGMDsM16AhG0fSvqKEm4Js+IxlOMJ2hsOoopMitjkAVFLKsY5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yKxwO1AFW7nyvsBXmGoTfvJW7V3OpzeTbM3tXmd1NuAP940FxJbUo9wu3kAjqK9AtVRU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kLumPPcV6DHtwNvHFBrMmxnAzWFrDEbx6Ct2NgGyewrjtdvXSORsUIzmfOvxK1E2NpKN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8Ny/OWd0x5jEf99GvqP406oy2WzAHmkp16Z//VXzxo1g+oa1Z6dGAd7g4Pt/+qurZHJD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dlpNqmeXVSa+hJI4xhh2/pXI+BNNhgs4iygDYAPbFd3eLH5Mki4GOK4mbz92Vj57+Ius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49M/TivlfQPHF9cSM06ZJJPUete9/GZ420qTD4y4zgg9K+dfDmiQEqgGWwTyMcH/AD6V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7PpmtNdMMx44BGOldfAysN2MelcfpdjFGilQfu4AHSuztVAUCiBnMvRripwvHSkQVOoFS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uKYBxVpUyOlSW9gXgVz+vzAQY9K6EpgAe9cb4jkCxPx0oGfMXxCvA8cgJ2lRvPsF/lXx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kmV2Ofxr6l+KOpJFFcbmIBG0Y9Dxx6V8qJGLePCAnnv6Zr2sBH3Tx8bLWxbtSkd1HnkD8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AeK82sGd7piBwePpiu0hyuBk8c16qieXI6E3Dbcr6mqEkxHHXtVfzmOd3+FQtIe3p+lb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HGD+lUmw359PehpM/wCFQyEjJ7jH4VYXOk0MYmwO5Fe025Js4V9v5V4xoSM8sW368V7F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85mW7PoMtXumjByx7YqZmI4PSoE+6NvFDEqOa8M9iOw6Hw5rfiZ/sukCJmJ2gSHZn69g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9ovUgJdDTTSP7i3pUn25Ufyr6J+Gf8Ax8yf7Rr680OR0jjZW7DP0ruw9Zw+E5q1JPc/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v9F2wy6M98oGd1vdW5XB/h5fOQP0rlm+H3x60Ez/APCR+FNWEUCh3ZYhKgHTIKnBH0/Sv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3mO3614n49v5PssgR8dTXqUsa72Z5VXBR3R+QDDWI4fMOl3wkAxj7O/J9OmePYVwup6/43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hUB3PJaTKFHqcqOAK/RDRJWk8Ub1bPmZHI9P/wBdfXXh2C3kt18+ON/kH34x2reeM5eh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rfErxVCyRtY7i2flW3c/Tt19KiHxZ1eOMNPBHGw+9vQjgZ9v5flX9D9xp+hT7vP0yykz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u68C+Ar4g3fh3SpcetpEfp/DULHrsaPALokfgbafGWd7loGht5Bkcq4ByTjjbkEfTmv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xxnGx2HK7gcY+n9cV+t2u/B34RXkIa58H6K7M/P+hRfe/vcDrXyd8QPhd8NdKeZdO0a3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fTGeRz+WK1p4yLdjmng2uh8j3OvWVtE8oYv5cZfC4x8vv9K5j/haGlRNj7NJ8vJPFfav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ts31qzqQQrK5Rtp/hOOMAe1d9pv7DvwL11lElpfxM/7wvFdOm1fXPb2/StZ4qEdxQwfc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tq1xCYJtP0PTY/P1TUflCQRKMkbjwGPQdx6HpU/xQ/aT8L3jweDfB8Elr4b0c+XbiAcT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PUk/WvvHxJ+y/wDD6+8Br8L/AA1qOpeHtFikEk4sZAk11IOhlcglxnrnGenSvnq8/wCC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VqqScf6zY2f04rnjjKV7tl/U0tkfK2nePfD+qyJbWgfMnTI7D/Cu0jlt1QOsq7COvTFei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ZPMsPFMsgiKsEmjXnH+7isP/AIVrq1qw08zwTiMESu3HzDodvfI69K6FiYPYylQktEji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0+wJ13cbcjgn09Krf8LD8HRyCCTU8OOcD/Cul1b9m34l+JYozoZsmaQ4+83LHoeh57H6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7/aEtQ0raVptw0j/8sbodPdSoI/Kn7eHVoccLJ9DpE+IPhYnH9oksBuxjIA7H6Vfg8ceH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ecCvHLz9mL9oSx8138I3DqrN80cikbSCDyGzgj2xXO/8KR+MdjKftXhC9HylW2Ju+U46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2kZbA8LY+l7fUbW5X91NG+QSoRhz2xVvy7bI83YcYYE4+97V5XoGg+INJBTUNLu7UxfM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Famtag8NltkWXnDLhCQAKvQz9kd40mnSOfMeFu3JWohZaI+9vLtNzHJ+5kn3P0r4313V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UaHCp0GB6f5/KsBNYkGcXjBu5L4pmnsD7hk0TQDk/Y7V+OeFOOw4qBfC/h9CJINOtYyO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QV8XnVr1XXZfSK44wHYcV1fhrX9W+1JD9sleJeoZz97oMUchn7E+s/JSBVhgiUIo+UKOF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OqqIb+FLiPHKOlUbBytlAZmzI/3ucfSvOvFev6rBJJFbTlFt0zkd27UCOol+GHhGSRyN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PyqjN8JvCB/5c3A55BOOK8I/4TnxSFdpL2bDLwd3P1qJfiV4qRwEv3JwR8woJ5Z9z24f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KAOep7emK6LTPCuk6L8tpGQQPvE8818923xO8VRSAtcnyycBTjnH8q9j8K+Kr/WLYPfK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aLGfLPudzPAlyptyxUY4I7V5pN8OIru4kn+3ypuLEAHpmu5vNQSxtzMxHK7jxXjmr/FD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cMfl+TtS9nzBaf2WdPD8P72IeUb9pFzyWPT6VsweHL7T2E+m3ckMyt9+Nyrc/SvMY/jL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k+v+FWj8Z75F8xtPTgDcq9/pXBUy6lJ/CdlGviF1Pqzwr8RvEmmYttRDTfdBaMendhwO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NNP1qHHmDeuM9O/HrXwD4e+JMOuTrbGz8vIzu3cfKOlejWmrS2zreWTGJ++08MB2P+eK4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Ho0cdKOkz7gLK4yrhh7VWfg18lWHxzk0WYLqqs9uAAT1wc9QvcH1r2bw78W/B3iSOL7P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CgseignHzf7PBrzKuEqU+h6lLExqfCehSvuYQoQGNfQ/w68DJY20d9LGRPJ8/J53emPQ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i7ZNXuFUhiCiEZPHQkdv8fpX1lpOjrbokjIAoHpXMdJZ0vT47eMbgOAO1PvrvygdjZ7cf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DA24HavPdUvQxKIMLwaA+IrXl820gcnlT26VxV9dg/e49BU2oXgQj5dwyTXH3d2oyW6U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xglvlrnricNweMU+6u2I2jgZzmufuJ+vOCaCyrcPkEnAB4NYsj7fwOOtW5H3LzjjrWLO+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bM+7J7AVkScKc9NuB+NTSTNg/KAKpSkHHp/hQBWnfPy9gBis6SQZxUkrkcjucY+lZ7MR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GCvH4VXYr1/SmO5HTH0qN2QLxx70AO3im7+Bxgj8qqKwBwR9KXzMc4xxQXdFjeeaaZcZ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KTdkD5unagLonLscDsfT1qMuxADdc9qh37SOeP5VA0hPQ5/pQOxa8zucAL2qEykEgcbq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oaaZSRhl2c8d+KAsStJu+UDrxUTOW3c9ABTPNwPr7VWZuuelBSRIzj69B+VU3Y8YHJyB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eRhjk/QUFFSTjL8LyOMdcfyrB1WBbqNoZOG6gZwPpW9IRggg8jFZE6Bj6seM9vrR5GM6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NcWsvnqMKefw6VyIYLh26Hjp36flX0Rq2kC6jaPIwF4/HvXj+taLPZ5O3agy3yjjjtWU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ujk5nUfcOG5GfT6VXDRkllyeOnb6e1KCSgONwOevX6fhTgvzbiR8vqPwFQcFhxw43bsY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QN4J3ADPTApMEJHHjgf5/KhjJ8wBBHGOKAsaI2MMJyCAQezelSBV+7nG7IJ7A9MVmKzI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8IPpVhZwi/NncvB9Mf8A1qALUkaMG3DrgH8KzJtLilBVjx0H/wBatHduXZnIwOe1KFOw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seeap4Stbgt5i7gfvHbk4x09q871PwlJCwe2Q4yOViHfue9fRTRK7byQMnnH07VAdMti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nH0HPWqTPRoY+UNHsfL39mzwkW628ncEkdhxXQ2GmXk5VYrdmyAPm4G31xXvI0e2gTMQ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syTS73fhF9uB2Hanc7o42DMLTNFjVY/OVQcYAXsD1A+lej2el2WmR70ALHhj256Z964T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bV4QdAK1rdtQkX59zA9uwx2pM3jWib1zfCaVowpXJACju3tXs/hLwhbarYxRS5Z3yhx6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+Dftlwt1NECgxszzzjqPavq/w14cSzVZHXazIoKhcdOh4rSISqROV0Xwj/YcEcUScleed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GHycR4PA6f56V2LRL5QjI6fgf/rVi3NuInPA5FbGJUX6U/ApwjAxz2o2gEDNBoRkAEYBx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VYIAXA6/0pWj3L169sUmBx+oxFuCOorkbmA5Ze2cV6DfRZTI+8nNcTdhmOM/iBVxMWZs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CuwsR8o6DC9u9cqilfw7V0+nnG1WwR2qSi5NGGBA4+lYV1bttIHUciukxzj86oXEY5AH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Bl+h71RfCnkYGQBjoK6K5XGSf4R7dqwJwpfeM5fqPQUAViFxwv3RzVNly5zyeDirjYwy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+/4YoAkUMQMYJ6Z6CrCsy/KDjbVKNjuHp6e1Sbyw24IBOfyoA0Edz84G444HrWmrBiF5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McluAVxWnG2FGD9KANWJxkZq/BKM47+3pWRFIAN3Q/pVxZCcDjHp0qENM2ROw7jbSrKd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5eOBVmOUs/A5A9aRZ6Hod7wmW6bc+1eyaXcJ5SoGrwfRJUWRd69f6V61pcuGjI/i6e1A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W4MkA4rlrd2HQ98V0Fq7eWdx71ogNOI4YVqo4K4rFRsVfibgUGZdOPWnZqvuOafmszQl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Zv7UANNR96fTK0MxKni9KhxUsdZgTHIXIHSvNPESqGJIBBJz9K9IdvlJPHt9a8n8b3Zj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+laIDzS+aLT8GPaFB+XH+fSvOdS8Rz3c32d2Ea7uvTGa5zxN4ingmB82ZI0GcKMhq8G1r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KCfu87vu9M/4VpzmfIfRNxJpscBd549gxkZHWvNdb1bTI5WYsDxjjpXiV7rur3ITzCFH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/1K42AS3DryDjPpSDkPXLjXNNyhQjcDjB7YrOfW4GUbcdfl56fWvC5PEhTfHEmWXHU85z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JWAIH7xsAqjdAf6UchXOe6vrUIAby9mOM/4Uwa1Zs4zgkHG7pz/hXhqeILoYUjHRQN3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YbOx4Util7OQ+c99GurwYz8ueVHTNMOt7QTLheOpx2rwQ65Idpw0a9PlOOtWP7Yfqfm+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7YdeQZzlPfGD+VC68jMMXIXPTjH4Edq8aj1O4I+QED6jFXY7i4lUY28jnjg1nOBr7W/Q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wo5+8BkcfpTY/Ee5cr7DkjFeVrLd8pvwMj5T04+lWQXf5ieeBwcfyqLCTPSW8QxRyjzp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70fb06Hp+VZreKd/yISF6BWTdu5zksMAcVwzeYg3EkqfXnGP5Uf3d33tu0/Wgq53X/CS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7gce9Uv+EgRSASxI9hjiuOIjyQp6ds+nGKC4TaGYY/hNZhc6v/hJHCqy9kBYDI/nVW48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wMn+GubDpkKp45+UYAxT96hsLwMf56UCubP9uSsMY29Pumom1q7jQtv3fN8u7PSsdMHh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azAccexHSrsg1NMeIb+NRkJjv16U86vLKBvxkeg7Vl7IWXkdMdSBUhiXbtUY9eRxRZC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PJ9Rnt9M9KkGoXBZDInGOckDP0xWfgAcA54754pRNscFwSB/CB19MDrRZF3NJb2X5flA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8k8vb1H5VnB2Z40QfMQSVK9AP0p0byFWYxyHpxswadgsXHlmb5XBz1Iz0Paq3kszYzjI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YLwOD5MrBf8AY/z0qWPTtSYnybWRgMlflwcd/pRYz1KMcUucxgjsD2z3/ClaOZ42VQR/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9dMn/HhL7Lj5fpVr/hGtdkU4s5OnCj5ufw7UWKOdRWEgTnA4HtUyRSAqrcbuAcfpXTp4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kYOCRj2rQh+Hni98YtOCR3z9PpQRoccBvB529ieO1MYx4ONpGCME4xxXosfwz8VzZUwk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fT4O+LJIyPLY8gABOnv+FAaHlyhywLMp2jn+lLhEz0x7V7Fb/ArxSxKvK5PqE2ha14vg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wO+OlA9DwhVc/LFg4Hb7tMkhYH5zkeor6Kg/Z31TobqUE4+YCtNP2d7k7TJdS8dz6UBo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A3OTjrTQFznaWHTG4Yr60t/2cLRjhpWct6k8Yrorf9mzQ9o83LF/vdeCKAPi828ZjO5Q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KzvIQH7ygHnHTAr7vT9mfw6xBMZPG37xHStWD9nDwlnDQKTkHLc4I7Uc49D8/wAhCyfN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9O/0bPygr74PNfozZ/s++ELMfLboeuOc/kf5Vpp8FfByMuYl+XPAWjnIsfmoNhVVRdgP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McjqsSkhRuKgdNvX61+nP/Cn/BiBU8v5V5A2g/0pT8IfBmADbodvQbRzmjnCx+YP2qNQ2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fSonkdwrh02euf6V+k2pfBbwVdRFPsioG4OABkV5Jrf7M+kzRy/2VI0bL3YZDDseOM+u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8VpPMMqoDD8+DSz6Ws+F2D5/vDoBivT9f+E3iPw3NINnnRI2A3IOMdselcmGUM0bKobA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pkcxwFzZ3OlXG2NiAQVQj7u0joQa9A8B+PdS0GcYYLGrBQOhQAcY9RRcwwXIx5Y+6Ac+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RSJbYj5eQBknk9B/niixSkfeHgn4qWWuRiOWeLagQYJ/eH/a9MH0xgV7WlxFKitGchum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GvFkjdo2XCnn05x+VfQ3w/8AjTqOmB7bV4mlD7d0icKccHjk5xjntisnFG6kfbuOTnCg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19KydD8Q6drQHkSq/wAoOOuK15wVJA4PbjIrAQxhj6fypnQc8cce9IWPQcHGD6celNz3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UWRmn89CfyFMI4x3oAB/PtTs9B3FMJHemgknnpQAEVGTUhqMj3oACfk56U6OMyYCru6d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ZHG7YYDjp/8Aqr2Hwr4WntP3s0AJJGzdjOD79MGgCDwv4etrf9/ImGOG57V67HEEQRqB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WnlEsyADoBVi4dvKOMZ7YrQAcdqoSWwJLLwetXxkqufSmMKTAw2cIwR1I9OKbjB4GK1J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8ZyuKgCqWGdoOcdqrSFGyGXOKklQodw7dazZv9YQDtoAzJkUO37sfl2qBVQDhQPatO4/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lHyGDY4OB+FBoJLbxzR/Oc4HHHQ1niMo2O3GBitZjgL79KhcjOMcjmgDGnWRPm28Z7VI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KmIqByR2FZiSBTgH8qzAoXKtkhe3HSsefcoBXgniuglCyyluVAxx0rNuoVbcI1PAzQBz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+PrUDNn5c4xWhLbEfLjjnkfrVAwEHHXtn2/pWYEZTn144xSc/ptPOOPan4GeMqR+oqu2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igAkjRl+XGOMdP1rDuoQW3YI7Ef/AKq2JXwhVPvYAz7is8MC3GAUyCR0zQBT8vcuIx0H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snzDn19D/XFaGxVf5eMD0/pUDYK4HC469MY/lQBUmRApaMDjn6+lZUnDbSNuK2Z1UgjG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kIrAAMOf6f1oAr7RvD5GT/nFOTacKOMEYPHFTGDcoUYHv2Bxiomj+ckbSDgqRx+HtVJA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uCAO/pg0lrGpyGyB1x0xUSoSoB/hFWIvlOMDJbjnr+FSBomKMqu0AYGAaheBQeemMcDv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pTWJwcc+3amgM+dFjTIXAxge1UAPl6kZxg/StG6i8yIBOP72ehx6fSs8LjKt3/QCkBWe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+tZ06mPOFBIO36flWqSSj/NyRgDoTiqlwij7uQxXO4f1oAxt24lsdAAMZ4qEkcqMn+H6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aPT2+lV5NrS/J0IHTtWZoURaFLhiuNpHyn6U4qoV25IHr7e1Wh6EZz0HalMe7cjD5eBn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z/F0Ujt9anWSPn5DjPQ8Dj0pORjIxyR7AVA6t14I5zjj6UASqX+VCBk9Pwrl7+FxKrDn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jbU2LjHbOfyqrc2zYIC/N1OffpigDzS/glTaTwem0ciq0MhWQOvbg9vw46V1dxaspZOu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14iWRE+NyPwcD7tBodJaXe5AT/ECB26fzzXTW9wzYyQAFPT2OADivN7OeNsGMblHQ46Y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jRDI+Z+fYfX6UEtFmNASx3APgEA9APYVfkiYkR5AIXOe+McGo1XHT5Rz9MfSo2nVJVjwe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JH+TIh+8ATj5uvHfirVrGyDbu346K3HWpETIyBx1HoanK9FY8YPNWBBNJ5Vu6gY3Agd+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QYwvq/Q8e1ZxkfdsJAXHOauxXcZPlx8lewHGMelBmbJk3bSxGeOPpUU2yPAPTHJ68+o/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r9faoGkdmI4znOBx29DQBHJNEWYj+7nGcdKreSsp+4A2OB14NJLHG46AYHzf4VEJPLAI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AKAKV3bhZMMgOemR07VVRVG2NANqjgfStecNcptJ+mOv4VQuIDDhUGcDcT/+qgCOclYh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tdW8OVcN+PAq6EMikEgMVDAYx/nNRTwEr5IGd34LQBFHqL3MAkk27gAPl4znGMCud16O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HP8AStNLYpujdO+AemPpVfUIg2nkPzhsbvp6VSYHJ6TrItblra5+XzPuN2rqrJHWPLfL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fzaU880LQDARs4NdpZi6Yxx9MYz7cVQHW2yko2zoo6YzndRNZzTKEYEIox93HWkt7hIZ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jirRv1H3Rx/OgDFuNNUrswVwPkIGPzFYMkNxbD5GYHOPxHaura+LANJgbeAPYf1rKu7m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H5/jQBWgnY/60/ODj8PaiK4fcy8Eev9KSCPcuNqsBjBHy8CpzCIWXgE5Ix256UAZKWfm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ByePx6VrJG6rkJlv4voKUr0VlC7vvBRj/PFP4bG7sCMg4A/KgCGSIn92ckY47Y+lQW6O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VsspG8Dvx6e2BUWI12/eGeM0AXH5yQ+MAtj/ABqGYSBAFw+3rjpiqs0/lytK54wB7emD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9j6/SgCmhljJYgkkY68YP+FWYBMFHJJY9cY6dqibzNxYr+uMj+7joKWMvgEn5T/B12nv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SyBLVirqwbcF9K6JLy+W2j8z0bHXrUccyR3nkCM5C9cYFbalSMkEqRwPQ96AMRZLt83M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+taELuf3jSPujbbgnAH4dxVy3t9pCDGSCScc/hVhoAFHTdncfb2oApvPIF83OXXO0Hj2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GMs37wD5mzzx3zUDiPaBJwvIGeTVbeIE3hBIq8YU9qAN4ToSrEgr/D8vt+tXQxQYUcdc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nHO2xYtm7lP4R0yM5PHStdD0+TLDHI56e+cVoBYaddse5nO3aCehqheXUUeTKcuSNnfA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0jGdqEnGSQBgen+Iqle2n2tH2yfeAHJ4HqOKALH2qJFH2cEkggHP+ea5fUJZrtF4BJ6D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9crcnarMdpLD7oH+cVrRWMUDbiMgbgBx/n6VmBwFjpOoLdxyxkqBglmHX14r1C2adBu/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VJ1KsqRMPU5HGB1qP+0be2lW3YEnue34UAbkGoeblImwcbR2Hr0qwdQnV8uMHggZ4496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gHDDGPw//VV+3eMqquN3GK0MxYdQkZjvXPrn5Rz6UlzeOEVSqgjnOOOO3FbCQW2ECjbg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rR4TJ2GVO3qMcUAURsniAP8AH/Kqcek264dm6c8enrV8KqjI+6uAB6gCm+cyg557n24o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Cqv3c8AVDba3bo4gHGeOOhPrWRqe+bBJwv8AD6H8KxLaKWOYSthsdCOOKDQ9P+1qRjnP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CF5QMZ4wR3qOyDTQglcdOD3BrS/siKeFieT2yOOKDMx9P1lb3JkOzkD1HtXTI8QVdhzx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kxJDi1VUZcnaOjH/AOtV61+ZNrrgj9cf4UGhe5UYZcADpUqsoIzyMDI71jyTFpF45Ax+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CVPp0GKALs4SSERNmIN/EMHgdqpqoIypJX39B9RUlzPGnzEbx94fX8aQTqz7eoOOOvPp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pHyYJKn0qR0MQCYxuBCAdKkV0j+X229fy6VLuBULjp09jQBBGW7n65qUA4xgEHqSORTW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PmP19KeJducLnPQenp07UARMijHl9hgY9KVGGBkgDkD1OKpT3TRsd2Pw6ZHHGO1Th+D7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E8kyRRySRHe23C/73tXI2viP7XO0TgAA7OnU+/pXSJGAcHjcclcDGfYdqwP+EcMF0ZrZ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PwoA3hIhOYxgMO/rWFqt25jMS8A5Dc45+ldF9mVVJf0GMDtiudu0ZpHBxv2/ISOBQJ7H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nGPQ4qzYwmS48pcKDjke9Up4nSbGCOOPXGa29LhkkYErg7sfr2/CrZFjr/JiEaKFxgAc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bKPLXhTgDP8ALitN4yFEceMAevp6VUlsSQf4iOxPH/1qgLHKyl7oszYU8EYHBNbmixGI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VNMBGF+ReCRjvW3a2axg7BjP3s96AsW42kDbnPJbAAGOKmlZCvyEMB16fl9ajeNtikdz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G1gRk45A5xWZoebayDtJlXjH6fhXNaLplzcSu0vyIT1yePT9K9on0mG4k37cY9AKgj0i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9D/hitFUMzJtNsUSxoenHHQ4qGeOZEZlbbGRux710aWShQDhR7VBfaYZrbEbEKBjA6kn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kwmbZOwjHGF6nGOw9K5pvtRy4k3M56Hvn+QFeoal4avXjBjiw20qCfvY/mKyYPBeozPu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x2rQj3jnNJ+2Cckbn2LtB28hQeAO1eq6ELlVxK2F9+mD/Kp9O0SDT0y2Dx3x1HYdhXQR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gdhjkVmWQTEvhgev49KjhjDSbuxA4xjFXDCJVOe579KsfZ8KDk5XA4P44rM0KIR0+YL6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PTitMI53DvgHGeMGgKcbsdPlIxzQBneQwDE/eC9hgcVk3e6L5Mbd/GeODXTOgVdwwccH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MsAm5Izj0HTsaAMmK8UMImAxnr2OK1gVkHmAgKDz649B6Vzsmn3St/s5P1welbSKIRuf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FlkkJx16/Nzjn0+lPRztxwT9OOB3okzkYxtz69M+1JjHyj0/z9KDMqOj7iDgt9KQCTzM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JGUBQQWPvjGR6U12HGen5dKDQii8nHmMu3cOuOoH0rNnCI7K5AzjGa0V2mRkzzgccd+x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5+UevtT2E0cbqVtcblFsMhsrlRjaT0PXpXmOo+F9cWZx5RcklgRxu9wK+hY7dVZWVeVO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rZXIIwdw6Y9B6ValYjkPja6gvbZ2Nyg5OC3Y4/h9OPSqRu5YZVjRBt6cc5P8q+qtR8N+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FA27PQbvXHFcpd+DdHgnEsFrGAnK45Ct6enPrW8a0TJwPENPsbmW43uCp6gsDwPpXpGi2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pkHjp1rprrT4LWIG3jBbn5OmMdq6K0sA1tGzxlS44T6fyqJVk0ONOxVUCONYt2SPbH+FZ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zz6egFdTdabIkPmQggH+HgcCqjQggBVCEAA9OT+Nc5ocbNYyRJ5iAlujAcgj2qlIC5DF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8e12DcR/LIH8qxbm0WMeYo+XqeM/kKamLkP/1fW+KgYc1MahPFeOdhERUDcVOelQtQBH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gAooooAkoFFKtAEgpw6U0dafQBJTx0qMdKkHSgBalU1FT16UAW1NTqTVRT0qwh9KALiM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SauxR7qALUbE9KupUEUZ4AFWmMVvHvkIHHc4oAtr0FZurW1/LF/oqrJ22hhmktdWtZSQ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Y4qKa5tz918Z/DtimovsBhDSbzkXFmzk9PlBqzHpBkRVW3ZD/d2YrsNLuvLEabuPc11M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NfFcQ46pQdkj9U4QyiFRKq3qeD6t4X1JoSIVB4JHX/CuOh8LaxHnfF6kYFfVM0kSjnGe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5iA3YYH+FfmeMzGdSWq1P23LpSpQ5LaHzY3h/Vcc27Ee3aqr+H9VT/l3b6mvp7daH+FA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YyPTFcSxTW56Ht5LofLX/CPapnP2YD8cU46PqSJt8ggegNfTjR2DHHkx8e1TQ2tg7cxR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5S0Cpi+SN7HzEmh6q+GEZ6cc9K6XR9E1QOBLHkZ59q+j47DT2GfKQDPHHWnS2tjGv7qFQ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YOcmj844n4ohCm6VjgbGwZIwhUgD1reijWNQBVyTA6cVUr9Mw1FQikfgWPxHtqjkO3CnK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q+1dVzg5UQXNjZ3sZS4iByMZ4z/KvP8AWPhfpGpK7wHbIQBwvIx0r0vAprSBP/rU1Joz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81zRyGtx9oA7dxiuP+2T2shhuomiYdmGOlfa74uFOQCDwAev51xus+B9N1pG86NQ59q2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j5th1OBuN4Xj15qxi2mQbuQK6jXfhFfWwMulNjB6dRXmd5Ya7o8pS5gcKv8AEvIreNSM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h20u+V2gfSuEv/CktpcedZybD1A25rrYtb42MQDTZb0yHhxj8BRyAczbeJPEWjP5Uwyg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xHt7oR292hU9GbpWGQkg2SKD7Vk3Wj2s33fkb1HGPapcCuVHt9tqWm3g/dyD15xVgYH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A6xpJLwt5kYPTaf5112i/EohvIvkESrxlh3p2I9n2PdrfV76HC5yBXU2murIg80DPt/h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3UVDRSLz6Gt8YZMpjB96hwiylUlE9NjuoJfuMPpTyAeleaQ3E9tjB4Fb9pr8YwswI96wc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0rZ9qh6cVHDqNpPwpFW8xtytI6lJdCDH1/KirFR1A2iEj0phFTEelMIoIIaaRUhFNrQCA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aRQBHtpuPWpKbn0oAZtHXtTCv5VKfpSAA/SgCDaB0pDU7JUJG3ig0IqKKKDMMZoxijOK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MVLRQBBil6Cn9qSswG54ptOxRjigCFs1C3WrRXtUJjoNCqcGo26cipWHPIqJgRWYDAaC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adUdPFAC0UUUAFFFFABTSewoJ7Cm0D6CEUgGKdRQPqKKMGkpwPagodipB6UzOKUNQBZU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wKzAupxU6vis9GPSrIYAZqJz5TSmjr9P0q+vztt0POOT0rqbfwBqF1te4YKOeF4rj9O8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yO+a6e38bS6orCG42YA43Yr4rN8diE7Q0R91keXYea5p7m6nwv0lTuupHAHZmGKl/wCE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kG0Ec7axbvSvFGqR7oNROCoOAwxXAXngnxGu9rm6LmvnYYyrKVp1bH1H1Sj9mP4Hpd2/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Bkg/yr3D4YaXpKWED2ca7JW3+3HSviiLwdrL3UFvKGcPIBjHbNfoR8OvDp0qxigCnEaq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TJ6PPV+PmPAzz91SPeNGtUSJcV0Rfb0qhp0flwg+gqxJIFr9Ow8bRSPy/ESvMmDsO9RO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eYG6Vocg4HBFVZOWJqx2qnI2M1oNI5vXpSICi9xXnFzkOAD0FdhrdwxlC9hkmuF3GSYC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4zjfXZwsentWHpUAhgbA9K3Ijjp2oE9yyxKRO3BwMV5n4luW8rBwMV6NcOBDjgbq8X8Y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NVFXdjCq7I+NvixqST6pFp4QZDFxnpxWX8K9Mj1XxhGz5xbRdR/ebgCuU8Z6n9t8RTyD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vgBpxnnudTUhhJLgH2XjFbSXumeGfvH3L4dtjb2g/uqB2qxrMrJZFR/EfSrGmqEsh/t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rPAWsYRRtUep8p/FC3F1dQxns279K5TQtKWGQytyOBXU+JGN5rR384HC/T/61SWlrsGS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v1Oyn8BsW0Aj2gfwjFbkSgLgVlQkDGa1oCM4PasYmLRdTpU6VB2qeLtVTLRZQdKuRjFQ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zGnITKpPSvM/FvHnITgH36V6NccWz8+n5ZrxnxeA0Lzr9zBHX0q6czOZ8XfF27TdJbnq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zBfcCvTvincrNePGT8uT5nt6V5UDiNN4Hv8Ah0r6TBx91Hg4uXvE+mIzsGPGTXVRxn7p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TbnyVUAtXRrb8cdulemjz5ma4O3jjnHTimN0+mMCr7xjn3/SoGQYGB2rW5iZBBzk0yRc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zINx46DFVgN7Ip4BIFKwQlqd34ZspN0Ji6Yr1VUKgZ/u1xnhaNM7V42qABivTJlUgKRj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e8z6nAx9wzYlIUDqDnmkm4Vt34VpAcYHA9BWdcxkD5F5HOK8c9M9e+Fggz96LIx8u7GP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IlC7cjGeRyK/LfWNW+yg+Q3ltx8/QmuJ/wCFg+JLTAtNZu09kmdAB+Br0sLhXLqcdaty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k/h49a+cPiFcRLbSgT44xXwCvxN8ar93xRexH+610cj8M1lXfjTxBqR2ajqdxeqVwd8h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lelRy6V7tnBVrRt7p9QeBIYrjVjdNKrqp2jB4OTzX2FosJSEKvzYGBivyRstb1LTVI067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8fau70342/EjS32WmsyiNDhUcK3A7nIz/n8K1q4GT2ZNGsloz9TmiPdTUJjZe1fmov7S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31VTUw/ae+Jw6XMH4wKfpXJ/Z9XyOj28D9CNaVxCiJ6N+tfH/wARmDNhh8jlgSePmB4x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SnxJ1IMly9qVAwAse1efx7egrkpPEnjz4j6ra+GtOP2i8u5BtSFdoAHdmH3VXqT2xWlP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vFqyPqz4Zac+ptHYWDNJKqgyZHyoPXPTNfT8rQ2lqum2H3AoE0oGDI69vZR6dK+JtV+L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J4Ue31O+VQdT1EjI3jgRR+qqc4JqnbftS+JrTC3ejwT+uCy/yrHEUaknaCNYVYcqTPtF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fIS/tX3pyJPD0KY4wZG/wxVhf2rzjafD68945AccZHBxXP8AVK3Y09vT7ns3jWXiQ+gP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m5X/AGij0mqftADUnZp9Jkj3DaCWXgnueB+VebR+MZPtv2ww5BfdtPTb9K7aOHnGNpI4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x+DHYJbf7KDjt7flXosk3J718geHfjxpOjBVvdKmkWMYHlsMn8/w4rv4f2h/A0yhjFdR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p6flXLUw1S+x206lO2576Lg427jj6+1Vby4xCfu14z/wvfwHtBDzjI7qKZc/GvwK8eBM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Sq/yl1JwOa8cTeaZN6JgHONtcf4Qhs7yYG6tYZBwdroDxWZ4m8faLq7Ysi7hsgErj6Vk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egXu5YyAo2j05r0PZz5Dz+eHOfUdv4N8G3lt5l3otk4Y85hQ/wAxXOan8FvhLq+ftnhf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8fgKdp/xJ8JPH5P25Uz/AAtW0njvwi52jUYABheTjmvNvW8zsXszzCf9mD4I3Dhv+Eeg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hav+zl8I9Kgd7HSvJIXqrEcivdB4w8J9Y9Tt2wQOHH9a5PxT4s8Pi3wt6jBjn5WB4FbU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z5J1zQdN0QyW9kCEV+FPzj/P+FfM3i+5/wBJu2/hhLIT0GMbv5V9VeKTa6y8qWU6oHIw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lefAzWfFMrz2WuWFruB4blmJ45HHbA+nSvWpSly6nkNWdj4b/tyGSM/umWMguozjAzxj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EMy2+gt9qlycQR7XLHoVzXqviz9mP4h6W7YutLuIZDnZC7ZA7hd3J9hg/lzXqnwI+D1j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45vMKFUgIoODnbjH+fSpqV3BXR0Rgmjwmx+FnxIZw58N6gyKSciHseAK9h8JeH9c0mFv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8oEkRAIHTHvX6V6NpdvbWSmO4Q7cAZPpXnPjl/LDJvQhDwRgZHv/APWrGGMc/dsFagkj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2jlAbP8AyzOPfnHHFfLWvXeLtWeKZVyRu8o7T+OPWv038JeXPdI0ypPtYLghT/TivoKz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k0y3Zgoz+6U/TtWk8XydDKhhObqfhWL2FcCLr/tDb9QKkFzbP8u5cH1Ixj+hFfuVcfDz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+xk3cnfbp1/Edaz2+F/w2YYbwxpv426D8OF4rNZiux0/U2up+Qvg94Y3DRgPGTtUlht3d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aOawXawyvBUH7tfZWvfDL4dwDzIvDdjFLy2UhVfm+qjNeMS+G9CsrySKCwiSID7qDAyO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M6bR8jeKrwRSv5kuY8AqSe3dcetfS/7L3wE1rxNrkPjDU1MFmH/cwMnLKOjZ4AyeOmRj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8F+MtQjkvtHhnhxks/I59UORX6S+CPAWj6HZQ2el24ghgUIi/wC6AM+n5Vw43GxjHlie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wf4ZFhbQwLjbGAOK9NuZRbw4Xn0/CpttvaW4VV54NcpqWoKufl6ZAxXgXZ6sDP1XUT91W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3bsrIp5LCrWo32XcgHj0riry6Bx8xyN2RmpaNDM1O6ZXA3ZGea5G5uc/7vPFXr+YD5M5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UgSJJrkuMtnisl5gTk1HNMeFHaqXmgnmsxjpnAY9hmsmVxz9alnY+Ye464qjI2evA6fS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pVFpMjFWZscjuPasxzgY9KtbANkJyOwFZ05IO3oatMdx61UlIYgn6UwKz/dP061C55/L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s3JxQZjycHC/j+FR59/pSMx+9URPbNBoPLErgYqPJ68cU0t7U3I/D+VBURxz+FQZ/CnH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GOlBQ0sPpTCc4z70h9ajOD0oAZnn+lMJ6DtS8Uw4wPyoNCMtyD7/AKVXzxUrDoP0qEig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OVD29eB61oEf/qqB0OOOmePagDImgUptUYzz6cn/AD0rC1CwgulEUkQbueeh9f8A61dc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wrOni35YcnoPbNFjKpSTVmeEeIPDwtT5kCDB6Ec47Vwr5ibyzjCAcelfS97ZrNG0bqMk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XvCoVXngyjnoAOMehrJxPFxGDtrE4qOcEBOnoBTSBg4IHTntj6VHNby2pIfIKeo7+1Al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+tQefaxIVPReOmM9AaQ4Udz9Kn9QwycVIkeVJ+6eM/X60CIEZgpR+x456Yq/vUEbcbQM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Sc8dOgApQpJGcdOR6/5FAF1BlQM44wB1Aq0MnqegHTviqcTkBN27aWIxjHQVdiZiOgAw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zAAGHJGOccircTFpOgwOahWEM6joSufwrYtbUA/Me+B2FQ9zRLsV44YyuxwHXPpz0rt/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3jVQh52jGcCoNJ0uCe6iLL+Q54r6j8JaPZ2qr5SgcdCMdqvkOzDwkSeGvDcVlEiKmSoA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4C44AqW0tQg8z5egHFXTDk7gOAOK2iekomSYl5yOlULqBdmcdPSt+RBnaB9armAYP8qo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j8qjwOnSta8twCJACe1Z23aSDQQ4kDDYtKq8nGfx7VOIx2HXrTmjGe/bGPpWgjHv4QyZ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TOMV6PeK3ljAzt56VxeorjOecjPTpVRA5nCKcAHFa9ocYx2rIcBZCp7VatWUNj8RTewH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UNxFklgOB2qa35ij9TUjJkEEDj+VQBzFwo546Vzdyp6ngf3enFdjPCNvHUHr0rnL63Lr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Ac1MSMk4PTgDiqGV5zg454HersgIX2PI/wD1Vnouz65yPT6UAOJ4z2A5p/Tbknbw3FNx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HsBQBLHy2fYj/AVdiJ2KOuBwO1UYztwwU4I6d6sqcYXG3v70AX435GGz2/Kr28gDOAcc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e2eferYIwv94jNZgXxcHIz36mrHnx7eW4Pc9qxJXcHC559sdKRXBPzfWgDvNLuVS4XHUY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84jCtkcV4RaT4dWzj2+leu6BcwlV2dcfSg0PZdPuOFLc8119uyGPC9K890uXKkAdMYNdZ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AHTRjkL+NW02/SqSNzu9OKnXrxWhmX6kHaogwKj1xTgcUmhxFYfKaixjipMj9KiY8gVA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n86kQgHHpWhoOKYoXAFStUFZgJMcRn6V4N49uJY7W43gMMMoB9ex/l+Ve6z4CEnoBXhH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wVD/AI9OBW0Y3Mak7Hwh8QNUuHnWPzGXOV25GD715ii5wVB553Yrq/Gsqy600EpUiIkA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/ktKIYXGWwFUd6pxM/aeRDeBUti3yo3UZ9Pwry/VpCz43jap6K3PPpXs8Ph7U9aVkjjk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dMfSut0v4UWEB866Q4Kj7ygn9atw0J5r6HygLfeuIgxOSMrgZA60phCpyMtH/FjIGelf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B8jOAfT5vr6Ut18NNHurdlijC5H3QcD+VUogfDBZT95l9sZP5+lMIDSLEjISecZwcnrj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GdVi3Ppu+NHzkKD+GPT8BXn1t8JfGSXUcrKcuMthsAY9M+3FNKwGdBpt5fKVgheTb2QZ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NaxzaSHsMDp9fSvqLwF4Mh02GM3tqDKEG8nkMf5ZHT6V6k+jaME/484x9BilYEfDEHhv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dOh/Ct220HWCdjQEYwFQDO4ewHHFfWd1punoyiCJV25OcD06Vi4iikjkVQoXsFHA+lJo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421ZAsQVC4yiujDHT5c4x06V0qfs+fEDADtGg64Azg/l2r64+GfiW3uGAlwDERwQOA3T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dQRuiR/MDu+UdO1cspWHex+YSfs8eNJFR5biMHbjAQ/xdRWtb/s7eKOstyhOMcRnoeMe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3UaqcdAo7fyrKN3jggevHH0rHnLPgf8A4Zs1sqVa5Pyjj5cD8ugq6P2aNSffvuX2tj5S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3A05FV5LlhVXA+NE/ZnlJUm4YrkEgLtGMYx1q6P2bbZiRKcggDjjp9P8K+u/PJquZCa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2nhgzbSBnIJPAx7VeX9nvQYwCxbeOPl6YHSvpfc3rUTSGi5UY3PnqH4D+Hl28A7VxzWj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CPkV7W0nB4zj0xxUBb0PSi5PIeVw/Brw5B8nkRr0O3qMjofSrafCjw2jiRUjDL6DH+RX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Mcc0XGo2OGT4Z+GUU4hXPbkBf5VYHw/8OQhf3K8fKPl4A9Bx0rrN2alQnG3PHpRzFWOX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T0+7/wDWq3H4Y0OAAJCvHsK3W6DpShScjPTnrRzBYzBommKQBAvT0H/6qsR6VpsXyxwI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qpF59qOYXKRCytVB2RR49lFSpBbggLEn1xT8AUihTx0o5g5UPTYF2eUn4rjOfSrSyFV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queBUoUcHpijmHyxJRKxwDyMHNPDtnt7cUzy9x4GM1YVdvFTcdkCkvjPOOOlSgb4wnPF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SMcHNFwsg3H8fpVuLdg8nimBOamRCAPai4WRaMhxtHTaKFLdqaqU8Arz2oFYfjio2XHt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BoE0R1Vc4qwW5FVn5oHYglbcmPSq/mYOR6etOl+VRn14+tUXYjgenpQMo6nY2GoRNDdQ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zP4++E1n891pkByDkkdR9OnH/1q+oPvcVWuI4po9jrnHSrjKxlOknsfm3PpWoaZKsF1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GPb3qoyxk/Im1vrxj+lfdviL4faZq8MqNChlfLbunboPQDtXzB4s+GWpaHi5tkYwIGLHd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iaOdpx0PGNQ0pbjKBAoYZcjjkdOlcvLY3mmSeYu7BGDtyMivQOVcBkKnbyChXpRIFZcN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sVGVjG8IePdT0G8QxSSGP7rLjOzHT/PSvtTwZ8TdP1mNYr11EiouSxwc9+O1fDWoaRt3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5awra9utGmaaCR45OJN27AB9qycTVM/VpHjniEkRDA/dK8j8+1MAxxXxt4D+N8unCO11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NQWIAwuOQBjvX1foniTRvENuk1pcLuZeVPynn+RqOUo3BkYHp1pCvf8AzinMrxnnof5U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zQrEe1N+tTMPwqHpWYAOeKkht3nkES5B9hSIhkkEaDlvWvWvCnhYrtup8Ftuf/rUAXPCX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HNesRIsShVHQYqvDGkCBEqcNQArvtGD0qHg8Yp7YIxUQGG3Z68VoBZVOMnimvHkcVIp4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mNvVsAfnUEy4HTmtOQetVZtuCD0oAyWHAJ4AP51kXESb2ZO/atYyo6lU5waz5QB179/S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+lZjDEpZcYKjoK1Z1+UEd+PSsmQlBgDjHHtQaEybOuzGDTZQOD0NCAlQ3UdKbIepPJPG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Dt5xjOfWswgbsL1PBrYcDb8w4XpWK0YjJbP3qgBHRgN+M4wCBWZI/wC8MePl6ehrUwwH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4wozwKQFOfBxuH3f89KzGC8k9B1A7gVcl3bcAds/Q/WqRyBtPPAHHrWZoU5Y3VU2DrkY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XXad2AOOBwfrVqRio6YGOT9Ko5iJVEzljjr6e1AFeVTt7D6/zqusSrlThQW3Z/2a0dqE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mqroQN2zGPyHtQZlM4xk447Z/UVAxx+PQY61YbBJcnkDAbPSqZ28My8kbvYe1AEe4nKy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9KqPHsUs2NvGePujtS7yWJVst3GPlH/1qkL7I2/2vvD1oAoL8+HTJA6t/njilGNxjA2g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nK+XHlWdeF+nUU8R7eAAoI59/T2oAABkjgDGKj6DI7dR9KmIO4gjH4cUnRuMZA6UAXot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y9qsBWJxtx6HoPwqC0wvyEZz+nt9KusrGMEYY9wB0FBoULzMcEbZPytjPb24rKZUBPGM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0yF6dgMdPSsafCfOeMfjg0GYwlQAFXNI4QjdjnB7YH0zUoIEoPsCQRVSeJiFwc88jp09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J9eD/SqBG0hcnHfHbHr7VeuI2Kb1IJHr29q51/tss24ZEY4G3jp6iszQ1EbdyR90/SgS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L6dqijb5QshVcHvwDTJDKJdgbK4GOfT6UATMB74IpAM4H3QOlNU7zxwQeCPb2qXaAiDc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xQQ24jtz7VExDn0475xT32tnbjIxtqrxg/Nu7c0ANltoZxtVQcngDhh9K4/VdPig3pty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iZG/GDxgcE444FZ93ELnduGNx+XpwenT+lAHk0ax2l0wDHDDdx2A4rrLK5jKjyduVO4L7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pbcnKh1Y5+nfAHSoIpoolDLw34Hk8Ee1BaO9tpG+dDnPBPbr/wDWq0o+ZZQud3OPeuFt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pA4xjg/0rfhvrmVBtAJAPy/T+lNEHaRYPy7DgAEZxjPtj2qTCkAnHHBxzxXHwTXkruGA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q0srFUy2xunHKj8qsDZkhEgxEv5e1VYIXi5fpuJ3D+6elWoZVe3O7kg7f5c5q1hsFByM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i9G55A69sCs1roQuFkkZG9Aex6GtON/3zRcAgZHbIIqEabBOiNM+fmx0zQAb1wE4CuOO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5nPIGKlkAT5cAYJ+76dKgBP3OMADB/pQBT8sBhgfePXpge49BRIvmJkht59cdR/SpCvO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myISQhJ54HcfWgDMiTY4ck8j7voBxV9n2odihieFwPX2psYJ4U5YcLnuKtKF2/dxkcfX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PgB+AOnT2qpPZRSLs27l/u9v/rVfmby2KhRkdCKiMsSJukfA9uP5UAU4dIgtQXEQkOMK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AjfLlSRnjp6Ae1Ma6ilT9y3GRnB9fSqw1EhdsgDPu6dmHatACVfJ2qQdx4X1+nsKqLfj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B56Y6j6VoAJJCC2C2Ocjnn0rMls3lBjHG4Yxj9KABkt7lVkBCll3ADtnFNezgUjZkk5G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1lgjki4UwdGI/THpUR1OYFPMwzucDHXjsB6UAdSqQQhVHy7c/WoLjypQ2U3BsDFVElUP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M5yc0puIuQRtzz6cZoAQA5O8k/Lxu7AdhT2Mqhdg4GA4FRedCyNJuCgKT0wOKQToQpJP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A4KRvduOjBRyAPao5mSOHzEGcnA9vc1J5yq+8/6vbjHf5fpVGRkfH3mTrnoenegDCv78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v581e03V7e5gdVXG4gLnHAFUNZtmMGIj8xwPoPes3RtPufPEuRFFGSCrD7zHvmgDuvvE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1EVPmHBGCeDnjHpTcBDheTsCj/ezz+FUp7oxZ3KoXn8RmgC6zFQJGRtoA/zirsUjYPGC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XOS65CIzG6KcdB1/lV3TdUtbvMMcoT1PTH9KAOjilKtlcBv04pLicyZ8j5RnOM8sR29M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P8o9Cwx+lSwhCwHIz3UfKAOKAIxDcPtZtoL9c9h9KurbouQejZPB59uPwFSKAihVHUZP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0Rwgx34HagC1FapExl4GVBXaMHHTBFaARTHvIPyn5R6Edv92uftbuSWMmRgcn7uP0HTpW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+hzQBBf2LPIWVQQcEsegz/dx2FS2cM0MSwSHOCOmTx+PGKV7plULIOPpwMHpWnblZwUY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YFAFY6k8T+VKCM5JHAGDU63Shl4zuHdsYHbFR3NnFcLsVc424OORjrmoIrVVIVgeoPt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22BkGcE5+vbivLNYuJ7cP5TsoPG7PC49q9b2ktkh29wMADFcrrHha2vZCxkZAcNtXhc+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rqI2l25aUD5O649vqK9GtJFYBQOSOegH/wCuvLLDwlcWFyJZsMsZypU4x+Aruo2ki2s6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qAN68kmjjTYeMdAPT9KuaS8jWPztwMkAEYyPasxZxcxDLc4we3FTRXcdnajzG/iyFyBt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AGUhT0B7Cse6Uum07u3TvmkXxDpFwWSSVQ0eAQp/X0qf7TpsqbVcMQdowenv6UCKMsb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yOmP8arfZ0jCOemPuY4Ofp6VqrbyMP3ZUjPJP8X5Va+xW8u0TKFx8w9vT2oGT2rjYAo4O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IuJI4kDAtuJB7KAOhOKzIbfy3EcYyAAQTjg/SrhYHJPTGMgYGfp7UAIJ9rKpHzcnJ5GD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XAx1GccfhVBrhS3IOO+Bz6du1UJriR28iQAAkbOOlAHN6r4hubDUwioGj4PXt9PauosN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h+4zXAeILfOojy+BKoQnHGa7jQ9PNvbqR1UbRzkflQBu/MEGR3/D8KyLqGaGQMBwhxjP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xAJwMcdKtqqsPmCncOn9KAKNu7GNSWywyG44xVhWDnsEPAX/AD1qwkSRrgcn/PbvVVgE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OxvjB5789O3vVZy68ryMYx161L9phC/OQGXJOO2KasyTDzUGewOMUAQMgmJQjse38qQJt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oot7ZB55wPanS2jI2SMFePl9/SgCpCd53N0/wrVjIX5QrH5QeOx9KpCJkXy+Pwq1Fn09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FeuScjnmqctjHJlh1xx7GrWduWwcj156c9qi80MQeDklvoPagDGl0mJmw449qv2WnrAB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w0q5wmQ38WT2qhda9DYkK/zr3oA3Fh+UjHXJUVWWDr+ntVS216znlWNSSCMg9PwrVPXz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lgfKfbrUoBA2g8c+1OySc9B09f0oZgnJ4HTj+WKzAe3Xa3APOOvTjHpTklVGXbyB6dc9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N6twPQcdahQZZevYsCOQPb8aANpChLPn8c5z+VQXL+VCGXOR0x0qJU2oArYHofQ4prcs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C8UAVLAzSzsJPuBRx2rRKlunQ9u3Hpj2qCIsoBKgE8YU52+gyatQtuckjABGcdTx0xQB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hUbivHX+VV7d5rjDsOA2PbP/AOqt67s4J5CSAOgHTt/9aoTbpGAsS4QYbHvitAKMkZCl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GR4T8/zLjn2q0VUdeM/0pgU84H6celAFtGkO526kk447dOlWA4+XBwD2x6VVR0VcJ95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Hy85PUfhWYGjGX+XacYIOcfy/CkClc85yf8AOKlgWN9xJwAP5VNIsWAYwRx0NAIz5Pu+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hUSqnA24zzirwXjOB/d59qZ5RPPG4DoKAM+YIpdgcFsEjHArlLyZTKqHog5wfWuxaDzD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1NmMrbMeigDH8qBHWREyRDd2/QdhT+TgsMnt0z9KytOkc243DAUDcPT04rReSVImCdcc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Oind/D6c0rDeo/lyQfaqMbyoAXwUGPqfyrSjKS7FOM/LjtQBTSCNXLqvzcjpjipjuGU+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uRg0gtSMIuCp6+1ZgUVx369ucVO3lbHDnOFxnHFLNA67edp6/hVOeSMIcOBjoO1BbMuWd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fT8KpGdTzG3zDp2H5Vy+pal+8dN249MelUrC8khK7izbuAc8U2Zo61ArTFpsLjoOABx2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NoHt26YNYEEsMmWkUBiMYxwPapvlyGDbSOBUspG8LmSNCAhfPy8YBA9ulZU5EhyR07D+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wTwBV27hXbuTkgcHgD6UyzKljJwhH4ccevasrVLmNINp4+vT8sVp6gWWPavAHYdjXmHia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MWHBJGMcfSoQj//W9aPSoGqwRxVd+K8c7CI9KiNSk9qjagBtFFFABRRRQBJSrTRS0ASj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pQA4HFSA4qKlBxQBNkU4HtUG4VMlAEo7VZiPaoQuRV+GLjNAEqLzWnAuRxTI0iVMsQMV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42WPaxA67gKEB1VxdpZQs3VgM/SvGvFPjwQJIs6vsUZPT7o+navP/F/xMs7ZJmaV12qM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Evjn4qarfk2ljczR/MUIHB5PB79uma66NB9SW7H25o3xKtb2QLCH2n5O3ynPtXo+j6w9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W68f0r4B+D3iOZ7h4pY2QOM/NzgqcZIHHNfcHhk+f5Rbuc1o4WDm1se4Wc7LHvIDDHSt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j5eMdqzdNUSW+CPpU/wBlckkdPavheKIR5dT9X4LnUbjGJV1DXY7dggJEY4Ue1Zg1yInc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bupjvzuA5HQYrFHh26HIJweOxx+VfjOK5FVZ/QGFT9mjd/ts5HzcD/aq6NcBwRgfjXJH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HtWxaeGblwu8gAe1ThqKqysisRXVOHNI6iC/Vtp3HDeldHZHDDuD6iqGm6E8QU/eA7V0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tX3WU5DGWrR+V8ScVOl7sC0rbQKid80cmm7a/RsJg4UklFH4tmOPniKjcmV3XNNWGrWB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K3l0uypjTTntSKISDUL1axmmGOgzIenSjOKMYph60GhL5qkYPNZV9o+m6ijJdQK4bjpV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iPFPEHwjsbsvNp4VG7YrxXWfAfiXSHzs3xjPQc19r5VTkj0qOeG1ul2zIpB9q2hWlE5J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NbPtukaIjs421bF2W+VzgHoMZr621v4b6HrMWJEVW7d68U1/4N6lp7mbSnZ19CeBXVDE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Y80Kh/pWHfeHLa5BeJQHP5VsX1jrGkN5d3bsMdwMiqkV+x+U8H8jWhmckbHVtIbNq7Jx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vxC1TT9qXwyq8HHpWoJ0dPmwwPasq70i2vAVChCD27igv/EepaN4+0PVRjzBG3TBruon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enavky78Pz2yJJakhs5GKdpvi7XtFnKnc0Y4YEdKy5UyfYJ/CfW+xojujOPpVyDV7q2w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QPihZ3GyK6ysh65/lXptnrOmXi7onAJqGibTgdzba/DcDZIMEelbEUyTpmPGRXni+Qx+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9zbt+6c475qHBPY2hibaM7sZPXimlf7tYcGug4WYAe9a8Fzbz42OKlwaOiNWLHbTURHN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UJmnoVTnpUR4q7sB7UwoDTEVMe1KE9qsiIE8Cp9kSD5yBU8wGfimLt+6arX+u6Hp65m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/ijoVg6gOnfGWHOB09qOYLHpwTPSm+QXr5ov/wBojTISRaIGflcYzz7Zxke+MVysv7R+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5B3NtwPXgGjmL9lLsfYH2Vv8imtbkfw18an9pPxIjALFAPlycnfz6ZxzWhbftJ65JlZL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rRzB7KXY+tWix2xUWyvnzTf2kLJ9qapp2M/3ORx+FdtpXxw8E6swjm/0diMj+7+ZAqPa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sHam7entVSz8ReG9SVTaXa89BkVspDHKN0bqw9jVqSJ5WuhQI7UzFXWixxUBUA1IiDFF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AQgUbKk+lHSgCvJGD+VVJI+uPrWiecYqMr7UGhjlKbtxWw0SEelU3gI+7WYFMVJR04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k9hSE9hSUAFNJoPpTaB9BwNLTKKB9SSlWkpy0FDqKKKAJgcVIPvVXHOKeG5xWYFr29uK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4ew5qa6uhGm0feIrjr++RM+uK8/FVuVHpYLDOTMvUdc8lzm2DsO5wKz7fxIICzyJJCMc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khnLSTKMD2/lTo9uBgKABwBXzteUZO7PraEXTVkemeH/AB7qdjiMTS4B5BPBxXq9l8X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YqRghE4r5oUI+DxkenatGCeVcrIpPpjr+VeVWwFGrvE9SljqsdEfZHgrxroHiXXre3tI2j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enSvtbw1Ikqgp/F/s18H/s56Amp3+o6vdKyGErFHhcABvvc/p6V+g2gWMVukcaEnaABX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547HzfEWZur7jWx2qArEBVaXrVqV0QBfQVQaVCcV97FaH59N3ZERihZMUwuDUYrUoumU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0pjHjFUryfy4j9KAOB1m5ZppR9AKx7WPdPHjpnFRX1y8lwc9Dmr+ixiaXcf4TWZb+E72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EfH6VVjYAbR2FWFl5xQZvYztWlWGHHU4xivm34gami2875I2qQcV7f4jnOCdwHNfJHxU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57Ad66KceX3jCfY+ULxjOWn6Ft/6njr6V9h/A/TDp3h633JgyMXPAGK+OmjluJoraLaH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fe/w60q5i0u2SUr0AHccf40GdP3bnuS6lHDCqJyBXnvibWOJCgLECuylikU8AcCvKvE9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3FHL7glPnlynlMLtdarJPKoGXbA7D0rfQYxWVY9Sx7nNbQFeXU3PUWisW4R0HpV+PPWq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Kz5w5C2nb2rQhHFU4x0rQiGBmsZVDSECzjgVOijaKhXp7VMnTFY85pyDbzYLds4GRgV8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GB0Ga931ZD9l5PXpXzH8QLuaK1lKk/xDJJ4xW1L3nynPUPibx7dh9UliBJLMQR+FcI3O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SC51qeZm5ByB7YrmZHR54EHUPn/vmvscNH92j5qu/ePStIRYkAI6jitrYOpH0rG09wY0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1GfpXZE5JIjkjB/pj2rOYAdR26VdmlXaE7g5rPPXH+RWiVjOxQkT24FRwpufjtjH1q2w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YW5mnQcKM5pOVhQhqeveD7bOGHGFXtXb3hBcAfwj8K5/w1CFQMgx2rpJ1UqfTOOtfJY5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EUhjJ/pUbrHjODUoXaMUx+oBFecd57D4J0XSryGM3UCyleQHUEcdunFe1w+D/BTwhpPD+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aPGD16joe9eO+CZlWLP8Kle3rXu9ncDyAGzzla7aE2lY460bnB+IPhj8M5LNnfwzpu4+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nx54C8LWz3QsbdYAzr5Zi+XYo6qB0Az2P4V9reJL6IWj5yAMgcdf8K+SfG06GcRMcB33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lSd9zgrQiZHg74X+D9TtgNQtxO4AXJJB/TFe1WX7PPwnuYhLPpjtIAORM64HoOa5jwGf3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ewfFqOeppV6subcqlTi1dnkMv7Nnwcl66ZcD6XUn9CKzp/2Y/hFI2RBfRjphbuT+pr3V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8+RYYcs7HAArD2lRfaNfYw7Hyfrf7Lng5bgQaFd6j5j42xF/MHt26Dvnge1YWuaLY/Ci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zNW1FANW1V8GWKM8fZoWHCjP3yPSvqzxVrUfhvTZodNk36pL8srKc+SnZUPY+p/Cvi69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t85XLH9OPStqdWo92YTjFdC74c+A9lqime41OaAytvfyueowMcf5/Suzk/ZWs2AMXiO7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YwK9G8HH93Gv3e35AV6sspUY9hU1MTOGxUKMWrs+TJP2UQeF8V3Hvut0z+mKqyfsv6na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2rYDH1IavrnzGqKSXC4PSoWMqFfV4HwJrfwl8Q6AC81zb3CKvVPlz7EGuYsvDurXcyW6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enTrX1D49lUQvsGSTzkjj1wK8y8M7m1EJ1xySPT9K7415OHMcDopT5UZtp8G/GV5AJoP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+VOf4JfEJOQtjj/fb+gr6t0WVvs6qOM5P5cVsPO1cLx1RbHfDCxsfGT/AAX+IkZINtZt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ZVz8MfHlmSJtMUgDOY5Aen6/pX2+suTg4rG1iQ/Z2+hFXHMKhNTDI+FZ7DUbLMdzbyRA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uSI7SKWZ+oCjmvVvFMu+cwj+I/hxXR+Coo9scoUBwc9OcCvQ+se5zHn/AFf3zxFPCvi6Q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KkDNMfw/4lTk6Vf56keW39K+5reYJHtOMjipmu+OCPQ44rz/AK5L+U9FYLzPgiTTdcXb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jJhfGR1/KqFyLiL/AF8M8f8AvIwr9ADLu4YAj0wK8y8ZRwNavlFLc9q0p4x3s0RPC8q3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fkcVL9o8tQy7uSVwuewzxXUKrPcPvIxu29K9V0e9srS1RJ41YDIx5Y7Dr0roeJUOhwKg2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JnVp2cYAUb8457D0oW+hiKvFOgJ/2hwfavdvEniDwibfyLu2jx1G1VXB/pXzZrR8Jfbj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K1l9e/umv1R9zok1bVEXal/Lk8/K5P0qKS9llZjNLI7nuWyTWr4d1TwyyCKWKMshC/cG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Z/y4RIrHnK9q6KdeD2RnKhNHHW2pXFm3nW0xRwflw2Pvd66O08e+KbJQLfVZQvTG4HFb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kaXUayITuJx0x2r2Kz+G/gi5QM+moGx2YjNRXrwj8SKo0an2XY8UHxT8bhfm1PHOecHH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QVb7Zle+EBx69q9rk+FHgNjj7CAfZyP61Rk+DvgZt7JBcISMfJMwH4Vy/WsP/KdPsa3c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+n/f3W9D1UoFOPT2x2p+g22seMtYg0q3DNPPJh5EXiNTnk9hwMDpmu41b4VaJC3laXLc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TjpxgV9ZfBD4PxeGrKO6vE8y8nPmOx7HjHGPTFaSr0uW6ViqWHqSdpnqfwu8GHRNJt7f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/wCOPWvpSzhW1hUegA/Ks/SNLitYo2dQNg4FPvr6NPlSvnas+aVz2qVPlQzUL5QgAH09q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wcbR2q9qV4+xtjYPp9K4e9u25XcPmycfSsuY2gZ19djn52Bx2rjLm73BuuWJyavXl0xB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gqu/ZR6UcxcitdTuyj1ArAuXxkirU8+VyO9Y1xKB09eKlvoOxXuZdgwO9ZhuGVsjtT7x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sh3O72qQsaEshPT+L9KoM+OGp7yfJu7Yqi7kcccCgB0pFZkwznbzjoKldxjPX0qm+44q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xj0qtvGMDmp5SRz2HaqBPPPHsKZmMeoGxg1IaiPWgCD2x1FR59alYA9DjtUJx0z0oGxC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yB14wKU+vbtTetBcWKT07U1gcGjkUuBjrQaEJOR+lQk9hVjAKmoMDjPegCI5/PtTKeem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aEZ6etRn9e1SHp/IUw8fhxQBFtJ+o6VC/OfTmp+h+lQsMAAfxMfyoArcfdXp71Wce39C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T2quy8Ybn2HWgDJkixuCfKCP1FZc8KZww3E963pk2sDtIPp24rOkj+YYHHOMetBjOB5/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4AdzuwOuRXm2o6LdWQ3eX8udxC9/8+le7vEDg7QT2Pasm5s0IJJ5HGwcgk1LicFfCRlq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Dhj06ZB61bBGCjZZucEdAM/pXfap4Wik/eIvk9CMdefYVyNxol5bbum3+DPXH8qzcTy6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KAefvfhU7W646sF7dO1UI2yu47gwq5FO2cH5cflSsYclhwt3xgHp0xzU8W7blE78HHap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oK0IZNgztOcDjHekVyjrRZd/7wYAUj8fat6zs55yip90jkkcCobZTI6que3T39K9K0XT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moZ20aVza8M6Qlq/PLKOMjH8q9t0VsRDPC9q84tVWJgQFGBjOMV2+nSeUFHpyM9P0rRI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azDgdm4rVbgjHY1y1nKZI+MA5zXQxPvUdqsZLgsMDv7UwwnGR27VYjxjPrwPwp7Lx0oL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nesSVAGbjHua6qRM9R0rDuogASMkCggyguDxT8ZpcY7UCtDMqXKtgZOB0xXIX0AKlT1H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0rmbmD5zz8prQDhbyHDZFRwYSQFh7Vo6ghEhWs1V+Ydv8Kt7AddZNuXJ7fpV7aNvvisq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KqMKfpUAZt1GcKQAc9qwLhCAVXjI6V10yhh6c8CsK5hYj255oA4DUAoLMvByAPaseRcH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Vu7odvy4IP4Vz/BYA8/0oAjRWLLjjgn8qlClT5mOevt9Kkj45744pWI24b8G7ZoAj+ZW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U9cEKzZIzuH8qhJZzvOc+g9BQrN1Y4I6emKALoLZwMZx36VMCnbpntVYH+ox6Zq0F4wq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AyeuMccdqjzynljHUHntTyw3NhQvP54pAhzxn2AoAv2cp3oduQMjGOlel+Hr1kKqBkhe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DjHIxXcaDLhgehNBofQGkXC4AIxz/Su6tnGAwPQCvI9IuC2wt0OM16Np8pKFc9OKAOzt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zzWZaSbk2nAK1ZV3EoVAMfxf/WrQDURuPapA4644qqDjkClBrMzJ91IWBOPSosgf0pN3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FOGenWo+Onal4A64rMzLC5PDfr/hVW41Cyto90rdM+1crrfiSC1jIjcqwrwjX/HEtyJI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2PXPG1kEeCBgeMADuK+XviL4wuY4pGjkDAqV989q3Y9Y06cEq5LADIzzwK8F+ItxIIYx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VoYHzbretXM+pXDzEO+flIp3hvUC2s2rTKW2suQOMhq5vUfNa7nVpPMTflRxx+VaXhU+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U/UVUdyuS0T9JNA8P6RNpME9vAsfmID0xk96p+KtCS0tEntk2KFOe/TsatfDvUotR0W3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9mux8RxBtNaMgHg4FdyguU4FU96x87vNyQRx6jjipoLoHg8HHHv/APWrIu7tFnuI+gxy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Mk53cccfhXPznoI65pVcAyEMqjBGen4UgltUO3aBgZPTv71y4vGIG1sAf0qB7yXopUA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Ow+1Iq5VwfoOBms+W5Vjw49MVzBvH4UHHsOKha/Y4VwB3556UFqFjSuJd+H6KODjrWNO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+lSteREHnB9qzppcszLye/oazGWtM1q70S+EtoWXf8rckAjtwK9n0bx3rkYV95ESp346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FmyzdRj8hVf/AISiaxfb5pEgXaAR/Ce2TnpWM4Aj7Y0HxnPqaIs4Ic8kd8V2PmbgHHRu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PIL2RVETLJ0I7YFfRGn3y3dsrJxgfzrlmdBrMcVXY57/AI0H1z+FQnjjtWYC5PFIC3Ho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6/pWgDt/8PSmE4/GmF9v4dqjJ9qAHcdBioD6U7PUUzPGBQAmDRijJoyaAG05aaaUdKAH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FOHSgBcCnJx0xSACpFAoAUfyp4H04oC+1SAe1ArCpwOnNTj6VEBUg6D0oCxMv3cd+lTh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DuauIoOMfjSsirhGAc+narCqOhA+napBGoPy84qQRvxxiiyC4oX0/L0qdVHfp6UqrxTw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AY+lIelO601vXpUgRP3xUJOOPyqVsAVVc44rQTGsfTtUJbGMUpPNQM1AxkrZHrVJxn2q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AGkgDA6mqbkE8VKWy1QkLj3oMxhbPDZqhf6fb38Rjm5DDGCKuNx+HAx1pASOn5UAfN3j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+mZXChSnOOf8AOP6V846lp1/pcnk3EJjKkx5YEK23GdvHzYyvTIr9Ij5ZX5gCPSuI8SeB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J5wCB3q1Oxm6a6HwMN0kZizg7eQPT0Gfasy902KcF9uMDHpwOO1e0+Lvh1f6RI8sPzRq+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Eg6xzbl7LjjkcUwPKriyu9Nl8yPnGOBn7p9K6/wp491jRLpNkg8t9uNx6ba3pLNTgMp3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cTqPhu5855ocAHBG0cDHpQB9xeDPijp+tw29rLdKJNpMu4fxD+EHP3cdzz7d69mhlilU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I/Cvyisr/UNKuC0TABW6rww4x17cV9K+A/jDNYpDp16UdR8gG4AgAcH29MCsnAadj7JY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iIyHagyewrF0PxDaeIIUlgdDI6A7Awr2Lw74XaQifIyyBl3fw/T8qg2Rc8KeFyjrNcRk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xJDEEx0HpTLHT1gTnbnYBxVx1HQdvatBjMAc9qbnvSMeMdqQenagB1FFFAEo4NSZ71XU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rtHnrVykwKAMF7UDjnGf51Tlt/4efl/pXSOvINZUo+ZsdO1S0BzksIPyqOnTIrJmiEU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o5kztwMZ7Csy5t9xV9vCnmpNDMRAvTkHn2/CqzIwAIXAPTI5xV0p5fHbp+FMk5X1xTQG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jzEDgA8EfStxwF+XGR71z9ykiOSygAnjnis2A+Nl2nPHSsufG9ggz2NTBznn8Bniob5l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BpAY8/AITO0DGD0qlnHPbFXXPylOnGMfyqi+EOONzcD6j0rM0IL5U8nnjPIFZwEihTt2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tSUYYenXrkVlyxCJgFJ69R2+lACO43FG6beMev8AhUR3SRFSdpP3hnjinIxY8Z4yBnFK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kDH+e1BmUigAOQGxx0OfwqJlD5C9R1z/LFX3jY/xd9q/09qieN0GH4OAQPagDPktu+35U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HCqkYOMdsYBHpV1go+boQOOeh6flUJ5A3d+ooNCpLtLnHb9BTcdOMAYp8mznkDd/KogB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tihvLwG296afpn2oPK7T69KALNvw5UccHGOOnatAHKrtIG7ofQe9ZUUrK4UhW9m4Gfr9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3fcAHTHagCjcSsIW8nKBOQCMZz2xWSVVlXPA3dfXbXQvGDuQcI2MEdcishogJjGeDgc9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khiPQc47Um8Mf3oGABj6/hRcBc/KMdcZ/SosM2Exy3C+1AFO5cqASRkEhsdx2FUEGOFG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PO9cAcH6VXKqPmByx6HHp0rMtGRMgkO3gheW9MewqJYOiYAZ+Bj29K0LpC0eIvv/AHmz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CF+W6EDj649sUDKYkfI2MB64/lSvPFFGHc7RnGe3NTeRCjFVAAPX6UjWcTBFJHy84x8v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WCB8rY4bmorossYdWK7eCOAMe3FP8tgMnrnjuAB6ULgHAXO/ggigCo3zFVHVehoJBby9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KmYBQ7nBwB044qptRQF29cgrn/OKAMW9iaaTMqkDPHoQeM1zF9Y+RljH8h4/Pt+NeiME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/wDWxWVdRKyAvgDupA5xQBwiwgYcc+3QBe34CtezneP5VO3oxwcjr/KqRRrdmjYryx4H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G/PHpx7fSgDrYpkkh85m5JA47U8bC+OO3T19KxLSXyzgYAIzjHH+FblvOARkYDDtjB9K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TGuVUbs5Hbtir2n31vexB1+RgBuDfL7d+OKpxn5EAG3jG3GBxx06VWuFR4WCfeUdcd/T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ZEUiN0+5zzUke0cIeR6dgf0rirBZQxjDcrye/TpW1aS3jJvONvQDpwPX0oA2m+XeAOw9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0YiiEi8oOF9M/wCFV/trRkbl2KcjpzxQ0y+Vsc5DcgDj8qAMja0jnfnCN9Bn6DtVWWa4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eueMcVoJcIxGzqdwH0HHakkgimy+z7vXB2n0zQBPCnyjhQCo4GcnPb2q8rIuUUjpkKe3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XzKo6ev0p+0gLkHB9fQ0AEoO/O8HHPT261yevzSJbnyyXIJHAwTj0x0rrg2Nw25UdfYj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IOi7i3Jxzn6UAeP6VdzNPLEVZfm3IPTHau7iXz1UxqAQMenStaWzt9u4KijoNq96oogt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WgE0UnAx0HfuKsC4jEgZvnI6nGPwArOlEaciQEgdAOMmmRLMWXc2dvIYcDBoAu3ksYwX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HU7W5cRzWsYDx5Htj1+ldS7AIN+PXbUIVdufTGCO/wCH0oAzLX7ZJFH5yKHYDcR0Bp9z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MtnqD259K1SYsk8cDuKrX1w6p5VtGGZ8AhumM4P5UAYgCopV+QMgZ4z6VIJADuZtoHfA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M/eqjcWs7rt5C5wBt46UAailJUHlsDuwOOgxQ1sVTzIzg9Bz8vvisWCO7tl8ncPvDkDs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t8puiEnjofYUARmMbj5oyOMADHT2qRlgXCRgpnJ6cLj07U996biOcEcZ6DHSq0tziM5w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HxkS528kfeB/rUU9qtzbtGxOWY8+g6YAqAs6XStj5eM49+lWpxPt/cqSRk4Uclf/10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MkI5YbVYdAO1aum6UbSUTMcEA5X69atSGa3j3hORz7ZHapYJpnwSAHGe/H0oAvKPJV9g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wq0siQ/M5BRsH5uD0wPyrEmAcIwfbu5xnKr26VZQylRgHIUAjOcenWgDo4byORAHIGBg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nJjOFIUfKv8AP8q5dTK4IUk7Sw24wMe30rehh4Clc7AMZPJI56DtQBZW2RdgjfYyrkgk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o7buF9OP17YqJVXdwv3gM47jrn8DU5VyTluccA+/UY/CgC3JChYlF5IyxzxnHarttG4Y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Tp+FYF1qsdirGXlRwcemKor4ltd2RgHqATwOO9AHY7+AFJ3A9uuO35VIko8xc84x7c9q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ZdmV/HHQVk3OqXAultbX5j3x+nX0oA9BiY9CODjgeg7GlDBNqtjaRj1XHbgc4rnRfSpE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cVzN/wCLJ1VVtgC4xnggDHofSgD0hvJPyqBx27fN39cU5LX5fmA2559xjp+FeQabrWoy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4U9R+HpXqVhqhlRgyqADwc+lAGhJBiIxxKBxhfUf4V5xrNjfQ3DSx4kXjKr3/AMDXovnD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r74ptwtvdR+X93pkdzj09qtMD5muLua4eRYXeJASGTpjb6+1Ztjc3iN5s00jA543sRgH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DvJ82az3N5ucjYDkHtgVzlp4Gv7jy0ICeVgNxs4Yf0rTmiZnceC9VubuNI5G+XBVff2r0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+XH0rivDWmnSMDkLEAoHox4r0AzNhfoeV6ZHAFYGgqMx29Vz/h0qbjbk8L6/p+lV1+/8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p6H8Ppx61oBURsOQ3YZBxk8dBxRIkcmPMHPQEdRVlfLkdkJ56EA9KkeCIrvGRhcYPT9K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jfkuhAFbsEYi6nYFyfSoEhCgNjOcZI7CtO3QDOdpx1+lADkQkDbjJ71bwQQBT44IkVWQ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lUhNrDHQ59qzAQcH7vT2waheFypwev8AX+dPaYxDcP4cA+mDR9sLfJt29MDOeP6VoByt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cH8DVu3SSOMb1w2SB2/St+dTtDDIBxkn2rEvJ2iwQMn0PtQA83vkMCTjjbuX/CrEGoRT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lJrpmODztzk8H8MVBDcSmYBflA549vUUAegbV2bl5I/XH9KiLYbac9M5x0rNWV3gJjbP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n3AAnIHABNAEWoXsdlCTnHsK53TdXN0+EH7rnHoMVJqdxbXTG3VsP7/xfSoba3lgjx5e0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UGZ0yiSQDHzZ44AHFct4gsmuADECrj16Vvae7NGr4x26cZrVW0E6l3APUbcdKDQ860u3n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8+3tXpCXRfC9M+npWfBpw+0fOn8GM9q6BbVVXZjBxtzQBFjaR6ZwD/SlbkhfTp7VWcTJ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IFIW3cc4z3/+tWYE/GC2Pujdx046YqJpBGBxgHODx+NVgZEVlDfLjj1/EUyRmdxghUPy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AauCQM8g+voacUGMjKkY/Gsy2kcDcBjnoTkelXzLtXao3MOhPt0oAeVL4L/d4GOvA70i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06UgfeeCcR9vf29qZuC8A/e96AOZ1O+uIZPkJCjkD1rjG8U6rDJ8nzpu6ccDNdTfj7RM8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sVjxeGVuZ8hsL8ue2cUAdhb6n9qiSboCOF9D3zT5boJIoxuyeBTbeygtIcIflwQPc03yh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88UAXl837x5B289MflVW7ecLtt29c9uh9quxjao/lVmMEjaw4z+VZgVtPlkKgSdscCtV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/pT7eIphsBQe/qauiMEZX2/yBQCKhVgCcbWx0PqKcEYDdx06mpymCOMhexGelMyTwvI7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y48qASMn/CvNb2DbM8yr971HANelXkjxrgYC4/z7VxzqrOdy5GTjNAjPsLlTOobK4GCM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AD0/SudTTHacNANo/i/DtXRfZpI4ByGwD8uMn9K0IM1vIHzNwR1HQEiubu/EljZxnzCR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GMVma5FqEsxRGdU6ALnp61zDaPqcyqZYXOD8mR1X8fSgD0zSvFsF8RCGCsclW4/h/wA+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cPlxnGMcfhivCYtK1BZQluNrNxkjHI7dP6V6t4etLi2t9txgPwWXGME9aloEaeoXTRIW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+lcDf6i0jE/w8E+/t9K7bUIzsYKfu8D6f4V5teQTKTGF4PTr/nFUEjOuJBIxJ4J7dK1r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Hbjn1qgdIunG7Iz/AAn1ra0nTbpXxMfmUcjPH1zUsS2EljmiY5XI61oxpOFTjfn7vbI+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flQeR71JHEY8RxDr94Y689s9KhlI5sW10bsvI/KccnjHpg9K2DK6xiIdh9MYqy8JUhow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qy7p4rW3NyxA3HcO/wCHsKZZRu5xGCVYKAOSfX04rmLiGfUbjyQpbawx6Db/ACqy959r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zx249cVtW0QsVURHqfz7dO35UrCP/9f1o1WdqsMaqN1rxzsG0wnNOx2pu2gBKKKKA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U4D0rQBacGpNtG2s+cB6+9PplPUVj7SJahKWyFA/SrkYwAAM9qgjAPygVfW1kZeOM1jV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0cNkmLr/w4imSGIDzGC1j6p4s03TFYJIrlBn29K53xFZ6jscIxVtpUc9//rV8qfEGXWtJ0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8SvuTGVbAxywwQR27e1RRzGjUdol4nJMTQ+ONj2HxX8XoNNYsZoyzfdiHHygclj2PoO9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947R6ejbXyCQRg+h55+Xtxj0rwa9vtXvZQmqTmTdsZgGwm78DjioXiznYO3X+le5GEUe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/Wjm+lZoyP8AVAlcsOmfYen0rnY7Xy2ZpG3McfhV7ywq/vvkK8c1GzAncOh7irM5Ns9X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3YbmV1x0Aw644+mP1r9BPCrCO1ty7cqi5P0r85fhROtv4oMmDzCycYx8zDBx7Y/yK+/f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4UDpVoSPo7SJV+xiY4Ayf0rZSWLbvXG084rjdPlzZog7D+dWpPORfkyFxXxnEtHmgz9K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DcX9uvyA8+lZ7ahbjr/SuQumnl4BOB6VXtreadvJ5456V+O1srUqjsfu+FzP3Ed/a3ME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ZiM44xiuN0ywkt0HGS38Nd9YWjIik19JkvD+zsfFcUcUuCcINGggH8NLtFWNuPuikC1+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SPxPMMwnXm3Jlbbg07ZxU+wUoUV3njlMpS7amIHWoWwKAIj0pmDUgp4XirugIwMVE7Y6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6Ar9aYRVjbSbKYFfHtRj2qxso2UAVsUbRU23mkI4oAi3gCmtJnh+R0oZahKNxmgzMDUv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qCe+K8g8Q/B+3n3XFpw5/u17/wAUok7VpGo0ZypxPhbV/CPiHQpD5lu8iD+6OgrBjvRn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X3/NZW14rRzRqQfUdq871v4X6NqaM0CJE/8ADtGMV0xqo45Uux8pLKCvJznoKilit5m+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6Brvwo1jTpGezaR1IPynpx3ryq7/ALS0l5Fvo3XyyAfkyD+NbpprQzs0MudBt5mBjATA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NZngmcg9t3HHStqLVI5h16jvx0q0LjjIGR6UrBzMdovxB1XTSsV/GSo78AV6xpPjnT9S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+lePPZWNxkTpgY4x1rNn0GNHD2jMj+ucfypOCCye6PqEPbXA/dOrcdBSfvIeU49K+a9M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nj9M8ivR9H+IttK6w6liNj0BqGrAqX8p67ba3Lb/ACs3HfIrqLTVLa4XO4Dj8K82hvLK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OM1ZSJx8yHaB2rmdjRVpR3PUl8uQZRgazr7UrLTxmeQD0A57V5lqF7q1tbu1tPt9hXjX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r55nJ3BuWAwOOB+tUaQrJnt+tfEfT7WB/JYRqigMxHr7d/fFeAeJPjEYZXEQmlEYG1gB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14r598UeO7mJ/wDiZOWyPkX+7j0x/U14/rXjWG5t/JiklDk4O7nPsBWZ104HtfiDx7ru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rEttORyOmfT6AV53N4x098xXd0C6tvJycndxjPcj0HNeOatr2pXa5knZVVMEY4/yPxFc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7mPTIwD/AEFB1KCPbrjxvojviFwDjGTx93pWJeePLDCqiuOeqngY9favJtkzKS67hnt6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nf8ALjKnjb70CPQ38Z+azFFdFP8AEeo+mKxX8aThj5BfLNgt2/WudggwuxMn0HpWh/Zi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/pQHOaqePbuB1YyzE9+Ofx9OldRpnxMuUcpcE7ANxLDsenPrXCR+HrgMgS3kbB4YjjPY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1OYZEJ4wF4OO3v0otAOc9q0T4viN1b7QbWY8YQn+nt7V7j4R+PV9EqiW88zBKhWyPp+l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Ei2ZACFDbCP/AK1Ni0PxRbH/AEeC43K2Mjp/nHtU+zQ+ZH6zeHP2g7C8misb5FzsyG55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X4v8P6xsFu+N/TkH+Vfi/pOp+LrG8/0i1lOOA5U4AHpmvW/DnjzXtIuhJAZ1K/OB1Uup7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bEuEWfrYsYcboWDD2qKRSODxXx34Q+PUsMLQ6pvDKowcYye+PSvpfQ/HGk66q+XNGX74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jOlbY6kKelGB0HWpUaOVd6kFfakZe/aqMiLBowaMmjJoAZjsaj24GBVnGcUbeBQBmvCv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VsMvtUDQbutS0UmZWexpCfyqy8JGRVI5B56VJdxT+VMGBQ1MoBIcfSm0gNLQWPHSlFNW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RQA4GnVHTgfWswHHPUUxn8lS/wCVP/hzise/lcoQpwO1YTny6HVShzGRqWoMm8jrXnd/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VpatBNM4wWAB3fMcflXL/wBiINry3O6Q9VU9Pw96+cxVZuVj63L8KoRuzWtpFIJ9qtm7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bRLC1zuY54IBGelXZNP1C/J+w25I9Rx16VyQhzHbUlGKuWbW/skIaSTH61bXxBppmA37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f/qrGtvBerPPvnTHy924/Wuu0fwc32+3s4oov3kqluchcex9B1x2r06WXv7R49XMUn7p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Pg7T59pU3m6dgRjqePyFfYejxYUH0FeI+ArFLGyt7OOMJHBEsagDoFGK9z087Itw9K+p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eYYhyfMyWeRtzGqm/PenS5OTmq3QV6p45a3AVIhBqgD2q1FxQA9z6VzmuTGO2bA7Yrec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XiLB59Ktgji2JY5btXWeH7YAb/WuRyHO0cZNeg6LGUhX6VgWboXFKR8pNMyajnl2RNWi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WNFOeR7DFfDvxd1QzXUdgijbk547V9geKb7YkhJJ4PP0r4D+IGoJe6+7iRyQdoBGBW62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k8Q2ovGCQxkSSMR0C+lfdPhjxhoAwtvdq2w/LtAxjHrXwd4ftr+/1ENYopVfkYsQBz6V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adpwkMcTyMgx3AI9q0gZTme9Xni7SpLdwJiWPZOpryTxHcfbec7MspC5qdNJkgmMkojU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3Rae/wBj5KqOM9qnEy5YWNMLHW5vWsaqi/Mtayhf4eeayVhwq57AVcUcYzx2rxpnqGpG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GB0PFZtuMHrV5Ff5f7tYzehcUakKfKMVpoq4wKybJdkmW9K2FPrXHOR1RRLswKmROlR5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Rg643lx8EdDXyd8Trh1t5HVgTjGK+nfE+SrMQfkYhcV8VfFq8ms4yE5V5Np+lduDjeaO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PN9cEEbwdjc5AKnkA9/5VjwyKb5BjO0fhz6VZurnzZ5Bt2/OfyrK0+QNdvkHqBn2r7jD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9SsrmNYBGo+7x+FWWu8ehHGK52B/mGeB0PParjN6A8fTpXSkcbZomaP7+e33R7Uw4x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cd+1NJAwoBx2wapIlmgSd2Qc1r6bneHb73bH0rmUmz978cVs6YzO/HA6VlW0ia0F76Pd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pTcZIRicA1zNrdNFboi9wK1IJd7478de1fIYr4mfW4eHuo21kZVx68j2pC42Bm4waaRj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O2wonHH61xo6T0HQfEDWQKvL8pPTNel23jtkhQebx1HI7V8Wam9+sy/ZpGU9CBWJ9s1y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xXpUcNfVM8uvjow91o+0PEPj0XNuQWXdgsEzwF/n+lfPeu+KEvbzB2p84Ax04/xrzF73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RG5wTwPQcc1Xllkkj2dSO/8AI/hXr0MPyxOCpiVI+j/CfiyO0UNJGvBI4HYV7da+N7OS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8gHpxnP+Ffn+moapb5W3u5U9lOa1NK1nxfqN5DpGlvPe3ly4SCFF3Mz9gP8AOKirhHPW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ecHiyO7mS3tFaSWR/LREyWZs4AArp9V8U2XhVfsELRTak423LqwxD/sr6n1/KvlbVfFl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wvE1Xxvew7NQvFIeHSVI/wBRDjgynPzMOmMCvBm8eeLSoWZlmZBguRgk+v1+lYQwcmdU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vijxLCI5WJB5J25A59cV4Ba3cT6ot5IVT5t338Yz0Fee6j4p1e+4uHBHGAM459KzLW/u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I56kdBXWsK4qyPPqYmN73PuPwnrFgTGruAFOevoK9GHiWz3/ADFQcfdzyMfSvz6T4ga1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2CsN2AB6itiP4ra4ybXtFAJ4bfXBVwVRvQ64Yyla1z7tPiKy4wwz+FVrrxBaGIGIjPuQ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Iqc22NvoRTG+KF6V2CFvWpjgqm1i1i6a0ueyeNdci2SAbCxJ/i9a8/8AB2oxjVZVbjK8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jUJC7jgnOOmKistZ+yT+YvI/Gu9YeShynHKtHn3PubRtUgWNcSA7VHB7VsHWLYruyuBx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36q2SMZB5xV1fiS7IVdSp6/MPT8a4ZYSd9jshiKdviPsD+1rQDPmD8aw9X1O3+zGQS5H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aQ8A4B5GAaik8f3MyGJ5MqeBxjH5URwk77FvE07fEb2u3YmvGwQeeMdq7XwPdQqihyFK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yTXBkDH5ueO1b+m+I30+PyypIBzmu50W48pwxrRUz7KicYyMfd9RSGdBwSOlfMVt8RfL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D4h56E/iK82WHmj0Y1oPqfRguFBO7GAM15t4zulNi0g46j8RXnx+IjhiDJxjoK5vXvGJ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taUaL6kV60LaMqWwE84KfxvXoKQ7otq8EZA7cYrxi31NoWG5cBcEc12EXi7y0GQuFHPN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S5L7nM+NNHuXjKovODuOeBXz3qOmzRMTInA4x3FfQ+u+JluowIx1IzxXjes3e6eUEeuP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TqI5TTdRaxZyNx5DDfz07V6vpuoy3McbD5RIBwTxk14uEZn2RAnnt2C9a9X0hX8kBgR8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4RHPiaiPafC92ImQE9flr22x1BTHuHXAGPavl/T9WFlIC6jGcj6V11v49S3PQYB6+1Ti6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Ej1FWyXbAHSpxex7P9Ydvp3rxW38fxyjGY8H3A4A7V7j8ItJl8ZXsWpXcLQ20YyuVOyT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V58os9PkXQ9U+GngX7dcprWpRnJ+aNSOFFfWeh6StuEfaFCnpiqvhzQ1hgCqu0BRnj0r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fKMVyVqt/dRrCKsV765WNSAwFcLf3ygknk9van6nqLb3B7DiuHvb7afmBz39hWHkbRiR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hz09hXHXlyAOgXj15z6VLc3QL5Gfl5UnmubuZkyRjk8j0JoNSreXBIPONvSuZupfl2nn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2wKxJpCxI6DgVmCKE0oVf0x6Vmu4GB2HepJmbLMeeazZXIzg4JxQAy4b5CpHJ5zWS7Z6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isuXGMAcdjQA7ef05qo0m48fLUZ3H8OlRM55zxxWhmKcdB6VWdvfpxTiy54Paq7ucHFA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VshivYVMc9agfnFAETH8aiPXj0pT+XNMPHSgBhP6YqLFSY/XFNI7/hQBFSCn4ptBa2Ex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vTsdqBkI4PPFNKjHAxT34qEt6UFoaUqtjHzeuRVkvUT45z+GKBlcjt6YphGRn61LxTDw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bucc8VO3r/Ko8bs4yOgyKAK5x93pUEvQjHy96ubc8d/8KgK8dOhoAoSKGAjcZXtjqaqy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0q+2Ryv8NV5UIQj+XU0AYs0ZIOzjHUD1PSq7xhiqvjbkFxjpjtWgy/dC5HPP+FQMowfU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MuS2G/eF6gjJPJqs1jERuKgH7vzDpWzsUlVzxjuOSRTTEWjXPygk/jQLkOem0K0nO3y8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i/4Q20KHgLg9QM4rq44yu1cjoDnH6VowR4OPxxnC/SgxeHj2OC/4QqLO0O2OvIx9DWnb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/r81d4EUop5zjHr9PpU8cIU8fw9P6ms7Gf1WBhWOiQ25zs6YFdZBCiADHTvUaZHNW4iM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SUTRiKDAFbto+Px6VgRsfkzWvAxVl9qk2sddYzsAqZxXW2s/Hf8A/VXAW0oBX611FjMO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Twvp2qWsm2uOAMdK1EYN0rQhisvy9qzrqLKbh09K1B04FMZMjdx9KaKOLmBRsj8B7VGl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nmqSJuOO1WZhtB+tY91CpGQPu1vhQ3saz7hcfKRz0/CtCWjz3UoRv3dM1igbsDp2ro9X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rAXO7OOlBJqWxULs6EgD6VvQg7M5z2rm4SrnnqO3rW/azplY2HGODQBYkQ5XHQnnis+6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dK3CYwgzn19qo3JyCFxQB5/fxttbCnAOD9MVxzgIxAyATj2zXo1+q+YVI4x/SuNnjXlG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/CnqO56/jUjRlTuGTjqD0xU4tyQrcZ7DtUmONgwPwoAx2Doqgcc8/T2pwGP8fSnzEo2O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RAfLjnr0qGBMCpYhSMcDPT8KuB8Ltfgbh0P8JHTiqQyzD0Qbx747VOobapH3SO3akBIN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9Kcc9EIUimA9ADnPSnA4G7p6e4oLWxYj3b1JOSMdBXR6fOVfanUc1y8LhOB2rWsJcOuO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lICHv6V6jpztJGsvQnt2rxvRrkrtwOGAOK9Y0q6LIvGAecD2q0B28WcBl9q0InK896zL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0rRUcVqgLySEgZqxntWevIxVodqzAk6/hTgMULz+FO6VoBIThTxngYFcj4g1NrVUCHLH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kTYOCPTt7V4b4x1VI96ylgdpDOOuPaglo878VeKFHmoXYqv3RnuOntXir3Fxqs2GPUk4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atDJezRebncxKjPTFWvDWpWhEcM7DOcetaQ7HPUk0tDoLPSxADIPv4ryrx5KqiQvhWTK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x2+wyQN16e34V89fEUF1O75mzgdhn/8AVWk1y7HHSk29T5kvJMXEynhuM49at6a4+0xr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uPWs6+X97KUBw+CCcZyOP0q5bHgImMkjB6c9qzO4+v8A4ceKJrC8W1WXarKFiAbIC45w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ureRTIpwuVP4+tfC1vqbadPbSE/PFtIGcAf/AF6+qfD+uWeqWcdwJkAwNy56NiuiFW6s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rTPBfSiUbs8MckAn/PSsgTouEVhx82Og5HtXV+NIYYmMkLgl0+8PUeteTwOMYzv6nHTP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rvtmMndnAGV9Kia93Dl/p6A+n0rnXu4wdjOMHn3A7043liQp80Httz0OOKzZqzb+0s5D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vHOMKckCsM6hYLhTLu78dqk/tOzzhTuz3zjgU7hdm0HGPT37e1GV+dgBgIDz09/pWOdT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APTAp32yNhkyqMk857U7hdlqeWIqQB+Gc1y2qxMZtw6EHIx1x0rZN5aOTH5q446cVVdI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2Ooz0rNko7H4cxbQJV/ecuzFhznaMY9Rz+fFfXGgq0enQM/3nQE14D8PNAuRKu77jxfK3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jLZPJgWM/wAPA9hgDH6VyTfQ6C8JOcDrUe/k+lQZ5yKduAFJIB5bgAVHnJpDjHFM6UwH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UgIJptADh1pBxRRQAUUUUAFPFMpQcUASjpS44wMUi1J1oAUDIp6jFKo4wakC9OKAEAAO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Rn2zTlBx70AKAAalVMAYFKqgZH0qwqYP0oAiVcdv8+lWohgDGKFi3EdqtpGABnqKAJI+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qHAxVpR2oAUj0pAKdR0oAjPH+eKY2PwpGJzjtUTsB/nigBrt+QqmTu46VI5ycGq2W6Gg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E5pXOR04/pVcsRk+lBDB24I9KqsSOtSs2RzUBOKBDDUJFSkVCRQaEZ98c+nao+2c4qUk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I26AjjsKQNjkZ4/DFOwMg5x9KhOeTz9elADL22sr6GSN4wGkGCev8818++NfhlE0b3mn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CccYr6CqQlXG0DIH3h2oFZH57XUF3po+z3a4lHUZxnH5GsiR12APz37Z+lfcfijwBpvi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VYD5BwGH9a+U/F/w+1Xw02d3yhSQVGfoMdu3SruZOJ5ZcaPDdZMG3nO4HqPauNurK6sS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/wDZa7WESBiqEZU4bnnH9KsSL5oxgdOnt/hTJL3gL4p6j4R1CK7YeZCxBZXzgDtwK/T3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1vH8kaHy1VgWGSfYDr+FfkPPoM7SYtx8nUf7IH6Z/StDRtf1Hw1qUWowyvbyxHkxnAyO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ccXY/fi2uYp0WWIgowyMHIx+HFTNX5wfCf8AakvS8en+JWERUBluMFhIn8W70I4r728O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d7p9xG4dQcdOvt2pWNkzoWFMHFW2UNggAA+lVGGDSGPoqMe1P7UAOWn0wU+gBc07qOKj7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lIwB3PT8KzpIwH/DNaLAHkVXdRjdjkcUAY0kWCBWfIhwRjp0rfliBXgf/qrNkh7Hpmsw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lRenTtW1JEecjjtWbNEEBYDjFAGTMu3jqOfwFY1whL4buOPpWxvUKR2FZ1025FzwD3x+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9vXZzxVe7WNrbKgNzjjtU0u1Dv4HPT0qCZtybCFGznK1mBjEtuBcYAGMVgyLK9wZGOF2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4roJhyfw/SqZHQbazNCvGh2ghgeB/Liq00GQA3Gfxq9gYwBjAprZ2DoBz79vSgDJitRCS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7AwW7cZ44qxgZI6g/wCRRsJ9jjjnigzK2Sp+9hR/EKpyZznHXvg4rQaNWxyePf8ApSGN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Yxz7CgDOZOCyrwAMgdarANnDIVA4GfSrpLsCHzyM/iKh2knaMZH5c0AZ1yI2i2YPC8Y+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hcEfSrrBdzYPAyOO9Vgi4IPAXrxQBGAdpwA2MY7EVIQhBXHy/wD1qeAu3P0A/lTGQjIC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cICcrtYjsK0bdFlT5ifw4xWS5OdsgycZHHIx9KizydsuP7pHBGKAOhZQq4YA5+725qnJ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gM/Wnw3LHDZHTpjp+dQ/cfHZjke1aAV7m22JvK5xwCvAA4rKuICyHHGBkEf54roV+ZAc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3E8H+Ht9KVgOageRrfzX6g4OelRYyCoG3HTOCPbFacsX3lB3E/Nxx29uKzGjIAwSpA9u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ZypPJU8Y9/p2pPJBYdT/AJ7e1MkaTB2yeX07f4U83S28YZmwo/vdv/rVAEJhVcqBufjr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1wTirfmxyYONv/1/TFMOCvT8aAK7IOI2X5WGcjjn3FUzD8qkHaM4I9qv/wAeWOW689qr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2oAqkMcgDk8DstULqMg5XlsDGehxWtlMHPQnOPpVZwqyYXj0HXFAGWihiDgHy849s+lL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njsRVh0G0KOpbqe2KqXBMgbv5h7dBigDmb62aeJmIG5SSOxHH/1q87ne6WSPL4Xkp2/O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RnO3G3ng59a4zU7ErKX2fdGGGOB/9agBlrJKqAltwTqWHr0Fb1ncNjdKNo9FPbpxXM27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H+YrcgcMispztGPm5+70zQB2FnPE52sORz1/L/8AVV3yi4/dbcNgei8d/wAKy7aXbIqj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R/CB1FasUyIBHEAB047/AEqkyWiWK1jA8rao5ycDHP8AhUjw/Lhhg9vqKRZ1DKOTuODj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AH61RJQu4AWRjkAdcdfb2qLaRgRkcnnAGPpU813EyCMgrtBDLnljnjHbpVGUIdqjnse3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jYQqrYBXnrx29qy7y/FtKyldoAAOO/px2xWpZo7SSNkFAATgdvQ4oNhFOzmZcBycNxjF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6RW8z5cHjNaRJKuyNhTzjjaBWY+jwQr5qvh0DPkHr7GrRiRU8ocgAE57nHT6YoAf5gxz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Xivw8mEUDoOfTvio5j8vzHbvGFA65H9MVG6RvLuAyQQ644wOgHpQBoTANujk+UEkqR37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a5GcFT/nNX3fqW4HGNxwB27VGFYZUkHZ8xOQevFAGHbQSeaJWHysANp7VHJdTnMa/Jjd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sl0ZH2cZT7uOev5VWu7VFYOqj7vAU8D1oAyZbuWK385zvUZwx/2RWbZ6qNQDrKvl+Xjj0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W4itqyj5RvHHRR9Paua8NTeffyrMA3AJH+70rQDsUZ2Vdxyyjke/oKnQyMu5uDjp1IPY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flj7cDLEn+KkeNYj8v3mHTPp/LHagBcB8qflZxgnvkVSk2FCQeo7d+3Sp2cZZT1XkHHT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Xfx09Pp0FAFaQIBGoPRcbRjPXqfarMCsIoyw5I3kDqB0pN/Pbn7uB6dBVnIbyyxXoV2j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AfmLBSm49+e1UJYVJ3t0HXt9K2MW0oXIA3en93v9KWRI3wkS5bA4x1H/ANagDPt9yklm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sd2qMwC/I3Qkdh1+lVxMA5WNg3b5uD+VMdrYDc7AbiPkwejf4UAWDJaSg+SMpjlT6+wrO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G52jt71MqgAcHDdGPRgvpj0q20cTEb+RgDBHGP6UAZoG6TzFPOMHK9v6VjXryKRGzH5s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uuht0wXhj4xnBG0+n8qyL62zIdrjavOFHAJHIHrQBiaXPNJconm4Q4yDx9a7ISThgtuO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rpX2ZhJEm5mOM9z+HbitlE+7uJ+UjqOh6UAT24cczZOBhQf4QfSrsTxBixbB4xx7Vnll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PwNQ+b5xLHHTBK+w4FAGB4ni8qAgchmB57fl0rkI5FV1QDAb5Rx+npXos8cNxEwdcqV4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dwBsHA3fhQB3GmwK2zcgwAMDuOKne3RblsIokGD3+UfyqpYXO5RGq7Qi/MP8DW9ArMTk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gCqbcsDsxtK4U9+fUe1eY67pE9rc5ByhbGe1exYUEZHyjO7+f4UTWlhdxYuBu/hY5A49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ZyxOzsoJcfKeg49675LR2jITHGNn+03cmteLT7JNghTB/gfoNvvjvVS4uvIm8tRjaQoH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TgIG9Bknpg9uKzb65MT+ZExAz2/LAHfFasTK43ucMF4H8OR0zj0qpJb+e69FdcdPun/C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R0kyABkDGK1PtDeYYyAw3YJB254yMfSi305YXy3314PcAVpJYtDIJCOHGNpGST2+mazA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Tnjrz6c/QVa8peCmAq8BQMfkKrW7FBz0OAavL5eTjORnAHA6UAZ24JIVQHaoHsePWo2j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HFbI8s/KQEJUflTTboE659qAMIJtk+Tj1PatGFiR8vI7+hxTLi3eUjymxtIPuMU+NZYu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DQTc4LsTjjC4xg1JvKxsF4bHGOoqMSwE7c474Jx0/pTJpvKztIHIyW/z+VNAOe8lgA28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prnfxtA7n26YrLknOS3IPQLn+dNiuYoRtxtHfOBSA1wxJA6kcHHTHrzUkk+z94xycYx0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yr5ZyMdqkLRyAADI6+n8q0AIbqSVduCQPXHSob4KyjIGGIHtgCpoYgHJHy54z/n0qWSL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CA4q8VlYZG0fTj6GooUkL8Z2gfdxx9K6q6ssY2fXNUYbcvKEQYxj25oA0LGJvI2npwM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nyF/lOAp+XoOnvVyFGBxn06Dn/8AVTXvUth5jFSWHA/h/wDrUAUo9DaG6a7kYk9doPAH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euPl4Kn36VCNU3LtYDAHrx+H1rViuUZdo9gD9elAEAtw2Q/K8bR/Dn1Aq9Gv/PPAOCB2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YHTsfbrTvMKoQnXkgngcVmBbmXySHJHoMUolHbnbx+NZm5nw0hz/AE4qeMvKBtB47fTi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68nGcetZVncPJJhmyByB/wDWrQv7OSSDZgBs88YOB6Vn20TQt39D6cUgNXyy24Iuc8HH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VxgknPHJqJXZFDLkHn8qhn1ZbV1XO4EEnj14rQDQdEA+VfU+3NQZ+bK59+uKzItYju1d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tWjFK7qc8l8dvT2HSswGsren5dqhkVxG20gEfd9KvcEDdxng5/pTWj+TeAemccDj056U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gQcfN/Pr0q5DOHdVBweh/wAK15YUaM4PIOeenSuecA7ZOAc4z1/HHpV3QG7kb9rEAYxg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AKOwHTHXj19OlOsSkkeT1Bxj1x0P0qcpgH5iMcZXkZ6dKLoBRKjEhSMjg1Ku1R7joPp/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gAnjGMY+lIcHZgHp6cHHvUAbSSEqFVsjPTsM1b+1fKAwXPt6VzlkoQuQfkznj9K1B/q8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Kt7eSEmNSRxjcKitbtvMMTEGTjntip3tg647ULaR7NqDDYB9qAIJ5942jG39c/SsxSrZ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9atWRFxlvlPUZqo1uApcDgfmMitDMSAALuC9s5q4ioflIGDWMryI+NpVB7fh0q68rRgb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ijB2BeD26Y+lMKKCcDnp+NYf9sQwEZOSew5FaaXYlQMACp4BHTdWYDGtbdW+4Pf/AOtR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LdqhneQH7oK4GR/WkLEjJAIH8qq4GVeSt/GOAOeK5qdo/OBH3WPbGCPSu0miWYZAwSOD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7qGx/eouBXyGUqoAGMfgOmKsxDyUCYJIPXjgdulPmtvs4ZkJDDkADgcVgxtdPeocnaWx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pMrQARgE9genX0/CmBVKg7e3Hp69KpmRrUKYu+FOR7+1WoHdnO9QTk46cn2qGAsjrGDu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j2rktSaORSuBt6YPsa6HUG8qMZYgdu1cE9xm/SN1ByeCccGkB01jBaxqsiRruA6Ae+OK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qcn5CenUdPxxWIl20J+QdBjaB0I6Y9KisbiaeZ3lBUL8pGcDj0poR//Q9akHFViOa1JY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nYVz1qJjU7jFQHrSuIatS4OOKYvFOMoUU+aIxQKk2iqj31rF/rZAv64/wrMufE+k2gJl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KtCKuy1Tk9EjfWP06U9VArzq5+I2lH91agn0xWdJ4q1m6GLGHPpu/wDrVxVc1oLqerhs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HGen9KZtLcAc/pXir+K/FFlJ/pirt/2a6bR/Gfnfu7k4J9q8bFZ9CMfcPq8u4NqVJfvt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UUglgjbHf61z63/nDIfIPvStIwHOcV8XjM+ruT5dEfouXcG4GnFSaTZ0n2yJRwMflV+1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vvU8dwU6Zz+leDUxtaW7PraOAoU48sVY39dKSwu2MnGeOgFfK3xLthLp95Ft+V48EV71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54+X1Ar588c332m3mhdMDPOO4FfVcPzfOpTPg+K8PDldj4Bu4pY7uRZs742CcgDp+lXr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cCptZZDqk0+P9Y7MP6dfSoRJhwR044+vtX69T+E/Ba3xFxmAOeoxx3qsQ0wZzj6Dj2p+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Rs4PtP7sLt9f5Vulze6Yylb3jpPAtjJZ363dtJgzKucHqF/+tX3N4I1C3K2+4hXO3cBj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WlmBYobddpXGSMc/pwOK9Us7ySyAaOTacDkf0xXu0Mn5o819T5zFZ57Op7q0PuzT5LeZ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Nat2VVI2jgYx7CvhW08baxp58y21KWFfbaf5iu80n446nbRhb11ugOBvGM/98ivCzzh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ofX8N8YYehNe1X4H0kQIX2dST+ldTZWkewOPvMM59K8p8LeNrbxCiSyW2wyeh6EV6/o7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+ZvhjF0a9qiP2L/XTAVsKlRlqdHZ2AIVuwrc2KgG2q0H7tQoHFWM819ThMIqcbI/Ncyx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pTaKUCu48oMelNqXGBxUZHNBmMIqEpmrGfWjbQBBsoxipWqImgCE+lREVIetJQAzb7Ub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QT0o2VOMYoOK0ArFPaomQdqtEelR4oAqFKZtq5tpmz0oMygVNNCelX2i9aZsA6UAU9pF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KBWGHaw2sAw9CK5rV/COjazEySQgMw54GK6TpTd+DVxm1sS6aZ8z+IvgVbMzT6cmx/4S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o+C/E2gyFLm2MyKSN6dSPZetfoD5hIxVK702zvk2XEakfSt41mtzCVFdD86zcNE+2WMq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xfcDHPYZr7E8R/CPRdXRmt0G/wBjtIr568RfB7WdNkZrBXIHQHmt41YyMHFo4dLhGHz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I5B8gA/pUNxYa3pTMt7bSRhT1xxVV9Vj3KjjjPY9KuxFyrFc6hpb+ZaSFAPvAHrj69a7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Ev1+QEDI+b9K82vb6NIjIMMg9f8A61cZd6sh4Y4DHp7D3rB00bLY+sj42sL+LEMigHqO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62IwMEYG0eor5oj8Tw248tJP9odTg16H4c8Updloy+T3z7elRogVI828d+EpJgZQpXK9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d1Y3bIz5Q/dB4xX6K31la6lbtgj5wcexxXzx4z0HSbbc9wnmMgPbGTUnRSqnzStgZcR4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Jy4jWJnXnGF64rtH8Q2FgmLexHcgNjjHb8KpXHjS+m+SERKB3jQDOev5VmdpQj8ITyH9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fpXQW/hbR7NA95fRFcY2KO+K4y51W7nff5vzc9fcVmyXhkVQCcdOueMUDPR/I8H2MhMc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R9MVKniTSIIGWz0yFcdO/J+teVC4ldQmCqA9u31qaCbKlQMgnPT9KzA7mXxteiZvKWEI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Ljxdq7HKzEFj0C9B7VzgRvLDLtGOenf0pjx+YB8vIGRQBqt4v10k7ZgoHAyO9UpPFOvO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5eOwqg1u+A2MkYBxxkduKqTW5dUOSFOc8YI9q0sBrjxl4gjPmeeDs4Pygg+xq4nxB8R2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tGD9eOlcmYGwpQ88Y7A/hTJDuGQuGUAY449qAPUrf4o3MbB7qJNhPzbR2r0zw98U9MgZ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qsBj/vnivltl8yPe38IzjH+RTdPumtJ8ccdU4/8A1UAfqt4N+Mdpcm3tTd+Y9zl1JYEl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jivpXS9Wh1CMFGB9x0r8YNB8SxzuJnmaBIsAIBzuPPJ4PHYrivp3wF8XL7R5YYvMa4gO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+lZaoJU4taH6NtH8uRUW0GvL/CfxMstdtlkZ1HzBT7E//qr1KCWC5jEsLBvYVojmcGhO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TSu2mQN+U8YpNgHtUn4UCgCq8eT+FU5rYFeBzjpWscGoiuelKxWxzbxlT83aoD6Hit+W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dl61Ni0ykOtPppGMU6s7ljlp1IBilouBJSUmQOlHJqwHe1KBjmmA4B9qhupdiYH92sK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dXa1TybcYLA5YHoMf415LrWva1sEa3bjdxx2/Kut1CZ5WJPK88f/AKq4u60jU7ucuPLP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vAxeL+zE+qy/AWtKSOfNxqDndPdSk9s8/pWvAzMg8tcuwGWHToOg7VZOivb/NJJvPvX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cdlZxeYWJ8xRwF44x2OT/L8vKcrnuRjbYfZ2tvbrvkOS3C54rq7e+W1RTGFPHrXtnh74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VtgGN4716NH8ItCeHE2lRsQMDbuHFdWHnydDkxEedWuj5WfV5pFwOF9q7z4SAaz48sYw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g4HAP+e1e1v8EPDUuD/ZjrkY+WRv68fpXe/Df4N6N4c1C4v7KOeJ5lWPDEdATnBx6Gve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zlfBunHm0PpPwtbotqpI7CvS1AWIAYHSuN0uzW1jCJnAroWuWzt44r6TDpKJ83iHfqWX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zmPBp4wcVucw4DkAVYHC1Av3qkb7tBCFl/1ZIx8ory3xHIfPZeAFHy4rvrlykLn0H6Cv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ZGT1q3sXHcI+ZVFekacfLgXPpXk9jMrzqGc9hXsui6Pe34Vs7IcYOR0xWBoSp5k7iOFS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0K+eDaOCa7Ox021sE2wrz3Y9atyzRwRmWVgqr1NaIxknbQ+b/ABF4N1NopJONoBJ5wce3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a7qUYAwJ3Vec/dPGa/Rj4z/FrS9J0m5sIZ0SRo2VMHLMTxgAfh+VfmDflpZ3mMj5eTd7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uRrc4ZTbdjuvh9qOnWwSOU+ZeknCEcJ3Cj2zX13pGq6Z/Z28WpBbbx059K8O+Hnh/TLZ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BBPOM+ntX0SIo44Y0CBQFHQd62gZVjMuru3liL+SUx/hXnq+XJfsyjg9K63WJ5MTAN8q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AxPPWvOx0vesengKfunQREsNqLVyOPDfN+AqhFdgcDilFzI5O1gPSvNudnIbMcgUjPpV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q/MoYNkdK0IIJDgrxmsptWNIrU6G3mBPHStaNiR07VkW1szDJ4xW/BAFUMea45s6EKoy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0FQImDnOKldgkDHPoKzGeeeKJ5dshJODz6Y98V8I/F/Un2NGDyc/gewxX2r4x1GIJJsO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+LOpRvfJtJwWYY6cAV7OVQvJHm4uVos8FlfdlycHn8Kh0kbpWcjHPAolZRHHn06Vb0VB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K+0pL3UfKVXqzpY1UrgDoOPYVcTj8sAdhVaEAL0AGf06iphtP3scdT9a6ziHh0JKDJxg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X6AdKZuO09OPSo2P3QMDrmlBBcnL4X6f56V0mhKpKqep9etcmOe3IrrdERt6Shu3H0Nc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NHp1qnmYHQqBgVtW43Hpx0JrBtd28EdAK6CzVug57/lXyOJ+I+robI114AxWDrbMkDFM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P+cVg63Ihtjkge/sP8K5orQ3bPmXx9r2sacLhLOZ0+Ybdjd2/DHpxXgr+N/F/nLL9veM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nr+XQCvcPH9lJq1sI7XyiH+aXcw69RgdP/1V4bPoVwtx+524GM8jFenRk1E82pThKTuj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6Vw1xJvQ7QB3PHrXoDazOkYYhWOM88Abu3+QK8u0iy8y3iTldg256/Mvbt/8AWr0Ww0zU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tHv7+8YRQ28IyXc9h6AdSTwB14r2KDfLdnkVIxUrIz/7X8Ua3qtvoHh21Nzf3siwWttD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0H1wAOTgDj3bXfiLYfs7+H38M6FNBqvxLv4imo6ipD2ukRsPmgtyPvSDG1n9sLxVDxNq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d6D4Rli1P4iajC0Wp6sjBotLicc2tr0+fjEkvfoMdviW6S9u5nuLh2eaUjzCSdxP8hWFa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5TvZfif4hM0lxJBblpfmd25dm7sxPXNJB8TdZl+Sa1jPoQfzrz8Wk4IQocE49h/hVuzs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CG+gHB9unT1rH2sgqYan2PaNN1u5vlWS6jVCy5UgZC+3HFaUmoqnMathVJ5AwT61zOnK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B7fSrV5KwjK4HQYPp6V1c7a3PMqUYp2SGt4tERZXsw2OQN2OnUYqjN8QlQgf2cCQvPz9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JNhXI8skNg881ktHdMCDuGcbj0+mBWP1iS0udcMLStsemr49STd/ogwMdHrRt/GdnKqr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G3ZOF746VraZFiRWfOc8fQU/rEtwlhKW57/b3UVxH58TccHB4/Slub+C1iEkzqF+tYem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HHbFY3ibbJbwo3uTXT7b3bnIqEXKxtf8JXoQP+tbceo28EVMPFOgdRMxCdsD+VeGSTSF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xUEjqOSGznr7dK5JYqdztWBhyn0APE3h1BgXBHy85HrWjaa3o1ydlvOCAo4wR/SvmoSP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x6V2Hhp5pL945CWIVQc54pwxM+YieCionvKyREZQ5yPxx2pJrmyiQieQJxj5/SssrKv3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Fq808VXEyu43fKTwvbA/wAa7KlSy5kcdOlzTPWRqelEhRfwqcf3gOnalF9pX3xeQqF4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Y2KueOT/AHj0NOjkZOejA9jxg/4VxfWfI6/qfmfSovbBsKJ4zjGTkVNmEgFWEnHY96+Z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Y6ccV614ZnleHEmcZPet6WJ5nojKphORHc7VIz6UOtuoCu688YrLv5jDaSumc7f5V4xf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w2tjr61tWxDitjKjhubY988uONgOGB+bKtnnpURt4mUM4QnpyAa+dk1WeHH7x07nDHBq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MnHbNcf1xdjq+pT/AJj3eO0hQkiJeP4scipCcEhj6Yrx7SdU1F3w91I3PyjPFel21wwh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6adddjnnh3A1PLB+9VZrYc7l3LXPavqk9uFMTFSxwPTgVU8IWPinx34rsvDOmTSDefMn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09vfinUxMIfEbU8PKSvE+gPhb8MpvHetRWksbR2ULB2ZfusB6HpxX6teCPBlpollBZWQ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4YFcD8IPh5D4Y0O0tIlyyRjJYAFvc8fnX1BZW8dla4brjr/njmvn8ZiU/gPew9LkhqWV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8643WNUGxgDyO3tVzVtSTJRCQCMflXmmq3pJ+/8AMf5CvOaOyKKuoXwYMuW+boR61xl7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xqzfXR+Ybhz19q5i5n4HPPtUbGi0G3dyADlu1c7PchiFFSXcu4/Qc1gSyjf8vYVIx91O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SdSx4xVmeQHGPwrMkkyeMc8UARTsGG3rz/Ksid+cDsKuSvzwOnftVCdgR9O1OwFV3xz+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nj6VNI2ODVaRweBx05PtTUQK7H5v0qpIeD+lWHbr6Yqo5JXkfX6VRmVy2PwFR7s8dhzT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r6UASSMAOvpxUBweOnpQWHeoyRzj2xigBpP6U3/IoooAQj1pmMdafxTSKDQixxRjp7VJ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ZCBTwO1OwB7UvvQaAUBJz7EfhWfKmD04rUUE9aHjDq3HUYoAxR1+mKRhxnpVqaHaT6Y/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KDQrUGnlfXn3+lR49f4TQBEcH+npURGMjHpU+PYfhUZ6ntQBATnoMGoSCefTpVj+ICoD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TPt2qrKFMZHzdOg/Srhx1qo6jayvxz19u1AFJjiQ5/iHrnFVWHBA6E5+lW5E256DAByo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n+AFAFTYQeO3GPQUu3B5OeOn1qXAzkew/AUnl/wHjH6elBmOiUgjsuMYPatGPcBzz7n8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/wCvVuM4x2xzj2oNDUjTB+nFWAuML6VHEPmzmrIrMlIFH4/0qWP0PHpUYznPTipFx0Hb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0rXgPSsqILjIOc/pV1CR39KzNDbhkxj2retJ9oAGOtcvG3Ix9MVpW8nzAHPHNAHeW84x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lG0gnHPtXD2Vw2AGGc9MdMV0ltMMY6Y/WtDM6VGBHPFScVnRy5q4rbh6UAUb6HkOO38q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objHfp0rAfcM/wAqqJLRH8pIx2qtcJuOccirKklgAOg5qUr8hLdhWiJPM9VIa5IIxjrX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rtNTgHnlyu7I49q5NlAlOPpVGZEMD7vfpWxa5dPr+lY4DLIcr8oOBW5YJ6//qoAlTzN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Pm5B6fhVhYdjiQAYJxxV5pYxhUAyKAOSv1ReOhrkLm3VcS55P6V32qR+bzt+6MCuMv4/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zTzk+nFMlIKeoxija+QeMDsPWlYHBXt7cUAYrE5P94enHHvUQ+bj8RVq6XbubqOmPTHSq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6VDAkPJXotSeZkgLk9h9aph/lOMkDJPtn0p2eMr+fvSAn84ncBhuSMipgVJDYwuMEY44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T6UgY9B0IJ/L2oLWxqrIrA+Xhj+VXrcE8kIoGABXPCc8cAH8h0q3FebWCOBgsCR7Adqz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pyCvBx6V61pF4gO3naeleD6Jfp1A/wD1V7Doro4jA4/GqRoeo2cg4IPHFbkMwYfrXJWc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roInII+lNbGZsxsBg9qnD4wO1Uoj09KsY4FMC/EwP3fpT8VUiyDgVKzkLmgDJ1qcIrOG2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XjbVGLeUHbcFOcdMele1+Jb3bE/PzKx8sk/dP8hXyj431uOO5POVEbFdp4J/w+laGVj5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uQzSMMg9gfSuX0m5uo9RiKXDjbnPzHr9K1dakinLvE7fKQQpOMeoxXbeCvCDarvvT/qw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zbFyiktT0jRJ7z7Eq3LHeF5BPSvKvH98AjRt3zzj+Ja+iW0I21mpXG4r8x/p+VfMXxA2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6Hp04NaOp0OOnFX0PC7g75wxIEgzxjjP/wCqrVuw8+M549vYVXZdz8nGcAHqD2/Ko4GY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AnByPSrOo6zzPOfPykINvPQ+v046V1Wi6lqWmMBp7EoRkjov1+tcNZzyJvdgpLHBA6Ef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C0WNiD7mP1OfaszM6zxF8SL3zPLvduVHY5H0GO1eaN49utzhmzGrkxKgzha5i60y6vZ0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6dOh/Kss6DcNgDe2BuO0dMVbNY7HZDxq7EhnILLn3BHSpG8WIxDLOdzjIGM8gVxQ0OZM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t7VXk0C8GDtlPyblKgHp2xTaNHY7h/FZG9VuDgYyD6e3oRUQ8VRP8z3HysuRubHT2ri/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dV7n1H/1qp/8IrKdirkpNlg3XCr6elA7o7d/HDIvzXLDDfKOvH4Vn3HxBuo9rCXIbgHo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uI1DhpGdwNq4x8vTgVD/AMItI7AZBK/99bf8aAujom+JDpnzZzlANqnhePb09q6fwz44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gcoFyeG3e1eYDwkpZt58w7c9eCe+KsaNocsd/FNs2rHIrM2RlR6gf0pMLo/U34Z+IPNs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fyztNfRCHcit6gH9K+Svg/f2ZQRSSIkiorgn6Y49dvt0r6tgvLOQKiToWwO+K55IomYZ4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OvTjios/pUANzim7qDTfyoAWio6KAJKKKKACiilFACU7bTqMUAOUVMowMVEOKkHHHNAE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tVhRwMY60ASqhIzjpT9vYf8A6qQYOBjB7VYRehx+FADUHIz/AA9Kur0AwPeo1XHSrCjj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BU6x9OBxTI1JxxVrHrQAzaPSpOlJS0AKcYqIn2qQ9KrsT64oAYz4PTt0quxxuz9PpT2O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+eKAEY889qqk9xTm6+1V2YkcdaABjwQv0xVdupOKe2P0qFjQQxpNQnt7Cnnp+FRnv7UC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I9aDQj4zg0ztkdKl/l2PbFRsGx7+nagBAB0/+tTCB909aU9Rnp78UzJOc/higBmP84pA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imE46dOnSswJ0IDDPSqd/p+n6ijW91CjhwR055qT5vX8a39J0mS8lBGNvrQB8xeM/ga14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ac4XCsxHGcd/x/Cvm7WvDet+HryW01S0ZBH0YL8h9sjjPoO9fs9p+iWEFskUqK+MduD+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h+JrKaEW6Zk524A2nsAfT0q4yJaPyDiORuTn26f/AF6o3OnRXULoSASR07E19K+O/gDr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XFjMb5LE9fl9sfxfpXgM9vPYS+ReQtBMT80bdV9uK1Bw0OGmtprNxHFkbRyR7V6d4B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ReROZbVGBaIHP8/bp6dOlcrPapIWUDGRWFLpGzMsY9vrQYx0P11+Fvx30fxTZmK8dYpF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b0GOD3r6Ni+z3kQuLSRZUP8AEvT8K/n/ALDXr7RZo5IXaB4SCNp4+TkD25r7W+DX7Tss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F5ZIlxkjH8JUdf5VPKbJn6TsigYIxioyuOB+VYXh3xnonia0juLG4EgdcjpXS7Q3Kc8d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1IFpjnbQAnSjeR0pFG7tSlcdqAELUmQeKNtO2UAVnPY9+lVZORir0iDtxVR1wAKzAzZj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yejcVqTqflYngcVnlDkZ6DmgDFa3iJyRtOeQOlVpraNkI6HsK2vs2WaT+9xjHpVGaNl4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cpLCB8hAODzx2qgI1U9PmL49iK354yXI57ZOODmshmxlSOgxj0JrM0Me/hXcGjAAxzis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4GK6m6j3QDAy24LXPzQlGKsBgelQ0Wil5eWU5246ZxikaFyPkwCPyqxs3cYqTaMbaQzGk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tT8fxDI2kdOwFaDLnKe2M1GI0xt6cduOlBmV1j2kSDvzkd/8KSRRu+b5lAwMdfwqy0TF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GPX2qPy9gG7jH5fTFAGY8fy5Bzg5NUXQg8cg5x7VsSr8p28DOAKp4I69D06dqAMLYyZT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WpEJcEDIB6Cq8i/MQnCjtQAwZ/gbbUu8EYxx9ODiqwxg9Bn+lKGxgHHoDQBMFjMvOAOB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BtXco4zjk1nRtIDtPTOParnmMoJPBHAwP6UASyrEkePuYwo6VFtAfzM4KgYAAIpQoKks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HzDgD8KAEUgMOo284FZc8hiJAXOQTV6fcowWHPoR+FVApI+bktj9K0Awy827ZwBnPBwMC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nHHNbM48uccdM8DoOMflWDInlcMwOOeKyexoDnLt+AxnvVaWNH4xyfyqUAY+Xpj8qec7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lQBHDmNPLCZ29QKY5WU4zwOg9qnGAcnI9cHHFRqMHGT1/IE9qAFMY8vnC4x1rOdvm/Hp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Dx8wPY9qo28YMQbPy92x6UAQvndkMOlKy4BLZPqR/SnzQ4cFDgDOfpVVLu7hCAjOMgA/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L9Pve3FUpSqruHHAxjrirR/eg7Bjggc9apSHCspORwGz09semKAGLKpXr6Yz7+tQXKWc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E+g9KUrn5QODx+VMEMBO3aSBzmgDk9U00Q7dhwW49uO/pWLbXHkyuh4X+IkAn6j2rtr1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+Udzn+lcobGSNmygYovp27Y7UAdDbTvEQq9MAgdvwroLe5DAmEcjG3GBwev4Vx0TCPnG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7Yq/azCPEe44/Uf/AFqAOw8zY2VbnjOOevarA3OrZG4E/KcDPvn6VhpKWwG4b1UdqvRX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SP51SZLRZaGF8lk6YwO/Tr9KxLpyADEdsZOOODgelaTXcLqIo8bzgfgP5VTIi+/t8xBj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USTWhVI2YcrgMDnHtgVpEFUB2kjjgc5z6VmWoMZ3J8u1eAOcHHIq1DLuHCneAFyOpA/S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/wB47VI/l7VDPOQ5LrwRge2KszMIjjHJx+RqASK2Gcb/AJueMAL2oAz18xpPNA3Af3ef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OOQBxjHStRMYKL8mM8H+9jj8KyXaQfLnkDt2x6UAVpnjYZlb5cbF2g8KBxzVcNIBgMcE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mRDLEQG2LuGGOFz+FQ2nmvM4ZTsbk5x+dACqzxTIxcKpBVQD6jp+NYcmoSCVo0b7pzkd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BwjgKQeAVzn6ehrNfSlbIwFJ4ORyB6igAxHeWv7/AAisCpHfJ9Pas+x8OQ6O58rcXmwe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44oPL3Fx0yeo9OKVkmWT5Qfk4wcAY7VoARtuAbaABj2z+FRSNvIXdlsjHYc9AKon7SpO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x+oApyEJt3Hk7SOOo7YoAsnkoF5GdtVF6kKG3Hj/AAq7sjx5aZ2g9+uahclRwNqY+YDP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0AcZbGRjqKy1kZEwHyXOQWH3T7YranjV9pJG/wDhA6Yz6VzkyeVMoxgYJQkYyfT2oA66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dB0B7U4sBleCSORyDj8OlYlpNt2o2WUkHJ4P0/Csyea4i1ASmQ7c5VR6D6U7AdM8Vup+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7UgjRScMdy4IzjgdfyrK/tN48edty+DnOePfPTFW0voLhFUDaM8nj5seuO3pRYBXzGoL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55HYCoWvFgOOQRx06k1Z+cFjjjbjPoPTisGFZt2xg3lgDqenPf8ADpSA34LmIMe5P3Qe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cyYyyjGOMHtVKOKQKG2KDn5FJ7dufcVfHzYcnAHyqMZ+oOPSgB5YIoLbfL7lhjJ9se9Q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PcVLG2F3pg8enXtwKa7tsccjPZR6/wD1qAFCsWCnGW4bIHWkEQfoODnGcD6YxUhjXapG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Tk7uq4xwM7R0xQBVa2bgqevbqT649qWHTR5vmkgg9APuntVgsFCsPvkDH074xUhkcD5B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5omXGAVyM8fgPpV+GLC4dwoIHX1HfiqsbMx+fhv89asCbkxt19KAH3Dm3T5/uEHrz07V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0BxhSelWDKrt5Fycxt145z14qh5Ef+tXndwF4FAG/DfIYVjbr1Jxx+HpWJez5lkli+Yj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QmNju+4Mf5HtVVEILFvl24BPfB46CgCSPU5IIjNMAFYHgf3cVWtfFNkJHtiVHzAHp6ds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yWeF9Pu+oI/TIrx+7u1iuJ7ld29cZ24xxwMY/lWgH1Jp09vdbDvHKjaCeRWs4LozDCk9P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KtlFIPklQAAcfMPUGr17q+oxskkVy0fCgqMEN3/CpaA9HOQAwHAB4xxip3nwm5CBIMLn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8QfaD+9bcTxzXWrtfpnaeff6YqQLkU+WYHjIwQcfd7CrY+6NxORjB9vpWakL5LttHOMD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yDJzgfSgBpBXljgZ6nqc/pWZe3a2sZw3z8jg9PTp7VrDIbJwe2D0/wA+lc1q9uZpD5a4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AxhqUhnyrDYFKnI+Xd/hU897IQvmFuRjC9M9jj+VckdP1JpH2/dDHIPAye4rubOzMEUa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6fpTQCWTTXG4yghevHNar2LyRorZ299oHbpmrcflxjOwAY9MjNTbWxv/AL5/lSAq21sL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z1H9KueW8fyoMBvwHp2qjKJCNq4Cntj9as+UzoI5MHdtGASOnpVJgHndFjOVxt44PPT8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qF2jHvVcqyjI+do+BgY6dqoiKTdk8L3Hcn2qkBrpI2UPBDcZPrU0QiWTdHHnae1ZUbPG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pV6JjxsIXI+YeuOBQBa3bfmznHbtg1h6wzxRK64z2444FbCDcMKMDHc8ikkgjkG09xzn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1LbWlBA6+uABW2gxsTgKudvpShPLVUAJX1H8OeKQ4PBx9Bzx64oAjQDPT6/h0p+EPPpz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wM7QNpyOv/1qsfe+Vh78VmAyV/k3DBwRkD0H4Vo2xKxBBwckjB7ZrNkVggHTaAePY0Lc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7U0Bv53p8565GD7fy9qidYFAIHVsY6YGOKyfOd1AbAC85qCXzivyn7wwD/L8qQFxtjEl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d6a0j5jIbI6/Tt7VbtreZ03AYPBO4c+9XAoUZOc/rWgGFb6MtswwxIOC3GOnpWpvkRD8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fX0FVXjSQ7kzkd+OKzAkUgnacHbyvbtVqBWdd74x29fTBFZQDhAHPzMOD1/lTllEbAO3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yCOORjnnHWuavNPMGcLkEfkK6mJmfHHT5euRtbtimzQqwKKoOME+nzf/AKqAMDThJtRV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b25q3OyqdodRjryOPypgSSM4IwDn8qgnQn7vHbGfT1xQBa+0opBDDg9+w/CoJLoTkbWw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TxnzcDA647+1WLJMyq+flI9iOentQBtw7V3EdwPTAq1BO2724Hr+NUn2IhkY424wMfyx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poA13nAiy1c1PrclvIyLx6NuwOO1XLi4ZYird+B3/CuFvB50rSE9OcYwMGqSJbO0g1H7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Wn5gOCOM4BzXE6VI0hDc4HWuziiJkUr0/wA9KokkIPOeNo4OK5fVr1lby0xnpnpXTXbv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uAvxcIw8zII5FBoOtCvmEP1GDgjH8q63S7aeCPJ7EkAeh6/SuW0yAyzI7fdHLZ6V2ofE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7RnaCQR+PH6VG0JLAKcIMFuOTVSPUDE2JASzHHt+FarJ+63YwWUZIqAKMmV5HA6YHpWc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mk1S82ALHlcjGc1xree8pw3fAI54oA7R3jQbhhhjnI9u9UkKDBRRjqxAHPNJAk2zZvbD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I+XOD2PXP4UgGPKhlQIh4HLdhz0xV2CV1Kli3YYPYVmyRvAc43YGR19O+Kk/euA65+TG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MCpqku+Fd+Ds4GOQQBXE2nm396Lh02omAAR+ua6pnudSmCQxfLnAGR0HtV7T9PeJiCMg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pAZqW+99/wB1iNmc9RW5HaRpEW2/Mc/l0rUlhVQFhQq6DnGDn/INQxfvHwMHsPbsKaEf/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9uP7PT86yLn436wGKpYR4/3sV9HD4A+FOB/wluiP7bfy70p/Z98FsMP4g0Zj6jj+tfD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P83wy/Bny3P8ZvErdLWMDsDWTN8YvFf8FvBj05r6tk+BHguPp4l0lR6/5NNHwP8AC/8A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Cf8A9dYTzKRrT4dX834f8A+Oh8VvH+pzNBY28MZHfJ6fj/KpI/EnxMvWFvIzgvjlQAox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D8EfDLHH/CYaMrfTH9avx/A3Tj/qPGuiAD3rnlmNXojvpcOYf7cvwZ8aRaP4ru+b24eN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rpdM8ArcnfqN5I5/hwa+s1+CdlGuG8caAP8Atp/9epo/gtZjp410Nx/v7f1zXm4jE4qe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LqXW/wAjwCDwjY2i/uWb2BHFa6KloBGo4P6V7oPhDCBhfFmiN/23qvN8ILTPz+LtEXI/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15b/AKH0eHxOCofDoeF3qRXcRVtpPrXnd2r6bOdvT2ya+qj8HrNW/wCRy0MfWY1mah8D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gp7+Yx/lUQwFePT8jslmuG7/AIHg+l+IVgZVlb5T3rvY9UgkTKtuBrdP7PttDjHjrQHH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fgiLLOzxn4fcen2gj+lYV8qnLodGHzmh3/A5H7dE3C1KLpfWvQf+FQSlPk8XeH89h9o7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3Lt8V+Gyp6kzncB7ep9uK4f7JrdEd39rUf5vwPJ9UuBIAw4wCK8I8WyABz97JOQPccV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7lMQeJfDx9/tDCuE1n9lnxJqokH/CXeF4PMGObth/IelfR5PgqsZJSVj4/iPGUasLQf4H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JxE20rkIOxrLtnRkD/8AAfxFff8A4q/YH8XXtw15pnxB8FxSu4Jje6lVQvtt7jtx/wDW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2+VXxj4McdFc3b8r64HcV+tUYr2cbdj8RrUrTZ8bNKI+mMnj8+K7Tw1BLJNE6lW24Jzn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Hj5G+fxv4P+70+0n+rZFbFn+zL458Py+ZNq3h24TA2NDffeA9sflXfhaPv6nl46XLSf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+Y3XGCT6dsfSth0QD5jj0zWle+GdV8ORiLUfsxwOtvOs3A+nSuD1a8dx8rcc9OOOmMV9d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STqVLMs3axOSocfSn6DZST3ggwWXPP8Au155fDU5Dut93PGBX0V8LfDc8i/aL6Pa2Nqj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ueN5W5M9zD4J3Siz6F8A6JNawAFRhceWPbFfQuhWhjCsR2x9K4bw5ZPGsRwNoXH1+lev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9AK+Yx2IVSVz6zBU3CKRZAxUmajPFNzXlnpE3FPFQA08EUASZpM0zIpM0GY+im7qN1AA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AGYNKFp1KKAEEdO20Z9KT60AM2+lNxUlNz2FADce1NK1YGadtz2rQCntpwUCpyuO1NwK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VjZSbKDMg2L2qFkFWSKbtFAFFkB7VDsArSZFpmwUAUlSmvxVojFVXGc/SghoarAcinuq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NVhTTIyigk5DX/CWgalC8c9uoz1FfLHjL4Z6JErvprmCTHbpkV9ZaxepHAzHjAOOe9fO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nnHOELYrWE5HLKB8YeKIb/RBILuRJfLYKhVgGbd1yPQVw0+tQ8jA3kYwpzx+VM+I+uz3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tIRtC7t/Tn2ryVr2SKYuR8wIyveuhyNY0jvbnUCfkiX5duT61PouvfZrgLG2MkfUAVxcF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cMHNPtmMN6rwH5eQMdsVm2Xyn1Tp2vyLbZWTK43Be3piuS8cTwXcBlQqNyH5O4zxn8K4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OThF5Pbiode1UPFlRlsMuf6fjSEoHkfiCRDMgOAMlcev1I7VjeaYQGHIAxjsB7Va1Gfz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4x0HArMJMa5ZfTHfaMVnM7IExfzCVxsxjH/1qMFQWBAHPb8apLI6M0SBduOT9fSrEcqq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06VmaE2G+9g5wDwe36VLuGQp44I9vbpUe7IXkgEHkDkf/WqLazegbHP90fjQBcVu/wDC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noScH17Y7VDu5aNlxgA5HAI/xFSoqnLLz0AOc8jtWgCxl1yDnY3O4cfp2p0pB3OwyFwS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t3AHru/wxQOUKNgZ447igCc20W3IAx2GP5GsqayRsJny8HqOOelaDeeZEEOBlsZOOAB2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OAW9aAOa5VyZFyFGAijg+9VhCQCZB747gdq6h7VdhYAZTHy9yfwqjJEVO7ZwfTt6UAUb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Iwdx4+mK9M8Pakk9siKGVlIztP3h/wDqry2eYrD5bITj09q3dCvIbWdVnJUshxjihsD6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uyEPyo4crnPGP8K+wvBvjOC+VHYsodQRu4xj+lfnnp94l/D+4OPl2kryc9q9L8L+Ir/R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BDHHy9xWLYWP02tZ0uIgyf5FOevGPA3i6O9tolkKhiAeT0H+RXtEEqToGX+KtU7o5503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tpKZmR0UUUAN2K3WoXiHRuatAelMYHpQaGJc2uPmA4FZpGOnIHSusK5HTI71lTWQU7kq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NApzoUYjHHamVkWOyaN1M5o5qpBFD92B82K5TU9TwxUDpkVs3915CbM8mvOdQuSsr7ie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Ke7leGjKQy7vsdue3asxtTkwOwH3cVAvlzElmUn+6D6Vn3XkkYY8dFK8Y+lfLN80j65K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yi1gRnmk4RR1Y+gr9FfgR8CZ7Oxh1bV7fZcy4kMe3GDj9AOwx/gOP/Za/Z21Ce4i8b+L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vQcYf2J7DHA9+F/UPStHtdMhVYUAwMcDgfSvosryrm/eVDwM1zZUV7OG551pXw5tYEBEK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B8EfHljj0Fek/SkIB619D/ZtKx8t/a1U8nfw1CvGz9K07DRY4e1d1JFE38NQeUi9BWKw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NWZlC2REPyD8qpywqcHAGa1ZpVVT9MVjzXcS4HoK9mmrJHlyk+YhaEDpURYJwfwFRvep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QXt0vzHmMN/CPWqGYyRXe3zPIcJ64prTqoPmBlxwOK7Vry2XgvXzP8YPjNbaQk3hzwsw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ZWAe2Or+npXRh8NOrLlSOWtWVNXuegale6PJm0e8SCYj7rEDt+QrzG78N300yCzkWfcP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lDTDrviLVodMsruSSe4fC5fPDd/wr9Efh78Po/B+np9suZL69YDe8hyq8dFFdGKwiodS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/wANmtWW/wBew0nURDoPrXsiIkahEAVQMACnVyniXxXp/h60eWd1DqpOCcYxXDGDk7RO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jqdnpdu09y4UAdK+K/i18ddUklk0XwyiGSMEk9QMdmAx/n9PNfiV8Y77X9TfTbG5dIhk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c5HX2/l4NeeK9M0o+TG6z3Mg3fMCc/XFemsKqKu9zk9t2MvVP7dvbt9S1tjJPM3U9u/G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XWBxLIhkETBmUdwvbjoK059Tk1IiVyAvtxUel2tne3wbUJQlvGwL89QeOnfFYTZkey+A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WBhhKqAGx9T/ADr3dPEc02y2S1xgfy6VyvgP/hFJYI3sp4m3A4Ixjjj+ld9LLp6x5hZM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wT9DkdYuY1jkZshnwNorAtIGY78cDgVL4gmZFC4xmTFW7KT92P8ACvKxk9T2sHG1MsR2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/BYRioVYkZ6VcicHqa806TQtbeBI8bRweK2Yli4wo46e1Yau3G0da0rXzACPf8vpWNTY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ZwuKzIV+b6c1odq5TYsDngUy5OIMfXP5U+MZFNvsCIt/dAxWYfZPB/GksMdq0Q64xX5w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qIdqJK2QSOoHp+HFfoT8RLiOO2lxndyAAPX/ACK/NDxlfLLrNwmc7PvgdC/r/Kvo8oWp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10duzGTwfp7Vr6MVWNM8bh16VzbsQioMk5yc88V0+mREqqKMLwfavsYR2R8u3uzpkwBy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flxTmU8jsOhx2NRhTz0z0z1710HON4/DOTUfcjHTpUnrgVH3GPXigCMsRz3Gc13GgIRDH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Opc4bbxnGDXq2gQQ7I5M8ADj8K4Me7QO/AxvNHU2eRwf4q6S1wOg9qoQom0Fe/TjtWhE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FV3kfWQVkWdx2MPbI/CuH8VTiK2YMv3VwRjqK7ZgAnTgVxfiOxhuV2Mf9Z7dMUofETU9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pJ/4lVEUKScYbqDg8j1+leVWLNDIN5719K+Jfh7b6vM6y38kSgZG1Rx/hXPeFvgBrHif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9pvJHyRIpZEjHV2IHAUH39BzXqwpO2hw1K8ER+BtG1zxFqtv4e8O2zXmpXLokcMYByPV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N4i1vQfgJolx4W8H3Cah43vbcpq2sIAUsUb70NsePoTWteroPwD8NXHgrwBcRah4pvk8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jDmG37jHQnNfM91YrdpIr/M0n3mb5mz6k+tenSpvl8jyKlSPMeMeINfvjcyyzHdM5JLl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1rif7UuRtw4BI+vI/wDrV6lq3w11TUrlpbG6hi7DzAVwPoKyf+FReKWAPn2BI3DO8/Qd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pt6I7qOIgonELrl9CzSNtYIFwMZx1z3/AEroNDv7iUkLFswTj/dbJU47en4VYk+FfilS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gwJ4/l/P0rV0zwRrdowZpFEhXYQAdq4OR17f54qY0anYqWIp9zr9HlKktIvzFSvXt6Y/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9Xjc3t2H+FX7bSpooiN3AI9v09qoapod3PatJb7TKOR/n/61dqg0rHBKabPJtT1qcXfyx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mf27cLyIsjoOfyxV6+8KeJ5Lhj9iZv7pB4BHXFUz4Y8RIf3lhJt6/TFck6cjuU423Q+P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89uP8+ldJoepfaLpIjEB83HriuY/sHxCruzWMh5HG35h6f5FdL4e0DWVvw09pKgVhgs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x7o9ntIcW4HRQBxXK+LL77MAq4O1fpXbRQzrDGDwdvIrzrxbaXr4kVCxHBwua6qi/dHD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D5XXylJ3Z/CqzavESdkXJ6k4FYpivQWItZsZIXMZHyioQ7gYMEqtwd3lnFeaeqnE3n1O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B64Hr9K9N8Eyx3t5kho9v3vTjoB7V4iJU8xdgYdhhOhPr7V6/wCBzOrsFU7ABz0NbUDK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UdyMHH5fSvHvEmon5jtywY/QfSvWpyfKLAZPlk/SvBfEszRA/LjJ/Kuyuv3Rw4b4zEbU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M6jHgF87Tz/u1zqzxscKwDD17e2KeJ0ViSyqPu+xx3rzLHpHVWOoRPPhWkIfbj0Iz0Ga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DHhd23b2x26V882VzE9xsVgCqsE6feHtX0N4VCvp8IGMKFJx7j2rpwtznxPwnR6tMFsZ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vXg2qXMHT59yyMxC9k9a9r8QkR2DZwTkAcdwK+cdWObl5N3Kn7vYD047VeIYsGi8l9bD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U4XEPESng9c8GuaWQMD3B9On0FSo5X5l5x3xXGdp6NotxF5g2/wtt+WvXrZ820bOcjaM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/D3zzR5U4VwTjGMnt+H0r2i2WQxOkZyI3MS7u546muujscmIS0RVnsrvVrqHS9MjM13c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8dBX6efs3fAiHwdokVzenzb+Ub7ibGAWPYZ52r6155+zT8EXjRPF+vxL9qudr26Mu4RQ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9LPDuipbwodu1OecY+XHQYrgxle/unbg6XKrmpo+lpZRgg4GKh1a+SLIGKvX12ka7VPA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IHSvHPSKWpXqZB3HvxXn+paiu5sYFaF9fbsfMq/Ka4a+uNxGefpVM1iMubk8k9D2rAuJ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JI7471hzzryo5rEslnnz8uABjFYEjEDnqeKtSTY5HbgVkXEvz4GMdRQAkkwHVuvFVpGB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44/wqi0zcr944xmgBZDzt6d/wqlIeMrUkjBxkjPFUXfdwOnArQzIptuPmqg5NWnJ6dPp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ADXOOmKqyN8uCcHjp3FPY5/CqxYAigCCXk8DAqvu981KRx16VCQc9P4c8e1AAfVelRnH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1N56HmgB3TpRRRQAUUUUAFLtpdtO9u1ADCn403ABqfbjpSbd3GOBQBGnT05xUydMdOv6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KkUcig0GvFuUDisqeFoiffpW71I9qZJEHHIHtQBzWB09Pypg5GP88VeubJovmVR0/SqH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BoNdMHnpjtUDAY6VZZcHHqO3tTDg5yPatAKW0jJHXtUJQdB13fp6VaKnGCOmMmomHByP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RjpUDLlfw4q0w/PjNRE/4CgChIoU9Mj06VA2QAw7jgVosuFxjPFVjnoRz+X5UAUGT8Pp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PyqyyMB7YP6VH1IHTt7UGYiryT2AHPT61ciGDk/KdxQd8Z6VAAMYbgdGq5ECTg4HHT09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6VbXj+tVojjjnA9KsAEA+/pWYDhSj7p7A/d9/wAKTpTl+9nH40AWYiVzwOAOneryDcMD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ef8APFWkPPcUAaMTAHJ6dq1ojjGOf6ViR8n5RnNaMDkKc8DtQBuwn5wM8V0NvKAQR6Vy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NyOfwoMzqIZz8o4/CtSJvzrmopcYrWim+Uf0q1sI02G/g9O1Y7fePtWis5Pb/wCtWY5+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TjjNDjETdaAMEflTyMofp1oA42+X5t/YZBH0rinVt5OOtegXsUbLnb0zXHSIFxwc/wCc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06fWrNtJsBIHIGBUTLg8dKdD12k4GQKANS3keRNjc7eauKuwlj3I49KpWzRKcNxnJ47V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B1oAgljzGcjIP+cVyGpWw3OMcCu8aJkBH8J5rndWjLruUY5waAPO2I3HKkZ4znsKZt+U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TuMZA46VW6HPGTxjHaghFC5TaPmGPr3rLBKjjGT29MVtTrlMgCsdhiToBn+XtUMshA25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2n5iQMYHAoVWKjjqM8npR39P60hxDplc5xxULndg+mMEdsUpyF4PX+GoS3OxBgYz+PpQ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/r8VLHIA6t29/TGKqgBcYGDgDA9utSooT7rkg8fMcYzQB32iyoBGc5BOAK9n0ScgDb7V8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rAspGBXrWg3MgZfyNZmh7fZsH2lfTmultnyAT9K4PTLkZC5wCK7C2kJXpxVrYhnRwfMo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ChnIPXjtWtHJvUMOwpkMuqBuFY+r3KxDbxjgGtJn29CO1ebeJ9Vkj3AFcAlj9BQUeZ+O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XIBA554xXyD4r1BbiWRFY8L5Sc9F/wD1/wAq9X8d6vKzvI8g24Jx/u8jH0FfNGuXJubh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wOlORMSikJu7xYIxjeNu32Ffafwt8MeTo0A8tSZI1YZb0r5u+HGg/wBoakl6CnyngMOg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G3jXIzEoH3eOnaphoOojgfEOlzw2ecBd7EEgdPT9K+EfiEskd+9u4wYo3Vd38RJ59ulf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yvnDL1AHbtX5vfGSwNhdJMUJC7vnbpj09KtGMY2Pmd1CZYAZAwOehH+FUUvI0ukWRcAp0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Ni5IHGM5z6AjtXLalGqzKemxuPrWxZ0sDAeackZOTkdhxiq91GSEQE5ZiVA65x0qPTX8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btirNsitcKWzwcZHqPSswOks9N/coHJVgAMfWozAU+RlKkdCPQdzXSadAMtlifl5qjqc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CNy/Lx6D1oNDHYRHCDocE8Z/Gg26qv3FIPXHX6//AFqrg+VnGem0AVMjn5SGOF5G3v7V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coOOVHBOf6elPW1gVtyLjd1B5GfX+lNRu5zweT7fUVZRmzgDg9ABx+FTYCo+mjIAJBUY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HR7eMtLgNn5d+3JUdzWqGXO9+2B3+lTI3zKC6q3AIzzg+1FgMFtDhG4FFK5+U/dFVG0O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LwDXUmTgKMHbx0objdxu2Hg9sUgF8PPNYqjxyyRld2HXrkjFeteHfE+vWjwwC6aTcR19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Vd13DPHTitTT9blkkUwKIn3YBBwFI7/hQB9+eGdZkvbcJM24gjP412GQcYrwP4c6pc3i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wT2HA/QV7uDlQR0xWDKTJGPYU3PGKaTSCkUPooooAUdafTB1p9AB6VIB26VGBxxUq8cCg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KAB0P4VOq96AIhjJFPVc+1SqmPxpQvNACgDIx2qZaRUyOO1Sqo/h7igCROT9KtIKiRMV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rcKDIyM1Egx2qyvSgB6r3qT2o6CkoAMUhozULN29KAHs+Mc1Xcn2oY/Tn0qBz1GORQBG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UrN3xVVmxxjr0oIZGxHNQkcAjr2pWPb9Kjbp70CIMnvximEnjPbmnnjJNRsTn07UAN6/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TpTvaoycfpQUkNz2qPd25/pTvf8ACo/f8MUFBkc9qac+lNPXgDOPpQM4GAPpWYDWYY+l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Pemk89OmK0ATBNRc/dqVBvyOnBxWxp2jG5lGOeBmswHaPo1xfzrHGpPPOemB/SvaNL0m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p71Houmx6dbooUbiPxroFOB7+/agBASMD0p4kxUdJkUFlfUNPs9WQw3kYZcY96+Vfij+z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YgK5jOGX+WP8K+sxx0q2k8WzZIqt7GqUrGbhY/F/XfAPiHw1GW1C3cYkZFbgg9hkjof0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2sOCGH9K/Yjxt8PdM8T2bIluhP3gMY5/CvgT4ifAXW9Hmm1DS0V+HbYznJxyPQDHT8q0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2mrcsMYBxgYHI/OuRn025sMmLd8h4GCMbvbqa76SC/hleK6Ty5EXJXuAPbtTTHDNjepX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PNUM3Phz8YPE/gR44Yp3nskdQ0bt9xfRe+PTsK/S74bftAeHvFtvb27NJHdcCQPjC5HG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/TW3F7dBsA69MsegIpuka/q/hmcTafNJCVZWAXgZXn8aTQ1O5/QBC8U6CSFw2RnFNlHF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J4pRpGvttkTB8xzj/vkenav0A0Dxjo3iOBJbWVfm9Dnt/npmoKJ5p7+KcLFEzAenTFag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A4H6VWYZ6CgYA1KOKgHFSbqAGTFhG20c1QDlwNwwRWi2P4vSofKHpigDOkCkbfT8qrtF3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enNVCuGK+9ZgURHhQBjA/nWfcK21gOf6CtSUckL261TdGLYPFAHPTWkjAk4x7Gsa7hCY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wXU8+tZ93Aki4YY44qJgcv8AZ2ZMjnHT3rEmh2sy46dK68QjhBxtrIuoDvZgBzx9KiRt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NOEHzVoyqI2x3qpN5bDmpKKZH40h+7z37f0qbaR07YqHaQSOvpQZiil4Pp+NJTh+H40G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gDsPwrLYhW3BgO4/lWzJCWHyhgTz0wPwrLNrOyt09QT29qDMxrh54kDwKWPTaariWXdh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ItuT97HHHGfwrPzuYrtG3A+buPagCmwAyeAgxxTCrN0GR7nGPTAq35JUfJyR0X61EwKH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BYBsD769varUMqSHCFt3U1Tk2kswUD15pYSPMx0b+HsKANpolG1jyO/4VG4+cA9MAY7U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6Ux4VdlIO0KAMepFAEQGN0iruKY4xgEjtVMkK7HGAOfu8AelbO5QQe24YBGQAO/HSs2c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OAOvFAGRcndlwoIz24rk76PHy4xgnoPWuyndjyuCcce1cxdgMWB+b+lJ7DRmgYAB4O0D2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6jqfwpSm1cr0wMfQe1N+VQCx5YlRUFg0nCjOB/P6U+Fkdv8AZUHPuD6ioWGDgDlepHTH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0wP8A61ADJMCPCDIBFNTmTag4GPk/+tVn5jhS+F9O1V1to8FyDvzwR+lABIOFVv4lyUHC9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OQAC3Xtj0FWmidjtBxx1xyfalaDgBONvPPPbpQBWKHGAOcdfaoZYwxOzlR82O1XJIiFL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ot2CQv3OzA9MUAY0iyADC5OO/wAtQkHOOnYqeBj1yPStuRFYA9Oxz2rMkt33bdrblOSo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VVSwA6nOOo6VkTTHIKOcKCpUDqT938q6WS3/AHW3GDySD271k30YeNEOf3iFyAOQc+v0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YKSQP9mp/M+f5RuOMgjj6ZHtULx+V8w6hTlR6dKjikbzQyggcAn0z6UAdJbPsj6cAfNt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FEZFyR83CnHTA46evpXORNuZzkf3SB1U963LO6ZkG1d44xTQGhHaIVDqFBzjLdhTJYJF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Hj6fhVpZRCmOxPTPapHvJHUKFXYSAAOij6VZmQW48ldrcjPGOmD/AEqcHBKAEDJ4znAP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kHIAx6DnPNAljky2QDxntgfSgBku7JlQEgDHoDUMcpdNmRwMYzngf4VoKSkZZjtGOcj0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7QGycUAOhIX5z1Klcn07Gsy+im2b4jySQewx7Vc+SMfLlQoHJOc02TBQk/dUd+goAijZ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dB0od48fPgZ4xj0HtTPLAQHHytwBnrnt+FQSJKuWX7qnCgdhQA8TqU2oOPz49R6U0Mq4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WucE06SmKJCRn06H39q2kWQYMmODuAxjj2oAtApkR8DZh9uOTj+QpshfhiCAOpJ/wAO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b/CmPJt2ADpkcc9KAIJcKrbTggkY9PeqJd5WycZTGBjACj6etWPtH7wrjOMdvvD2+lVv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vX6DFAGhBchXVApZTggnvVt2iaP5erDBU9AQen1rGimhlyBlP4SDweOv5Vf3BkB3btvG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EUispAX+73qBljADOnKeuCRVrehwM8euO1VZCpUr90jjr2NAFRM/fPqeBznHb2rL1N0h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t6Y9601UL90bT6d8kdvrUFzGXRjt2lRzwOnpQRY4i4vXWfZk5YgA5Bx/9bitjTrtONp5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qdgIXNwOOS5X+6emfoKn0iNg5lbGGAwMdeeKAsddDcbV8hvlUY5A+XFQPewb95+XcBgc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tNIPLj6M33c4Cgdfp9KoeXP5iopBXj5V5GB0B9Bigs6ZLlyMSIdqcErzkNUy38sLsZRm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/Ss/7Q8aqQnBIwo6/n3FPZMlvM2rjg7egB6D8+tAGmJA/UfLjDEjJxjpWZcymMeWNxOCF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9gRVpEJ4kO5lGCo9MdcCmyRtJG0igEDjj27UAT2t2jAxjaSuOOM//qFXg64BU4wc/jni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sQ2jA5xxkdjV6J5mTDDb2P5dqANlXYKpj5Oent/hVCV5Xuo8HCoTvwMZxz24qsm1eHzx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iNFYblGW2n6EEen0oAmjkl2CTAOeeOcgj3qUSoYggYrxjHTp0z2qAp5aKCcbRgdMY9q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n+WMUAc3q8zW08VxDuU+UG552sP9moNM8QX16wLxscYJGMKADjpXWLGodUIWQnhsjPHo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woqL2I4HX+KgDYRyYgQMqR6CpQvzBl3bj8vGOM9OPSk2iQh/m65bAwDn0p+0CQMox2/4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ZgwASNrdivof/rV5xf8Agu7kujEgZojn5sDk+me2K9QJCgDpxgZ4rRtvNkh2DLBjggHg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OvdOsntJE+VWwAo4Axjgmob+5kLbWyGVcHOOPpXqeU8o/IDt68ZPPArjdS0IlWZsqGzyR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QXVnCIcO2AxPQhfT2r2Kz2sVyuTt5z2xXmvh7TBHeBiCpVSpx7e/SvR7XbEw2dHIPPr0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hnpTP4R9cYwanYqABjLZHOeBUrCEJ2J9eMUAVGZU5PT2rJu7xBycA9MfT8quTOD9zqe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fmklud3OPagC1EIJVDsmSccDgDmr6xhGDF96gZx2A9/pWNHMkKBBwD90DjNaMc6DG084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gDfKc7vyx6fSpfJw3TI+7+YpqzmLOF7YXn9MU23uJBtQjlzk8fpQBIUzyfugANnt6VE0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5+6APWlkmAJyMY4weB7H3NYV7eNE+5/u9AQMlsH9KaA6GJomxtPltzuXvk/ypzfMvClc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u9akaQ/KF5+vSorPWrp5AGb92n8PqR3q+Qm56YIIxtZtxK8jJ6YqdcL2yv6Vk2l2txtH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cV1IDHjPQD1+lQ1YtSNEui/O3G4fN2zU0DJMpI+XHGT1P0qgGaYEHkDr747Vbhg+z7m+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EJdSMqhIjgnrnsagTGAenH0INTTGP5fU8Y9D6VCq79p6AdOf7tWAzzZhHlFaJVOCuOfT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wwPxz6Dp7VWlIR8nk9iOmKzLvUIIdg6HouMZ4oA6ZI4sEdQeQBx04qwEjEZCoM+3GB2r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yvoPX61t7gMY5AAPtWYGbIfnKSLwMZH+fpT93mHMhwo24yf5e1WLhN6b0H3ecDkmq0Y3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kzBB0GOKZkZQE/L3Pcdu1RTE7NuO2B7fzxVKSUJES5OFHTPNAF3e6KxGSG4DLzjt0/Cs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Z4wef/relPW+SbG9fkY+nAH0q2hjkU88ADAHHA4z/wDqoACp2njgDP8AkVSlyFwMHOfp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q8YFSSWkMxPlkAgHgcc0AYlvPPDld3yn+Hjj049KnW4fJwRtOO3936VYaymUCND8vUsS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WYHsp6jsRQBYSTzY8Z4wMY7UGEkYyPbjIoVHRhkfMOU6YOfWpQQFX1wCABjjvQBiTWxK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VPZQeUnnYzzgcY9q0GVGQpjHfGOh9fSm7fNIw2B254I+lAFV0R1YbflI5Ugf06YpIYQi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4CrckB2bUyGBzkfy/KoipUgdOw9fagDD1iZoU2IQFOATnH+cVxUk4MuTyMDHoO2fSus1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wSxx6enFcYpY/LtO2Tv6+34VoZnS6UodQ3bkrjr+FddBcEkgDjO3OOnTp+VcxYIyRcbQ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2retFPU85HYYHHt2rMpI1wvQgdsn3pgsYZBh1zu45647UR/dU54TpjipotrEDHCcFj2A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W5J2bFPCkDP4VHseL516kBfl9K1GkRCELcZ/CoJEVio+6eM+n4ULQCtaWw+0rI/YjH+z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l/vYwPp/jVG2EjDeAQCoYeoHelnWTcuMkfTrQBkXcMboVbpnA/8ArVSWygiJ8vnI5OcZ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vi3L8vQc9ef0rLKybzEE4VQQ3Y54IH5UAAjVD2wPbkVL8hyPx4piqc4b7yjpjpipBu8v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6+npUuwFR1YMJBtAAPA5IGO9ZU7+XiNjx68c+ldGWhiid3wRyeePavMdb1UJMFssFV2h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qLAdzpqQLJ8uPn/zxXQQW6O6t0fsR2zXltpPIJImztOe3r3/AAr0TTL4RMTOQQRxxxVs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VIrh9Q1pLaTy2+QsenTOf6V3V6Y7mP5RjFeV+J408zzcYMeAPX/CnER//9Lxn7VkfKxH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aI8sXGepasr6UvH6V+T+0Z+1Jnbrei7GY2x61VuZG2YbO0VzME7xOCp/KuiWWK6jxwSO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LXMy4bzG2jpzS/anwCCxP1pbq2MaZC/LVDOF+lc9pm6ql4X0oO6QZH+fenfbyP8Almo9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ATxTdydFYcfSlaZ0e1iakWp3UbBkOFB6cnP612ttq4uYQFQbschv6V58iMcAKWz2UZJ/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uGBitpRjoChUfrRzTCdaBqTvIepb88Vi3M752qCfxzXoeneBfEurYW3tlHuxx/Kuutvg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YLcevB/nir9jOZz/ANo0Y/Ez5wu9zDZCzLx24xWAL+8iba1wRx0B/DrivtK0/Z00e3wf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bJRHge+a6SH4Y/s26GRPquoWdywPzeZdbunsDXTSwkurOWtm9GPw6nw/a6szYVmWTGOD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uwslur5vKt7NpCwwAkTDn/Pavqef4i/st+D3MOn29jcSJyVigBB9PvD9ayp/2q/AEMLw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g7QuR7Y7V1PAR6sinn9T7FI8btPhx481R1Fnolw2eV+0DylP54qeX9mH4jaxuF/bWmnR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Old3qf7WOrG3caRZw2pXAAJ3Dn24rwXx1+0B4w1KF5Rd+XLJ91Y0yPwJruwlOEZLU87M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Q7UP2NrS1mlk1zxLaQZGSLdSXH64/Q1jw/s1fDO1uInfWtQu/K+YrI6rCSByfmH8sV88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3RSbWriJW+QqmADx6r/SrHh6TXrt/Kvb6aaMN3dlJHYY6fnX2uDoVJRXvfgfnOPxu/Mf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p8PlX0luyx84Ny4cEdiNxH4dKbc6R8D9OjYWSEY4HlqZT+Bxj9a8eur54IIbeKJCkY5y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gB0A/wDr19DQwyW58djcTOekTpNQl0tWlj0xf3G47MgKcfQcCuB1GwMuWjOATW0j+YN2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wG3rwK9+EYyjZny1VyjUuYGgeGbvUtWSJmbyACOvGe1faHgfw19ihiRsbgq8461534F0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8zDdOgr6f8P2dswVAgDDHb9K+YzdwhpA+wyeMrXmdVomnqojUYwldtgKgUdOtVLW2jt4x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XylSVz6iMbIQtTKZk04dKk0uSinZqNelOoC47Ipciot1G6gRLkdqZketRbqTdQBJupQa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KjzigNQBJRUXFLQBJRUeadmgCUHtTgcVCGxT8itAHHmo6dml4oAZS44pc/hRkUGZHgU3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QBFtphWpOgqJmoAgdeKqFaslveoqCZFUiqd9+5hLD0rTx2rL1H5oSKDKR4n4u1wQxYw3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fIHxB8USPb3Ue0qqAyLyDuVfUcYNfU/ivDySDHC7h1zwor4p8bIJbpocqcZYYOfkPqBx1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EZXdjxK5s5p9rbDhdxHtmuPudIuN0skqGPI4O3rXvVtYLt2sg7DI75FYmoaR5udqtxx7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57klNo7DJ4OfoKuQXccf8XXqPT2+ldJrOkiMyKqABhtDDqB9K88iXY+xThPug962KO7t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I5zjqpqje3cqrsVtygZPP6VgJM4C5BGzArPvLnJz6YIA9+1AIJJ0MsrRjLk4ZTx0+nXi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pVaZ8yMFAAHf0x0Gai+QbUU8g/z78VnM0LaF9uMqXyevHGePbpTFLOnzAIpIGMYIFRKT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zwKfnjJGBwvue35UATAKofJ4UYK1KuzOeT6jOe2fyFUnVs7QfoBVpZGAGxBx0IHP61LR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bqSAuPTrxT19T2HPbrVXcHYcbQSMg9/x9KkLOASvB6Yxjp/niqKJyWUBY14+8eB0NPVm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b/GqwJDfeBjAG76eo/GplfJ245XHHTigC0ilMMXySe3YHin+q43ZO4DoaqiRsFx8wXsP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cD5sYwvvxjFADAu7hjuPf/PFTfuvKI4Cocj13DioouOoyynaEyKN0x+mcL0/HpxQBn3N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X07giqUg8uQShOh4A6Ba3/LKoxfoem4cjPHFUJYWIMSgkqMYHpQ4gWtD142dwDLkYb/d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Z6rbX1qWjYIOR17/hXz1JAy4/vcA5749q1dK8Q3ulXC/vPkTqAMgLWLiB9jeCfEl1o00a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zjnIx6cgf4V9o+DPFP2i2RjIZApwC2a/MfQPGmntIDEQm5QSo4O71/Cvq74a+MYLtHgV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DAAt/wABwRg9PTpRFlSV0fcUdxHODt6jnFJXIeG9SM0Hzld3oD/D2we9dgBxmtkcTViL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pp4oEhKQ+lOqOgApHWlHWnkcUAZFxbKwyOtY8iMh+YV1m3uo4qhc2yuNycGnKPY0jLoc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TCe4tku0TkxOSqnHqRSS27x9sCsHUHUJtPXivPr1FBXZ6GFpKcuU7keOvhgoC6p4Ajucd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Sf5ilk8X/s8XCEz/AA7uQwGPk1RgMH1+avD9QnXYUU/MR+lc0+xAOPmr5rE4ud9D6vC4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i/Zbj4k8Caqjf3Y9TcjPscmu48Hy/s3RavbavZeFdegkhxNDvu/MRT24Py5Hv0r568L+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hScqB/n/AAr6Y8M+ELe1EWVcgnnnHvXXl9Kc3dxX3HNjsRToq12favhv42eA7SGOG3tb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ge3B/TFd/H8cfAjqP3twD6eQ/wDQV8iQWUUCBI1CqOwqcQr2FfU07xjY+Tq1I1JczPrw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MPrA4/pT/wDhcPgZv+Xx/wDv0/8AhXyHsPoPxpnk57D8K097uc9qfY+xLX4oeD76byLa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+lbya9ZTx745gVbpgH/Cvk7wXZpPcS3CjGMIOPSvoGxtljjUZyABW9KFxPl6G9dX1sw++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MjHDN+VXpUQpz9OlZLKqcrXTYxsjZ0mFLqZXOSsZyQR6V1l3qUeAGBGD0FY1hGbO0Vcf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+9kXcTwB7dq7cNhbnn4mvGJyHxK8eab4d037I119mub0FI3C7iqj7zY9v54r4kv08H3b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+Zj9nJ3MTyfvd8ela/xN1qXX9du79pHaAARwDsFU849Ox/8A1V5lo2mLPP5mPn47+hzX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Hzsq7qSbZ7B4LstA8O6rDq9nrTTyQ/dDwsgz65/pX11pPxUHkqs8iHHHAyP/AK1fJWkw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7Y/CuwCY6dPauSrhI1X7xrTxjp/Cj6X1D4n2otX3XEcOBncAa+b/AB74s0HXlNjJroid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ha4nWIb27ZreISY6DJ9K8l1yxjt5fMkb5gcEgk8elY/VoUn7iNliZVfiLk3gDQ7iC4Fv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hkU5PtXKj4W6bYxCYa4l3s4yFdc/TdST6zY6TCrzSjJPyovUke3/ANauRuNdvtWuy24+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lcdaodVKEhblLa1l8i0fzEXgMRxx6VzEmnWlxkzalFaqMsPMQnaW6jC9cH6V0Nw6Jg7a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FLC8ugYYGZdqbsbs9s47egrgkm9josd18LdOtNP08PH4htLgx5wNrgjJ+le32TgYKTpL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w2g0/TikaqnOeuScDjtW5Jo8OlwMfusBj25rWStAqnOMjhdbDXN5HGjZ3DditO0tp9i5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VuvCDbXZ2ilUwBj0r5/EvU9yirU0JFbyHluM1pxRqBz2qSG3nkGQQBWlDZYQAnt+dc8t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oMA9KiSLHGKswod2a5XLuaxRei55qwabEhAFTba5jcngyqgn6Vna1MIYmyOF9K1I9gUA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LHE+we4ppa2Mpu0T5u+JkrTwvsKj5eMtt618P3nwi8aapeTXFjJpUvnSM4El8E6n6H/6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/wCzLjy8rtKgf8C44+n9K+D7zc0+7LBBnCg468gV9XlNJqNzwMxqK1mev/8ADO3xWIBE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w9Pxrai+DnxJslCSabZvt4/dX0TfyGK8HsdRulkMUE8qKgAwXP8AjXe2er6mUVBdzdP7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ktz52o1E7xvhp4+X72mooxjHnrUR+HvjT7p00ZAx8sq1x66rquP+P2TB5xvYipRrWqHg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fLLuZ3XY6T/hXXjk4J0qTHOP3i9v+BUz/hXHjs8LpEhxj+NP/iq5z+19QfJE8yewmkH9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dzAcc+a5PH1NHLILrsdPF8MfH7YdtHlX23J/8VXoOmeE9ZtYvKls5Y/Uuo6/h2rzDS9W1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tZSNu89/xr1bRLy+Nv5E11K4DZ+ZiePTFedj5NRsz1cBFOWhu/YBagKw244xmnJx0x6c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OhpA3Gfzr5We59FEfI+0fMa4jxLe3NoiyW1lNddSRCM7R2z/APWzXZXP+prkLXSvFPiP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oj88p4jhB7k/0/IVUNBTV0cDoVr4r8YeIoPDujeH75J7rDGW5hMUESd3diOFH056CvYf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6O/w38A2l9LrU4A1nXfs7AuzD5o4Tg8L0AXgDuTknz34w/tESfDLTV+HPwy1RrrUo5s6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OY4+y9hx90cdcmvnjRPj58T77d9q1maSZmLsWjTkZ57D8PpzmvXoOejPIr0IX0PSg91d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eS3cPz07VmT6pHYyPHd2l1EVxjFq5yPX7tb1n8SfH9zGCLoyMRkPhFXA7cCsrWvix48t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Un/VRnG3r2r1OeVjy/Z+8ZU3jPQLMhbr7XF2Be2fB9s7ccVF/wAJv4YfCi6b5ssMxuvH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9+I/nEJd2zBP79tGf/QRimw/tCfEaNg08mmvGF2qjWKYI9eOh44ANZOqdUcNJnYyeNfC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7rYH/jo/lViLxR4fuspb30LDbnJf5j+GM/pXIj9onx5vBay0px2BsRkj6Bq6jRfj/wCL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JbAH2JMfzzRCuTPCyRpJqFvKD5DpIEAzsYHAqQ6jaw7vNeJNgByZAOvvXcWnxa1aWINP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aKuMfnxXN+Ivjc9gxMnhvSZFA5LW6ZPH05rplKxzKnrZGR/b+if6lby3/wBkCYf4YqRdR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uf8AnotcnJ8eLSWQCXwXorBQAgMCLx3/AIce+MU1vjhpbgC48C6AQcfdjXI/ER9vpWPt4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HdWTcm4tyx6fvFxn2qZrqEZJkjIxkAEHBrzj/hb/AIe3Ex+DNLXktwqjp9BXZaH8RNFv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JuGGx+WBWkK8DOeEnE1ftYQ9QDxyT/LtSLc2qjEhBY87m9f5VvN4z0VUz/wjlqQMfdHA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V8OWL4k8K2jRjjeT0H0xim8Ry9CFRfRmoqWT/Kix7PT0HtUpgs2BZoYjjnt1/KuBb4xe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E/8APUr06VIvxf8AAhUh/CQTuB5pwcelZ/WYdjRYOp3O2W2t9zMIoTg7cbVB4qZBDGuF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1+lclH8Z/hy8wjbwtIGcZLCX07da7/SPG3gC+h80eGriMNgcTAjn8aKdWEuhnPDTj1M3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emf6VDJpukXf7y4iibPcrXbS+Ifh3bx730a6UYJ+V1/xrgbr4q/C2GZYv7H1JTnHysp/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CcvhKzeDvCc+4ixiJJGWUdSPXioJPBfhdflNhHgEYyPT8KmHxZ+F5wotdTjJPK5XgD1+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3zSW+psFP98Dgf8AAqz54Gv1WqZzeC/C6sStiiy9Q23rit+3is7eMrBCI12gYAxUFv8A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Oprj5Thh17V2VvcfDi9jV7X7fGOCCDWynDoTKhPl945W5itbyJobmMMCew9K4688A+Fr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dyMR+les6jd+AbK3ednvm57kd/wrkpfHnw5RimbhcfICSM/UVE6kNmKlQn9k4j/hWXhp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6YfhjoRVFieYhfVumTXYt4/+GoBD3F0pBGNuM0+Lxz8MZ+mo3aADtGMDms+eia+wxHc5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J5jyysdwMaq/De59OvbFfXX7P3wdk1nVI9Y1CBVtLch40kG7cw+UH6np9BXLfCXwf4S+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15BbSDP7vMfHUA4Ffq34I8G2Ol2cFraxhUSNQOAOAPTFcWJxFNRtE78Nhne9Q6bwt4et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oADgY6V3k8sUEWM7QBwB/KmYis4RGo4A5rktU1NGBUAfL0rwZyuz14RS2Keq6gGBAJ/l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IxVnUr0KCfb61wV/c7yQCen0qDcbfXjNu+npXI3U44x6etWbu6AHHpXOSz7ieT0qWy0i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eqDsAMj+KmysD8oqvJJ29KkZFI2BmsyVx0PNWXYbDzzWXK3PvigBkjfe7Yxx7VmTP2z3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qhMRg9ye9ADmkPc9ulVmYY6f5FRluOP84pm6tDMazbff/CqjkZ47dfpUshIbI9OKpseC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ARiqxJ7cY4NWnHoM8VVegBmQOoz2qI9s8cY49KdnoaQ8cH8qAISD+nNR7QD8owKnwN3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ARZ//VRn/wDVS8UcUAJinqD/APWpQB707bjsPrQAU4CgCnUAJz3HFS4GPpUdSKfagaQu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JR0xkZzQWIAMcVIBxQB7U8A4oAAu4EHp6Vi3mm4y6DcE7f4VvKOKXAcYxQBwjoyHOCB/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Oevt/wDXrsLywWRRhcYHWubuLQwsAy4xz/n6UFJlM8dehqM80/GOvT+lJx29f0oKKzVA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lGcVCVHb9KAKT5+nFQN97r14xVxoxn0z3/pUbJz1oAp7eBkZxnn1x7UzH8IUZxnA9DVp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WYc7wM9BQAuB904Ax0NWkHGQOc4/LmqyjJG4Y6/pVlTnH3eORj8qALC5yAOmefbFXB7d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Yq0nTPr049KAJ8Z+XtTgPTt2pit3xUvWswHDn/gPNTIccdM1COR+HHvipQPQ8eooAuxf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A6dKoK3I/DH4VZXjoOvb0oA1Yn5HHQfStiCU7RxXPIcYzWlA/SgzOmhmrTimwoHT6Vz8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uODVrYRso4K8GqZkzPsHGMU1XwBgD3ppb5t2OnamQaCpyu7mpWAVSAPwoi+6rfpSMMrj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qynpjiuRmQrkN2/yK7q8iEYyeh61y99GqsTgc+npWhmc3MOMdeKbEcPjPb+VPuHxuX1G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c8AcdqALJnZCdg6YrpbB98XPXGayYY48ZwOnatS2KqyjAHQUAbOwNHgjHFY1/bB4Xwcf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Ss676bfUUAeW6hakNvXuMcdsVlDj5h9zt612Wo2m0OvTaMiuWdMKN3G3oO2O1BCK7Ifl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iMu2Rj0/hXjp6V0OwY5J9PwrGuhtYg568f0qWizLxgMq9hg9uB3pgYjp2AxTpOpyOQMZ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x1HpUjiRzZxkNjnPPHSo1PzZHbpQwJYpt3Ljr1HFKSgTJx6D2xQWN29xQrKHOP8A61Tn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zsZT+FAGxpgUThs43d69b0SZUbBrxe0lO+OMcHPWvStJudxwo4ArM0PatOdWRWU8121j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eYaFN5iJkbcgV32nvsO3bgc5NWtiGdStwpC/LycVtWbuNyMPpXO2YRpOeRxiugikVRkc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ov5No4yMn1Hb+VeBeLb9IElZst5hL9cgEfp+VeseI7pSgjEmAORkcdPyr5Z8davIm5fM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glHinjbUoJZpIIgSXzlvT/6xFeUTwlpNkfXeEDAZOfT6VvareG9v5XSTcoOzjGDjt+HS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6uqxsqeWob5xkHBx29qhs3Wx9K/Cbw2IrKNtytKuCQBjJ/nX2doNmtrCoKLGvUbe2R/k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EMRPlglTu2jOc8fWvoNFWCLbwegyO3+FUjNEeqWUGo2rW7DtwT69q+K/jP8ADa6v7NlM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Mfyxj9K+2qy9W0q21a3ME6ryMZxzj2qk7CsfjBc6UbOURXkbq4J/d4yAF9/auK1/SZmK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BHZuK/SH4qfBj+0Nz6WRBKmShHvzz9a+JfEnhHUvDsrQX4YgJuWXaCFOcAfiKsk8k0qy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nHXHp+Vblgn7+PAyxOAegGBitWSJYInaOMJt6gDkNjuP0qjBMkc8TZy2eCP4V7D86C+U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HBwKtanpRmtzcSYEkWCMcH0AI+lU9IPmunl/w4Iz+Vd9JpVxJYsHGfMY7d3QEe9QjTkP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B4wf4agaURxY2+xzx/kVrazaTWF0RKh2AkHaMcisLDMcvy2PlBGOvv0qw5C35ioevHAA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XeFRic59uelZyKfuNg459F4qVXPQDPToOOe9AchrpNuyecA8ipN7Fdw2k+oGO3esjce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VKso2rztCg/L7etMXKanmEEqo4x3/pUUk3yEYwOPpVIzrnc27aTkY9Kb56Lj+4flHpSJ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ge+cU60jUXMMat1deF4wT6H/ADipoIWmkSJflZuAAORxXrPhf4Y311qMDtGGAXIYjcPb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MbwwbXABZcAD2r6CgbEK7vSvN/Dfhm502EeagVlAXgYA+lejR/cC1gNIkzml4o4pMUi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06inAYoAUKQakA9KXGKcP/1UAOUelWExUIHepk9O3pQBKoz/AEqQIMClQY6kcelTKpxn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M4FTDg9qlVee/tUgT1B49qAGoOauRpxTI4wDVtFoARRipVpwWn7foKAGg4pc+lLjFMYe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U9iRVN25oAR3x+HSqzPzStzUTZH4UANL9qjZuf5U1m4yBUZPbFBDGt14H+RUTHBPepGI4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dAiLPsOfSm/Wl/ACmH0HQUGgnSoz1pxNMoAWoOlPZvaoyR6YNAEdFFFAER45PQU1vUU/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o2/vY+Uf54oAsaXpsl7IqLjB/i9K9f0XRILOBS4G719ag8P6IltEGYDJ966nbsTFZgNC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RQBHmlBxQBS7RQaADScZ6UYFLt9KAJYpWTAHQVV1LTbLWLcx3KDdjAOKsKoWpiygCgmx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Tr6znu7G2gtpDyjRJ8wZRhfu4wD0OOg7GvhzxT4L1fwtd4vLSSNMnMpkDJwOgHHp6Cv2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13KfX+lec+MvhfoHim3OUGcdGwRu7dRWqmZuFj8cBMD3Xp07E9P5VVubOG6/dsoJY4Uge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/ArUtDuTPYQSvGZCdiLxGPTivnN7e6tXKTbkeFmVlxsI7dB0qzNxOLm06W0ZXiz8jZHJ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Gvxi1vwjfMDcyfZk/emEfPk/jj0rkZYFn+9kkfwgZwPwrnNY0XjzLbcWAHB5BHp26UAp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xz0LxZaLHJdRFwikhnG4Z9uo54wcHjpXv0F1Z3caTwSqQRwF5r+fXRNQvfDeo/bLF5Rg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9q+2fg9+079k+z2HiINkkorn/ZwOcZ7fyqeUtTR+lywyNJu4x9amK7Tgda5jwv410Xx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tvA6MDXXvEQNw6YrKw7lN2I4NPU5GKheNt2e1OUleCKRRI3Tbiqbx4bNXM5HFQMMitAK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QI3dxVv+lNPAoAw5oA5weCfSs2W2Owx5wetdK6hx93kfhWfNEQdx9MVmBx8iFJdvc1k3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/Culuwu8ECs65icRjb1/pWZocNJBN5nmMRULQNzxXRSR84fHFUJIAKzAyinb2qEpitIr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oNDM2E8qB70jDH3sAGrrIoJYA7R2qMqfp7UAVcBc8Z6fhVWQsigD6A1cZGjfHJ7j0/yK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QEDH50GZXy2NvQMCSc9KyPIjhzHGSw65+taEpLqC44b7vHHHt2qmynG3jj+lAEagKw2d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MZzGyjC9Mf4VfPbAwOvpULorNvZRz364oAx7geUuxlwygY4FVoXUsryHH8uK2pljaPEa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/rVlGJo5BhAyngAj2oA24XOPLJVdoyPU1K3yg7+ueQO2ay4iGO9ic7vzGPSrvHzBWzt4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BLL0IAx06VVmXfGAMfLwPSn84zxnt7U1gMc9z/kUAYJijNwvOFPYdscVm3lo0bHGCOCM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zu24PTIrPuYQysq9x+lJ7DRyBjJZSTgj/PSkX/a45rQeJo1KEYHTnrmq0kQ3M4+XHGc9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L909vTFG0Hc3TPb3HekTj7ucnj2xSsQgJPbr7UADAY3Y7dD0zSZAbgYCn73r/wDWp5ce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cVGdvH97oRQAmNp5GCajf5QmO3JoVs5KkgY6dqSNTjOM9e3HFAEL8JjHPb0qkFOdoGOv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OeOxFVJYiQVGPTPp+VAFY4PbIHb6VBcSPzKCOPXAI9hU5Xy0cEgKmDg8Z9hVeRdwKgdc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kwkVPkPbJ7YU4xSx2McqkyAHKHg5xux1HtU8q/v9q91UZ6D5e341VWZ2Q7Ds28j3H4UA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aVxglvccHj3NUJYgmZAwGODken0rbLRtKCQOmVXq3y9c1SZUKlsEBjkg8ke3pQBlqVBY5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V63ukj+V1O7oey47fjWZI3lucoGHGf8A630qQbn6j5l6enNNAdL9oMiMU9OnG0f/AFqI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K522by3WUdMbfYitpZ8qULbNwHUBgKszNOedo4i2Dh+QCMHpz9BWB5xicbHO0nO5h2I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AZx1H4VQvIUKrsbYAxLdsjpigC0ty5w27e3QelWQZADulz6jPasmwXaMjnbk4Izn1/Kt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3BHt2oAeG5znCgcjt7fpSSsMEMOGz9DxTiq7tq5JHH5CmFN2CfXHtj6UAZKSTm5wowC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qGDfd7cfh9KhYxWxJK5HBJ9u+cVAmo6ckuB1Hyjn0P8AhQBeBVWJCAA8Yx+Waa/QIfug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YqnLdpG+5B8rAng5x6fpVJ7yeUr9n+b5j1HYdsUAXyFI6ZGc/Nj2xx0xVWbAlTDEZc/K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MFn6ldw/H27UMzMhXHTDAHB/D0oApJGV/wBYhDA5Hp+B+lVZ7d2U7AQ2MBl6jn0q2ofG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lV+bgY6d+B/9agDhvtU8KtHjYx6e1QPcXFsypITyOOMGu5ntLZyrbFDYPYfw1WezR8M6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0rQDHg1GSTZ+7PQDn0rR8zfH5ZXCk5YH/AGeuMU2OOCObp1GcjH3cU35422IMAjAwecf4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6lUGFI6GpCG2E+UW7EDtVtnm2oM45GOBjPT+VU/KuQ5ReRv2YB5Pp+AoApT2SzgqPmGw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WDTmiQJIv/1tv07VpREkhT3xngDrU6sxQFwWAORnt2wfagBEjRACgyO7DgdMc+9Qv5D7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t27VbZwPvHAPas3zY0LZGDjGM45WgBrR7smM4wgwB1wOw9OKYkgOUk+bd970z7DtigTA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7GqDXC+ZsJUH07+xoA1wse0RjOMYBJ59xSpJjCoN2ejYwMdhVRZXkWMIeNoG4c528YqZ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2PYetAGh5cBG2T5s4yg4/WpFhiCBRjAUA4HHXtVdpIZAoQjyz3H0/wAadvQ/KGwQvReP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pxnnGDtx6jiteKBldUA52nB7HHtWc0kkSfJ8zBgnYcHipo55EJJIJzkAdAMUAWiVAzgA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R7VGoEfzovAy3Axz1zUTXAB3HB28DbjGfpTITIApcYI9TwR/SgC9JtRgADlgCMev9K5T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jocdsdPrxXRABuFJXgc+prL1azEqhgAAAo46ZFAF+1kV0SQZxx04wTV1n8pSyruIzgHH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GSJI5F8sLliTxkit5G3+WigEhecdxQBxU02ovdgQ58skZzx78V1yyvtULgcD5c4/Kp5L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l4yO3p+dZUhkjJxjCc/NzyOTQB0COfM39sAFuh2r04rYt2EsphKhwR/H046DFcJbSmed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rzXX2zeWFbpggDHI6etAGkipDwoC4OBjtThnI3ckHjtzR5BzjdtIYHn1xVqC3kYZI6et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cr09KRVKnOecY/CrEkJAwoGfQ8ZFNwRnePlHGO+e34UAM4LBW9MYHb0olgSaIDJDDGOw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n1PYe1RyOiDqN2OAeKAIFs2+92A4OeSPTbVuFUQ5YHI+6Pf39BTfMYc4BYZXK+nsaoNM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jyCPSgDU+8Q23A6e/wAtNLgk7vxP+FUfPDQu8j4WPv06dv6VIZCUO7+HB6YPI6fSgBt1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M4+lcbfXW98bSVweFAG7I9+9dLIqyfNIMvxyB93jpXJXqLBKzupAH3Vx0Prz2rVGZiuh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2HvWjawGPaF/Ae9NjU42hO+c9OG7Gt6wtN7x/UAc8cVXMBq2cM0cXGEHX6mpZTdRgyw4J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2beHadsvyjsB/hU7WyswLgYBx9cdOnSoLSILS7nVo3kjHmNwQPu/WtaSSSNNzHcoGSR7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bhyfr9KqTu6RgD5j90nt9DioQyWaZCwPVs8Y7VUk1NY/kJIJ64x3rFF+jO4bkIP1HasT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dyT06VYG9fa18wbZnA4yRXLzXDTT/AD/MZHA6dB2x+FYpv2eQc5DNjjoQa6rS1H35x8yf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z0dUhiVeeDyeP610qsnHcfwjiucs2CxB2GM4wDgVpNc4UfwknByAMflWZoaE0jQRDYcD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CGeJm2ggevb9MdKrTuzjYuAQOfQD1pIYAXUxnDj6fQD6UAaBIx74GMHHNU5Y/NVlbnPb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DnOO9SBTglRkdOaAKSwBRtXLDjquBV1BGoAGEGCeTj8KRlTAOeOOlIfL/wBWwz1HH9aA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ifkPTip/PIG6PcGIx17duDScvgSdcdvbiq0sgX5dpyODx0I9KANT7QhAJOB69R7cUu0H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qAkRnUIxIA45+X8q0g4wSMYwooAhCKjFVIUdxn34xVNpFUmPOC4xxxViWUbGJydg7cdB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I+M7RwBQBLJK8IDbtq9sdeOmfam2xU7nbOW9ugx2FRPGcEAKeenUfpTY2df9UNvbjjjv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+/2x/wDqo25yU6jkH0zUa8qc44HQfpVtUGwSdCP4e1AHG65C27YnToOvPesOy0q4DiXG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d/JbNI+ZADg1YhgigHQZzyePTpQBlWtgVjKOu1cAc9R6dK2beGNNz5Yk4GD2wP8ACnYC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wpyyqSOoI+btjjgDFACSOsKNIenYH/Cue1LVRFGcD5h0PQcdq6C4jDL8h5weK8w8RGdJ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oyOKEB0Gn+IYp2aKddrp06E49BXTW0qSbZFz9PT6ivCI5JIiTk7l7eoFem+HNS8+2CXON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A9HggRWVuOQOBx07Y/CrEsUfkmTbgj7uB26fSsUXEyA7iUx68YHbFTfbHwVJyD+Xrx9K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BwOfw47VQMSbQx6qO/TJ/SrhYP8ALwW6H+nFVpQIj5cY4I4xQArmMcDhiOtUbqZI4fM2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4VSnvJoTvdSDjqBxXJz+JbSUvGrgMy8AngEVPKBLq+oMYJED4C+wI9a5nSYJZ3muHXAVc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XmoNdXqi3k4J4B+7jpxXq3hvTovLIPOVU+vPf9KOUDKuIjG4MfVhzXXWNv5kRYj5R+oA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gDk4HBq3Y3EeDFHyVHb/AD2okBqhFFuB0O0DJHpXkviWUSMUHOSMf1rttc1CUQiMEoQ3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M2fvHjjpTiI//9PwP7dEn36rPq9uhA9eBj1+le9XXg/4T6EqtfzRyt/00kI4xnscVWPj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nDayspwqpCHcn+f49K/Lo0Eup+tfXb/BBnjMMt5M/l29s8rnOFVCf055rrdL8I+N9QlX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48ofTLYFd6fjv4ZslD6TpW04PSNVP/6qz7n9pPW49sen2IjU9pX3rj0xWipQiZ/WK7+G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HqUaPdJb2gcfxS7uPU4/p/Kujt/2aNTKhr3W4oR32w5XH+9nivCJP2h/iHK5EdxHaKc8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uPiF4w1eMyS63cNkAsFYrn+lUo0mQ/rb62Po4fBX4eaGD/bviGKcjjBlWMflWXKnwJ8P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7f8Anuf8K+RNXl1C+XzbqeWUjH3jzXFzRzBzwycepHSo/do0p4epL45s+1pfjV8LrBJL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gKIwoB9sVxt/8fjN/wAg7Qba3UZ5mO4kY7gYr5djVlxlvm4yenapGLswAz/OjnitkbfU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uSU/YhbWfq8CAHHpUw+LHi/WuLjUrja3ZW2j8q+e/mjyFAyenYH9K0dOvZbaZTnp1pQ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6Hr2q6rchnmu5ZS/B3N2rgboS42sTgdK763YX8JK4PHNcvrNnLDjy1J78CtLkWRy0kIP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GZ5LScjGB/eA/CtmWKUsC25fbP4VQuYTJ8x5x/SrgxTNCLUBgeYRjb+VUr8rcodh4VeB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4UevpT4roTZi6gfLn3ruw9P3tDyMfVfI4nIzx/6QPLXkng444+ld94fnkXaJVDdCT0rl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D5WOfoa7PTbV4k9ARzxX6NlFByWp+VZ9W5VyxO5tr2OaMtKAMcCqYg82U7emePp/9asW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RXWL0FRE4B/p3r3K3LTifPYL2kpF7UZZ7JS1vwR3qDRdV1TUrkWpAcZGfk/h7/0rJv7u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pXs3wv8ADam3ivJ4SJJQ20MNp8s+3uAK+cni6sJ3hI+woZfRnD34q5754MUDyYmX7mAK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ZVGQAa858P6TAjREKN3HavX9NgEUGSuDxXlYrFyqbnZSwsYfCjaZiAKrO9IzdqhLCvPO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p26tAJw1O3e9Vt1LuFAE+6jNV/M9qXeKDMnphzUe8Ub6AJqWq++l3igCXNJk1F5ntRvo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alyKAJd1G6od4o3igCfd70oeoM0mcUAWd1ODiq4NLmgC0OaaW21X3YprSLQZk5ak3VWM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BaL8VVZqhMhqMvVATlhTS4FRbvSo2YUEyJQ/ODWRqEoWJqvPIAM+lcNr95KYWEZoMJzP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JwSjHn06cD2r5G8U27tfswIAVB/3zk7fxr6S8W3f7mXLDLOSfbHavny8TdKZGwdw4+gr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ArGq55zgfTtU5EckZ/hB6U2eP7O+5eM4wDVBrgh8dP5HArM64SOT8TaQ9x5swQBNvGPX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znkYqPJycH0yOlfVMzJLD5T47/ka8q8VaJEyMI4gyP8AeI6dO1dEZGqkeHG+f5gD90DA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OMcY4/w9Kdqum3Om3DbD+76A1QhPmZdPmZfyX/GtCydAWUfN8p5A7gjjioyMZRW/LGc/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F4yuOmT0pkoMbMcMGB5G0H/IxQaEkRG0hskKR931FSozI3yjO772TwffAFVGUuux+F9C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cBhtRl6AdgD2/CgC2qscNn5RkH6Y6/SljI2hJBkkgKcYzjv+FRLPGSAqsQV65ximyISx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gcY7UAXWfPzn5w3cD04HA7VKsrOcE8Lt6+tUd+5diHheCOmPwqwPlG37u4cA9qDQm3uGL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9KaZBguBlu5x1FRFgv7thz0PPWl+bGGzknOOBwPSpYF0Sj5cL944J7fl6VOriNwj9HAw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xuUQoByTt6eoqVdh+XPCcde1SBoR7OEBBUcDHBOP6VMgWMZUYU4HuMVRiT95lMcnGOn0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HkDoaAHpMV+ZGY8HBzyfbHQVGqgncyk+o45Hp7U1cFmBHAwC4/hHpU4BCmM+gAOcDHY8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+a/ykbQGxzj2rDlsC3Lg85xngGuplD+W6RfewPoo9cfSqDw3C539MdOuR7VLQHJWyyW0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P8a+mfhnqMUdxbh+HmBLdlyn/wBbpXz1Mj5CFDtba3TpXq3gqZIWiw21UlBA7kdKyKP0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wmJh8qDjpkfSvZ7RsxxgfN8uK+Rfhlqlx5NvuBAQFcD0z/hX1Z4ffzFAds4zj2HYD6Vr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FausBULCqOdEFN2ipqTAoNSLFIRUuw9qNooAhppFWNtKEoAyLxN0DfL93pXleps4kO7O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welc5e+F2vZHKkbW6V5+Ow0qkPdPSwGIjCd5Hg0sb3En7tG5OABXofhTwSlzJ/pYO44O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D+GGSKS4TJx2HrXrWm+HbW0HAzjHUV5mHynrM9evnELWhoYHhvwpaWEAwm3b935OntXo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HA7DFLHCigKowKsqgr38PQVONj5ivXlVk3IcBTqQUtdBiJwKQttHNO2+1MPMkacZLqAP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A7JIbKPcvzHLHI9a9cgVQg47dq5PQLcRW2QMDgdK7BcKhJ7Aniu2krIzluZGpzbQEBw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RPy96g1GYSyYHQVc0GEEy3BHQbRVrcXQ6iZrqVyE2YX0btXIeMNPvTpE0EHDzrsGDXoO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RRubj6VQ1qKIv5SjhBx9a9vBzs1E8XFU7n5++OPDlxo9qs13vGCMjZiuS0NUwJUGB27V6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4NLiU4LEnHdVFcFoGn4CPj5HC8Y6CvejPnieK4WPQdOX5E9DW2oAH0qlbw7ECAdPateG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YwOV1nxDZabA2/5vyr5v1nxHdaxqQg02MdMl8ZxnivofV/Bd7fMWd8W+DlRj1rznUdAj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QfkxXFV2O/D8kTxqX4fapeXiXtxKA6Lt5HGPatf/hEpNLtxI0qE4ztHVsV0fiHxXa6M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qh7fUV5xeaxfalMJbiT5wMAJwACPSvCrTsz2Iwm0uwt0QISzKFOOh4rKk+KGu2DQRxKg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ORWdqt6ZYXj5bjaxHAHFc3pPhrVPFF4lrbARxIy8njK+1Z0FzMrms7NH2f4f+I2p3mmQ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MD3/AKV6Ja6k09oZXbzfMxk5z09PavAND8D6hbsiJuKLhcZ4wOv/AOqvZbOwbTLRo3Bw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XNQiGGV5aILO1WS9Mm35iPzxXbwW525I71zuk7FTcw5LEg+grp4p/kxjgGvnK8rnvU9E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OcAY4qgkgPIOKuICRuxXJI1sKN+7du4AxUqefkbT0OemaniiUsA3Q8Gr8SR4xgY6dMVh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PHXirq801VVRhQAKmUYFZFEqbRuJ7CuF8S3cIjcYJGfpxXe4/dP/ALvpXlPi2QR2sm4A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vwnxB8eb6NrJ9yqrb1UfTPOOlfGNxl7hjHj7xwegx7V9G/G+5kuJlhfOcl8f7tfNUqiR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R+Ffd5VDlpI+SzGT5rDNM2G5dc/d46V3VuVSHnqg7elcXpoVdzsx69fauqtsrsC5z1IP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YZRjof5VLv4OQQDnH9KpeZjIPIz+Ypd+08Nkd60ILitkkdl9Bz9anQgEeg6+mKzA2Rns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/wAn2rMaOu0WJpL5McHpz0xXq+m286EgYKD9fxryvwwWluHwShBAHqK9jtWVYlAGCBg/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Hv5ZHS5dWJygU4qdIyOKrrcALgjkD+Vdr4R8L33i+7aOA/Z7C3wbq6IwEHovq3H4V88z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p+I7lrXSwoWDmad+EiX+p9BXH/FPxxovgfS5vCXhUtKzfJe3IOJC78ZVhjJB64wB0Fex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jyeG/Ccf2eyhT95Ko/eSuoxuJ4yT/nivjDx5O89hdzzNullTKF+ob1GMdOvp+FaUlqKp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Ob0mOQyRtJI2XUK5Of4gOjHPTnGKv+Fbc7/MYYVV+X6t9OD/AErldcu0GoxsJPnzmRW43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f68V2vhIkJEq5IQeXGxHbnAH0r3MOtDy6skz3XTH8mzRFCgNGNh7Bh7fpiuS8SysBKuz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/wAq7GwRRaxnbjb97PBPvj1PpXlvijUwrMXUoJc4PYBfX613dDzvtnj946rO9sq58jan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flC44/D8qinkicGQDBLHNODIiZBGAe3T8K8+e56yRIrjd8pIU8Dtgmu48MLvuEVWx5a9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seWR8p6dck9K7vwlGzXkkiL/AHR6dK1pmGJ+A9ntmUxKVXbng15h4vd1kxjJXIX/AHcV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rybxZOn2mTBwr/KPpXVU+A8zCfGcArb2J9uR1BqbPPUAFR14wBUEpSNRwQdwXB4pxbJ5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5R7VgEiEqPc+1eo+CU88ybu3b1FeZxHfMuQThs9PWvVPBRWJmBHJYgdjiuilA5q7XKej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cep/CvIfE8pkX5BjDYAA717JMwEMjFNowR144rwfXLhTO4T7wbpnt9K6sQjgw0veOQZV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amkA5LnnIxj096fgiQqew6f59KU4IzkYx0H6VwWPYRaslBugp+6vCnHGSK958MoBaIo/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LaLmfaP4vu/hwK9/8MIRaQA9VwCM/lW2G+I5MTsdJqZEenO7fdVeK+bdaQKxZOW3YFfQ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dAy9K+c9VPzlRx3zWuKJwhlLJ+7ZVYdMZz3qzkldm07cY46EVUBKJkcrwfrU6FR80n3R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yVpriNWJ2MQOlfSOjRr9gUQ4G0L16YP+FfPnh6BhKEc8lwE47f8A1q+h9LKiz2x4BA6j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noc74lMSRCNhkYx/L8K8Tv8Ayo2B25MYbOOOp9q9j8RFpd6jt79sCvG5wZLh/QsQBn07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wFcQ28rY2qB1GQOvpXcfD/4fal8QfEcWgaOp3oVaVlXhE9T7cVx+jadqeo6t/Zemwmf7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MZwvpj34r9m/2W/gBZ+ANH/tG7XztT1D57lpBkAHGFX2GPbp0HQcdR8p6VNHsnwL+Eel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h2ED5jjqxr65s7WOxgUYG4ryfSqmi6bHa24bCjAG0Yo1S9jjj25wR1rzqk+Y6ErlHU9S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F/egk9MDjg1e1C+Db+R0zyK4TUr9AcDHUdBWFjpUSC8vBnIIz0rkL66/dg5HUg1Y1K5X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3kuBgk+n0oKKNxcjn26VkSyljg8D2p87jpjOO9ZxkzwazASRuM1Vmfg7KY8vUjqKhLjB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A8846VnSOWznr6VNI3IHFU5ck5GORWgFF3I4PHpVYscD2FSyHB5quzdMfjQZkBZRUXmD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zQAO1V3bBOKkJH+FQMT2oAbuGOO1QNj6U7d+tNOPyoAi7e3amHOfapDTffvQAlIVwKdj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o9BTdvt/SrBHvSbaAEooooAQccU8DHP86XbTwM//AFxQAgHfAxUg98U0KMdMU8dqCoig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SAcenpQUKF5wB6U8D9OKXb1x3Ax+FPx61mA4L/dpQMUuPSjp0oAGBPSqU9ms42uB+FX+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AHHXumGMHyV7VhyxyI2GG3ivRG7gc1mXWnwzqSRziqTKTOLB7UHH0q/NYPETgcelZjYX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x07YqEjnken6VN/LApuCfrQBA6dcDGAPocVA0foP8OaulCVGBkk4xUG3IJUEY9elAEO3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qQLwOg7H8KcRnI7gA0v06dKAHoOfyx6VZXjsOv8AD0quoHTn0HpVlfw+gqWwJ1BGfapF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8vA7VOo7Yz3x3qQFUchhyvapYwpHy+tCjAAx0p4zjFAEiYyM1Orep4NQLnjHQVIvLZHp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enatCNgrAqe/as5dp6e1WIXwR2H8qAN+3cgE8ckcVqxyBWwPTiueic9sVqI3UjjaPyoI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+FTdev8AnNVIWJ+U87gK0/LCNs61oZFm2LbdtT4OKitwNxApWPOCcUGZSu0dxjtiuXvo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Wt6Jye2aw9QiwMrxwPzrQDgrgbZSM9Bj8qiBKNzwcfhVq72rKR1qHg4VOaAJo7jylbkn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hH4x+lY8EY2b3AODxkYOK6mzjV4VIAUDsOKALgPTH60jRrJ98flThG2RgfSpfLyPTig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45/pXByApIccjpXqmqW++1YY3FcEcV5tfx+VMQuF3dKAM4fdxkVm3UZ3eZ/CFyfXitHn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wuccntmgDmm27+yg9O3WoWXcoB44wR0/GrV0uMJ0xyT2PHQVDhcYHoOMelZlR2KgRs7V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DqBxnI7Hj6VMAQuP4j2/u0fKRgcge2KBor5Of6elQN0GD3zVkDAJGPaoJBjb0BoGTWu4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vQNGnWI7GwAAMfQda87tnbzfL5GMk/5+ldlpbwbxhsHjg+h6VmaHtOkXEYVDGN2RxXa2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eOteZaExRPXHQV2UUw2qMAY5/ChIlnoVvOVHB9OlaMU7ZyGOM9vQVyen3HngDGNvf1rd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W8EZNnL+KZNtv8rBdvPHPX2/DpXyN481u1lE6KHV5pR0XIJ6fN9MV9B+MtVjgBjAIDtj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04r5E8baj59z9mQYGWdexx9B06cU5fCKBwdy3mzeSnZn57HFfRPwn0GO5ghuZFxINwPcc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k3Wp3QhtIxJKvzAFscDr9fYCvuT4Z+HJLa0iiVUJWPaDwNx4zx0FYxjc0nKx7F4Q0lLe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vG6e4/8A1Vn2EQghUYAZV2nHSrCltvHAz3qiYlkP2qQHNVgKl6dKCjP1i0W4tCSAeMc+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DZXEMvnQgFUJyq+lfaTEGIqOevHv2rwLxzavIssZiOGQ9qDM+IvCfhu0vdTWz2hRIu7E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vqTTfhR4ZuNPHnQxmSRSkhEYPQehwMYrzTwlpezUzuJUZxGMbThTjvivrfwzpNu8beez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fhQEj5j1v4Y6do5DafCq4GAg4GB/hVez8OsmnS2wjPUHmvqTWNJtZDIzpk7QAvb2NcU9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Dtx+HpWhopSPh3x/oEkMbMqYz2b/AOtXhD24hmkjwpAOCBzX3B8QNLjjtpAEyYwSM4/L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eYEYHUEevpxWZ0UzmhHxsKqem0A/dA9qkjXapJwoyOnI9Bip1hdCwfJXOE6A+34VJGgB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7fhTK5SvtZM5yGB/D6CkCfLkjpwVH+f/AK1X0jKgs653cbeh+U9qUqynGQeM+2B2oDlK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07VX2t9zAAPr0ArU2gj5uccjnGBUJQDLqMe+P0FAuUbZSPFMnO75gfTuBX2h8O9SFzaQ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j7vAr4sIJyVyu35vy9q95+FGru0xXcwVlMq5H92kZuJ9nIwZBg9MZ9OlPXOM4+npWdYP5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tGLup6DkVmREdg0uKdkUtBQVIB+f8qFXHP+cVIB6UAMxTgMVIFFOA9KAAA8GpccCmqB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AHAcVMoGePSkUDrU4GOCPpQBIq+oqwuAAKauTVlFHGRQA5VI5/yKlUdfSnBeQBUqrQAq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irUoGKAFoopKAFPANRMefpSluce1V3bAyeKAGyNwOnvVUkYocjr+dRM3G72+lArjTzUL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ZbqKDNuwwnAxUJpSaj/GgYhyGHsOtMP3c/LgUNjHH4VHxx7dKAQZ9PSkJ9sU39aaD6UG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UnjiomZv4eMeo60ADe1R/wDxNKTziombuO1AAx68dP5UxsCjr0qxa2slzIEXmgBLa1a5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vw5oAsV82QDcAByP5VB4e0CO3RXm6sMrx+ldmvyCswLAoxTBTs0ANpn9KkNNwKAEHSkz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OanUECmqFHSn0AOK1EetSg9qd5dFgI164qwG4xTNtP6UAUdS0fT9XtHtrlACwIDAcrnv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zpaan9ov9NIBdPk2Dnd9P8/SvsJcCpm8mWMrKmVHFaJisj8T/GHgLXvCsubm3YR9PnK5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4q4mMZ8pW5VcEcYI/wDrdsV+zfjb4b6J4h0+V1twXK4UL1/yPavzr+LPwEv9BhbUdCDh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OMHcASuPxyPSrTM5wXQ+aP7PiuGDEhABjcP8O9c/NYT2uWhY7kJwRx/+qumk8+wn+w3q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DtUrGOZXc/eA6/8A1qZi1Y2vhx8WdZ8CX8cguC8AlQzRfdJ4259Div05+Ev7QGj+KIvs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kYCk4z9BkdvSvyZudFFwweIbWOG2jqRVOw1PVvD10zWp2jjgkgEjp+NJouMj+gtZ7S8j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VXda/NH4PftKz2MENhrpO7KojY3KEweuOm3jt/Kv0K8LeM9H8XWaXdtNH84HC881kzd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cO1aJt/l3DpVYRcYIqRlKI/J81KWHQU+Vdo+UdKgTLMARigCGSUqdoGeKhYbxhquywg/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hQenpWgGDeW+AQB16GqXkCWN88HGK6KaPeuDWErJHKI5OGPQVmBzTQKrdKp3FlHN8rDA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j7vsMVmfLjHSszQwXtNrcHI/rVJlYMV710LBe/4VUIA4wBWYGLgnI7r94e1Iy4OMden0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TYbuR0FAFYRgcKSPXmqs8SZMbCrn3eKo3G7cHAJx6UAZtxbKqrzjyx8nbB/+vWE6bMnA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XVY3LlwOnP0/+tWPPZ/L8vyh+M9sUGhhq4B56Y//AFVG9xgMF5bjKg4BqS7j+UNzkk+2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5x/u89qDM0Vbofm+noaa0Uflqh525zzjOe1Volx90kkdN3FX1Tb8yDGeP8igCssPzKjDD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tPYTw3BIGTjsKiPGOuFqTIOOo3dj2oAiEDN9wjv+AFRyKVYfJux09h/KrGThVJ6cntUc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5UAZM0ogkaE8sR34warB/XjJ+YDtVy7topHE2MDGCe1QyxbF2oRwOeKT2Gjnb11iuWWM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lVVnIPJ/vHp6VoX8AM5kGdw2n/H8KpFNvmKeV46j9Kgsz1K4KbM55GDjrUodV2lQ/oQv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ycjpyehqDcVXecgAdB3oAkAzgZxzj2FNZDtAAyeKiZljBTIUtjO3kc0GXGeqeXj/ADxQ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YfSnQ43Mv64phdWOePfimtIFHzfL/ePT6YoAtMy4YFTwOAO1UHwCuBu9fxp4nU/P196i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+hoAY8SmNz0wvXrjbWO8hjRgcBgowCOoPtW2xVcgcqeo9Pasi9WPIHDyYA69hWgD5Fik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wO1ZUkaK8hwwCHPXt6itDzRxGxxwMDtgdKqXFtujGH2k9eOfQD6UAUopElbbL8vzcN1A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BU7gM8Y5aqs1pKjGTfhQCeOOa0IpdkaR4yQo69CT06UAc1d2jwP8pJX720dRnj8qqq+G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yrq3gOf3Zzj72eg45A9qw7i0bG0dWBA2joKAMiS6ZNrQ8blyPb3q7HcGVOQVyuPYe1Zo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xtPHC/8A16eZJLaFDnoRnHVgTgUAbEAWIjDjKj5u9WzKXG3hlyT16ZrIhubd5ZIVbJib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YWTcmQwIGcso+TI6cUAalqBGSBjkcD05/wAir5ILElV3bVXPYCs2xkWUZm+U46j0qysv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OfegzLq+QRlV8xc4GDt57YAo+QffBXecBc5Ix/KqQkUDO37rbhnscdj6VZDqW81BvIUH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s3V4HEcURKYyO/Pas7TtPlafzZ1Y5I4PGDXYm4UpnysL0Geo+lZ0t6Ylbb8xTAAHWgBW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5hxx61CiPA6PEOrccdulcjca5ewyb/MyAc4xwcU+LXJXhFyBlmb5fQZq+QDrPO8vKDoF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mwynGefaqVpdFtu5QoyPQgfj61oKwdhwd3AHPFQA1QeinI/KpRk8fd6AEjuKY5jAGCc8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2e5V3ByAWIGeBx2FNAXd+D5Y5BPI4B454pmR1OApOQB29s1C6Y5zgfxN3x14qqHQNkj5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AmeMrcmZeM9++30/OsuS4ZJRHI2043ZbgDmtNHilyCwO3jp7VR1WCNot/G4jaDjjigCe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BjjHQ5/SppXZWDRyYIz9Rn07Vk2837iNUAXbwQMADAq5G0bnP3cHHT19DQBPa5EeZFLH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HLMNhwOEB4OB1/A+lQCQld3CIOw43AetTEnnbtGWJ9wOP0oAdLGrcL97HJ6YX6Vmvaso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/wBa05AyJuYFQOgHHHp9KYwUtyAR7/TIoAzXtMkjdkAAEgZwfQe1ZTwxxXKyTDttGccf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r8g3McDP1rn74zqHkjUvtOF6DC4oArSXMUc5JlXDDcOeMe1dFb3tvIFZijMMKMDn649K8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Cc47fhXY6F5pskkPddq+2PSgDvm2lAy+pJA9OlIG2NtyMEDPPb8u2apWLNsRmPyDjn27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Yfx59qAHEEfIPlxg7sgD61MgDYj+UAgj6gdcYp00W/hsAtwCvXH8ulY91DdxMTE5cqSv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gDXkQJljzxgAcYFZ13draAxuBjpwe/XiqsVzL5XzyFSCAp6jHpj0rLvphM43bdoO3GRg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cFeGzk88A10MZTy96ZCj8ya4aCWSHD4Vtn93kNjv9a6i0nEw8xfl6DHp68UAWGHygKDl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oSvy7lTZ0Jx0Pv61CACX4xnjPtVuONCBuUnI54+6PegCR0G8SLz24+nFRSW6SxYI9cNj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jjGMcetZGoztboJi23/61AGvaadbby+znHUDp24rahQw7QcEKcDA4A9a80sdcvBqEIRt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/KvSrOfzESNl+78oLc9fWgDUjX5SJCH3BdoBBA9KuoJkUbYXbgcfjVTPzDdgduAAAf8A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8FFHGD3z/KgDQY78Z4yeM9RXI61eNaS7wwXI79BxXQSTgKACDg5JBzXHeJ0F1YsM43cY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dyuyQZ78cD8vpWgeXOPm6Y9j7V51oVxNHNjBVRjHfK+9d+pUqAcqCM8ev/66AJkVgckZH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zbyc5HU9R/8AWqccfQdu1SowJ45O3/vnHWgCEQxBQjY3A7X9Dx1H0rMvQYkygzx8oIAy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/NgYXPPb2rB1iZo7YPtLg8EDqMe/agCrDcHmNiOP4eTzSXMYuE3ygOMY9c47VyVvfS/a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9D04r0CJBNHgdNuMdPyrQzOPW3+9jgj0H+e1dDpyS264dcbsZxjH+cVfi0yElSjYDL1OA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gIvLz82M9/5UKQ2rENzr0VnuiYbsBT/+umHxlpasBIwUMQAD1Unjn2FecarLL9oxgDOc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y7vOyc5Y4FXYnmPou3vbe7yYGyOx4p0ioE5IXPrXE+GopVtw03yhsFV9BXacYHcgDr0G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HStiPIhycZ2CuEu4Z5CMKQAPvEY7YxXsrQb9xfJZgNx9qyb3SI5sNn5j36/pRELHlVjb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0IAHO3H94eteo6bpsgUNOyvzkbRgZx0NLbaQlmCGOZCMDPK+vbpV213rKB82FyQM+1OU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R93GDjhfpUscIALEcHPfpTbc7mCjn1NXHG0GP8NvHA7dKDQoztHGh3ZwMEHp096SGRZA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Z6ZpLt1VVPPXHTGQOADUIOCNvRjgccfSswJ2V8mRCOORk9fanw3NwrjegPr1x6UwSdMg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LIsJzuAA647UAXPNWQ/Keh7dsfSmkdR3HOPU/wD6qYLqPoBuU/3TycUqum0bdy8cgn/C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C4z07+lVrhd6Lj5FHQj19B+VSHBBPOG6gdMrUcrMmdnC9F7LxQBg3WofZc+UjnkhQnri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bZc8AgkDHy1oG0haTcMbiCORycdPyq1Fp6RnKlT6cZ/SgC1lmhyMEnjI7DHTjiqwhTBU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dOlTsfs8L7lBGQAOn69BVSKeT5lIweRg/wAI/wA9KALG5c84BXG3px+HpUyEfKdoVc/T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2eu44wMDGPwqSB3U44x2H1oA0xtUCT2wv41ZVyyrhjhc8nHAYYI4rPB3N2AGAOOn/ANar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ByMCgCwykkYPQ5+vFN8lUBAbJPQjsO3ShUccheBzyO/sRxUreUhwD3ycjBGPp0FAEbJn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2Qx7g8Afw+9Irp8x+6MEYyc8dMU5J23Fm5VsY7DAoAcvlr98hcZ9/wDOKw9S0+G6QbOd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LJby7CxZUzkYz71zOlahGlyEmJcOMDpxn0oAw9W8P3URLQjjB5A4z9BU+jWFxaqPMznj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rGcj73f8qq3SxqckDHA56Dj0oAfCSIQcZ7Yx0/GgD91gjCg8NwM44xTrfaqA/wAJzt9M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SNxAyewHbigCQHfhwOQBzzjH/wBanbRJjaQoGcdjntjFMRGXgDvjH0pzyoi7zwR6dh6U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2b/IWJXbnsSfSvmO9uv9MaJCQQM59QD1r6c1+9t7y1MMhCqw4PHBxXzzq2kebqPlWf7w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60rlRH6Ja3F1dwwxN8iAtntkV79b77GABSGZARnHtxXAeFNBubVRJOuGIAx6+telbNsI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gkV4buSfk87eoPOAO9Oe5jsySOSAT0xyfSqsc/kvIWGE2k8DH3R296wdT1e0ljXy/mY8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FqmrG4AbHBY44rnobSW7mIc7gR2GCOexqm13HLOcHB/uDk/lXZaLErAseWwcA9uaEI//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VcOp6cbsn+dRHR5lUKi4/T+ddNqDTW+WhGB3rIGrSgHNflLlJM/YYtJFRdHuGHT+VRto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a2f7g9qlXXEU42A+oo5yucwm02fldnFX7KGezZVPfsa2V120+75fT14p/wDatocMFA/W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BZRisXUdHYg7B+Hetyy1y2jP7zkeo7V0i6hp1wgbYCtaGHvHjEmnXAO3yzkU77DKuCUO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2J2rg+1VPM00gbgMj1rPnN0ecrZc7tv4cUklhnIC4Y16P5elFQflDHtSfZ9NdivHH0o5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4UgDoa6kGC4UM6c4xTfsOng4OB6e9aNrFbK+wsMVpzmdjjNR0yJ33Jx7Vy0lhIHwvPtX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4YH3rAn8O2u4lZMU1UD3Tx640M3cbZXDAYHauBvIb/S2kJXOCOAPWvpWPQrdM7W4Hp0qp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uDkYzgfhXqYDGRhKzPKzCinBs+dvDxmkmlDLnJ/Ae1d7CuIhjAPYVu3/AIetLIhrRVVj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yMcduPav2XJHCdNNH4NxHOpGq10Oev45i24elYCSPG+89emMfyrs5FB+XHX27VkSQHJR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LL6dVHykM0qU5e6a/hfTE1a7AuF3RjG71A/lz9PpX2f4T0GzsoIokUJ5a8AHpmvGvhx4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82P04X2z+X+RX1JoWnDcHZeMV8TnGFp0JOMGfpeTYmpVppzR6BoVnCqo2ByK6wyAcDgd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vFXTL29q+SZ9EXHYVBuqq0hPQ00M3rVIDQ34pvmCqPmHtR5poA0Q1NL1S800nmUAW94p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8ygzL3mc0eZ61n+ZTvMoNC8JPejzKoq9Sb/egzsWvMpwcetUC/oaj8w+tAWNcOKXd61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56UBY0t1Hm1m+fSedQBqeZRv9KzBKT0p3mn1oA0xJSl8elZXmt600ze9AGgZfeoTKKoGe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vrTGlAqgZai83HU00ZmiZRUJk96omamGUetIzNEyEdaaHz3rOM2aaJgK0EXrmRUjZT1K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uC2HAxXY31yRG5B/h4rxnxLqBVJJA43dfyoOOqzyrxLL/pEsYPy7uP6V5JdxnJ8z5cN+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pmzJ1z+dczLm4I9B09qzOHm94xJYgy7D+Fc9cwbZdueevpXWzIyKR1C1g3KMxyV+7xUt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BycZH8qgudOW9jKTjHpjsK0WuFjY7s7h9ORTUvoG6Hn+6MVnF2OuMjwfxPoEgMiqDtJA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2ssvmDAzgYr7L1KG3v1kTIXADA7favAvGehzkrEvysXA3BeMYruhM6VM8s81yo8vACsN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zAB5TIQpBHXPB46mmzRSWu6NvlcMI2J6EgVAjui+WfQjA9q0NCwxCcnkkYYZ7+3FOBKO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8qplwGBHCYGM9s9asx7RwBgH5ck4zj+VZgSbFx975SAQB3Pb2xVmDbgLKMAHKYIPTrnt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RuGPlI7D6fSnhmjQYb/ZAA7/AORQBbaaPcXk6D8QSfcVKsnmoDkI46/SqUbADLcv0IP8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P5a/LJ95V6Yz/MUGhb3qTkJweh4pVILdM5/gPr9aiQNCoY847t+v0pYnXmF1565PAx7Y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1nCg98ZOfpVtHAHQDng9jVTcBjcw29AOhx2FT5JQFAQoA+UnHPtSsRcmjucY2rgk7cEf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9ASBnv8Ah9KzRLjqOcfTnFWEkDDc33l+6O3HrRYLmhu6B8ADII9qYhxlfoR7ihMNg9fU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4u3oPWoTGmWxgcLxxjjkgHrTfIDcqMYHYdgKWPIbe3fAZice1SBiTlhgent0FUUjNkgJ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Nb/h+Iq2wfLs6jPOD0P51ltCCxjbgdq3tFhaGWRiNwdRnt93tmpY0fYvwjmllhIkbJQL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EY4+RT1/pXxV8H3Y/eGNzBgenyn0r7W8PBSsR6Ngj8KqJNVaHZNyKgZc81aAqNh2rQ5C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tRt9qDQjop20UbRQA2inbRRtFADM446U+KYxN8tIVyPWotnagD0jSdQjniRW611kB35I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uS1mCp0P6V6dpN8GVRIclvu0krDZ1ajipgtQIeKsKa1MhRQelAoPSgBR0rR0Gz+3azbx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O30zisuu3+Htr5l7cXH0C/hnirhG4I940+2VFVauXn7q3YjvxRbDZyR0FRapKvlBQO1d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TbhuPSt7RyQsVsGwX5OKxziSVUx1NdTpcKifzFT7nHFa0KV5EzlaJ6BGkdvbrGHUYOa4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dvKMY68AUanqPlRsuxx9K+avjF40is9GXTULgyvnLcfdFe/hcJK9z5/F1jwDxZez6/40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A7gOfm/GvRtI09UQIyqGX5f0rybwrLFfX63K9XbOCQD16fSvdtOgUqWXGcYFe0tDzpl3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KeMD24wKq6lI0NqWX5c1b02JXiRs5GBzRVlyxuY8pU1qbVo7ffFKgQLgZr5k8e6n4qeK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fb0r7dGnWNzbgTL8pB6Vxes6D4bNt5LQoAM9T1FeNVxVz06EOQ/MSJ9Qub95bwSPPwWZ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5VGBGPY19Ha9H4S8P/aH8tC6MVAAB69MV886jdNfX0k5TYmdqjG3gfSvFq6yPZhqkXfD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YJLmO3DYkfPGFr6y8C6J4R0eNbSMxZRSVIGW4Hqa+F7zxVqWiDybE+XHvO4A4HI9a5LS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2+Y/kIGZf3gJOO2K6MPHyOaqry0P1PvtY8LWEQjgk/eE7iAvr0rlNTvvtDs0edpJOWPr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xxfa1KmoSO5eYH5HP8I9fSvp3Spvt8cRkCglQcAcV52Pn0O/A0uU6XSxmP5s8fNxXRRu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ocAAduPQVXvLAXsXl+Y0eO6nHFeIewbEClSCSv41sQcx9j9K81HhmYgAXUmPZia2LDQr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9yaiUQt5noEYZSKsqCP/ANVY8CNGwG8sO1X3vxCh34GBxXK0dBoLvOOKsqM89PSuEbXk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1q2WteYRvYnI4yamwch1dy7Lalg2Np9K8P8AHE0zW77W4Jz0HGK9g1DVLQ2nl5IzjPA7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4reVYyuQp6nbiuihG7Rz13aJ+evxauvtGvta7gzRRbhx93J6V4JMWD7XbjdXp3j2487V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fp7YFeVzY83e3J6+3Fff4CFopHxOYVffNjTo02DPODmulQDG5+hOBWHpkatHx24b610g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I80jx0puOf8APapiPlB/zxTccD8qoBhOEYdMinCbDL7/AKGoyQTt9PbpUDZXGApPOMkD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vldpTyC2R9OB/SvVbaQtynTjr0ryzwwv2ewjkUbQQSePvZPU/gBX0T4I8IPqVqNX1b9x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fRDjpjvXzWZvU9/LY2SLXhXwddeJboyzSC102BgJ7onAxx8q+rfTp3rrvF3ja0s7X/hD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AjSxjmT+9+fHPWsHxZ4vEyDRNC229jDlSsX3H7D8q88479f6V4LR7hJe3LHC+Yx46nnp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28tYQQe23Oa6XWLtYYvMMjLg4x29PSvCPE/iTXYS/kSCExoxUFfMyO3pXTh/iRji/gHv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rZ2HTMKmpvsNnbAKlpEpwCMIBt9K8Btfid4pQC2LhgH3MNgTK9vwI9q9H0Pxhe38gF7A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t0zX0dCUNj56tQmlc9IjbyVVFXEaqBjArOvtE0zU1MV9HuUnJ6df/rCoWv40jD5G7uO2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Eh9J3xW1uHH07103icVOnL7JtTfD3wkzlfsOR2JJH8qzJPhj4WLKTbEeX0wxx+lcunxi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rUg+MLb8HT1BrDnpHR7LE9zdPw58MZI8p8YI64/zitnS/DGj6OJPskR3SYLOxySR3+tc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O04cOqjaRnnv7Yro7XxpHqAYiHyQcDkD7v8ASmp0+gpRrJe+dWIoemAAMDjPauY1XwXp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En5cDrUv9v2gcMpfGB29arP440q3IRvNJ5+6MdKpygZKNX7BjN8LLJmd4r2Vc9MH8/aq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3GDxkZOP5VvxfEjQSWQK6gfeDYP/ANap4viN4fyPtWY+PmK4Y1F6BvfFI5dfhWyOjJqT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dO8L22mJHGszSFP4j602Dxx4TuTsink3dcMMD8K2or+2mhWS2fcvXgfzrRRhb3TOo6q+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fGeeOK871H4d3N5dNNBcpEDklCOcdq9HFxGg/eEIgBA3fdqJNf8AD9vITc3kQOAME/yF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1F8B46/wt8QByBPCccLnPSof+FW+JgdvmWx4x36/XFe2DxN4bY/LqEO44Aycc/8A6qkj1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XYDjOcD86y9nSN/rOI/pHi1t8OPFEc2G+zqi7eBkY+n0r1vRtIu7CMLcbcdDjJrX+36X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AAHkVPHMsmfK5AOCe3+RRGnBbEuvVe5ia7p1xqNksFs6x7Qfl/oK8Y1DwR4nmZporQEHs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yg+U5LY56YqVDbJgNNEnJPzNzxS5ISHTrTgfKbeDfE6Y32LcYACN2+nWqx8KeJiN50ub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9fCSM/Ms0Hzf3cE0bn/idOPQj9Ky+rQN1jan8p85eHPDWurPCktlKmzqW4r2zT7Vra3R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VuurSsAGXgf/AKqqMSoP+z/Wto01EznXctzz/XYrlJ90UEswY4+RMjj17D6V47d6Rqd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h+5hOn4DvX04kyp/FX018BvhHc+K9Si8QazFttoWHlQyJjOP4gfXPGMfL9enPXpxS5mz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b9kX9nLyPJ8beJrdvtdwFMEUq7PJQnP3f7x45PP0r9Z9B0GG2hUKioqgYPtVPwj4et7S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AwPau0unjt4dqdEGK+fr1W3ZH0UUkitqE/lR/LxtGARXm2o3xbO4+3NamqakdrLnrzxX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jnBrjNyjqF58h+faemPWuRurlX5dl/KrN1dsZCC6gbMdO9cvc3PRjhv0oNCC7utzZBzx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qTn2p1zOrH5cZrKkm4z36ZHvWYFecg5UHpWazDHpmpbhs4ArKmkbqnbtQBK7qd3tVYtj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7VCXcHHagALZJz+lVpG2g47UjNg1Ud9y/wCe1aGZFIwwe2apP0J/zxU7E/TjGPpUD9M+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P+elQFuOKlfJGCKrHNADsniojwAAOtOz0OKb9KAIjjHPX0qI4B/z1qZsd/z9qhOM+1AC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QAUUUUAAAp4SmgGng4oAPL96btxUwFP2jpigCrtxS7WH3qm2gdKTbjvmgBB1GacuTj1p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zQVEFWpAMYHPSlX0p4Hpx/hQUOA6U/bSVJiswEpaKKAEPA4qPgU9u1Qk0ANYZYY4qBh1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n25oAquAeHXjoKxrrS1fmI8dQMdK2mxn3FRH5T16frQBx8tq8WTtzVX5s12LoGGHFY8+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pMxweMdqaV3cDp0qWSJo+3HSos5H+e1UUGOabt4/GnZ55pw6UAMAI649BipUwMcdP0ox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8Zx6dTWYEvPIznjBqVc9T6cVHwc4HUCpFzxjH/1qAJ1HAbGD6U4dQcVGMdh2qQfhQA8j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bFRjGRTx19MDFAFmNjx6Afyqyv3R1zms+Mj3z2zV0MuACev6UAXoz69P5iteJlx2Gema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x3rXtYJZv3Yx2/CmiGdTpUHmMpPQ/L+Arcnhx8wXOKjsE2HDccdu1XpSdn0/rW6MGyih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YU7JoXJXd+FZkkiYwcYA6VzepMpbap4HX0roWT90E/vHj8KxLu3BlbHQ+narWwHAX0qwS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ojjfuRsDvmtHUrWGYqpJ+U549qz1g2Z5/wD1UwNQHcBsxtPArf09mRfLc59K5AmSNfkY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fl9quMEHIP8AKgDss5AGOKsIO3pVSMlpAvYjjmtOOEk+wHrigCjcwr5ZXp34ryrWISsj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Xsd3CRH3B615vrsCpIxwDQBwzqDzgEY6e9MeMYbBPTg+n0qWQfOQOwGMUxx8qrweegHT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auePyqgV6M2cHj34rYulAmIYcjB9sVmONjE8jnOB3/wrMqOxFRRRQNEbYKE8BRxgVHIS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pDccntURjQjyycfSgZThdI5Gb9etdJplwsc4ZhwygDPTNc8beNNqA47DaODWranZjPGG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R55IpCH6f4Cuvt7tFkCYyGwOfSuA0mUYRmbPfFdfZFHkDYxjr/SrWw5Ho+k4ADL/ABGt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J7c49BVDSR+5BznDcVm+ILpxHMQBlVIGTW8Ec0meJeO/EEYtzCg4Ee3kgcZ6Y9K+X9Su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5yw75/nXo/jrUJvtfmMgKKWg2njjHLZ6A15VYq13ewWoUmSQ4KqRyemfy71hUetkbQWh6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N+mouoIL7ozjPHr9a+9PCOmQ2qbgudg3DAz14/A14X8MdDt4bW2jUBWiXb17dBX1Zplr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lyx9TTJJ1wFxRTn60zPOKDQWnL0ptOXpQBNEOc1x/i3QbzVIJXtJNhI4XGfyrsE7VPG5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fDa7s7pbm8jYtGM79uY/bjr+Ne76Lpv2WzVZR8+FBPT7vfA4Ga6ssWGKh24wMVfMJowN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/FeZX0TCXa3BHNezyRrIhUrwelea61ZqrFzx0FOBJ4f420oywl9oZZBjH4da+HfF1hd2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sMg7fpX6Ja1El5p7KRymTjGentXx58S9Hj8wXO0Yw/PTn0zQ0b0ZHz4Aic+mPvc9P61M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J6/y6fSl8uRAC4xnp/gPamgqCVxtDZOAPSszpJTjrkde3tSHnr+H0piSZ+b+EnkH+HPF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n0oAaADgfl24oI3YAOB/SnHAG3Hpj6d6UE9Acc9+OKAKjBvuZ5yCfp9BXX+ENWl02URh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EdK5QOCpIUDBCY6fSpoWWOSP+H5wGxwCPegD9CPB189zYRNKc/Igycdh+VdrgKwx0r5n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hMh3RPtwf5/livpC1cyQqW6iosc/LYuAduKlCkUIPrTiBSAOlSAcYpoFPoAcMYx+FPFI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G46Y6DpUoXFOCjHI61MF74oAEHQdPSrCrnoOlNX0x1xVpAeBQAsYxVlBUe2rCLQBMo7C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OlAC0UUUAJ060w8U1nx0qPd6UAI5z8vTHWqjuO4p7txj09aqlsnHfFAmKxqFvelLdjUD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PSoyeaefeozQBFRRTCaAGt6VGaeaaaC0rEBPpTR6GpWWosY6UDF9NuBUL54wRTu3TNQ8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dUWD0qWnwQtcyLGo6nGO9ACQ28szKkI9uK9P8P6HHb/vZV+bHIx0o8O+H4rcfaJhz29a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gqWwIzjoO3Sm5xj8qcRim4zx6VJoThqfUA4qUHFAD6KQUtABR0oqSKCSfKx9qAK8kohw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uM1nxbbWkTbR9zJGeAxx0Pt9K7XVbd4rPZsIPIbP0GMV86eMnMckiR8ZYAenT/P5VcYi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opNm1+RO2DkfnWXH8U/EkLg8FR26n8q4WdQGXPJPbFVwv8YIUdD2rSxB7bYfGpwQL62Ye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J/hvUAglbY3cdxXyfKeAmA69fcVSdymfLVlDdNpwTUchmfftnd2F6iy28oYP90Zqyy+X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L8W6zo0gaCeQxLxtJ6V7J4d+NR2i01dNnoT1NHIB9GRyc9MD0NRXuk6bq0X2e+iDDpms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Gk1tMp3jua6LYMfKQRQB8d/Fn9mrTNUgmvdFiXzNpwQMHnpgL6ntzx6V8CeNPAer+Dr1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iMOykEH+Igf3Qen9K/bvzP4e1eceOvhlpHjKxljmiQPMuG3KDnHTtxjtWkJJbiaPxiimZ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/h9KLmKG8QwyRB/QD72R6V9HfE/4Cax4Zum1DTAzxF8CEDbH6ZJr5ue2nsJTb30bK0fB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DZDiczNptxbsJo2YccGJyhHtivUfh78ZfEvgy5tUiuJPs0bbZICw8vkYBJ6gj24rmfO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o9f8+lZl9pwupSYwqtjOD0pqwLTY/V34V/tC+HPFkLQ314sM6FYzHMwVifbPWvpaG7tL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Ox5H4V/Prb3V9o9yjyJ5Kj97mLgpt6c549hmvsT4SftKXuivFZa6zzrwnmnrgd2Hbp2r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9QJAOlVq5bwj8RvDvjG3jks5EyV+70bP0/wA/Su1NuHJeI7l9qzasWmVD0ppQEc9PyqYq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kMonrt6dqyLq0ilmWU/wcVryqTx6VnyKx59KARi38bOnyfcUY61hi3dD1zkdK6x03xkH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OSGHHWs5mhkyI/G0ZB4+lVniBbnjHStcrt4NQOVAzwdvY1mBkuhHJ5FVnRACQeg4Far4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P7mSaAMaQJwev07fWq6r1zhvStaSJBngiqflr2PX8qDQzWi3Zx1PrWc6bQA/8PpW8Ysg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gde9AHDalIY5YfMyqkkc+/aqoTcPlHX8K6O+txKU8xc7TxxVCaMbAMdDxjtQZmcu1MqV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KvG3t1xxUYVlOA2MjpntQrJFmOMfhnrQAHCgNkA9Tnv6YqxEBKhDL3GPeqE5Mo3Y+6MB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pOO/I6DtQBK4ZMnao9B71WZ9qZPOMZ2j+lXhgkY61FIgKD1JGMUAZ9xOhRfLXHHzbhj6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PH8X+FXZ4TIrYPyheD6kVnYG0BeCcAr9aARWuATghVxjn2xVBl3FWVTkDj0HpV68Xa+2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TC/MDnj0PbHTFZmhQmQjeBnnsOMfSqUm4vtz1xxjkAVakMnmup/h4xjpULc9AMigCui7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0IqXy/lJAzkZ9D7VKQCBGQFHp1xx0qMthRIRheh7YAoAiwEXJBOPT9M1XYEksvUduwFE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mkDbiG4yOOBgEUAII9qqfX9c0gIBIyBjqPWpiBkKOAO4qvKsu8yBj1+XoMH2/CgBd2F+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xpiByOv1qxiR+FxtXnJ74qnISyts5B6emR2xWgFVRlxjnsAO59/arXyBS7Y//VVNR8/m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OnHpV7cNvbaRjpQArwxOo8w5GOVAwT6Yql9kG9in3j1/lwParzOw+Vxgq2BjnkD/AAqE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49xQA3yAU2twTncR+Q/Ssq4Ta8aJ05/lW7NGTDgHDOVGOgx3rOvICqebCTuHOOnHYCgD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twOemfpVcuWGJOnQZA4XrxXRXFsJynnbVyDnuRgcdOK4++twpbyR94gjB7D/AAoAuLM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DGCAP6d61bS5iDBZNoVv73T6AVxLNJGyDPyqf4vfjirsd9gH5c+W2PU/Uf0oA9Aia3ZN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OKAMdvAOOnt6exrnra8YAKhHQ/K3atSO7+5tY7lwx6cqOMGglottgAbs8DGB2xx+VPTC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0qNHTqnzh88ex7fhSo0YO1B90HG70oJsNn37C8ZxuIHtxx09KryAv82FXI59s/0q6ZkP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Ae1NBTGUAI7Z6Cg0OS1LS3mg8wrjbgdMEjHpWYmnTJEsMSEBcHPQGvQzGnG4ZU9OfamO0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Qvp/jWiZLRzWnJKrhZFwQOjdK1EWVHB9PlyMfN6D2qeSJNp3YVOAcnp6D60gDLGRFuC8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m9RjJB49OlKQFHbfjjp91v6VUWctkHIyMHjoB2xSGTJ4+5jPHYegFBmYeo3hgkCW2BHg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+1O8D+VCzEbtm3P3fSvRLuCF5CzIMdU7duRiuX1HSElP7gYY4yenQVSYHNWV9PE6NJ+8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XUSySsuzO4gEruOACR/SsWPRLuM/PHx8pyD6elb4tZgFCDOc/qKoDDgmkjyk2BznHr2/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cljHjeMe1RtozGZJlYq4PK9smkubAxqCo2MPyJ//AFUAXotY+by0jDB9oJzjaD/FiuiE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c/7RHSuCtI/KnVpVJ4wcdh7V21qSsSs/zKO+cDjrn8KANiaeJLfOB8oP0xWAsytg4Zcj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3qAQ4HzY+6PT9KiiWHc3y4GeoAzQBnAbl+U57YxwfQ08RpPF5bYbacD2x2+lLOPLky2F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3rPkvY0XI43McEdDQBlXmkLLlCoBAIA/pim6TC0cHkzIYyOMeg9K6S3n+087MPtPPt6U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y47D2NAD4GXy2iYYZuucYAPcEf4VoH5x56sBuCjr059qzkMdvB846KDxgnpyK0IJluI4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6UAX7eQ7djsMgYBzgEdsVoiK2PKZyV59Dx0xWPsXcGYgj5hj6DqMVXGrZkDxZk2bQQvb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ZGUaRBtJwuAOn0rlJdIlEg3R/eONo+nrXVQ3cs7oCfvcD/Cryxk53ctkMoJ6ADB20Acj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24B6D/61btjaNag7uX6kds47e1XDMiSkIMA4X0yOwz6VYT5m2KoJGeOnSgCPyz5YdsDG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WNPJTLrkuOnbPbiq0cew5wO4PYAH+tWE2hPXr97k0AOcJtdifkCkk46D6Cs++tIpY2V1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VX+EdQASOhx/Knklcf7XVv6UAc1Z6PBFLvQDKnhtuc11MCKB5YGT1JHfPt7VAuOGA99p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k9hnHToKANPeqjcVKjn/ACK5PWbmS1YsjbeMElvyNavmyHv2J9s+grntY0+6uEMkROO+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51uGhuG3B/4x29jXUTMbhAg6cY9Oex7V5fDp93HNC8eGRG3MfY/pxXrNpAssQXgLkcev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MhJxu6E5wAM9K6NGZW2bGGQNvcAmooreO2jYAhs9AO2B+hq1nPGen6UGhYSYr8rkEAA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JUdQfXrisjbvXY+MdfbpUkIMYxGQCeQegyPpQBqsQFOzuMc9BWHqOUU7OuMDP+FaId9u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NVyQ7eWy/Lg4NAHnsVnPLdBnXgDIYD9DXdQ5XCDjpjnOeOeKsCFfMOcZUcHH9KlEYLBhy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yWhrM44Jwcew9u3FKU37pM5dAAcZHtSmNVAIOF7Z/l+FPWAA7hnJ+XGeMUrWGeX65p0k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44rCs7eB7yEDBKSh+T36flXrmqadb6hA1vKmF7NjBX8awrDwta2Fz5rgsyk4JarUhch0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hQBz3A+npWuF/dhCoCr2GOcVTtiI9rHJ46gc8nA/Src/7vHtyc8dP/rUupRNGjYKr9Pm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04GOB9ahivy+FU5OOcj8sVMkLSHGOOoA4xj+lEQEVd7fNxg4zmphCiH5WGc8knA2/wA6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Y6j0+lRSHd8qnDE4Kjt2qAL0EqSuTG/C9hxxV9lk2/JyBy3P3q5AS22kwtOCck9Dxjno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L5SfLjkYPf8ApTsI1L2a6EirEhPXtjt/SnpOIw0igqy9cn09MVYhIuNyzc5GD0GBnp+F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OeQOMAUrDIVaWTqAFwBnj69KkeSNdu7j5sYTr/kVFLkRscjfwO3AHTFZjynZ5xGdvJzn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zD8oADDoDnkfhUZuXXhRg/NnJxjjt71ShuSUKR9PYjj14qCaZg3zgH+6SOBSA3Ibgll4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VZmcPwv0/pisW3vYNpR2yUGMrjPHGPerrX0ZDKF6AEFcdD2/DHSgB+xPm8zO3sB1HT9B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JFcjJrEiM0ZA5znBz0Pb/61atvrivtR0ye5z2oA0nV3+XPyn9OKiFsWJV1BRCoAU/pT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9gPpTvtCr8yDnd83GOg7UAAhZ25GXOMADoPTP0qNnVX2Dofb07U/7WBl+VGMcdT25FUU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OPcgdqANiMoVHHT644HSmL5pZTgt3BxjI/8ArVIiKqjOMLgqOh/Gj+PODle/agC+HhKh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jHT0rOaaUOcDhfxJGPWpN/JVuvT6/wAqVlUtkhcAUAPQ+ZsJyNuMfUelTSEJyQBtOOP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goPu4JyPUEYqpPOQm9RjZ97HJwfT/CgBl3GzwspwW5zg8enpXncUc1rcboxu2OAPpXot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GB36Z54FTf2PaeeGMfIOd3TpQA+1TK/Pww4P+faob21MjYTvzwOeK0QEj/1fynoWx+FO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xz/jQBmw20sAUMOg3cZ+X2q2XCkgfKCPzzUhcONm7qBj6+wqIsgBGOgP59uKAEZwoJB5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2p33lRn5sehJ9as3mopHGdo5Pp2rgb2eS9laEMdowWHZs9OnTpQBSRZ76Y5OE6KfXpxiu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AjkdN0ycKSegzk1X0yyiiVZmAB3fKe9dAZV28kZ/XHrWaKiWiYcgR4GOOOcfhU6Nb+S5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6fSuKvbzyVbyh/tY6dPpXnF/4g1Gd3hLFSOMD25rVIJHc6pq8IjIRgoPTBwa4B5RLkoR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5rnJJrmQ4kJYgnv3FXtMSRWyv3Rjavbn71bWRJvaPYm7lHnDC9Qehr1/RtOKruRcD5ef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XapPONuc4GPQ16zb2q28HlKMLjoOTWPUR//V81mgguoyUxXG6honGYxg+oratbl4SE7V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1+Vcqkz9cvynkMsE0D/OPxqrtfdx1NenX2jhl34yK52XTfLOAOO9ZyunY0TOaCE/KR0x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x+mOwrVFqQ2Av4j0o+zgfd79B6VBoZix7nwOPwNaVvK8BC5OKeIGHOAKPJbNaAbiSieM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yqW5xUFtK6uY9uAO9bkK+bHyPYisx7HKvJJn0/lS/apVBQN+Fa13ZbQHUcfyrINu33um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ABm+opxuZx0c/WoAjEeuKDuJHFAWNzT9Ymt22O7Ovv2rqvt4nhDLwMV52FPXHTtW7p86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pVwkZuJpz3clucqevGax7/U51AKH2rUeIspX/wCtxXO6jbSCPnoP5V0U9zkrL3Tk7/xB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24dq4Of4iQ2tyY5Yy4x1Q46V0epY8okcbgfw4rwPWogtwUXjIwcV95kWPqU1aLPzvO8r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F8QPDlwo8xmhkI6GvQfCUNprV0rI6SJnt1FfGAs7q4l8uEPJKw2qqj09BX298IPB89jp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cRg/IcAFQPT/ACMV9lTz2pCHLI+Mlwth1NSifV3hTS/MiRzyq4H5V7VpVqEUE/dFeeeF7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efzr1OBlWBUr5fG4r2s2fR4PCKjFJGkzoBgGq7TY6VReb3qHzc15x2GgJc8U8SACsvzK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BQZKyPMb1pd7etaAavmUzzKoedgU3zqzA0/MzTDJniqHnik80CtAL+8Uoas7z6XzR61m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Gs3zl9RTPtAHcUAau+k3qRWYLlfUflSfawP4qANItUZf8Kz/ALUvrTTdpjirugNHeaVZ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o+0LTA2vO9KDKe1Yhu1zxTftTVNgNfzzjGaaZfesU3PFQtcE9zRygbRn96j89uxrGM+O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M3POI71CZ81im4b1FRm5K8Zo5QNw3AU8003CsPSueN0eaaLtzyaZmb4mXrmnLcL0rnPt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B2oEbd4V8lvpXhPizAdiOhH869Sur9gPYj+VeSeJpd+Seg4oOOqjwrVHYXJB6LgVTilK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XbY7s3UtisQyt29qzPNXxGjOFJ3MRyDkH26YrDuoypIC53dB35rSWY4UHoB+AAqFkD/n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NoCM4+g67fasSa2CDPYdf/rV2bI2CG4NZdxbL/FjjoBxUWOqnWOYR1VQBzt/DisjWdH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I65/Ct+5tHjOIuOh55NVMyJg9cnAxQnY7YVEfP3iPwjLFvlgdfNIJwfyry6a3ltD5U5A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2utrYzqFuooyW9f6V5n4r8E2s0OY4Ry2FxW9OsbqR85bkBOB8xyRU6sRxnI29sEdK3NU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VxGRkA8k464rmwUyVTgA4K8cVoak6jDsclQv5Y7gVIkh3FV+UHOMdAP8eKrxnjGQf6e9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z0/w4rQCbcG27u/Uf3aYxAcfLhR8wwB+HNMXarMQcYx1wBUyxqRsxwfm5PeszQtw7VCE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Gn9JXL8Ar0HT9KQlWjUZ+b0J4FI3Q7BhlHA7g1LMy3v2r7g4HoMetIsg/jGABnHXn+Qq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6c57VJgZJzhsYH4e1FkaFmF/MPLbeM+3sBVkZ27GI+bHPQY+tUrc5R0C4wM4GMN2qxEd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PHSiyA0YT+8DDnK4zjHSrkYkJ2ZJIPXGBVVNy7F4Kg4JHFaS5A8l8dM4Gcce9SBOkeRg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B1q0safKpI3MOARx9DUKfN978+gq1bK82/aBkAZ7ZH1rM0GLakSK20AD0HH6V1WlWU0U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wwatadphlKh1wOc+ld7pGkNduIokyqjHyjuPagD3b4XaVstbfPGE+bHBA7Yr608PWrbY0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PAuhtaxxMYuSuSOmOK+kNFtPKgztC56VcTKZdMQ96iaPmrxVhxUTCtEzAp7cU3AqZlzU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KzAiwKTbUuBSbadwIwuKQrUm2jBqwK2ytjSbwQy7ZT6bfQf5FZhTB6VHtIOV7UAe16Zc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mtzAJx9K8m0TVNhUSLkjgGvULW7SdPf0qk+hLRb/AIajapP4aiaqJGngV7V8PLDy9Ljk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foK8VUB5I4z0kYJ+dfS3hqBLawWFeNiqP0rWk7MNlc6pM9K57VZ2LeX2HFdIpQRFvQVx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Xckc46yUS3SL2XNdxbQLHabu7c1xmijdLIw7ELXfz7Uh2DsBXXh9Dnq7WPPvEdxLbQlx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+KviubXPEzwgMyQHysZyvydD+PPpgYr9APHM6WumTTyciOGRgPcCvys1m5U6lNIfl+b+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+bxL9+x6b4JYy3kGeMjnP9PSvpjSocRY3Z2DNfNvw8TzGinGD0xn0r6d0gZhAx97iuoz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QV96rxarbWZ2xru56A1v/wBlC4X5ZCpzjArKfwjIjbgWI9RzXPUqxtaRpCnc2bTVvPhA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zvxPpl3NJO0TZVl7npXoVvpn2aIKCwGeuMVz2uucMRjAHT6V83iK6UrI9enTVkfGHjDQ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IlJzzwMV5ld3HlRGTv8A5Fe2/EicBS7EcNkA814Hd2tzetstkMjsx2r061yNtu52Rjoe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VWeVvuIg3MT34FdB4Y+Dt/d2y6nqIKyytkJjhV6gYHGfrXuPhT4QQ6bPHrGsSBmkUNGm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V75YPo6WpaW3VI4+ByO3A69OK6qU7QOWpo/cPIPBHwvfTysszgDBGPLwMDpXuWjwi0mj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f54qNfEGj3IW3siQemeg4/8A1V0Wi2ZZvOzjI7sMV4uLnzHr4NHTx4+zLnjaP5VyGr6x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vjH16V2VxtS2dh2HSvKPEs8SzPEG5dAPxrzzsKp8d+I7UhnMP3SOnNdfo/i3V7xU3eX0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9VWkUMfu/L7V7H4XtFNv5jsQFAHAHpRIuB6Hb6tfPIEcp68DFWLu4M1uyt6etV7W3+aR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NeEqQrsOP06VxnVcUWSSR7ex7/StjTLUW7BDztHBIriYfNXALk7efau30xmaOMyN0H0o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Ki5wAOnFfLfxL17y4LhOowwGB6dK+hPFE8iF90pU5ODxwDXxN8TdSZracLIRgHjj+Dqa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GNnywPlDVZcXJz/y0Z2Le7GudkAkmCjGR79a1dUkVp3lj+433ePasW3J3EHofmXI+7iv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aXNNnaaXGqxBMcE5/Gt1iSoxxWPZhgoHTJH5VrkgZ9Pu11GJHgdPSmH+VDYAz+FNrQBp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4/P+naqlxErJgnnoo46n61aeTahxjcOik4z+le7/AA3+G9tEI/E/i6MBQN9vazYVTkZB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c51FBXNaVPmdjuPhP8PTe2MeteLbYW+nRY8mFyQ0yoODkfwHvx09jXceKvF8V7JHp+jr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eWoAG0BQP4cVzXiPx3Nryrp2jkR2SkiR1BUsB/CF7L/OseA5WQt1bFfJ46fNM+lwdJxi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8j/OMUk0jGF9oywH5fy4q68IJB/T19qpzxHptx3+g9O1eSz0bHEeKj/oYHqyrXzT4wuZ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bNh/ko/iAHX0r6T8SMTCyn7qnI68du1fLPjgrHLtc7d6uF7jd3PTPA9K68Puc9d6Hj29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qFP96vWfCqllVyMbex9RXjsJzcxsuD8w3V7J4TUjlgTzivbw0dTycQ7RO2v5N0LkjIA6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NHk8/N/s17PflVtZGbhVFeGeIroyMqxZAHL+9dVXRHLhV7xyzcuQewyR6CgME57+nrTS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29vp9c15p6o2Lc0pz6KR+J6V7Do1gsiRRIe5J/wryqzthM+W/gY/oeDXtOgQsYll9a6a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6esMTSJ94LxjsDXk+sD/AEgK3U9PQD/Ir2jVytrZPJ/Ew6d8V4jfmRnaRscHHHQA06o8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ML0AHWm+Tn5QOBxx/ntiph8wZSRgjnp2phH3SDgevGDXMkehcvWQPm7eRJgAtjp6V7j4e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MSoBb614Zp/M/nHn5unQcdq9+0ZNlorD7uMY9K7KB5uMJNed00YuFAO/IxxwOOleB30r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cY46V7j4lcJp4yTgjP6V4Tqf+vbb97jt2x7VVfceDXulAgybf4QOgB/iFO/eA7txJ9GP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HGf/ANVOyq4bPboRmuQ7rGjoYlhvU2s4y2QM45PFfRmll4ozL82xoxgf7Q4rwPShH9og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+g7LH2SMEnaR9faujDnHjDmvFmo3CQ7EkYKRkYzXidxe3gl/dStxxy3WvXPF0mzCp9wL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Kd2eox09qiuPDr3Bn22+bG2VgcgdTywHWrkV9eqQFmbk7sZPUfjVHHOR3AO7pz0xipU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zxXMmdSSPQPDer6sFaSWZ5EUkls4yeOD+FesWlx/oag9cnivG/DMO4XEUa/KhDbevTpX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44vbfQdG2+bIg3yt/wAs0I6leue20c5rtp1Pduzkr0ddDb+GPw+1H4keJYrOIzR6dAyy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YrdB/n8P2T+HXgiPQ7CCyj3MsSgZPPQAf0rgfgh8MdO8H+HLSyiVQwRSxICnd6n0J7jt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47SLoBxXi43FSnOy2PXwWGVNIkHlWMIToccmuP1TVAUOTtFaGq6hGPlJ9q861O9I7fQY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DUb9N2A3JHpXF3d+rc4Bq5eXvJd8ccAYrkLm4zGVQ8A81mWUru5DhgqjFYVzLgAYq1cT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QHg1FgKEz8enpWe7dKnuH53+nAFUGbghjwKLAQO4GQeuKy5Dj8qml49qoyMOTyOK0sA1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NNLnaVXIqq7Ec0WAmc/KQPSqTcCpd5IIqFulICE/yqu/apicDNVj1oAjJqu3Gfyqc1CR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FADH6YBx0ppHf/IqQ8ZOKbjGR9KAGEf4U3FTEelMxQA0D0p1LspcYoAKUDn2pv8AKpUF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t3p2M9ewpwXpQA3FG0dKcqipFGeO1AEYTnHSnBQRkeuOO2KnCgdOgp6xr9KCokSj/CpF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finKo9KzKGY9elKR/KpCuPpTfagCOin0wmgBueKjbrjHHalyelRk8UAMP5e1QHHHb2FS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OKAIm6kgfSq7dfTHT8KmNRNu/EUARbuKiI65NPIxTGHb2oArPGh4ZRVCSw4wv1wK1SBU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zz28ydgcU0Bh1HQflXRE7lPy8fSmPBG5GR+VVcdzCA/z2+lPA79B/nitM2EbZKHFRGwk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BRT6DIHA6DpUqE8cD/Cni2cgfIxJ4we1BgkT+HpQA8Ec4BPGB2p4A4FRBTux0PYfhU6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QA9TwvrTvSkVT0GOD3qdYix4H0xQAipjr+HFTg7Rt4qxHaOx6E/UYqy1mEjIx+lBmVrf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7SoYQC2OT1ryaSWRLj93wVr0Xw1dPIpMnRlH6VcSZHbRcOuB/SpT83yk4GajjwZRj/wCt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SMVqYlC63KGOc4P04rPM8ijCnvjrWpcxswRfpnntisSRW80deD09qzA04bh1QByCWHcdK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AL1Aq49ujRNIWOV5GOwqieEOSMbcAHvmtAPOLqWcTsGU4ycdulP749AK0dRXE6bfunPv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oAhlilMTfJknt2xTNPXbIVA5Axj0rWUnZtHanK/luPKUAt976UAbsDH5GzyMcV0VvMA5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zuVejHH5V0EKJ5uOOB0oAt3e1kBUZ7HFcJr9up+ZB1XP413rYKFBxiuT1mPemCcBeMUA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AkHB9s1VZdyEYHJGR7VpXakO3RV6nFUcHOOB7igDEvMZc7sD+E+/p7VlyAdM7T6Y/StW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8Dr71jT53uByTzx9KzKjsMA54pQEI4J9sUxD93k9KnU8HHYcUDRGVOP8AIppXkAYGe/0q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NZTtB4oGV8cDg9MipYwTtbg4/P8AGmNxg5wOh5/lTkGBg/hWZa2PRtG2tHG56Fa7nSI5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2ry7SJWXYoJwg6etez+GLWWR96Ln5Rmt6UTnqS5UeiWapb2gRhjcAwx0/X3rgvGN3NEZ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sO/416BfjyVkjU5Cp8pJ6YGcV8u/EvU5Njxyvt3FWb/dI6cV0S0Rx0/flY8I8RXc13dI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fudTjH4dK1fh14fk1DVTqDqTHHlV/uknH+fz9q424P71sdzkZ/u//WFfUfw08MCFVYM8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Y5HUY5G0cHPOK4uU7+Sx9A+CdHighieSPa+M8e/bPt0x7V7TFtWNVAxiuP8AD9lBb2wc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f611kbAiqDlEl68GoQKcxXd1HFN3JgEMCDQUSDpUo4qMEHntUq0APHUGpF65qMdaf6UA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WpAKAIyTXHa3Cs2WA56flXaeUzVg6pau+9zxx25/P0pxdhNHlNxD9+IgENuAr51+IWip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Y3KAP5V9NXcJVm3c4PGOx7V5b4xtMx7yOWDc+1bPYzpuzPz9v4GW42n5sdflwBngj8Kz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yC3TmvQvFOn/AGO9ZDyCTgDjG7/CuMeIBgg9Rtz04rFnfF6GaAQoTOGAHb06ZqRdoGcd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bgHuG4/Diofs/KoPvDJIPcD9KRRX4yeeBj8KdnBEQA/vccE9uPpU32djsA43Nt6c8elO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gfxcds+/tQBB5Mny/NnjHAH+cmlRRHt28jHTpjt09RUh9sY/ljpUeWPGPb8KConr3wz1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ZZTg5XBDD+mOlfZGlSieFWXjK5x9K/PHQtVNhdIsQw5fOf0r7Z8DajJcW8Tynnb07EVL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T/p+VRj5Tjt7U4YqTnJwOKeq0xKnUd6DQcoqUD1pAMnip1XtQAxVNWI1OMjp0p6p8uRU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MY9OKlA9DTQoPp9anVcnFAD0UfnVlF/yKjUfjirKjHbtQAgXFSdqBS1mA0+lMJxTzUDk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VUDuR7EUO+B0xVckEYPUUGYjHPXr6VGT3IpxqEkdaAGH6cdqhLc+lPJHT8qiOPwoACc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T2oNAJ4x70yj6+lN9KAFJwe1NJ74pD9KYeaAHHBXk1GRjG4fd7U0tlTng/4Ubunp6UAR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pUJBz6fhUzYzj8MUqqGIA67sY6/hQA2GOR22oBnPevTfDegFVW5m25I4wOKraBoP3Zph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IF8teQB26VLYDdoUYHam844qQ1CeBUlJDSaSiigocDTwaipQe1BmWxz0pGNIhB4pzRlv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k8xvKVTmu+0fSFSMvIpyVFVtD0f7ski5z/SvTbOzVQPkzit6dLqzmq1re7E811/SIPsx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ivkXx9bCDUmVe/T/AIB/+uvvHXrItF93gjGK+PPifpjC5S4EZHz8/Rv/ANVMdP4Tw6WL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WCkgcYxg1utEUYqRtPpUJiR/v96AOdKFcbgpJxgdfyqtJCWXO0Z/Kt9rYP8APjJX+npT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f8KAOXNk2GG3jHb0qrJAyDd0/X6Z9q6tyFJ3KflHP07Vly5GflGV6456+vtQBUstb1nT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AdQoA6Y9emPp0xXuXhL4wSpKlrrKbc4AZjgAflXh5BdSoUgZBB4x+XtVWWGOQcYb+VAH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6h7WRSSPu5rYMrYxnGOmOa+AtO1fUdGkD2sr7AclM4r6P8J/FWDUBDZ323zSPmPTB9v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WlhqMLQXsSyq6lScdiK+Tfip+zlpWsxTXGjrsk2/eXhgo/Q4r62sp7e7gSWGRX3DnFSE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KQH4k+M/AXiLwRcTQX8PyIvmxNGu+MoTj5jxhhxnANcnaTMy8fN7EjGfav2l8TfDnQfE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7cgcY9Mf4Yr89Pin+znrfhye61nw/8AvY4/9XAMDap9PXgd+/erTI5T5wuYIHTy5lVs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7FXssAJz8vHI/ka6S/jv9MaO3v42SSQlckfl9KghmUKUkwcDB3cLkUzKxqeAPid4k8ET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Ulzv7/xA8EDp61+j/wAKP2ktP1vT0t9dmRLlwE3EYU7e46cHtnFfmTcaZa3C7tqoSOw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6hp8nnwAoY+4YrgexHTjih2ZrGVj9+7DU9N1eFZbaVDvUEcjn/CrD2+3txX4t+Fvjt41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l42rGzeZtA47ba+h/CP7Yt7p3l22u2olUfL5qnBI6fdPH4flWMo2NVJM/RKaEY6VU8r2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AvjKBGhvIkkY7R8w5I7Y7V6ak1pcoJLWQSBhkbfQVJRhSDBPHGax7kbJQP4WHaty+UxZ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t8wGdtQaFPykfisuezl3bl5raUqO+OaZIQRkVkBzgSRSQwxS43AY/h61rsqE7iKh8peS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dePSqpj259BW/LCjL8wxms+WFVbjp2oAzvLwCVB+lUZY+OgB9KvS7lODwPXt+FVZQNu5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QllAP8PQdqwZ43V8YIB/SusdGPydB3FZlzGuwnaOMfhQBz7Kc5HUmocYYHqf4RjOatyAL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Q8ZOB0oMyvtyjZ+vHH8qmX5WIUfL6ECjg7QOOMYHfvTl2sQHGc46cYoAcn9wYBFNkX8f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Rzg9MUzd32gAjpnnNAEbtgoMZRVPB5+lZM2fkyvtxxWjNIXIJA54KjpgdKotyPp1HTA7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TKgKOmfSs37vTtVu5QrHtbkDhfm/GqasuDyP8MVDLWxWmQqGCcM3fsKqsnO3BBOKt3nm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EcnA6ZqsAMxfLneDyeqkUhibT3ABGai2CQSGbnjGB8uR6VK47MN3PIpCBtwOx/z9KAM9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qvoPSmqqo3loOF+76H6+lWGZAwVvl6fKf4v/ANVQk5GcYzxigBTuIGTxjjt7cVTuLnyZ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cdCKvK6EgMuQc4HYUsjwE4I6dDjp2oAyoZWd38zCoTu4/lVZQflZRwVDD057YrYxjGI9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qgZImkYkcJySOtaAZ1zJ5MyFT6YH90+wqT7VCFAcc8+wBzVTUT5ZG75c/MSOxrL8ySZQ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+lAHTp83ONp52/NWVM1ysy4cKuRtz06VSgmlhzgs2Mkk9cewq15juiNM64YA4z3/ACoA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6dP/ANXpVZb5yGEvLLx7DsRjpT3yMkDO0/MewGMDiqc88iY3fMONq8Z59vSgBWIUsjMF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K43VWaGPeUMagZK5yMn+6cDIOOOnHautb/WIuw/eBz3wB/Oql9ZNPbEoDu6sCBlR6cdf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8wE4y3bbzge4qYNtUgZKk5IPb0H0FSfYpEZgFZBnnA4/L8KDCQQg7qT+NBoWYptm1XwNx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wXCOvzAIwYYHfJH3fpWFHEWfJAOMcHkfQGroUxEZYAdOR69vagzOttH8kguPlkU5x0x/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8jKnAxt7Dt06Vz0V0qt1YrjAIH889ParKuq5Jbr0H64xQBHLb+a5QsQpHyj2rQgSZI0Cc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G7LP5aD29Nua0IZrxCRk8ficEc+2KAOmVxIMnjB5wMAVXdoQ25Bzvzj0IHAqKG787IA5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9OlRmRTIXfGzAK89cf40ALcSB1DbTkkFj6kH/AAqEzklgSV6Yyc7qkkdVAI+4AO3C/wD1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cDk4yOe1AFlWZ2LHPOBk9Cfp6Uj+YBviUk9vQEUzePlbK42jd6KfSrIk52KeDx/hQZjY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II7Y6CrMRhaMSFfm+9jHQ+lQ/OWHOCccfXpimh3B5TAA+UL6d/x9q0AnbjqB/Qd8flQI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7ge30p8Kq2NzBEz/AJBPtVncGdVXA569iQO3tiswKrrCodlwTk7gegGBWdLY7o2DArkg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tbHToSTg4GBgjnPtiq5IDA8qwOPwx6elaAczFpzRyrHLj5GBXB6H39q0PtAjcGVQp3MF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rVw5EmcfJgfL+lZTEACPPAP4emaANNdjgqjnvg44xWjbRsx3Mo+QDI44A9K42O6dGEn9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2vPQjkAY6Ae9AGz/AGf9sUx4GM4wOuB61g3Ph8I2bcApnlTz0rfstS8qURlhjrkdfyqS7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XI4xQBgR2EtpCAThvuqR6fT2pxwADjdn+LGMVoNO4GY8Hg++B7Vy0+tyQyNCQHZcbccZ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m7khgiMS7iDkj29KXSJ7i6TzoV2BW2FWPp9K5/Xr+5KxluT5bfh9Kl8LavEsMkLnpJvO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xMxbBByBnp04/wAasw2MCy5YDJGWxgdPapo4k2+YnJI9sDPOPyoYBujbBzhuh9h9KANZ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0AHA7c/y+lQnC5Kf/AF/p9KotcS7uG3A7dyLzt46+lSxXKyyGPaMr0wfb8qAFESx4lOMt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HG3/ADinE7m6YJ49OMU1WhKyDhuF/wB0HuMewoARb8AYd89uPb27Vet7kSybFXJHX+nt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Kj6YyPStOCa35+ynJjypAHB4oA0Y2U8lvYbuDU4Cb1fOdvOMdMDis9CpZR24C89CPaq9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7ex/u0AbRwuB17AY7euKZ5ZcKRtz2JHc+1Y9hcGRCxI3KCBnoM1qRXexju6qMfKOOaAL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wc+n/wBarRt1dE2DC5B4Hb3FIkwlVQH6ghVXkGtDy1GCAuSAPbigDD/sWzB6MrFidvG0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20eF9+Pf1qy6A8HBQHB3cDHamYb7p78Y9vagCouWRSAW4BwBzn1pjvhV2dT/AJ6VPIpP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FQEPubb2x0wcfSgC8gJRBtJ3Hk4x1qXLdM9+cfl2qKKTON42r1GP88U8swiKoOAPwAFA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/wD9dDnK+Vwc4yB69vpWc9wydDx1x2xULX5yR0J/QDpQBtoVAwwz8vPtTZV/cSL82GHb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0GB+JqaGeXZgep7GgCtGsoWNZlJJGGVR0PrWspPQqR0AB57VAF/eRkk4YnOOx9OKmVlJ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RUHyqRuCkkYJycY+lX0VQQdo2qcbevTjHPaqMboMu4Mh+7hR93/OKsefuPGSwXdxxjnF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J44GR9KoXQSRGto8AR/Mw2gH2FX3O35nPy4GO3PtUBKz/JkbV6nH4YoA4+3uBbTBj/eI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WBs7Nw6EdP5cVNcaTvXOBvXle4x6VyepWU0UolBBAGRjOM+/0oA6Y61aXEYkTK7TnAxn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wiZV+wHTj/CsJQ44JB2kYxnj/erH1V188LkNkZ6df8K3pwRlJi3F9Lfys7nkAcA4U9hx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y4CuxwRVO3ZJpDEhBYcfL2+ldNbac+Y2Xlif7uelOfKiUejWE6TwgsAFb7pwM8cD8DVu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6nj2rIhtHsrVShPA6fSr9nLPNCyyj50ycDGMfyrnNx/l/dO7v8o21jX9vM6DyxtPUduT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fe7r8rDhfy71Tl/dKARlcEFfegDmdGlvkmaCVGZCcZbpiuxa3WaMpgMccYFZYvbSNSiH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Yh/egAckAdKAMMaNM86dBnaM4q49lKiDBwf8iuhaOOEqUbDLyT0Ht+VZs97CZ9q9+mDm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9WXCD5t2Dj1/wrQgt3VNrk8YPHfHpXYvbeYd0mQ3t3PvWHLZtC3ygsGOB+fT8KANOwdXj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4H2q3JtAJOF7nPfHf8sVWsUW2Qk/exyP/rVPJOspGMbQMDtweM0AUpbdGJVgG6cjtjp+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yGLZwDnr+FQlcNjJKqeCMAfX8ac85QAZIHqOij3oAuoV4jBwWY/gB/8AWpXePbk4HTjq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KbDgdxj9PrW7but0m5jn1Hp6dKALgYLj1PXtg+lSb0CswGDnucjpTPLb74DYIHC8Vbih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RZkO4lsucfKT0/pTHiV1yeucnnt+VA0ox5IYjv2wPrVhY9u1AMnHOP0oAbBZWluWlDhW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1LYRMflYkjHQ44rltVt7tolKMOP+Aj9KbpE1xZB0Y/IRnPO0N/8AqoA6aWLa5A46HI45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3HJX2+6PbHpUX24Ff3uQUPY4wfpxkVKZA4AGMg/dBHJx3zigBIl2DYB8vOPYf/XqOYskT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T1kUsUbhsDA6fy9KrXkmxMA/h7UAcdrJjS2eQ5GR06E47+1eawXs0FyqLyJTt/ziuv17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gjI/i7YrJ0jT0N2s0gARB5g65DenHapiB0lzq0+nwp8v3hgk8/l24rE/t6WRkO7cpYbh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56+QEwf7vqB/ntXFLvVcQfJjsBxnt+VawgHOdLc6r8oUnkg8DspHQdq5KdFuH8xCNuOf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qcN9364x/wDWp0FpKf3kq7OuOMcdAc1vGJmVILFMkI5PU9efQ5rotF0vzpUVwCg/p9e1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ngZPIAxXpGiaciILh8E5+Unt2P0rObSKijttBtkgt4o0TYQcHjoPXit7Xithahht3Hjp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rCaZB5hPKnnJ5IxXDar4qn1OT53LRqcLj5ecY7dqwWpcj//W8I85uq1oWt8EI31l520Y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pH7H7M7ZblWUc8HtVea2SQZUYNYltPtIBrajm8wbR1rZzTI5OUxngWNjx2xVUwIM4HNb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FZEg2nB4rOZpAgVB0wMU0QAN7eh7U/dUlY8zNuVdBBbrwRx/WpYVMbg9P6Um7HXmphyA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lyjMoBOeR2rIudPMZ/djirdvMYpBgcfzroP3FxHlB25z2q0zN6bHAvb7SNqgE1EYB0wT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WXlTWdJCFFSUZnlhRjFMUFWrQ8vPIpTCKALNjcZ/dv26Vau4I5oypHas2OMggr/+qtNC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RzVo6Hmeu6asMTuACpHAHt7V80+KQ8NyWQcYz+XtX1zrUUUkTwsOgNfON/Z/bNUFpaqs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GfXAyQOvSvrcomrHxmaU5XsjX+FPhKTWb63vJ4JNsbKRn5cqw/Ovv3wpoIt4ltYUIDuA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l4Znsoo7hkAfy1Ubfm68nmvrHwvpaqiCQkOo3cj/AD0FevVqHjOB1tnYxQxLx0FWXdQN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ImYg1ykE7MM03fxWW8vPWlWcdzV2QGl5mKN/FUvMBpQ1FkBc3GjNVfMpfNpgTE+9NzUP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0ATZFNLYqsZMUnnAcGgCzuz3pOQKr+aueTTTMP4TQBZzg0wsKqGfNQmYCgC4zU3dVPzg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0t6Gm7zVDziOlQG5I6UEXNPzfejzc9qyDOe9Aucd6AuabyY6VEbjHcVkyXq9MnNV/tQ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vTGuiOhrDa4B6VC079jxRcDcF0W6U03e3gnNc8Zm7n8qj84+tUB0D3WD8tRm74rF+0et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JvFxUD3ZJ+UgVivcE4FRGfnIpWQGx9uIPPaoGvcA7TisuRyTiqr8LRZCNF7ttpGc5rj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CtKSRh0NZVwfMQLRZGEzxDxBlH+Tv+lcwXIGG+leieJbRTubb9PevOJnCDGOv/6qwPNa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cccelWo5epGTxgdKx9+Ov0pRdICCTgDjkVmSb2f4eS2BxjjFQOFX5WAyR+n4VTt75Vwm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vGANpz0BrQsyJIBJnaMD88CsGW2VmPAG0nHqK6qSFnIEfp9Bis2aE8fL079qDa5z2DGx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mLJ8h79PUD0/Gr8kJzx64x2qo8O059OhrM3hVMa80mxvg6TqOfYcD8a8n8QfD0b3mtY/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r2kIcbs8/wCFNVATtfBHce3/ANaqU2jeFc+PdY8O6zozA3ERIcna4XdkY9vT9KwpWaPa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ivteewtbkCORRt9Bx8prkdU+Hmm6lNmNFUkAIFPO0fQY4rWNa25rGsj5U85ZAWYggDkd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HA6D2Oe2K9L1L4U6lBezNZ7WjwAB6CuFvPDGt6bNIZ7dhjjgEjjv+VaqcWbRmuhVSVl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IHbFSj7zfMWHVfUVl7pXZ1eNk8rgnaRj057VLFJ5f7tHX5upJ6/4UFF/cSoHTkfL/wDX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puxwf6ZrKSXIBYphvQk421KkqqDsYH0x93HbPpTsaGqjIo44wcgDqRU8IzJjABH3emD+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OPmAwPT0qzv2j5fugeoyPr9BSsBu8/Ky9FHC/wD66vRybwo/ix8x9KoRwyTY8lVcFT8w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pnh3ULoQNgxk5Znxu5/hAwcEY6n8KzYEVspuF+UAIPlJ6flXaaRYFseikemB2rT0jwut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/Nwowfy9K7mzsnmjVI4wNnQgYH4/SsBFPS9Le4dIY+SRjOO3pX098PfBD2dmDK8au43Nt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J8KxyTxy3CMdxVv3eMYHfFfUvhjSIYn5jbEh3ZJHYUJBc6fRtDEao2d2UXtXeRxiJAo7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DbxxVpulbmLZTYVAVz06VZIzxSBRQIqlPSo8CrTLj6VHiqTAhwKbtFTYFKFHpUgQbabg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CsRmlHHSptopMUAQkZqBhjg1bIqMrkYNAEcMohlEo7V6Zo+orKi/7teabR6Vv6Nc+W3l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6uoFPfjOKy7CUOiitNiBmuggt6TbtdapDEuCF+f8q+j9JiaCEK2BvAP5V4p4Os1mne7K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sqgKAvRcVrRiKekS1OSlsT2riny0zsPWun1O4WK2aNuuP51yAkCg4/ziuyJgdR4bi3S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K627Y7SWrnfDiskO9R/DVm9uWUsp+v5V34ZHLiHZHgXx48Q/2X4Wu/wB2GLhYlGcZz61+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dIgiOclc5GRxx39K+qP2qfEOLWx04knc7zOvRcJwPevifSJF1HUW2yMMIqYHOPpX0lGl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5XPr34e2uyPCrhV44HrX0tpVt+7AxgbQenpXjPw8sQlrGzKRnaa+g7RcRJwQG6cUTmNfF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G/ArOZcdKqyX8sICQyEH1I44riqrqdVHRmpfzrFauMEtgED6V454m1WKKKT5TkDPp2r0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QzH27CuV1Twva6wu0yNEScHae1eJUUeY9SCfKfHni+ddUmI5VQvSuAs2t9EuUv7gZ8r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iX4PrvFxbagY887WXIr5t8b+HLnQIJftF1DKudvy/Kean2Tk9CVLWxyHiL9oOTSlLTKw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GenTntXFv8ZdV8U3kGn6ZNJHE3mLIYyPup9059/avCPE/iGPW9TutNt4S4jkEQJG45Xj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/wAMvDGrS6t56QuojjxIjjjLf3cV11qcKdM1gvfPt3wC0jW0Rly2AOc9RivpLTX+SPAI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F0Ka1s4vNUbUAz9K91trF1jCYAA757da+Yqnr0VsNvbjMDRHqwxx9K8Z1ld12mDkkHP4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PaOysa8YnchyzHJ561ijUx57QtLGoPG8cGvcvD1mwhVQw2uvbtivLtIiS61JEPITsa9/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1eQPwrOsaQOhsrGMQD5s54z9Kwtb0oPtV3yDxgV1o2Rx5TCj0rmNTuna427hha57Ghx7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l9Ofauk0+1dbfa2dnlZ465rTtI0kG5sZrol0Z109nQj0H0pWA8B8UCbyjNMTzkYP+yK+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R+6jcL/ALRY9fqPavvbxxBKIX3DdgkV+e3xWuHMrW7oI3ZnjKk9wv4ensK9TKqf7w8n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ReRIlBwoX5vqKhtoiWHHUbc+1Er4Py9Bz9OKltmOVTpk5+oxX21NWSPkKiOzsyFVec44N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Y6VnWhwiknJB4FW97Ek5Ofyz7V1dDAlbJ6fhTYvOlbyraKSeTgCOMbnPbgDr+FLaW93q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W5lbaEHYdyT2Ar63+H/wvtfB2nnWdWaO41Z0+c/wQL12R5/U9T9KwqV1BamkTgfB3gH+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a8T5o7dj8sUZwfn7Envx8tYPjjx3Jrp/svTbnNoz7pWiYbXH9wEdAMdqj+JnjhtUml0e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RgDxwBx29PX6V5BpwMVwqg7E2ENxx25wPSocLx5mbQqW6HtmgSSJbRhiOVXjr7V3iTkr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0mHbbxqflJVc+3FdcrfuwcjHbPevlcb/ABGfVYXZGj9qXH0okuEEeSd2e1Z4w3/1qY/T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3xXhbTcpwd/OPQ18h+MDdzO4dJGG4+XxnA719aa+rHeNwIx6/xdq86ucO3llFz24B616+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Vwdz5MgtZ/M+SCXJIHK17H4Xt5bSDa4I9Miu/wDsyo3+pHHX5RTtirwRgj2r3cPhuXqe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fmPp77F3Lgbq+fNWu9s0iBeh2n8K+qGVCu3FUW0vTHOZLaNjkE5UH+lVWpJqwqGIcNbH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Q4449/SnJOhGDg/Q/lX1O+gaFg77CBg3LZjHJHTP0qr/AMIp4ckHzafEf90AD9K4/qT6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nWyKxliCcphzg5wG7CvdfD6D7ECewAA6bQauweFPDluwdbGMbODz/COlbiR26gCKMKo9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KYVMVzHMeJbhEto0f7zIBn6V4ZqMym6ZQSQnYDIr6Wn060vMRSJuXOee9cncfD7w5NIZ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iq5PfA9KK1C+xVLFRh8R4cHPGwUFl4xjC17Wvw40MfdMo2rn7/cfhQfht4exyZev9/H9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tCmeUacv3VI5aQEYGOK9806JksI0ZuoyTwPpWPa+BdItJFkhZ+uQpNdbHBFGvlr0Ax+X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1cUp7HIeJpoDAELBQEzgcCvEL51DE8Bgevr2zX0Tqeg2+pxNEBsbrkeh7ZrkJvhnaTHf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M+mKzr0ZP4TbD4qnD4jx9Xbfk9scE9c0jsNxr1hvhUvy+VqRbqeV6mqr/Cu8OTHqKHdx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Tr/tCgc74ZjzqEKSAk87x24r6AgkDIDjC8AAdq860b4fTWFwZLq9DY2hFUdMe1el+XDD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dfwrqoUnE8/EYmMtjzPxnMEuDH1GP8ivK1IkTIXYem089DxXt/iDwvdandZhk2A5wT29K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lkLQt2BIK4xXPWpScjsw+IgoWucSCfuqAuP73A4oikeRnRFIeNVYcdfYf/WrsF+HHizC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fHy44xmrdn4E8RRXCedEmF4URnecfgOPzrmnRnHodVOtCWiNbw1ZP59vFZq1xLcyqiIn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q/XL9m74HReGNLj1LVkWbUZPvSAYAU9h644wT/hXh/7KnwH1OO5Pi3xNEvmsoWKN1+a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Vfqz4a0OK0t40ChUUc/LXNXruFM74U4y3NjS7CG0gVlUDj0pNRvUCMq9h2q1e3CQJweMc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3bHtXjSk3qd8IprQo6pd5zzwePpXEahebgfmyPu1dvryVgeRgjJrjLq8kZsYGO1ZtlFW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5e6uTgoO5qze3BLbT9MVgSynoPpmpGQzShWqi7ZHP4UyR8NjPSq5bPPagCKRgMis5pUJ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e2BWRJx9KAEuCDkjrWVJn6GrkhIFZ0nyk5rQBmdv8qryccA9KXcT1xxUZztIz+FAEe73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fbFACHv71XOalZvSoCfyoAjb1qE/5xUrccVHQAmaWiigBPw7H8qbg4PFPx/+qnbTxnrk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GfYflRtx8vXuKmK9vzx/Sjbx0/KgBmOx44zQOee2Kkx0x0A70mBxjHrxQBCyYPHNJGP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duKPKBPHHT9KAGp+NSge3txTdhB6jipQCPegBgHYVKqHv9KVV/IVKFAHFACKuBiplXNN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LH7QKMU6j/OKQxhxTMVJj2pvtQBGf5VAfapjUTKPpQBFmo2OBz2p54qFiOaAIi2D9KiP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zKB0oAax9Bz3qNvQDHqaU5+ntTKAG4ppqTFNIoAhP908Y71HjHTirRzkHjB4xjpUe0Hc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BoHv17VN5Jz24xmpguP0x7CgCJVOOBVhMr1HNKFGOBU6pzyOaAI8buFFPES9xipQo6dK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FtE3/LMED2qX7JB02Ae1S8jg+vb0qTGPXPSgCIW8WcBVzT1jVf4QCPSpB6+hoJwDx+lA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/pVC6ugFEatnA+aq99eBUMa/eHGfSsETyEc0AQXHyzbhwMbc9zXdaJlVhUfL8h49a4ad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d+HzvVEx8yMFB71cSZHokY4XHbrU+MkkdM0RJtH04p7jAB7flWpiVZVUnHc+lZkiDJzW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ULkAKoPdqzAjd1W2ZCMYFZ07bgXbGAOKtSKjJsbgcYqs4SQODlRtqkwOOuT5sm7geg9jV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j9K2/IUAqCep/SqrlVYjOT/SqAAmcdvYVZgiBOD244qvDH5jBlBPHHaryDY30/KgCx5b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30STz0x8uMFjWEoGELFjkjk11EBUgHg54NAF0A7ju44rndSCyZXp3ro+n4dKzryAOrEc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RI5P3WP6Vi87snjk/lXYapbphsdemDXJNySf+A/lQBQvBgEt0GPw/wAK5q5UA4X0rq5g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3SoHkB6A/kKzHEzBjGdo6YwR2+lTLkEcHp+gqPFSgDPTbkjg+goLFC5Xjr70pTjd69Mf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A/u9T7UScYOMYGPagCjsIAxtx1wRUarjhef0qcpxzx9KjYDJDHG4Y+p9KzLidbodu1xP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+lfW3hDSIbSx85hzJ93PBx0/CvC/hLoP9p3MTICWjbe/oFXgfSvsJNDaNEC7htXPp/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dHmY2ty+4eQeK7tdPsXkyE2lhzjHpXwh471O+vZJDcTbmeXGFx0B7+vFfVfxo1abTbGY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2eBge9fDmo3UlzeSzSEnzCCgH8I9PbNY4l20NcLC0bmr4UsPt+qxmQKyANG4YZBGOntn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BY+Vb26Io2LFj6Z4r53+FlkpjnGxN8kqqGx2PP8AT6cV9l6BapFbLgDp19h0/IVznWdv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OtXcMBzx3qjakbducEVoEcDPI7UGhVlzgHOaYCfbNWJAu3OPaqZIyMH2oMyxHI3ArUXP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dK1I22rt69qALQFGKVelSbRQAxTUoPpUBGA3rjinxqwjGaAJgxqjfcwtu9DxVuqV8f3O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jd/00xXDeKLMTWv/AFxBb8K9N1JGyvYYwa4jV4WkjaAnlxt/D0rdbGOzPib4gaPC0guF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Yrx/7MRI/wB0tnG3r9O1fU/jLRHEVxCih2TJBx0Ir5q1GN7eZopF+ZeSAMDcelZM9Cjq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+96cHA60pVB0BVV5A6nipnXAD/xen1pygliUA5GB7Y/pVFkY49iRzkcf/WpRGCNoK8H5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7cenPtTiBuBJbOMH6VmBVEfONuARzzjP0qExbQAv06Y6dqthUOM5Gf1I/wAKiYKyyDhc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U8bJt4+VFwT/AIV9SfDTW0uU8uNiVhUqeo59s/0r5ilUNkFevavSvh1r32SZbfzcEA5T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bipZL2PuqGRZokkxjgVPtzx7dK53w9cvd2SeZ97b0rpVB4J647VJyscBU61GBmnVmaFi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a8nvms9Tjj9KvRtjAGfoKALqp0207YQOaRNpHQ+vFWVXA/CgBgUHAxVhUAGaaAAKkUDo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HtUdOH6VmA/NN3YoJ4/wqI1oA4vUDufSkb61Xb2z+FBmMYn6fyphPHFDt+XpVctQArMf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jpimZwMGgA+nYVET0p2e/pUZx+P6UABP6cVHxxTulMoNBvtSe1BpmeBQAceo5pm73+gp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A1uvNR5IPHSntggfWiOMyFQv96gAjDSsAgJ24H516L4c8PBSs9wvI7Y6VD4d0BpsXEgC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BbpAmAvpQBCsMcafKuMUYH8NWpB7VXwB14rMCJgRVcmpWkFVywoNBSKaDinA5ppGKDMX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OeBWZoWI3G4Lj8q7LRdNNwVkkXgniqujaTvZWdeVFepafYLEi8dK66NM5a1b7MSSxsxG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HWkt4eo9hWqkSqOlayl0MqdO+rMW+t968c4X6181/FTQxdWRMEXzIQx7dK+rLlW8pjgY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pq3UTxDcBgqcCsro6lT7HwT5GOMDgnkVWlhJ9OPQV3OvaLcWOoTgIfL3Dk9cnrx/n0rm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UwxCdxah4DsBwPoK1vJAINPMII6fhQQco6DJULz271EYXUMVUe/pW8bfHsc84qAxD07U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AfSqkkKZ2tjPoOldG9uCC/Q9DjpVM2452/8AAhQBzRgbdhQGPPHbFZ80DLh1+Qp0PTH5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cnv0FUJbbPJGM8ccDFAG94T8d3+jXKRXLFrcKFHpx7elfS/h/xzpGtRqRMoLHA7Yx2r4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eSB1otru80yWO4gLRsnIVTxn0xUtAfoCh48xMHHcVBd6fbahGYblQVYd1GDXgng34pIo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xuPNe7WmqWN/GHhYAkdM1lYD5u+LH7O+leLLX7TpsWy4U7lMaDcMcYA9PwOK/Onxf8Pf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7Z2jR8Y2Z+TPXjgYr9uYrnAAXBIrgvGvhfQNdsnF9DGZZM8t6+v/ANerU7dCJuyufifa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OPp2qSZBJ8vHAAxxjHYf/qr6d+JnwJm0iW41DQYysbfdA6A+nuK+Yil1p032S6V4nT5C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o9URGSa0OU1HRJ4yZ4i2GPyqDjH4dBUQnmx5VwFyoBAJ6fTtXaCSJ8MyLnuPbpVfUdNt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b6e1Mk5K3udZ0m6Go6PdvaSwqP8AVHl/QMOmK+hvh1+1n4l8MyQaT4n+W1DALcAkuG/2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pivntFksp8bgwKjr0H+fSoLvTLTV4dgUJIDuIH3uD7+tLlN4y6H7N+Dfi14X8b6fCYZk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6Ht+FelYiCfu2VgfSv5/7HxB4k+HuopfaNM6JGTuUsVTa3UYHHSvvb4NftS2msxxadrd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AcdGI7YB+nHtUTpuKOnQ+/XUdhUDfcqpour6dqg8+3lV0dA3Hb8q1mi3DNc4GWp7GnDn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qMxdMUAV5BkYPT2qpJEr/TtWi6FCMdMc1TI2kjoPSgDLuICxZWUscZXpg1wuqahqFvGR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OK9EnTcMqB8v61kzR7sluoPGOgoKTPMdBv8AXnuJhrUJRFG0Nt+Vh7AfhXUtGs37sgdP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cy/gehqqQo+UIFx6UFHOXGnyAYPPHAHpVAQFW/fZwB93GfyrqJUDLk5BHTH+FYs0Bypz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WjKK/L6/h0pBkZA55HTpip9wbAmGxiD2/wAKh759fb0oJJTlsAdPfsKaFZuc7geR047c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0seejfeAyCvGMUAZMiXCSFsDGM47VSbzlA3EcDnH510UjFsu3XvkVnyR5xwD39KAOckj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R2qojq7lQcqv861Z4du5hx9D2rnyfImZZO54/wA+lQy1sTXozAjhTuzkKazV+UlUIwOD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G/IKoB9B9Ko7AQTgHcc8c0hik/xA9/T0qJ5VRXLruRVOfwFPIGOMFe2en5VTnOyOQtwo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CBLuOYKFxuYcrjkZ9KnMQIAbjIrCso2M6swzjnFdMV2fIwC+mOwoAp+VtHy9O2RVKffG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/GtFyuOpx06flio2Kn06duhoArxXrwwOpjDFunpjpWeu1clgQRnA9hVlgoclSfTGOAPa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5BIP3mPpWgDLwZ3YHy+/c1UFo0se7dy4BIX061n2+qtKq7ORgrk89O1b8Uu+LCAYAAXH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kP8AdHGdvHX8qeAMjap+Xpnp/hWgF29VUex/+tUbYyGT+HqccYHtQBWSIhgV+YnGc9Dn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lmPy8bBn29a1tpiUhON2MjH8hTUXZgKuRjBAoAqGEqgjI4xz7en51U2sH3gjBwDlvbj8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YA+XHQ/h6VRuiI4sA9iNxOMccf8A16AMNwjbgEXkYOB6VlXsEU0ZlGG6KGPJJ+ntWg5K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eo/KoJCGXZtGQ3bgDcKAOfO3edw2LjGOwGOw/Ko/NZdvGPl/Mj/69SXGfPc5B6kD0GPX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klv4QSejdQaAH/amGGZt+f4fulR34rRhdWXfGPvHK5OSDjgn0rNmg4MWRvJJBP6//qoth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6YHTigDShsySG3kAnHH67vpW6mIoRCMcdf8A61YsNyqbd/yOPmGT17ADsKt/2hER8o3K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QA2FHVdrjPI6elAXAUH5hjvgA1CspZCeASAQvYKfWpQAo+UEAenvQBVuNzxbPmx2B7Ae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gSNmwOeMDpxXQkls7cbsc+mMVk7IoiJHXJHAB6fX/CgDQiBccADnHp0HSrMcBCiQjCjh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+KJML99uVB/nVyHXLQoFkbB4znjt2oMzRAz1HCnoPT/9VQTBh82ec8cYxjjr9KdFdWzy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Af1ouV8y2OxiAQO+PloAr+fPGdiDd9OdxH+FUZdRn/1SjBj44H6fhU8KPGmN3Xn6D0BF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UDdt9A3pQBZ027kDs1wNqt8oI6emK1Sp+eQkFQePX6VQfYluTjG1lKduB/hUMM5Y8n7o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biJmIaM/MQDj0+lZV3Z/IHHzdm5x+lam6cNsZuOMdvwHoKCuUdc9trexB4xQBy7MzF4n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axyj/V7jggKOB0rSOl+agnx6Z9jUv2OWM/KOv3cHpQBibJBeGZdwUtkn6VsXHzNvkcEc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SO1CrOMZztzz9c9uaijlSaMSxKOSB7KP5cUANE7ZVmODjI4/U1ky6UJd0jt5fmDkjqPo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yF4JHAbPp7U1ZNq7x8p7j046UAUjo1vcgIW+6MJ/n3qW00W1s5lliHzgqc4GDx0rQEoy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QyQSYj43YB69MUASh2gHluwUHj2AHTB/KrEN2lwdh2qSOQvbHuap3MTMgjXnsvsDVLa1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yDgk/j60AbkcayqyZI3DGR6VZFv5bqQxbkYIH+e1UoblCgxjYgI2j0HfFSmfcAZG6L24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G+7kepG1cHb7evSmSI5QlRsAXPUd+PwrCl1hYl8jb5WW3DPGM/TpW1ZzrdwmRPu8rx1J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G6Y45B+nFPiIj+diECmrBw68f7LDsRilkiDrubI7H/aH8qAKRvY5EAgJHcjt+HpVC7kL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qzDZNu8wADIBx36dK1FtI5TiQYHv9KAKuiQS7pZCflK4H1rZaOWVTkYOBz3GKvwWgjCp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rYiXIUfNg+vYdsUAV9PgmhUh/uhs59h2FbWY8B8HHHynpimkbu2BnIx+lLj5t3r3x0FA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glPlyPlx9arwzEtktgDGwe3enagH2ET/AHGbpj1rPiYKOnI/px+VAGyZFAJX7wP0pIVD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2+tVHYxphAN3YZ79xT7a5ywV05/QUAXNmDmTB5O7jGcc8VWdhgyH7q5wD/KrY+VcnjGS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XvlPtYYXOTgY79qANpk3g7WyE/X0qFLdpFDKu3PXjBBx6Vh2eqbWUsRk/iOK61ZYpoAQ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PYE2KTll4XI/iA6+wp6zpbZlkbOARt7Us4Lw7VO3I659PSuR13zE2bScKuSM45x7UAdq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vbAwvI49PSnl1wBtKAFsfj9OO1cJp8siybXI+VTkHJz7cYHFdZFE/lqT93jp936ce1AG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X2pTcSKTt4DgD/IrPZtuQ3Q8e4+grWihAXI5XueOlAGY2uRw8XK4ReGH+eKvW2r2s/7p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VnXOkCeYOzEb8DZ/CQOh9qRdJt7eVSCQcj/a4H04oA6EOr7SGypO3nsP5VVvYoWtmIYb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TC6RlH+4q5wvQfWrJ8t03DkAfh/9egDzy68+2+XBAbkjt6DHtXnOrzSeYR0JPJzjgHse1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F3KGHpjp35rg9X8KGWVriEbVxwqd+Oa2hNIyaOC0CGSe/Ms23eRlBvKjjpXvGkaW8Rjk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6f8A6q888PaYZ7krsKJFgbsHjd0wO1es2yvGm0539jUzaZcYF+S3ikAUk9OVwPpTY7Ek8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IJ8H5j9eMHPfpU4ljCjnIJwOQcnHasyiv9m8vIXJ6fr6VkXsO5QG+Tg9eDW6JQ33Sq+o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FgjqzcDjvQByklpFG25lGOx5z+J7D0pW1SK3BWMkMOnzcj8+1a8kSl9h/wB09cde/tVZ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h1J5AH0/lQBJa3ckgO8fMygjOeAeM4/pUkdgsJ8w4OVXg8Hk9R6cdqzzLGh3xqCqAEdq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uxhccYHHr2oA6ls7cc+xqpjjeCDz8uegH86kikjnCxnBYru29m//AFY7VBfujRlV5zxn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qeqbE8q2IB/ik/u8ccVT0iKYs0hO4nb1PL1XliwjbjkDocZzzz0960YrqGCILsK9vQf5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RkD+QrPRJJLoZ5X7uP8APFXob+2RsPg543DoD/8AXqGTW9Ngb5wXkJxkdBj8OKAK8+le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4HA7AcVPpsXlZjkPG4Dj/OavW91FdL5kIIU8DPBq0LeBXyq4PdqANQqAmfRfwA/Kqv2i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35VBcXMyr5a9CAuOlZDQOzbgM/KRnv6DFAG0bqKT7rZ69vSmKyuSM8e1ZR3JtB+VAvTH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lvlzxnigDY8xSCF7cHOOvaqF2hZNwwOCG2+mPap4towecHqen+cVc8vzoirA7gMDPTH4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flz9eeMdDWnCHjU565wNvG0D/Cry2ypkRkAH2znnsarSoY0yTuC8H/P0oAqmR+N/ygn7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z+uajHa2pXnK/MABtHtxx/hWvdu6KfKHYDAGMA9c/wD6q801SRnm2SMMKADwMAf5/Csw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gI2Gyc7jx19s/pXQSi3hiV48ZU/w8HBx1+lZsEZjgUyfKTgjHG3IHHbHH5VWvLp/MZI8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6D8q2QElwiTSGQ8DJAHA6Y9qy/IQ5Y9D1/Cllu9zgSfLsHy8eo7isqbU4yQucAfMT2bP4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BlUg7R2B9uMdsVeiiB/h+QZ4x0x9O9cotwJJV8tvmUeoKjvn68+ldZauiqOjSOMjPVie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QDbtbZCNqD5DnO33rt1h+zWK/wAOPxHT8KyNHjayiFxMQ+eQRwAvp6VFqmp+b+7jwMnd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jNZ1C+MhXLGI5wc9K42ea68zy7QHemFcrngnoB74r0uG2S5JEo/dng5wBXVWXh3TLdP9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c4680QlykSP/1/ByvrTcYrV+zj+KjyE6Cvx8/bDNXP0rRgudh59qUQJ9Kk8iLt1oMzrL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BWVqelnG+IVTgnNucqf/AK1dtYSW94oJIzjkVSktiOU8yWJ1JDr0p2CByK7zU9JRR5iD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na4wwqZQtqaxlYqbO1OXjjH+fwp4ABxTwRnGKzKARnAx07e1WocqOvFVw2DzTy2OF7dK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Pvc+2Kz5bYqcjp2ohugGAbjNXsCXp27VRNjDMRP1puw9cdKvzRbDmojjFBoirsA9qsoo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6UhkULWkWRNaHOazja5HTGKreDfCPnX39pJHtEvy/h/+utpbQXc4gj+bOP0r2rwpoRt7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/wDr19Llc9D5XNVys6nw1pht4U3RjKgc4r2bS4/JtN4AG6sLQ9IxEgftyfpXTXBCJtX5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y8mV55gBisWearFy+EzWJI/FNIgc8gPtSRuDwKzGcqcDmn2snz9aoDXViKfvNRgZ5p2D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ymgjjpUdADt5pnm+tNIxUDDPSgCfz/WozOO9V8cUzbQBZMw/gpnn9ulVj7VHn8KALfn8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tmo+9AEhmbtxTPMfuajPFJQBZEtQtLUe6oWNAEhmqMy1CT2puaAHmmH8qN1RlqAEI5qM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tEAjdKaGobpUROKDMlLZqMviowc/hTW6YoAHftUAbHWn9eTUbenagA381BIxpWwPu1Xb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/KqMv3celWXPP4VVl9BxWZlJHMatYm5gwgy46D0FeN61ZtbS/dIILAj0r3efcM4Gc4zX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Nj5uDWUkclSmeLscEA+nemrz96tnU9NeEs6AbUGDnpWBG/BU4+UkflWLVjilGxdjKdFw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gHpjNZY5HH16c1KrhcKO3f0pEm9DKh+g4xVlYN4OK52Ocx/jWnb6ginLk9MVobqdyK4t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H1HA9PSulR0kB2nPSoTa78n2NBd0tjmWt4wR5fGewHf/APVUX2QEHa3I/DB9K35dObAZ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HBzjknIHtUuI1MwGhlTIAwai3ttHB7A/UVvtjB3KBkYzUTwoy/Lxn27is+U0VQxlkLZZ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HAOzoOpFX308lcx446j1qp9juOM9O2Ov0osbxqmFdeH9KvXd5rdf3pG7jrx/9b6Vg3Pw1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wgdOBxXaiO4U4JxjsaduJxuxxVJyWxrGqeay/CjRpAPLvNjAFfugHB+h49qqf8Kg0dFA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19zXryshOdo4FH2eLfuxjjH50e0kW6tjymH4U6LE+6a5Y9xu7/0rbtPAnhuzUoIA/HOe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kjWPYwzxnH0qQRKH2BQuOPlH+RR7SRPtzkYtG0KCERpYR7MbQQMVoQ2Jwq20ARcYBFdV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5rQS1mKArEBzn0NZ80g9uc9aaZPJhZFJ/h+lehaHpQR8FVx8gAHeksLHzmQlWznIx3r0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B2YD0qkyo1bnfeFdIMKp06Yr2jTrdY0Q4HauI0SCNFVtw4ru7diNuBwMCqNjpY3G0Cpi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V1TkVoaARTcVJTTWgDahIqakwKAK2DTqkI9aZigloYR+FNqTFM20EkfFGPSn7cdqSgCM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O1AFRk5ojYxtuHG2p2XPTtTCqk0Ad5pF6WCFD0rs0fepUf5zXkOlymN/L7f0r0jTLhpt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ritYPoNI9s8EWU8NsjbMhvn646163ab8jcoUcDrmuR8PWzQ2gJ4AAUcV1aOUjJHQAnp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G1p9zFT68fhWBjAA/wA81evpfMm3H8Kij2eYu4cVqZ9DvNLeOGxXIwT2x2FY+oX0AV2b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kv4ktMiQL/CMMBivL/FWs/ZtMn2zTZHPDKegr0sEryR5WKnZM/PT9p3XvN8Z/YlTMUEa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fbjFeFfDxA+rRRY9D29ev4Vd+L2qSar4zv7gs7xyTbkV2HAxjHH0qr8LGxrYGQfJ4C8f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HzyfvH6K+C4l+yw56BQT/wDWr2W0x9mC9gOOP84ryPwipFnESMfIvavUY5zCu1lwu0Vy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1ZsqDjis2S0mGSBuFPS8j83bnHtU/moRnO3jvXJXXuHRRvzGE0LhxvXGenarSR46Dipd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TAOPeuammkChVkYfTivGtqemti7rsHmWiuSPlHOCOmOK+HvjBot3qcM1pZtKJHSQqVXI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r9pt3tyRl+BuPy+1ee634Xl8gtI8DAg4+b9K9Chy2PPrb3Pzt+GHwhTSf9P1mV2uiMMS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tfW/hjw7ploXZJEUufmYjOMVymsQx6TqFy9y0UUMfzAK2chRk9P6VBofib+0rpVsSSqs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rjx2qsd2DUpM+lNJAH7uOQMg+7tFeh27kQhc5Jx1rzvwlCHtk3d+n0r1SNEjCbRjAr5S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zp2uXYBsxH6YbjI9uK8pn+Hnj15He3WzwTwGLZ5/KvojzuntVpJM1nGdkPkPD/D3gHxl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HftV1TJ49vQ17LY6bfqiwzIq89VOf0rWjLKQ2fX9a0oCcj+7UTq36GkIFVre82t5a1xk2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5r0wOUHy1IJdoyaw5yrHE6VYX64+0R7cdq7OWVkswn+10p5Yn2zWdqL4QqOcLmjnNLI8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NjOT+XSvzM+KV4s+tuuQURmDD3r9A/iXdsbaYhsNsJH1xX5meLyJ9VvTknymG/64r6XJ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y5YtHnUmTM4HHIUfQfWtO1jyQV5Hpj9KyS25vfHQc/lW1pS7WYnnLDbxjAHXrX1Z8ub8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Z3GqXcdhYbZbhyMBiB0H8WO1RaZpV/rF5Hp2nqGnc7eTgD3J6ACvpjwj4TsvDdqC/ls0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Dnk46Hpg9qKk+VExjc6T4feBtM8Kab/ac+1bvYzySSEBvL67eR0A6fnivIviZ8TLjxBP/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IASvHkeaw4K54wtVfiD8QLvXJn0uwlCW8fyyOpGHQjp9B+FeThtirgEgYCn0HpWVOnze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HHOcDvmtHSI/tF1++A2DC8dzwPp09qokEnPetnQo9rn68/jWtX4GhUleSPU7LPZucDp6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R19OlQ6VYCSFDxn2GOK6QaVBx8+Me3evj8X8TPr8L8KKCTNjjIpszLhUz97jntXQJ4f3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TzoOxN8hHHI/CuNHQeEeMry4tUkZJOEUY7Z/HoK+Z9Z8deILa+kjjnQyRdU8sfMuO3Tn0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c2kSwyK434I+U9Djoe33e1fGPiGYy6jMF4COwA9G6kDGOO/416uDk1sebiKae511j8QP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ikOG3IPTpx2r1Ow1KWdGaZRkgMNowBx2rwLSIw80RDcBuo9PpXudtH5dt8h6D8DxXu4e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F6DtS16OxtXmdMHGB6AjvXBD4k30MxAhjbuMDParfimRGtAxYrzyOg6YP4V5LgbBJnI3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XE2wuHjJanpZ+KWoEEG1QZ4AzQvxVvIyc2iYHT3OK8tHBHQ4+Xn0xQVGBtGP4cZrm9vL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a9M+I8V+Vjmtthb7nbOK7iO+WWFeqhvujr1r580mEy30AZdu0/hXuFnhIQjHgDgdMgV1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RjsSX2tw6ehfdkp/D0/KubHxF06LAkt3Ld8c/lWH4umkiA8rJ/SvOfMcAueSDwV5AqKt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3PZ1+J2i9GsrhT7BSSPzp5+JPhweXvWXe4yAQFwOn+RXiif3f7r498GmmONypXvWH1qo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ax8T6bfv+53Yx+XpW6zqwVkPUdR614N4ZUpeAuTtU9B6V7XEY9iNt/dt2/nXbQqN7nnV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qtpYIZbxtoxgfhWePF3hlNu66256/L0rzrxXcSefscnylOcegrz6UK7llBxnIHtUzxPK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+i/+Ez8M/Lm9DIMkHbgU4eMPCcp2peiNugJ4HvXzdIq7sP8AMvHHQAD0psqxbhuQYOOT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pt/ZlI+oI9U0y5XEEyNk9V7/AJVeGzgZHzcZPOK8P8IuWunTJCjkA8Y/KvWhKQgzknHA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hq4dRlZGz5kUC/vZUj64JYYqL+07DGPtMX5ivHPEdw/myRYYI+f4jxXFRCUMFLNgYxk/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lgbrc+mY72yk+7cRbv8AeFfQHwQ+GZ8ZarFrM7I9haSjKqSQ+OgJHpnPHHFfI/wZ+Huo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oWjtbaRZLh8HZz64wOMfX+Y/c/4WfDLSfCWj2+labCI441XrySR3PHU1wV8e1E9PD5al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at7C0SKJAiIB8oFelzNFbxbF4AHT6VUtIYrC227sHFYGp342k5IOOfYV89UqObPXhC3u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KvbtXA3s+V3Nxz0FW7+943l/v5C1x99eEyFU646+lQ9TqSVrIrajcZX5MjPH4Vydxcn2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k5rmLqb+Ic54qCSC6YBsg9e9Yk7gNszx6irE0pII4rNlOVHQ/SgCB5MZ2jn3qtvHPOBT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ZhjB7UAOllP5dKz3YAHecY61NIQOnbpWdM4I/rVJAMeQHnnpxWfMzfwkc+vtUhfJyB3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9KbkUx2qMNQA4+tRHJpSaYccUAM65qL2qU4qE9KAGkdaZjb1xUlJigBlA5GPWpMUgGAB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p+Oce1KF/Cne/pQAg6Ube1PAxyelLjNADCvGKMdMDpUuPWl2k80AMxg+1PHvS7cAYp4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KAuOCBxU2PbntTlA4GBQaEQT/gPHanhMDGKmVeOADxTwlQwGBQOlOAp4WnbaQDKaR6U8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VSsMVA390UANOMcVXc4x7VIc8VG2KAIic1Wc8en8qlPQ549qiYjOO1AELnnIqB/Sp36n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PXAFAEVJ0GfSnEc0w4xQAZH50owaj4penSgBwOPbn88VKFBJHXioRzjPapV3DABwccUA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pwT2PP8AKmK2QcdO2amHrjk/lQAm1sbegHvTh8p+tLg5/QU7bxnGO1ACqKlU4pgHb0p4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jAqdenGPaowpqZR36AUAM5DHaOfaql1MY4cx8n+WKguNZggmMIxkDDH0pY54rmAKnOD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SI7sGP41TKEdOmOvpXQNHnK9Djmoms15x0xwPemkBhfeYevFdb4bmRXJYng+lZEunbo8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d0bT4xMirtJx1wf61aRB7AkitGpHNO4x+FZ9ohVQueentV3cBwfYVoZjhwB2qheD514+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ZxVOdlI46dOaAKKBZFyoI2VE1pvVth6evp7VUa6NvdrEvfrn+lb1qqNAc4PrQBxTRsvy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3GBXd3aorBcAcE1zDrHnHoCaAI4diRgk/d647VIDk7R97A/ChFGCCMcdPXFAwvzDjoD+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cknFT+ddKSsZ2qOmR1I7VkMzJOHiYc9vStmLcgGR7njvQBq2hnkb5myBWmy5jK4qhbuY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CeMYPpQB5xrtsyqemeelcBMpVyFXvnjFeva/AMdhwa8wu4QsxQKoHrQBjSklTnkDArC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T8a32UMPlIOfTpWReRbWJxlRwcdeaTHEx9vT+I8cDtUyLyBsCHn8aZ9VBxxzwakjG3g7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wBHH07U1wAPpzQWAwoqJ2z0qQIzjbk9Kbbwy3V5BZQffmbC/XFSKc9F3+oHava/gr4Fb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wRsEjZ/lwx+9+Q6VtQp80rA6nJG59NfB7wYmjaNBMVBlVVLkDHzFa9W1WIWtpO7/AMI3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SdIi0yzjgjXAOOAOOBXl3xV8QQaJoN1LK2wIuw4OCARnivddL2dM+clU9tXPz0/aF8SJ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24OcMwU8ZA6DGfpxXz7pKefK0wUybMqF27ufpW54wu5tT127lkcyh5crzwEA4A+noPXp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2mblmIBjbjG0/wCeK8Gc+d3PoIRtBI9t+Hdglku0xkHKsDt9sV9HacVjtY0Ht2rzzwjp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ORnPYHivR4I1VB2IH4ZFIIo3bQJvLewAH0rRD8j+XpWXC/Q8D6Vow7Su5sZ/pQWS/K2Q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96uO4zgCqUiDcdg6UATxkE5/u1rgD73Qms+GIDPpir64GPpQBOhFWFPFV1H5VMo9OlAD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ntQAvFUpvmbb1FWu9QOMdO1RawGJfWvmqW/2f5V51qwGOOtesHcyMuOWGPwryvXEMMsy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x414mtZH8xW43Ac47V8qeKdPMGoyvKvykErgfzr628QT4RQQcj174r518aQFp/MUgApn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ag7HkJXEn3SuPpyKi2g/jjK9Tk+tWXQBsZ7jBNAUt2+98xA/Tp/KszrIfQNyQMe3Wm59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0O3JA4/Oq56na2R2PoBQQ0A+YZNIB/DjHOPX26Uit1xjGOafnK9vl4zQIj27sEHngY6c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VgwxRWYBj7CoH27i2PUjPTHpUSlo5EkU8jnI4xWgj7g8BaoJrVGkky2AuWG0YH617EFH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tfSPbRGRvl2AKnpj/Ir6v0+5E8SY7KKzOaasy8oxUgTOKF5qdRgDtWZQwIN2amAORinI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N2O1XFP8qgVcVOoxQZktPzTBS98UASD8OaD09KjJ9KTeR1FAD9xpjE46VGzVCZccZxQ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5f6YNQMaAGs2M98VGTyc/hTWY9zx7Uz2xQA/NR5oJxTOtAkgPNJnFB4plBSQe1N4oNNN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9fwqMn0oAXoMelMPWhiDTACxxQAqoXcAZx6Drn2rvPD3h1pWE0qnb2Hp/wDXo8N+H1mI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4/wr1a1tI7WHC9VOAoHpWYBaWkNvHgCrZwAMCjORTcjpQAw81WkUYq5tqKRKAMh021VP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AoNCDO3Apdy5wKZIRjAqEMAcDrQBZJweCK6HRNKeeXzJF+Wm6NpEl5L5ki8Y4r1fTNIE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Tl7xy1KllYn0yxiiRTt6V1cUKhRtHQVFb26oMDsK1YV+XA7V12MIQCNQvarAYCnEYqBq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Xt45rkdUiVlYevNdBI4Axisi8wV3dulYSNIHyr470NVkeZdxbGRx6c14vLDna+MA9q+w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HI+UgY7k18zapYyWl1IrNlNx8tSnKjHQ/Q0jQ5UxE4bGRTfKwc9PStMDHQAfyqQJnov1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mt3wcLz3qFofbjFdM9t8vC/WqBhPORx0qieU59oyAdq5x9KrmDJ6AY5GPWt1oCOw4PGK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KCTGMZztbp0GRVea3ByWPPGP84rfMGMNt5HA/wDrVC6HJXjHTnv7GgzOYmsVwfLwd3cf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nI3jAxken0rtDb/wleD0H0qsbeMrvVMDHQVoB53c2/kkFNy4xtyORj0rrvC/jnUdLZYJ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b71ZutLScr5fDDg+9YdxpSQnaFbn0Hp6UhTnY+n9G8e6be2TSh0V1OAB7egqvdautzl1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2WJW2lCDIxhsZ6fjXqWnXINuD0IHrmuWRx1at1Y6maSK6hKXQVo8AEEV82/Eb4MaX4ik+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Mow3HNez3N7HAuWwPXB4rm7vWrcL5ofbtPKevYUlI4+fl6n556/4T1jwvdtb3cZMO/aH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7j2M+APLyp5xx03fSvuvXrbT9YXF2qKcE5Kg47cV8ueLPhq8Usj2ABQnKjJ6da1jM2pY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ZNpUOD2x19MVlkooE0Z244x3z7VQ1OG8suZQ8fOG4OR7/SueF/Mv7sfMe2MDI9PrW530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hdZwrlguAPWvJb8G0GATGBk4X/ZPtXoduWmzxlXZQM9eBzXH63aspdo1LLExX5ecr3oN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0NqnhDUbXTtXupPsbL5SOQMDocYPIHYbSOuPSv1i8FfEzw74utgtvchpFiUsm3G0kevp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vLeSNt53fMvcZPIFe5fDv4ya/wCDNXEn22RrYsd8ednA9+2PUc1hOlfY3py7n77yICm6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V4B8Kvj1oPjXT4lst5jkQsssmP4cZBAPU9scH2r6CjeOYkxEMBjkVztWNSCXAXH41nyY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QBWY8ePu9qQFNlxn0qi4yzED2rQkU4qmV6kDnpQBRdM8EcVTaAbt2K1X4wPzqqVJPNBS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EetZ7W8SZz0IJHtW1Kq7v7vbNYF5MqukLfKcksvoKCihPFCR+OFzWV9mAl3feyMZ7L6V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MVnoxdmYn0HSgCNImkZsKPl6D1/KqkcE/m/eXaOg6fpW1t3AryMdO2AKq4O75hhVHPt6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BxjgVQlVwx6cgYHYAVfY8DnH6VRbaz5IJOO/TpQBivtDMuAjE9uv51zl7AftSoowoAY8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oHX8s1i3Em2YLJgKOAaAI5IXmiYNyT39MVmiF1++2ADW5HsG6RQT3PoBVGdSS0vQE7h6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naHXsak2xnAIxt656mrLGNCSCAgAIB9+1U5ZI3k3KSAMfkOuBQAwr82FXj29qYVcJknO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JyvUDHP+faoZW/c5Y7R24wcCgCqwYcEjt0pOCNrjIPUdPy9qYxIAU/N7Diqrylh8uMfr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YBRyrEc/Ss3ULOG9tXV0Gcc49B2qfe3Cudo4xxyaH5iba3VhgEdfb24oQHKaZohtoXTz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6VpLaAD7/XAyOg/Cr8vyBlj9hx1x7e1RKMbsDP14FWBVjWdEkWXAAbCcZyBUhYZHGSe2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G1VB+ZuBSSb87RjLcDBGKAGpNII1SR87e4xjApQTxntkH3x2NVI8b0PGwfKx7L7AVZXl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0oAmJ67tqoMfWoTGPK2su5QOPbPt9KkaN2V1xjjGOoP/ANaoXRPMwTyT8oz+v4UAUztw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z0rNubUOvyDJPPH93/PStWdMsoJ74P8ADUO35fXn5ee2P0FAHFajazSFdqj5Tgn0H0rE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UHp938a9CuIFbMR53DI7bcVg3dtLvbgAHqSeOKAMZnJjGRkgYAFRDK/xbeBgVTM4hJIO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T4J4miP8LDgc0AWGnVTznhcFurUsbuZF2gEHAAPB5rNnupIhIYMHoBjqMnmrFvF59wAW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RwTSRc7vl5ULjuP88UvnFmY9EOBu6Y/ClESxqPvE84yB29CKa6PIq7zyR0HIA9KAHq5K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FJMC+VyGGB8yjjIHIH0qE5y8RIIHIx/COOB+VSwOUUxF/lJ3cD7vrigCgLJblneckLjA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wwL+7JfaoOeOvpWtLIijfxnptx83+cVR3NInTkHhemQDQBn6WZDKR8yL8pUEckD6V1o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KxoIBFKsiSYA556euOe1XM7mQHaoPof1oMyxJLs5di7YHHH+faucvdwQq3ybBkD1Paug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Ac9KaI9PkBWXb0GOem7pj+VAGNbXM9zZiTacoCR3IAP+cVctC8eHZe3VuOQcAH1rYgtE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MAY6VBLECdkh2HoR2yoHagByvGRuBPPtyfp6YqcbGJ2Artx7AAdKZbpF8tymGLIMcdFN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lZDlSMfw4BH5UANFz5SbFOf74GcD0+tZ8+oSxncDgt07c49KuzIM7B97zNvqDxxn0rOm0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bncOMVoBzmqTSsAHI2t94NzzU2kvIyOvKiQkfMcdO3HrSXWmyTKC6YIO1QBxg+v5Vbjg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yccAt/nigDWWLfwpHPHPpUTAoTwRj16kUsG8YOAu3ntj1xVzySAZSdwKnBP3h/kUAYJl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YLxj8McVb062mhO5xtGxR2wremPaopLIRzo8WTyPmxx0rSjCRps2llHzHHdTx+GKALWC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xXN6pcyWMqnhtwzluRx0GPpXTROZIwsXAx8v4fXnpRcafFdQsGXrwCcZIPr6UAYOlXiT2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mK2x0DIcBM89cY6VHZaNaWcChYxvIyo67QO1W2eK26qETH1BOO/cUAc9d28kzLJkHjAH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8iNUYAdNxHbHSqC+VIoZD97pjocdh9adb3aFwitjCnJ/uGgDojGc7yQSQB09KZIXU43Z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DmrlupeLziQQFAOPX0pkkLROdoGOmOnJ/pQBFnaCzPhcen8h2qZb9I2QYJU9Gzzn0rmd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YPPY9Kp2PnG5SA84oA9QgIMUbjoG+XHH6VNFI/mOcBSvQ+oNUraQbAgICL+eR6VeBRhn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H1wODVgtj7i/41mvc4k+YjoCV5zgVKky7dpOAD17En60ALcYZ1JGMDGfbuKqRxxkN5fP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N12s3zAEH06dqit4lT5F4wq84+8e9AExXIwecD6UqoFyF4LcNjk7ccCpthABztC+mOc0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OfXn6UAP2EgLjv09a5fW7RZF8wYOBg9q6YTIPmB7/Ljj8KoTSK6s7bTgf72BQB5mysW/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dRpUNzFb/veAcbcehrRNhCxyoVS36fT0q9FDJGFiPzHAA+bjA9KAGRQyyLnqFxx2/KuU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eHcjpuFemQ/ZxAoCjOcDIxzis4mEg7ACy43ZHPrQBy1nZMqxlcYIwSR2/KtNhOqYhG8L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tWn5OeV7cD+7g+w7dqBFlCCCB03DAA9OKAMZpJOEflT1HOfpXQWMjNAGPyhflHv+FVhj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6tJhcqnA6AYxigCds5Z1+8ep9h7VSlKo6/ecKcMBjoO/rSXNyI0IT6Beh/wFZz3Csq4G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R0oA5681cteMZm+XBCxjpge3rW9pl55GxTlo8jvt2Y9vSuMuEja6lVeoP09+PSun09s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A9unNaAdF5wJBbhm5JP8Q9B6VrR2yzp8oznOBjj8PSubTdKwGPYnoPwrpNOjMI2KT2Ay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jlhbOeFIHoMCpIZw7kdvX1aust7MXWEcYJx24xWZqdiLdWaHaNmM9sY71mBneYhzwDgc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QDnbgY9O/tXmkuvTwXARF/db9pwO1d7aXQuEU5AVh+H+cVoBpbcgOCOBgY//AFVTncI+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PXHbgdMfSqciB+F+XHXHQ5oAzPt8Bm8racr2A7Gr/kgqwxnuBisFdNmh1A85XIK/X2H0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SOB6ZHr2oAptbxyqVPyhh24Bx1+g9qoxaOIWM4YYJ7jaeP6VU1nV5tOiWSMZcOobHQLn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YDIZ5dgVMk/e4JxjHrQB6Elp+5VgfcEYB/xqhe+ZEnmAbs8AAdMdeDVaw1cXMYaN9xXt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4J8KwwD0yaAOeVzKCDz2B6ZH+ApuyFPnkAII4HHGO30FdStvbyJgDgddvoP6Vz+pWayH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8T/KgDmrxhA26ykLvtbPQE5weO30rkX+0q5UswIYfKzkkjsCe9dmLVornEi7vQdOla39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57Gq5oxAw9Fv5IWQnO0nkHtivSLW6Ep3Abvcf/W4rmE0lUPnDGO44/TFa1l5sC7iMAdh7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Y6YHTe4z12+9K1lDCpyo+X6dvWsj+1bjylRDsA54HH4VUN3Nc/N5i5Gai47lq6VORjj0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FA+o49OlWi5k+ZsZ9MegqmEIJKnG/nbjAWi4XJUm8tBgZz374qdJQQBvJPp6CqfYopAJ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cScErjoemP5daQjr2dGHp6Z/pVGVlU/N146f/WrOt71ypWYEYHaqd1etncg+7x+FOwDN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cjA5x9a42WyVphO5Jxg4rWlm4JYfM3pz/LFYj+Y867W+TBx71UYgWpZlZtkXO7I7ZFZc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XjjjjBq3u3ZwAuOoHFZ95dLEGjXamRkZGGPFbxjYxlIzZECyA/f4IyPugf3awblYhv5D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g9BWlJcx87+STnHOc+lZ3zPMV2jJ/iwOnYEGrSM73Haeu64URHHc5+7gV3VjbxTHZ0Vc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uhUSLhSd2P8A63avQLTTQIi3G0A+3b2rKrK+hpSj3BricooQ9QMDHA46YqKWNGKM45Py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464OBnrjHStiGLeF3ZIBA6ccVzmxNp+mlRjGw9h0x75rpYoAqhhkkDjP09qoQymNfu4B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HEPmGDnucj+lCEf/0PH/ADMZGO1ReYfbpR9nl3Ebdv0o+yHHU1+K+0P3b6pIPMPQY+v9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4prWssYyeQaaYZjjHf17Ue1uH1aXYk3lRzyRVixvJLObeD8rdvSqa20+cMPlpfJlxsx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eT6Hf2uorcJ5cjAntVS7tI5R5mORXL2gljn4+6K6yGQuvzVUasWN4WfY5OaDymx27fSq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iuqubPzD8q5BrmZ7OaOQgDjGMj0qZVIk/VZ9hisAff6Uu4j/AAoW2fHv9KXyJMVHtYh9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q5b3OzAdsHoKgW3k7imbdue4+lNVkhfVZdje+V4+gPbHpWXcx4yv5U63aUEfLgYxj1q1P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a1U0Zug0Y6MWyO6/lUEpOdo6GrZjePqvA6VJZWhu5wNvy55renqZTXKjq/Cuk+ZN5mzl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bSXQKirgCuY8L6SPJjkRenA49K9n02zKKHPQCvrMvhyxPic2rc0jQtohbwBe+Oaz7pwTj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1zLsBFetE+ckZ15JxtFY8p7VZkkySTWZLJ6VqiSnJIFao4pgH+Wo5gH61VQhD6VmB18E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pLkZrYjORWhDVifg1C2BTzwKjNAhagf2p5aoiaAI2NR4pxPFR5oAQ4FRmgnnFNJ4oAQH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A1qbS5pKAIqZUh/Co6AImHamEdqkP4UhoAgxzUZ61JUdaIBh60xqeetMamjMjPSo2qQ9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Tqa1ADKY3GfcAfSpKjoAhwF4qu2M1aYVVbg0AU2H86ryDnHarh//AFVVYUEMzpVP9Kx7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ituXBrNlxjd0oI5DjbzTVkXdjHHT1xXmOs6alqzOgwvp9P6V7aU6rj5aw7/T4p/3jpu/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lc8RSYkYYEeh9akBP3fXpXY6poY+9EuAegPYVyrwvE/zduBmuZxOGpTlANo2jHPHShRj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3FWVkDjA7fzp3My/b3AVx+WK2Ir2JgC/04rmfk/Gn+aqPlPbFFylOx2auu4lWz9fSnmK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Vyi3ZQgex5q5DqcwYjO5c/dNUWpo0pLGJ1BPy8DAHrVNrI9R0qQXat0471ZjnR+pHtz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TGO/8qgET+ufUfy/lXRja3p9Pb2qQRwnO1cZosFzlpE3DBiAc9/5Ypot7ZTh1xn2rqja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K1TrZWzH7g7gUWKUmjj1tLdBlUwP89KnFtDgcden0rsBpFo2DgYHT6VZGmWmcuoz69v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s8aNwTzUwCBQPL6e1d0NNtFwMZzxVuJLS1GQgOPUCszPnOVt7C6kRRHCceoAArorfSwjr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Oqrr6jblcKAp6dOPwrPa4LHk8fl/KgOc6O0WBCyhRknFdppMRQo+RhRjFcTpMCyszE9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GMDHApo7KXQ7ywcHBBxXZWUwKcmvPLNypAPSustJNgzWqR3RR2Mb8gCtGJ65+3lyoNasT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FQK9SBq0ADRgYpKd/DQA3FN20/r7UY/CgCPGKbj0qWkwKCWiHFNxUvApMCgkix60uKkw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I9KnIxUZHpQAQMY5B6thR+Ne7eDPBviC8uILlLFnjjJ3jK8cZXvn07V4I6lxgHaRg5HU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+Dtd8N2dtb/Zk1GJFSdHVRI7IMbxnkg1vQtfUmfNy+6WrKxvbe0VGtZVZcAjbnr9Kkn8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BgjFexKqqMKAB6DgUpVT1ANeilFbHJzS6nzbPnzehHYZGOlQ+aijJZQa+kZLO1mGJIkY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8JeGrOS9vhFCoBLDjPA7d61pw5nymVWtyK9jyjVtXcW5i2xuAMqT/n+VfP8A458XNbWl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ryLzhu1XvFnxU8P3c00GlWZYqFKMpABH+fSvmbx3qs9zbzSoAolUnYOua+gwWG5DwsVW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7kubqV5D56yE8EYBbpj2xXY/DC7ij1gznJPyxk4OBgdj0ryzX53EpQbSGJLfN2Ar0L4c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hyPY4r1Jz0seRR+JH6I+FtXfy490xCHA6dq9KfVIREAZc8kZx2rwXwvdqLRVDBiQBj3F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Mj0rHlO7nR2E17F1SX06dz7VRuNfvIBtW4PUdVBP05rmWvJm4QHBH3j2qMRs/UZHqfWu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jzM1bjxPqUmYlbarf7PesOTxHqUJw8wUfT1rVjtY3+UqOnFYeraNCw5PXp+FeG580j1v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P3byKxx91azbudr2JknUSbwQFPb/APVWXBpggk8wSKzVrptQBABjua196MdDmtGUjyHx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3W75QVx71meF/Buk6OpFv5gw36V3+vsGm2xnksTgVHodp5zDdkEZzivKr1Jvqethqajs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Rc8KBivRdvyL71yugxAWwG3BArq87VH0ryap3w6FRwQ3FTwuw61CTuPFW7eEkgGsOh0G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ngVTSMDFX12r0rnkVEn3kUjS4pRimGOoKQ4yl4+vH+eK5zxBJIlo3lnHHzEdfpXTRqEI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zIsbxswyeOPShGcz5T+JGsSxRyPL91QRzwOR6V+e/iO5LS3ZC8zyM578dq+2Pi9ff6JJ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B3r4W12YSTyMBgBj0ORmvtso0hc+ZzOb2OYJYYb+50/w44r0LwV4X1PxXeQpaRMYf+W0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PoB/hWb4I8E3/jfWEtLcMlrDk3EoB2BP7oOMFvQelfZ3h7w7pPhnTBYaREtvbwjMkp6u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Z1OWx4kY3KGi+F7Dw9byW9gQy5DPK6hOR0ycdPSvIPGvittV8/wAP2qAWsb7Z3JO52Q9B0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tf4heNkvUfw1pqMsYkVpJ9/deQBjt+VeR3Ezr93k/wCPanRpNvmmTOydkKUUdsAVE2D9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Zj3GMV2HORgZOK3tJUq+8bv3mEI7dawxxlq7Pw/EGSND3bOK5a7tA6MNG8j1zSA6Qodv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wG3kZ+lQaZH5cQQfdArVxwMACvjMTL32fXYeNoo0beQmJc8djUl1Mvk5PpWb57JtBHT+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LMiA7lwPwrBGh4j4+u0/fM/VdxK9Pujpn6mvi3VmjuLkNbnk8kdOf4s19RfEa4dvM8zA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RgfQV8k3tzDHMJDgBjhz3w3TFeth4bHFVZ02geZ5yRRglmz94dK9j2sluqD5mVeexx0r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RWdfl6Dke1euiMsu8Ag4/iGK92guVHg4iSuef+KjI0Lp2CqMDjmvLNrZVhjCg5z6n+le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gSNrD/IrzmSZQTlvmHLD2NceJep14VqwgDbSg5JBxn0//VUnmlWAPToqqBx2qLzYw5Kk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AI6D8K47M6TsfDkRa9R/bAz6V6/EpaBVHUdq8p8JhRdkv90KACOxr1rp0PUCvSw8fcPL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7gzMrDPA/SvPPvJnH3siu88R/6yQKc4z+Qrz1X+Yc1zYk7cIiUIox2FPXhwigEH8gKh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gxT43JYEEAbuh6Y71znZY7jwsqfbFcDooz7161GgWHYepHHtmvMPCcEbTqxzhsHgdc9K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Izx9AK9Kh8J4uI/iHmXimUNcSjOABsb0/wAiuHVFDYj+g9OBXV+IhmWcNzg9fauTDBj8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/jXHW+I9XDfCSAFgBsOD24zx9KTLZCrkENj3oztXC9eDj2/CmM3z7ezZ/CsLGup6b4Rt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J9fSvR50RE3jIAH5/wDAa4PwwpQl+gJGcdz2rsLqUMh68g5A7j616VFe4ePXX7w8t13M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ur0APQD2FVvB/hzWPHWtJ4a0WI+dKV+Yj5URjj6k+iirM+nX2o6rHp+nQGW5u5PLSOPl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iv1m/ZX/AGch4JsU1vWoY5tVul+eQfwr/CgPt04wOOnpx4lpanr4aF0es/s/fBHTvh94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hfNPlgMz92Jr7M06wSzj82Ubc/dHSqOhaKLRFkx8qdqsapeLBmJscjt0z/Svnq1Rzken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qrBe3+eK8+1DUM9yQf1qe9vTI+Ac4rlb6ZBuxWckkdUUkjK1K84IwCNwx7fSuaupzgt0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xnOR6Vg3G8bgx+77VK7sexUubgEcHkiuZuZnPyx9Bwa1Lh8gnH0xWNOcA54NSSUJpcHH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4Gmy5JyOnf6VULDpkD/CgBkzbc46iqpk5xjnv6VI7Y+907YrPlfnH41SQDy+c46VTl49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1Xc8/wCcYqgK+RUD8jggd/wp0jEH17fhUD9BkUARHrUJ6VMetQHpQA0nikzjikPSm0AD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QAUUUUAKBTsCjFLigAx2PFPHXpR6UqigAA/GnY7dqPf0p4H5UAMAHepMZAx0oC+v4U/H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QM9KRcZqQDj2oAXb7U8IT0wPanqPSpdnfr2+lQ2aEQUelPHzY+lP28dvp6VJtHTFICOl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hYVOciomNAEBByfSoSKn71F2Pt6UAVzVc9PpVh+h+nFV2oAgYg/0qJj1U9MVK+O+OlQE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4Ax06VGeo4PtUpxjioPQdQTzQAxuOMUwinHmm9fwoAbjFFO9sUm2gBwYZxnFLngZyAKj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E+1AE6MM8ckcjPSpVYEn0P6VVXoOBwf0qYcHjpjpQBayO3NSDFQoAfb/AAqcKBQAlPU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27GpkVsY4oAcATwKy9V1ODT7UyM4Vh2wTx9AOlW7u9ttPt/PnfAzt46/lXgXjPxi0aO0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z8ueQOnaurD4Z1JIwrVVCNyh4p8VLNerDZ5JWQElRgHHT9K9Q8O3rvCk7YAk/Igj0r5R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6sSnzdBjivoLwTeSvpkaStu2YXPYDGa9HE4SMaZ5+HxF5M9ZE4bZ/tfngVMH6qeOe/FY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weeK0BICduScn6jFeRY9JFzK9ieOnFT6W/k6h+7X5ZBzVB5MpwPbNNt5WhuI5TyAwBFB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cU/f7dhUFvkxLu61L3xWgEyn1/Co5UDIQR+NORffGKl2jyzn9aAPNdUsPLv2uFmKqME+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BPI9RWRqdv56ybOD2+lW9G2/ZI4ZBkdTmoQDrmcOeF4GOtc/IMSFAOgB9K6d7aEjA61k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it0BTXOccenFWooYyfnBA3cYqqmFcZx8v6dqtJhtuD69uOKzADaoJQ5BPOR6Vofw+v17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6YFUrSeZmuFccA8D2oA2kLbV2DLYz+FbyE4B78Vy2mrc7v3nbLf/AFq61IzsU9hQBi65C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vKb4KZdy8hVw3tXsV/CJYnVs8dK8x1SGNZHRDgNyRjtQByMkZznbyRWJeLwd+QeMc4rf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welY92jfJuXIxnp6VmOJj7BjPTsT60ig9OnsPSpRtwBj8DQoU8H9KCxhjbqBilW3c96k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+vVuHksM9P5e1ZgV/LEY/dgu7kIAMc7uOOlfp18Dfh4dF8NWsjsHnkj3SErjJwM/THTH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8fi/x1aW8/8Ax7WBWdxjOGGdoPbn+WfSv1s0nRxYWalMqSuAF7CveyzDcr52ebmVfkgo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1LGPG0YB6Ef/AKulfmt+1D4ojiVtMiKhmOxVxznuSPYV+ivjy/Oi6ZLIXIWOPpn26f59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/wDhJvFUzSvlQ7/xZzg8kH0rpzKso0rLqcmWUeaXMeS2UbzXokh5Zn3Z69egr6P8F6N5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sR3rxXQLKSW8hliAHluD6DivqDw7bSxS/MPl2grXzB7p6bo9uba2RV/hXA47muttgwU8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T2LoiEBe+K6GDKQgDq3WgcUa8LEMMHnHSr0R7t1A29OBWTFlW6/5FX43x17/ADVSYMs5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Pc1IoGOtUIuRNx0AFTxke2KrgAIMk9KlhAzhaALox2qRTxgUwZx9KkFACnFN+lKTxTM0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BURPepF5oa6ARyhFBPtxXmvi2IfIyjt81eiXJY4C8Y4rldbsXmiJI7fyoTA+cNdwF28c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oN8LRY6KSvtivcfFMPkH5gNxc49lryHWQBKg6qcqfpUNjp6Hz3eRywy/vB86j5hxz7VW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59ulamtKIbl8tkls9uM1iRnkc4PTn09Ks7lsWyp6EVXmRjGBHhTnHPQg1KDuBIwGx+n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qO3oe3FAyhIMAhsYQc/jTeQeB7DHYValjxyME5xiqzKMZGcnt1AHfNBDQHIGew5/yKNg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249PT/PFOJVT9fT1/wD1UCO+8B601hqkduqbt+V+bptUfKo9O5//AFV9seEpUuLJHDc+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2byL+3mHA3gZ6YB4P5jivsrwBrIkhis1P3AFG05yg7n0oMqq0PdQpAwKnXpj8s06JfMwR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5/h4rMgQLnHpUwGfbFN28f4VKvoO3rQBIMdKmGKiXrU4oMwFBNFMzx2oAfxjimNxjmom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aAJSxqInpTS3pTCfWgBrHB5qFj3pZOBxUPTmgBxphNOqOgBKQn0oJ9OlN6UAkFFIPbml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k/wpOvP5U04AoAaSR1HSm9eBQxP3R0poy3CDmgBdjEkY+nauv8PaBLczLNMBsBGPeotC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LnqOK9dtLaKzhCIuAo6etZgTWtvHAmFCj6DHQYq5UdAPpQBI/amrTGanITWgE1MccU7P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5UVnSAjFbTjIxVCSLJwalopMyG45rc0XSTeSGRvugjFLY6Q13Op/hWvV9G0dIgoUY5Ha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yljStMSJVAGOAPyrrbeEDGBjipYLUIowOlaMcRx+Qrs0S5UccYuTuxkcGV3elWF+QcdK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hlwo+tYnQlYjMoFUZZ+KSRsVnSS8VEpGiXRCvLWfNL8pFDvms6eUAYrIoydT/fRle4H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5DIZQOK96kkX5mP0rz7xFZLJG5UdsipbLPns8P7GrcIVgCOM8VHqsP2OaOLHUmq9pPzsc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eM1VeAgYA4zUscycHv7VaBBAx19qDMzRa85xx6dMVVNttPzBcelb45wR1pJrZWHP6UA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de/SqctlyQ+P+A104tl4CcfSo3tC2RgdKBWOVWLb90HIGAaa8Py4xz1ziuk+wAEAjpVd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mmY8py/l4GU64rl9TlKriP7wPWu/ntFjUjG30rzPWBJkjb043Ck3ocWKehkiZYyHUbj6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5DEyYYDrnivM/MZWyP4f89K0LO/kgydxD+gXiuXnPO5z0bUUdofMVSCM9MYavM769fOW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egWWpQzW6iTc397kYXj9K4fW4IULTqCI+o4HQ1Qzk7q7JZgTlVI+X2rktXuTKxCseTs/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wcA8DA4rl76duI0AXnPSgzPC/iDAj3BmUFQHIbjsowef6f4V8/NfQW1z5Ui/N0JHOM9q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UflUYEk+p/i/CvnDxr4SmiuPtlvhi5/h9O3HYV0U6nQ78NU6MzLd0bKxkEcHg8Htiq2q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PPU+1c5Z3slszR3A2spK7QPT0rWvbyKSxPPJ2gYHOTxWh2o4G4yW+XCbB8mBj5vpUEd8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IB6065kKTGMbXBOQQeffmocBWzyMgnjkVodEYnonw78d6z4RvvP0e7kSVjskjL4j59un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/tE2+vWkVvqcsklyrLC4XnkcZPf06D8K/GqC68vczKmWIC4rtvBniW+0DUVvdNn+zOp3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Hv2PalJJmi0P6L4dQhv4/tFqv7sgYyR1+lTtCSv9K/PH4KftH/b7WDT5mWadQM73EZkI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59Owr710TxLBrNtHLEu5ZMAbcHt7VxyjYsuPFxzVJosDpW3IoDYxVSXavbioGYki87sd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B0rdAik++MDtUFxFEquy8cYoA5h9r9OTWNLbFrpppFBDLz7EV0TWqgfKx9foPSs2UYba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QoQoAUYxjiqIhRVL8ZB59q1iDw4UHB47Cqzx47Zx9OaAKQUBhvzj+Y+lPkXzFAYDaevT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Nx6fQU6VIni8tl+Xg4PPSgDDaPI3Lk5B6dePWqTIWQsOT19vzrVeI/eI2AH6Y/CqcijI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b27uc7duT1x6egrJmhLDy5OvY4HGK65ULNsUY6jrwKzLqGJpAuOgyT29qAOYd40Gw/6v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HmmVZivpjgc/hXRXcCIQEwO/4Vhz2uZhKMgt83OMD6VmBSug2AzDjHTsPaqOQCB27d6v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aotpQkDI46HsKAIQwwAOejf5+lRsC37uQdtwxyCe30qbB2cHAB7cbgf54oKhAAD1zx9K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U5yO2OKpvsQb1XktnB5HWrM0W9fLBwAASB71C0ToNpXP4dKAGTshlaMHP6cVVL7gTH91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PZuAxOOQB2H4+1NZ15yPu8Z45/8ArU0BmOxHJJz0PbP4elN9QvG3GTnGPwrRlhUwPIDu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shmYqQR+7xwQe1WBpW0fHmYGGPp2p6253lg42jpxzkVJaOzQ+YyZ9DnOR9PSpCeNw6Z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qrMj/KeJOn38/wAqZKsXOOAP5fSr0gXkHKsSMjP54qnIfNXGRkkcemO4oAjiZSFXoNo4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K5wi5J7/AOFdCwdk/cj7xIH8+tYD6beSTxtEudnyLk9+v6UAW4FkYh34ZuwHp049KsbC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t7W7jRJZFJOOnQ+4pwZdxfHynGVxx9KAK0sRwDkYU4b1z9KzLxRGkhC7mYYUHpmteSVV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0rKuSHV2PYcc8fSgDi7ywRxs6cc46Z+lc7cJJa5E2A2TtYDj9K7V1LIU+9kgn0Of5VnX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QLyCP4aAOYXKx7pCfl4P8J9AcVtaeVjTH+p3Ou7P8Rxj8qzLxPI3ZyOBhM5+Y/4VbRtr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p70AdLHLJFkn3x6gUisHbj7x5HpjbWeszY8t+344xzVrzH2ny/vrxxzx9KALLAA5wAen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90vGdp3c9D7UHmMhPmxyM1JbrtRfmBH6DFAFa4hO3DDkjaPXg84xSQW8iIWcfOWGR229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XHp/L0pW+UAqMrgfpQBBs2vtHXHB2546VI6xFf3i4bDADGOO/wD9akK/L6A88dvaq1x5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xyO1BmR+SLdXBO7gsO/T/CuFluCrt5QyQ270YZ9PYV1cuZleNm2rtAGf1x+FcbcxTKzo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LOOM8UAdxo995kGbUgqpAPfOOf5VuFi67x85yeSP73+FcRojoEMaYjUsSB2xjaK7eB9+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OfTpxQBMqLtBVUxgdioAHbHpUNzJMoJjk27c4K9xjg1YyEGcfTb97JqiQ+8Dd8oxn6D+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4t83OccFiMc1YknxtjTaQRz2xj681m7XePC4crggck5z3pVUlyF+Q8McDIJ6Y9hWhoWl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IAxgnHP5VKbePJlC43ZbIxzgACqaK57hd5+fIx046fSkScINnzDBHUYxn+lZmZda1iKF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ErKH3fwtz6Y46ViXF1JuAWY8ZZAp52gc9K2IrqPykkBI3gclvujHcVoA8YxwOCO45zn8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qCuf89uKjgk87LPzxgZ+6GH1+la6GXyxjPAxjjNAGeiRoN7DG09AOPQH8qnAUb25DMBk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gAnPUMOhPGPyqnPeW8HDn5R94j2OOlAF8Sn5WGOfXgYx61m6gDKvyjLZGQPp29qsQXCXE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+WrgELjb0yAPw7cUAc7DiNNqhxjDADoMUlvCXuRJHkbjluMA+wFdN5EbjqOeidASOuPp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rx7YoA27Ylc8j5+nTGenNaXKhOCDjnJ7j0rPt0DAS8fLzyM/hVvdk8YOcd/5CgCB7GV4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TpjiqFvp/l3CyFNpHB9wP5Vvxctt3FSDwo6gjrVggsmcAnO3pQAttAdhiPGMHgcgNVz5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Iy2ChzkYAwONo7GpOSPl4H+cUAJhi+zbgMhOcdT+FQkbsJj5VOR7k+ntU5JjQhMKGGF4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B/iyPbHbigCuMRlclsBcZHftTknVHIbk8FcccVBcDZMQjYjQqD0GAPpTdwUJKyhX+5xz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yFzx0phU8spyGx1xx2/KsvCj5G/hO4noM+9XPMYYL5wOwwOaAGyLznqGGQcjHHpQImCp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IibSPlIU5IB7YqwqDpjByck/0oAaZY48+Z8o9xjrVNtTt8Bnb0xVmSNJFdXIVeMH/wDX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9gAc/SgCYaoGUMBtCjqT71YiulLNG2PXqOn/AOqqX2VYn/d9MDrUFwfKXaDuz+ZOKAN0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euPpUMmXTr1+bp0xWfbTyC3XzEOW42jjGK1opIWiEcnGRzngUAV4mBl/eYTAxk+n/wBa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KR1Dev0+leYeKtXltZPs9tJtHQgelcZaeJr62vFC8rwvlr2NAc57zchZVYKy4HQkc+na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vt9O3+RWXpt895F5hGzGMqeMn8K1IWT5vnCnA57GgDEn0QiRnQ53klsYA59K6rT9LWG0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b6UyJsKGbAB9sAf/AFqkuLsiAQo3HRcdee/0oAl+RXyq+3r7VrwOFCvuySMdMY7fhXL2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G0jrVYa7aWiqkrjeWPVuetAHpMGqIkZ3OMAY7fTt2pmoXsc4YKRtK7QBx/kV5nqBvJ0j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Bx+Har1ulymGVxtA78/5FAEtx4et7ifzIjtAKk56cDtitRIEhhEcJPBHp83+RUNtKxjw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bjAlOxfuegx29DQBa807MDrg9eM/lSpMr/us7QACelQ7doOckjjrge3tVQLvkAJ2kf7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RcoDt69/84oHzLiTqACVH1qLZgg5Ue3ep4Aq5Ebb/f8Az2oAxtY0n7VZMkbDOQQrfdP5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a4MeD1DDLYGRwOCO2fpXvO6Db1z1+vWst1LLkYyT0J/gPfH0oA5rQdPmsLVYGHzc9uT+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bYZc854+gqhd66ICqrgp054/+viltNYt7lEA4bPTs2Tj8MUAdFC/l7CrHaMA56dOlRXN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QZ7/AEqNHDSMyfcDe3ap4ZRuwT8owOvB+tAGelrKB+9+brtx6/4VbS1bIVuMY5HA/wD1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yv0qAyRdN2c8cGswDiIc/Njgn/ClkbPKnqBxUBcgccegH6VI4CfMcY9cVoBXl+dSjemM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IBI+XPuB7VYZdse3HQZ5Od3+FcTqF9MhaMdc9MdvrRyCujsxqdrP8qyAjI+78vX/AAqY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c+xrxpdQmW5KlvlHccfd9cV2mjzJM8kjnGcYGeAB7UcoXR3bsiHjnI4Pak2QSJ+8AyOr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GGANwxkemKjnldU2sBnpj0/KskMoXzeUzEZIHQjrj9Kw5nRyGZwgA53EYwemM4q/cXIi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n/6q5W8u/OAyQFHbp+FaoCCW985s8bQMjPr+lRQ3C3AOwkBRgbelUQCxCqOuOCeD9TVq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WtoxMZSElu2iOxM569f8isS6uGkbeThj1HH/AOqrcnIaRc47d8fT0rnLiU7mIG7nBHb8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Xmq27Hzq2OCT/L6VvadbZdZQNpzkdwfTrXPRI5+ZCOeoPHT0A9K77SbfdAHJ756Um7Ih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XbtAOOVJGM1vNqMFtaGJl+XAHPynPf8ACqceLSDzv9Y4BztH8PpWHeST3cvyADb1DDjG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WiNW3mgkf7wLY6Z/KtaF1jIbjjuB7f0rmLS2k80MrdMcAetdgunGWMbe4/zxUiLAvRNx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MuHSVlAA+bgBRkVP9ia0hkRflYrwRxg+lYthNcNchXyFH8QHemhH/9G3L4PjI4qp/wAI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ewazaTNngGr8l1aOuMr+Hav5/bZ/TipwPMv+EWt++cUf8Ipb9VwD74NdzM8I+4RiqgKE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aVM41vDNuowxX6YxVc+HLYcg/hXbPGHGetUmhAp88h+yh2OT/sK3HOR+VPGjwJwD+VdG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dBn6U05dw9lDsUVsrfbsXtUE+iQlCR3rTFpIfatWCJygjbrWmpi6Uex5kdAUM2OP5VUf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aUx+6awJtNdcqe1PkZnyxXQ4M6Q275jxUZsDGfu5rt/sLsMA1GbCVR6mizDkXY4n7O4P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3nFdN9kY/wAPNVmgkTORitoc5jKnHsYb2PIAbI6V2vhnQYppY/l4z16Vk2li0823Gcc8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iOONGj7AE17uW0ZVHfofO5xUhRhodHoumLa/u1HGOK7AARoEXoKgt4gqb8YJ/nUhNfaY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yq5yILxgEBrlL5uc10N66lMDtXK30oIrsOIw5pOcVnzSY6VJOTuyKovnpQQwZziqUhqV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PmbJWulgfgKa4aOUxvxXT2VwsijParQmjfphFKpyuadTIKzDFREcVacVX6UAV2OOKi4F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AippFPIxSUARUhp2MU09KrQCI001LioyMUaAREcVEanx2qIjtRoBAf8A9VNY1KVppWqA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00baAK5qM1aaPH/6qjZBwKBNFY02pttM20EERXuKibNWcEVEwxQBCKYalx6VGaAITULr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QBTdQeKqyRntWi+D0qBloAx3Rh7YrPlT/wCtW5Knpj2rMlTk5/8ArUE8pkOOCDx9KoMn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4qk64G4/oKA5TIntlf5Of9niuT1PSEuN+MAIMe5/DtXdso6ge+DxgVSngU7Si4fuexqJ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V1obws0i8DHA9Kyhui55PavabizhZPuAk8Vy17oSMp2KR9Ky5DilhuX4ThlcP8y81IOe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YSTGp25wABVMgxkxuu09xU8pxyhLqAycgfh/9ano0q4HJXjNR55wRwOc1KhAIwcjHHap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0GMCrccxzg+3+FQ44+YYxU6hPlLevai4uZltHd2xu2gdKtxTyJ/FVONhjsf8O1TKOcdD9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GityO/A9variXJT5lxjt+NYg5+6SR39KkEhCcv8AL0GOtFzRTZsnVNvCpn29KeNTLDaB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7j6d+aVXAyo/Sp5kXdmwNUnRQq84Azmmm8ld8jsMEGs3flRu7flUySquRnP8qDWJdSQm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TXE6hRlep9vpVKw0+4vpFCjanB54zXoVnp62+CFAb1HFCjY66NC+rJ9OtQsnAwK7C3Xa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hBNbkfPH0rRHpQgkbdt8uM10do579DXMwEKQPat6E/KoqzU6i1kxxWxFLwPauatzhVI4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G4klWY3rLVqtRtVJgX91OB4qqGqQGqAn20u2kBpc+lADaTFLTx0oAjxRt9qlpQKAINtG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HHamEYqYjtRt9aCWiuUzWvoWp3GkXfmWjNHv6lTjnt/+qs8j0pUXkVrS3IbaWh9GaR8U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dl2DpnHHtXZ/8Lf1wRljIuBj2r5zsjI6dRjaF596q6tq7W1sR5gAUheK+2wEKEoKUkrn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dZ674r+Pet6bCyecoXHO04IH9fpxXxf4l+L9747vbyCW5DwxSDgDneQcY6fd/L26V5f8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dMgkYlcbv4fQev0ryT4P6pq2pyahdXJhlt5J1G4/eGBj8eMfT9K2r1adOSVNWLhVqzhe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21ewIJFc/wCMZ0gt3JOW2kAdK6TT7p/LYNbwBjgfKe2K88+It0JJ1AXaEQDA9cVrh6vM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y4bUTA2ABuZB/smvSPh1sw4CgDdlf93+leO6tIZ9QZvu+WPrwx/pXsPgdmVwCflkjXH0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z4Xcxw/L/drvI71xGFGa8w0CREhjyT6V2Ud0mADmkdFzdXUZQcdBW9ZahE8ex2Ga8/e+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6jEj/v0PT+GuGtC6O/DTsz0iXU44U3rz/SuR1XWLmR0jiUHd0wc8f0rIbV45ysECMG9z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Q7j1zXk+7GR6695D0kmWQPJ+VaD3ARMgkZrMlufKJ+UEfyrOu9bKr5YiXgcU370SFBx2K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6cV1ug2qCQOOhGcV5OLie/utqkLjBx2r2HQiFdUY8/KPyryK8ex61CR6jahYoV2LgkVN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cUyiMfMDStKhUAspry/Zs9COgkVwI3DOeG9BXRWpV8OvT06VzoaDn5kyO3pW9aSW5Rdk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dJmsJGxGatqO9U4HhH3mB/Gr3FYOjLoi+ZLcnH4VIBVUuy9qj+2MvATNT9Wq9hc8e5db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V5Z4sk2KZUPUAfkK9H8yZwMRnnJ6V5L4sj1KSJhDaTPyV+Vc114fBz6xOWtiILqj4a+M9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B+ZQVIz83b2r558J+CLvxbf/AGTJtYoiC03Tbjpt9Tivof4ieG9U12/WCW2aO34ZnbjA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LDw5bi3jVlAwAeCeB/Ea+lwnuQtE+bxfvyO80nSNL0HTbfSdOSO0gjYcDjcx6t9TXkPj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RpMQ7DHcPyG3nj5fZccdOuK5b4gfEI37NpWkTKjFsO6HdhV7DHHtmvPLaSRn8wuXJPzF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N1zM82pK2kTQ8pIk8tTnsTSkEvyMdBSgxlunbpTywUDtk16kFY43q7ibAvA/+sKj+Xdx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IC9v0x71A7cA/hxQZEoOOgru/DS5ng9DjPtXnYkIAX3r0jw4WM5TvtGPauPFfwz0MH8R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t44rV+UccV57uu/LQDdgHtTBLqOSm9wO3FfGVviZ9dR+E74xAKOhzXL6w7g+UPqCKW0u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wM9qr6iCAJe+OnpSj8QS2PF/EiRSXf7xA6474PNcDLpGlLKf9DiJI5IUfd/LpWh4s8QX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quwweOlebJ8RLguqrp6MAuSdwH+fpX0eDlA+dxVOq5XR31va2sBzDCiHoWUVbZsDHf0x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5Aj8ohhgVq3N0ick89MDtXo86PMlGXUSfTbW/wCZ7ZZO3pnP+FYk/gTwtK+97FScfNhi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GVlYS+WQxYEdOKpD4k6RnAgkyrHIyp5HT8KVqb3KjSrfZLP/AAgXhnZs+xbf7u1z+XP9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hwjrj+FWNMHxC0mc/LbznPZUz0+n+FXo/FdlM277Pcrkd4iB7dqlxpLoU6WJW5p2Ph3S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k4+bPWtExBnzgY6c+n1q1aQXuoY+yW8jDbw23GPTit+38HeJrld625C9CD2I/wBn3pqU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6vvDUGp7i8ske5lcmMgHjqAfQ1zUvw9sS8my5lTd1yc5/T+VfQUPw68TuoOxUPoQK1rf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3KKBis3Og9zeMa8dmfMf/Ctrcbgl5KoHG3ZhR71Ovw7TC5u947jbgADsDX1anwdAx9q1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Eq0PhXoEGBPfOzDjg9c+tR7TDxN74g+etM8Nx6UqBT055Ixita4eJwyu67Owzz+le+Q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uBYcdR/+quzTw/8AD+zix9iSTbjqMZrJ4mkYvD1dz4dvvC8l/Ixgl27+nHFZJ+GutN80R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+JPBETYh02P5R8vHU1Kur6HH80NlEqgdh0rF1aLNoKtE+AE+FfiuTmNVLAd0P88VqWHw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MBRu4zjNfcMuvWRO2IRJ6cDFUP7dTcVWSJSBuxx/IVi6sFsbw9u9zwDRvhV4rs4la5iU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35Phfrcg+dowGByh969ibWpiN0bAgjucCqgvryUlnYAEe1L641sW8PJ/EP8AgX4H0DwF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zKSFUsvCqRgdPu9+P64x+mWg/FjwFY7QksKBRt2phQOnAHp+VfmH9sIYospJGM4P+FQN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Ku3NpnoYd8mlj9XtW+PfgqztyyzxnHy/KcnJrx/Wf2h9AbcsRIycZPvX5+mfgsjMd3bq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fIvzyEknv7Vy8h3e3j9lH1zrH7QkEIkaJo1KjaMc59+1eWap+01LCJOVZUHZSPyr5/vo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55rgNQjiIMa/dxwPWk6cRrFeR77c/tUzlwPKcj1z+VUT+1UPlWa2fGM5Br5TniVXeEfc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aned3IUjBI4wKj2cTZV/I+4LD9p/w7LgXoaI4xyteiaT8ZPBOsqCt1GHcdCwGK/Mq7iT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RbV0O+H5WI65/wAKxcUVzRZ+skWuaPegta3KP7DB/lTwI2TzFYH2FfmNpHizxJokwktb5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4GOPQ17X4Z+OWp2xEOsbAjHGc5wMYHH/6hU8oWXQ+xH9azpa4zQ/iNoWrxrL50eX/ALp6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Wt4nm20iuvseBVCsxh74JqtL0yD7Vbk2r3x9KoSY6ngCgCJ88/SoCcYp5579RUZIH4Cg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4sKZQA0jimYxT8+lMoAMCjGKAKXFABRTttG2gBcD0pcD0pdtLg+lAABUgFNp/HSgBoA9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QOvTtT+9AC4/KlApwH61IB7UwGbKcBjipAuOlOC+tTctbCIMGp1BzTVWpVGBUDFxQBin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im1JjtUdAEJ68fpTD34x9akftn9KhI6YFAEbdPoKgPTipWAHHaoGxx2oAjc+/Sq7d6kY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AGN3AxUJwOlOJ/Soz9aAIyARn0/Kom4PH09qmIOKaeMH1oAq0h4x71awucgdKQqoGKAK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4/SpTGQTwcCkVB05oAPcYpCuRu4Aqxtx0BP0FKvuM+1AEKxt/hjmp0hJGQOlWAMAH8scV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CJEPTFWAuO3SlUYP0qXvQA3AxUc0628RlYgLjH/6qkc7P84ArzHxb4uhsY2EUm1o/T0H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+RlUqKK1Od8YeJZE8/y5SqorbOMnb0OMfj/Kvnm91C41CQmRjtXGB0/HHT8Km1/VZNQu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v+/6e3A/KsOGQBxjHTH1r6DDYfkR4GIr8zsi2uM71wNvHHTpXt3w1ujLbFJMEg5OPUV4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elep/DG6H2yS34yMAevzVtiY3pmWGdp2PfZpPJgEuCcUy11BWBQ/exnpV+4jjmsYzj69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IzE547dvavnJqx70NjdhaNsHOFP6027AWFwp5GMY9RVVYWjOAD8tOlbgh+cg89OaxLPQ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/oPzrX3lQMHviuK8M3Q+zFf9rb+VdTvTKgdsH8a0A2Q2OPX8qmPIx2FU4n4zx/SrAfI2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O/Yqn5s/lUthbsUcHgjtVm6T7p/vH8qLJgCyN19aAIyjrx/dPWs+8iJUY45yfbFa0rwx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uudwQdRjHvQBije1wzNgDbir8Sg4yR1wCOlVGHlKW9PSp4pAPnwcA9P5UAahyoA/vZHt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UY549Ka00WBk44yc1VEiyyuiv2Hy0AbdhOjLle7V1UQBjGPu1xdtNBbsu4YUHH412lk6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5jOxwTgAcV5vqkBUNI47Yr1u7jjaMk9a831yEN+7J+Q/pQB53MMs5B4OAPb04rJu42IK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li2KRzkNnt07Vn3Abjbg5HOSP5VmBzLqUOOlKFPHr2+lSTjY2MewpVXj/PAoNCJl67at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dveoQMSKPUZ/Ku18AeGj418X2OhxbjHkyTsn8KKM9fcgdOa1oU3OoooOdQ1Z96fss+BF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ifarsm4Y4+YBvug/QcCvr7Z82PSua8IaH/Yei29tGqriNRhBjGOB+mK0tau2sNOmuQ21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1BKCPicfi5Vq7a2PkT9qLx0dC0Ge3Rl3ANtwcZGOce+emPSvx8vJnupDPjy1YHIA55PA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TXj+XW/EH2OMo62reSygn5sHkkeuBj8a+U9PtzJMke7Cq4kOQOxyV9OcV8xmtaMqnKuh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JS3PR/Cemk2cbCLa3A6YxX0PpIEaJH0O0DpjpXmPhtN0a5P+r7eteqWnPlMBzn16V5B6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5cV0dmScE9P0rlIHKjJB9OK3IZOjDNaAdEAuMCnq2MY7VVt/3gGKvLGoX8a0AtA5A4oz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fyoJ2v8AWgDQV1IxVmJwOlUEUkVZjyBzQZmqM8Yp1VoixHtU1ADz0plKAKCMUAJTWbFO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kc8VXvSptzkdBVryum0dKRkDr5bjIoA+bPGqAOSwCtyMAdh9K8A8QZZBtzxnkdea+s/G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JHB9q+fdX0gSqyy8Megx3H0oND5H1+e4W7Y7fk7Bun5VnQygfL2HPHX8BXpni7w65kkK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6V4rfLqFnJtKlSPm6dl61obRZ1ccnGMAdx249DUvmDjjgH8s+lcxb3zyKpfqTzjvmtqKZ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zLuWHBUYQZC9evPPWoSQflGCM9PWn7yW9sbTj2FGCRleg44rQQ3rg444/SoXyDt6c5qX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Mc4rMBgwvzHHy4IzX0P8M/ENtbJbrLKJHYFduchec8fXgfhXzo6b0Meea3vCV9/ZF9Esi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XH/6qCXsfpXpdyskK/NxgdDW2FJIHY1574Q1BLvTgAPm4HSvREjKHZ6CszEXFOxRTc9q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HTc46UGhY6cdsVGee2Kh80YwOPWgv274/lQZjXbrVdj2pxNRH3oAM4OKaWNNz0qIt/8A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InsKCc03PGKAAnHFM6Cg8HFMoAeOtMPFJv2jPftTWO0Z/OgtIXODwAM00uQ2Rxj1pD1w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p6UDEG1UwRj+lDd+R9KQng46Y9OlIGSVsJjpxgUANGeABXWaDo5u23dE78VT0bSHvZvm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0enogjXjFZga+n2sVrEIwMBR0xWhgGq0bgips0AKXGdop4xjFQhMnNScYrQBG65pV4NO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0wkU0mo93pWYDzwDU1rbPczKoA7de1RwW8t1IFQH3Nei6NpflxgMPTPFaQg5sTmoblrS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29pahQM/oKbZ2uxVFdDb2qsPmrsVoqy2OXWb1KscRBqwAB0q89uEXI6VQk+UcVBrGNgY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NNdyBk9KzJpTzWcpWLUbkU8npWbI/Gc8U+V/Ss2SQYJqLlkcs2Dx0rNmlyM06WT5cVlT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83XFc/fSLJHj0q9PKuRWDcTHJFZmh5R4vtG2goBkHcuK828wKQTn5a9x1mJH+ZRlgvAr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G2ep6UAX7e5DcZxWrBKwOD09a4tZdnAJq/Fc9l5PpWhmdkk20/L06VcEiuOPpXHx3DsB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981mB0cbYOPQ1OqL1rAW84BJ74q/FfAnB7DFAGsYgQDjNRmFCvHB+lKs7EDH16VIkgzt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xZlPoOmO9ea+JdJKKWGcN83TIFezNt2DoRj/APVWNqdlDcQ+VkcrxQ9rHHXpcyPla7YL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Budrbc4J7eldP4o0y4tJX4Cg8D69q85uXlBIZwDnnHP5VypHiOHK7HS21/JaXH2gSEAA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i1KxO4nIf9K8sW9eJwiyY5PBHalXUlXMhJPzdM44rY0E11xEW+c8nHTC8muMunEh6jI4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kYL+D5WBPX8v8K4eeIxt5eDkjPFBmYsz7ZGEuCHwSOxx0FcRrFul4PMYDL5wo54HUcV2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1A49PSsCRJB8ibQMEKSO3egDwDxNoE6SmS2XKBctng7e2COPwryrUbpt6oqFht2le2fX8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IGHGU45HP4e5rwrxT4ba3nkCcn7w45/3SOldUKh6OGr9JHkkCNDnzBtKGrCFSd0anJ9K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PLQt36ZBqNRmcOUG48+2B9O9bHpwkSbEVwfTJIIxn0/KrsLNNKNiAoR1Y8E+3pVFnG0F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D2qW2zbxc5+Xpj5v0oLTOk0++vNIuE1Cwn8i4RlcjqCV6cen9K/Rr4B/tALJdW2j6tcS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kjgbQOxGPTnjmvzP+2bZVUr/AA/d+vf6VtWd/fQ7Li2la3njYeYY/lcc/wAqmUbjR/Rx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t9ZvuzxjGP8A9Qqa5WvzS/Z++PmpXt/DpmvO4MUO4vLIVM/QLlfusdox2r9HtP1GHWrF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VyThylojlbaMcdKrj5hg8ir7Q5A3cY61WMRUcjac1A0UnjKgseFrFkXDHkc9K6NwQPXI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ePwoAxJciA+pOKqITI6xD5fdscVYu5GETIuPu5wfX2qjERu5P3QMdqDQuBcA98MfmHGR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+lKrnOOg79hTZZBFAxVdzj09+1NAVJVVv9YOO2f4T6VkzYRiDktgA49T6VfaRmGCBnA/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x7DHy0gIldWB9fyrMvigZhwNo4OKtbvKRmySp4wKzbybqYycZwOMc4xQBlTnacInXr9R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GASMkDpU0qK42SEKM7gwJyTTo/lVlHoMA96zAz3WMDbywIz7HPaqcyEsSFGO3GOvH6Vr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H4VQaMt8oOcgDPYY9qAM0bQOOVXr9KarD5GTHI9KnlSMhfm4GFA6A/5FQgKu0c/KPTHP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AG7JHFV2Jk2+WcsGHBH4H9KsEf3Tn+lVHTDMSODjPtQBVdWzmMDBHI46mqnzAGNVBB9e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cpj06dB/9btUDwxhSS2FPfvj19qaAp+ayEjgqw74OM1XkCNlSBjOMD09KqBJI5njbIUH5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BIGdpwuQPerA0bYbk2jPQjHqB0wan9hnoBn1/wAKp2nlNgLtUgfd6YGMcVbA4AHPYDj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Vw+FXP3hydw4A+lUJMOBu7jIXrgj0q2xUt0b2B6fSq8oD/dHXC/QD0oAow3BVgz4UPwc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cxywEMF5wQB3xWW9szJK6nG0DGOw7VWtpTGNkhz6KpAJoAvySqinf1Ixn0btXLXF3Okh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wOuK6dkBXZKQ5UYyOmSP1NY09tlgTtLn5R/D29KAKSTyKrPKBsU/L/sg9j/SmtjBBOQ2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sinZ5b8lmXkDjA5/lVa5nSHygCVJ+T245NAFCaLsuBkY9BwelUZFJjZOQVYYC9c1tpGG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6bsVDLGjIwhQK0h6enGM0AcTe2sm7aRhDuJDdiT6+lUGE4KMwPyn8vpXV3n7pQnLY4I6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IoDDrjI9yf0xQBlpcywuG+8D8x9TjitW2v1kwzAjaCBj07VnzxLg5Qg46jnnPSmxIqYA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+lAHV21wuFKY+nbnv9RVlMjG8EFeCMdvaufiI3FnY4I+jexx71txzs0JY/fwM98EdR+N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i4HzBRjGOBj8KVpSMJH1HzEKOg9BUKgn5MYYLuHTBxx/KkfdtDY75HP3T+HagBVlk3ja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oavxSoGJk+5kJzjA+lZjwCVdzMV3dAOeg7elXFVJNnlfcH3cjkNjqRQBJeQwTfKQRnHA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S4kZsHzCHA/hHGMflW5IMgR5KZ/iPr9aFJCFXX0HPQe9AFK00wQ7wPT5srjj/ZPpWrFG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+n5UJIp2jk/p1/pTBcJOfLP7pt3BHVs8cUATbgPuj3z1560Zi3+cV2grngdB3/GoyQ3I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9KeY2Hy+g3fSgCyFQAyIueinJ7D8vpTHfG5VH3gAVx688Y69KrbXj3SH5hwoVR0OcDOc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O4IAYjpt/rQZlQM2QMZwPYdqfJExJn/iO39KcoUSYzgn2x09qZdXiQuq5P59eOlaGhQu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Mfw9Qx7fSpYLaQBZVxkrjkgD8R6g1p27JInJ+UqBjP3QO1K0kGdyHae4+n+NAFeJTEA8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HQVp8OAo5VPXrx/Sqf7nAkcADgbm5H4Cp02rncQuV5OfagCpqMrxwtk7VYhMj1/+tWZG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+vAxn6VpX0KzQi3k3bS27A45x/Ko7YCFFR2wR6dPbNBmFlAtsMJtwBkL9fStSKRWfYwYj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WAO3aVUsvAA54PcfhWpaxsvByozhcEY4GKAJhEoTcOcjAYjpjrUWwd3JwRwD2q2xO7PJ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gCrlh/EuCcUATwbdmAN3o3r7VIqgMGAHy8j0yKghAUAHsuEI6D0qX/lmBnaemVoAmjlC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yR9KctxvAkPGRuK524z6moyuTtPQggY79uMUu35cYA+XggcE9hWYFsTCORXO1QM8dPbA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KyBgbio+91/z2qj5oT52H3uDgZ7dh+FWUkO8OwAOMKMckVoBa3DHI5YbCCPlHoRUDOzL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9qtjJUsNqkD0yTj0qN0McvQk4zkEdPSgCtsziRjlcgkjkZFODbVMeMFs8ntTh+6wCNrH+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0gINi8Adj/WgB+RkhuQeo45x2qaLyt2CpCgcdsVW4HGM57kc59qcOF+QfMfYc47UAT5j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iIhhuHIxjkAc1ntLxjOAMAfj2OKFLcdV4IK9qAN/7PGxTeNwU+3X8aoXCLG2DkE54x/h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j7c9BVV5LnPEn3TwP6elAGjPGRyE+Zj16dOlZEzZkcCQOy8+3viovt94r/vTyn3QvH60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2oAuiXZFHHnJfn6f4VWkuX+6q7ffsMU5SVYkjrgZJ6Y+nao44wD8w5P44/LigDNurO2v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GB83p19KbbeGtLVy3lZKtkHH/jv0rXWB5HG70IAB7A1orDs54POFJ469vwoAIIUijMaq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KeIVf5NgHQn6/wBBQVOQefX6e1PVXkyQvAIOf6UJ6FvYsKrGIJGPlx97HUZ6fSsyOwmj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YArXjZQomHyDGeT0/wAK5bUvEcto5CqpjHQGhIg2DZzkcYYnqR047cV5xrvh3U55pHt4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PT2NdXp3jFbuYW91FHGzcggnB/LvXXw3kEigKwAxzkUAcXpqarbxRpMhTA27cZCkemK6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Gc7T3+lW22qxIXAHfqDjjIqvLIFk2pnaAMZ9qALEWI038HHJHfB/lWhGYzGAcAHpjsa5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9PX8Owrz/VfEN6hEgDKu7b8vA/zigD2yUMR5hAI+7j+H8qgLFN3I3KM9eeRXjeh+JLy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N+m44wBxXpcVyxGXYOp53UAQ3LyxRM2cZ6gegrk9G1bUJ9ZaNWPlhguAc8DpXZlkYGNsY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07Sre1Lzhg0hYHr0HpQB1IBA3uuVYbs8Y57VIXkx5e0lcbRwML9Kol2lHovrnB+XNWDL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3HU//WoAydS0tbyNtq7DzkduvauBt9EuY7zcSfJjbkjruHT8K9OF4siqu3BA6GuRm1e0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EL2/CgDoLbKgk9MDpx/+qrYQlMfxH7uD6DvWdaXKlAykFSBn6HvWlNKlrsOC+88Y7CgB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2jn06VSuGm27Dhgw4I4wc+lV5NWEchQg5I5Q9vyp6XEE7HYcSbeRjGP/ANVAFZL5YpW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bQnTYsjnduHHHAzWLNZ4KSkKShOeep9aTzWRFXBOeMen/wBagC/dXyQoflOcA8DOc+/t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U5JbkLx1robtnxjpg/h9K5lyuMLjAyc46YqokTRjRqWbYfT5sevvXWeHsLLMjc7CoHHB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i8gcgL3x0z26CusiW2gc+URxyQOx6U5MII6E3flr5anaBwe3XsKz5tReMtuVtzqfqM/y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MFOucfdHQfjVaYKys8hzGqgemeKxehaMS+1B3OwH7uOfT2rIE6lPPBJVefTJHtUV0zyy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ADjjFNWQLGFLbugPYH/9VVF3BkiztvGQAmcEdD9KebhSuGfnj5emc/4VS8zIyQpwcMF/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qhlZcsAuSV6e3X+VapmEkaO7cg2ALnOAfUf0qo9n+85GeuMHn04FN+0AKpcZzwAPUDP0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zznB6cf/AF6u5KRPb2yIVLpkE5DD2GPyrtNIgjjXg4KcL7Vy8HzyIF6AYHHJxz+FdbZy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r78f4VjOZrGNjdOGXnnI6HqMVWIUypxjG7H06dKzZdQUYUfLtPHf25qlqmtw2yeVyWOM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OK0XD71BOM+3oBXVWd3CIhk9c+2a8VS5nN15ZYEuSAUPAwBjNeiWkEiwqzHgLx+A4oA6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uuB9OlQRCDcZAoUkbc9hxWY8/kQsX5ccDp+lcy2uKzGNX5Py4HIpoR//0sFDMgyrdKsw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q1G0e4i6pj0qWHTXT7yfjX89+3if1P8AUplMy3LDIJqD7VepypOB7V1MFooI3D9K1PsV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9vEX1KZwX9qXYHJIoTUJwMyMTXdnSbJvvIKrtpFiP4QKy9tE2WEkcqupzDH3cVLHrLE4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tgSQ3H0pv9lWajHU0vaIPqkimmrsOSgqZdUOc4GPrUbaZDuxvwKi+x7eEqlVQ3hmbcer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6uFZQ+RzXOm3dTmrUZMmEPQU/boj6mxkk4HSqjXDk4BrSe0RulZctu8fQVXtSPqzIzKc+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easPbzk8Kfer1ppEsjqxAHIxWtOpzS5TOphbR5jf8P2Bdgyjkgc17To9qsaBAMHArB0P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K7+C3SGNfXFfoOVUVGCR+V8SY1c7ghj8DHTFZsspUVbupAOlc/NcANivoYRsfDzlcjnl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Nak8mcYrHuGwGNMxuY8ueaoSMe1Wp5MDNZrNk0Et2I2NQkU9+KiJ7UDIy3zZrTsJ9rhD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fIoA9Bt5gflFW89q5qzuMhTW2rk9K0MywajIo3UZoAjIqFx6VKeD9KjfpQBFTDQWpua0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GaWoCY7VERUjGmUagQ5waYTUzComx2oQDMGjBoyaMmmA1lqLaKezVHuoAXAxUZHSnE/p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GmHpUrVE3AoAacVC2KeTUDdaAGg01utJUbHFBmBIGBUTEGhmzxTGPagBMjsKhbFSE+lR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Eq1oSdKpEZrQDNlT0qkyY5rWde1UpUArMDLZQGPp/Oq7pnGfp9B61oMinqOKgZQO3b/I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etVGjwdrH61rMhxxj3FQsuRjj8qhlWRiyQ7z2A6VkXWlQXByw+bpnHaulKEEr2HSoNoD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aODuPC4DEwlgvTHXpWJNo+qQKdq59+mBXqLoxGeRjkiodh5HTio5Djlg4vY8lczopV05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IY444zx7V6l9gt2f96gOemapXOg6dc/IU2gdMCl7I5vqTPPBeY542D9AKcdRjJwGycfp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lWJB746VB/wiFk3LBl6cjvS9kg+pSOWW72gDJA7CrC3AI9D6g11K+FLVEwSxPQetaMXh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6g0eyQ/qcjiYrhlJVflz+Rq+n2mRR5MTNz1xxXc2ugWUPOzlTkVvR2oCiONBgY6UlTSO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oN/N87YVO6gda6Sx0KKJ185QMjGT29K7GCJEB2ZHYelWIxkkdKfKdMaEYkVraJAuI1xn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yOB3qNB0/Srarms2jeMNCdFzitKHjiqca4q7HxVI3Rpw84rZhbJHoKx4cce9a0Q29asZ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N+R7VhwtjkVoxPzQBuxvmryNWTC3eryPjigDSDCpVPYVRVs8CrCE0AXgadUGaeD6VoBJ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ntQA+gHFIDS0AFFFFADQKdTttOoAiIOKUKcVJT1FAWLq3f2e0Z06qPXivGPF/ifyFmgD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V6Xqyj7A2RjtXzN46g84zN3C4z+FerhMXKCSPJxOGi5Hxv8AGjxa8kjMkbSeVepCUDcg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gZ4r1b4DX6t4YF5cQOkd1dSjOQCQrFccdDxXyb49F9H4mvVjBSNnX+ItvKqfmYHp6Yr6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H2fkxvFbyl9qLlsHcScbvXn/APVivUp1HOSucFVKMbI+ztPaIgyKrfMMDoMCvJviFdB7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D6AYrrtOm1DyovOLIMDPy+nSvJvG9w4uZV39QfbivawsOVngVfiPD9Vcm5yowpbGfavZ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wUL+leA3txIbsxKm4ZHPTg17r4AbMYEhCtvGQOe2P5V3SV0c9BH1FoUm2NM9sV1yyqwy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BGccjFbyyFRgdhWRoajuCRVCe5O9baAbpX6f7I9aBKG61ctBGp37Rvbgn2HSuDEuyO/D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W3Xnlzyzetau70qvERtqvNdpFXhSu5HuRtGNjL1O6KMyKcH/61ZujxR6nqkdtcMdhHpVS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n27V1nw8003msxSkDy160TnyocT1nTfh9pHkJKVG48dO1bw8GWMPNvniu3soU+zLtA+X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0hXttFcTVxe0ktjjLHRIT1Y7c4x9K6eDw3ZNtJHy44qjphAO3H3WzXodrJA8caqQpA6V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VaK0Zy3/AAiulqMsmcYPQVbh0DToPuxZA7Yx1rvY445I8sAe3UComt4cHKbRwOteisPR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mch/ZViAMIBgeg5/Ss9rCMtmMkAZ+XtXW3MMUaFiwA96yVgzXRGlS6RRnLFYj+dmUNPd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tK0EFh5i7s8dKhsrdjOvPTnNegWKEc8GtI0qa1ViamIrOFm7lU6NFtb5QoxxxivPvFum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UfMRnGa9cmdAmX64GBXiHxJ1JDYzeQxDN8vTpxXNWkrmWFhNy10Pzu+K93c2zPZRy4Vn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z/WvijWb3UJdQuEmuH+R2UAt1JGeO1fUHjyDUbvVplS3eYqWUsuThm/TjpXh9/4F8RXk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cD0xn8K5sP8AGz3Jr3EeVWqMm1eCq9OMHFdGG4BX92Mdq6G3+GHiuNtzRLkjjkj5a6e0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kijOPqMV6scRSStc8+dCTPP0kK8K2fepN2ep49fSvXYPhC7f6zUsDuAtacfwk0GHDTX0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afcz9hI8Q8xfWmiRN3LD29q97/4V54StjukLS4HGTirNroHhe2z5Fqjb/lIbnik8wp9C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mSxbR37V6x4LhMt28kikADAr0W2tfDNmRKtlGT93G2rS6zpNnJ/o1osZxjgVw4nFqSsj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7YbQNtTtYKTgDj0ArFHi+MptRACPYVUl8UTNgIFx7jFeJUjdnsqrY3ZrNABt/D0rmtVs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zz2AqhL4gu2JVSOBgYqlJq9w/wDrSEA6+hzShSJlWueOeK/hfr+t3O+3uIVRmyT0yMD+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3cpu75F6MNpJ6enp+NfQr6jFMAEbAHfPB+nFNFxsHLfr3NdaqOOiMGedaL8HdOsGBvNT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E/DTw0q/PcyNx0rejmzjvV1GEhPXAFdEa8jjnSiee3Hwh8DXOZLhGlcerHFXbT4e+DbMb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DOT6/Wu5KEJuxWe8iK3LYpTqyKjFdilB4d8NQgCDTYFx/sjtV97DTFQbbWMBeOFFQy3E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9K52bV33t+9XC9z+Vc/OzSEWdbbvHCq/ZgFHoFA4q4mpz7tvVh1xxwa80/4SKCL/AF0m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X2MZIRl4PO7jpUczNvZHpX26bGSxqs99J1ab06cVwr+LrfbumwgGPyrGl8bWu/8A0ZGm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j0p7q4I5kJA6VSuDI52u7E4z3rzkeKtVcZgibZ1A4oOqatIcssisRgUe0H7I9B+1GOTM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hNTUj533Y/SvJWg165PImx06f4VJDoWtMxDF0HYnORU84Rpo9TN9a4yZFUCqc2pwoCI7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AIRjV8BjcuP5VNF4YvQoDzs2euetJ3G4RRtPrEKYXeGQ8k8Gm/8ACRW8QAABOOvGMVhj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09BTf7LtlPzEHA+ufwqPeNYKKLc/i3dlI9o57+g9KqHxZdhSyJuAxt+bFWlsLBVwygno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D8sWOmMdOKVl1NG0Z7eLNVyNkYHOAAKb/wAJBr8gIEZTBGCwyK6BXtlwioOo7A1WmuEb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jMP+19fkRskrkfwjBFQyXOvuo/euuPTrWu9yx6Y6Y6dqYs59COMdOlAGEF1NlP2iQv6Z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Jcnb9P5V1JDOm6VcDHpjiqTw9Qo6/dHtTcUJHKPp7TgFSR021E2izONoxgjPzVuZ8uQK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4wf3nCdsDvUcpqpM4mXQ7ts4TH6jisaS1uYOWiODnPpke1etJqETHLHBbHWnOttcqRsR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lE2VQ8dYqoyAeevfn/CnQGMfK3ds/iK7XUfDUTjdAcHb0HQ1xFzpd3ZvhhgfeGOetRyl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iS0kw0bfu+ehr0rw/wDEPW9MZTcP50e77oABH0rwqG7nt28x2A4GB2Arbt9Vs7hPLZlU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SZ9naB8T9P1ApFO21sZbPy/rXotrqGn30avDIvT7uetfBEDlI8wuWVTgbT1rq9M8Zazo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9KnkGfZxX5yKib7teIaJ8X7WZ1tNRzH9fp6161puuaTqsXmWk/bof6UAXx0xTCOTU+0F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NBmRADFGBQBinhTQaDABS49KdgU4CgCOpKdtpQBQAzFOA/H2p1FABt7EGnbeMEYxT1H6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EeKcF/SnYGPpTlHPT2oAcFxyKlUdqUDp2xUwT1pMBgWnbakC07A6VBa2I1XGP5VIBinb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dTWoAYeOPpUR6VITUJ6fWgCMsO9Qlv8AIpx7Y5qI/wCcUANaoW7UrN+R4qNj6DHagCA8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UkH+VRMaAIqbx7U403pQBHimYHH0qXFNoAZjgCnAdOKKeBQAm1sMR3/SgLnkEnjFSjHU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7CgCIJjkdqcF9sAd6kA28frS9OgoAAM/0p/tTRxx+lSDGMUAPVCF4/8Ar1IuAyrjO79K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K5TXtfhsLaXqXAwNvUCnSpObsiJySRi+KvE8VjbmJZArHKn3x0xXy54j8Q3WoO6SjCBy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/Sr/AIw8YXWoymGCdlgUkruwSfTPf1GP/rV5ZJc/aZGy5G4Yb3HUdRX0mCwfKtTwcZi0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YZHAU9P0qdSUzgj15FY8cpG09j2PXjp0qdJs5U49Oa9RJbHme0NLzlZuQeOnoK6fwnd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WbgbRz1H+H+cVxLOw+YfdAGasae/+nwSocESJgj2NZ1Ye7YqnV5ZH3rYbZLSaIjGxRjj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9f50eD2aeyhLnIkQbs+wxS6lA0Dh4uFBzxXzGIVpNH0lB3gi3wx4HSoXXgAHI/LmmW8/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XwVAHQdvWuU2LWgSpHdTQv0DZAx2NdtFICASMAV5taFodTUj+MYxXdROdu4jGR6UAdLG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4wOcHr1qrAAIDu4AGM5qSFcLkdPyxWgGbNcSq7NcDEYO1AO9TW0qB8MMbj/+qprq3Eux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DJiU8BcUAbxtY5ULSDlQcVkSgLnA5HGfSrsGoBE27cg1Ul5lbAxuG6gDMlCvwTgHrj09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A6fSiX5GTKjB4qeFQOmT/SgCCfS/tCkGQooHb3qS005YGklV8lgBz7Vf4B5ppyQdvXoD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wBA/nXVWIEaBFHCiuYsVuFYl8beldHbM3A44FAGq2GjOQDn9K4XV44m429QQPqK7kK5T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fIOABxQB5ddRfKzHAPQ1h3CrjIGcfn+FdTeQk5GcqBn3rnLoYCkqM98UAjnZgPu453fj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Pyq9dhQwfsKo8Nz2/pWZoN3IPwr7m/ZF8FMbafxPJGAuoPiMkdFiJBIPqW4/CvjDRdDu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ID3zJGnGQMnGcDsB+ntX7U/C7wpZ+HfD1la2yBYYYEjiXHRFAH5+vvXfgkoz5jhxrtTa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egr54+O/i19E8P3iWZTd5fl8nHLjoPevovULiKxt3uW/hHSvyh/a38crLfR6VZSuW5+4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I+lelVxPIrnj4DBJ1ffWh8K+JNZl8Ra5JfzqoyWI2nPQ4wT0+XtjtTtFt4nl8sg7R15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GRWZQDjGAMAfh2ru/DlnhTIY/mPP+FfMV580rn1KV3oemaBEtqNo6bcV6VYgApxwBXA2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3NlKCqrnpUmp1EL8Ee2a14GIUeuK5+yYnJY8bv0roIimBxWhmb0EhRUI/TitNJRt/SsO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6VbgcZAHX1oA1lPOzpUin5vWqSv82DVuPpx9a0A0IhxVyPp+tUI2wPxxVgP+nFBmX0bA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6VOp44oAkpjHjHtTgajI5oAVOlSCmr0pPpQBOOlRN0pAxxTlGaAOZ1+FZ7bHcLzXzprl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sf1r6g1OEBGHXK8V86eOoltwVQYJYsPwoLR4X4l02CYFjgl/lyBkjFfOfiDTzbSSR3LD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q+g9U1YSI8QXLZ3DpivIvEcH2iNnlH3TuIrNPWxpE8nLIp7ZBK47cVbs7lidrfKAONwx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GJsFfvYPQ/T0qO0Ko+/gjHP+fSuhGp0CMhXgsQOM8D8RVkDIXCjrzztwP8Kz1yqgn0x6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yTwvQAHHufYUASFQQKb12lfxzRnHXr/KnZxgj7w6Z6GswIcdQSpGOcD5sDvmlt5PIuY3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mn+6On3ePSjkY7f5xxWgH2d8OfE8VzaW5LncAC68nGRx2/yK+l7eRZ7dGznKjkjFfBPw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J/licZVuoDZP5fyr7j0GKdrRcYbZw3PX6Vg1YwasabL70mAPwqX9O2KgJ7Z/CkZBnp/d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UrHgVXZuo70AKxA+Uc+gqMHHC9D1GaRmJ/GoSfQdOtAEmTUZPQVGW4+lMLdQaAH5xj2q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xRk9P8igB2fSmk036UnTpQXZDs9u9RmiigLID1xUfX/61O7io+mPfmgYvc0zdyQPTt0o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hOf5dKAHmM9D+la2m6TNcEuqnHYnvTdM06S/lAwdqtjjpXp9varZwJAi9D1xwKlsDK0l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K6bKMS3YisO/i3uZFXGfSpbKQyMIf7lYmh0EMuCBV0Nk1lKOhq0j5FaRA0gw7UZ4qsr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ijIxiohinDiswFLHtjFWLe1kuPkjpkUUkxAQDGa77R9JCMGbGcVpCHME58pPpOj+XsG0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TBUnp0pllaBFGBXR28CjG5fTpXYkoqyOS/OyOGADG4VqRnYduMUCMAZx+FI5CrzxWbZo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TnmsWZgqegqxLMNu7j23VizSryF/AVmWokctwCO9ZkkmcdsdadLJ0rPeVR6nHSszQZNI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UlxNxWTLJjrxQXZEc8uDgGsa4uOeakuZ+DisKabv3qGgshLm5yNp4OeKxZpwp5anzSfx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jOMUhkF3Iu8YPbpXnuu2AuAzxj5l54rr5ZF3c9TxWLdtgMo7DGRQB4/OXiLKRioorlkI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sj8036VxbyyI+TwK0MzpIp+nzEew6VZS7PRtvX8a5NLpf4m74wTjNXhcog57dzzn2qWg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61ajvOQV55rklugQO2ecDtUy3S4znGeMDvSsgO2S/wCBgng881dhvtoyGJGeecj8K4SO7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4qdbhgxH3cjgZ4x6ikB6Cmopjg4B7/0p32hCMM43dV9q4BbtFUAcfzqZLwDvk9vWjyIf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77gj5R+WcV8x6pE0c0gxgE8e5r6ikvIXt2ST5ty/L3ya8H8XWPlyeYqgIWx04H5VnKJ5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c3ccTc9QO3vxxWd9sLLu2n7/AMo7DtmpblWifAJAyfTpWTLcIBu6Dp64/CszzGzUS5ki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uZLhC3IMfAOdv0rKNyu8IG6jcBnkk/3qa0vUtjnjb2wK0KK955ztsAHH8Pb61hXHyqGO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iUh4j0GDkDj2NYdwq5ynP4dMVLQHPiLK+WwxnlccfmfpVG/gjuAzOuHkA4x/StuZU9Dkc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YQ7gZwVLd6og8J8X+DZJoHe2dQQQdoGdx75NeN3dreKWgnIEiDbwMdK+wbi0VSxJwJQG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hlJnd7FgA59ORjrxWkah6uFxHQ8ZiT93sHy/xHB4FXYHWQNFFweiADr+PQVFcwS2snkX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HbikjKSSmPBjyoPynaOP5cV0HpQmXkSMuHcsQvHTv6CteIN5YaLHzDD8fhWTFMDKNhDb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GVM7pu2kttG3p9KzNWzW0q+1DT7hLpblj5TbVjUkKR7+g+lfob+z/wDGu+nkNhd3Z+1t1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Rt7nAG1uK/OxoVhVJXHzDpk8e1aWn6ldadcQ6hZTeVNE64EfHU8g+3HP0pNXEj+gzRtZ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wRh2CPkc8DFaJHrXwT8D/jF9pl+xXxBMsKrHJghZAhIIUckY5+92FfdenatZ6nbRzRNk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LFpiTZXn0HArOPzjP51uzRjODkcVQNqOdvHtWZqYctvDJyR2/nWXNahDz6dq3Z4Qrjvz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UJt3Z5FAGMpjyRnLKOQKYQJAIpMgDLcdOOxpY40USDGOQ2T79jStEQXQg/KAQB0JPamg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U/X6VnSxh1HAH3gSO+Olb06MYtqHbz+g7VRii8sEMmd+APYUgOQdh5QVTwnOO2azjEdi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cwfZgcjOBjA96hMOPlweVAOe1AGM6gfKOVI59AKgcocNtOAei9D6YrQdNg4OO2fTFUzgy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kewrMCi4yBtUlU7dDn1+lQkAnaeAmevHStGUMv3iu0DoB+VVpGGTuI3DoPX+mKAKLorL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6fSsq4Dpkx9GAC5rVd8H+8M8j09KqSqCpBxg4znoKAMZS5BXtnHApSflRSTu5B4/KrbR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agVBhQBnHAx3/wAigB5BIPTHoPaoyjYZpOQcDI6AfT0pEK528rnoKkkYruEXy44HfH4e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Hxjtt4/hqvHAkjBefLI6HqG9/wClWJAsikycMO39fxpgSMgK/TPBHA5qkwGG2zg4IJ52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YYzz/dJ7DsKkaRUcIWyCBg5yTR58Scsc44wPpwKoCnIJ/PVQW8tQeRjHJ4pNh5Mm04Xg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id1GdvHHccD09qaMKnzfdUjGB1LHigBAvAGCo6kH0/8ArVVn+yl/KjUj39au7XzgY3DJ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5jINu4HjIwuP/rUAQsNx5xkfKMfe3KRk+3FQM25grADHy+mBk4/yKlYEpgfMeo9D60wg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e49KAK00TyxKEHZnAx90Ad/yri7tmnuhax8Rqc5PUAjnFeg8n5I3+8MFRwMf561hNZxw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6E8H6UAZEdvMiHaxIxgepxSZZI/Mzu6jpggeuPpWykwK7BgKD19vT64qhcvDATxxxjjr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dNuQmIY6Zz1ZR0rn/vLIFjwFIwFOP84rpJFEihcFVfoTxgCs77JGpyTgkZB9u+KAOReW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9M9f5VZidXhEvY9cH3wP5VPdRLIWwuFUbSD7Cs+NkR0fp0wvT6cCgDbEuJSVb5QqqB/t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VdwZSMj6juf6VjRksqeaCOgHvj24q4DtKnbtJG3J9xkfkBQBdtJh5nlhcDPA/QEdeDV8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ZHBIHbHtWREo3qRuVunBxW3YEo2+QgOeFBORgGgB+yWNQH7YO7HX3pyEqgjPILc+wxzx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q5GQDj7u3r7VXLjA7AjHJAzjnNAE4X5tgG7YPujjnoKgK4AG7Le4547flVyNNy/uzkEF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SRh23uuflII/2scUAZ7CQNujLAgenOKyLieaBhk4G1iexBbuPXA7V0ssexCO+Bkt3FVZ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QBnjP/1qAILC6d4N7KoVVCrx1xxn2qrc6zJF9wEAN82B0ydv61dEDJGEKbQowD1+ox7V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CIrkDn6cUAdTbXP2q3DMfu5U9vrRkYwxB29B6DHH1ArLsW2WyKSPnXOcdDWiDunVYxn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TE5P7wZbICkk8GsTVI2ciVAQFPXH8q6FQE4TB9Afbjn29KjaDcCgB3Yyc/MBjrx0oNDL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VTPsDnHTrVjy2Z9rHnsRxyfb2qUWTI4WL5FzuIxkYqxFBPwVXIPBzj8M/wBKdgHROZMg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9emO1LsUNuz8yrgD1/pSXIubfnAZDhTjnpSRtg7o8jHTPHFFgJ3DkHzG25HJ61W3fPyO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9OlW7iTywBkkE8HpxVdY05EjliTyOgwRVmZdt/KKhs8cYJ4rUiIA3JygOQe2R3rMt1WE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dCB2xWvaKXI8zjPyDtgdB09aAJZEKnHYY6Z4J5x6U7btyCOSMYPH6VKjyLFx2yOewHFZ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wdw5Of8ACgC/HEwcArkD14qZ9iHBygx+B9Kw/wC03t1VwmRHkAZ/UVnr4ktp5XhCkeUc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7UAdco+8RlieAcYxipSpO3y15YHdnjaT0rMtL6J1J3A4+UbT0Pf6ir4kLAOnHT6elACK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46c01W2kDcf7o/KpGC7dnJUdu/FVTy5BGGAz04ArMDTt59igNgt2x2FFxcK4CDDEcFe3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BgZPqB0/ClVf4jnC84A5I9hWgCK7LudyOR9MelSRIm0qWCKOp7c1KqJkOODn5R3YfSo/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jtyKAJgDJwCc8dMdPxpDk9Cdq8jj/PFWMggf7PAK9Mjtz2oSNGyeAMdR0oArRowIjY9u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BIIwDzjHPH9KmBIPsQAcDnPQfhRLHgMDk8DcAP0oAq9SybRhj24pXjhQ4AzkYHGB0qVW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A4xj/PpTyoC7mAwpzzg4/GgDJltdz88Dg4H8qhFkIjkep4IP862Y48ZDDDHv0+nFWDG5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h+FBoYDC6zsjLRqO4A4HvUscM20tweSe2K1PLcHLAKvQnjgdqQjG3ABHoMf5xQZkCbI2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On0qeMALt7jk/wBaQrjKnufl3dPy+lV4wZOQ3y5K7R2oAvj94Tt6EZJHHHt71MjkfLkA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XaCSev5YHbHY0xnPIXp0+hx/KpiW9hZ5FwcjCjpzxXnHiF1x8pznPH5dfSuwvZmCHbnr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1N1EDGc54444X0rSJmefJcNFJviGHQjJPoPTFe1aRcebYwSAeYRtbqOM8ZP0rwMyFWkm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/LjsMcV7loP7u0SJW/gGTgY5Gf0qpkQOla8PJf5iB/D6D1/+tUrtEYCB8yensKy2i5Z8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3mZdsqey+3WszQvG3EgOORgAfh7Vzc2jGWX5RjJPupx/n0rp45AQPU/h+IqQgk5BwB79e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3s/lOJ3Yfd+7hfaugQKIykXCgHoOhHTFIFESnB79+SB2A/GpRnIDYA9OlADC3ltkDqee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AyT09s1II1xyOCenp9KaIEV+ufTAzjHrQBNFdys/7vouevA54prM8iqswAAPfkf41XXO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+tBnReN2MD7v0oAa8rRoz53NgnHpXnV7dP53mIgUk8cenbNd9ePGYcnGG4OOp/DtXCNE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g9AT6UAdFpFzP8r427Rt56EewrsPnkjEjYz9wduBXN2ewQ9ie2fXtxXQW8ieQPm2jjac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iIdNvzHH0x6Y9K5e31hlmZS2Ni4JHXHvXodwltcBoSVZWHPoaxpvDVqqk26nzehPYj/6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cxbwTtOODwOK2ndSoxksRz+A7YrNsNKFsvlKwKnkVdEKpkgHPQ5/zxQAphV8DGG7dOwq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5+97+1WUCZH8J5+v0q/EsY+XJyOh7fhSbsIxzYQQg+UmGx+Q/lUPlbyQGB2gjB/St/ZE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VOSwSMOVAIPYDqKSYGEx8sfMeAeVz196zL+53R+WAWwMDHr6VdvmS1RgSFJ6KcAVgWUU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d644UjoeKmWo0RWmnzp/pMmS8gwF7Af41JdwvtA6BecKM/XFdSsccMnzD5e3t6VQu7yx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ocdalOwHJNHMhPloQAMZ6ZbGDVKZHxhwAv8A47jGc81032iKTDJ1PToMexplwsCRSOcK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Ja0OVgUAGPBIXpngf4VtCC3ZVhPKkq2OnKe4rOSIJ988ptbIOTg9/pW1ZRfaNszDgkA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5KRoWUXlsrt/FwSeMf4VsGSNEQschjjHoPamiFYowFHzbRnH8WeP0rGMrmU+Y2doCr25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TW8Up2ScjIGTwW/Ko59MjmGPL3OzDC9+e/4YpLSUZAYhQcYx+hNbUcgB3ZwWzgj0xSbs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5pOVQ+3UivQLKzLIqk7igwAenAxXO2WpwA/Z2xvBA+XovqK6KyndW3L8y4xt/rTAv/2V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2/LtVD/hErWKUzeSWyemOnetjzC0pAKuBjpxjj0rTi1D5FjkIwcDgdaaEf/T9lktbaZc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lvkkkH0qw98VGABVOTU3XjA47V/L8ZPof2ZyRKUlo8J6H8qYp+uBUkmoSN6H2qi87twR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qCfwmgpU8VBJj0qvvZQDT1WVjgCnzoPYMgZvSqz+1bH2CcnGB/8AWpG0m5xuRN3svXA9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exg7GJ6UvlTelddaaBPKB5nyMc5XuMfpW5DoDAY2cDu//wBapeLiloaU8A5fEeYm2lB5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GwHPuK9YtfClw5yqBh7AV1EPg2fC5UL9BUxxMnsi3g6VP4pI8as9GnmQhoyD26GtK30K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xXulr4RS3VfnGfyrobfSoEZdyDAq+atLSxxSnhqe2p8+p4SMmPLtcL1yBXS2HhtIVESw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raGFcKnA5x7U248kJ9xf89K9rLMO+dNng5tj48llojz+2sFgh2vHux7UyYBWwBgYrdur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t+uOK/T8DD3EfhWe1Yuu+Uwb2QZKjrXPSctzWhMSZCe1ZEs2QQOgr2InznNcimIxj0rH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81mSvzSAoXI4x71QYgDFXZmBNUHAoAjqE1NULVoBEDimE0p4plAGtYz4O09K6iCQFfpX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bO6G0EUEtHSA0uagjcMgI61L15q1sSBJqNqcc03bUAQYqI8HFWT0qs3rWgDeaKjpKAHB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GgCdnzxULGkBptAEdNJxUvSomNADM03inZFMJoAaSMU2msfSmk0AKTUJpxNNPSgzIyKr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GRQBDTGFSntUbdM+goArNxTM1KwqFvu0AMJ4x6U2huBUee1A9BHOOKrHHpUzEmoiDQGh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BV4ioHFBZnMtQOB0xV51qu6HAxQBRePsOMVC8Qzjp6VfZe3/AOqoSvGPSgDKeDIDKO3r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962XUHkjPHHH6cVVeMMc4GO9ZmZmFP8AvnpSbSCBjjt+FaDxgc9l5H/1qgfAbcOuKAKZ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pdm1fl+Yg9P8KtiPeMr+IFHlMpGOMCgOUiVAzBuenpU2wEbAPpj2qTb3UY9vQU9F6sB+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4yOccEfWpxDtAGcVZSHCjHy1LGhyD0x+tFgsiKOFcDDD3q1FEqnOMDsKf5YGMcVYSInG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L6/lVqKMdQPlNOWLAwOBx+NWAgGBjPSgLII4jx9KtomMZpqg1bVcCgpIegFWowM88VCg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gssx4yPbpWojHGayoj+laUZ70AaKHitGJ6y0ParkR5oA3IX6VcDY6dqyInwP0FXlb/8A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yq0jY/HpWdEec+2KtqelBBeUkVMrVTVqnSqTAshsdaeDVf8AlSg+lUBZHFOBqIE06gCW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HSlpg4p9ADuwqZDioP4amXoKAG6hEstpITz0OP8A9VfPXjazQGY4wZFzgcfzr6Ikw0Z3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FvGtn9oZp0GBFyc8cVvSOWtE/Mn4t2DrrRZVG3dJ6fwj09MDtXt/w3mng0uwjhmeNGtg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Az26d+lea/GC3i/taFl+WNPMDcY+8Mj2I469K9H+HwaG1tEYBVjtkTrk7SAfw5x9a97B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+hLOXZEqxPjaBx6DHavMPGUjSTb5cfxKT+Fd9ariEsF6Yyf7wAryXxXODu3HOWY4r6Og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5Uu/k5wx/X/Cvdfh/wBFLn+Mk/gOK8Hbd5quOoP/AOv869y8DpsVXz8uf5jpW0pkLQ+m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rmtxLghMHv8AyrjdKcrAuOMDge1dJG25cY5FQaGilzuBJ4rQs7jDjcCRXOPcJCm5hxUM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npXn4utGx6GDpyuekSXqiAGP5SOx/wA9K5qU3F5JhGwg6n1+ntUVtcNd/wCvk+X2/wA9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8hBx+n/1q8KVdHsxgzmJYvJi3n9K9A+Flza22oMbqXy/mGzPT6Z/HPNUntICMGNT+FQJ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/KuapU5tDSMbH1Za3+mbD5dxHjP94cVPf6lpSWbr9qjK8YI9fpXybJqE0IKxu2T/AHel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nIzkcdMVPNoT7NH0tba9o9uxBl3DJ6YxWvF410CPBMwX8K+RhrU7jaN3OecY5rat7jfG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KqnO3UTpI+qP+FjaBChPmbiOxGKpTfFfQI2+Vu3XrjFfLc0wVS7dv6VzF3P5rKIFIH8W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CJ9T33xmsUGEGfpxWBN8bosgLGK+cRbO/b26Uv2KUdFJ7dKXtRqnE+if+F5yxcpHtPQA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HiEY7Y5FfO5hmh4UlOc9KgMZ65CtnJJp+3iP2fke8an8edce3JYc9APevPtU+LOq6m/+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t/WvNbgGR9rTL6Yz2qi8cKLhpo89Bz2pe3j2NFT8jRv9cS4diVxk9KzJL/cCTu4xx2rJ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x2FYs/ifTIWKs+R7Vlzl+zOoa/8AkAFZst3IW+Xj1rlLnxfoqDcBIfTaK5y88Z2+4NAr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cr7HobXkn8LbscelQNeyeoXt1rzZ/FlxIP3Npu7+1UJNc1uT7lqV/D+VRzM15H2PTbq6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wg9xuHOMjpjiuE87xPcHEe7pwMc1ai0vxhMQNzKMdDRzsfIjtTLJjLufTrxUbzjbgyY4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eJJF+eUfnxipR4G1SRf3txjucMcUczK5I9zTa7tF6SLx/DVdr616vcADH8RqFfh82f3l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FsvWbOB9aCPdIxrulR8lwcjgBagk8RacRwSSR0IwK1ofBelx43FmIGOOK1YfCuix4UxF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cO/iCy2/uwM+zZqL/hKJ0AEceT275r0tNB0KPASBeOmVHFS/2fp6thYEJ/3RQHMjy9fE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4+6OKuJqfiV8GO3YL9PSvSkW3hP7mJVHfirqXOVIC5z9KZV12PLhN4nmG0AoMYwRSf2F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rj2r0yRgwAJPsMVDtcc4x9KBfI8wXwdqbl/OumKgDGDV+18EDH+kXDNj+9XdsHbHOBVe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QVdHPDwXYopMhfC44BqSLwvokThimecZrYPnP8p7571ERKo5x16UrD5iW30PQU5eLdjN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7VOcdh2qmZZAezcHv+lOF/EEwwKY+natLEc3mXls7GL/AJYr2P3R2qX9wD8kY5/CseTU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3I7VSfWLVQpEhK9venyi50dL5gHG0fhVd3zD2H4DjFcy2uxZYDJUfNnt9Kjk1y2XPmn5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b6Fe1RtyXJKbgvzms+e6cc7cEDoPeufufE9up3Qrlf9r0FZUvi23j+ZonxjOVHGBR7CfQ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B4PJzniqpuIgBuYZz+ArkpvG1hcMEWOWLj/nkefbis8a6J7pRbxSSs7qips2k59zS+r1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YY4AI7VCZVTg8CvovwX8FLPXwk+o7ypBUgNtP+f5V79pn7LHgF7YGeGR2HX958v0B43V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56qQUO3bjn3NOO1gwORnGAFz2r9FE/Z68BaMxltoMcbeT2/n+tRy/DPwjaIfLt4zt+lZ8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4vKdseWkjZA+6ua2rXT7qTGbafpx+7Nfeq+EvDUH3LSMfQD/AAqVtK0eLHlwIMAdu1Ht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4c1MupSxlOMY+lWl8I6kEY/Ztu4cDFfZ7W+nhR5cCD8BVGeKJGCKi4A9Bis/bIfsT4ru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cgYBx0rkNX8L69AhxZOBjbx7+1femYCPmjjPX+H/wCtVaS10+f5praNh6cdvwo9sg9i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lI7iJ1J46HpVm0kwQsR5XqM9B7195XvhDw9fod1uqt9M4FeTeIfg3YTs9zp22CUc/Lxn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wSJUI+Y5Vuo9BT/7MgulMbODn1HQen0rY1Lwjruhv5csDyAEBjHng+w7iqCSlciVGiKn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nclx5Tl77wakodYcIDjpXC6l4YuLRiEBbHfbnpXtcd2r7T0z9KSSO3uV2yIO/oK09miF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sThg4XjovSt221nK4YAknr3r0PVfDKTr/owAAAz2zXD3/hGYqWgOCv8As9Kh02i41k9y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eWOOfStbT9X1PTbgSW8r/AHMHa393pjtXmbR3+lt+8JkTO7nk8Vu2esRSLmQEf3QOn4+l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A+KJgWOC7zk4G49vrXsen+ItP1OLcJFycYHaviyOWKT+JcMOo5x+Haty11i8shvtZmUR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Srn2qoDxhlUAdj60mBXzxo3xKe2VjqG8gKBgdB/n6V7Do3jDR9XgV4pOo+7jGKloo6bG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weOalRoZkBjYEUpXHH5VIDQKdRSqKAExS4NPooAUCngdKMelLigBwQmpQvpSoDUo6UAI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pMHv2qQdh2FQNIMfpTgBRjOfSpAOBSLGY70vangcUYHQUAQkCmH0HapTzUJxQBEeKgb2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/XFAERPb8sdqrnr6d6kOMdeDUJ9enagCJzxz/nFQscd/pUzA4/CoJO+KAIz16VH9KdTD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pu2gBoGBTcdKdTBxQABTmnAYPWnAAUoUUAHanAYH04oxgUvT86AFHv8AlTxnFIB+dPA/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fXpUgj/wFAwCB2xz7VnatqsOmWxkY/eGFpxXM7ITdipr2qfYLeRIj820dBkf5FfJvjrx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SKy/d/eADHccBXx+GK6Lx944nV/s8KkSEngsQF7Bv8B7fl813V3dXa/6XIskuTvdRgP7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HCpK7R4mOxL+GJLLcq0rME2r6L2yf5U+Fyo3dTkDA4B9MCq4IcAgc45A5HTvVhNqkfgQ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VlZHht3HggHdgnLZx7f4U8PjcMHPqOfpx7CmrgjPH0NP28Be4pCWwxpJAFYZGeDnoB9K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zg5GMAelQdQWOPp9KQg4yuC2MhcHnHHBpDXxI+4PhxqDXOkQISWKYUsO+R0HtXpt5Eks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rxP4IXNrN4ek+ZS8AVguerL2/GvoGKJXV4Mbcx/L/vP7e1fM4v8AiM+kwvwo4pvlJA7D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VjvkRtuQcCpQntXEdhQlcJIrH7ynIru7J/NhR+xGMVwN3HubaPvdfwrttGObVW74zimg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VZJZ4rls8RkjH9a2FhaNFkOM7BkVhXr+UiN1O7bj61uB0kcXmxxvxnmqV9AnlNuGO2Kk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vx9KNTV/NzjjHaswG2tvCLdCVwcYzTrqBDsZev3ajtlLRpC+cpzirzxuU6delAHNzIBk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xU8yjcVPbmq+ecUAS+lOXrxUfTGeacDtB9+lAFxDtAYDFdDaAEkcLjBHvmudii8wLuOM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Ixge2OlAG7EMj8a5nVrdMqvYtmulXO3ArNvVTD7x/D8v1rQDybUUEbHHO30rnZ06jGfT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cfePOPSuTucou4fwnA+lZgc5cpwwH+cVjKT8pAwM9Mdq6CYEuDWBchg+yMcscYx1JoBH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seLm8RTJ/o1jG0cGOQZW+VgOxwpx+Nfq9p1jHZWUVtGMYUfpXzx+zZ4CtfDHgmxcKPNk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MnP+70/CvprpXfTaUTjxbcnZHmPxH1ez0jRLiaaZU8uIv83TaByfwr8IPi/rj6/4rmu0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chcgDdjpxiv0w/ay8bW+n6VLYozL5p8tgvPyYPPHPY4+or8gru4kur6e6Ef+s+UfKRwB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sRUbdjrw9FRgtC5ZWbXFxGcbu3Fez6VaLDCFI9Olcl4V0+Iq1xIPuHC5r0mFP3S8fhXC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btXY2ONvTpxXJBdnTvXV6ewAx7jFaDOntBgjb/EK6K3XdtI4wOlcvbthic4Fb9kwwDj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8vUYq/EnQ8dOPwrNt/lXB9q042wgJ4zWgFpRmrcZAO32qqDxUqEKd1CAvxjtxxVgDv6G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H0oAuL2qYD7tQKOBVheMdqDMcF9KQ8VLUJ9OlACdKXGOKKKACpl6VDShscUAR3u1kBbp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0uOdC0XBXv9a93Kb1wcEVw/ijSPOgbbjOMgdOKmRSfQ+Fr61aC4ljkI3DA9s+lcXrcD4Z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a9b8W6c9ncbSc7mLNxivPtbjU2vn7hujXGO+BUo0ifOd3GJmZeEIJ2+/rUSo8RO35iT90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bbypQrIAGXhevLc59qzjHGe4JY49M966DYfbg7VYLgkfjmri5BGTt9DVUL82R26Z54qV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8/SgC4rcbhgEkYx0A+lHH8Pp+v0qKMfMd3bjA/lTg/yk5x83HqKzAkfk4AyoORx6VEQG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DAnI/h6/5zSDoHUcH2oNDqvBeqT6Nqolt3ZfPIjKrx1P9K/Sb4c3YubEEsW3J3r8qTMb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CCOPavvj4SeJopLG3jgkZwEC5Y+3I/Ck0c80fU11oMcqCSL5CR2rjbuxmtTtUbj/AEFe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PCcgADP0qeWyguV+bHIxmoOc8dz1/h9qrsTkHHSux1bw9LB88Q3J2FchNHJAf3ox6e1A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GeOn86axwKAH5oqHdS5oAf8ApTfm7VHkdqM5oBEmTRnFR5xTN3rQBL7nikyP06VDk9KT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yenpUe/8MU3PFHf0+tZgRnkrHHknpg9K29M0uW9mwONhwT6j0qLS9NlvbhQqg/0r1rTd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6igBLCyWwhCqAGPXitHf/C1RN65ptIpIbNGGXAH0rmpvNtrvepwD6V1HXrWXqVujoxA+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yJlxV1AA/tXLWDlHwen+FdGM43UAaYqQEiqUUmBzU++tDMnBzUsStKwjSo4YmmYJH1Nd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zfyqoR5nYTaiiTRdJjQj5Tk4r0rT7MJjA6e1RafYqgAwcH2rooYhnAXtXckoqxyuTk9C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sJBsX6VDbAAE9AtXSSRkdPSsm9dC4xaIC3es65kyMEcCrM77R9aw7mbOFXGBUPzNo6si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I+MmpJpQO3tWXLIB/Spb6FDJpMcmsmaY9DUs0nH0rJnk7dhSKSGTOc5PHpWNPMT+FWbm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BRgGkUQ3MvynJ+lYk84XJB/Ci5uApwDWNPMGOAc4PFS2A+WXP+FYlzn6U+WfYWA69vrW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FKV/nG3oapTMCvJwP5U6dgTn0rOklOGPXtigDNvlV0KYz2rzvVrVoskAY616HOSy8AfhX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KgR5m0nGQVPbI7YqZLsqojXnbz7VFqUElk2CpVSeew/Cs4XByJMD0H/160MDeW5H8PQ4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8RckcjkHHRR2rnVnyeo49+lSC4GDyMDGPQCnyAdD9tZf97n9KkW9+fhvlxux6cVzi3Pc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FPcL1wOMCjkA6M3v93PrThdxH5n7Dv8A0rnpL3f1A+X8v0qJroYBGDj7p/z2o5BtnRyT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A+tYWrRLdwGPjJXnPtUJujyWwCew+b/9VRNMjDEg2jHT6Uchk0eIeKLJrS4VtvTue/v+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GCT06Yr3jxBafbY2Vlz5nPI42+grxPXbG4trldwO1flVQOB9awlGzPExNKz0M3chUo3P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lsNj0HbiqxkC42/exgk9Vx3qgsrMTI+D65HXt0rE5jWaZlG49M8lev5CnsWlYBON3AXp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/MQefb1xU7TOxDquBt6H34rQ0Kc6P8zIhYHpjpnp+lVODkFthXjPHbsRWwIk3KV+VUH3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y2a792d3Gceg68UENFRQWwT2GG9T6frVZ7NA2TgjHTsc+tXRHKBkLyG4Un9aXaQpToPT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eS+K/B0Uwjn+zcKMnnGc9MAcV4jqWn3mn3HmOhjUHC/LyPxr7HuEE6Enbk8EHkAf415nr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jzE4yhAPUevpWkJ20Z6OHxNtGfOEA8qKRFcAFRxj39q6G1+Vk+cZVRs5wc46/hUGs6Qd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MBjB/lgUsNqZvKV2555P9MVpznqr3joY0mbDNxgYwV4Of605EUKkS4VSeMqPzp0LZVUY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O/1rXtYYpkMnfOD2IK1maG74Z8Qan4evxe6Wx3QlWQy/Nt5APcdB0/Cv0l+C3xcj1uKH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lttbhgO59+mMYBH0r8yoYRD+54O727fWvSPD+tT6LeW17at5TQkfMvCleN3THahgftdY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FDKcHHWlkkCAN0+lfMvwl8d2l9p6mabLlMu5fIyMY4xx719JfaIprcEYORxiuflsbRM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P41SfcSpyP8APStMx8fOBgcCoHhUYIGO35UFHPyIy5+XA5ANIfmHTjjB9DWncxjscjoP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j0FAEUlvLLwCBt5HvVPynjzvGT1AFWizxyEZ4BIIH6VXzuHJNAGRdwKWIZR0GQPb3rnL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zjPArrpQTkBfw9fX6VjzKm5SUOG+RgBkj6GgDlnjkjVyV3YHTr0qgCeQwzxkduTXT3UC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cAe9YciFWA43H1HHPpWYFRipYEndtwSo/Lmq00CJl417Z47VYZxuKgdgAPTFMzlPlwA2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5ePlP97txUJi3fK2DjHT9MVenKYw4xv6Y4P0qB1UjKZBOOSewoAobQqrjJPbGMEVXYZV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4xitKUDB+TB7DFUTyBkbdw4X0oApSK3yFtzKx+bsc9qz7i4VF25Az3Pat54GZgxJ+XjH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BmYc9P09PagDA+0qCPmyFzyOOnTFTJK6tt45AOAOAO9LOiIGlQjOAPTHH09awA58wu5y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A2JCW+YDB7D6fSqfr8xwDz9afFJvQbm5VeCRVkxKUyQWHPUDjFMCtblpHZZYypi3AZHB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wACD83P5YqAZyDuyMdD0qypyBH1bGee47UAISgBIJ3eg4I/+tVVYlC5Q8/njNWi5JO3g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yTkt6dPagDOuJY4I2lLfKnOe5PT8KqC5SRfkCEspyOw9x7itKaFJF8th+7fbnHbnsKpw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83T7vtQA0mOMbGIfC4CE9fQewqEhJ8OqgKBg7eQCB/Krvlp5fPT1xxx/TiqiyL5hK8E9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y9iD7w+U8lcYAI/n0psqrjbKdzbiy8AFR2HHYVO0PTHp36E+gqGUqowvUD0zxQBSaIMc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pxWTPCqn+6fQ8nn0Fa5DuPlAzkj8qzpZN/IXOAcdsY4wKAMGeJNpB+Xrj0Oe3tzXL3kQ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D6V1k4CgIo575IOR/wDrqhJCQrqAAuAMA9u9AGRp8rr8sjbh2JHTNbf2qFQY2B3Hk9Pp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K7CMDsR6fpVmGUiT5yGyepGMA9vwoISN2OVFUlsKq89Pu8Y6VqxFQnALZVRj+L5emK59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v4DgVdglZfujsQyg98f0oLNK6ldApVCU28ksKpzXZ/dglWYtlh3AUdasxxgqA3RcDleO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9ro0ajgbeOfQ/WgDMk1y4ScgD7xGRk1r2muu8jRPycDacfL+I9qwpYMOxYD+BVAOMACp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5AAHoQPpzQB2UFz50hyQD1APGR2+lXY2QXDrnPAz6c/d+tYEbBUIkGGXkeuRx/Kpzcug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/wDWoA2PKMh3ycMMEjGFP0/Ksa708XhLr8pztAH6Z/Go31kpgOu45G3cOPm+ntV9Jlld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AKsFu8exGGdp9M4z6Yq7AnlfdPupIwQP7tWMNKCVIwBk9iR/npWY+qASpbKhBlG4EnG0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LcKMex+lV/MnHyknCkhhgZOOVB9qek3O+UKu44x6UbFA+cc9BjkGgCRbmQx4K5Cf3eoq5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d4/puz0qiP3eFA6/Kcn7vHU+tSx5JHzjCAAk9SaANkTpgo2OmemeKqSOg3bB90cDoBUR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2xShPNU45A/CgCvjAwMjjnIyD7gdhVyPyzjYRs6Z4wQP5VVRk5SMhSvzE5wAM+9Tqsa/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/StDMnAyuQOox+A7VoW8hjxnHQYzj8vwqlG0jIC/JJ5zjOPYDjFXI1+RsgcYxgDvxg0A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yPlHpx/SsxbiOQnceSMHjHT+VXZoSVD8sMhQv1PXFVJdPa3IJBJcfKxGNo9MdKAM/Ujs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6kDrXnDyI8sjxjZIy5LDsR1Oe3FddqcF1O4t2kZYlQ4A6Z//AFVlJpE0RUupI4IwO30/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d22yOH5gvAJHb1zXo9sxZVfO4H7o6D/IrHs9KiS1j8wYP8K45A9TXSQwom1VB2dCAOlQ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tIyPapMKH+RdxYURxSBHbjI5Kj9OtTs6xJG2MOwyWwNuOlZgRMrRr86n19Kg3MwGMDPT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VOM4PG0Hriqc1wyL8o/Tj2xWgG0rkqNxG4nhR0UdMVLty2OR+nFZVq+9AeSc/Ic+2MmtX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PJ/pQBYUhc7hntuxnrx0qxwYQXAY44x2x6elUFOADkZHHSrMbEtsIG4nnA6gDpigCZfl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8xz6elPaNRHjGOMcdqYj7jyAxAGM9MHvitQx/uTKpBx/D0FAGEVCje/cjk8YzTN4LbSG+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0qxMR82GwvRlHBG329qypJuPvg5/AjNAFuJ0XcSwY4z6cdOnsKtQ3UKqCcnjOeAcDpWMk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HINTsshgZlVc9+PToAKALzTRzIxYgAHjPB68GgbCTtIJXHcHpzkVl28UsgxjB9c54qww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bj8selAEhy5kWMbgMoeMckZPt0qfy9iJJjuCSeqj1xWLcX7BwjDAHGwdz7VcjvA7KwyW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+lAF5QDldxQ8YKqOo/TpUbqpbBI+UY3HHOB3xUR+ZNzDCNjHHVs9sdqgUDDJjg88DABPY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iNFkY4zjqD7e1chrmmNNZuiKR85ww44NdVGD5Y/iAbGfXHalkCzjeVIU/eXocjoBigDx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5HQrn+mK9Ot4YbSJYuABjp1LAc+/4VpixggZp412AdeOvrjFU5bSS6KtnBGAfT8OhpsS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hzjt+P0qzEgV9x5zwvHXPt6UzHkwojZZUA59PXmmGdY4/NYkiPBTHfHIxSGaLqRErPj0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tXj8hXKX3i+O1ix5bNHnJxwR7/SsJfiDFKrJEhLDPAwP0FEYiPSinHH06ggDt06UqEHk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A+IewHchI6dNuO3Suw0jxRa38abl/eOMhOnXoKHADp3cbPmyvI2kEcinRtlcMNrY7Yxg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BxjBx6etRfwjOOOOB0HtWZqSzc4CnaPWs9zz8ueOnbn/AA9KvSNHtycc44oMe5gSNvTC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EhILMvJ+926jt2rPuYEiYyEbuoHoSRjr6itw4KdlVRjjg5zVO5UToBIufx4GOlK+pDOZ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uSJcgLtwfr+lcJ/wl10LxlRnMacDnjr1+ntXX6jbQXO6MgE4+Q+orl/+EIundpYGGDhm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jt9P1mCdVJO4/wCelddbXCMql8scfe/pXnek+H7nT1DSH5l544wPT8q7GzJACY2//XrA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THsTx+FRM7DO7kggZ+lChgAwwcfwgDGPWlnUhVl4zzgew9qaAhLgBUJ4xnI5yMZ4rmrv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3Hv610hUcIBh8cL7dOOwrJfTYZ2MpHIG3B4B9B+FICgNRnREw2Rj5j356e1W4tauFAjX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rT/s20iQLHHvVyCQPp6e1ZU1gkbeZuyRxjP8AkUAcvqupshllb5iOQo/hHtVHRdVkkLvt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o+neuN8Sy327MHJZyCfQdMD0r0vwxosKWSEDEhCnceOo6fShAaP2iZmVmOVxz7D2qSfS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Pr7j04q7HpzxTM3Cr972AFahJCYfA+UjHrmgDz9oBbnA5UZ5GB93ms57zzmZJcbF+Xbn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URFZExkenOT6V5Xd3d3JeKqP8mTtxz93gjH5VogO2AeRe+9iNox+tdNpUAiwJBlxkjjg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DedkPmENt+6eh9q9At1t7eHcOMgnnoD6fnQA6VtsbGMZY42+xrnVdpJwqDDgYGexH+NT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DtGfpjtVXT9Tt55FLKAevpyMYxSYlsaqwMGJbIUdqtRPMuEGSeq4GR9DW3YW8NwsqMdy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pZeUfLiB2rwoHNQUjjZd9tLkD7569Pfiu60TUBNboNw3g9PQVSm0gXKYHVSG44wOlPsb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X/8AXQI6t5d2Ah29NzDtSRfIeDzj8OeKqJu25XqP146fWrCybtq454wOe1NCP//U9Je3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xxyy9a9ATRp5OAm41sWnheZuZmC47AV/Lt30P7V5aa6nmKaSsgG5CPwxVn+ylx8i8Dj1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czSMx9O1aMel6ZbjYBx9KjlkL2tJdDx6Dw9M+H8ssOMBa3LbwvclgDCyg9eOleoL5EIz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bVAwo6+tNQG8XL7EDlrTwmykCQDb6962LfwtZRk7guP1rQF4/HNI1zMWwD+NVyxOd1q7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c5Cjj1FXVh06PgRqcVT2yN/Fn61N5XHA5rRU4vocs3N/FMuC5tU+6oUewpp1CMcJz9OK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W3x1q1FR2M+Wn1JftbN04qVJ2PeoRGo4NXI41I9MVvRd5GNVQhG6QpbP8Zx+VUriVlTr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lY/l2rn7qbOF7fSvuclwl7SsfnHEmO5VozOmlOaxruTaprRnYA5zWJeSZSvtqVNRVkfk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p5QARWHK2M4q5cSj8qxJZSeK6TAikbFZ0r1LI/aqjMKAInORVV6nYjbxVdjQBEelQk05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eoDU/aojQBEWIqza3HlHPaqhBzTQdv0oA7S1uQcYPBrU3ZxjpXE2VyFO09K6aGcNVrYl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Kg3cUm7mmSSs1QFuM00nuajJoADzUecUueKY1AEZNNoqOgB270pcio+lNyaAJSRioye1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0mjpTSaAG0wmnZFMagBM+lMzRxTeKDMM5phPagmm0Gg1qib+VSmoyMj6UAQ0w4Ipx5ph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Cw9KnI/Coz6UE6kBXiozxzU56VGRgUBqVyKgarLDtUDAVmUVjzUDBTVhhioSDQBXI4qP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CgCB8j7oqBkA6duKt1HtAP0oApn5eAPwpoXk4FWzGvSkEKqen4UAQqgUYAA5yMU7y1qc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7Cp5QKvlAHHX8KekPc/jU6jjJqTaMfpRygIFzx7dB2xUyKq/Qe3emxgZBNWMA+/6dKOUA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KgUYx+lXFHepAeqEfT1qYKBTRxU6KB1rM0AD2xUyn26UAZ609Rj8aAJlNTD0qED26VL9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MR+Wsxexq4hx9O1XZEmohq7GRWYnTP4VfjOeveiyA0lPGfStCHnGecVlKO/6Vfi9uKgt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Pp+VZ6nt0qyjfnQQX1PFS5PaqqtUoY0AWkfJC+3H4VIG549M1UU45/KpgR0rQC0Gp4PHF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TqeP0qUGq4NSj1oAkqSo6koAKmWoamWgBe2K4TxH4S8U38TfYNFv7oPnaYYC4x7V3jfc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tL3JpuqXdvEoOEjlZVH0ArajuY1T40+JH7P/AMbNeuxNY+CtXlSNhj/RGbK56gngH1Fd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HzXHhHVkBA+9AAc9SMFulN8T/tB/GrRtWgs9K8ZajFC38OVl4/4EPQGu80b49/GDUoo4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mCICRxgjAr6PC1HbRI8XF7anXxfCL4nS2rFfDlzGSm3D7ckgccZ4/lXmeu/s9fFvULfb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5FUE/wAv6V6HffEfx9c6fLu8SX7SBc8yY/z/ACr5+8beOfGawvIdf1AsMJzM/G7v1/8A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eDVjAZbfslfGy/YILfTYgwxlr1VOfwFe8eF/2Wvi/ptvGuorpkRHVftKnP6A5xxxiviF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bX9RIXnAuZBwPo1eueCdc1/YTcajeTMGBO65kb6dWx09s1UlURNONJ6JH2va/AvxjZZF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55AH6cfhUd98NPFNhGGiuNLkDcHbdDP4cfzrwddWnEbNdXcjOwDfebOfz4rntT8QS28Z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Ek/rXBXrTj1PRp4OMuh3OuQXli7JMY9+ccShqyrIXFw2VA3Kf5dq8VvvF9yzf6PH9zu/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Ik2rCyRgcfKO9fN4ipOUz2aNGMFZH11oulXXDyt8o52k4z6cV3UdkqKH82NSOxYCvhqb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ZsPT5R0H1qlLrfia6O6TUpQP9knn9ax5Jmvs/M+9ZJLJMeZdxD/gQxVCS40s53X0Kgd9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3q44kv5m9t3rVF711yZpnJ9dx7VXLIXJHufeE+t+G4owr6hHxgZHQ1gXvivwpbsN18OOo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tEMZmkK44G49apS6tAOGO/cvXvSUHcnkj3PsOf4m+DYPuyl+Ogx2qnP8XfDcce2DLDg8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Hq+nleUKt7j+VRy69DGoRIxnPQnFayp2Q7QPqe4+M9sSY7eDI7ccViv8X7hT+7tTz6Dn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FB/rIzxwR2+oHtUH/CTTFt4TC/dwR29RU3kV7Ol2Ppv/AIW7qsnyJbbceoAqKX4m69Mp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r5kbxJedEiC/3SPT6UL4i1JjtV22oe2Ov5VpeQ1Cn0R9C3XjTxGyF2u0AP6flWJJr+vT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0rxX+0rqUDk4Hb/9VOa/vnYbpWyPfAxVchHudj11729uHPmXrEccZ25pFiklKo8zEHH8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bkuw47mus0iW6l2MxIVT070+QOfyPQ4dDtpRl9x/Sr6eFtKZh5ifm1SaS0kkfqPeuigj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UnIyF8LaPxiIHbWjD4f0iIRmO3jGw7gdo+969OtdBHbx7PvVJmIAKMcUWMvaSMk2kIyA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CscIgGPSr7+WDkcCoS0Y+8eBS0CMpDI98eRhPyFPJ8wDjH4U0y2w+8R9ai+32MYOZRx2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VppUDt+RIqo+r2A/5ap9Cwqg+vWKdZEH0Oaz5x8kja20m30rDj1yGYfuBnvzxTJNZmII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2iLjh59jeAHYU7Hr+FcJd67MgyQUx3AzXLXPxAW1kkgJw8XDZYZ6Z4/+tTUr7DdJrc9h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SFQuG5+navHD8RGuYR5e3/2b6YrOk8YXbA7XOD3xyD6V2UcFUmc868YHtzyW64DEdM8V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wAo9cdK8JOualM2d5OenPSqkt/cyAZbJ75rtjlcupzPMI9D3iTxFp0WAZFOPeqb+LLIZ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eEfapzlCMAHrTjOVIbk8V0xyuK3Mnj30PbZfGFiqBkYnnoBVGTxlan1Gcdq8caZwRs7n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/s6mZ/Xmetr4wt3YCNN4J6njFUn8YfvGAj4PArzEbsZT5efWnqzYBLZXGKP7Oph9eZ3s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sz+FZVx4gkkHlfMo/wB3gVznmc9c59RTBvJxxn3PStI4CmjN4xmib+RhksRz+FMe7mkB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UY/lUqiM8E9O1bRw1NbIzeIkW1uZd4+8BQZnPQ5Iz+PpUCsAnOPXHpmlwML6dPSr+rx6I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kD0HbHrSgbWULxj07UAdCo+X+dLjg7sHPb6UvZW6DVVi7xuB/ujb2+nFaWjMravaArw0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nHHp2/DtWjooZtVtEBwfPibHspzSqU/IunVfNufpF8NpiltFuIBAOa+kLK9K2a7jy3T+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j3q3EYKL/jXusF4DCEduRnbx2P8A9avisb8Z9dhf4aNHVL5TxXBX94Dv4q7fXYYlRXK3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R1EUkwHFU5JQM013zmq/B61maDy+MYqpcNxmpXIAqlIePwoApGYhcenSoy+VxUcmQR7d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Jt6AUx5d3pVVjjtTA2e1FgG3ENvcDa8S4HJ4rg9W8FafdlmijVTJySK7Z2zUZk6MOwAo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jwNf2TM1uuVjJ+X1Psa4ue3urR9l0pXjnjj86+uJTFMmyZQ65yfeuZ1TwzZX6kxqEGD8u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OadFPY+aVlAG4ZIPTNT/ACvwO464616Bq3gS+RTLakfQen0rg73TNQ06TZLGWHZ8VvGo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+HrK7DTsnc968/1TwlNbufsYIHvyK9SRmjXbIehzwMVKXgmBWVOOB9au1xRm4ngMlpqu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61o2utDA89OnGRx0r1650e0vXIjGFK//AKq4fU/BOSLi23B0GNw9vbpWDgdEa0eo1Lq3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FXbO+uLE+ZayupByNvTPpjpXA3WmanYvvbcMD+FeMD2p0OuXFs+1/uhehFZm59AaH8SL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TD5mxwMete4aH470rV/LyVRiPu5GcfhkV8TRalFdLw454x/n6VbtJJrKXzYMxlB29Pp0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kaOYZibcOxqTZivkHQviLq2ly+XI7uvLDkfl7V7r4f8AiVpOpiNJ3UOxCY6HPpWVn1RR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rUcF1aXS7reRW9hVwxlT0OMZ5oAiUf8A1qkCnj+lGDxShaAJFA6U8A/5FCqP88VIBisw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sUKvanKPlGKDQFHepOOPxpv0/wAil47UAIaTPGaQ0w9MUAMPXFRt6U4+tRk0AQucde/9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P0wKrNx+FADG9qhJ/Knk8bagdv4vwHsR/jQAp4GMVVfk9vpU2ef5VEeecDtQBCRgdKjb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pUZFADaKKKAGHA+lRMMc4OPXpU+e/wDd7U7I9OvbrQBBjsKeW+nH6CpMZwAACKdtHBXp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T8KfxS7QOlOxkY9aAAdOOPwqdQP0pqr0QHkCmXFyllGrttNABeXcdhCbiY4LfKOM9Bni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YpFt4rhWjZGbp9xh0NavxB8beQm2M/6sMU2nq3SvkvWtTOoXjOrs+AA248c9q9fBYTTm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tqepz6ncSM8pIZs/McYHtVbGTvbnjuO1RKJGfzGA6cgdP8irSgA8jK9MdK+ihBJWPAnN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ifbt7VMgQEErnjkZyMZqJd2doxnuOnFWFHIOO23B6Y/Skc4gIHy9FJwD05qYbVbdnplR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4ZuOPwqfBJzgZzyRigtbFdxhsdmHFQ7yq7XYnqBgfd+lWjGrjB6Y+nHTFRONrHp6fTtQ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RW61drSWJdtu7FXPBO7B6DgY7V9xwxR+YoOflOef/rAV+b/wlv8A+zPFUAGFSQBCB/P8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S5yGRWPpzXh5hFKV7H0GB1jY8i8TxR2mpOqY+f8ArXPfa3Q7QAoIHI9q7fx3AonWVAPn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oOOvTNeOeiDTu235tp+7n2r0HwkWZU3kfuzg1540f7v5x27V2vhG42M8fUEDk1cQPSLk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gfpXN3Am2guvDDj69q7G6aAQOwH3gDgVhTweZNCQSNvX0xWoGhZG4EqRCP7ven6huTOO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BtuMDAPequok+Tk/L7/WswM+2lbzpFU/w1FBfO7SI7DCYAz3pkQ2SZyc4wPpVhIkAIC0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P8qr5I6dCKvywjYQPrWeeTz6CgCZANoAq4gT8BVKLHfFXkZVGT29KALK846jtWnbZB4w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rRtTg0AdJGPlBqteQqY81MGXaoHpUV15jRHb0oA881aLadnotcHdKCcdv8K9G1hed3+z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frQBkyLn2xXX/DHwuPFPjmxtJEkaC2cTy+Wuchf4c9s/yz6VyEpxGTX2r+zJ4PuLXT31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Jt+4o7/j0/CtaVJzdkTKSirs+8/DFmumaVFDFjsent0/AVF4q146PpUs/AYLkj0A61bh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4xXyZ+0V48XQ/Dd2rSFd3BYHp6D8TxXZOjKJzUqyqTPzo/aV+I154p8Q3kFvhYreVY08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6HGABx6e+PnezjaaYQK3zyArnOOaua3qd5rerzy3hUgOzRlRxhjnnB5P9MVseGdP33Cy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XjVXeTPUfY9I8PWzR2qLJgEgcV1YVsKucleMDjpUem2qbF9GrRe0UIWX7wyRWYih3I9K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K5+O3dnBUV1tnFjaQPY1oBt2sQJweTxW/bqq4x24rIQBQp28j0rXt/4SRQBuW/O1eK0V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yO+K0lycEYP+FaAWw1SVXQVIeKEBcgwBt59avpwc9MisuAnO7p/hWhE3JHpx+FAGsn3B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7q/SrS8YPtQZk2PwxUZHI+lPz2qNjzigBtL2pvX8KfjjNABjtUBbn6VN2NVG64oAtRPV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O3H0qVDT7mJbq3MZxkcjNJoD5K+IunytK0mSyLyrdM14jPCbi3aPoff+VfVnjjRkltGC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XzFqcQtrtkzgHnH0qDWJ4v4k02WCcyzfKnQH6fSuLA+VtmR9Rx0r0/xLH5r/AC5xgn5u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oSGXODwufy/CtEzVMi6fKGwGHyntxVgEY3jC+46f/qqv3L/dUDJHUD37VZGeh2rwSVHA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yjqvpzjNPHOOME9u2eg/lSADHsOw47UAsOATj+mDxWgEmSCcnn+lKDxkDA/yKjyedtP9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R2/HpX0N8GNbUMlmZApViBu4wOxwMk9hXz03TjB9u1dT4C1JNP8AE8DGTy8c5B4YEY6e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N6JrGILzleex5/TFdrjHSvCfh5r0dykabztxx/SvcklSRQy5x78VFjllGxKSh61i6hod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WqTim7xSBI8q1Hw1d2XzRDzFzXOOrxkJOhVuntXvPmRkAMN1Y19oem3/AMpjC980GvKe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v/Bk8CF7TDKTwM9K5ObT9QtSfNgYBTgnHHH9KNOhnylbFHpjvUW4A56c96MryOuPSgkk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kVFuHUUm4joaDRDs8elM/wB2kLeuDTCeKAJN36Vbsrd7uUInPYVFZ2c124WJfvdMV674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zL83XntWYEuh6SlhCCV+duproP5VYYgcAcVXY0GhEyg4/lUOw8+xqzUdAEWADjpSMgcY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w60AcXfia1lDoPlyeK3LG8E0YVuo/wAKj1S3MkeO4HFYVnKIH2OehHNZgdl0qaPJYKOc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au18O6NLO7SzKCP4RW0VfQmUlFXZf0LS3d1kI5B2/SvWNN09I1GOPU0zS9KWNAEAwOvv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uDmuyEFBHFOXPtsPgtsqBir6w7RwKtRxLGAKcwA6YqRxjYrrxwOBU/mDBx6VVkOCelZ8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ukNu5cnYOlYVxIR8q8ZqxNKAcflWPPISeeKXqXaxHK2KoSy+tE0oHy/jWVLLk4pDSGSy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5U+eQqOKx5psZ54pFhPPjmsC4cnt+VTTzVi3V3wFHGOlS2BRvpF2bhxjisOWQqdo6irl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YUzndu7k4qQCaXnisySXGaWSdufpWdLJx1oASaQkcde30rKll29889ParFwzdMVlynn3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fSqErfMDj7pytPLY47VAxyxH0wKAMXUrOK5tsEYBP0wRXl2pIbGdUPAz25x/hXsr7SBl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8QaV5v8AqlCFxzn+L/CqTM2jz4ytGxHHf8PSnLPkYyDnrjpj2FU57eWDdu5HQH6VnNK6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MjeW4/ungcVH9pK9wV6fX2rJ+0tnAGB3x7e1AuVOFOAT7UAa/wBpk4D7dq55H8uKT7R8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+lZgkxyOF749qZ53Z1AzwOcg0Aa32oqVUgZHIAP9KHuS4zkjIyfQfhWSLjK8DDAY/D60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B70CaLUp3AOOT0GfSuP1exM6ts6gcFRwCa6N7gK3yc8fXFUJMtHjpgdelFjlqU76Hgmp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DY79Bz1HvWQZP3ZEZGRwfrXsuuaPFervVgrAHI6f7oryG/sZbBWiZfLAwPbjrWEonmV6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lf4R3PT8hUsUihioPyj7p7lvp6VnqcHqVPrk4x6U5flUqnO3pk4/AVkc6ZsgnAX+JQNx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dnfj3x6CqCzspJz6A+nFXVk3DC8gjjnkD37UFjJEHHOMDGM4qkAwAxyPr0xV92w6gjK+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WRGflRtJ796BNFLcMmNh82ckDjr0FSuu6HytvBwVxx0HP5VJJb+aAUO3HUDnp/h6Umwx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0HsP6UDON1fQVuQZtiB1zjPQ/wCFeUar4b+yyG68ortP8J4r6DkB3kuN+OAO2D/nrWFc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4GMcrz6U0zqoYmVPToeErEzRjCFlbPRefz7VsW7u20Ojc8/Jxz0rrrnRIolaCOXAZTtX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Rk/MRjcy9/pxiqTPXo4mMh9qsZnKnIyOOgArfCeWoVsbVw2OPl9/pWXZxSADPQnGMDBA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57Y46L9PambnqHw/8Ualot3Fb2sm0tIHUBcAY5Oc8YwOlfol4I8S3WoWcQuMNlQSfevy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PIi5yNjY2EdMfjX1p8GvGrpfQW1xcvJHJuRg7Hgr0H8sUmhp2PvszRyYI79xUTHIwazt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twYAjHpWmPl7Z6DFYtWNkZ8ibTyPemsm7OOuP5VbmJXhhwefwFVldD8o6UhmO8bKxznJ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HGE59DW0yofu9Ox9aqTRxjGF6+1AGFPtbLdBt+7321kkgk447e3FdE0ILjHGcjA/z0rL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tyOnFAGQy7ZAmOn8vSsye38ra4zln3BV6dOlal1FNEgKEYDcn0BrOnuXx5TfKeen04rM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MAde+T9arqnVGXAwenQVoNygLkEBfmPfFYYkMssiHOFwuD/hQABj8gYA7Tz6gHgUhUAH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VoRHaI1GSx/AVTuFmUbhHu2c8cUAIM8DBUKOnBI4/wA4qIqQoXspyCRyOKl2MoI2nHHA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GAAM8cccUAVnJKE9V6f989eOtZ85YrtUD5uT7cVfY/MwC4Lkr6c96gctuyAMA84AxzQB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nOThugGO1c1LbhiinjJ+X8a7fy1cbec9/wAu1ZcunhJomX5kwR6Va2AxIIWiOT0C5J7e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AYxnt+laXloBggYxzn+WfSqUjDBZyAfuqnXH0pgNVtp5GRtx+NP9/p/9amAFfmHGOfpU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3DtQA4KckjGE7npTzG4IPlsD1zjOB7U5FKqDtwgPOenHanOAI+d56Bc89e2KAKska7j7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BQSQO3I5IFTzHgqBjaCDx1HSqEsciq23kAZBJ7CgBSAqlepIIUD+6D/hWcLUhGlJz049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APBBJY9O2B6VYKh49yfLxwuO5H8qAMy4BGN+RggKv92qEjn5yCeOenXnGB71dbYCAykp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mKzHZz8kSBsHC4OPagChPqLJO0e4YHK444I4/Smyb9gMI4H3gB+NRyWHnyDYSuAc89c9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bGHIxyvQdsZoA5yeDc2GHzYzjsPyqNlxyeFAxjj+X0rYe3CTFwSOgwOMiqskeW+Yevpz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txPExjwcZDc9ARxxWL5TQHc3zEcbfw6/hXV4HRBjJyfcnp+WKyb21D5PQgZB9QO340AQ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eg5PoPYVLK3nKZLfl0KkkccA81jyyGM5YbVOCB+lSwu24AfOh4XHXPHp6UENnQpcM020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RWv+7uFUbtpxuHOMnFc3sbdjBUD27e2KsQkfKh6/MQB+n6UFl64ijE53bjjGTjuemKtW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Hpj8ajhdJGMhJ35Ye44xirUJjbaFO5yMgYx2/KgBTG+ZHGD5jE54wqgcD8anhgMihVwd5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kGAEbgjLH3A7e1WLe5EDSxv8obpt5/AUAUriOO3kZGHsxPr2xV+zfH3D8wT5c991aG+J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jj/IpVhjBJjA6YOOMZ9KAI0nVLcLtbe2QQBkH6+lV3gtzJ5saKzdDkZXkZ71ZYwQts7n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551tU3sNzJyqhsAfWgC/LKiIWZEUNkAAY7cCktvnXarBfl4Oeg9Oa52TVWnCQQIVJI5k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TbQrKMED880AaMZWb5YzkPgn04rSEb4BIH5DoO3saqWo8wl5PlQDGecfTitKPZhchnx0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U27lJ47446cVqKhKhtqsccdgD2qgY3AAABA/hbjGf61ejkXyhAycDgHJy3HGKAKEigqc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56elBwCMHPY/4VYYx55xtPA5BC+1SIYVA3BTu74AP/1q0MynGQuNh2qOpxzz7dqvoM8D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SmKkm5SG2gnHPTB71KDszxwmAMc5z9KAHteCAg4zjDHPvx+natQXSzw7UY7WX7uOh9RX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YPTof/rir1jNJ8qs2D3Gew6igDUls4pJld+injI4YeuP0qSWMRwlwMFCMe5z/SoklVuC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ApZGJhckqcK3U7VA7/TFRcCiZQjDeS28gcf57VsxSlVGDjGBn2rPtYAMS5ViQNrDkY/l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GcDjAAqwLgPfkOP1qIsCNo4PY9v8KljeB8APn8PT6VTvJIkR2ZchQFKj+79OlZgNYsN/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ZcSu2NmcdCxPU9hTPNJABfOHxnOOPes+Unfndt3fdx3b2rQDotNmUkoh4j+77555rZWR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isXSVeOMiXkt0PY8e2K20UqSNudxDkLwBxjjNAEium35uwI9hTxcAsAd2U+deP88UNF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R2FQvHs/3TzgZ9eMelAFnIU7v4sc9sgVbR5DtDuwVBlh/eGMfpWXv2HaccjbtHpmtFCW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0dhQAyUj7qDGOvvxisS4Khip+YD8DwKvXJMgODxxxxkd+grImjVlVm7dQO/HSgBFuCHV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P0ragmDbQPlccenI/wDrVw1xHPFP5yHHy4z2GK0rC8k37HPHHPuOOtAHX5XbnJ6cHt+P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v3X/AOtWf9qWP98TkL+o6YHtVmG4ikTerZ+bGPQn1PHagDk9YjkMhC9uBj0q7pvnLbLv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Y9K05rPLZ25LHjOOBUsVsttEycMGGdoGQB7GgBwuQEby87BwMnqO2BVyGSGWLfKgb0HU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xkKwbsoOAV29MUyPcrb1+6oyFUYzjntxQBqbACNmVUc44xxxSGBA5flj16cZ7dKZHJIs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2f8ACo2aTzlIOFJwV9xxj0oAsJGVHA6CnbvmHHQ9DznimPhUYEgFsgqeMAnjp3qN25z9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MBkpIURA/eOWPQbvTjiq91bRSgBicDOByOT9O1Q3k21GUfcXPU4/kOtZVpfSSl45Adqf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DL1bRXdCsYUhdxKjpz2/SvLrq1/s8u5BwegwOT2AHtXvqM0ufMUNvziuX1/w9bupEyFt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FOMzPlZ4QZ9zHz1ILc88Z+grd0O/aymDN+8BYH6DsK6YeEVlcBdyIPu7T+Q5rR0zwfbj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9sfTitXNWDlZ6Jp9xviV/wCHgY6EAdau465OSASfQ8cDH0qjDHHCFjQAqqAZ/wA9Km38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Bwf6YrlNCu9xIUByuF69cAD0FLibaApLDgHjkKakitfPbP8AyzHB7ZrRe2VGUR9x8uO/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8MwJ64x/KlVfNYZG7GAB6VpvGI48gBSvTjOPzqhFcW6sf4OG2tjgH1FDYFW309A5Zxv4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R2GFMSAoRjGRjpQLnMYKEfjwKFncn5sMpHHoD6VMh8ojRsRuY/LgAfX+VULpvsoUp2A6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7XJCKvGOmfw9Kx7nypFw6gqeg/TtUiLNvqmXjyuM8Y28Y9av3F4syf7HXHQ+1YPlh2DK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ETf5bFSGweD2x09qaAvm7ZsbTgcYx6Va+0IVUv8AIBzk9h2/SswF1LiQAlPT6YpjTZ5f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QDk1PdI0bHsSvfANLNcxyAIvXkntn2Arn3YogT7zIfujGB/hViwn+0ynC/cUbs9OKAHW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BbBwCemPp0rvUsVijWN1PzD07duRU2lSRWZCOuAFAGen4VpNfW4jZOOD/MfpQgMeViC5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WDeXHlnc5IH93oV+n1rRmnSMDzyBG33AOcDPPFchqF47SlipIU8dj7fhQBAW3sSw65xj0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80+281ni6jnA7f5NdIJxLyMbVIzg5y2OMVVtUHnn5cqw4PbPWtALum2scEe8jk9umP8A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vs6HHX5vft/OpH2g7U428E9iev8AKonhZiV27s5ySPunpgVKYHD3Mcy7lGcAngelO0uU2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+hPYVrX2mvlkjXoMgjr6YrNtbC7llHmpsw2B1AGR3/KqEtj13QZvJXOQSMdeOvSu+ga3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6V4zZXItNqFjkAcfw/nWnD4iuUfEJDLkYz2qWikevjydu0jGOnoRVJoYsluOeCf8/SuY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GRnBPPPSmTas0COGJ6r90dcVIjrTEUQMMEcHAH4VQTz0PmDrxn6Dpis6HxCCYY9xAVxu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N7qOSLyh1bHOTmmhH//V+yvOi7AA07zm/hP5Vz3/AAkGiwj55ckejCqknjPRU6MK/ly5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nLtSBGY9Dj6Vw8nxC0VDjqf9kGqE/wAR4cfuEO0f7NFzRUZdEemC2J4PFTLZovJOa8Wk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KzpfiJcScRqx/Sl7TyF9WqfzHvpit05dlFN+06evHmLXzs/jO5b7wYfjVOTxReOfkJp+0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SEmp2MX3CrfU1Tl8RW8Qym3HtXzq3iS8fCv+lIdbvcYU8fWjml0ZqsDRPcJfGRwfLwre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88FR+leQf2lfSA7ZNvsBVKSa5YjdI2azcZvdm8aFGP2D2r/hJtQk480D6CtG11m8YYMle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W/Gu/sbWbCivqsjy3nkpSR8bxNnEKUHCNkdUL6Z0wzGoWlbHWozGUUVWllCgg1+n4PDR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TMZ1ZvmIZ5DmsW4k7Cp5rgHgVkzPmvRSPnXq7mRdDGTjFYbGte6m4IrBkb0piIZDVZqk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sRmoDTy69qhZhQBG1RGnk0w9K0Ab1qM8UvNN4oAgbrxUR6VMahNADBx0rfs7ocD0FYFJ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HerLkCnbqwrO7Eij2rYRwwqzLlJC1J9KOKaDQMXpTc8UjGoicdKAFqLpTsmonOBQAm4U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oAkoqPNJuxQAtMJoJpvSgBlOz6U2o6AE3Y4pCfSkPWm0ALRTQcCgnigBO2KYadTWoAhY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UR4oAjbOKhIFTkcVGwFaAQ1G1SMMCo6AIyOarsmKtnAqJlzQBTZRioCPwq4y+lVmGKzA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69qnI71Ht4oAhK+lMI9KnIxUZFADccCgg0/AxQw4oAhoqTbRtoAQdfelxzxTlXjjrz+G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AQA/hViNc4ApAOfYcCpkGOBUMCVU9vpVhORxUYBxzUyDAwO9IpbEgH69KlHXHb0qMDtU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Kk6ADFNAx/hTu+MVAElSCo6lAzWgEq/pVuP7uKqqOKsp/kUAXF6YrQjPf0rOjBB6VeRs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LaF561bjcCsuNjhcjnvV1KrlC5pK9W1xj+Y9Kzoz0q4ppJAXFqyvQVSXIqdWxT5QLf0p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NUgW1I+lSA+lVR05qQE1oBaFSA1XFSCswJ88VKD6VWB44qQHigCwKnWoB0qdaAHkZSvI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g4xweuMV69KdsTH0FeOeMpY3G5Pu87q6KG5lV2Pi3xoDLr0cs2N6OflXGBgY7cYweld3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XB+L3Da+gQAFj85xnjHGD+H5V2PhWRnZiWJCgccY6H2zX0mC3R4eN2PTL1n+xTbeCU47V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0kRscHB/AV7ldTh7b953U4/CvAfFLRlp4/l2ryTX0NI+bqHm9vKftC5G1u/pXuHgiby3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PpXgD3LR32MYyeVPpXtPhgvGgYODgHGO1Y4l6GuH3PXpjtQs7f57V5tql7IQwbklv5Vo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x/KuSnaeeRt38R4FfOYidz6TDxsiuspkkCk5xzitazRDyw7EAn+n0qpbxDuo4HIOBV8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ha886DRjtwRxg/U80pjY8Z2Y/wA/SseK91C8kaOwtnnVc42pkce/Snyad4tlmCCycZ7H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Vs1gXpOMJ1PFe4+CfgF458ZXDp5iWaLgYkB+YY6g9vyIr2i3/Yt8UTw7pNdtwrfwhW4/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kc1XEU4OzPg4/c3BTgcj14rNeAMxJY81+iC/sS3ybHvNdQIvGV4PPTiu08PfsTeCw0Z1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IflbH4V0xw7+0YvGU0flpJ5i/wABC9qcrrIqiTgMdvP+FftVF+xX8E7qHG25+UY5nbt6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m1Ek0Ek8nUktKd53dc4qpYddyY46m9D8ZJsLj8vy9v5VW80MCseWJGRj0FfsLD+y78Pd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Ddz8xXHoT938K63TvgX8OtOk32mmQjp8vlrgN69M5NYOk0dH1qnY/FOCy1W6IjtrOeXP9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E/F0zOItGuyxIGfLb/Cv3XsPAHhW0VTFp0AZRj/VrXTx6TotqoCWNuMY/wCWa/4VcIRM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ukfCT4kaswWy0O43Sf3lKAbfTOK6o/s+fFhIBLDocuc9yMjb6c1+2lnLpULKfIhXac/K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U0BKpEe3Kjv+delCjS5djhnmVWP2T8JJ/g/8TLE+ZqGk+UgHJbjGOuccVnw6bq2msUur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EAHHTr+lfr38QZLDyWeJI1IyuQoHavzQ8eOV1qe0BH+jsyAhccH/ACK4sRTUNUdmDxEq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xayBMYyOnHWvX/DvhHxP4mgD6esb55G4ke2K8H2fMFHbBBOAM9q+4/hErCzt1U7DtXcA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NT96RpX90k0j9nLx7fKInnt4t237vzYqxqX7NnxDsWIBS5iJHzKcMB7LX2Z4TW6zGxkJ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V32o28xUqJwrYz/+qvUWGi4Hi/W6ql5eh+SPi7wX4i8FJPPrL3yWsKM/mJGjrhf4c/wk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/BN1nzNYuT0+6in9VFfpd8ffDk8/gPV52l3xi2kaRRjnaM1+JX9iX8LP5ETOsjEoThTt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k4mnUp/Arnt5e6VRXqaH0f/wAJB4FfltYvSuM8beMfhxVGfWfh2wc2+raiXXAx8p6/8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+x9VwE8k8dQD3/P+VOGiXcBfzYBmXGcnGRXF7Sv/AC/gel7Kh/Mj0a7m02+vWWykklQ4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lamjeF570/PmPDgfIfl57A1znh3SZtqeauMg43HOMd+K940K1jC7V2hQowecDArGfOa2h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qqizP+POPbNb48PxyjiU1aQoWAxWtGNq1leQzgNb8J5gL28zcZyFGSR29MV8x+I9HuIN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AZ4z/wDq/lxX2bqeFtiw9RmvmzxhCkcs07FvmY56dD0A9q7KDZzV42PPtHUeUi/3Vzno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cYz9KytPBii3epwPbNaobPTj2r6vBfCfLY34h4JONpPP5UoDZ2tzwf0prOT2P0B4xSKP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6B5hN7HigdPXn/8AViow3IH6f7PamhvlH4ig0HkDhgMc4zjjimAheGGBj8qbkZ6c/rxS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ypJj5ewu5MA/jn26VIzAbVPQegzx2qqHHb5gRijftXCnb6ClyiLnTtlc0AjJzx6Gq+/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By3T15qgLgAxkYPrQGJyAP6iqqHgBTx3JqeMuMAc5oKZMp454HqO2KepHccr09s1Bk/c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CSznjnkDmjd3XgfxZHaoOnX6HPr7U7PPvTQEjYTp26Vc02TytRgdRl1kXFZ+GJyBwKt2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sp4/lWFZ6G1FK590eDrmQWyNG/GV/I177a3MzQ5z8oxjHWvmL4fz+Vplsu/czYRs4zxX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HnHl4FfE47+IfZ4P4ES3ExyefpWNLJuNPuJiW4rOZsj6V553iFhz+lQs+D6UMarM2Bgf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B34prdfwFRZGB6Vb2AryNk/jVctjNSydaqueuPSmBG0h3e1Jnj0yKj9vao9xznsBQArH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Zs1EaAGtSbuCKGqLPFAC4BHIrOvNKsb1djLtbII6c47Dir9FNOxDgjy3VfBIlZzbJzg7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/o15Y/L5DADOGz8vH49+wr6c/wAelVrqwtbwETDjjt6dK3hU5TCVJM+V45NvyrxyTk+t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g7V7LqngWG5BNuvI5GOP8mvNtQ8K6jYuWVCRg9Bzx7Vqpxe5yypNbHO3NrbzkgscY71x1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dyHdwf8A61dZIJojuljYYzjPXNRRuNq8gnOfx+tNpPYmM5R2PHdQ8O39i+YQSNoIBGD7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IJBFKhz0bI4wK95MaSnKc84/LrWDdeGrW7bzsYc5PTp7D2qeU6I1ziLDVI5vmdwrDjHY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SSiRThwchkOOR0+lc9qHhC+siZLRDJgDGeMD6Vipd31rIUliOEbHpzWZv7RHt+j+NNc0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eflevcvDfxQtLuGKO+ZEPdZCAxI9K+P7TxBFKxWQBSehY9CPWt2O5tZEQBR/eyvr7VLii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dLvFDQTodw6DHFaA2sAUGRj9K+H9G8SalpT/AOhSfLn7rda9j8P/ABXii8pb6Xa23kOv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6AUcA+tKMY4rI0nxNpWpRKY3GeldFtV1+Q8VAyuAelPAOMdql8vHPakxxkdKAGjgU09q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AENQtUrGoW56UARseMelRZFOYjFVyT09KAFLj3/KoGp2TULNzgdqAIieeeKrn0/Kpzj6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fWo/5YqQ8VGepoAjGP4f5UmR07UhJ/u4+lJQA7tSEcUCn9vWgCDH4U9Qfxp+P8OKMUAI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QPagBR/KplBOOMVGFxg1K8ggUyHBwM0AJKUgQySMBx932+npxXkHjHxSltbtBF5cjFGJ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itXxh4mW3jkVCnyLkEHj/PtXyJ4s8TG6mSOIhFjLbWQZb3J/u/SvRwmGc5XexxYiuoRM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Hdj91hODgLjov0rkEkLk8D5uw9ewpCrM7bBndjIPHP8A+qpEQhQQOAO/fFfRQgoo+Yr1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ba5HQdBU+dq9VwW6Hr6ZqHJ4yMA4/ACno43fN0GBWtjMtHaO3T/PFSR7RkEZOMJ+NQoF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Ny4UgDHOPftRYCwmVX2XoMYPFTJuHBx0BH/6qgU4Pyt+Xv8A0FWOnAPHrQA1lONoIye4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na3zcZA6DHHFWs4wGwCf51Fzx0+bnHpQNGx4ZufsPiKyuI3aMGYAkcZGOn0P3fp0r9JN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VJV12E5+6FHGa/MJJHtZIpUA/duDkdeP5f8A6q/QPwDqa6no8DqckJkfTvXmZjD3Uz2M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iTaeJCoOzKr9a8mV1BAz04r2DUYTcaW0cfJyQf8Adx1rw2UN52304H4V4R65uS7GQEc7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C+AQ5PIx6VlJgj0waz962t9Ef9o5NShs+hrPUYrjjHBwo7V0CpEVT5cmuS0IwsIlOGyo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YL1AA5FaohjBgAgfpVeVd2emKsdc80koIjJqCjBmi2N5vORjH41a8sZOGI5X6YpJ8suB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2OOBigCGQ4B3fWslnUthela9xEj5wflwKxCgRsdqAJY+v6VeT06cVQj6/jV1Oo780AWo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5H5Y9KwZm2RliflBzxWrp8pbbIV2Dqw9hQB0+3jGfbNMkORtQ+xqZMYxjg/pSNH2xz2o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u3y9vWvO7qL5eR0HNep36Yj56Z59q881JcKw64P6Cg0OUitpb29h0+2UeZKwCjp1PT2r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laTAu1lCRrgEY5xXxR8KfDyan4hS7uI2wowAQCDjB/8A1iv0Fs1+y2sVqoOEUcV7mX0l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SKNq91Oa1tHlYjCjP+HSvy6/ad8a3Wr6jLpsE0ZWM7ZU3YG7BwTj9PpX3D8TfFI0Lw/c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hwK/ITxfqba3rlzJJ5jebKSwc4PHT/630rDM63LHkR05ZRt+8Zxybsb8Y3HvjNeq+HLb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zgZwOnFcDZWjtMoYfJkLgAfyr3fRNJTyolJ42g447V88eqa1pa3X2fCBsDn0q/HZXPBk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skROPzqRWVwF/DigCnbQomG7jitmzQ4PAx7VDGgB3cYFPtThunSgDYj5OBn/APVW1aYV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uM42jitu2i3YJ7Va2A0FUAfTkCrcedu4flTI4gV/rUixDIAyB+lWkBPzTxnvSZA4o3VS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e1aivtHGB9ay4lyRg9TW1HGmBlfagCaGR87OK0UP5VSiTBLe1XFIwMdMUEDyaYaN1FAr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B7Cq7j2qxntVZvlOf/r0AA4oPQUDkUh54rM0OB8YRBLDIP3WwPxr5B8a2klpfcr34bHr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sWj2/wC1x7V8y+PdPnJBReOD19KBxPnDU7WaeQSgZVByPrXmupQ+W4QDkEADtivcHiWK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zrxJZxQyGTaCMHOe9Ui0efgjkHp1xUyAgCR/uj5sL15GKrkeURtyN3H0qeJgMAg89B3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HGOFA560EAfMDx9MfpShj/EMY4z2pOvLnLev8qXUzFAzxjqM5HYGlOe5z603aOh6cjHb6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xS6AV5GwccDG0VCJfs7pOrEYkQcHtmrMu4luf7rYqu8fygYztNSaH3R8IPEJntI4opVJ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cV9n6XOstqqgqcKAccYPt/Ovy6+D2sG2u5LXciL5yMFY7cEdv6V+h3hDU5bhVLomZEMh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d+3bFJU5WomGMViA0D0p4GKAMUtBoG7bVS4lSRfKnAKkd/5VI5qDOTzj8qAKMug6LqHz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g3PgG1Y7rSYrxgACu3hKgcAYFWkkQAfJigVjyeTwFqSj926tVJvBGuLu+QHjg17aJVNO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hF4D1hiochK6S0+HQSVWu5yw/ujivTM+n6VHntnn1pXFymfYaHYaWqiFfmGMnHXFaTPt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3dvSkyKQhrOCM1HUm3j6VHQWR1HUneo6BiUUzuaM/MR7UAQ3ah4+nTiuMuofLnC9FYZH4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tWLDQri/mVwoEZIUZX/PaphFt2RMpWE8K6ZJeyo8iMABwCOMivoDSdMVEHloAOM1maHo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BXo1pahEVQQQF6e9ejCkoq7OGcvaO3Qfa2mEwOK27aFUAxUMEexavx7e3FFRmsVYbJx2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gDisOeUg4rAsillGMntxWRNMQMA1LPIMEcVjyynsBUxHEJZgD9Kx5ZeMe9Pml55xxWbJ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blkU0vJYngcVmyTdTT55BismWXJ+tO5oMnn6bjxWHPMC3HSp7iX16Vizy46HgUmBHNIS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9BVqe52/NnJNYcspwTUgRTSAZbNZU8y8jFFxIRWXLLjOPwoAHl/T8KpSMq8n8KR5cD/a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Hr+QoAJZWbHTArPduDgcVYfkHHFZ+CxweB2oAiZucdqjJ+XI7dKWReMZz6VB9R09K0Ac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jepBH3uh/wAKcWP9D/8AWqJs8jOQKzA4fxDpmbdpY+o9P4cV5XJ5kTcAgbjkcV9DOokA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vNda0SAbwiDI3HPSt4yMmjzxZP4EGcnH4VJ55BBXHy8ADFDxSQk7sgKvHbpVQOG+nGFx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ODjuPahbpcqO5PX149BVNmJ2qB2O4+npTVBDNJtyW9OvpSFZF6ObK5AzxkZOBjtT9+Af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H5RwF/wNPWRgB/dPAHfP+AoILgdFUscY6UwksMr/APqqoxxGec8gY65yafnDlRxg4x64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Y2gAHjnjpXG65ocNzA2F3Hnr2xXXxvggD7wPbp+VNeMSRBGY5AOcd6TRlUpKSseCXOmt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+WMVlOdqhNwzux04r2TV9Ja7VgwXbn6HnpXlWo6fNYzMjrudeEwO3/wCqsJRPLq0XBlAn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BzVvz/ujocZAz/npVGJGXcm3aQx4B65qyigfKBnoPy7VmchpDp03emKrurbdo4C9wPXt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c7h0waa3zckFQp5xwB6UGg9ZOMEEbf1HQUjbVA6KDzjvxxVdsj5SduDxn0HNOjmyxjXq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CV42YjaR0575/wBn6VUeP5ip+X5f72APb6VdQlwq+vI7fX8Ka2ZAGcbdvAHGMjtigGYs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3m9R6cc1gX2ntcTbSNueemAfTHeusITaC4wQcklsDJ9fp6U5o1ZSSOvHtQb0qtjz/wCy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htvY8jirltH5YCNndz2x1/St66sOu3K8AYPHQVliGSNkH8IPJz29qpM9CnXuRCLnev61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SN4pI1KJ5gQnaNy9f8ivNor0orlVAOME+grovDcclzfW0UbkEvvyvYDqP6VR2wkj9JPh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5B8xN0f+yB1FeuD1r5f+FDSwxQsc/Iu3pnqcf0r6iUgxpg9VHbBrKZ0U9iCUEp8wB9Kz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Farge3tVN8dCag0ITx8uM8fhVWUBhtJ5x0x2q4PXHA7VFJwMcDPtQBjBNkpY8cjHpiqc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ltoPFa7xE8pz7Y9Kpyru4YjkY46haAOcvpoPLKqpPHI+tcxKzAklTjPGB+ldJfwqPmB5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KB26ntn09KT2AwbmVoVX5eOeP5dKreYJQWC7Wc5rVvMR7U25xWYzDcf4SMVAD0Kn8toA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ABeMY7VS80xnHHzY6cYxTxMSMc+x9KAEfO7JHGOnvVWWMkuxBIGAB9auOwJPBycYH+e1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X044oAz3Uh/90H8x2qvIpUcg8AZ9Pmqc78AEe5I7f4UyQ9M9Rg8dKAK0bjeQD0P3enX2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e2e/FUZ43gmeaI8MuNvf8Kkjug3yyA/wg8YzVrYClIrowDKSFBIB4zgdPrUexm5yM9MDr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sg/ecMOV2dM4rDKdTgr+nSmAkQyQ3QA4P5dKm6Kw242n8+OlMVdx6jLcfKcfpQSMDHTH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UXIHzrHsB7BWHPHSlV/KU9//ANXpUO4YKY6c8cD/AOtmn8EhcY3E9OgxQBBckuhIU8A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oIPPAOOVBPoPStWUM2QARn5RxjOB6emapSR+ZxnAHbotBmZ8LRkZJyFOzjgHt09MVYki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b6e1ZqwMGdmUDb83p04PH8qZfi4khh2DPy8/Tj+laAK3yjCNhOG6HOAOgFU0CKcKnyrt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jdpYYBgjf0+gz/hV+3YchVJIwowR39/pQA2GRIyWYAvn5duOcVBLIh3BeMHOD6dsU+S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PBHIJrCzKW3Z+YDAHUe1BoXZEAG/PGD7jjjisp4F3sAu4bh19+OPephKqMFx2Az9f5Cr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Z28dcD19BQBRWFXLJGcf7TDIwKrkQsgjHzAgj8B61eTzlOw9No74AA/nULqH+XBJXHGB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d2A2ll5U/MQfSs+Jo45vmyDwPp35x04rtDbscOQMYz6DHT9K5TV7NbeUPH3HT3PPPr6C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24Zx8qnP3expr3Me87QQM4z0KmqFpcqMLKMLnrjABq04Xllxg/KV6DHtQMtpcsG8pFKe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QTGX5GAGzHGce1c3EQGx3xxxj8OK0dPlVkDgfKGwCO2D70AdCmHGDyw6jHGf8KuxRqyD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Ht6Cs6IKG+6SWHA7bfervmL9+f7vQ7eeB6UASvGybMdl69OCOlQG6hzlty7cdOnFRSXx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o/QZ+lRGYOX85E2sR0HQe1AGYbqRpS6Enc2ABn8PyqWS0uLlQgJ3gcseD71YdYI/mU7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XVyBCfvA4Pp7YoM0ZtrpMxRpNwOBgDHb6V0lvpSIgEjBj8udvGR3/Spj5RwoGAwGT0xj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CqD25z0HFBoWBEEYEfdIK4HAA7dO9WViySCcY29BjjHb3zWVNcyQxAIuTjA75qxp88su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TnpQBaKDbgkkn+ICoCdq7R/yzxtUe38qtPlh5ZUZPXB/Lj3qnMV3lTk4IbC4JwtACPjDb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wxWdqEzwyDoNqggjn8MVuwlPLLHBYZ49OMc/jVe8043EKkjDhQDk8E+1Bmc1p2ouZyhk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9MVv3F8TFuAAZuBt+9VCy0VluDC+FXZlsf41oNpsRiblgqLtGf6UAZH2td+CQx7k8CtO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Adq5q4066eMvhuCSvHbHSrukNIkXzE7gec87e3NAHXA4IPHHPHTFSDzcblxnkYHTFYHn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7xituzdGiBDZDHr/APW+lAF7BIH+x39Oaxb9ZTIHDDZnKkn5s/T0rceNMYb51Rt35ewq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0+ZR6YoAyYWkjZgh2Aru44PFWJZ/NtwG+9uAUkcnHr7U2HT5lkyhyV4Oen+R6VY+xN5bI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jsPagDOiUDB27emDjj6d6ZyNrKNqk4wev0FatvpbA73c5x8qgdP5VFdae9q2EO8txz1G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RFHsTliTyeMc5HPStUX0sRKEDA4DY6H0/Cs61jWODPQnkEcdOKn2l8rn5mIyfSgDVjkO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nP8AhU4HAPbjofl9KoQMwjAbGRkf0qxHKNoDDaTx/SgCfa4Gew4J/l07Ui9AB/D6VKG+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12IXbadoTBbqv5UAWJOvyjaCR04rGu5nS4fHTCnAHoa0IrkTx+ZynI4x36j8KytSypDY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+FACIFYAffP93HY/yxQ9jGuWxhOTj/630qzZQ+aoYMPLY7Vx97I/+tWxNaeXu28nJGPa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t0MUTs5bAG3sPY/QVpeHhqCiOaST5WGArDjnoK7FtJtp9wmwX6Y7/L+gq3DYwW7hEyNn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Czhtyk8nBXjjigHJA4wF9acEj67uuTUOGKlz8vyjOeg7CgBRncQScL65xkDOPzqUFSDu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BUawqQZHOGJXCE8beSetStGSq7MfKBwR0PXIoAZ5ikheu4Z45zSJdxqpbdtUHZzxjHp9K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PlwPz/qKyLkrcxMyhs7senToPpxQB00M0Ny2YHDsACPT2PNRyqPKUN0IXHGcjqf1rhd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ZHBG3pXU2Vy0i7ZCNuBye2O3tQBJLbv5W1QOR06YzUUcDqAOhPHykYFayNlAykZUfmfT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p44HFAFWM+XtZOikdR6cVZdPOGHTGBnHbnt7VZOQDjBGOcenTj6VCzBOW56cDnNAGXNa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6f544rh9Ym1WF/vNGg6beDj1x2r00kPyyDcRjH8OPWqN3Y2+or5U6/cy5P0GMD1HAoA5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H+9kPGGXr65/pW+WVPmLFe5X+L/dqnY6ZPbFmkT5n2n5eDx/Sr72ssiH1PPTpjioAsW1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oegxVgzhRnqx6HP61iNGrbR90jnOMYH0qxHu2gKOg447VYEs0zOTuyVPI/H+lUbhljj6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KtbSo4xjHI71kXBlkkHICgHPbLen4VmBmjWhFJ5Cgk7gMdMYrp7a7DKP7re/QivObuHZ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2rrdLimECFx1xtwe1AHTFyxVid2Byw46Dp9KgEKBDt4YA8j+HPb6GhxImWYYbsMdPQD2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jOWI2r7NmgDo/kDBQOMZP0xWW2rpHJ5Jj83dgcnhf/r0kd1I6H7wGO4wfbGKZEtsjs6Y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tvLx5bG44BOPQVQmnjXdn585/DFL54VcDGQOKoOzkHoMHpgdKAICY7YyKPlJ5IP+elN0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4Gcc49q5q7u2ubokMSUAUf7IFdFosyi3d5COTj6YoA2vOui53HP0HQD36UltdzRozXDB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s6a4jEnyMEKgjnucenSqUmydWXeRk844GcD9KANy71KOYhB2zxnpj6cCsOW5iOfM5jI/g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71TlURSeU7ja4JX0/OqEjyHZk8ZC4PP5Z7U0BshskAZVW/hGMk/h34rSRMxjruywPP8A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b24ydoPAXvmteRvJwV7dMcc57UgJFj3plTxkY9q1IoolVQSMqD8qjqOnTtVa3ikfLkBW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uUiyQWGeM9eOnSgCRY4uAI8LgY479KjuFHlFY156dM+3FbcMAmgUqcbhgCprbTzKpG35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1ms33bUHz89uOeK19F0XYuyQ5YfMW7fh9BXcnSI3wrJg461M8QtCFVQODt9+1HMBCLYmH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Vj3lpcEDHJHvx9PaulF7G+2PHTr24PeiF4pCR2GCf/1VQHIi0ZsbxgfeAIxwff2rZEgh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MkUQidgmWbg+/f8ACsK9spCPlb73YnsK0iI//9b2pfhlq6HAYmpj8MdWcZeR1/3f/wBV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LVMetL/bUPdEX6V/M3sV3P68WbYr/n0fNI+GmoouHeQj2/8A1VXPw2vSfvS/TAr6a/ta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h+iqPoBR7FdylmuI/wCfaPmL/hW16OrSAf7ooHw3u/7krfTivpjzw/Jxn6UwyN2/lio9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kR84D4a33/LO3k/OnL8MtXf7sDj64r6L+0OOvy/SmG5lpewQf2tX6RR8+J8LdbzxAfzU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Dw/8eWvevtUpHWoGllbuafsqQf2riP5Ynig+GuqLjzFQHPYrwKtxfDy6DcRrkdOR/Ov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7DpVNrbC8k8dcD+lEKcedFVMyrOPT7jgrHwZc2T5kVQD75PFba2TWgy4HPStiUvGvyn8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bc/1r9N4fwvucx+P8VY+Tk+Yp3D4U1g3Eowa07hsqa5y7JGa+ypxsfmlefMUZpRk81Qml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TmqEj96ZzDLgrzjvWNIeatSS5yKpSf0oKSISc81TkOTgVMxwMVXagREeKbinGoya0ASm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BpPao8nNO6UzrQAh6UynnpTKAIGFRVPiom46UASQOY24roYLoECuYUd6sRuynIPSmgOu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qx7a7DcfpWkJARxVmUvInz6VG1Abj3pjHv3oGMJph9KdUdAEZ9qhJ7VNjtUJFADd3FJu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YDinZFACH0ptFFACYpCPSnUUAV+lFSMtR0AFRmnnpUR9KAEJ9KYRTqKAI6a1OprVoBEV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0AV8cCo2HarG2oiKAK0ntxVUjPSrjD0wKgZeuelZgVscAVCwweKtFcdugqBhmgCufTrn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LjAxSAeoxQAykxgYqUjim9+KAGbe9OwMUoHGMU4DtigBFXH05NPCgcY9KfjGKXGKAEXr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sKMVDAUcVMg5OKjA9akQ80ilsS+xp69eKRRn8amjAFJbFDwDUnIOaaKkpgCiplqMetPH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rEZHHtVYY4xxip09OtAFxSatp71QAx0FXYmbGBQBdjIxj0q7GB1z+FUl7CrqEAZoAtqc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DWerdutTowIwe3pQBoq4xzT1bHBOMVVVh3PHX8qerZPPegDQDdvSng5qqG7elTK1AFsG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azAtA1ID6VWBqRT6VoBYU8VIpquDUin0rMC2DtxVpGyKpDnFWU4oAluGUQtn+6f5YrxD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D5TjtxivZr1v9Hb2HQfl2rwTxu9wsM620MsxMgAVEZ8dugrpoIxqnyB4vui+vJEijep2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x6V23hu5SACNzj93+uK821nQ/FF14tV4dC1SRNrIZI7OUruGP4tuD6DBwccV6RoXhbxk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i7eAbGTr09P0r6LCNRkkzwMddrRHW3b5tSAegP1rwnxWsbSM20ZbnkDPFfQsnhvxUYwI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Wb5x+VeOeJvAfxBuJ90fhfWioJTixfp+VfQUuTufP1ac+x4ioBlzjnPevWPDkmy3wv8A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hp8S0+74S1psOF+a0K89u54/QV6FpHgrxtp8CG+0DU4QCCTNAFwfTg9vpXNi2raHXhIW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+VV5Lc5Xdj0GMYArohpV9HlpbWSPtyoH6VYgtol4bJ3de2Pwr52qe7SkcVfs1vHtxhic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SyxvFvXd0JxXf65YxOY0Zsb8Bdorx+8l+z3LZO3y3bnbn7tcczpgfSfgu/xaCIIEVGJ3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vKN8TKoIDfNxk+n4V81eEfiJotofsF9b3CPJ824AEKAMY96+jfCuuadrE8S2mSGIY5Aw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nc+2PhwALBN3ykqHP5dK9ngnCREBsk/SvMPAwVdMQEDeqhh0/KvRNyEgjABwa9/D/CfP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8fb0I2jj3rnIdYlgcYIx1xWlqcwSTDfNu6Z7Vy8m1jhQP/rVNX4ggvdPRdM8URLw3f3rq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obj1rwcztCPkA49qT+15kA2yBc1kP2Z7JdapYyhiy/e7Ac1hS6haJhE4x2I5rzU665OH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u5I496vQOQ9KOrRou5QMetZMviKInacCuHm1WKX7rY9qy57jfwXX6e1Z6Gh6vZ6xbXCf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UF+zfuW5HbP92vKI9VhtJBtO5x27c1ia74zWEAhVIC+vrWtw9nznOfEHWphDJGj4b+Eb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9TkZZLmWb5pS5YtnOfSvcPHPipb6OUKojUxlVI5wRXzlPcGeeR924P1wMAY7VyYmtfQ9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qXku0SrlQh4/z+FN8P8Aj7xDoOI9OuplQA7lWQgHHoM4GfaotX/49mx0zz+VcraRIsgy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w990P9ov4laQcW9zKyryqM+ce2etd9a/tVfEW4/18zRZ+XIbjFfOun6fFKQHALD7wyPy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KEgQfL2xz/hXbSrNdTCSi90ezXPxo1jxNDNY6qCUkTDsWb5gfbp/SvPJtN8OXMucIz8N9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n2rX0FlE7O6xlAepAB9OK5RtftBHu+0IVIB5YDkV6MHzHl112PazpWgnGxBkejf/AFqh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lI9WyP5V4mfFunlvnu4xgYAMlTw+LLFm8v7REQDkYkzTcUc9OjPue7Weg6e7o9jJhioG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DsOBjrXXW0S2oEanIBwK8o8F67Hc3bvvRsY+YNk16zABKFOcoBwa+fxiSloj6TBX5dTT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VuRj92HPaseJAhGMVrRsNoA/wDrV5h3lW+MT5iPBwCeOB/kV5L4k0Cy1LdulSLqB75r0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Nnaq5x+Hb8K+e/FniaNbiQHH3QQrfLjH/wBavRwdrnDjNEXI/A1kgUfaGI5GamPgu1X5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ntXlSeNYp0DLcIUGQDuwM1MPG7FyI7qJSOmWH6V9PRmkj5mquZnpLeCvNdR5zqBzwB3q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ibk55xXm48b3DED7cpOOzr/jT/8AhL52+U3PTjl17fjXT7U5/qx6OfBDldscrj1PbFV3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OB0JXk15yvi+dOGvwgPON45HsM07/hLLph/x+tMTwACPw4zT9oR9XZ3LeEZRlZJdoGDw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XBx27/8A6q4hvF92cFpfzz06VGPF0okLRSq3UZAPB/CnzE+wkd1/wjADKXl+Vf4R0FRH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g446dOtcGPGV+FA83LerL3/CrQ8XysQGlUtgK2eOnpQqo/ZNHZf8I8+B8rcdu2KcugMW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N4ulOSsuGHAwalPiy42gkgj+lHtA9lKx2o8POBjLAUn9hcL8xXnnmuKXxgegbGeQN2Mf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w4Dq3cZo9oEaM2dl/YR6LKe/UelN/sVhgMTjtgVy8fjR5MNuGB13cD8Ksf8ACWbsZY5H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aewkdLHoLEqoYgHoOeRUp8P/AHcEr/s8/wCcVgJ4xfmM9emTxgU8+LpNuzPQ8cdv8KPa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wDEbZHUnBpF0q/ifzVVW2HrggcCsceMlGfLY8Yz26U4+MJGBEMg+6OCOc1hOt0CnQkj6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KSSflk+7g8jk47V9EaZcb7eTn5mbOPbtXyD8MvFFxewYnkBMBMWFXvxx/wDqr6d0W6/d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/hXymPkvabH12Bi+RHRyEjPaqLHFWHJNUJH2nb6V5R6QpfGRVdjwOPajd3qLP4UADHP06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UTNn8Kt7ARs2elVJG6+lTE/5FVnORTAiLcdqjz09qbn26Un/AOugBCetRZ6VIwqKgzEJ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AopKWgBcHNHHvS/nS4oAlHvzSSwQyxkOv5AZ/ClFSUCscZrPhCyu4ztG47a8m1DwLeW8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H1r6QXgEDikktoZgyzAc+gq4zaM50os+O5re+t3/AH8RjGePTipY7gAc/IV7dOD/AEr6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bfIpLDGOleReIPhzcW6+damQkcgdeldEaiOWVKUTg9yP82SxAAHsOlZN3olvckF1ALdz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SwbFwBg5Gcc/J3qGG7XGN2Qex6c0w1OC1Dwa0rF4gFKc46A+9cnLBqVkTvI2jpg/pXuY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2rJuNIt7jKmPk+uOntSsaRq23ODs/EMcSrHINhQcf4c1s22pwXWVLAjO736Vi6x4dTey8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zXOPBfaewaP+EY96hs6IyT+E9d03XNU0qVXspm29QhYgV7F4a+LUsbxxar655wQMehr5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Ip8DcTlsdMeldXbatBcptHO0gZwMHP0qHBM2Uj770bxjpWrRhlnjUkDIz3PpXXBopVxC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s9VubQiS3Zkx12+vt/8Aqr1Tw98WNQsAsd3u8rIBYn09aydJrYtM+sSmKrnrXIaB4+0P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GOmK7EPBMheBxIoGciosUQngfSoW46VYbgciq7cCkBA+Kqk1MxycCq5oAYx+vSmMf84p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gCE/yqM9qkNR+vTigBhphAJ4px296TgdKAINtG2pqSgCDGDTh7U/bzS45oAb0pQOwpcY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pUwGKbinj09KAEJx1rl9c1b7JbysduNu3B/WtTVb9LS3Y9XxwP8APSvm3x1q9zds8Bvv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pY8EDtxnOfWuvDUHN2OavWUFc8/8ceLTf5SCQqPMVlwoG4r3PP8AKvIkkmuJXkucv5x3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pn0eJ5ubvlTndgcj8P6UieGEbaRfRgc8YPII9v6V9NRpRhGyPm61ZzZyhOe/X+6MdKFX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rsR4UXOUvI8Yx8w9KX/hD+CrXkXzcZHFbnIcmFy20jDDHtxT1yzgLnOcYxwK6dPA87BQ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PSph4I1Dgidfbj+GkBzCYOSD0wOvAqyF2kNwDxkj5q6FfBt5GgDTRnHv2pB4QvVX5GV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x2MSNgv31zxjf/SpFMf3WCqD045/D2rY/4RjUixRY1AHQ7uPyp3/CPanH0TPQ9ehoEYis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oPXJxjqBjnPStdvDmpkD5Rkc8g9fw7VGdG1ESELbkKMDjB/yKAMOaQRo2QMjI/H/AOtX2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QfJLb5EyPoPSvjm6sLgKR5EhJycbcAj6V9Lfs+G8ieSOZWSLb8q9P09q5cdG9M7sFK00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IUwfpXiFzb+TdzRYJ2ucf0r2K2DK7RklQ3BBNeX66vkavOu3vnOfWvlmfQopxw/uwnZ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JA+Y46V0sMm7aPrn8Kq3dvvhduARzT6lM9C8JSs0dvz91Pm/CvU9uVVm6fyrx3wVcbot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scrSRrgcY/lxWkSGJwo47UjsoTc2ADQxUcMMUxlikXa3bpUlFJmB6Hpz/nFA+4CT/DnF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9O1SIobADEYX/IoArvxkDtxWU6YP4/lWvIB0HFUJASSBwOx9qAKij5qtI3pVTBX2xVmI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i/8AAq04FAOOxG2s+H7vNXYXw23t1oMzoofu+/QU89eOi80y3OVGO5x9KnGPwBrQDCv0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vOtUjeQfKPmB2gAeteqXaqoOMEVy8NqlxdBWBX6D0rM0Pb/hFptpokaxnHzLzu9//r17n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9w864A+XjHtXiujNPb2mYmVTKPl9Rjp9BXLePPEkltB9nd0CKfmdjhmfHHy9lzXo0MRK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SfvHlP7R3xK+1Wb2FmSYyFjJQ4CsSMk9846fWvhgvcSyfL+8JPqCcD6+1d18Q9Xub/Vg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DASZIZj2BPH5DgVy2lWyvOpbtXlYvEOpPyPVhSUVZHoXh7RYg4uXXkH5R2+ter6dCsQw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4vSlEVvFHkgKgH5V0NpcyY5IwDj8q5eY05T0WzT90gk5B60txYhEeRBhcd6t6IqXMaoO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80S9a2ZEGR04HFUTY86tywKrjn1rbtrZ3OCCOe1XLbRbtXUSITz+grZjspPMG1GAHt6U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AHGOmK1UtQR6YFaen6fPMAyJxjvWg9m8Z2EAZ4zjpWyQHPrbyKBtHHYUwiZGA5x+lbrW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sYz6VSAzdrd6NtX5VyufT8qp+1ACplSN3T0FbUbgYK9Md/SsiOtKH5hmgDQif9as7gAe2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e1WWOB9KALitlRil3ADpWcsuwjIJFT+aAcrzQZls54+lIGxUQk6cUGVBQaEo6c1XkUgV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mAxTjGakXtUJOOlOjNAD7q3FzbyR5+8u3P0/wrwXxzoMQhx0yvH4dR+Ne/qyYx+GK8/8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u8CgaPhu+ikhvmdgAGYcY7V5/rNs1wjA9Bk5x6GvWPFenXNrKzuMIJNuD2A6Vw1xGXGV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iZSZDEP4jtJ6YpoAICqWz69cVqapB5c0hGcZrKBIbqOmMDvW62N1sSgDqo2KAop4wPl9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eeOtS8hhtxwCME4NHUgB8u0Hj7wz1GPSnAsMHIPT5cZzUWSvrn9PTFKuFC/wjoCf4cc0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APGP8+lQ4XAzx/OjOAV6Ef5/WnfKxweO/wBBVAaegX72GrQTliq7h0wOfxr9Gfh1rqyW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9Mc/h7V+ZvmKjBT98dK+vvgt4qa60+EF5cw/KYivyRbOqJ3K/wBeKmS0Jkj9Bo2DRI6/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1c/oWqpe20YAKgL3rfNczMRewpjCpewpjcGkUmVnqDvxVmSqtBJZi+UcVNkkcVAntUnNA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249RU6HI+lAEwYUpamLzUmOKAI8d6CcVPiomSg0Iw3YnFRZ9DTyvGcZxSCPjtQAz9Ka3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1ACdfwpyqaKvWVm91MoCNjpuHYH/ACKCW7Fix02W8mVP4D6HtXq2jaMkSxqq8D1qtouj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6Jp9nsAUjNdlClyq5w1Jubsti5p9kq4yBXRpboh2jtkim2sAXCkdRn8qu4UjpVSlcuNK2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wMU6Z/LFZMsxHHesm7GpZnuBjG7/APX6VgzyrknJ56+30pZZuMZxWRO+OeuemO1ZGhHN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/OalkfHHpWVJKRn2oAjmkwcY61lzSbTxT5pScdiBWTNLzzUMBtxOcZJrKefJzmi4mJNZ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NBbiSsO4lqa4nOcelYs8mflHbmqSArzNhmJ6VkyTDGDU80oGcDisiRzgnpSAiuXG31xW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Ez9CDWbLLk4Az6UANdvUnp1quzAjd0AqOVzx2PqKqyHcxZs7vyFAEjNxgfhVbcQMelDN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CNjnPPNVZPk4BPNTMc59qgc5+grQBoNNLenSg0zp9KzMxN2DxzVee2jkQnYH5AANSkdu1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PYbVjzbXdBlCmSLqW/T0rzuWMxSbNhj2k9R1xX0JOvnW+wnkcc15xrWhvl93zOTnjgce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cH5SM5OfSm5BBBzk9CCQB7VLc2ssLbGGPl6E9AOwqBT/ABAgAY6fStDKxIG53L0BAzjO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VdduN/JYAY5wAPXFPB5PZeqj0NBJYGeGHH+FNyM+rL396j4+6cnd1PpTtzfd42/SgB2Q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wKjXkjHX9MCnBty56L1/KgBHhimU5Pz46npx29q5vVNMS7iO9QHHf19q6T5eRjk/lQwV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1JoicFJWZ4Brmnz6fJlYeHOOOny9aoIu6IMAEl3EN2wO1e2X9jHfI4K7jxjsMHr7ivOr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UmMZOfr0HpWEonlV8O1sc+GCgKGxgc8dvSlL8bnYFeMg8cdB09KrBmjUCT5WGR070sbBs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SszjLGSgC43Z6ehxTSzBW2EAnHGOu2ou+CCcD8V+v1qTJLfvE46dfu/40ACSYKjlfp3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AO/b19/aqrjkuOWAHA/ujvUR3gCTyyyDndnjH09qDQujJJjbb8hwMjj8vSl5cYJA57e3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uc5Tvgd/T8KtSPEzCNBg4/z/APqoNFYZIflLHKoCcqvPHaqzRuMOACMEEDnj0HvnFWVI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cce35VPEhLYXhmx+H0Hrmg0gYUts9w6bEwzN90J/XHoK9p8DeApdQmHkHyd+Gx8zBF9P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Km8H+DLvVrmKMSckjewGVTn8ePoB+Ffdvg3wZDo1km5o5H/jGzjK/dP1H6dqaOygpXIv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Pa2d0e3YR+pNeh8L8o7DrVrCqu1RxtxVV8Cs3K7PWhGyGNn/AD0qltXf/nFWuwqNgB0p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oZWwpx0qwYwOe2KjePcCq555/wD1UAZzuQOPT9aqM7n7w7DjHAq28ZzzxjiqzRsOMdut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smcdTWXcWsYiJjACgcY61rlVDjhm5+YdelUZs7XdmIHYcfhSewHI6jZSA+aCFUgYJrn3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zIFbzMjKnB+YdvauWuxH5nyttHXPsKgDnTEA+/YDz96lA445/wAKl4JIz3zwMdabtHJP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dScnjA5qAo24jAChcY7Z9qsDnb656D3pvqW7H7tAGZM7BP8AdOPXP4VRJLEHOeM+mBWp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HpWY1uAQ3Tnj39qAI53+XKqAoxx06en41UwG+U59j61bvEUEBPutwf51WOeSw7Y47D+l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Zm5/L9PpVF3yWzlh/hSOTLtDfwjCgD1pWH3RnnHPFMzBNi4PHzcjHp0pJIlMeACTn1xg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bwPep8EKN3VRjigDLZvLDeYOOFz7npip4XEsasBhT68ED+XNTupLbSu4Ljk98DqKgB2j1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cASIFQjjG0+lVgvlqMD2HfFXX2Q5MwI29cf0rOkuYy5MasM49hj0FBmK/lMu48fXjJHQ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y4znHTqMelVTMyzSO/b5gD2H0oLnA2j0/X/CtAI1gt7lAJVDHG3IOMY5xVryMRDy+Pl+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FLHLIzghC3ynH3h/StsnhcMBtAB+npQBSjRg3PA9z2Fc7e2reY8sQ4JGMcYB6flXRu++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sVkytkscj057Aj0oNDDFkQA2Ae2cdRV8LtTJX+EqiZ+6uMU5wn3CCGHOMYAB/wDrUi4D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CSML/s8cYx1Hb2pY4Iw5cgs54AA6/wBKcrDAd921gOGA6fSnSXcaHy0Xa/Hf5cEelZgZl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HHb1FcxewiTeUweTz/sg9MetdQr7iyBPmIBHt2rJkgVt2zPX5+wyOMYoEjjJ4x9oLyd1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JN4Ma46bOOoAGc1rXdkjzhifnVeg5yO36Vly2/JDrtGQSenTt/SgZMvmFY8LnJ2iVf7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BjkJjGN6duOnSsmNS6uE/u/TAHFWIZ2OMMeeh9vT9KAOoiYKCcZI6KeOcYp0bI4UDKqD8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dFeebCfkyR69MAdu1MJysgC9WxxwQox2/wAKANSZM7hnJx+P4Cqck0VrD5zg5jUfLjnH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6jC44xxn7uP61napOwZmOdpC7scdc5oAma6M0W149xLABRwD/AIVZ0+zmjeN5s8MXx3XH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jeJoSGDEbQh49QTXbR3DXUYZh83TPQDHNBmjVj+VMPkDb3PXJqcSoQTGeQeowQ2PSsyL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uB6gVZjuXS4RQnHQ7QO/pQaGhHZqWJkwUJzng/WraIFi2wgDbwCwwOOhIFPSTd9/Gc/Q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UnG8nIIyBwDQArfICqk59e+7/CsyYsJzGHBCqAx7k+nHAxWqAc/d3HtkcVnyRj7sfBz+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AUOVUNDwvOV7YNVzfSqjYPK/h+NThRLDuYlCRwOO3FOtLMI2CvUc9ue3BoMypFcXQAzn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DIjMq9gv8XIJ6/hVn7MGRlfkcYAA/MUirHGw6EjP0HHpQAh8iUcAbW/n7VnSW9sqlUTb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thlDrwgAUckdOOmMVDJa7csRk4zx29qAOaOIuAADyAB3+uelVlvDC5KHsOnQ+1bc9sVQ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9q5yeBy2AMc5OBzQB01perKoVPlKkD5eR9PpWlFKrqVGPkPOP4axtNthDGXfBZgAPw74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nB4APT09KALyFQu4Ej37Dtmk3I5GM4Hy59CKiUFu5wBgDGPwx6VGMDOOoPIxjpQBpxS7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8+3SpXCTohjyU3HPH+ePpWMUf73OVzkcAD8+K1YMGGPB/P29ugrQBslrtRivLAevp/Sh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/KlBOGIPTgcen9amGf4HBIGAxGRkUAQ7AB8wHzA7R2XnH51Jt3lVyDxnPsvX8qs7QSqM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kRjgEqo+7/M/hQBMgAXCn7uP/rfSqF3A8rZOT06dsCrKFGYFsqAxAw2Mg8dO9WMLtJQD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UAZ0UTOu5s7QByBkY7VUuIT5ZUru298YzWq2I8RryoA6dOKZM58iMkAED0J4zyB2oAyt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OjMTwP5+ldOJYpVYZC4wOehJrHiC53BT37YyBVrZIUZyMjOenHHA4oAA5UgRg/vMAEeu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DFN2AT1wQK1nRlwuegXjsAeTn+lc9rG0QCRG3KxIGF6Lj0+tAF21vEuFDB8sTjscn+lX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M8dsV55BLLZ3QORyenfp2rrraRpU+fhG6joaANyH99tKce2eOQPX6VoBFY7kyuPUVlWo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9D2rQB2x/N0xkY7L6UAUbiwWV3lIzu65688DA9BVH7M0ROdrD+E9fYe/rV97tUBkjLDZj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mpPEYuJDHEuQD06HJoA0f7JSTBJLMeCFGKkit1iwgX5QM4Pf8vpVS0uZJhiVMYAOQeCD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kbuBn0A+lACYEyB1UlBjgjkZqPE0ZCv8pHRc55qxzgrvDFuAAD/kVmT6gtqx81SV7HOM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H7vp+Q681IiZTAxwTtA7VVtbiNkODn+Lj/P6Vdj2rJGwOU6D0+poAAka5BUnKfTbjr+V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fUYFZeoT/NGhbHX/AGd3r+FPsr5THkgDbxjsfp+FAErxuvyIegPX27U0N5SfOMqAD/Sr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6qO5FULhxH84JBO3I7YH+FQBDOUdQOQxPGRjpWLdT7Ec8BAAWz1q5O567snOMH09RXOa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GM+2eQfpirAvQXSzqHLEBgBj0q35ILM33sMcDHbHasPTrbaBGeCcEY9q308sAAHBxnHT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0olJxt5+uOgrfs/Kibei5G3ABx8nrWBOdhbJ5IO30IH+FM064JLBiWbqT06eoFAHUz+a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RnrnjJrNkiTHyL97A+Xque/NTvOpUwNuwOQ68L6g0RHO4Oduzp0+bHTmgDmLyznjnAV8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ULeYNmW+dBzn1rpb1lPMf3ucY44xzWNAvn+a7KewwT94L6CgDNSaTYTu5Gck/wAuKx9Z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BsAkdcn+lS6u5sR+4PJ7HsMZ6fSuNgju72cmaViA2eOmPSgDpNK0qWcRoSCoXke57iu2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WB9PX9OlYdjG9tEqICTt4HQ9eMV0MQ86Jd3B6Ee/T+VAGFeZLLIowSwU9j81PiKp9455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tXsDNNhyVHBPvUMsiQoBtGVHbkA/pQBSmU/NNLgHjj29AKWGPzLgbWwADnj8s9qzDP8A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Pp610FiIxH5ig/KOOOgHT600BqR7Il6fn7/pT1hL4bJ2jsRkk+1LHGso3nBC9ACMcf56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6bR5f0HUjtSA24LZ1i+UfOw5bPKj6U2VGHzKh+Xj0z6c9BzU8L7VPOB97B4wOnHrTpV/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PT0NAGjbyR4ESnY2OO2D7V0kGwYbGNo6duOK8vmkkV1JzwQUANX11meH5pN2AR0HH0qe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6wx0A9KybyBivmochenHY8V5sviW4a4PZegAGNtdRYalLcwBpDkJxkenvRygOhhY5UcL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1lQblfZsP/fQ9DVb7XboC5YBgPXtWlE3mLlMFGHODVANVNx/EYHWpYraBhlzuz0ycdPS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cHH865iO9ePaZCRtPT09P0rSIj//1/qBdfnXtSnxG/0rNMBx92o/JBH3a/kx1Zn9zPD0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978xVhPEW4cH8a5VrQbsjH0qPyyn3auNaRk8HR7HdJr7BeHH4mpo/EwQ/NMv+fpXnbRq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3A6fhQsTIn+z6XVHpA8UDsd30FTjxVCfvgn8MV5oGKnrj6VEZbsg/vSAPYVqsTMn+zsP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x94Ug8TW+MRrxXk/nuBtc5NQlpcfKxxVKtK5n/ZmHS2PY49eRzjgD2qwuqeZkFtoryO1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mcx7X69q+tyTKpV5KUtj4viLMaOFg409Drbq7BOM5rGmkGSaoLIwXBammT3r9RweFjSio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E683KRJI+76Vz17JlytaUrYHBrBumG4mvRj2PBk7mZMcVmSsO1WLlz2rLZiakSIX71Uc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vigsgaoTUhIxTD0oAgNR1K3PFQnitAE6CojTmJ6VGelAC1HTyRTKACo6eeBTKAGtUR61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xQBinAUh4oAkV9hz/Kti3uAyc9awulKjlHyPypolo6lJN4wOD60ufU1mwXIY+laAII4q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oHAphNAC0003JprUADVHmnBsioz9KACik6Dmmk0APphoBxQTmgBKM4opCBQAmaTGaSgH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bimUAMIxSU8jimUAR01qdTWrQBtR1JUdABUZHann2plAETJUJjq0elMrMCiwA61ARnoK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0oAr7famFeasEUwrQBCAKQAU4rijbQA2pMYApu3inUAFSU0CpNtACrVhe/6VAoyf0qda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U9R2puOmakAIrMCUDipAPSmD0HanoKAH4qQDtQoyc+lPAoAevpTx096aOtS0AIEPNW0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gfSgCcDBqynA2/lVdetSr60AXkIA6dKsKQOKpxgdfb8KsJ1FAFxCAKtRtj5ew5FUVyBg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LgPepBxwKrqfWp1/zigCyOBU61SWplNAF1Dt6nr+lTjpiqO7ip4/vgdqALa4z+FPB/So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CyjDFTJxVVOKsL0zUtAWlNTg1WXpUu7BCgcnpUgZes3RhtH2ttwCfyr5t8Z+NvEGlpcL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246L1Az3wOK+otR+GHxQ8SI39gaBc3MbDG75UBz9SAK8m8RfshftD+KStvb6BBZKQV82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2Qnkeld+Fp3Mpux+auqfHb4zQ6pINO8V3cFshPkqkcQCgdhlCeKgX9oL47Jk/wDCZ6lI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34QZx25xntX2/Yf8EuP2iJ2V7658MRD1a+nc4+iQYP0GK7Ww/wCCTPxOvOdX8ZaHZ7eF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kL09MCvQjTcdrHJzeR+dH/C7vjlI67vGmrc/7Spx/wABApG+L3xmnAFx4v1YsPWQqMYw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of8AgkX4niZZLv4k6aoHYaZJj8P361o/8Oq7SCQNe/FDTrfDKcrYlSAvVRuuuM/jjtWs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/KiX4jfFGXc3/CXar6t/pcmOfbP9Kv8Ah3xj47v5WTUPEF5cqD/HdStx7gnb+lfqzb/8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rfFn5D97yIrdGx7Zlx+lPm/4J3fs9aGv7v4yXEEg6mVrZzx7K61FSpPuFofyfgfB+m6p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4wM5Y111pOwwSfvH9K+mNb/ZR+Ceg2xlsPjTDKyYGHtVdfo2x889BivnHUNOtNL1W60n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ZDHHdKu1ZAvGR7elcbbMORdipqqpcW28j5wRgj09K8bv4g88scvXd+YavZp0H2dtvHYn0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B0+YH8BSLgY1jClvP5+35eFyfT/D3r67+C8Vu+pQrIqtGiufmHAPUexxjivEStpLdhmR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Bx9K+3vgXpelahA8t3ApIxhlAJYA/p7AVtTp6oq/us+stCgit7IKqAHaDXWbR14CqM8V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FsADqOwqxfy+VbdflIJr2aekT5ir70ziNSu907gnO316Vjrdphlc/j0qLUZWEjkHhq5H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lZTZvBaWOrkuF4XeBmsK5utriPuemOlcHPq0iZJDDjGPSsn+3VjwhY4/UVidXId21zjc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8kX+sfH/ANauck1eJ1O16zppfOYAtx7etFw5DtY9YRf4lfvUE2rqD5hIHfiuI2FDhSRW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K9qzuHIdPc67h2ckDB5xxXC69ryruXI6cZNc5qF3MynGU3HBwK861u6uS55LBhn09quU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T4o1zzt0Mf8ACc4HAweprkonRgdp+6uWI/Sor0b5dxHI4x1qxbKoh3jGG9OMYrhm7nVF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yxkjv9K5qz3vMp67fw4ru5Yll+Y9B0yBjNVraxigYeUv0zg8/wCe1SkNmlpscqkyIpwO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4V1jQdMvEXxN4eXxBAzgLC83lbRznr8h4/vdO2K5C2uZo08tcdADxTnmmGNwH5UnKxtC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MP2W5t/9s/BuEYHKte7if+AgnAFdavi/9j1I1+y/BqwDYwC4t9pOM43EnJ+lfEKGQvzj2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du3YJ44/wrP6zV7jeFpdj7Xm8W/suAOLf4S6MpOG2Ex7dw6FsL2+lcrN8QfgvOxjsvhv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IwI9F29PQ/yr5PEIQcdf4iKux8bd34d6SxNR7sr6rTWyPoa58R+B5lZdH8JaZZO3G6JU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ycxxrDkk+Wv3a5XRImkhkdz85f5cr0rro4iuE/h9D6/lXPUm5G8YKOxfhIOCQBir/wAu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B0C1pRqdoUVkWVJ5WgidwecenpXPf8JtZW4NvfWtpOB/DNbowbbz3H0rU1mXyLSRx/D2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f3s85rWDsROmpbnr8vjHwzeyE3umaZIe7PaxklvwFZkt78PrjIuNF0f8LZev4CvIVQb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ipVU7cZwO3pXUqzRzfVodj0n+zfhnc/IdC00K3/TFUB/ID9aqSeEPhXKNzaPZDHGEHQV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9PQkHgbfwNV9Yl3D6rDsdY3gT4Uy9NJtwPVXK1Uf4ZfCOVsvpyIoHIWZgM/n1FYXPLZ/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tnHan9aqLZkvC0+xrP8AC34VPFiKKdOMJsuG6D8agf4QfDiVvlmvoxnPyXP/ANaqOz5g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cyYDE7fris/rlbuT9Vp9hz/Bn4eAZW6vxkg8zg8j04qpP8FvBU2Vi1G/XB/hlU/zH4V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PNLuYdHYfiaqOOqrqH1KnLoZC/A7w0D+517UkBPCb0IHt92l/wCFE6Gg/c+I77/dbawH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CuenBAzn3pqyTRtuSQj/ezzVfX6vcf1Kmc3/woSwdsJ4iuCTxzCDUUnwCZOYtfkOePmhF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7/hU51G/+6LhsdeKX1+r/MH1Gmef/wDCh9YCN5GurnI4MOAR7nJ6dgBzTT8BvFJwYdbh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v8K9DGpXpOVnYdO9WP7Yvh0mkX/gXFH1+v3J+qUzy9vgN4xUMF1mycDpuVlJ/SoW+Bvj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H8OXUetetjXNSAGJuPoKnGu6iDnzPodvtT/tCt3F9QpnjjfBXx8mQtxZ7v4SHYA+vbtV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LcWZxgAs7Df6jgfkOnv2r27/AISLVAMeYp9MjNOPiDUXYnKj5QOF9KX1+t3H9RpnM/D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5JJfS2rwkpiISMMD+9wOq8kDn6ivsLw3Dcq2LiQMyoAST/EOM46D6CvmyLxNqMeBtT61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bbQyEpubCnjH0+nFcdeq57nXQp8isj10SsRjHSq0h5JqvDLlRg9OtI78n0rmOoTOPoaYW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3PHSmgJCBUWRjPrRvHGfpTMjjHarAY3TjoKqufQdKsPzUDjt2oMyA1GTnin8dBUZHc0A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KAGfWmkVLjPtSFfQUARYp2MU/FKF7UANqQDApQP8KcOP5UANAp+KUCnYFBoPU4xjtzTz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YJ6d/WrO1WGxwCcdahUc/hU47EVoLkOc1Lwxp+oJskjTOOeK8l1r4YxSEy2asnGGwcCv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nmMZ4AOeq4o5zL2Z8Raj4X1rSJlj2NLG3AI6Cs3zpIm8t8rtOPm9a+3rvR7C9P76Ec/3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hfaXyNLDtDk5G371WpkSpHzQ4jlyHRWzjnHcVlXOlW0/PTBHTnp2rt9b8D67pDH935yq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ecySmOUNF/skY5q7oyatsc3e+G0+8iHpnBArk7zTtQstzw+YNuOvQn2r1ZZkkJVj1/Sp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RwenH4UuVdCo1mtzzO11eSNQlzxjr9fpXS22r2U0QRmJbjIAqxqHhe2vMyW77WODmuKv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5sn2Has7G8ah6LbsVYNZSGJsZBU4xj2Fd9o/xE1fTJoobvdNFGR8w9O1fPFrrN3ZfNJj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W11+3kVSx2kfJ8x/pSNFM+ztC+J+l6jshmcI7jO0npivQ0u7W5jEkThwR/e/pXwVDNEd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unpXW6X4v1jR3SPJlQnkE/Nj2rFwRopn2MxA6VWNeR6B8VdPkb7NqH7sggHeMZz6GvTYN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ORkcUmrFou8Dmo2PrwP5596ccfwnIPTtnNRlmP3sZ9uOKQxhHb0ppFOz2pue1ADCvHFN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Iab/AI1Ntpu2gBtFO2ijb6UANFPC8fSkAqQfzoAbxWTqOr2emqwlYbgpIHritKaRYYiS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9Dn1iMtHfpGdrISy9QfxGMVcERNnm/i/4gwQKbcFg6hn3BuNrdPy49vSvmOfxHFdM7SO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869E1/4KeIL2+N3BrsR+TYdwxk/nj0rhn/Z/8YRkmDULWXptBX5ePpXt4adGEdzycRTq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INkZ3L3bOcVL/b8IXco2ntk5/IVYHwI8fwHaL6yJxzkkE+5FMb4KePYzua5syPTcRz6V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/VJ9iJPEFuwBaTDAc7c9P6VMviWFcIuQVIwD1z9KT/hTPjcco9sSc8q7dfx6fhUH/Cnv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cmQ7gPbNH1qj3M/qk/5S+viS6csn2p12nI5wcUv/AAkzo2WuZFAU9Dms5vhJ473lTHG8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L/hVHxCAH+iq2WzjzT0Ap/WqXdB9Un/Kb0fiKUqB5+crwGxkD/aq8PE9wgVTcArjoMYr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/d2HQ4Hz9QP6Uz/hWfxHEW37AdxOSqSDbkUfWaXdC+qS/lPQIfFEuGUuvUd+nFTL4tnZ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9682PgL4hxYB059uM5Ugt9CKT/hDPiIq4Ng6qo55xn0q/rEO4/q0v5T0tPFbGPzPNRjn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ZAMl4yPQdf8A9VeV/wDCJeOuA+mz/wB0E+vsKk/4RLx9nC2EwPQJgc0fWIdw+rS/lPT2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N0XGQf8ADFelfCDxmw1qa0Y7MoGUcAe/Uf5/SvmQ+FfHcYw9ncvwWAVc4xwB6cZ4rrPh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dm2oaddG1nfynMkeTnHy9DwD0z0H5VGIqQdPRmtChJT2P09srkXFv9oYbQR8vPU98fhX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MLYDAL9fSu10VHGmWgKBSVxwO2OKxvFdsSY5ZMjjnt+NfMS3PdpnI2a7ZNx7+vtWlcxl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3Tai5HNX2ZCmMHO09OlSMyvCF7cQ3c8BP7vAKdMjd1r3/R7iaSBFlXI7Hofl6188aQsd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fj5uAK980zUNLMQP26Dp8o8wfyrWLE0bDYOePTr7U1MBtuCPSoWvrAqT9qg/77FMhksJ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cVYyzOu5s47YqO2KuCSv3eKfK1sQf9Ih+U/3xVq0+xL8qzQ/N/tiswsVpYw6/TpmsOZO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CYV1/Aiuan2M3ynOBxzQFjNxnj0qSIqMKwx6VObfGPmHNTpbEbS5HoKAsTxjjb1+lTqm5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jpVpFOSaDOxswZ2rjjB4/CrarkHFR2dvK+3KtwPT1rT+yyhT8vbjiqTAy7iESKuPTrWn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HJPGM1KtqwwMfL2FdPZIIY8AdVwDiqQTLUzC3tiE3YjQ8564/wAa+WPiZrWbOV4yjrtI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p1SO2sSpdlVxngjG0elfDHxD1039wbdAVRCSSeef4V9KnES5Y2ChDmdzyu7aWW5kMmEy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q/ClpJKPMk6cD6VyskbyYRPvN+FepeHrZ4bFVYDzRgkegFeaegdlDEq7dvTGOOc1pafD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dvTNZsbP91egGeBXTaRbkzRnOfnzyOKApnsHhfTLmPbtXOG7CvUYLK58k74WAPOMen0rl/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7iDtAAXvXtKahZsqmOOT6bfTisZ1uU39meTHTj9qXaNhAy3PGBStYtcTbEcbQ3briu11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ULEg8dqk0a1shGFyd7HrtrL24ewIbDRp4IR8+fT6VLc2DfKxxz/SvSY9MjeBOM8EenFI+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mO/StFiTB0TyK6syjHbyCOgrNeB0wpHGK7zXI4oN7Kuw+wrjJ51VF7mu6DMzHlUDgdKp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vm46VSeXp7VqQoj/AFA4q7CzDgYFZqPk9DVuM5z9cUFmhHLtfJ6+1aRVMD/arHUnqM8V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rQBZ2AYpnTNRs9Irg+nWswLgU8fSqUxIyOlXA4Kheh9az7j52yD7VfUC7DJlQRUvB6Yr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dXgY7UugDduTip1iGBTVQ5HpVscCpAh2gHNYWsxLNC8fQYrefGMVnXC71IBoA+OviLY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zjPHSvGzbTP5ke1sjt/dx+mDX1p450diZGbGGwVOen/1q8Fj0wTSXCFtm3I9ffpWZsme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umC3864jKBicdf07V7p4x08wLINmdoUj69K8JcKkrBT/ABEH2FdMNi76DueikrzgEdf8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wEbRt9SRn1pSTgkcn2qwiLz0/KkYjexI9B9BjHFLnBA9O1MznG3oeP/AK1AMOwX7ozx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PAxg5yMY56Cl6j25x703blQOeB1oEVJRxlslsj26V7F8HdfWw1MwPKYlkIyuflOe+Py/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R07mptGvTo+rQXx+aFH+bA/hxRYR+ufg6/t5IAqPuKqvA5PPA6cYPavVQMmvk/4aeI9N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FV2ggqwHb/D0r6jsblbiISKwb1x0rmnGzMWXKKKKgsidarbcVcPFQEUGYi+mKdUY4pc0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ptK0ARhyrdOKnSXPOKPLXrT1jEY4oNCXcMDijrUY9KTNBmBHBFRdPypxNRmg0M6Yy+aN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0pzfe/wqa3t2nkCJ2qV2E9B1nbG5lCL0H8q9S0PRljxx1HYVBoOi7QGC/MfavT9Nswgx0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+5w1Zc2iHWVkFwe9dNa220ZNOtbYDBNaQUDp0olO+iLhCwo7UuRjFMYgfhVSSfA4qLWN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SufkmByT9PyqxczA8huhrGkmA78Vm2UkJNMBn3rKllGRg96WaY4+grLuJhkbcY20ihJp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suKJpT0BrMmn44POKTAbcS8cVkTydhzmnyTEd+1Zs0gqCkiCaQKSM1lSSDsammcevWsq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RXum65PHSsOSXaxXNadzIjqQvRa526kwGYdqACWTsKzJnwKh+1OOTVaS4znA4xxQBBM4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4PsKtSvnkjnHPpWfMxPTrQBGzc+3aoCQBxTTu5qN5MfcArQAZgvXioN2eRSk/gaiJrMA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cCgtk546Djp0puaqIDSc1GTTj+FR1RmFFFFQykLt44//AFVn3EMUw2t+8x/47+daPYr0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8cEccUILHluuaJsYTeWSHJ69h2+leb3MDxTEMNpxgDjnHvX0fNEDG5dQ67eRjP6dq808Q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PQZ+UZ/KtEyXE84P02kdCPTFCnByef8AZz2qSWNo3O4Y3dR+PaoMjHPI9s1ZjItcFeOQ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OrAhBhV6D0/Glz8oz27UEkmfTp0x0oGMcdO1NBbgDtx+BpvmfKCOAOcY9KAHsxTAJ7fh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vpUW4cP2OAfYduKRirYx1+6OOtAFaXJjUjoynPpx0X2zWPLbibKHgHov5fyrYk2KiglR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cMeVwv45xWZEoXOBv9F3yFlx8meBwdxrmJYWgfkbWJHUcGvUJwGZvl+bqf5cVg3thHcs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Z51XDdjhioU4GACAcGmZIAU84PYcen4VevLSeDJ2My4AzjsO4rOUlR52DNjG0D8qlo4Z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ccfnSsi4ZfurjIx/Dj2quZlM4G7KgH73XFSRsOo4wOM88e1QUrEkkQYHA5YcY46jt71l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dOv9K0RLjl+Oc468+3oMUkK+bOsRUc52Y53HqMUGsRsTN5Uasu3d+eT2r17wL4XTWNTg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3Tbn0Hq2Pyqv4E8Gpr1wk9wR8h5Rhkls8bcZ6Y9u1fdfw/8AA2m6LFHNGo82RQDlQRtH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FB2YelzM2/B/gjRNK0S2ht4Cky/O8h6naf64r0Axx/wLtGOfwq/siji2IMcVnStsI9MV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hgjbjGO4qlMoTC/kKvj5lGOaoTDu3bj6VJ1Ffvg+n5U3Py/Lj8qG68dvSkHTB6UAMI9e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HHB9qYyfxAe1AGa6gKWqHgjOavSKNuMVTfCL09s0AUplUY3ZwKxJ0V3IXoc5Pf6VryKM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CfmOR/L8qhsCnJbqnCjGQMiucvrUSgh+NoyCBXZH7r4YBscZHaubmdFchgD12/59KQHJ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/OKi2B3+b6Yq7fbVAcnjjK9uOuKzBKBgb9+/jb0wOo/KgCXYu3G3GcY9sVVaEJPvyWDY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bM44PP09KiO6QsqD7pAz2PFAGfPbt1UgA1k3CubgonzLH2/hB9a6dsIhXrngcY61nGKC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1HSgDnriCdCmRlT2Hv6YqDIB2nnHDD09q3phsAdgTt/A/hWHcqMdOnT1GfXFWtgGqQX2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PUD8KSOEsm9R8oLAEd60Fs1mKuOAeAvrx3pgZzAEbWxyMADpxxRwTlTnPQD0rU+wPjfg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yshFsuQPu+mMYoAMhwrfxHgHGccd/ase9nf7i+vbtj+Vbu1sAyKAxTBPfPfpVO7tfMTe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/wCvQQiFZ1uF+fluwIORgfyqJraEqzMoJBHGMD0qJZ/sykSH7rAen+fpVuGeOfcgcNs+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zxGVb5o8gcE56Y9qABt4wckg/wD1vTitV4SeAu5Rn0xUAiVW8sfLk9O4+nb2rQDJdow4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mKb5qnKYIIOCSODS3KMsgUYCx/gTj1qie5fgBiAD6DjpQA8sw3Y6rlRx0FVX2/xHGccj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owSgznk8dfSq0v7kR7F3lzh+30/AetAFPypUJ756ZFDF9jFF5B6Y496tqJFyMfMOMZz+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joRxz/8AqoA59ml8rcvGckZOR83QfQVzElzcR3mx2D7jt47n/wCtXazwLIrA4OTgcZwR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LlLxZo1JCsG6dfpSexZuwPvXDNjjG6mAkH73Qfh7mr0SReTvQduUzyP8KhACkrsy3RVT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ZzhcAfdIGDx6VhSmMqwAI9QRzxXWzbznaMsenHp1/KsuS3JJZuTk7TjoOlAHKq22XO7P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AAg5Uctz+WKt31jJDH5iIz4+X5SBx3NZAb+DO0cBcfpmgDdtS6cA98gdiOmPStH5CNm0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/SsZWKSLzwR0z0x6VorKW4k5KkDI9+1AG1BbgsY0xwCf5D6VTutIW/gEMgIjk+cjOPmT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2+7bJwjj0qV7kLkQ4OAxX0xQBz66Y0MiRhQFTG0LyPpWvbRMqnqo6jjoe1UJbvygqu+M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28SfAIJO717denpQBsxIV2sR3x9farKiLg4yxJ2lR/d9u1VMKg2ZYjg49B2/GmrKn3+p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cW2Pb8mTt9hz68cfWrKyHqe/3h/+qsH7ZGDtVfu9xzgg9q1bd4pEIhfG4jPb5j2/CgC6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n05pxRZecFj0HTaDjv7VJDZnG95OCPuhf1qVAWQKp+7wv+BHqKAM64EcB3KPmHD8YB+n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+aNyBheQAKjmV3YKg2qDnJ5Jx6Y6VPZofmUOyAncuO3+NBmXmQKdnVR8wP8AD14GKhYL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+lTDaUU5z05HfFRl1L+WPfGOM/SgCIclYnOemFHHQUBs/MD1GCD0+mKccsuSQoPHyn9B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Ovv+NAEJBA6gkdBjg1RNtHGNyr8xwQM4Gfr04q+33vKQ9uOOP8Kp3LuVKuflXGF7A0AH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67e3XipNsaq27b2Ut6+hHeqMUrbgx+UEYxkD5QO9PBkEfl44zwcYIGOlaAXvMUbum0Lt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C4xgZ9enaq8WQvlu24e+O3TipAyNiPkA5OVIzx/9egC9HGBjfnrwPp0qyvzNsYZABzz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rsDqQuRx2pqTb5CUzuAwD/d/rigDpCBtyTjnHA67cfhTEwSVGAFznHHH8qopdx4VcAls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XjVmYqPbjG2gC0BhNwJ+4VGfT2/KmplR0ySuPm4zxg/yq7Cqy42ccbcd8/8A16bJEp5D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/APVQBUTCg4POfkHYE9xTjMAOCE4/+sDQkK7m28Hb8o9D2x7VXfLEo4DDuRjkAc9qAHqj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19u1WY49sgD49V/wrOFzIkXJAAUDHpj+dOTUoSmGXJwPbn6UAbMON+1OgI5PsKsOdkWf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bW6V23AcDirUnlzYWUlCuOnvQBd8mFg20HLNuAyO3pisjUbWKe32ADuGBzxx3/CtKNzl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B2plxHJOuwLlGGD24x3xQBxS6QQfM43d88AZ6Vo72gChhngcgd+9bk9pnDNwcVnNCZJO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AFuEBMOfQdD0Jq2EypQdCOnYgdvpWXLcbNmxsMAowe/b+lWkuI2KlMkP09iOfyoAgvYl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Ht05/CuKt9MW1keZjuZ2JOW+XOcd/rXWX8ZlX93yG524655rKSxmkfy2whUDn8OaAH2T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8Yz0x6VvBoyEdDjCnj/PbFZdrYC3JdTuc/Ljtx0rUEcZUDGw+ox90dOfpQAyTrgrh+wA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ndxhSQwHQAdvwrq53/ctIxOdoAPfjtx2rkrq5XeUUck7Tz7enoaAHabefMsDjAwBx/Su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TrEcH05GcVylom3DFcKvXoa6m3jjChgn3gCQPyoAguJztDkE5xx9av2NvKAJX4HTGOgH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gEjp6AVMvAw3f+lAEiosfy4+cEAce3b6VXubfJBP8Q7cY/Ckkl2/eySBtz2GPSo7i6Fw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+HTFTdgMMUWMMMnv3xn0Haq8kbt8jYXgc4549T7VfwOMnPQYPU/lVeTb5bZbPA2Db3Aou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tUc/U9q5/Uz9jk8zcSpwGLccjitm7vphHs/558H/eFcjqZnuoTG+Mc49eOlUTIab53w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7GV4wO+QCR+lczZROVHmpjAAAPfvn8K37WGRxujBIH+H9KAidVb3MMi5kKqV7KMnp29h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qRyPb0rkJopkZT0A+5jACnpn/dq3GWkRS33zx+A649qzKL81xJMx8s7V6Z64/CplSUZK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5/D2qOKNVHmy4IB+73FOacxHLNlR+GcelAGNNYTSOQVIA5LHpSWGmGJnPlhH7FehroN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HHs34VrgIy42jHb2oAxYYZ0U7lAAPGOwxxT9wB29OePbP0rWaNypIAzjgduOKy3dYt+R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UAQXD5+9xt59eBXO3kpyz9uM49Ku3Erl/nOc8+nPTFZckiliD8ygZPHcdBQAxR5gUqAe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OkKBYv3Y+h4Pris+2BGSF4fGFAxtHatXBdcNzjGDwM+1NAaMborqv8LsFXbwoOf8K0sg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wc1gRKp2iM5ycj/ebp9MVo2k4LGJgV2nLZzzmkB0VsREeenb39vatWRIQBsyQwyc47Vk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in69qmYq5JLkEjGD0GOOOPQUAMkhEg2/jg898dvSsiePrjlV44xzzxx7Vr4UNkDnPXHp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xxycUIDmzCRL8ucH07f/AFq6OwjeFFzwpPHt7VBb6btfe2DtUcGtxcMVXaRg9OmR0oA5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5WUBTkevpXSaHeSwqAvKKBx16VhSaN9ouTKPkQFfxH/6q6BJba0hQfdwPl649Kpgb32l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5x+dVWtFKjcvK8c9Bx6etc5HqdrZykq4JLZ610VnqtpqEeFYbxzz64o6CP/Q9+j1m3bo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JwDzXlzwSxP3A9K0IL3YAMkV/J8sOf3LSxMnuegmeJe+fpVaSVepHFc2moxgfeqObVEQ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GbSqRN1pEPT/ABqAy47YxXLS61bofmI9sVj3XiW0QEtJ09TiqjhpGXtF0O/89AcswFRt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5PceMbYJ+6cE9uKyZPHDKwDAsP8AZGK6o4RmbnI9emuwOIjTLWSdydzcV5db+J7i7ZVj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7I4X1r2Mvyrnmr7Hh5tmcqNN6notk6kbTxW4ADgCuc0yGYf6wV0G7aB6+1fq+V4CFKmr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k3dk2BjPpVd5FA4qF52GapvLgV7kVpofC1J8wlzMAMLWFPIWzVuVg3JrGmZugq4oi1iC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Vh81RfrUjQx24qo5pznB9qgZu1IsKhJ9KdUdBAw9aY1Oph4rQBhplPNNoAjoopDw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SVHQA3bRtp1FAEdMp9GKAEjcq3pWvDcgjDcGsfHpUm7FVElo6FfmoIrPt7tS3zVe8wHp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PSgBlR1JRQBC1MqUgdqj6UAR5oBxSHmgDFADsmjPGKSigAooooAjIpQKDSZIFADTTaU0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Rkc+1WMVEw5rMBlR1JTDVJgJ2qOnnpUZ6VQAfamUUdKzATFQlamz2pr+1AFYj1phUVYN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rTcenFSkUzFADQO1LtH4U7jtTgM0AMC9hT9tOCU7bQCEVakABoHHBp4GKAHqOi1KvX6C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zQVQMjtUigdKZ0GRUqCgCVBUuOM0zHen+1ACrUq9famAVKo7UAO9qmUcYpgHpUy+lAE6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n5VAvXFTjrxQBYG3GPzqVeuM1AuB34NSK2OaALYwBUintVbP6VIG4/lQBdU9vSrIcDj/I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MTQaF4HoKnU7c+h6VTVgOvWn54oAtAksKsqSORVEEd+1SK/NBmXw38PtUwbH4VST1z7V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PNWUbiqSnv8AhV2MdB61mBeQVVuZTCpcHG0jFWhhVCjr61z+uXiRRMxOB0Apo0JZ/it4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L6BQMBY2OB7Vzc/7VPjW0Zox4n1Lg5AJ9PSvJPFOoLj5SpyPwFeJzSl5CHwdv+ewrdGf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p40myv9vavJ7CXZXN3H7R3iW+GJ77VW6cyXT84+hr5vaIO27GetWdjYGM/wCFLml3DmZ7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v9Zc3B5z89xIaw7z4r6vchSucqD952zj355Puea8t8v8Av8n608Rj7wH51oqkg52d0fiJ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gw3yn86pT+NfEd2oSa4DAdPl+6fbv0rks+//AAEVqaLo+p+IJp7fSbdrl7VBJKIxny0J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c5ye5HdaleXWFll3gHeVBwAV5GPSqQlZ+WYmt9/B3iRWINhKf+AH+WBWXdaLqthFJNc2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93PFdMYS6o4ZyWxETm3dV/u/rXnOoDYzL3TJ/E13dvMC6qxx7VwuunFxIuNvQ1oYw3sc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SPtXLFMZ4HYV+n37MdvPd+H4R8rFVK/Kcjg8V+VTgPMoxwTwPp/L8q9e8EfEXxt4DO3Q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JCjOePT8qhVOWR0KHuuJ+6kViUhWJU+YDpWRr6fZLRi4ztUgcgZPpivym0z9rn4maVA3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ecZ6emcfSqOs/tb+J9cGydztAwCCUP0PHI9q9GOJTVjyv7Mle6aPuPW/EEMAkRyAQOx7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P8n3fQGviu6+Ol1cys0ziMFQcHJGfp/P+VVP+F03SFgWA29NvII/Dpz09axliEbxwLXU+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de2arNp5DYI/WvjofGy7/hm6dt2Kgm+PF0q/60nDY4Oaj2yK+qs+0Y7ZF+9tHI61DcmG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w7P8bdVfmGVwBxkMOcfWsyb426njDs53cYOOfyo9shrCn3cl5bE/Ncr+VQXctkyl/PQl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7+MOrSFlgmRApwPmxWRL8WtaLvu1H5UBHl5BJzyD17DpWHti/qx9y3r274xKgzk4yB/8A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5EqEr3znB6V8hSfE2+ul/wCP0t5n3v4Tj+lMtfG5uji4uyAEwBvH1yKqVa4/YnutzHHI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baaeqfui0Y2jpivKLDWbi4lG2QjgHPfBr0K0vJXizLjGPlFRzAoWLEgIdVxzjGafFGoJ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9z4yVGeCOlWguWGf97d2p8xUIk8S7RxjHTAGKsqmAFbPynOPamIEAJYjtU+Bj5yOuRjr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2EES4zuxtxtHen7RnH17UgU5ztH4e3pSnoR6EdO2a5ywKqCMfQ0sca5CgHjpQMfyq3Yj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HaaDCYoELNnPPtXQRHv0rK09AsCsoxgY6c1pL0/SszQ1YhkevSr4+WPc3QelZtv93n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rfdIoA4zxOdtg46Ak4HYivH7hSspA68FTjivWvFQL245xjoO1eWMAWKp7j2GKtCKwTt7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p6gdF+hxT1Prz2+lamA3AP8A9ftikxnp+nGKfx69+/pS7VHqag0EC5BGflNPHY+1HJ4I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mkA3HHTp79vShuu5uAuAOKccfT0oHHHoOfrWgDNvXHJ+lKEHOBgH8afj04o6fy4oATGM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/rTh6UvueO3FADMDH0pRg9R2/wAijHFKOTwBxQKw4egp3t2pv9Kd09h3rMYhHdcY/nQO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3e1AOSW7c5/KgCYEntz1x6CjkbT+lQ7wexPH4ik3AKDtGelAFwOM4Feo+DdRjljFpjaV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PNt4Aya3NF1X7FcI6rj51PHXjtSaKifW+n3AdMZ7da0X+7j8Pyri9GvInAdTkMAQPY12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Bqh+lSvk81ATQA/I/D09KTcBUW49uD2puf8A9VBmPJ7dqgY07Paou1ADKjqSo6ACinb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2pcDtS0AGwUbcVIB6U4LQBGBzT9vHp9KcF9KeFoBDAppQuKnCil2UARKvrUwU9hS7T9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CnbacB/L8qeAPT/61BoOUdKnUc0irUyigBoB7UuBVjaPxpdo7daAKs9ha3SbZow3GM98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p0rVlLxRjceeBgivWV6VIGxg+nSrUjN00fEmv/DbXNPlJso/MC5BG2uAb7bYymC8haOR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mtLS7I8xT83Gen9K898QfDXSdX3S+Wj7sY3j8O1UpmUqJ8aRXiNznk8Lj+XtSzRxzryS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6F4k+E+qaWZTYKzhOdm3+HsBXmV3Hd6cUF1DJAfRxj6Vd0zJxaMe68P285yCPcBK5G78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PX/CvRo7zfkg7gOM9OKk8q2mQ7eSBwBycVLRaZ5NFf6haMkVxjapHzdOPSuqtPENtMVD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DzWpNo9pN1DOCOR/jXLXehyRMdgwuAV2jA9xU2NkdtFPDKV2vwQMep/Gt6113XtMCizl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vFla+tOjYA9e1dHYeIRtEd3x8wwR/hT5Ro+mNE+KPmMlvqaMkhUZJGRnpXqWm67Y6in7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dK+OY761nZmjfPQDHb0rTstS1HT591pM+FOSN3Hp0rNwNFPufZ/3uVxjsR/9akZfl+Vg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8SLm1KwX3yr9eMV6ppfirStSwFdAD0w2TUOLRaaOoHXBxn2GKdnHQdKdmN/uYIx9KXZxx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+nFLmm46cfjR6UAKelA6U2pVFACUkkiQRmSU4Vf0pWKINzsFUdzXnniPxBEoBDfuxuT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reJ9f2KUiPYgeuK8jutQvZZf3dw6LjPB4PtUOoajJeys2cKp+UZ+97VmjIRW6ZGfoa0M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yQPbI/KnrfXCD9221fpjpVEHPQn1oPqcfT6UCsaB1C4YDL5x7dKgWd93Xr0x0FVg2M5A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9hTILRuGC8d+4ppuZyMxnHGPequcZXOcDPak354A7dqALQvrhePbtxzQNQuhjcdoHXFU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H5Uh388cmkBppq9wRu9O1Spq1yflAK8dR0rGDvxkj24pnHfjIwT3/CnygbR1K4/5Z9wF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9uOR0rLzkbSehx+XT8aFbI4I9cYAxinZi5Ua39pXBJZ2IyPlx60n29wuACQuD+P86zd5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4VFu5ByT2B9O1FmHKjW/tOcbRnjpj60+HWpIbqJuuw5Xjr7Vi5YjHY+2KquGMatnayk+3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L8Pz/bNJjfI3LyQPpWhrlkZtMB25YN35+UiuE+GN8bzTUY/88Oe/zA16bcqZrZ4/xFYm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t8q8VDJeSBCAASOg6U67tQszgDgOenbH9Kp+Tk7iMheP0oGYWoxvJGJJMjGGGPQV5pqd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zFiTk8A/SvZpYWaHHGApyea8i1mKOK5Zf7x44oA5pZFjO1FcAH+8cDH+NON6FQqGkQMR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qOQFSF6/Xp8vaq+3jae/5DNagW/7QuVO9bqYD/ZkIAz7VD/ajh9onuX9T5rH8xVE89ff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HSkLmOns9WvpHaEajfDcOP3pJz09eldZe2t7a2guI9Wumwo3L5xIz2ryvbk5NWBczhCj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6UBzG1Jq9/BIdmo3u5lAH7xwOPfOKWHX9cLrGurXisegMrHgVz7sWIRcsx4GPb0FdDp/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6QQBlLt1faP7vQc/Wgq5rLrfiZJv3eu6gSVAVPNJGe/+c/hXXaVN8R5rnzE8RSLGAozI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uce1PstB0zQ4HmuriOaQsEDSDGwE88ewHBzj6VzOseLvLka203BV/lVlcN0P8sdKDP2n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lpCT2h8Qs/QAttZkB7Dp+fWsyf4yfEG1HmQajFdovDfJ0x64xxxXzhqVzcTklpWcM25s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NGBHFI/7zj5Tzn2quYqOh92/Drx/8TfEbmXUNnkjgYUAt7D04r6psb+/kgSC6AHbAXoM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obWumW0TEuwZd24Y5Hc/hX0XeSQ21nK7FlBUhWXqMf8A1q6YnJWn73IjyP4i68r+ag4I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8X69eST3e1Odn3iv8WB6V7B8R9SWczpbyhmbJB3YLoOmK8CnuI41bBUN0HPXPfFcVad5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NO3NKzAYz7c+1d3b6jJAg8tdvA78e1chpieTGpPuM1u7sgcY9h3rE1Nc63fqMAAA9y3P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MX7mQDHfjIFc8FABBA+nfFIwBPyg5I49qlouJ6HZfFfxZpZV4vKYKMAHOMccnmulh/aH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JHqzHjP0/wAK8TK9APSpVTAFZOinua+0a2Pbpfj546lHziFPpzWlo/x98aWy8eUxUcKV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PIHbpT1lAcFG4PGPSl7CPY09rI+y7P8AaY8R+Su+1t3j2gEqPmXHGcA4P04raj+PutXq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Ek/rx7V8haUzlAjkYY8ADGMf5FdpZearADKgelHsI9h+08j3+4+Jd9qHMkXy1WPi25nK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El29q34geOMV0wVjnkdSNWnIyMbf5VowTtKOo6VzUQJwB2resWADdK0uRymnFuwMnmtG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FWIiQMYouSaS/wBKcajjycUpHApAWV+bHemkYbp9KWBlVuQMe9TsVeQbcAe1aAOXOBVG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AAx0rLusbuOmKXUB9uRyAffFaSYYZrBRtrAdK2Ijj6dqXQDQXtUpHaqyn5anDZxUgNKe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1oD5cilznk44oA8o8a2oktBu4KbsfjXzmumzW90Sx/T8q+t9f0kXMP3wV78V856/afZL5o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oA4DxXpQlsRMyckHnrhe4FfK+tWK2t/K2CFbjivtTUI/tekyxoPu9K+YPHNlJG/lqgAX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PKhjHPOQTn9KkBGwHOMKv444pjYDlh7Kf93vTh+7IJGF9+57CtDoiMYtg8df0HTFPBA2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8VGflZjyMnj/AAppIVSeeMdOpNAMfkEjkbfWjOWzg5xzj2FMycgY6c4pOmW9f51mIazK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EmfnXnA9ulGMZC+nXHrUfIH6H2oA+s/gXrEV1t0+aVTNGjE88hF+7ke2P0r7/wDDdzFL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Oewr8kPhzqq6Rr6bpkgaUY3twNo7HtycY+lfpP4Av5jZJK8+5HQYwfT+VFRXM5RPaitA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7jNIwxXOZkRFNIAqQ80xulAEJFRYqU8Cm4zQAmMdKmjPrTVxT8DtQBMGHSpN4quAKkG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ooNBm7GG9M1Cz5PFDdeOlRd9o6kigBViaaQJHjNekeH9A8sK7gZqv4e0MDDSJ8xPpXq+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XTRo9TjrVL+6ixpunrGMjAAGOK6qGDYnPcVLaWoCjaF6DjFabRLjgflWlSdtETSjYgUY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2F5qGWQEdazehsJLJ1APSsa4uOOKfcXA5ANYVxcLsAHrUcxSQyebPTt7VkyS88/hxSzz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16VJrZBLM2fSsmSbqO+aWecN0rMkmVc8dBSbCyHTTALk8HpWPPPjg80y4uCF+tY8s9QF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qMlwO59qqNJkmoCxbuOO1Ax0koxmsWaY7jk9asXLDgHjHTFZNw43YB570AV5JCowBzWd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06VQmbA4/IUAZsxxwMYHWqL46DoKtzcgHpWdK45C85/SgCFnGCB9DVVj1wcdqSVvm/pU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OD/Kqxbb9asMc1VfhuelaABYYHTOOPoKgLcYHHJpT09P89qj3EdqzAO+aT8O1NJpC1Bm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RRQAD86k6VH7CnfrQAgByeOB2pk8AdB8q9MEYFTj1Xt2pcnIwM9qDM8r1/w0JIztG0t0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zWZeN/m2ng9z/wDqr6YktYZkIYEBh0Pr2/KvPPEHh18NNF/D3x0+laJg0eSqQp+bC9Me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OAB/Kpbi3aEs2AWzg+2P5VTyBiQk/N0Gfu+3tWhnInzkcHnHbtSHkk8/NwD0wMdKRCnl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3x6U3H3QMfP+H3fSgzGtjHHc8j2xUBYBN3XaDtI68+lTkqecdCMYqBsKwJ54+b8Pag0I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9MflVZ5AijHIx3qeUcY4wewHbtVGQ/I5xuP8AdHrxwOgoAgfy0BQ/KXHWsyT7+1B0xg9j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nJ4HUD+VZcxYruQDaG9M8VDRi6fYjmQTIEYH5sEDPQfhXO3GmRRZwAOp9jiuiXC4OAvf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ROwEgycHqeB/jUSRjKgnucHdWWwNkFcAnpWLkrgkfKBwBXqE1qh+Z1HAAG7hm7dPSsc6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yM8D2xWVjneE7HDhgG8oj7wwSTxz0H0xXUeF9NN9Okhk8rY3G0dl4x+NWm0Qwtu2p2AO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fkuqRfKxCqDjH4UWNIYU+n/h7oNlaW6SIy7s5wO1fSuiXUSbY3wABhc//Wr5G8J63LFP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cbcLX0bp85aON8kKwVhnHB9KVjupUuU9VEgl+719qqXG7dyMdMVm2d1Jt64qy8jN1JxW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+1QnnNQveBDtPB6cDrQZP7vT0oNBGjJfPQd6hdgO3SrHmDgdKquucsM/SgCaJx/EAB14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qDnd0BGOKn2leOOKAEkGTkdhiqMibyR26D6Vdbj+lV3ORxWYGd5Cx456Z5qg+6J1DDnG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oABO0H/Cs8hLgFWVgF7dM+lAGVjMjYwxH3vT/OKx72z3MpI9cMP610vlBWZSevp9Koyw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Oo6UAcVd2P2hRIo3MAfYZ6Gsk2kf8PUjPoBjiu0mjfgAg9ju4A47Vg3cSxS/LwCOMe3p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dsepxT4x2AAGPmx6+tTNwm1cds5pmRuCnAxzx1x9KAM2bk7T7Y9B/wDqqnI5G5B0QdO3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0xjA7emDVGWBWGw4PBwR3AoA565zJgL8uB65H+RUXl7yVc5BH3hwAewrRktQmMHHr9ap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0HP5VSfQChbLtARvl54PbArYR8gZ4GMDHpVdmReG46j61B5rct6DHpj0/SqA0sqQwJIB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5a5ZUBXIxx1HpTd7btuDxwB6ipAQB2z149qAHt5SElhkd8e3piqskiiDDjDPjPHp6U8un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l3U3nSeV0RNpz747f4UEIzdRiDxbcc5yCBkAD0qlaQyJKoZMc447jsfatVoW2YjXJ6/5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AJknGevp+vagRpCJjiJDtXb0HGRWPeO8VyIyMoV6+naojrUkcqw7cZJAHQ+4FOa5WYDz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FaAQyk/Jx83TIxlhUTNk5z8316UwN91Y2ACAdBgn2/EUF8ckHjH5CgBqbVH3QSikDnjH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MUG3GFAz6/04qTzkLESNntn29KikJYhM4wQQOmR/npQAnyHgHCgkdOf8+lAhYgONpx26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qll5Occ5HQcU4bkwCRk45XoKAKkttLEMfdHY+/8ASqckbFy7ncw7DgKPT3rRaXbuRumM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Q7f4vlpPY0KU8qRLsY5bjI4BHoCK5XU9VMMghjYB/wC6w7eldBdSW7DDDqQdwHBx/hiu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K52n8hUALb6rNN8k+R3G3gkf0rWMjN820qDzj0HaoLLT9hHy8scMfbHFaXkmI7scAdcd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cAYX+lcjNbzQR4TIY5I7V6BMw2s2Nx6YH6VhTW6zrh16Zx+VAGJbTFVZCQMp9484zxWp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enzVkPuhkcAbcYwvHzCrltMkqLHJ/e4z13en4UATqCOpJ2/h0H6VbSXEahRg7fun/PSo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ZQB/s9vTpUmwfMGHc/8A6qAK86maNSpxydx6D8q3NKh2W6sVKOVBzjqF7fjUcMAlQQfe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6IkSn5ty7sdOf/rUAKpdtrHIAAO4DaMf44pJIQI93HABUrwQf8KlYshJyXXHzdunGPb2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OTztPYemaAMK5VjJsXhCoOc/xelRWWoSRy7VIz0GOuDx+FaE8UBUFyV+Uc+hHT8a5ya3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3z2PtQB6XazoYkSMZwOOc446VpRuC2JEyhAxtOTn6evpXN6GPMt1VMZUDqRxjpW3hVfG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6UAaAwSM/e6cfy4qbaAdj4OOTgYOR/Ks+KcAk8b8AsP97pirETyj/WMMHOF78UGZMVVl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Xlxo4P8AEMfp6elSj7nmN/Ecg57Y6cUxyc9io7d+e9ADCo+8Uy2CBtGOlORgApHTGWHc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DOB15qM8HCnKsPlHU8/pxQArbiSu3C7SwPTJ9Ko3kQlKFfmJHv1xj8Kc8jj5D/Djgcc+t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HZto5/P2oAjijbJ+XJTAK+/1p7s0fzH7wGdpB3fX6VWOqyDG6JtxHykfdzjHJ6jFBxOZ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cHHTn1FaADSpAGYg7mHO0dB3zXM3WpTTSYEi8fKGXoAPTj0roXs5JV3dVXPyng4xjHp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7Vdgcc44IOPyoAjgnjZcSZVtoz6//rrXgmR156Y7VGmiupUyA5x0HTPtTbnTmgG5Mp/G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ERfMU4OPf9K07O53RGM4ycY9/Qc1yDROZAy4I+6SOMHtwOD+Vaun2zBg82T82AF6L746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bdhuBz0Hap/3jewXCnHoBx161Xi8tNrhc4CqVCjt7D1qOKZjKxwRtG35u30oAvoQSuU5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rYyStFgZCAbumA3Uenaq6ON23dg4A56YHb9amWcupUHbjoRx9OfSgDHuYHOfLGSOqnHb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soHTOeDyvTHHpXVToXicjsQeO5HvWeUWNdn3SAD9D6cdO1AFOSURBfLGQSMHpn8K094A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dh2qFUHG1Dtxk8ghfTg1OuA2AQEPQngECgC6Sm7YxGI+MEdCOOKmFwiJvx97t0x+FZ2N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pnGMGoVjlnYgjKrz19e34UAact2p2qw2ZPrgcelRugljLDEe7HOPTtWTNDLGyrg44wOo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IP3QfuqcZ9D7UASywhiQ3Xqpx2UcVEgZW56fUY9PywaWN2L/ADclSDz2GM96n4OAOpXO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+h/h6jjFRsJGZ3B24+XIPAx2+tWo49qbuufbA57/AJVNt25GPlzzwMfN0/pQBVU5YEA/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5RgcnHyf3jn+mKbwH2gDHXPX8vpUbghCB17N2z7VmBXu5D0XBJHJ9T6DHTrxXHXkcnnt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6DPpxzXZEDIBHYHpjjtjHGaxr63aSRiuCFHAHHP0+lAGLAo6ZxkDj2roLaUxlYWJJxkH2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7v4gBgetaRDjDZ9m9jTsBpRklcHlu+B2PSrUfXGcEeoxx0qvCMoEYYHBJUckjnFPZS3C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9m8sbfOeo3r0/Ks8WMsLI7MAqnnPYY4HFXnu0tISZOBnB9uKgTUYL1ALf5kPB+nakBW2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aaqXl2YIsfxYx/8AXxWoIWCcjeCPy9ziob2yfG6RMb/bjaB/SgDz99aRGEboCqDlzxuO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30H7rkbvu8cHtx2rnfE2mTiaOG0/1fO8Hgj8v0q5otk8MYw/QAN/n1FaEyOiFrb8EpnB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trsX91GBg8E45xUsaLJH8rYII5xxnGOPSq6xPI2+M7fL6gdeOBQESWazJIVhweR/u/yq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PbHP+FXfKEahepABB6cDsasJIqR+Xj73BYYHvWZRRksjCm+L7yg579BXN3cHnfu1LBck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6d2eMyLgAL8x5Ue3/wCqq1sI5cxkbWcBiVGevXH0oAp2Fl9nUKg6Y6VsEFYg+Mt90DsP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x+VMub02kXlqPvjGQOhoAy7m9ZD5bng8AjufQD0rNllZwQDgnuev/wCqqk82/arnGOhI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jYlMrxyD82fUUARSygFQVyR1xUUMPmsApI5698mq3ml3+7llGQO/pW5bQ7o9/QgYOeMY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cA5wfUDpWjZhJ+QMAVj3kUiycHCk/L9DUtlPubyn49R0/CoQHRxwwo7DA6qxH09Pald2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0wM9qEZWh+X72VYjHY8cn1GK0Ylj3ABQS3Xjr3pAVklkRGJXA3qi/wCzuGOPpW1bSozb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81nSQoWKq3XG3I+Vc+mKt20UjS/L6Y+mD9O9AGv8pYKAMnkfSoJrJppMAjkEEZHbmr32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B/Af4inMuZSwGPmyw9gMUIDNt41ixETvOCSD9P6VcEymHZ8pXouM+lVfsMsczT78v1zn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Hknc4x8vTnpxQBBJlThjj9McdKyNUYLEp3EDBAz0ro/KjPLMFBP59jz69KzZ7RJ4isuS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PJb24jafEHQZ37fVe1T2WqT2j5U7AOh9eK6SbQ1L7YVA9x6CmWnhSUzmOQeYo6MOv40d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tShyWX5vpXOXeuRxAle1bKWVhjbJkn69KlTTNNI4gU46cV/L94n9sRONbX7qVf3EXBHB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EEjL2PavS4oVjXCW4UZ4+XpirWZkAO0ge2P5UXibbHlB8L+IrmQGQAOVz8zZ49K04Ph3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5HK7a9CLTf39uOnIokuFjXdLcRp24YVLnK+iEpv0OTg+G2nQSfvr0zZGPugCtZfA3he0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tVW717SYV/4/FOP7tZX/AAkukyPtDyPnuq8fStKcKknoiKjahuenabovhqzVGhgTA/Ku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0z24x+VeVWGqJNtWJPk7HGK7uwdnA9P8K/RchwLSUpo/IuLccotpM3gAOlI1R7uMU0txX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O4qrzyK74qnK2FxUssgAxWdJJxW5yEMzgDArMlPBqad6z5JMCgCB/eqTdKldyarMeKBo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selR0FiEjoKiJpzZ6CoSMUGY6o2paYa0ASo6kqOgAphp9R0AFFFFABUdSVHQAUUUUAFI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jA1LTTQAzPAq3FMQQBVbZS9O2MUAbCOG+tOrKRyp5q/HKG61oZk1FFFADSM0wrnipaT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Cre2mmPNAFalzTttJigApN1MzRQAUUUUAR02n4pKAEJphxkUp4FNzzQAAfpTGHb0qSo2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9M6dKAG4FN6U40zNADcg0nNOwKdj/wDVQBDTMVZK+2KZtoAgYCo9uPwqfbTSvp29qAIt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+FACAU6inAUAOxinBaAe1OFADgMYHr/SpuoqOnLmgtMf6Cpl9qZT1qWMlQDkgc1IO3FM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9akBalHpUQqZRzQA9akFNFPWgCYHpU61EvpTgKAJ1IFTLziq69KlQelAFhTinCmAVKooA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aqwO0VIrYGRQBZJFSBsgCq2786epoAtZDdO1TJ8v41XXAqVTg0AWgRgYqVWxVYGpEGfy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7VfjwOaoW7Y+lWPMXb7UAWJpVWMsuK8w8T3pKsm7IGMAV1Gp6iqAszbU9MV4r4l1go6l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I4HxVdxOwCk+ZnPSuLG4fMSQTjpT7m+mup2kkw3zEDHTikjYDAJG7kgYrQxJspu5ABIz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oMkeuKY5C4ycA+3epI8MfX2xQBIpz054AFSEqVHOD3xRHGXIwCR/KpjFgDdgDB6d6AKD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X1N+zZbNp9vruqTBds3lxI20duor5ZleOJf3hAB6d/5V9pfClbTTPBNtG4ET3DGY7QSP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D/Gc2JdoHtZ12xP3reL/AL5H+FeEftAaxYS+FIbG2t1WaSXeDGuDhB2/l9K9Ka+sP45F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U2u/EFtZRsphiT+E9enB9Bx1r0nqjylBJ6HhEZVVAxXIa8CzHaMs2VArt1h5IHRV6+9Z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c7uo4rI6YaM82TSnAWTDdAV3DofTFO1HVbox+RCpGwYBxhv/AK1fQml2enHSTMI0LOOT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q244TJz95f5elZSjqbe0PlLWdS1EbokSQluCQv3hWLbx6ndMH8xiSR8uccDt+NfQsej2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kAn0Pb8a6WDQ9CkxutFwQBihKw4yPl97TU0+aUHzP97r/wDXqAW1wGzHIQcdfTPt9QK+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LdMHGFxwOK0IfC+iqd5tY+BtACgAJ6cDpTF7Q+OF0q/IGZd468dx+dQy+Hby4Jfa4BA9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EKqJZRIrd1A4XtWdc+GtL3ZFuuBgYz/9agPanxQ/hq9Qrv4BOMk8j2qNvDmoQAGGYqem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Jaa54h+bO496yZ/DVlyWiGccgjFAe0Pja58Pak8bStO6ZJ4xxVJvCWo7vnmdy3KHj9Rm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jF1jUYHHfgccjFVLfwXZ+ZlsIuOOM7iB+lZ2D2h8iv4Z1CJmbdu9s9cVSt7OeO5hSfcj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K+o9R8JWVsplVdxJHfHX2rxvXNImt7rzlUZHIxwRigvnPTPCIDOCj9B859QOnFeu290v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HUcdK8V8JTSyRIGyGVB7E16g++OBQOmB2H8qCGzr4JBNMkFsBIx4yOldlZeG9buCTDbl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d8DWSPIN4+6+cjnj6V9YeGlAjSLaMfeU9/wq+Q551uU810j4SeItTCkOVOOy+tdan7Of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OeOxr6M0aR8hum3g4H+FelwFzCrFjux6VHIZ/XZH58638JPEWihmbbL5QP3ect9M15tP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UkAzsIwRn2r7/wDFcJZpMjC8ckd6+IfGiAa+7LxxhuOMDOP5VhOFjrw1Zy3OZ3gYB4Na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SspdrHoOOla1ljzoFXk96yOw9FsUwm0gZUgj6VqiIZPHfNVLKJshsHBrZjRiBhT3rM3W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dcEpFnOB2qZIn5GOlVNR5g4/h5IoIOK8Q/vIVBPAXNebScuW5XjOB04rvNbkxGQTxjFc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tDMjxt4p33ju6YHp+FJ8oyuRgUuNpHoB1q1sAo9hinfp2poPtTunU1AhuMfLS9cHHTji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Z9qBhtHrTulH4Un+RQAZ7UYoxRntQAuKKKUVoAlFO7UVmA371KoG0d8ZxnnnpSdwF5J7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WxigBD+HA5ppx0HT0qTjpyPSk57dTQBFjsvOMY7U4Dp2x7U7BxnGPamgdR0weKAInK9S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Efw7SPfFOJbv+P4U1cqwbHTigD2nwbrQkXyGZmf9K93imjlRSv8AdH8q+PPDuotY3SsM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CXFqpLDgAcfyqGjaL0OibpUD9MVNVd+hpEjc0wmkIximUABOP8abR9KBQAUUUUAFFFFA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oAaBUimlC0u3nNAABj8KlAoCjv3qUDFACqOOlO28VIFwKlVOKC1sQbeKTYeKt7cCl29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i1LtXpipFT2oAaoqdRzSKOlSgUAKB2pxHpTgKUigBMUmQKDUZIrMBzHjb+P0+lMZ12BP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+lQNIcbcVoA5isikMMbvlx9K5LWfB+kavkSRjOP4gMDH4flXSs3GBUJYnvQKyPl/xL8J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0nmbxjqQe2MY2r+deSajpGr6TJK15CVjH8S/5xX3s8pHB+YehGRXPapoOm6pGyuqoWxx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Z+zPhJLmH5eTgk4INWy8JTavY/p/SvoDxB8JYpldrNgr9VAXgn3xXimqeDNe0PzHlR5T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wqiLGNNY2s42MB8yqQa5i58NJuaSDgkk81vCdkYLOhjK9AwxirkUmE+Y7wDn24oNDzB4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4+wAwv4Vt22uzgBZ12FsEsWwa7WRFlw3HPQ44ween0rm73Q7aZvMXG18nAHWgDasdThv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9KvRveWh320xjOchV6fTHSvKptMvbL57UnHUkZHH0rUsvENxADFeZ5HGev0oA9/0v4j3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Vxhk5HPWvWNG8e6ZqsscbybHkTO0DHAr5GttXtrk7WOw7cD0q/DPKkm+F/K4x8pwcVm0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PFvgk+X36j2pdvUg9+nSvkTQvHWsaO4innaVM/xdhXu/hv4m6Fqe22upMSdNrcfjWfIa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NanqjdFpItQ0yZQbeRXPoKGuQPugUAcjr91cbfKVCU6kD1HSvENSg1aeQr5Tgk5Jx0x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ZASR37VCZIjyY4xj29K0UDPnPlVtO1CLObeViDkbUPQd6p/On/LN1zzivrXML8NFGfwq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fWiHHtVco7nyqsmSdx/DvUiMj/dPI7ZxX0fP4Q8OXZ4t/LP6VzV98MtMuA3kz7McjA/S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43nv/KnKEbHcDPH1rubz4b6hZ7/sx8z5dwPSuSu9F1fTmbzbZ8KoO4DjH0pWApg9gOmK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e2O6jHHbJHapQ4zwQR2pAP3KpIVT1yf6UwfKdp4xxx+tIGUngg8D6VEG+YH0zjHvQBOW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0pQwPpWgD8nHrjj6UjYyeOwxjoTUed2c84pAfXG0Yxip1AcWIG3PfpTiTntzxx0qPnGD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tRqBI3BweKi3E8kn0+vtQcEfTv6VEemTgjuRUgj3f4QXjKdu75FBUjt7V7n52WKHr09q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6g8Mxwsh6fyr6MSQtHvXuNxrM0OI1bamoyr0AbNZnU9O+av+IGVbwv0Em0fkKzQ4oAjn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mOPSvKPEyHzBJtz2H0r1d2Vn4bHH+RXnnitM24baC27B+nbFAHmM0nzAt9P84qEORkdv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6Ae2Oaohzxux0zj0rQB7P359AMUb+lRHkhOP8cdxWxpmharrDqunRo4BG5mOAFPf8KAM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dV4b8K6t4jw1vEywvjbMVynvyOMV22jaV4W8OD7ZrMyTXqKwR+QIVI5H93cQP8Ko6x8TL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C2sJGwDZhlAPqPXvjP4UGZ1Vv4Y8MeGY1lu5FvbnBB3NgDp0U9h2+vPauPv/AB1M7bLC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DxwOzfXpXCGV52eeU5kkOXdzuJP+eg7UwFAM8YPHoKALt/rF/fNIZJOH5KjgVibE+ZD/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VSByPX8Kot1z09cUAVJI8Ifl2/TI6V3nw20h9S8SwgxiSGDDSgnjkHbkVxDOYz+7OQAS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0oRW0eoMAGuipbI+dgOnYcA9KqMbgfZHhazS0sRmIA7dy49TwDjoOKz/AB1qv2HTntEY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04rRtNSjtIt5UqcfNnoNvavnn4k+Im8ucwyl9wKjucnuD9K65PlictCldnzd41vLy9dm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57VwVpYT+cpnZol69SeTjiunvWklibJLkcjJzzWS/mQJvJ4yNuc9eOleV5npeR29jG6JC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wOQnfHQ//WrJtWbgP029e/5itPziq9M/QZOKALnJIww5981HtJwM8A5o37uVGBjHX+VJ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6cZ/IVISSBsI7++PTFN24IB5+lPAbPOOmcjj8KzNBirIQN/3sYx9aB69MccVLt6qAR3B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SRigDq9L3LsGMkc13dqGJUDv27V5zYXJWQf0rvtPneRlReABkVa2Gzt9N3gY461uRiQ42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/XIwfwroYvlwq1SIZrwAgDIwTWlbD593Y4qnBjYM84NX4CPMCtxzVkm1HgCrUfJFQR7a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WlIzijj6elRgihiM0GhIrZYVKrdO3NUgx6E5q2mGUMvTNAExJbPNRSrlRin4FOx2JrMC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XHaohFnkYq2i8dKAJRwacrUzPrS0ATB+KaWwKbz0pwFAEFyfMi29civDvGem5cTqn3eG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vjCxBi46Y5poDwJG8sPGf9XIOleLePNMISMKchUYZ9f/AK9e03amG4YdOc5xxj0rzvxr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dOpqwPlK5iMc7DjnkjoaqJ8w2MPm655xxWxrAIvJyB0b/P0rI3DI7H/AUHTHYcxz+GD9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HGenvQc7cjuP09KCV3cdxjGMdKpsQ0jBDY5Gdozjhcf5NN+YDCvtK4weuOmePpxR0HC7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vwpO+DUgPGGBA+XBxyOwqF8ldw4APzHOMn6elTDJHTPaoX2kE5AfcAAB6CtAJ9PmWO4W4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9B/niv0L+EmtPd6ZYNNIgVIiMoo+gJx0J9BX5yyRblyvOBnpzg+1fU/wS8R7I47Abi8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sJ7H6UWF4slui90GKvM5YDFcT4cvFu4Uc/3MH6iuyhTagArlasYEq9MU1+lL70w9MUgK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ttpxU9P84phJzig0JFbFOD9qiQk+1SL/APWoAlB9KcGqPGOOlO+vFBmPLflSE03rUJIB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sSfuj2AFdloGgfOJ7gbnP3eOFFU9D0drhxLIox/D717HpenYVRggEDpXRSpdWctarb3Y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cV2VpZjCjGD2ptpbAbVQcDpmt2JPLGSOa2nO2i2MoQ6seqrGMClzuGKXK1WkkVehrE3I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HnuMAY5qa5uBggc8ZrAuZs5wwGegqGyoqwk83HpisWSX5sZ6Us0xyeQayZpmz16UjSwTz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4ApZZOd2Ky5ZPVulJsaVgmmA47Gsq4mx39Kjlmz361nSS7iR71BSdiG4nJJweg4FYskr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1hTybQAB1oETtIVHSqbzPnOcVTeUEYBPFV2mPSgCzJNjr1H9Kz2cDqfb6UyRugzxWdLJ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+3jr1qk0gxux26UsjLtPpnpWZKxyDxyeMe1ABLISenH+FZjsP4OfXHtVmR8Kd456cVQn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0AV5iSPTNVyyj6dqlPXHTt+VVWP8AhQAFvujPfionbMf97IPWjvwKhJ6fTnAoAT5lO1hg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+TUZoJY0Ht6U08/hTjxTR/doKE/pUlR/1pc0GY/pRSZ70e1BoLRRRQA8VIOKj7Y60u7H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gWGcdugpjR/I+CCWPAIxQppflyWxyR/KmnYR514g8NxszTQwn5+QVP8AEO30rya8sntZ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/wBavp9kilGGHHQDPtj9K8/17w2jQgjg7hyPQ9/pWvMLlPEldwuHOWXqcUoYMCB0XIB7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ylfem2LcSGxx9KwCdrbD/Dnb6MKoxHMwz049MVGzc+w56etIxO9l7dARTB/dHRetACPu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AxVN0JUv0+bsMYHTirLhR/CBg+ueOv8A9amvwc598DBHTpQBkz7tpxlQOvPUVSkCltic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ORUBXC9e/TpVBmRj8hUjvj9ORWYFVlZRhOT/AE+vamjco6YXp0wPpxUz4PHYrgr0NREA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joPSgBQOVYYATO0jsDTgOq7up49KiCouX+YjjAx/KpPvZ24OMcemP/1UCsTQgSfMB8uW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G4AO7cOCcVQBdQSjEEYYDA5+lXIN2MdV6gt1IqGNI6fS9QWzlOTjd0znI+ntXvfhDWI5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NnP4V83QuHIDEHPIP4fyNd7ompfZ5oZonxgY689MVkaH19Z3JWNWVga347lHQcc+leSa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oS7tgBHrn0/zxXoVrMG+YDjbxUyKiapgSRuAV/rVAtKJMNgbegrUTeUBHP8AtVTkjzKW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yAeOucentT8gYLD0xSiLaAAOarkSlecYyPwxQBYVVC5xSN9KXp9B0pD05oAryHtjFVSw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evSs2fKvx6UAQyc9OB6VUAwzKpAHSpi+Dj8QRUZxuye/b6VmAwttHHXjHvUci549Mk+3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U3YBxxg5x+NAGPcxjGchfTHasO7gRxhfTvXSXJKqwUdsGuYupGQhMYYDFAGLJbtsCvgN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lZQTx0xx3+tXJ1xwG4HWq+AQcc/SgCpKMLj1HHtiqrcoVPzjHAPFaO3EnBG0fyNQmNCm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AxCrHcoIxxkZ5+grFuEkjJxhT7c120dvax7mlwzkfLkcH2rl5lO4jHGTgfpimgMGNiSQ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5yMfTn8qmeCM529TnIGfrQqKnyjovr0+lWAD93uA56HrUbFgM9QfwqRmVCGzzj0yKpzX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O2aAKrygfh29BWFc3zwg4XhMZ79O9X9kksjMc/KNuB1A7VT1S1c2xiI3L/e+nagViaw1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MZHrW9IEdAwAIA/HmvKrQSxybm+XJ+7jtXaWgdYt3m7lYAYUYIxTRA6Szikk81e3zEdB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HtitHqu5R1bpwKCQxz028dqsDNe0lUFsbSwXbnjp/wDrqtIXhyJflxge5x6Eda1pJRtS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NuOOK5q+vCz7lJPRQOnA4P0oAtLGGlwv8fUdeO5FOSMyEY42qPujOOaijwgSTOfMxtGM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YHAXp7elAEAIQDd90rtY98dKik27A0OF52n/AOvTTk5xyMDPPp1qUIAqKMgPz+eOtAGU/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kn5myc/4eg7CoZLdCxI/ujI/3a07i0jjmQBy27jOB2qi4QIJV+bnH0A9KAOXnwzkKPlB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F49y+2Qf4TTCmHyzYTHyr7elaMEKJFgArnH/AI7QBARhgFwOOn+Aq0EGzluATz6fTNTK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RZXIVO5/8doAqeTIJOBuHXr+lVrqyPLwkYY4C46rjoK0iw2nluew9qBIgZScfKwJ9MD6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wkXHLD5SMY2iudjM0MxkVCgJBBznn+lel6pBatIZE5LfxDlScd/TFc1NZCLEigAEAl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qyibJ43HHQ+nb61qpkjCAdSfqQMYzWSAyE7BsYDIPpz6fSrlnMkj9cr9wL/tDrkUGhr2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XPpjoMV0sM6oqK5GFBPTPNcim37SXjcY4AHfA/wrdil+QIPmI/X6UAb9oybiDnHU54yf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YfLtxz049KxbYsFwecA5J45PT8q0Ypdo+UdRye3FACG0jCOxIHAxu6elc5c2Xl/MDiPA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ysqrhuuW4/8ArVBJAxZQyNt7H29x6UARaVlEyqYyy5x6Dua3ozuyv3mGD0G0n0/Ksm3C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3nqP0xWrEwh3Aj5ug44JFAFhlG3avHGNvbA4pwJG1FYDkfjilCpjruH5Z/8A1VdW2hkj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nsaDMpkKH39vpgcnpxUuSBhh0Pr19hUstv5eAp68A/SoygTg9ByO9ADFHBwSCTzgYwKk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oPcGnKwX96RhU5z7D6VHcYijZuueDjPQ+woApy8kFeO3PtVWZJNofHyqMctkMPYeoqMD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2X09Ko3mWtBGGxtIY4PT8ulNAZz3BDOGXPPOB6VegbzI+ecnnGAM/wBcCuekmiWRlA2+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7J92QKh6D7v+RVgddG4aLA5UdBnGcn29O1XbDkmQkgDI2njtxXGiSXzgRJujjUZHTafb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khFPOcnIyR0NAHVhtg+XAkHILDrjg/lUJXzF8uRflxgkjqfWslLx5CHYbWAI/Pj+lX42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yoApz2Uk3zwkKV4Y8jn6VYj2woPk+4MMDyORitNcABsHB+YAnp61RlJaJyRtIKjryBQB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8A4447fT0qaOVScxgkjgD0P0rzm61CVVbyRyRzj69K1tJ1pHfypSA2OCO9U4maO/toiY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j8cVcK4B2qW24XGex7j6VTtrwsFWQYGOOfypLm48jaQcsD6f19KhuxoWZ0bZ5jDMPHlk+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YAqeUPOOgyfT1qsLt1KxM2Ax5OfvHOcfSrKyiSNHdc7SQVA4XHFMAty+AZFOTjoAD6c/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6N17g5qqPLIPzc8c5/z2p5IXPICyLt+mOfwoAmU5IVQM9c/TjpTFuVQMU5A6Dpx9KoTy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GKxJ7hnwiszH5Ccf7JzigDqXkSQeWcYYncDxgAc496dGVkkCOAowu1T1x+HesRbjkOW5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I6kIC0UuPlPyt6jqKAN/ag6cKTgL1/z0NMGNoCqR27AD0479KpxXaMnI44/GpRcAfMXB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MUAWx8p+U7Qen1xUQl3hZCPm4/L6U4DzMeWd6nJOOo4/wqJ02jbyV2g89QDwKAJVbOB+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1dV5Bz1I6cf5xWaEcLiQFcD5fYqe2KuJJuZWHOTz0z+HT0rMCgFnEkpH3c5Ax6f4CpRD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x+gqXfG+fn2jPX2P8qRZ0jUhieoYd+emMj2oAqNEQ25hn0Hp703JjVgn8X6Hpk/0p4nJ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x2rN1C7Nrb725IOTj29x0FaAb1tNGAYmPKjqe34VHcXKrlwQNvbjJ9/pXnMvi2LJ3YCs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p74XkKyRlsEZP9PwoAyNR1O5nu2Un5M8Y6gDp+FdVoOxYDsO3zTx2x2NcP5cETAj5ueO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sGCJVb73K9s80AdpDP5co6EcAkcZxV83inr1bgA9PwrBwcbRyTx0+6AP0qSJD1zgoBhf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lxZWNy4aRF67mX1/LvWTJpFsk37k4XJ4HoP0qW7WUxZi6qc49aiW9jiwnoed3TOOMUAQ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A4HA/wAMU+C3Yn5QABzkdDimy+I4oz5e0554HT9KhF0hBli4OAV3HHX6elO4F/HlrjqP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k424xtOKoLPcSD942Spx8i4Bxx+VLJdCIkn6+3HYUgNAR+aCc5A9D+dTRusK7lb6c47f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Aw3RsV3EDpzUy8/Kq9c5x1H0oAh8wx7jGFMfI3Z657ise9LzptkPyfln2q9cuwK9s4Oew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rgnjvj/aPtQBz08wUeU3BHBJHX06VTmuA6HB9hjrkdvpV67Xb8ylW3cfTsKowQPNKwfb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XtWgD7ZPmQsp9yemfwFbKyBCWQDCdxkjOelJZWDWpxJIWAGSuOmB6fWpzGRFLwMbuEXj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plTYoCg84x344FLZRBX89wVIwOg3HH09qvxwPJuGdnGOudvPXp29Kle1kc4QkgAc4zz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i+zkcnB3fpW/a7lbzCMNjpnqK5ltP1FplPVc4BzwNp7VuxNcQgHGTxnB9u3FZgdEXgZ0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9aqy6gLPDbdx6ADg46f0qi7SBA7YzxkYqdwJIwyKMff7c/SswN2z1MXKbnGzouO4FW95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eKxLKyEW2V2xzjnIA7c4/CtQhm+7GwHIzjrj+7WgE6PswFxg4x/TNOZI0YHOTng/d/z1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UD9Pw6U9U8vp9zjGT2FAGTfpIDtUAE5YY5/IVmhp8lSDjuPX8q6W5Vtm1cZ/hNUY4GGBI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QBz/AJrLufoB93/61Um8SpYH7OvU4wOuDXWNp9u8Y2ttXjp2rjdY0NftGLfAHO4YxuPb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bxyFbMFkgwep7Ypp8eXsnCQIn06flXcR/DvTgoD/Nt6HtVqPwDpynPlgY6c9Pwr+YfaUz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4p125H7qRR6bVrBuLzxDIS6ztnvt/wAK91g8KaZAu3YMY6jitGPRdOVeYlYdqOeA1Usf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71iTznij+wtbkxmCcjPJ5r6W/s6wQhkiTKH5eKsboVAAUZ9O1R7dXskaqu+x8/2vw+1S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Xe6L8NnRVNw+wjkg+temQypJ9wjPpWlbyqoyePrXu5VTlOWiPm86zWVGG9jHs/DFvZqB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CqM1YaXjPaqjSZ6dK/TcDQcIJH4JnuNdWr8RIWXriqcsg6CpC3FUZa9mJ8rPcpyvk1TZ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CTVCGznisxjnirU756VSY4oAhPpVaQ4qcsMVA3JoGisetNx2qdwBVUk9qCxp45qAnPJp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GYvQUyl60lACHgUylNJWgCUynmmUAFFFFABUdSU0j0oAbRTjTaACnbaFp1ACYFLRRQAUF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Sr+VO+79KXp9KQjP0oAuQucYPT6VNnuKzxxz+lWFciqTJaLGMUoOKQEGnAVRIlFFFADS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4GKY49KAKxFNK/nU+PzqIigCOm5qTFN20ABx2ph75oIIxioWfnmgBSTgbai6cCpNwpvH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vStimE80AL3owKbk+lGaAFIBqLZzTt2KTdQAm2lAxSbqN1ABmm4NOyKPp+VACAU7Apop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kUzy+x4qXI7cUZ7UAR7MYJ64o2ipqaR6UARY9D+VPXntmnbfXpUgGKAEwacOlGB2zTv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Ki6VKvSgCUVMuBz+FRrx+IqdVx9MVmaABmpQMUAYpaAHgYFSAdqaBUqjJoAlVfSnhfWm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qRah7VJnFAFjgU4HmqwbnFP3UAWMgU8N/nFVwc1Mq5oAsIB9Bz+FSgjHoahXH88VJnn+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gVm6VNGCTQBaTmrsCZGfWq8a9qsB/LOB0oAtcKMVm6hqMdoi9gDz7VLPcrEu415h4w1q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uoA3BTzz7dv0oA5/xV4uFpDJIVcBT2I/h/H/APVXx141+NssF7JZLG/l+YNkgYDIIyMD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4q+MVS0uFWMDM6xSYlHAPDD0Br471K/a4/d5Z3SR2ErdGBPy59OK6YUtCZSse3r8b7kYa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4Ge+e9WV+N+ux/e0+MYH3s7vofwr57kdYYw23dNuOV9P6EVNBcTmE4XKZKjjj3xjHSr5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/jX4rfbjy0GCDvG5lbt0/wABUB+LHjNwrfbFVc9o9oA9eteJXF9cSAIq/KWOP90f41p2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lS3pgf5xVckexXMel3HxQ8TspiN7JnjkcDpjj0qj/wAJtrsuWbUHUydcdtox9DXFzQSe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UFiHVUdTtX2xijlXYOY2h4n8QXk0FjPeyLFLJGgILBxk84IOQOfpX6MeE/Gt1a2NlYM85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fubj3OMZ44r89fDOj29zr9rDKAkUZ81mbvt+7j0wcZ9BzX3x8Pr+0t7pPtMIZbsfLt527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KdO19DCu/d2PfIteuntQ7AyEYXnjjHU9v0ryrxUz3WoT6jIAPM24GOgAxgfgK9as5o5b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rhPElqGgm+X3rsR5qWp5ZEVd/l6dOncVn6tCXi3L2+UduaabkwylPTOKjuLnzLd0HHOf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8/8AZBwcY9Dx1rLubiVkIzjk9vbFaeg3NummzRn1wPSsi8aHLDIOQOBQM5qKT52DDp0z9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S5RZQpPU8c/0rGER3Fh79ulWrYENuA57VmaHWQ3G1sAZrWS6DJ69q5CKY8VqrdoMYPt+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PUCqslzCAuW6+nNYct0D1OAPbnis2W6zJuGQp/L8qAOlFyA+0HI9egqFmV+UXB/CsFrn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Fr992Rkfw4//AFUGZ0jQRPz5fpnP86YLSEOMct6e/tWJDqEhOGJHGMYrTS5ZmCqRk4x3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xZxyIyBfm+Yc9q8c1GOOIlXwzZI3H6V65rTbYgTw7ZBx6ZrzG70a4v7hipOS2EUD+Gsz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jO3bnHv7D2rs7iXESvjOOMeoFbOjeAJLK3J3lh1HH5fhVvVNO+xxhpEAAO1lx97HpTQG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Jdt9beb5kowVyOgx0r3DSfj3o9tKoaydccAY647YrxDTfCseouoOSDjDngDnpXqVj4As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zgZ4rZbHJU5T1u2/aYs4GJg0844yMKK2G/aulWECHTpc45HAH5g14uvhbSoGBks9zABV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pxjIECxrjHyjFS+YUPZ9jt739oHU9bjX7NatCWTEisNwRs/wnuBx6Y6YryvVdXudXvXu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x/8AqqvJp9rbyt5K7V9qZsHUfjXJNM9Cior4ULC+H2nsPyxXVaBEJbuPI4IJH4VyQA34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mZmZh2GPoaxmdFM9PsYU2KSOv6VrImX6dqr6fGGQJ0rTI28JgdqzNmRPGCCCMYrm73gMp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nfpWDqNs21gvXGRQJqx5Dr0ikCED5lPOK5GbPG45C9BXWa9lZ2UjPI+tci7YG4cY5PpW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TzUvOPm4+lRKeMnHQc1YH3Qf9n0xVrYBOM4PAxSgf3fU9f8APWkWn+1QCt1Dj/61H+FH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oOP0pMDOBjNJ+PH05p2OOo/EUAIenHHGPamgZ6dMH8+1Ox1z2FOXtntlh9OlADAD9ad+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59B+FRP8ozk49hkCgB+fyHFKeeg6Ed8DFRlvm6e/40u5CvzfLz3PTFACjAI7fhS8jjoB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ljXH8O8A47cHtUS3mnl9hnUFh3bjA9+lAFraBwMfhQNueOD7dMj+lRfabPAHmpjHQHoT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Qc91/wBn2/8ArUAT44x3PI9cU3JII5A7Cmrc25xtkB479KkE0JXIZFPTqOn0oACuOvA7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7CnPJAmMyJs25znH6UokXgROp7H5sZB+lAEP+rYOG6HdivY/BeuJKohkOGUdM+nSvHmk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Wpo18theK5K4f5cbqTRUXY+tbeXz4d6/WnGuQ8P6ul1EmXx8oP4V1pwBkHioKIGzTPbF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AUUUUAFFFAFABRingCloAUdalWmdDUoHQUAAHNSqMUiripO9ACrkdqkH86AtPAoActTr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nQUFrYeFHapNvQ0DpxxUnYdqBkeKkC88U72p2PSgBAvGKeqgGgUooAfRTd1G6gBCtV34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oAqM4PQ45FREj1p7kVCT6VmBGzDH+FRZpxPtUR9DQaETVCW2DJ5pzkkVASc4H0oAkLgr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7sLO+J89RyMdKsY596YWKH1/wp3FY8t134Y6bfZNsq7znae6r6DPFeH6t8OvEGlt+5US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9Pf8O1fYHX71VpobWZWWaJZFYYZWA2sPQitFIzcD4ZkW5gdo5lKFf7w+U1EZhjC8c/Wv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xGWYFCqkoFP6Zrw3xF8PdUsSslmrSquflHykfj0NWQefS7GBYgZHGQMYrBu7KOTcAqhh8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uO5sHNtIkqFcAhxjj/PpVR3XHTphcUAchPpUybJFLkqNhYZ5+gqOPVLm02iXdsPGK7Ab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UtQsluFDhV3KuPTj6UAJa6/bzopmA3YwQegx/Otu2IJSaEAd+PTsK4O40sLjy/lyP84q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H+Vuq9iF6ewpWGm0e1aT4o1jTMIZd6cPz2r2DRvijbXOyK7+VlCjpx9c18l2evySSH7T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rporm3uEBztPBAz+lTymymj7YstVtL1AY3TJH3QeRWi8b4yBkY7c18ZWHiTVNLl82GRw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P/FaNnEN8ZV2LjBHGasjk/lPa9jY3dKbmsjTfEmmaxHvgdeCARu55rbKhhlDkdqBa9SL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knpSlDg9sU0qTyB7UEE4mOMHpUcggl+WeJXX0qD5h34FITj6dqAM298M6LqCECFY29cV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kspB6jPavVMsOcgD0pwlPqCe4P8AT0oND5pu9D1SyOJo2DJnOMY49KwscY2EFj0xx+Ff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4iTnggAGuK1XwBpd7Husx5ZUZwOBk+1FgPBdx/u/QUgJHGc+nrXU6p4H8Q6aNyKJol/u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kmRkdT3GKzMyxuH3RycZpwORj7uOajGCF2g88cU7AyD7YINAC8/dPFGc4ONwJxge1KNp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+ooAOxqM++Pyqzsx8vbvVZuDtH8qDQ3/AA5KItUhVG5I/wDQf/1V9TW0xMYduNyrn8a+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bybc5lVfpmvqWzuA+l2jnktu/IcD+VZzAxvFLbCsxAPf9K5B79goQ8Hrn2rsvE8Zmsw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HZtAB5IzQBMty8vl7hu3MQcdh2rP1bIgcTYx5fTvu7Y9qvjghd2GPoKlfSptSto2VCVY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eH3cO47Qdq9lNamk+Ctd1zL6VB50alQ752quenv07AV2dzF4T8OBZNQc6hdMf3Vsg+Xd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r6Vzeo+NdSkVrbTpPsMXVVg/dk7urEqevb8KtAdPPoHhbwRapLrdwL3UH3NFDbdFIHcZ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F33i291TMECixiVcKkWBke/auVZmY7pnMjHPJOScnJqHZKTtjC88kj9KYF15ZJS3mEvk5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VAbGMHsBUQjZR0C4FXVH3RhRxQZjVQyAM3G3oO3PHSpVxGSDg5PB9x7UdFDDnGRinbHy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xhz1+YDHtVRw2SMg8DtV88HBH3v51AynZyuMk/8A1qAI7KxN5eRWyD/WsBnjoPbrX3P4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uWgRVPtivmH4d6V5moiZwj7GAB4ON1fZ2l2aW9jiMBd4Az2JXpW0VZGc2XfEWoJbadtD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+SPG+rfbJ2WJyoTIAHy5Ne7eN9UhgmWADBWMg46Ej0r5b1G8W6mMwAXOTg9cHis607qy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NyI184rwc7R1+tcjdahNK5RsqiqcdunSug1OVY42XnjsRiuJmdJPNypGVA5PHHSsTU9q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mPOK3I8MM9DjA9K5Lw65ksYxjlNoz7V18IGducdSB2/Gs5mkCUH0GMdMdKXknPHpTdxz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G9uwHSgB46Y446+wp4Py4PHp7/hUL8AYwfUCgSAjP69MfSszQnJKge3XGOBVY4Y+pH06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9KjU72G4cUAb2nff5ABzzXounbB0HzYGK82sJB5vA969FsM4Q856Ee1Wths7nT5tqqvG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foBXK6c6pgZ6HGPrXUxFQV54PSqRDNeCTZgeoq0sqryTVRFAG31qcQjr+lWSdHbTFo1H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DajaFwfwraQtkYqkyWi2D39aDUYBA5xn0Hagnt7ECqBIbu6Z5GKtxsRGFzx7VTGAvHIx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lFxcdewpeDx2pgOMYHFOTjHpQBOgqf7tRLjtSkgdO9AEg56VYVeKqxMM1cUigAwBTqTr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WpWqTWzsRllHTtitKmkZGPbp2oA+YfEOnrbyO6E854Pt24rw3xjKXt9gPONuP9n6V9Le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oJr5X8TTAXezLEfdyP7wphA8W8QW6NKbhSRjjjjgCuT2fN5ZwFUA7vavTtRthLG8e3bu+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edzxiMFB1jz8v04q4HTHYqKQAGPXjgc/5xTe+F5z+mKbIevGAMDPXA7fnSKSeXG3BICg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CR90k8HnAoUgHgcH16fhTWzjrgnrSqWBJXjCkduvSgB6kKegUZ6A9qiZNp29/vD8OKeu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9IRkYIyee36VmA1AAx38Zx24I7V3HgLWJ9H1QTQSbT5qZ44GTj+VcR5ijl/mGduT2z04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N9qqVLZ6ccUAfrH4F1m5nsoZEx+8ZeOOB1r2y3cyAcfLivjH4R+JZJ4VVnTYGAXkdNo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zWoYFeAOAfUVhJGbRdbHSmewp7H2FMFIBm3tUDLzVo1Gw5oMyACl6U7AxTaAJU9alyDg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UGgOwXODge3pW7o2lSXUpeRPT/61UtP02S/mXK/IfT2r2TRtKWNVVRx39q2pU76nPVq8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YHA49q7+0tQoGBUNnZ7AOOnSt2JduOBXVLbQwir6sbHHtq0OcAVCW5qF5dvSuc3LLsq9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onnwOTWLcTKSOaDQhmuMA571jTTj8BUk8g2nnr0rJlc9yKzKtYimlU8+9ZMsuQRU0r+h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60mykOnlIFYM8xC9cVZlnDAAdFFYtzKuNvt0qBtWIZZj+Q4rNlnIH40kj/LjPFZssnXA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I5rEuJhu69Rx6VLJMxwayrhyD29qBjHlIqq8nNQ7896hkPG7OBQBK0gxg9v0NVHPZP8A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rNKOmeP60AJI+OfQYxWczYPPpVkuCOO/FZ8zn7p7cZoARzuGSc//AFqoykH5evrTmOKr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ht2jt29qrswUYp7AEZ/SoDgdf0oAC3b2qMnn8KD1zTCe9BmGeMUlNzTaDQKKbmjdQZi5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8p9c0oP4Gg0H0uabntRQBIKWmjpTqAH0YpcUgoMxy0+mrTqAJFxjHrSuA+FYA7eOewpo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FBocpquhLdxZUAht3A6Lz2rxzXNEltZCyp9/25BA9BX0WBtAUjI6fSsa90iC5ViiANjP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+YiNpAJJyOlMZ1TbjIXoDjqa7LWfDM1jcSOq4Rvug9Me1cfLGR8jjGDxxitDOxFnnGMH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V+bAow4JbH3fyp+VBKdD6CgCjLkBmHGOMY5+grOaJVJCKq9xgf0rUk/PHIxgfpWeVbOF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mBRB+Vc/dHc9/8ACm9AxIBHQH0HbFWHUYznCr39veoZPly4KhePoB+FAAPl6en5U75Q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io1GOemM9O/1pyswyVOD6dsUAkToSjfKPoe1PiZnJUjjJJUDuPSoVKZ5bggZx1+uKnXB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mhagdVAQ5AGd2P8APT2rdtJPLweDwM/h0/IVzwwOWz8yhfpj2+laED7F3PiPtxyAg7/l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S2379W4zj3/D2Ne96HrMM8Sqj5wo69K+V9MkCENGAYTxwcflXp3h7VDHJ5YIz1AJzipA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2OB09s1ZKFTuHGf1ritL1FJYVSL7o5z3+lddDMHHPcDFRY1iy1vIFMGf/wBVA29KjLKA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/lSH27GoDJj73pTkkzwO1AEpHH07VlzMN2K0JJVACDqO9ZsgBYsfwoAg65wOBx/9YU0D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GFzUb+grMCJxiTHZugpe3NHB+bFMYdOcYoAjdEkO1wAHByR29Kxrq3Rz1Vmzgf0/lW0w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qpNEWwI+i9BQBxd5bggk8EDjsQDWciHZsz6dsfhXR3S57EEDknoMdqzc7CFI/CgDNjJU7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ql8zLjBIOMcLxWs3y5YjLHrUdxGHTlQcjnsAKAOTN185bkEZ69BjjisrKbhGrbRu4x/IV0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QMHJ3Y6Yrm2t5k4QYww7c8dqaA04oYxHt7AYwe3PtUd1aFUDKPwx29qmtXfIl254x0xx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y3y46478elWBycqjO2P5scD86oXNg7MpQZyeR1HTFde1nDDhm5XIHvk9Kj8hB97t0xjj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dJFG3A2nr1O2tdLWB02Snl8H9K0XEcn3xjbkL9enNUJBGu07R1+m7HGKAOZuNFgad2j4Q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2LRLtV+dvC9uelbG35OBnb09B6fWmoYlKzP0AwaaJaMPyJIcIwLHHIY9D2/Cr0NnO6B3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a8AhmChV+71Y4/z0rWiiijj3EA9snoFxzVlHAXEJGUYMP9nqMdj7Vzc9shnZMPtzxz27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K3ABBI6fU1gyQSM23GQCAOMHHtQZmEkctoFRfmjYj5sfdA7cU/zLgqTMp29N3QcVseRi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g9s8D9KpTrs5ZR82Ex9O31NADIkwW78AjPpgVPjj5c46VkzX0duFBAwAOaqwa9DL+7iL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cpk4AyTj0UcdKpvJtbd+HQcfhSG686YwgEfKAT/SkWPcpZlwMdMcgepoArtChbBC8cnA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7ZwVzg8bun6fpWxFbA5YnA7e4/Cs2S3znP8Ad49R9fpQBQe6RD127/8AVgenb8qg88KTz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5LZEyQnJH5Y9qoShwqiL5QD9AB6UAaG+Q524DFTk98elIJAH4G7duGMj8uaopFPsGfl5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I5JwfTigCs8wL7S4G4hPk7e2KmeJBF5hOUU7Txmm/ZXPzL1ODkdOOBj3q0kRkXy24XPP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txwO+f7orFYvDIAvIzuGBjOP5V0w2sGUZKkZ577az7i1jkUBccc4xjFZmhXSZ9iyA4zg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gmWMRtgcgDdnpXPJH5LKMZ25/WtWAxhlCbtp5xj/ADxQB0MV0QoDABORt/rUjSupAEgL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4SeEx1+6tWAcKDkAHhTkdfSgDUSfIWTGDzheuce9Wxt7DIKgEduB+lY8ILOisCwUg9e4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pxyFJ/w9BQBMp8o7zgYHPoM+tLDMyJ5L4C8sffP+elN2OoC8Z7E+nsKhwWAZScgYHGDw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RSrRtjjIXr+lakDbMkc5HPsO3SuK5O1oztJA7c+4FXbe4cEtn7i5zyBz2oMzphK+8bvw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H3TyR2HFZTXhVQF74O0fz9qkRmYjzeaAL0U7eUJA3zdhkH9Pag7JEwCPxB5NQKFDNtT5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OFVfkQgqAPmGP85FAFc2yOGZvvKMDtg+1MaNAmJQCSNuMY/wA4qSd1hi3qeG+VWB6d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c3Bxkn29MetVEDFvNOMjNt2442dj9fwqrGuJGCjCjpkZ5xWmxQ/u2YRjA2qeOe//ANao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fpVAMS0kOeiqDjAPpz+taSW0/wAuEwvH5dqrx3B5ZWzwMADv2qzHeyhslwc9ehxQBbjt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65qMXF0OgwORtHAqcXjMgAAJ6AVZgnJkyke5xhWzwMYx3oAauoN5YiKYBAGPaqVxczSl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X8MYqe5XdueROvTjGAKoKGyznIVQSDkckcDFAHIasJA+xP4mBOO+P5CqMNvvlR0OG9j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ogbgOMBui8VWtgwk2qvb0wCAe1amKZ6DphIiUKd21R19Rx1rRYsFw7ZJxjPQDHGKxbCb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hc8Lj1rX+0MVCrGAejc8YJ7fQVDiUV8J8pxuReoUcVZt5gyhs/ISyqnf/wCtSS24eRSn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xFsVGVMDbk4PqPSpNCzCwXhvvKGwMZyQO9XPuHhcA5Pr94dB2FZkU48vzHYbAMjOPyqe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t8qj19qACZIpIisgyOAPXFYV5ZCALI/zAHJ9wOn5VvuNpAP4e/pmiQROVUAYUk8/TGAa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24GMenvWff2e+NGXKkZyevSt9RFb4XquAwHXn04qTbBMu8gjac8e3UYoAwdPt5fJ2OwD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j25rVWIgc8dMj+QqdNpUsgPJY84P+elMleNVBDg4/u9Mkc5+lAEMciJu8vhm4JxjODVr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ABt61iRzBwuw7UHyqGXng4NZd9MFlVhwejc/Ljp+GDQB2Y4UAMHwMnH5du9NxuwNmM/3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+jbFU/L6Y52+1Vr3VLm3VSQMK245/p2xWYHTeUJGIkGFZ8LgdPQfpUbxHo6jIwQPYcc+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HzRhicYA6f4Vvm4EjDoh7Ecce/agCH7OUJIG0D/vnjsKwdSSRIfLyRGxIPoa6OJww+Uc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PbrNG44BIwo/CtAPKZfCyXcgkKHbnnByOO+K6mKyFvB5MfOAAeMY9q2jppj53ZbqB1A/K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Bx1xxxQByk9jiQhU+U5zj9P8K6PTrWdQoxtQYHPTgcACtGIq7r8o46enHerv2hSNzDag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Ahxt5BAA6/QVMH4yR94AkDA4HSobjYm0ZBJOBnkH14FZF7c4IC8AkY46dutSBvZzGcng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njRmLgDawI5Hp7VmxXk+8tKRhl+5jH1Oa04n+VSwJIAyfXB4NAHLyWJ3gHODy3sPX2rS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Gc9D3H5VYu50eSOIHYHP3enQc02WJiu9SOnIbHYfKPbFAEkc0EUckrkfLkDPGcdqybaZ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q27APQDmoNRimdTFEflwQOnUcVLolo1urSucyIenXAxgdKAO+hjjcc/KVA+U/wAX+FVr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qS3p36VAjlThM84x2OKq3NyWUox4C8fWgDHuJgku6TpwFHoTxgj61zd/dSs+0ZKKxAz6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ZJdsmCG7f596rzwrIN0eM4P8vT1oA5maVoEIADngcfL+Q9q17KAIBMRjd+HanfYIN6s2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LGCOSHQcY6e1ADwQAXJJHbrxn6dqlSUBlXHduP7uarJvBwDjgAY/lTnZY/mfr0/z+VOw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ADx6c9DwPSt6zRChUY29cdj+FcfF5cjo0vylTnr6/TiuntS6AZOdoIx7/wCFFgL7pHy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7du1QFQSxUHOMAntjv8AjmrOcHK9T09Rj26VXlHmMA3BC4yuf88UgLRiACsi49+D04xQ7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BjjHFY9w12UUq+1DwOCMD1I/CqcsbhNzE7Tg8Z6n29qAOmF1Ei5IyucEDoOP8RUguE3K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Qdq5b7RcMMPgMD+JrSs5y6hccjp7f4c0AdKJgw5XDKAP09egqwkiMdmQEz35rGidWxux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M02Y3BOU6+3GOP0HFAGyG3s4Q8JwOnHFN+VuG5D1TsYniaSWQZaTr0+6B6VaPEeVB4wT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zxhevJGaqXMImxuPz5IIHQ8ZqRwSCMc56+tM2uOVUqe4PTimhH//0/Y/7fsG5V1x047V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evk+DX79iAxLD6YwK3rfXb1B1Kr9e1fzf/ZZ/XNLNIc59LNNHjBYY/SofNCL1GD09q8Z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jkgdBWfe+O5FVhDy38q5pZfU6HoRzCklqezT39vbAyzyRqo7Fua5698TWiriAj6187v4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cW55/d4zz657H9K7Pw18MfinqlxFdXMVs1sWyF85Q+COPxHtXtYLh6UlzM8HH8SUKSaT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IGgQY9jXXabcXN1IGbPTle1TaT8K/GsOHl07KKflAdWz+VdO2h6hpS/6bbGDHB6H+Vfo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7Y/I+IM99tJqMrkWNq1DmpnOBmqLPmvcjGx8PKXMyVjVWQ0bzVd2rcgz5fv1Sc4zVqZs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3PFUXbirUnSqDCgBKa1NprGgBrnP0qufbipc1G+DQZkB6VARzUpOBUJPpV3QC0m6kxmk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OmAUUUUAFFJkUmaAHUUzJpKAJKKKKACiiigApR1pKVaAH0UUUAFFFFABTxTKeOlAEqHt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xV3RFiyuM07tUC8CpuOKLoLCUw1L8tNIFMRCajPtUuKZigCPFJUlMoAjI7VE6jGatEDF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e1NxirGMdKYcUAQUUUVoAUw9aSmkUALim7aN1N3dKzAWiiigAooooAKcDijFOAxQBHjn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0vTtzS4oAiz7U8fpTttOCn8M0AJS7acMZqQAUAMA9adnbTtuKTAoAQcmpgopoAAqVcUA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pVoGh1FLSjrUMslWpFpg4p60gHnrUwPGKhFPoAkpwNRg06gCSnDpTactAE6471KvtUY6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kdqep4qNFzVlFC0ATIOMVZjHSoVxjAqdOKALScfKP5Yp0kixjntmoZHCD8KxNQ1OC1ga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Ute1mO1hBU7vQYx0r5U+I3jRLO0lvfKSYRMzn5sZ4wP/ANVekeMNc22V1MMgorYPUqX6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8ReOru61OF7NXZdjOkoLDGQeMFc8Y5HT+g0pxuyW7HlXiTVDrMssTJtVnLfO2fmP0+Wq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mPU9tuK2rbwneyqJT5OSwPzNwPyrrbPw5JZr5jToB0I+8BXTzHPJXPPrnQxLIqo4VF65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RubaOncivQFs7EOHe5TBPI7Zp3m6NGCpnaTPZQOKOYrkPG5IEEwQLhm6ei47V0GmoscO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4I7Gu3eDw+SfMtm56LnBrQik0m3XyhbCQAbhu46dKXOBzMNixjLIvzP0IHA+lM8tooGP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da6aPxZYBRGLAIVJHLDr7VFd61FNBlI1jMgxjAOAKXMA/wCH0An1n7WYXkhiHlkkEBmc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9weE7CIWtv5ahWhG3H+0SR/L9K+VPh5fSzW/zAKIn8tgCMFRjkY/zivrfwgG2YJAzKG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pV0vjM6/wHrtqgt7YRjv+HNU9Ushe2jKB1HpmrEMu6Lc3fOKV5xFHz0r0UeStzwrXfDv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C9VAzkCuNAcALINrDqP8ADFereJ76NIpX3heMKTxnb/nFeJ3mtok2HGFPOO6Y6CuWZ00z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83p3NRzWczLxG2fYdMVo6B5d/coeqjr6e1erDSbFtuVx+PFSmangjwTRtukBXPPA6dqR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eaZbbChQFQcgEdKw5dK0kkb0wT+VMDylpcfKhA/DNIskm3BPFd3d6JpbDzUQ8twR/hWF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eeBQBzrOPvP8393PQVF5iDB4B7jt9PpWrNbRHIXp0x7VD9gXna/GPbt2oAzNy7SeM9vS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GD1I/wAKW5jERYnqOPb8qobN0isx+bHA6UAXw+58DHFaUMzKnB6GsqMDPHap2d4oNijO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0tDH1y7UlYg3y5PIPGK0PDUf2m+iXA2qeTjpmuI1aaQzkIOADwD2rsPB/iLR9Lu/M1QEK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uHvWPo200+3+y7d3CqFA7YHtXlXiaIRSBD0DdPrXoth4+8G3SNHbs54545/CuP8AEptN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Kbzjke1Q2YWlcb4PWNEhV3ACjn046V7HZXVqIxjqe+OCB0HrXgeiyjTE8lkEmR1PUmuy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sjvkdParpVuUith5yO/vvJlT92Pf/wDVXNTQuS3Bxj6VnL41Bb5oAO//AOqobjxULheI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qXFDCzRiXWDKRjp1rNLYXqO2KtTzrI5YY5OR6VXH3cYrlbud9NOKEiw0wiPGSBXqXhOD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P9mvL7WPZcKT25r1nwUhSDzGGMvWMzpgejxRmBMj73apYlnk6rtxWhCEZN5x9K0IEXqR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QC/SszVBHGpY+ldUQCuF/A1zGtKPL+bsOBQB4V4o9V7MMH2xXGbthBAHI454rp9edhc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5jCkKvcdBitDMjAPf/P/AOqpRgcHtTNoHHFP6cDpjigBRxz2/pUg6cL1/iI4qJTyMZBA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knijmDlAjHUYx3HSkz9OaMj0/A9aMUAJRRRQAUE+pIxlfwo/CjigBiNg55KgY7cccU4g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h6ZGBzjPpUbkNlWHGBg9OvTGKAFLKCGk5AHH9K5PXby8jtn8ghnb5QG/z2rpiw2/KOg52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qxy26bN43jjsKAPDNS8LfFXUbiSe0S0YEFQXkP4HHX64P8qqJ4I+NnDvNZMdpUruYcHt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cM276/8A6qvQ3LKTznigD5eTwt8bYdqB7VRnHU8AdKsR+H/jXF0FvJknnzSp49RX0q7t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3T0qqr5JDDG1e/OT71oB86t4e+OZOf9Fwx5AlPC/Ugj9KhOn/AB1jbd9mtSoOcGTJ29AO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NmlEjfLuO7b3oA+bl0/45yK6iCz7AFyVbHqcH9MYFW4dC+PnmC5jWwjwhVQJDgn16ZyB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e2RVmO4G0D+7QB82TQfHm1DG5TT9rfxIzl9x6+g+ucVRuJviuvyyPbISQSFbuPXHFfTV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5HXtXP3GkxyN83y7fuDGOaTQE/wr8U+MUlWHWJU3B8lV6GP0H07GvuLQdQe6t1jn68YH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tGs5BIGMZHGV9K+i/BPiS3lAUyruTA24I4HQ+nPaoaLPbz8pwO1IcdaYriaISp6U8dBm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UAJgClop4A3HHcCgAAHajFP27aeoAoAjCk1KMipApOOwqZQBxQBGAcA8fSpABjpShcGl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KlAGaaFp6jtigB4AxUqCmjpj0qZRgg0AOHpUg9KQetOFACgU6ilAoAfUdSVHQAhxUZp7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AsarsaVmxURbPSgBrHHFV2OMVK1Vyc1mNIjkYgZFVyfTpUj1DQWMPHAqM4HT0qX/wBm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UARc96Yx9KeaYSMUARnp/npUfJ/CpCai5UDH+RVRJkOjBkyvp+Fbdpo8d6v+kYCL7Zqz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d66nUGht7byI1A7HiqJPKPFHgLw7q0DrJbpnGMhRn6182+KvhAbONpNNRiT0zzwO9fWn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HTioJXMgZDjaR3HSqTJaPzx1jSdQ0S5CXVs8aADaR92syKbeBjkDgj2r781bw1pmsZjmh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FeHa/wDAobzPpj+VncdqHvVE2PnKRV2+WihSACpPHPccVmzWSSDaFHbGe2a6bWPCXiPR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YLIh4weDWFFIIi3mkZHB9cD2oMzFutKkt2xHz/8AX7VnP58Dqrn7oxj+X0rtg6y4VCCG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q9lb3XDZXjOfpQNGXZ624fE43dRz6V0NnqEMw/d/e7e1czc6RIAWiYY6ZA/pWa0Utryu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6lbapeWciz2j4ZSORxx3r1LQfidd2CkXoWXbyNvXbXzJa6y0Un+kdOPl6dPSuqttTinX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zKufaOleOdC1SNRlYGIzhzj8K6sPay4aOQMvoOK+EhITteKXDDkAHpiu90f4javpbr9q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7hZH1eYwODjA5ppjUc9e3SvNdB+J2i6iVVmWN+mDwK9GtL62uuYJFYNyBntTTJshjRio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9KhI4qiCDOBjBp24g5BxSgdsGkEffP51oaDvNyNsmCP0rA1XwtpmrRSeYh3sMfLwSPrW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V0AHvXDa34/stHZoVeN5AMbQ2Me1ZNCaPO/EnhW90NfPgjkkjDfLxyO1eNX3xC8OaO/l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ccAmvWtT+M0s9nLG1suUYKACG4YeleO+IvEHh/W4/KvLCB2lKEllA6HOOlQVylaL4xeA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F4/HtUjfFfwUfmgvojjkDeON307VyM+k/D2bi40i1cduNpx2/CiHwt8L5fkXS4lz8uMn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D/hbPhUO0DXUAYEKcODg/wCfQVWn+LPgpbZZzexr8yxgbgMk8D/6/p3xWZF8OfhzcIPL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56fn+tP/AOFSfDosETSEcsxGWkPB9APT+VGgE/8AwtLwjKQ8V/AVDbG/ernzD91Rjg5H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J9J1/QrWWxnRlKDp2OMGviiL4UfDmB+dGQlVBP71udv+z0JPoBX2J8Evh1DLo0J0y1kt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Y54TPLHPGOAB7YFRPYScXsegX432EiHuAcfiMfyrz/RfD+v+JPM/s6LbGCcs/wAqjBI6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cej6Jo+6CWX7TNgb1Y7o+Ofp+FeReKPGGrzztZWiw2duhxttxgN9e3px0qUxm69h4N8K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1FfuwRHIL9AOOOO/auQ1vxPqOondCi20AUoYo8cgcdeDz3rnIhK2dxLbupPWrLW5aIoD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6/f21owa5lRAoHU7f06Dj0rgD498ICQxTajEkq/w5BO09D/+qvSPGXg7SdQ3tcI54LfK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1P4NeFJ7gT3MMjnA3Yf5Rzn/AD2rRBp1O0t/FvhhxI0d4jBH25yMfgen5VZXxh4a3eX9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IA9q81PwY8GoMtDc/P1Czsqke4Bpv/CnPBO3KRXSjpxMePXtQS5xWx6QPGHhZysY1OAH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46jp6VbTxFocq/u9RtnXghg/b+VeRSfB/wAKRoJAb3y+h/fMMe4xVWL4TeGbWMJHdXoj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AKCT22LxDohfyBexNIcbVB5PIH0HtzW+jwOSEYMV4O05HtXz3D4H0bSFV7V5i24bAW4/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jP8At4YfyoAvOx3bTnjnJ4FVfJZ2VFHzZH8Oa0iBt7YQckelbfhSx/tDWYsn9zDw/wCP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eHLaKFZ5oMZ2nJX5gD7dua91l/0Gz8zjEKgY9Tmud8NQJb6WvlAA7FzngkDgVS8W6qtp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DgZ7cdK3+ycrvzHkfxDu57mUsG2l33HC8fhXi8v7tiud20fT8q3dd1SW7v5dzP8AIdqg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lC8n7uOPrXLLc7YbHP63cLJmNRyuPwrkT90p0bsAefpV+/uGaeRyAc8Vm/eww9AAD0/S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tPjcEZA5A9a7SNQq+/WuH8HtE+nxGPA2vzxgV3I2nIPB9v0rKZpAZznDcHIwD6U8DI3e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4c5H8qjLBTwMYHegB59TgluMY7U3ao+XsBR5id0zx0Hr0xTg2ekfQYGT0/8A1VmaEZTA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FNYSA7gOAB+VSFcnlexphHyqrnhTyfUYoAnt5J2uI1DBVIPNejWE75jjV8ttBb2rzOG6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/au/0soDJIPvsAPXFNDZ6LZcxLJuHrXVQsskIfPIIHHtXE2IMcCMOenBrsrVlDFOmcHp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vkC+1a8KjArGt22sfQcVtwkZH06VaJL0fDLjtWtG5+XFZse0EHtitFMBVGO1UgJgwboD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PQfIvIBpY0bGasBV2jANWoRhW6dqg4zUien5VmBOOmKeCMCo89PWk2mgC2COgpwNQDip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qwo/+tUCdMcVYU56fhQAtFITSA0APApxGf5U0HFKTigDzPx7pcs9h5iDkZDfh05r4g8V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JtUHKf1+lfob4gtnudPdF+pFfFXxI0xlkEar95mzleNoHr27UBDc8bdN8Zf8AhIx7Z7V5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AycjjH1r1UYFsHI6E5XsDXA69ErSeZjByOOwpQNkzj5yjjJJz124IH5VFuYkMDgjn1yO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Hfn61DuyABweQRjkduldJQq8/d/DtxQcMMHI6dDg8UmRnI6dv6U7P05xQA4AgqwHAOOv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klTnHYiowVB4AyDgYPT1oxnI5wD0z0FADSBuxyMfl6007X5cDFOxwNx5/wDrU35sEBR/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nX/srrpl06vlP4upwe/1/pX6J+FNRR4oZJJWbzYlwpHAA4/TFfkB4c1U6fq9vdrwqui4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+1tbyO23SFSqgH2HXH+fSiSJZ9GEL0xTSMDikUq8alT04pGOOK5zEbjj0qM9MCp1B7im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MPFPI7Go8dqDQdu9K1tM06S/lTGNoPPFUba0kupBFGODwTXrvh3REtFAGc49K0p03Jmd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FhRQFGeK9G06wCrkiotN07AViOgrqI4lRRjpXY7RVjhim2Mji7447U/Gzk1OMYGKqSyd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0IXkAzWdPJgdaWabb+NZM8wPFSaJEc0x55rLmn46iknuAPwrJluP0qOdFDJnWs2eUY6i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llGeBU3Rb2C4lGOO1ZE8wAwKknuNowT2rEkuM8npUNouOwSy9h17Vi3E6/lwamnlBJ2V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xjuOprJnkIU89+KinnYbh37VSln38UEoSWU49DWdK+TzTpG6+1UXftnrQUVJZNuADg5p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CoXPesku6sdpoAtyZBPOM9qhyAKiMrN+FRM+W/kKAJXkx0596psc5Gdw9+1Lu/T9ahd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tVMmpnbcfbpVduhIHFAEZOMZ7+g7VA2Oh6fyp7N6D5h+lROw57gUAN603pRnGKb1oMxp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0xQAlFFFBoFFFFACd6cPamfhThQA/wBMUd6TtS/0oIZOGxgEj2o9PfGMVDwg5/SnBiTj0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p69qhBqQED8/50EtDuAOtA44poIPbrRkc9ttBQ/rnFSKF5BHBGKh4I/DpT/MH8PYUAZ+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ELsyB6e30NeQa/4TmgTzF5B/u85r27K8q3PBzjoQKr3Vokg8vbxKpXHb/wCtVxlYlxPk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CjzBxhTx+JqnvwrqSpOAF9P++q9l8T+FkdTNDGN56HpjsOK8uvNLngk+Y7SuSeMjjitU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dy/dVWP+AqsWDMQeeRxj2/SrW0Nnd1Paqjjy1LAbiOze3bik0IZwqsY+wAGRkE/4VFLg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tinuejAHAH0HNMYI3y9M/lmoLWxTUPy55HX0xT0UAbkHAOTnjH0pZEBDsOeQF9vem42n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yWPcABjnoD6fT2qZXxsbsOeO3tioUwG+fK5YgLn+HtilwCpGR1U4H3uP6VLQE6cxNtAw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SgIGXOMHOOzd8e1U0IY7iNpyOvNWIzkED/dz0FSB0NhIURYTzhQdvtXU6fdBBhQzOR+A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AARz17VvWF4fMG1Rz6H0rMD3TQNbk+XAwmB1r1nTb0SRqQcg9PpXzFpt+Y3Q8oG6Hpj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ho1eQqpwF5/DFJoqJ7KjfIGXp0+lO7cY7fgKx7S6KLtckYIGD0NaySLnI/zmoNEyN4j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3jaMHB96tq+3t14FPwCCMD5uCKCjHyxOWpMdB2HSr0kC5G38qqsu3gDB/pQBEV+VuMcC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TFXnZVJboCMCq/Xg9KzArbsso6c/hUgXH9KNuDnkAcCnoVK/L09qAIpE6Aj3yenSqruE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AKusNw+nH5VE6xqnKZ+bPtQBhzwqy4A9xj1rAuYxkOei5xXXyIi/OuAAcH2FZV4qpE+Bj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qAOTPy4GOfTr0plxJ+62diRUxVTM0eeIyQPyqrMm5cfw9R9KAMye52jyo+vH06/4VCk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5x6VJPauigL0PGfpWbLny9h4wT1HbFNAXWeONMjAUZAI4AGO1TRTLIAsB44Hp+f41iMr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1oW0AVAAcD19RSAuzFG+QJkZ/LA61l+SoXZGSF6j6VoHK47hcYqMQh2y+dpOeP8APpWg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e4wQfaq7q3k7QCis2N54Kfh6fStmeHbzwxC7R6H/AOvUCWY8gF3LkjJz0A9PTFAGNKHO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5d/O804OV38DH4f0r0cWm5d2QD6DnFZz2gQndEGTIXjjA9qAOQQTqQiHaUzyOasyXE6o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M4rXNnkhWHynt2Htmq09mGUEcjpuqkzM5yWSUtmM+2PrTo3kCHzCRgjjtyP/AK1aHkIh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+lKY4imMew49qoDMn8zZhBkHA/w/KorqEHcV+9wRzwSPQVsuiqcNwD+R46VRmi8sFx0b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W6st6JPuHg85XnH/ANaqulW8xlEk+Bj5s7cEDpj8q9Ttkjdijxbs4Yn0+h+lR3NpDsDw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AcvAkqjzSQcYAPTPp+FaEZGN+F45yTyfr/SiaJt21QAOOAOw6D2xUT7xsbqx/L/IoAkkG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+lUA6DMaZ2sOR3z2q19pCgRhdw6ZPTn2rLu3kGECADnc/cjoKACQ7EMStlyD83Ge2f0q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e329sj61PaqCQ6cAfLtOOgxz+OasyWayDy3PC+g6Y6UAUZI4sLuUq3QYPr7VGER26AdK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4A5Pbiqj3vkguEBUE8Ae1AIsrHtB/unHHf2qG4E5DKRlUPPYAf8A16xBrU884iT9383F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u4r0OB+RoAyh5kUmHHUEjn7o7YqQApGFCj5hgZOcVe2Agq3ODlD/AEoECyA7Sd27lV7V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JNm7rls9/QiqdvdhZWjjTbhfvH+WK6y5hUQ7iPbiuJuysEjSBSGVehHb2oEjdt5jLleu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VXagG5kOTx/nNchbTTY34wfcY/CtSK4kVyyEgnAx2GKBnWWrLuTJHJ27Rjhq0/NVWIxu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cxaOFgiZj7scDOfU961ba8P3FYg4yy45HPHt0oA1Zn8oBn5/Tp0otZtwDS/KSpz7ZOBS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6r1C7uODUNvB5kjMG2D7uPbtxQBPg5DRDOTgA/zxTH3xIUOSpHPqc8cela9s8Eca+Yoy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RY5TxhO7HvjHTigzOahmmUsm3cinERI5Kr61pifKZkGH52jtkCmvCgICc+uB0qNpM/MP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igC8t95abl+9wRg4B7c+uKYLoIMLhuP1+nSs5yPK3KMHngY5zwDz/KhTGgznbu7EenFB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uIwM57dOfeovtKSqUaLdu243H7uPSqkogk/eEDKqM7u4qI3dusZEe4nHTHAB9quJm2WH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E0HA9ePQ1VXBPJDkc/KMD6DtWHc3Kp5kjkO+NoO7ClfSuafxNHGxC/LjLbSMAZ4xkVt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buLLCTIwMA4/n2wKQ3aZVcg4PPGeRx+gryu48TPdqUbam7HIYkenNZ7azKBGwl2byeRn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okqrY9lbVI1LgSBlOMD0wKj/ALfjtQJmkypxgKckAeleLR3N7I+9WymDuBPJ/L0preeU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j6VKoke2PaH8V2S7N7HLYwgOdvoSaZJ4jspBhVIySVJHynFeGXDzJ5phYjfhgDjGOnHP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CVvLXIYcdRjv6fStXR0KVVH0It3A8attBU8nvgDpVyFbZk85AEde+OQO1fNieJZ7WUP5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1px+M5Y5N0txu2DuMc0vYvoHMe6rdXK5C8Duen8q3Yp5BEGPYAY689K8StPiBbgxieVU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6CvSNL1rT7pVDyqCwxtB+YN26VnJOO4XO6t70nEb9fX096sZEmd4wSTyPyrHF0EztRS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vN5vTbwDxnA+lYGxanXzFKZ5UYOOKhtt0dxs/hB79jTvtSiQuACMcf59qSKTeT0DL7dK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VG3H3R/DTiWyID8vdR2GB6VVhlbIDkkHA3Y9e9XMj5S7ARjOeOPTt6UAJHnucEYxj1H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Lgdc9ajidXkYqwOMkdhjtx2p4kDKWTdwce4IHQe1AGa/ybkBwev/AHz1xTIzhfLbbtI5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8FRhg/PX15H5VSMMhBEgOTjH/ANb06UAMSylJCFfLZTg981Yk0wNt835mH3uOPpWozu8a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uOvaoslhtbp+tAGXNpjRx4tiBnjHIBH/wBasW4tpYFCOQ69wT3967Ibug5GCDk8D6Dp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OSB8wHUelK4HH2NrKkzGSNli6nPPPYfSuj83cVLDKhcYzjH/ANYUrrtGSPlJHBHFRY8t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uBaiby2VuCOOPX0FWMl9zKMtyR04z/hVfBCr74PSkz8uW6DsTg4pgW90R4x8y4Bz0z0r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bjGCB154A9q1Zri3VQZGCqfTt9cVLLCJUDx5cjgbR2oAwbNpdxPQdDz2q+zZ7fL7+gqW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gg1K0cbHC9v1rMDIeZpIF2EMQOSO49O3NUphuTyuhx9D+FdHJAvIx94ZwBgc9qoNaKrK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lAENpaMfmYdgSOP5VoyINu1Md/b8qWONoU556cjggcdPUVEzZ3EdW5IX+HHTGKAIZbSG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Hpz0qvK8aL5YHJ49ePSpJZWjJ2gbcBQ3uR+WBWZeO26MHChhgMOOT/8AWoAoBjPLsjX5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tuxjmiyOoB54xwRkYqawt4mUlsZVMEY/vAEVprGCGGcKv3cdBgf4UAUWK/JsVgU/h69O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ywyOuOSPwq7NlrbYvQ4zt4xjmuXvnuJnO/7vbHH50AUnuctI5z64B5GeB+FWYZt2P9odf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kycbQen48EfhVq2DMQACCq5wP64oAtxDaFGeEK8Y9KlPGScDOe2Op6fhUbMEf5MFf4vY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RnqfXGO1AE8cMgwU6+vQYNUJ7Q/vHjRQFJ6j+I10dvGqBncYPTb/ACqe5jilQRYLbhle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ezSTQkEcDnjP8vpW1aahPC48zp0A9Ko3cLRbh94cqc+/pVeOVQDD1OPl74H+NWB6XZ3Y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x9KtvdwKNjqSRkkDg49q4DS7ja8bTH5VY4z0rs4WhuP3iHIxzjtUtAXVcSYIB6Ac/wB0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yBunAHA9hUOQpwOmeCPl4pI33sHY49M//W/CpAkvLIXC74vlOORnpVGGHyRtDKRnnAbt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VxnGPf/IqJ/LlaM4PUc+x6cdKhICB8/THCZ68HOB9KotqMsJwPmAwpyOlaLeUqgSKMpyP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gsFxgD+6QPXNWO42DWplOJlwhxyMfka2P7U34lOckcDiucukt1kWSIfIRg575qhJqFra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fpQRqdsNTj7gkev0/wAKtrcRSqByT2+n4V5evim2wIoCCuPmGOn0roIrmWX94MgNjJHo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1PPmms1bEAG8/KAg64rZtPCnjHVgH03R7mVT0O3A/nX1Pp/7M+uWpBaOzJBByZGGMf8A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450yIRW1zbxKuPuueMfhX46qVD7TP3P69W+zufHtp8GPifenEumTQoTyPLzxXcab8AdV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x1EZH/1q+rbbwz8Sock64FJ6YJIx+VaK6H47+6+uKxH+0w/DpitfZYXucmIx2OlHli7eh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s/mXTWQLj7qAZ+tdvYeHdQ05VCWsgCgdR92vUn8O+LEj/eS+eP8AZfH5VQbSdcGfNjZR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htGx8pjaNa16hwbTXC5TJGPc1kXtxI+FZv1rpNRgkgLhxjFcddHqa+goz5kfNTRSml7Z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mqjueldSRmSGYDiqzy54FRsxxios8c0zMqztzVNjU83WqT0Gg1mqsxFK571BntQAE1E3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mRHrUJPapnHFRMuBmtAIKj6VKcVFQAH2FN5PSnU0igBtFFFABTWp1NagBCMUlFFABRSg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lPGKcWwMVGPSnY5xQA6nL0ptPHSgBaKKKAEpaSloAKkFMFPoAdkUvOfamdOlKD3oA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GKeD2oAfmjNJRVJktBSHpS0h6VRNhlMPWn0w9aAEqOpKjoAbg4phBqUgCmECgCsV9BTC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60AU6KslAahZcGm2BX4pCPSpCmRSbKQDBkUHNShaCvpQBBS5xSlcUuxsdvx4oATcR0p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T/nmjafb+VADvN9qXzFpm0+lGG7CgCcMMZxTgw61Eq8cUv4UASBh6VKCoPNVgtOA5oAs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1NgYoABUwx6VCBz6U8UATg1KD0qFetSrn9KBolGakGaYoqVRUMsUdaeKULUirSAAO/Sp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qACpKjqSgAqVQMVFUig4oAnX2qUDtUajtU46UAPTI5NShTxnpTVApzzxIvHWgCynQDp2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rJN7ziqUs27rQBeuLrdkk/KPT2rzPxHqcboxd9mBz2+VR/Kuo1a7+zWxx1IwB3/Cvnbx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jwVO3qT2zuxj6/pVRjcDhfiH4oW3YWkFxn5RII1LbSrcYI9P89K+ZpxJcXcspdh5zGR+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zXeeJZmutSSTe5VE8r5j8vtgj07c1x9zY+ViQyA89vSt4JJCaKalGUtvA457e1YlxqTp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Gfwq3fbWgfLhVH3QpH5VycqSwvuaJ1HDc+lWTZmjFdXdyT5XBPzY6CuitbeZYA0wIB52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SYONx5OM8V1SqTGPLVm3DaRj+lEzIfH9njcsQuQvDN1x04rTFoZoUDsyZGNwzgD0xTbf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hAIAWRce/WumfwtqrLiN1Mm0ZGcfN6J2rP2kAscFPZw2uF7/AMI/rWZeM0dqY4+SMbeO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8OfGjnzQyp5fIQ46DtmqEHg7xgLtC8CpuOAzH5cE960VSHdDsez/DnSJmsFRkRChXdsIJ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4Z0krb7wAy/d254I/wDrV4x8O/Bd5bW0clzLGhQnleSwbtX03pNkbO2WIsDwPrWlLc48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wp+lZ2oEiE56YrXCjovasbVpAITt/wB2utHBE8f8YSCOIFvu7enYbuK8Eup/KumU5PXn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kjkUDccrx2AFeO6lompecssSh8nkDqPSsJs6qex7n4Gjt5LfcNu4KpI9K9dtLZBEW6g5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T7Z0kO19oViO5FeqWWqhI1yeq9fwqEdBqzW+44A61hXenly2P4RtxW5BeLOcKRkVXl/v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bedB5YDeuB04965q4ibh8Nk8lfQ+lekXU0YXyx1Hy5Ht7Vzly0afLI+CeRigzPPpvOK7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0qoQUPLHGc/jXVXLxu37w4YcDjPNYzLbhdxOF9On6UAc1dZkw4OAO39aqvksCM54/Mdx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BGDwBVQxQghQoXPAz2oAymnCZOTuyPf9KrXV8RGSflGOB15rYa1jZeOP88VhanAogZV4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ahOs1xhDwCQMe/bFVtQgWIOxToo6cEE1ZhgD3BSRehBOB1ropbW0lTyygbJHB6HFc7Zs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MIj8ny8HjGK9cz+5JKHPbmuP8LWemfawi2qIHOGIOePpXp97FaRoyIu0jhRn2qGyUtTl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449DUwb1ppRScbcDOOanwpAAGayNSNcjJHcgZqTJwMdiKcBt5HAH8J/xox6elMB/PPOP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BH4jFP47flSAswP+8Bxnb6V7F4bJS2iZhtDc4ryLTsB8Hg9M169p2FtIR/s4H/1qymaQ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ecdq1IdftgoB4964ORlx69qbjd7DimVynbz+JIUbCtjFcxqesfaFPzcfyrN8vI6cis67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xwOsNum3/wB4+lYZcAjd2/l+FbF+gLZT1rDlUhgnH5VoYkg9eue3tT+g6Y71CmOF9O30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B6kZAHPYCkUjaBt4xn6CowSDkHBwPwxTgx7npjA74oAl/rThnHvTAcnnv7dKdk5xj2oA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4549TR0GBwtAB6fr7UUU1s4PHA7UANIzxjcf89KrnaRweD0/D0+lWSQDuXHX8gfWqz7c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AV5F4ye/OBXDapueeNN5BJ49P8iu2lB835vkUjH6VwOpxpJdwEgjaWz14wKAOht2V41K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+JF2E4we3tWJafubcdRzxj3rSMgCjbywHP1rQCSR2YbyM8YKj09RUJnBUgfKRz+VNJBZ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UAjVSr5+bHQ8fSoAto5zg5Pb8faps/LjO0g96poSowDgirAG36VYC4+bHGP0pFwCRkn8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9xUco4IGSaAGNPEuX/Pv/wDqpquCocAkdax5sK7Y5A/z07VZtYZC21Seozz2oA0jIxGF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Y3iMZGQZGce1ZEtq/Xs33cdqRLcLjaO3Oe9AH1v4X1pJkCRTiRAQv+foa9CP3fpXxz4Y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zODE2B02kY+h9+tfT+g65HqSsmclAAfrjt61g1Ys6odKlqFTkVOBSGJjNPA7UtPUUAIB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Tgo4oAcF4/AVKF96aFOMVMq0GiDaBSbRUwUU8Ie1AFfGMelOxzipgh/z2pwjoAaoA4qd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jHFAD+1OHTp+VKAMUuB7UAOooooASmbuKGqJqAFNQPS7hTGYVmBE54P04qtnGKmY5GKrk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5Ip5YEVWJrM0FJ7VX+n4U8nioT19vpQArHGT6VATTmOfwqI+lACmoG9acW5qLOT9KAAs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Ak1mYzzIRbr044b6Vk6JpVxrWow20MbNHvG4j2/oO9fUuleFVsbXyxEA7BT8owBgelVE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258tQoUcV554gcC42p6npXuGvRDToJo5MfKvJFfPmpSCedpASdxJ9qokzW5AznFRhM5j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elTKPp6HjrQaDY4wvbIz1q0XG0Bex5+lNAwOBg03GevagDOv9H07UYfJnhVs5zxXi+v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NPHlF4yCEH5fr717v90Uu/0qkzKVM+B9a+GHiXRQJY/36AsSoUKPp9AMVwbJd20hjuBs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/Sq7t4LyPZcRq/GOnavK/E3wn0TWbR/K/dyZDDYoGCP056dKdzN02j4mWYGRjjoPm7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5Y/p/nivUfEfwk1bTxLcWikouSAoz17fQV5XdWOpWLL9vgMBzySOmOn4VqY3aMq7sQ/z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d9llt8hSBgY/Ot4uWKjdx06YHFRunDKQT/erNo2UjJi1OezX58jOBx92urs9TtblMnCs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UKvzdwg7VRexkjVWi4I7D+lLlKud+0bcSK23sCpx/Kun0jxdrOip5cU/ycHD+3oTXig1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bj5e4rYg8Rwzui3gA9falyjufV+ifFK1mhjivkCOOGPavTLDXLC/jUwSLtOPTNfDiIrx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1uW2taxp6DyrhgF/h+lLY00Pt9SjBSeM9O9YmtalBZwAh/mwcAfpXiWifFiaMeTqFuCB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Iw+IdrfIptN6eWM43c4xz/n2puVibEvjLxm8cUqksB5hyQcYQfp6185eIfGA5AiYY5b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jpWNrvieS+Z/JYxgqVZScAkdCck9BwB6AV4/qWq7wUdtxc8tjNIqKOtu/FM08riGWSNC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5a61u8cK3nMzsfXA2n2rnBNgom4/N8uRz8tC3AbcNvygcbh8wFZ8psbqajd7sQzSDGMZ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13UoUDQzO+eGHr/+qsqN4JCBuWMAdu3t9aeqY+bcNrZGMcijlA6608Y6xbxhAxVMnPzY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fxNbcHuzgrH8zZOM9MAV5CFbhBhckfKejY749qV4coTCSqgY28djSA+1PA/xU8I6X5F7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ssm2NEJGRweq9j2HpX0l4U+Luv6/cNYRrHY2m7/R4rZQeD646dPpX5OW17f2bhlfzBgH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r0fwX8T9Q8L6jFIH5XkEZCbCclQOn8gcAUGfIj9ZkBlmw3AHUfjXm/iSCK01Bm8vJY15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dd2kVUNuqLI0i+WvzZxgFjgcdT16Y7V2l94ki8STCe3C7WOWXOOvQ1nFkuFivHvLnIwO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nA60xUL8Ecdu9SKo3bcYArQxOV8Q/LEGXj5MV5dcGYPhGwMjn2r1jxIpaBlA+4M9K8mn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9BVxAr4IAz0xkUY4Ix0/OgYJ5zt9jSA428/ke4rUB0pHyIx+70AGeaqm1tZPkccDkZ45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Pbj2qrIflZ278g4zWYHE63G1uVCsSscg25716PpUhNvG2M4UZ7V5jrzN5atycPn6V2Wk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Xtk0AdTvyNoPByG4x+FfQXwx0OSKNpTGCJiHcKo6Y+X8q8R0HTZNT1OG0hCl2OMOcDA7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h4Wk0mzjuEWFPMUZ2HJB/wD1dqqKIm7I6pdtsoKqFAX5SOnsK8S+IWovNMVBVdvJB/2f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GK3PmH733VX275r5g8Xai13OxQ8ZdGwO4onOysTR3ucBcy+axlccn07+lc3qcioAmAz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AcggDqe3+fSuP1SWIOwYnkHkd6xNTlGdn2yEKuSQB/UUw8EDoW/Hn2qUlXUnooG3PuD0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ZDtcHhByelaAeleEMtaBc9zkivRQcAMMHPH41574Lls33CLoecHivQF+QqQeT2x0rGob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ioQCOOn604sVBBUN2APHNIM8g+mKjoMaRTgfmz7YFNz+GO1Ko+X05qDQlzxxjOMZqKTA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DHIx+VMkB2gDB7YNADoj0DKAepwK7nQh8jDrkg15+pYMM9SOv+fpXYaNNsORkAdc00Nn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CussivMhGCMYHqBXE6fKpiXy8jB9O1ddaZJKDgYOPyqyGdFDggehrdtSu5PauXt3PmIn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NEm/hRVyNhsArMSVW5x1GKtxkfd7VYGgqfPuzxiplHHHTtUSY27fapQ35YrQCXIPH+cC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gdP8inxgmTGe36VmBMB09qXOKMEfhSUASdiR6cU5GJ2561EQwUUgbDcUAaUfTipF4qJO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UoNR5FKrCtAJQcU6k+WlwKAKl/EZbVlXAxg/gOtfNXj3SERXZx1yAenHSvpuZdybfwry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afTigEfE0kZjubmAcDPT1rlPENrE8JcHHfgY5H+FdxqkDW15c9P9dnPU1yWoIHjaM569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PIbjBfYDlQecdeKqE8h+Tt+6cdCR0FamqqIbpgAAuduaymYfMCfbA/vVqaEvQ4HBIAx/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jcdvGOgFRdQUTIDckA45pc7gpUfQ4rQB8bYG0c4Oc9zT1xwwCscE/T2qPnoDjj9fwoXL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aAJsnA4+Ue1VnZVxuzwfu1NuIGTwMZ/+tUD59vr7+lAEeCBvBwR09a+7vgr4ti1GNLcR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HAGcEeh9hXwmPk+b/nnj8T6j6V7r8IPEdrb3wtZywc5CNnAO7kjHc8+2KTREkfqpoV3Hc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jn04rcryLwXq4uEVYlBAAU5PYenrXrAcKAM54/yK5pKxlYnApjCgMDQTUmhQPXHpUtpb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tVqO3+1v5aruavRdC0NYAFCgHHatKdNyZE5qKJtB0VIVLFfmI4r1bStOVY0Zhziq2lab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tIYMBcYHFdukFY4Z+8x0MYUAKOBVnHH0qQRgDHQU1vl/DpWTlc2UeVEB+VaybiUAZq/cS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nySf0rFs0grkU82TismWXilml4rJnlqSyGebk4+lZby4FPnlOeF+XuaypZewbj0oNBJp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7V44NLNLgdQKxZps5JrMBk8wIODWU8q9qSWbccDjHas2WTbx0FS0Wth8sn8I4Bqk8mAR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WdJNu4x16VRkUrpAfmHQDNZTTZGe1aU79VPQ1gzN+HYUFC+b1GaqO2OW6jpUDPhsZ5xT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I5GyDVA5AJPHtVpiCBmqMzdQOQQKAGE44A7cVXaXGM8dvpRkcgnpUMm1lx6UAO8wD5sZ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cc0wkDp27VCzZxj+VAAzAdemP8iqzHnbjHHT2qwxGMD/ACKrNtxjpjpQBBkCm5p5x6VE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o8mkooNAooooEFFFFAwooooATFLRSUAPH8qcOlRZ7GnCghj/AG70vX/61MHHNO6cetAi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Gg0H5PT8qPp2xUe7senSl3Z4xtWgCQE884P07UuV69B9KjyccfhS7uRx2/WgCTzQn3GX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iaRiF6L9eoqPe3Pf27DjtUZ2jvnjigB8u2XKuoIwBjsRXIaz4cW5V5LdAhZMe3Ppiurd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jtwdw+XkKOw+lNOwrHzXregTWbGJTwDkseo78CualSRI9y5woz/vZ7V9MajpNtdRtkDc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XtCng4RdyjO4YwuO1aqVzJxPPGQ4yylscccYppKnjPG3gD1NT3NvJAQNuOOh6celVW75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MdqdhrYQ5I77R1A6VF/EXCj5eB7/h2qbaM5PuAelNK5OWySOOBx/9esxkSqiYAP8ACB/u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etObgbnA6DjHGemcVFxwQOemf06VNwJlxkEc4I/KpAfkCj7vt9agXGcdfYnH+cVbQBto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C6pxt6qB9MfjWpA8XAGADn8Kwc7RznaeOfetOA7l4YLv/iHbb04rMDpLWUh1Rj1GOny1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+xlxvA2nPGRXm9u480EKQMZz/AAiuitLjaQ5P3QRnt+FA0fQWjamY0HnnKsQBnqPeu8tr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wPQ9TG2FXO9gh6ntXp+hawpG1x8h4H+zUtFno3mA8HsKcjAnDYx2qsreZ/q8Zp+zZye/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dkA7hVOaIdv/ANdVMtwOMCmGQjqc56AdqAGy2/PGf8ioMYIT6Zqz5nGD29KgZwfm7duO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wByMlaevC4UfhUbHOQvfg03B8w4+5gUASnhxjpjn6npTXVTz6cZ/lTB8hBzgA9O9SZAH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qP0JHIrGvTt3ttBBX/P5VuuyfXA6+w9Kw5kJUso4/p/9agDl/limZsAlvwFQSdSQAoJG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S87chQaptF3A7dPwoAoYH8S59v5VkzWu9tyrhTycdmFdBsByQPurux3qo6BHBJAD5xz0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2H79h29OnrV0IFAIG05wVxwPwq48EWMqMFTk+3pULFU+TPXv71YFTyzkhu2M/wBKlMLl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/HSl6IuT1+6PYetTqeNwHXr/AEoApS2hkk3sdgH5kDgYqJkcEDGe3HQ+la2CW47d8fyr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Dpjp0oAjU4+9uHPbjp/Sorhgx+ZT97OB0zWeJ23Fc8du9aSRs0YLccfMMdx0oAoqvzkM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kaNSML8voAM5HSrbxYb9RgYzinRxtxxgj+H6HtTQGG9l8zBQCF/2elUJbbZlwM9OOmcd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cgnle34Vl3ULeUwwCrE4Ge3pVgcqx35OW5PAI4Tj0qGb5kGRjAyDV24iYFSOAOq9eaoi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A5yBzQZlRAiyRn+EMCRg5Ipk53uFU5H/PNR0pB6Rt93jOeD+HtSeYI2UZw+3Jx1OKAM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jAqpNbgqS6kLu5JHTjitvyl3bQwBO7oP049qZtRWCFW4BwB0x7igDEFtktg/Lxgnpj8K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jCgH+Vb7W67yw52dB3/IVXaEOoaM8cglvl6frQBiLCtsG3EcYyBxnHpURvYo2w3duD6D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ruB+bscY9q4q+EjSucgKpzQB08kkezaXByOOAPxrmL3y/Kk2bQ2OPrTIDI3BOcDOMdvS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T25HNAI52G3QyrtJ3L3HTFdlbs+ex2jhAOD71gWGnyJIWc4QDjjjGe4/Sukhs8/fwCOg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Y5H+Vc9csPbtS+RxuDBeeAfTHtU5hcY+YttXkL9w+g/CpCOhK7c8HPt/SszQzpI22kDD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MGBsVQ+85OedvoK9A8pHJUty/IPpn2rn7iw+zTFnBKswK/7QHegSOM5jX5T8xKkHGAV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Xj0B9/apryJRkrldzYG0cYFZcLMsxfI254GMdKCDaikjVsqRuwACem4jHStaIEMGU/Pg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gIY1+TDJnlT1HbrXQ2+1rdAH2rtwxAHBoNC5FdMwQIF3Y+cdMH/9dbSAYBDAkj14Pb8K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KWAxjGa2kgVYwjjAwOBgcUAVXYqWZRkYwB0YH057CqSTbJFYtkFNuD7elaV226IJsKrk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sfX7q8j6k/0oMyytwHwygqRwARx7VDLKqglkwACxP94gcCqyXMWP38y7wedgwPoB2xVG8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vlPA9PwoAVroSTiKP7vGA3rVeK8dSTMNz54GPfGaxXnePLxtn5vlbGdo6cVXlmJcbvmC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aKAmy9PqZZGmkJWPcVPGehwAPas641FWHzbk/wBpfbtx2rOkeVUPPGfyHpVG4lKDCHZg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wp6HPKQy7ut+5s7RjAzxnjpiuUuHZyWTOSfl4HzD/wCtWjd3EgjViCd3Q54Az1rHlbfE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c5FdcIWOWUh8ckBCx8KejDsc1fBt5Yxszx/q8Dhar6eivknBVRk8dOK1GtYjJ82No5+T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JHES6snyhQc5P+fSrjxmQlW6fwkAYH09qiWIIEXbt3ZAzyNoFScBdoGQAOPQVmMo3MSs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QAcD/wCtXO3kPkxHaTufgEAcc/4V1FzFGrpJuCqvOT0xWLKBOdwGRzjPRRVgcrLC4+dR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uandRJ86jacjCnaH+mK7G82CJNpyuckLzzXJarakvFx8q5K467h9KqNlsO5kieNpAZD8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Y7cV0mneJr/T8+TOd0ZwV4Gc+tcycTYkU71zt6Y2nH6VBMTaNsAbav48Y71pZPcLnvOl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2ZW3HzGlxyTwOVAHQYx2r13TPF1ldoJrY/UA43fQV8PTy3MhRFwFI5K8AY9P612eheI5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rJUA55HeuWrh10N6dTofbllqMN2EkRcfNg5P4f4VuIYsK8I3ADkdOtfPnhTxlBP5cUrC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f0zUEeMSJ828KeO5HbFcvsTb2qOwR0O0sTjpz2/ClZR5MyfcJ+Xr90moYSTjnPT04x/S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gj+6OStYl8xzhSa0jJEm7JGcdPTmg6h5FrI7ckbTgdOeKXVJOQsQ+UbenGTVAK11DgAL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5iR9W6Ddjbg8flgCt20mWaISp94ED/8AXXE3KGNyHOAAMfX6ip9Ivnt3GXyNg4FXyEqp0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M8cj0x7e1SjCjfEcHrnr7Z/Ks2K4glYP67c84XA9atXM8UEOQRt5z7enPvUGpLu3koUy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pgZ23Ejd6e3H9K5a917yNnkIxydvXkD2NJaajdXH7534bnb325pcoHQNPxJH97p9KGZW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fQVHCryuERPnP8vWrZtGT76Y/wBn19hRygNDKxIjwAvTHfFRSiQ8qDngkd/rToohFJIG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Md/pVxmjwIuhYZJz0HYcUwOdaCaR2jDA7TgjtWxafKdmOOmewx2p4CBjs4OBu6/hULKS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4x0oA0ZlVOAQfcdqzZrtbYYJG3kn86hmd0X5OSVCn3Ga5i/dhhwcpj8vaswOlGr2bPtY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Vy01GBAcPnnn06c15JLeHzl+bbkEAD0rYsLhpWWBSD/e4zu9cVfKB3ss6zpvgIRV4Hcc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v1G9mGFB6dcZ49Knt1cwCNRweOgIHfGKPsyqWcgKewzjj6elQA17sZDTlUCsNp9wMD2q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eVjbBXofQcVHNGJiIU6A5GeQOKbY6SttzuyecZoA6NWG7Cp9wD24HFNVzOWQfdOAewwe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y22twByMdxSS3LqyyfLzx0xkeooAvPswQnUtjbjuD2/CsfULVFQr0Odu7jgetW31Mfc6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WVeXfmLJCzZV+gGOFxx+OaAMLaQcN83TB4wR04qaJMKfm4Y449O1SpGHf5u3I4x06CnP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2jjA20APBwpzg+mOOPT9KkiwFVj93HP+zniouAgc/dH+RVpbaQ48tjzknPqOlAGhBLFj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1oec4Ofcd8fX8Ky44Sh+UHB4z26VecYI4wF4x6DtTQGHfFPNJkGAVzxzznoPwrk5ZPJk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/3jxXY3UTSRGKbB9NvA+grnDEsreU6ZCDBb+HHYCrA0LR/OxFxtdeOufYiu1tbdEAwuX6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2MVvsL/OzehPYdeeK7yC3VYeCOOzdv6VLYFaS1BhUBcgAFnHt04/CrsMcMYUZ5OM9Og9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+x/ebk+n/AagWOdMF8jHVeMVIEzK4ztOCBww5/KoPvdh2Az7dKuGQxx4dR82Ao7+uPas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pz27Dg8+1A2ZGo3pYmNfk2J1PDZrDSaM3G49MlQDk9uf1pL2aOSQlTlEGPXp0rHjnE16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Lg1aRk2dhJLuiI3ZBBPTGO2BXnur21xdEM4IZTgduPpXo7tvEfZQATjt9fSpkWxmbcyr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Oj6EfL86YYRT0PfFehabcK2bZsbv5AdhTbiBBAfLGABnA4wD1rloRdrdrImd2Oi47dKa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/wCEPf8A2alXwae5FejUnFfJ/wCrOH7nrvPsW+p53/who9RTf+ELX/Z/KvR6Kv8A1Yw/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HbzQo7f5WjBx7Vwmv6RZx27TGFcr7V9C6lAjpkjpXgXxG1SDTrNkY4MnSvDnlXs6vKj0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ufMHi26tYp5Yo8Zyv3em0j/GvMriZe30Fbvia5jkvZI4jnlf0rkJj830r6DD0XCKR5kp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96mLdqpyHtXQyCF2zzVYsc1KRjioHAFEQIJGzVVutTnFQmoAgYcVAetWCarMa0MyA1Ge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1XQBM1C3tTxUdPqBGajqSo6YBTDT6joAKKKKACo6kqOgAopcUlABR6UUUALRxSUUAOGKd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46UtMBxRk0ASZ7UlNJoB7UATUU0elOoAKKKUCgAAp9FFAChqXA7VGBinUAPAxS00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hc9KeOBzSg1oBCVwc4qEx4NXCAaYUyKCWiptBppX0qYgimEYFBJFjtTGFWcHNMZeOnSg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I4qI+1ADcU2n4pNlADaKKKAGcU3Ap3P+RTcGgB4C/hSbFzTQCDmnZGaAH0UzdS5oAk28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pQA/Bz0/SnBe2KiDfWnq59KAJQop3Apg5pw96AF/lUi/pUeMfSpF/SgCanqcfhUFSr0o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ohtxTx0qGWTBqmTk1WWp1OKQEuKdQvNOAoAAvrTv/wBVPAHBNSAD0oAaqk+wFTqoxzUd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HAApd6r1qm0+B9KgMrHpxntQBca5yeMAVSkkznFVxkkmgZoAeTmlfbGuWPOOB9KaRiuJ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YkMaxoeVwMcdfw9qAOP8YeIntgwVC464LY2njjjpXy/4w18XU8do0ahf9YOd2WB/pitf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livZixILgEkSZH3SR0ryrR9U/ta+giaIcMV6k8djz7V0KPuXIR6toXg+LWMSylihxsAw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TpHwl8F3ahry38xtwycDk+v4VleFLRhaoFXbuHy8dB9BXt2i2IECLEfujH5VzqR6K9w5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b7ICudzbuQT+NcR4n+GXgSytZkihX5cnHfGO2K98u91vH+B4HAryXxLcRsriZhkDjI+9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8fE/iWyt9OuUsdFtsQjJYd/QfT29hVnwtoerahP/AKNAx+Tdnjt3/H+nFdje2VvLqlzA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WvTfCFn9ngiW12qGyrsCOF+vHWuDGYqVKGhgsOnKxe8L+B47izBuxKqluAW25UcdK9C/4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ElUr6N0IrotJtU+zxBWG1DzznAxjtxWpdQPDbPgDH9MV+eV83xEqvuux2/Vaf9I+dda0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CZ2kkk/rxXG2NwLu5UOo2gFhkf3fpXe+Lry1VJiTtCEjGB9DXE+E7eC5u57kEkRfuwpX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ylKClI5atNI+gvCto7pDPH90gH8q9hj+4qjjaK4HwpblLKMDgRqF/OvQFVvKGfSvq8Mj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AmRmuO1+R2hcA4Kj9K67ooxx2/SvP9fuUgWaRySNpWul7HDA8L8RarOElSJvnBPHoOnN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1l2+XJ46gfnWrr+raUtzskwGbG4r6dPpRol7YSTr9mTG4hSRyMfy6Vwz3Lhzcx6HY2k0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59+lbMy3FrbbosZUdOwq1pdvJtJX7oyOOlXriIlGUqGU9PlxVo70cq2sy2xAx252ttyf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Hb5ZGMDI/wAKr3Olmc7wgHHTHYfSqAglTomO3StALsmoEg5H3v5GsmeYnqDx+P0qWcbC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NdXIQkjhfUdzQJbFK91DyFLuoG3kY61yL6uHuDl+BzjGaNWmaVSGduhrjPtA25Izjp6i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2ZBkKMADHGaV3JfgnA4+tc7p93IV25+Uj73vW0mMBscqDzn1qmQ0MluCq4zjPr2rltbu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ZPb8q6iSNhECrAKB0PPPauL1dhwCF/2hjioLijIsbwNPkH7vHTINMutUlR3wSq8jHcfS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AGO3TpVK4sZZpxhhsJLE4rM3O48K64UlhuGfLJgA46ivVRrFpeoeclsZ7V4ZYxNGvlw5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9JH7lN45AGOO9YNAdTuQpgcc5/A+lTj0HHFVE6ZPUcbasqcA54G3hfp3pAO9qOnC0e5o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xSAFeM5wetSH0Ix/KoWLAg9B6/0oBGtYMglVeoYjPvXq0fCRgjgY49q8ssIRLNGFULnB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Dbj8qxluaxNKpVqoH6VYQ8VJZOctgL6VkawpMSoDgZrVPK8Vk6yVS3+Y9uMVaJkeaX0w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B0rKIAwuecDrV+ckSZxkjkZ44/CqrIAgAyAc4rUxIwcH1/pTugwpI5pOmM9/6UvHTOM9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/wDUKcOwx/8AWFMx/AOnSncfpjP/ANagCcd8nJz60E/y/L2po+mAF7UHtjj3A5oAaOEU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503AHNNyM+ooAeDngdKMfpTc5zuGV7CjoB/KgCN2AP8Asng/Wqz442npjAP+etTtzyOO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7VUQK04wMg8jp+FcZcMJdSC8EqSTx0zXZzglW3Acdv5YrhWH+nu7ein0/ChgbaZPC5Gz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lRwL3xjzOcnsPSrQA9Bz2qgIVG3oM+tBAycKSfft+FWOuFwCOPwppx3PX8zQBGB3bp2U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+lAXrtyQe+KciA4BGPQUAR9CCF49+1RFto+VQCOnfrVogn7+DgHKmoJIiDsByfYdKAMW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3XYAcdR+lSi0G/JHUdPWraQv94DgdqAGAHA6+3p9KBgjb3zgDsKlaLapG0Adeveo9pAB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WvR/Bfi+awP2Kb+JwS5OMDpye38q88qBlTIPPBB446VEkVE+2tE1aO9Tj12jJH9K6oJt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mib7Ld7UJbKmvpfSdShv4QCwyoHPrWbRRrBADUm3gUFQMbefpTwD9KQC8+lOA4oAPanh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qNRyPyxU6DigCQJ3qQLyMU5U/IipI1657UAIFA4p2F44p+BilwBQaEdKB0p2BRgUALij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8UnpQAxsVWPep24PHpULHH4UAQtg4qBjUjehqA9eO1J7ANb34FVWJ5wePSpGI/z0qEs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OKiY4FPzioHPGKAGk8AComYUdO1RnPNACE1GxpahkYdBQA1jgVHbW897eR2UQYGQgFgO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nA/AV7Z8NvBNxLOuozrsyMgHqDVRjcR6H8PfCX2K3hlCk7h97pXsEtq0EbEc+gPtWto+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GAOwFZniF1hibn7pIBHpWxgzwb4hajiCS2Qj95kqf93+XFeEyHn8jjpk16J4vujPK3JO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UMwGP8iszdfCQbcflmpYwSFHpSHByoqwqFUX60DGYzR3qQjmjr0oAiKZFRlR0FWyNvaq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cce1Rg7fzqTrUe3tWgDGS3kGJY8iuB8SfDjRfEcbpJGEMmCTkjp06elegFaTJBHtVqZl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4KahaMZtEfckan5G6nb05rxS/wBI1jSJfs+oWzp1GQPlOPev01ATPQHcMfl9a53V/Cei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5wABx+Iq1JMxlSa2PzdWZJNo647Z5HrUglVtuzII+8M5+WvqHxZ8CbZ2ludHCjOSYgM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W/BviLQ5447iEspJXcqE5A/zilYRyEkUcwfkgE4zWBLppHAU4A7ds1uyJIAVnTa33iCc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u/b0FIDnYri5tcrE3HX8a3rbxAAAjoeOpPrUwghkcJIikE+nTisu604Zk2khQuOB0oGm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/ffqeM1Ze1SRCJMLx37jpxXllsLm3fKd/vD0+ldBaeIXhULd5J/hU9x7e1FiuZlbX/A1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B4A7Hpj2rwfW/CGrWDR+WXkhXPmbB93mvqKLWrSZSIWBfuuc9P8APSqt/plvfRsrgqjY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osHOz4wVGgDGRsgHvyQPY02NkkTb5mwBuA3b6e1ereMfCBt5WuoEYhV39OG/Ad68juQ0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oxjA9hUNHRTqX0LMchjmxJjYecD6YGasLKxm4bfnnaOn+FZu47UWQ/w7sjv2x6VYwnlp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IZqC5ZHLIScHDc+nYe1X4288LsAAI79h3rmx5bYVmHIJZRyOKsLdojnauWVQQO23p+FZ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efU47fhVd1B543A8qO1RxuR8hbkDOM8DHoPaiEo00jBskAEKaANWC+uLcCRHODj7zYA9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SuNOlihupRsG4bsbN8hP8Q9cV8+SxrMNrKcKw6djim+QRtViOedyUrFI/Srw/wCLoNXT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2z/9au5EgcZWvzb8K+M9Q0C5P712hk+/g5yB3I/wr678GfEay1O1jhdyzyOMZH3R2H5f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om6JiOhXB9/avIdQjWNwzDkcZzXsV0be5tQI87W+blevoMGvKNWjCyOUXChuQRjJ7e1V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OF7UpIDBcdeP8KrO67vJP3iOQKXzP4icFs9KoBWkBTIBKnjJ7fSqry7hx0HH1/ChnVip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zuCkHOR16D8KAOU1hkYFMehx7/QVt6TLK8ESn5ecEf7IrE1JN7sCuc/pj6Vp6FK8t1b2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spoBH1v8F/C0l1cNqUgYLM22IED7vqPY44/+vX21YaRF9jjjDBPl6A4wewz/APWrw74W6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qEEICAZyfkAwfy44r2C91E6dZmU856ex7VcTKcW2ea/Ea9SNfs1qSHjXbx9PWvla7YNK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TPHeuXEt85+XAyMKe2PSvIZJDtKxkE4wprmk9TeNKyMK7uytvJtPQ7Tn0rir6QMhkB+Z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q9yAXC/OoULke1c1OdqHd8oA5Ht+FaJEnH6pczWu1Yidxzx12fh9a521Wa4uy0vzp6Z2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AO1mGc+3vWHBIqkYGATjPr9K2A9p+H7s29JeGGduPSvYRn9PwrwzwDOwvpA3GMflXuSf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xnE1ixOop3amZ44pw6YrE3Fbr2BPakKne2M44x6UoOC3p/hSZ45rMBCSmcNgVG7sVKgb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qONqttIPpzUEi/MT9P8APFADlc/Lk+n6V0WhzFGjAX7+WbPrXNw4cZXG4etdFpbIk4PY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MQoEg56+1ddafewpyV7fWuG09y/APTgfSuy0zAcnjkCrJZ0cQ5UntWggO9eeBWdGRjaK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WkSbtsp/Criq2OPXpUdpsHXqTWgI415GKpASx7toqX+H3pYjtFPptibsNj/GrMbhZMjt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O/gfeqRJmqH3HJ9acuAAKgHXjsBRuPGO1BRawp9aWK3/AI+eOtV1Z92QTxV+InGO1AEo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QBATTQei05h29KRfvZoAsJ0qWo14qQdKAIdr98cH9K5bxLZrd2bhsZAPau2YJsyKw9St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FAI+FvHmhpYrM/3mBB/OvM/JRh5ROen6da+kviBossckxxuyNuPftXzhMGS5kjbjawGP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xFp7RSOpOzJP4D0rhGUq3YEnr6V6n4hjDiUFcng/hXmM8Ko3A54bFWikxiSE4kwPvEcD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9V5U8YGP5VV6dTlsHpwPanZJfcx6gD6Y6VqUS70Iypz646ClUpkHt39vpVfeAc9iDj0zS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AMAigC4CVwrcA8j1I/pTM529iASPTA4qFdozsyM9TnnHpUgYoRnooIGen0pJAMEflurg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tbQdSbS9VgulCj58ZzjGT1rLbHQnIyNv075qtgh8hgoxxkZH1H0oaIZ+n3wx1MSWlvKh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B+FfUNsyyorjow/lX52fAPX5Z7VIJ5TttwgCj+7jjPoeMY9hX33oF2k0QGcHbgVjKBDR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MVPDC9yQqDGe9RKpZ8KpxkZwOlegaPpQ454xxkUqcOYy51FEujaLs2ttBJwDxXqGl6YQ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04DaB2AA4rt7S3VVVVJ9Old0UoROeUuZ3J7WAgYz0rT24piIEGKez+npWM5XKiKWGM/3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4omfC8DpWNdT7QeKyexqkNupcoBiuduJVwfyqW5uM49qwriXg47GoNUMmmrLmkBJUdAK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lTTADg8cYoKewk83B7CseScD+WKlnlyMdqxJpfmxn7v8qhjGzTZ/Csi5mzlR7U+abg+w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AJK4XjvWZNN270lxLWRcT7a0AsyTKF2D0x7YFZzzAscdqgaQsMhgD6VUkfAHGe9AEssv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FRwKkkfjCjr0qhLufjoe9AEbOoycVTeRcheaHY84qq317UAOaUZ68dqrsQfamFv1AzUR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OgBrv7dR/Ko9359OaRyOuD6VFu6Djj1FACnI6+lRlsYx0+nakYn2HHWoy3oP/ANVACHIz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bH/1qZx+QrQzEbv2qA9OOKkJ59ahz1rMaQ32pOnFFFBYUUUUAPFLUY4qS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YU/vjtTKOp5HQcH3oJsPBzS4Hft0/wA/Smru7cU6gobgcHHGP5d6U/5+npSimn7rHvx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2BwcD9eKHPbPYY9zUeehI/8Ar0gbOFA+7n64oAflvuAjoOcelRlhy2cc44FR7n49cU0M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B+8ZxG2VHJXGM1HwFG3nHrnGKaS28AfdC8n1yP6Ui8egxxxwMUALu+Uq33T1HXp+tZ99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ep7fgPar1R0AeU+IPCs0gD2ib/LjIJ6bSa81n065hwJF3BMcDrivqHOwE+23pxXHaz4c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RjtweAeK05zM+ethzj0GBkUO5AHbsQeRj0rsNZ8My2ruYx5ZHzeq4/oK5BlAXzJFBKjH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mycEAjjn06CnYfcCeCw49DTeFJ+Y7kOH29M+lK4JO3HBXIPUCswEz1zxj/I6VPGR5Zbo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QBHIzleMY77h0/CplxnYo3Y5Ix96gC3GGycHkAceo9MVbgGecn06c/T6VnRgYIK/McFQ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IRJgfdULj17ZxQBrRNuUIRjPBQ9Cav28hThOcH7vY+lYkZlxvJ4bGAOoGMVcSXBG7kcD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G6KJ5ZwA/Py8de34V3ui36GQFiRhcc9Mjj9a8stLhQrZbCqBjtjPPGetbtlqMiTKxKrH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C0fRmiajJITGrlmzkV3G4mNC/wBD+FeH+GL6OK4V95+fA+navZLdyQYS2duCKzmalrZk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O1TAkD+dRuRjH5VmBTk4zVKRiByP/r1ekU5G7NVZAwTt34+nSgCKI4BOcgkN9O1OOeMd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B6U5WwMN3JNADivrxnkHpz6U2UsFcjOMZ/H0/KkaTAOzGR19qpuxdsZJA9OBzQBXuZJA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6UwylI8cZ6c9qss4UEgE5/hGO3pVCQbuBGy+hPagDPJBkbpz6VXkxxuBwSB6Y96t7Qpz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q8MkGPnA+fA7g+35UASSbQoP4Eeg7VnTAFV2j5ARj1xirIwHyfY4qcopjOBnb0IHAoAy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FUneNsA8Kw4NTXSiJuPlLc5x3FY15dQxKAzc9gRjg1oBri1M+wpwvr04rQEMcfyjDEcY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tGqxndsGQO/+RWrHdwP8y8joKALUpwmCd3AC47AVzl0MSEuCoB6EciugAD7gvTIIOaR0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U+p96AOReFShyoj+6d1bVrF+5QscZzwf0q4lrGCMZ2+lWvIVWxwjDkEdBQBnyRZUq3OO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UEccN6CtV1AGI4+OOvT61Tkj3YUHPbjoBQZlFyVzj5O3zdazpyzA+h529v8ACtOQIJD7d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KsKjKnHGP8MUAYEyNubjkdx6/wAuKzVtJ5V/cg5z3GK6vzUc8rhfUDqR2/GmMeuMnAGR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naJm6g5wvCnFYN7DNDP52Mg/dJ7V6LM6uCnQYHHQdK5TVLSVoGiUchOF/lQBy39pqkwS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8K1mkVFG5wBk/rXCmCfeAeCCT64OOK37aGYzIr8DCk9/8igDod4CAq24EceuKpEhgzEY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UEH5VwAgx196e0BLLuJz6j24wKAMKUJlTwcndjpXL6jbFWLMDg9uld3PFF0AP1Pr+FY1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euOcj6UAcXp8bi4Zpl3YOOnHP0rbMYI3Y2n0Pf8ApVqOxRVOTxjvx0+lRCJxGCR09fSg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btjFMMskAJxnjgdMD+VPY4O3bsUY/M8dqGifnByUJAz0IPTP0oAdFdRTgbzt7dOMmp/M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J9qy/LQFlPGNoPGCPept0m1CcMASwz04oAvBwnzbSQw5449uaybkMcqOR2z/AJ4rQwXJ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ovsmU5GM8Yzz/APqrM0OalCsCR1HG0GsCWBA7bM5wMgjoO2K7lNLOVyQSP4R2HaoLqwQr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moMzkLLe8uzPyr94+nbiuvs1yNmOMhRxziuIvLe7spFuLVCSX2ley57nNepeGhHcwr5n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6EAdqAN3SdNRoRNK3znoox29Sf6VALG4N0wztjX7rc5z6V1i6eNyKv7rBBxjAOPSpHtN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3NAHNzWRHDZIA6YHy+mKwbq0XaQzY2n+Hvj0r0KeHYgbluMBunFc3d2CNFtU4OePZaq5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7cbVHT+4TWZfXqLbCOP75xz04rcu7J2lZSQAB+vvXIahviiYICdpOR6bf6GqiZzKKzui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TtSwSNIWUjbJwBjgEsOmKzZfL39ztHbt7+9WYpn3ByC+3kdOAO9dSRhKSLswQMqqP/r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bmTyB8wBwwxzkeg+lbJfzMDJGRjhfXp9KxbwK7CcKMhtoJ9R3rZROdsw2EvmnsPuqrDp/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9OCT+X51GGHmiBcDauGbrtbtz/nFTxplnCg54ArQzNCxdF3goBnrg8HsDirnPZcBTwMk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cuTwTjkHsPTNWi+wbNxznp1PsPbFACxy7dwAwxYbT0GB1pslziNiE5Un5enA6H8ajlcd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+lRSNGw5bA+XBHcDkVAENxc78Bhwentj2qvcN5I2bc4GSeOp6cUyQ/MWGN7c+2M1SmmR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xj0IH0FWBnSTHztrBVfJyvX5scY7AViXeS2XGGP8Ae7Y/pWrOyHEcK7W7nOeD0wfSsi4U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uncfl0qkBn3TuZthwdoDY/vZ7ge1Y9y0koMqIuAcnA5yO38q05bdiVYSbEiG4gdSMZxn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PhlwD8qHHTH55yK0YFCUMS6lhyMkDjIx0X64xVS3uiwPzMxH8OPugfLj8att5UIi2qu1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P51nXkEMZRrhyJBn5g20nuD+VUHObum6o6oY5nPlE5yOQAO3HYV6t4Y8bHTpAS5lK4Kt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elfP6+ciLNKuXccfNlCT3Hardrrb26upi2Fej7xgY68flgUckQ5z7j034jWqxxRyFJN/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eab4qtbqLzDgrztC9cDjOK/Pzwl4m8mfbNkLuK+2F7V9LeEvEdveOIW+WOMjJXJKiuK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NZ1u3kiVgcE4C9s7OnHvRot6sxkSRcYK98A57e1cB4hYeYk8Tj5eT79uB2xWn4av1W4W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zsJx+lTKCsW5HbX5TaEVG5PV+vT29K5W1d47sjcVUdCOp9sV3N/aRNAvksSYwM+mAKw10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eYLMOnPTH0rBouJo2t+si5QY5Kjjrgc/rVmVhLEIwxwBj6r1yauWViiQlUXpkH0yeuPf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cfLjr9KxNjjrvy5Q65BKtkD6dPyrf0a2MqR4/hA3e3aqM1u8MjnBKnFdPpUQjj8wr1HT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KQkbOue3HHSrEknm/uuNvGT2/D3qtGE+XyyNgwAB+QGfQVMgCsQ/8PGR/Sg0Kd0q4Vx2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8dyMNt710s4Qkqi9QBxz+GK599Mle4Ex4VTkYPPFAGqivM43nC7eo46dhUzQsvysvDcc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95yvIHX0q+QN24qOueRx9KVwsYF9alzljtChR8vTGcYA9a4y/uUmeSOBMct93t249q9I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HbnkCs5LWxjGIo1BbvimB5NNpcvO1HOBwfp0+ldHommSR+XPcLtUN90j8+a9Eso7WN9zI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E5bC4UD8v8KzAiXy1iSNCEznHXBwOBiqlyY/s7y7tvl557ZxxU4SNiFbOV5H/wBY9uKy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6scgDoDjvQBFASVBZcE4B9DnipJJxEfmG3nae4Hr+FSBVACj7q/eGOOfr0qvOBETEgJU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gDMluXwXwTycevHQ1k3eqIZI1HyMCNrZ/h6Yx6V0k1qoj8xeegPp9K5u8sPNLT7CAvTj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+BhMEgA//WpYcSLt43ogDDpuLdP58VmHfswv3hwPwFa0YIUMCcxjDAdaALUNrtCALgAL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WcJj25Yp19MflWU16URdjgHPToRj61Zi1RPM3SfxKFIxgDHfHvQNsvkhIzG4L4HTGcCt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hXb8pB7c/wAqzUkjP7wdOtWY3THlZznHOOcY/wA4q0yTXCQK6jHcjB9PX9KSSKIfeGDj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b14z7UySV0JAJ2joO47UWGXHsklbYvTGM9Bj0qCGxhwuAPwHXbUtvN5iGJjnaR857BRU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t/8AqpXsBNDbwgEDhhjkjIx6e3FbsUBZAqcKoyPQYqhawGWMsSMjGWHvxyPatrTrSTbt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8qkCL7POsQX7vGMdMDpUoRgu7j5snHfjtV5ocfMhJ6ZDHPvUZZNqkHHue/Y8e1AGJf8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VAA+WueuFk8s4wdoXjP8J+n0rquX3jGMhfmxj/PSseZkKlWOG+VevpTQHmOrb/MMTg/M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fbwSrcJJt+ePbk+uK3tQR5pdo+YDHb8x60sNq8nzH5NvIJH8Xf8ASrMzT8t5bfEBHzY6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5WcEElf4R/tfT6VqRWjCOMnAIAbaDnkd84/StqCNY1HAb3ycfp0rMDOi064EZXdkgEqW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W+kyxzByFUZ2twADjuKIp5RL0yo9T0H+FaK3EjKD33EEfXpj2pos/9b90E8ceD5Pu6zZ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tPFfhiUfu9Wsj9LiM/1r4KaNW4VF/L/9VVWt1TnYv4cV5n16HY9j+zaH8x+hA1/Q8cah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IfEGhgZ+32w/7ap/jX52FItv+qX8qrOEA4iX8BR9eh2H/ZtL+Y+7te8YabDbs9rqFo20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xM8UnW71Ykl3ogz8vAripUTHAxmuduZGDbQRjFckrSlcXLGOiMq7ffMWNY0+N2RV25cg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ciFjjmq7tmnSdMVUZsfSmwFJqqzcZp7t6VCcY4oiBXcioM9qfIR0qu5280zMDVZuOKdv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YemKXvioyearoAh6VGeKcaYT2p9QGHpTKU0lMBDwKZSmkoAKKKKACo6kqOgB9J60npS+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0pcUANIxSgYpQAKWgAooooAKKKKACinjpRigBlOAxSgYpaACnA02igCSlBxSUUASUUwU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AACn9OlFFAC56U+oxUlABRRRQBEVqAjHFW247VEVrQVkQ9MU1uOf0qXHFQsO1AWRE2Ki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ggTpS57Uw03NADqUAGmbgOtJmgCTZ2GMU3b/AHv0pNxHI5+tPD44OPfFADdqnoMU3y/a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uaAG+VgcilERB9qcCMdeKlA9OlAEHk+nFJsK8Yq106CmFc96AIMU4CpvJPtT/KNADFUY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LEc5PSpfJ/uj/wCtQBXxThU3kmgQmg0EHtUgFKI8VIEx+FADMccVIobGKcAM1YUDFZgR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OKnG0CgBiqOlTBaVSKdkUAAWlpdw70xnUfhQAvNQsT+VHmHpURyaAG7vSm0oxS470AG3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aqk9qWSUR8e1AFK6uxaI5I5UcZ4B/Cvn7x/rxaGSELzIj42tyRXpniW9aQnadqxkE56Y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1m6mE0v3MMVUr1AH+e1XADxXxFrz63qKrFHhIwgXPqox9OldP4Ggj/tWFWx5fVz0x24z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N0DlpNpHJ7cfhXpPh9zZiO5jB4I5xzjuOa1l8JdGXvH2x4VsnmgQIDyE2n2/z7V7Lpul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V8daB8YItJhELZeQnC44x+dddH+0d5IAUbgy4Cjbye3SuM9P2HN9pH0fqyYj8puNg5P3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fNXxElSBkZWUugbHPAHfOO3tWZqfx5u7+HP2cgHHR1y/Yhf8eleI+IvFN5rW+WTcqvyx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lzxW1PsYSh7M4y8VGuJtzE5ZmYYIBHtW5pbzrDDEkxRU/d5zt+X0rnw8EkmyPhSOma0I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gf8A9VXKief7c9QtPGOtaPGYhqqqv8KgAtx71DqHxT19okQaowjAAwEAPFeP3qQvPg5I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pM+2M56ZwO1edLKcPKXM4K/oXHEzR0+p64NckZnvJZpEIY7/AFX+les/DyJpYDv2xs53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8gtdNtyFj8zaF67RjGP5ivfPAOiXNukRgk4l43FOx9q9ClQjBWSsRKs2fR/hr/j1AP3R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+E2Edv0rmtAsfJhCf3v1x6V1phIQAjngdK9OkrI8bEPVmdM52EDjC5FeOeLpiloUd8ZZ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doo228EHHFfOXji6fyplf+Hsf0p1NjCmfPnie7jfUfJjfDcdD0P0/Cu/+H6r9mV35CE5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WPOm1Np5DkbvXHGPSvoXwAIXs4NnGYhng89jXOejCCSPf9Gid4NzDapA2cZB+tacpRHQ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bsI0W0VQOFGAMY4pLqIsnHI/nmmgKUv2baf3gVT3x19PpWNc3VvgKkibjxweMjtVu70f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we3I9K5KfwnIr7/Nzx3yQDVgMv5YSuQRuHGM5xXH3+MAL6/l/Sukl06aBcbx8uM/h7Vz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jtj0oEtjidWdmG0r0/Akfyri2QeuN3bGTXoV7CrHnpjHFYp00SPIUAIPpxioKRV0+WNM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1urdW0Uf+s6cHArKk0k53lyu0fQVkNA8OecIT9739KQNG3daum1lB/d+ufTviuHvtShm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eOla0ic/MPm2456Y9q42/t/KnYxniXgAjGMVDKijfsiixlwQMj+HmmXVwkURcc465pkA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x71mXCSSKsA3FW6Zwcikam9o0k1267T8p5x2Iz2/OvVdJjMabWPGR17Z9MV5JpgbTpYo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jHb617DpOfKjYnoOPfisZAbAXjnjOasADjsBt4qAMMYIxzUvt0IHIqQHjjaD681KGTp6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lPyOD/KgCcnt+lROVJAXAH86RflVRjufwoIDYU/KMcUAjpNIVvtMa9SMHFdwzDfkgDPG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6++4VKrgEj+VdhBtL5HQ/nmspLU0NKP7o/Sra/0qnHwT7Dircfr7VAE6+lcvrj7mEQBG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AzXEardNOzFcDHXHrjt9KqJUjjrg5l6YAGKrE84xTnOc9+MVAT/hWxiP6H9aMZpuaM4F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aTIxyM0iEfdwOvTHNAFgbegOD7+lHA7UgZhx936dDQOenA/pQAU3gquMdOQPrSMeqjqB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7igCUnH0qP73UdOlNzxz2oJ79PagBS2MEccc57elQFdynOcAgHn+VSkcHGPw+lRsWDEL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UkA2sT8wx/n8K46KNHu5yv8AD/n8q6W5Vidqn5D1xx0FcXZyFr25HckAY9KGB00S8L3K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iBkd+pqgpKgYHQDgelW1GQM8bR296oCTnOSBxRjC5wDj9MUuc8flSnOMN24FACnAxnOK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qRE7HqopGAx0OPUmgBnVT6E8ClCAsScAkCp1Tg9ccDHXFSlcDav5f/WoAqkFhwSMenpU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rzT8Efh/nikwMEcc8fSgCEqCPX/61GMgjbjv/kVOE4xwPSkdccAckfjQBSZcnH3SeB9a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A9P84rQZMHaM4T88GmeXlTwCBwRz0Hp9KAKi4ZRjgjpXsfgjxfLatDZT7pmO7Ix8iRr0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lVwCOoHQDt+NMJCbSMrs5BU4I9B9KmRUT7u0zUIb2P5GPQfQe1bm0EDHSvlXwR44kheO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ODjtX0npeqw3kIfcMHB68AmsSjXC4qQLinY79qeozQA1RyKkVetKF5xTwv0oNATpg1OD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VJjueKAJKKKKACiiigApM4BpCeKiY0APL8U3fUJPam5oAGk9aiMoP0NJJ0qqahgTMQar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GagZ+1IBSe1QsQepA+tNzUbUGgbwBgVC1KeBURz/APX7UARkgjv+FM/hpfamHA9qAGk8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F9utTO1a3h/RJNduhGgJjDASHsoPHOKAOk8DeFbnW7pLmWMrCDlT6gV9oeGdCjtLeONQ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8GeGYtPhjEa8KBtT09K9mtkWCDAGDjB9q3SsjnlLohZoljtGUcBcYry/xHIoWUE8c16F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7V5B4mvE2NnsDTA+dfED77tsevSub28c1s6oxknlYetZGOcHtWczoWwIBn3qxt457dKR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szQpslIqYX3zVwoKd5YFAiiVwPrUewkdKuvFzyTj6VCyY9MGgXKUsUwr3FWSg6Cm7O1U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VkoOwpuzFSBAABTgKftzxSYxjigBP3QHK5+vSqF5pumX6eVdWyEN/FitArmo+nt7Vomc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loWrmWazIjlYYBxXzf4m+FPiHw6S0CJNEGK7lySDjjivvzJU8VVujaPA/wBqiRh9P5e9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f38TGO4gKyRH5g3y4I6EVGyokmzqc8HuT3r7p8VfD7w5rdvJeG2RJSN27v8ApivlLxh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pimSFdpI6n069+1HOiPaHnlwi4Z40HHPHNc7dKd6rK33lJz+FbubyIhbuN4jyF3LgfjW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umcdB/hRYakjKhZoXDxjGAASDjGK3rPV2Qsk0hGDnPWubu12xkqCgXqPb0qjI642t/Dn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noWopHqelstvySmPmGK+bvEul/ZT+9XZnJ3dx+XrXrljqMqy/Z5JiFQbDH/fb/61ee+K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MZQgDIU5oA8lScBEQnLKOTj5TnpWgv3FYfKB1A4HsKqqV+eM/OCflI4z6DFLGrnaHIVY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LR0JltchTuZMAYBUdQP4TTY3bBMeFB27gOflH9KiBWb5V+XcMHtn0x+FKJjFnapUR4XgD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aYYJIrghgmCP4eO9PQiM7l6OTjAzge47Vnpcjbvw5+YDngLn2qYTrFtdZS/UcqOV/wBq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N2BPp7Vc+YFcdZOMdh9DWPHIDsOVUnlvXH0rRhmONi4YZ9OB9PpTKiJIG+Xhepzt7AdB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dxb3CXD7bcEeV2I9M9se1Zb/ALwlVUKRwM9Dj0A6YqEbEUyOSFGBx1qXEo+t/BfxEmns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OWIHl/7P69f5V3Esn2zM24HPTb93n0r4qstYu9Pl8+H/AFxxkcMpx04xjH4V9E+EfFFv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ZDyOMs3A4Hp39PpTSsYVI2R18tuF5RTwM/Ws8buSwC5HGPyOa3J2UoSvABx9cj+lYhWP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ITks2/7vQduB7VAcBNv4AdOtWcrlQeFGBj3qjcYXaOO5HPSswMu6VFJR/X/9XNet/B3w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RHyYwGVTxnbx/Mj8AfQV41fxGUYZ9uBnK9OP5mvvP9nbQ7abSbfUSqiVo95b6HB+mSOn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FXR9LaRoUOlWqxLGEkIC9PTpXIePrhbKzHmONqAnnC8j/wCtXs6ru3TbB8qk4+i18dfG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ibd3JPJwBxRU0RFGV2eOXt7NeS+c56ktgdAT1Fc7ezbUk2/dCkjHBzVnbsi+XoMLjpWH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/wCHWuU7TAmk81ih+6vTP58iqExI+aPpt/zkVYkbexbjJ7/pVaQAgoem0/XBrpRznI+I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dynpmuVTcoDLj5Ttx2BrrteRmgR4xyOD9K5GJdoC9Qn8PPAFWB6r4OdU1ONTwJIhjI684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BVfX8hXz74RDi7iKgHao6dce1e/27K6qVJ+U5AHQkDvXPIuJMuencdKT0p7n1PApmVH3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jp3ooHHQVmBE3L5fnA6eopY1GOTg9FA5xQeeT26DHNKOe2B25AoAZAqxFmf5eO9btgUZ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aEbszc8cbs+nStjS4BAq7nGRnH+7QB6Xpc7iVcr2r0GylDIrAcnjA9BXmumN86Dnjr9K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Chf5VSYmdZE67uPQVrRsY8NWHC8bD5PrWtCS6DpWxB0CMSBn9KsbGY8HmqMD4UYq/EST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rtc9Ksb3DDHQ5/Sq4JFTehI6dqAHmYBgD0xUsZHHt/KqgU4GP1qxEpUfSgDQUjJI7DFO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HenZ4yfpQBbRuOmKvRE4/wAazIX5ParisMigDQVuKXNQgikLCgBx9aaB6UL6fpSn0oAl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2qQEGgCRScc0NhxtPSo+cUZAFAHkfxA052hbA++Bx15r4q122Wy1WSNH3pJiQNjHzfxf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rL7bphAPzAfyr4o8f6Tc2cwmdVIjZicDs3+eBUTKieT6hbrNE0gGCRwPcV5LrUXlzBV4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5Gj6ccNjoBXmPiCyZG85Bn17U6TKRx0hwxIHBGOO/vSjBOf7oyaWQIOBkSLz17fSoF+c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Q7kxPpxxgDOcD6UzPy/j3pw3ZLDBHc8dhwKjdlU4Ppn6f/roC5KCXCkfKDwOPSnK/wB8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YVV+X+KTGcBeepPpVg8sucKwx26ZHpSYXJFPOAOSc+nWmOm4bTjJ7f8A1vpSAkjbnrzx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4HGDkj+VCEesfCbxCulavBZyM8ZkYhyP4xn5Sf8APpX6YfD+5e9CeWTjK5Y9BX5G6Hfx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6vIDbcqGByOnOM9cDp0r9avgO/8AbenW9xb5w6RnjoQR2oaJk7H05pGnuybuM8DivT9K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bSWWFfkHbtXolnpzRhRtXI9B+laRSiee5XnYr2tmIlwB2rZVQoG2nbFXK4p+z5aznO5u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EXipJOF5rGurhYxzUFwQXFzhcZ9uK526nGTyeKknuM5x3rCuZTk8gYpPY0sMnmBOM4rJk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fmHPas2WUjNQBFcS/p0rInmyQOlSzTcH1zwPasmeTnr0qLlvYjnn4Izz6VizTc59KluJ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eFqWxkdxMTls+wrNmlxk+lE0+3Jz9BWXLM2Tn60zMZNNkf0rGnkLHParE8hJI6n0rOlcF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Dt82SMemKZ5ny/pVcyYzmoXYBuuPUfSgCQyHILd+P/1VVkYEEfhTJJjjaMD0Pt7VSZyB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/SqTN8oPbmnvJkAqehHSqTPnr07e1AEhODwMc1A7dB/+oUpYhai3HPpmgAyRULZwVHf0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UDjcvvQAMw24qMnPt1FM6e9NoAKTilqOgzHE8/hUHb8alqOg0I6KKKACiiigApwPam0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CiiigAooooAb+lO9qKd6UAIR2pcnb2oIweO9BA4HpQZiA/RfTik+hz74xRkD396b25Ga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+tR+3T607d69AOB2FMPAC8YHQjnIoAac53f0qMnjPPFK2ey9MfhTSW+/kfXHSgBvPTnm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3HFK3TdgHPoeoH8qQcY9KDMT2zRkjrim5JXBGCabklRjFBoOGT+FHB+90PT1pvHb/P4U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oMyneWFvdRssqdeAR7da8v17wau4yW8fy5BCj7pNernahOfxH+FLuDL5cig+lNMD5in0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WNsrgfzFZnyu3ljgn26V9M3WiWV0o82MMSOT2/z7V5LrfhOWzBeAfu2Yhl2/MBikBwan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MjYyQcY6D6+n0qOeJ7f5ZVaPPAzxwKSLDAhenykewBxQBOB8uBz/ALI75qQgHtwMkZ/K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fT8KnTJG7HcA4/z2oAswMSgXJwTgJj+XpjNW1wVBUjnocVRjPooyemAev9M4q0mON2Bg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KQF2EfKfyrXjn8xwcjJHFYkKkYXIwTxx7U/Ax0HA4/yKAPRNAmkilB5CgfMnbjpivoTw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95AEA9K+XtIklYhCxzswD/u19G+DGLWMRBB4rM0O5fzMtGOPlpQW4XvxVvCheep4qArz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Sq7IG+lSNwfbpSDjntQBTMConH3txz7+lV27VotjGffH0qv5at15oApbgG3ce/pxUEis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82Sy5UkbSAfSo/7NEK7lbj+L+goAzWySu3HyA49MUxdhYN1Hp2+lW/K253Dg9Mcc1WP3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FADXjt/lZR1OARWTeRQNiNRnGMfUVcnm6BeQpXOeOe9Zznqg9h6YagDMYrG3PK9M1PDl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VnXyYBYEbuowegHUYqpazyLOOTtk+XnjpQBd1D5ojswCSACfb/CuRuIwzsHORnjPSu2e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8B+FZjaQ425G/nHTGPT8hWgHHlVX7owAPy9qt2xAxlj9MV0J0fruI9gf5Un9kRwFWz83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OaRD6oF4P1rTWUDlSGOMCqUkflq0Yx0wQeg9CPbFRx+ZEQq/KoHQdKANJLjZKItv5cYN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ufWqgaKTlDgjIY4x26VL5mYy6DB4wR/d96ALO3YokDZxgfpVCXaOgzgdO2TxUFxcNtxG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iN0NhJ9Rj0AoMyKQ5O1tuF4571mzQGVcSck+/f8Awq0XMuflwB1wOMCn+S0YLtjDdvTt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CHOfm7f4VOY8HbnkZ9hxVx8gZHTAPHGc+lUJQQjY+8BxjpWgFZ0BIdTxjB9qh+xxNuXG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OFIlTaB3q9HJG0e4elAHL/8ACL2hkZyc5HQ9qkXR1t5C+8n5NvP/ANb0rdk2FhHnA3Af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kYHTI45oA5e8Ew+5wgyOPfp+VEfmbRI3yt7demK24kgWM+cmTwevT0qpP5bHCLj36dP8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uQPc9/aqJTIKp1WtxrXKMgfqfb9KzrizZGUZOCO39cUAZvlj76dPbn/61PkTHAHXIB9v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9UxxtKj8unSlEIkIAOT6ew7UAYF1AVO4LjAyF6NzVOI4A8gEY+UjI59fyrqJrWMHlDt6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wiHcO/HH4UAZDKkjhZBgA7ePb3qLDNub72cZGPT+lSLHIDlgDg8Y/KlaLb8zZUt+VADB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ip9y7QVbhepHXFUwGBO7sM+g/Gp1GMD68DgdqzNCb7o4U4I57VUuoozH8o9uatR7eeuO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GZSMDJ49vwoMzlHjAU5XfsPB9vSum8Pva42ygRynoOmfxFUVslRs574I65XFSx2wiBXA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UAerGVPsq7zvAGOOBWMdTaNwG4UDgenpXOWk13GShYlcAY7VK6s7bCQmfukc49c0AdCL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Ujge9U2uIduB17ED+H0+tUY8Iucg4ONoOQaxtTuJYVzCRluhA4Uiqii+gaj5S77noSu3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W0zsc/KflPPNbWtX7iEbyXX0HHavK2G6ZpWbYCeE7ZrohE5asjc3IG3KcHAA74I/pUyB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T/8AVVGBMtnYevGBycdOKtDCrvONg5UEZAHp+FdETBj2m2tt3hFyQFz1HqPpWHdqkjbVO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gVJdAN8pHqf/AK341RZzwyoQpYZ/3T6itUY2K5jVoC0hLRdcDg+38qsxxjgAHBw3GR97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OQQ3y/KuMAdM0CXEnyyfdAAweuMDtx06VNwLSsXTLYKLwPTaO3HvTGmQAROflJ4O3uel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iDkdMYOP5GoJZYlkLgHBycdMYx/LtQmBaWRhKsfA4UEcAcdqhLbsYGSM4wMZP/6qjAiO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j0NJPPHbgZ+8c9COO34cUgKzLuAOcEDOP0wazZ/kRwSAr/KcDGAetaU1xuKyJ8oYYX6dq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CQdm3cecnj6VoBC8i4JXuOAx6elVGkOdqfeAbL9efb2qiZ+eMjcCQDyRn/61TrIqEOFY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qQEbJtO98OhG4Ajhcd6z5zDIzukeUjXO7ocDjj2NWLi4UAh8begGDnJ4x9KyGkVgW3YG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aB2xitGBVkiMxZFKo+4EA+p6cfyFc/exugCySbWDA/OOpHbPpXSKESd0cktkO2RxnGAK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eacbSE4/n7VRmYEwZ4JcEKCeSflJb/YppjtYdkmWDIcYPYj19c9quC0wwZRuRmKO47DH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OKNYWUlieGBwPxonIBlk4+0eWQqoudvzYKkjPNeoeCvEK2ly6ytgHJEhOBx/SvIFC7zc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qFPX8q2I5YLWQMrMyuSOOlc7iKMj6zg1OC5jVGkPJ464z656itixMXn8OpA6AHknsK8C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vAkiXKsejexrt9L1ZInYyHanyruLdGxz9ABWDTL5j6i02+XyUiYcbN30yBx+FboWCWH5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+1eU+H7+C4ttiSbjuBHoMdhXokM+RtY9Rxjjt/SsZHdA344lhjjiTjcQGOOAvTP4VnRxT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dT+H0q2sqlNzfKRwR2x0zUUerW1q+ByWGOwPTjFYGgyO1CoTKA3QjI9P5Vn+fMmUztVW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y3SFhwCB1PPPWqMkBdsquOen932/Sg0JH86WBTy24jaAcfl6Vysuq3dg0itkAPsXdyPp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D5QeB0JB6Vz2uaf3TPUe3Xpg+ooMyG28TQrJGrDDSHb8p+6Mda6yCdJR+65Brwa9eSC/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747V12h6jcRnY5JQc88/l6VfKSpHriBdnGCT17KKa2zb97YQNwx1/KuetbgOC2/gEHDdA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MD9em2s3E0UkXGWNiWZcvjDDt+FQS+UvzIMZ6gDp9KB907+3IXHbpUGzqNw56fT0xTKJ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BrPmuYtv7sgEdj/FmnvII1POF/irnNRkuXA8kfKOuMVmBd84Al1LHoNoPr/IVHCGkl38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06VmJ9pdjbb+3IHTB6flXSWdkIUUn5/l4UcAY4oAglPDFckt1B6DHtVCKVmUvLgsF2js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2clc8EBe2PX0rPcv0faMZA2nNAFa5n3OsKjaAevY5FUxLiNtx4xz34/yKtS+VJjYOQSC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asyT96iBjlAWIZccYH3T7UANgw7eYwMaYyPcepq7cyohEY4JHQew9fwqpEzrjcMNgcdun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H0yO2aAM64mU7hGNo/+tUdtPumAPfp649PSs2+kEQ4ztyNv06CofNU3Mcatt+YDcAW+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56RZybI1HqrZz37fyq2MFtsfUcY9gOKyrPPlNv8AmwVzxyQfQCr+mhvMbP3cDaAPzqC0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1U1oIigKT82evHpSGL5wxPbOOOCP6VXkkcSCDrt2/MQSAMdBiqvcZYnt5JoiIx5eBkkd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C3zc4ar1hE1yzJuyF4HPf6itX7IGO1j8qjHQY9al6AY0WozwYjk6gYbnAyRnjFdrZXCp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vXn+swTQsbhOrN0Pr0zx0FZNhr0L3SWMkhUpt3e/bg+maAPUry55by+GIIyMD8PauYvX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xkH8/wAc1e85dgZcs3c8f56VI02G3Rx5PcjjjpjNAFDT/tS26pdcSEjjr9KlltYnbLHd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H5VPId7hyNpX9R9awLjXDBJ5Qiyo/DApoDTh02Ldt2Y57DAOB156VZFlbcAIfQcjJ47d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bYCxqwzgg98+noa1NH8SW12vmScY6L3B9OOKRmdG2nt5Lg85GcZzjvWOv2jzfs7ByBxj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UE8ouoxx69f8isuO/gBwuAc547D/APVQaD402yqZVwWKgKB0A5/KtHZDNIrAYPT04XgV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oHToo4GKpjVX8zCncBuIAHb/ACKaEf/X+5v7U088b8GoHuLWThWBNeJP4302B/3soB+t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xDKCfY14f1I9T6wewtGO1U512r6VzlhrD3EY8tuKuSTTMPmOahU7Fqrcr3D4BrmriTGa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GkQZ1w+TWe5qeZqoO3agCJjVVzUx96rOcVd0BGTUTe9KTULNmi6AgY1CTUrVCeKFYjUh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FsVWgaimoj6GpM9qZ1qxDajqSo6zASmU/pTKu6AYetJSmkougCiiim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OXpTafQA3BpwGKWigAooooAKKKKACiiigCSj2oooAKeOlNwaUA0AOpy0GkFAD6KKKAH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gAopRinYFAEbNTN1SMvpUBSgBxNMzS4puBQA0moWqQ9KiPStDMhpMU8gYph6UAMph60+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UHpTKAH+YQKBJxTeMYpMDFAEm4cbTSiTHBqPGMUnrxQaFvz+ODinfaMdf0qlj0o28gE0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guk9KzvL57UbcUGhpLfKPlIOKd/aEY4INZ23n2pQueemKAL41BP7tTi/hxgqaz1QdhUg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W+i+6AamW5J4EeKoImCBj9KnRfmrMC95smOFGKeJpMYNVxuXjFPU5IGKALIkNO3N60wD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r4pxfNR4pygd6AHUUUUGYUUUh6UABHFAGKB0ozigCXdjGBjGPyrm9cumhj2RnY7H5T1w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t6Z6V5F4j1rH7yQ8sCoGcYpoDhfFGuvGjyuw+Vmzjoe34dK+YfFk8l15ksxx5jg4HHQY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N1lW4Tcd3vjpXhHiq4eVuCQFzj055/lW6RmcjDZqZkOf3u5QR+lep29tJDbR44bOT+Ve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ck/44r0mG5l2pHJ0+WgBs9vb8+bkE/l7CucniiR2ZCQenXp9Pauik2ScMSVAwe2e35VT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k8HB49MfSgCnpzzSSmMDKhTzjArX+zqybTlfrXq/hLwlpeoo0MokTBCsVb5eR90Ej+HA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JfB0+Gu4JZN4yVMrYDD6fpzxXgY7iLD4R2qfgdtDCVJbHxw+nmKKR7dsuMDk8D0BrNtI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hc8ZPfH0r9CbP4S+AI3kkg0mL95ydzsx+uSSa2U+H3g21cNFpdqjrjqinAHuea8SfHeH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fD1ar8LR+aU9pey/MY5TG5z8qljkVYs9J1KMh47W5cuCy4ibP8q/TiLQNFtRiG1g3eyj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EwxouF4+QdPyrllxy/s0fxNHkDh8U19x+c2i2mu3NyiLpl7gZy3kNgc/SvrPwDpWqxRR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paMjp+Fex/2pJDGTHGvzfdUKP6V2mgvJcKssy7Cg5GPUV72VZ7PFWvGx4uNwnsjEsrdk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rSkcgA5//AFV08lvbn/WFfaubv4hFjYeO1faUT5+RyWu3IEPPAI/lXzr4sgF80kCsyjr1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QAE5weOlfPWtXLiZ/KJDEKxoqSsdeCw3O9Tym78F3NxN5wbjceH7jtXsXgrT3sUSGRSP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s06rgiMt8xHr9K9n0HSgMMcEkcdulc17npVKKprQ7u2cLbxjpuUHApZW4wP4sZ/Cnpbs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TdmeK0scUmUjMVT5Tjn+VZczguwOSDjnNa7W+7I46dM1mzW7L9304/CrIMG5RSC2CN3X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W4z2xjgYro7iKT7u3PtjFYUkU2OmO+MUEWMGa3TncOMDtis508vgIBg4U4GPpW5J0ZX/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zkAnB6YwKBGJIPMIO386xL3TY5yGCg9ME/yrp5IiOOnB5YY/Cs+RSo+QD0HHAoNDiLq2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9f8A61cXeWks0g8sZ+fPHb6Yr0jUFSJfnIG5T1x/nNcXAgWfc8ykAZUceveswIZkMcfP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2lRKqkZOABx0FdLdG3fY+0ZcccDFc/ObVLgNxgDjnpiszQ1rON2uwVHB716VYMfJLE84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3ZEZA3LkEdD9K9HtBiNVA6jms5mhpqw/iPbj/CrAlzz9M/T0qgvH3vyqdf7vHbiswsW1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lBPQ9OcY96rKf0qYALwewHHagCZeP+BGjy2YdOP8KhJwuew4/EVYtFZ2I3UAjr9GiAWV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hK8MOe3T0rm9Ij8uCSTvnHIro4QCqiszdGiv+farS/hVSP09KsDHT9KzIFuVygz+VcHf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BXcTMMKPTv6Vw2rNzIc/jWgHMSAEkDt0Haq+M4b86GbnK/iD6VGW+Ybj06Y6YrQzJOg9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PbFLkAj07UAK3uP/AK1C9vUc0wdCR9Kep5x0Dd/SgCVSMZ6c46d6eOecfjUS/KMjjPBz3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8KSeBQApxg5xkDdUeQpGfSgbsAHqf5U3Pr/kUAOJ2kr2HNIOme3pSZH4dMelINjZ2EHb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D7e1QswUZXp7UM4A5dccc1F94jGCOMACtAM+7/1Tso+ToAf9muU06BoZ3cYwT0BxzXTX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5XP61gWEcwDIyHJbt796zA1owzEhR8oGeRjpV/Zxk4IHQYpscUwYRiJ8DjtU+ycrveCTa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GRn1qQDJ7UkcbM4BidAeAG5Oe3TJqwYQOM4z6Dpgfy7UAZdzcvb5y+1Kxj4oWGTYFXgl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tLVNE1O6bEcbfc35UEEe3sOP8K4GDwR4pvJFmtbSaaWQHbHHE7EhOTgY5x9M+uKAPTrP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Rxt6/nWkshIUr8vHfv7VV0PwZ4vggBn064jk/wBu3YcfQ4xWhNoPiKFcLZ3bkcAJbt/S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kxu+6hLdwKyrix8Y20f+h6Fe3EhYZQwsp2+oOMVyN/ovxpuJ1k0nQJwNuDmQR7X9fmXJ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dUMlwi28RGd8rbTxz8tYGoeL/h5ozRxatrkUbyZxs/eYIHOccJx0zgV5evwO+Ovia7lb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yGPzegPcBm6+4J4GAau6f+w/dOu/V/ELQHr5abDyexrTkKSid7b+PfhHdnbF4o2vg/6x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7O38J6p82neKLCfoVBOHx9P8K8nP7EGjfL5/iwpt9fLAA+lTWH7Hl9pKbtF8e6cqKzFz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M/XPH8sw5V0PW7rQtikW9zDdDs0TcED2rBmtpIjh1wfdeap6J8GfFPh3b/xV+ivCuEOw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CepxXqdhoWjRW9tFf+IdOM2w7mQ7wee3I/8Ar9qCbHlu5kO9TtbtnpXpng/x5Ppsq294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862P7C8CldyaqJGT5SY1wgP5mse50PwE5Am1iVFTGdsYxn67TWYcx9R+HfEVrqyBIz82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FfJ+neIfBugQ+ZHrjOoO0ZULg9uMcD8MV7X4Y+IfhbUI7e2t9SjuXKKrYxkH147fSg0P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CrCmCVA8TBgemKNu0ciswGCPPSl2BacNwHFGfUUGgbaNtLxS0AR0UppKAIyTmoDnGKlO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WJFQmQjFKxBqIkd+KhhYC1RFqaahNIQrEVXOKmJ7VXbig0G57Co2YLxQxxgVXPQ0AOJq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aADPJ9Kj+97UxmxUUDPJMIIwWc5wKALkNrNdyeTbrudsAD3zivqf4f8Ag1NOtI90Klmw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4OkLi+u41ZmwwIyf0PQV9aaJpCwRRELj5cGt4wsiJSsXdPtFhiU7cYq1cTFVzjpVmY+T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6JByevamQilezn5iF6CvI/EkobeD6Z/GvRr24YKTivJvErg5x6bqzNInjF6wW4lyQCWJ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laWqY+1zYGBu4PrWdUyLSLcOMVYAB7VWiIHeraGpLHcUtNz7Yp47cUAMYZpmzPapjSgfh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F7VokelRYNZjuZhTHNR+X8u3GK0zH6dqYYsnp0oEZflHtSiM9wK0DD/dpyw+taE8pl7M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39BWu0GDnHFRiMKeR0oMnExJAETJGOa4PW9RER8tsD2xXY6tKIUfP8OOMcV45r02WZ3I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4aujN6a/jeyKhui4yRj/AOtXjuu3xEjxbhhCcgDsa7+FvM05tx3djk9q8V164kjum3ZJ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Whz2qpZXySRyx795Xg/w15Tq4tLGYBFEatkEHpxXo1zdqoM2MFQPpXlfiiGeUCM/uyBn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N2OZmubWTdHHITu4x/LBGKxXcNv5GY+OnII6Vxeptd2OJIXIfcdpz8v5HpUFvrV5gTSY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u6Ej0qTN6S4mcK+7rxnHIx6Vzetr5rJMBnu+ePmFX1uUupkcSDkfw/dUKKx764LwrGTn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cYYnWRycBpGz68L1pGl3RsrDAOAq/X+VRyyu0u0DIQ4XHpUOfNbcCMHJ9xjpilylx0L6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gj7uQOgqNdpZkIXy2GR2JI7UzcUjCPLuwMDjnNPH8O8AbCc57emaGjUf84GwnC4LnHX6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MYI29MAdD7VNtKkEjJGD06D/AD0pzRojhLc7Fc5Jzzx/SoAWObkZX5wcge1WxcBcln4I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F5AHyjGR/Kp440DFXb5V+U90x/8AWoA34pj5YduBsGefbt+lTI6qNu3zA2CmeDgDHFYi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4ye/+far0Eu7DEYKAhQegDf/AKqzNDXAVj3RRzg8/UVs6NrU+nXJS34H3UXoPr9RXOrj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h9KgbzY3LRAgj7oxzQB9VaF4itdZt18378XykDkqfQ/pW68oUZyDuP5182eFNaNncBHbG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z9K900m5S5hDRneSOc9gO4rQwnA2fm4GeOPYiqbj5sEYJ/h9qmVhsLc9cj/ClbGefm4+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kduFTdjHv7Cvpj4E/EJdO0gaXvQENnJ4Ix2HpxXzXdABXCjoM89PzFN8GSy2y3E3H+s2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AfpZffEKdYiFuNoxn5T0A/T8q+adY8Q3utarO0xDqSSh77f89q5j+37koF3DGADntx6f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ZAMOSRkfpis/eNPdNueRBhBnhTkZ5HpXHXKks2Bjd0+hq1NeyzPls44wB1/Gsh5BgM7E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Abt0KkmCwcqM4wfw7VXbLPnbjIypOMAVOEIZj6jt04qOSMMNy4wcDr+gqzI57VEdoWwc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5K3YecSW3E+nHAHFd3cRiQbeOR+Qri5IhBM6+/8AnFAHX+GZfL1GKIfKrKzH1Ir6E0vb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56Yr5m0MuLy1b721ypPYe1fS+iyK9skR+g9D7VnM0gXSMoB2J5ph9T3qTsRUZPBPtWZ0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9KUeh/z6Ug3DgjqOlJuOBsPGN2D1/wD1VmAu3qe35UgXoeMDJ/wpjEA4GfrTiUcARkde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KhvnAyFPT8K07QbcEdR/OsLDFgPujp+Vb9ttZdh4JxigDtNLJCo4HOM+1dtZg54OV2/r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sCK7iyXbufqWOePStEB1NoNq8EAgVrwsAoz+lc/bEnnFayOABWhmdLAymMfXtV+PaBxz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0n+rUg/eFADlnUMBjFWxNtBK9RxVTZjGRk9qXkDI6igC6JjuC7eDVlDu5HTGKoxuGZQ3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AIpBAoAtqOBxT8cdKarLxT9y7aAJBkDipoxUEbL+FThhQBcU9BSk89qrb8cZpd/0oAmH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2pwOaAJQwNSKRUAGKlXFAE2aSilxQBQvvLeL58gYx+mPpXy/8SdNDW0vHGOuPT9K+mtQ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/CvYkfpXy/8AFDxPHBpt8nXy12oAO55oCB8r311HarmZwDnHoeK5u+mtb5cRNlVX0x0H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6W6ucFi6dCe+R3GK55tYubZgAzbe/uSO34VcKIc527aesh6lsDqRUJ0kBV2Hdu49s1xv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x2kDIbjj8KdH4huI92DnAxgdMdsVv7ORLrHXDShk/MPp9Khk0UunyOFIIPP+FcrJ4inB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pUK65O7IT8m7kkHkn+lP2ciHWOwXS/4SRn2HTHpT/wCxoVOd5JauQfXLpiGVyB93IOcY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+V1Zuuc5xz0/KlyMXtjt/7NQ5K9e/+IqJ9MjmGwfKcDJPZRXKrrssAJbPJx6mp11qaVD8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ysPbHRpp0S7kD52/Kw9j34r62+CH7Sb/AAySPRb+H7RDAjFNgGAAflLHsfxx7V8TQ6ws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T0x6Crn9qtIykRjyyO3Xj2qS1Wi9Gj9rfD/7d/gJlCajZ3Nq/HyhQc+mMHlfTHT0rt4f2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Lv8A78GvwnbXDKXkYEl8b2+5z0zxUI1meRt0zh2AwpB2nnjsMYx24rOUn0OiP1dfYP3z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ncRwmaWAu6qDJCQuT2zzX0foXj/StetlvbZh5LpuV1xyD0xiv5mtI1mW1InhG2ZNywMM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/Sv11/Zm8R6jqPg2wa6cs5Tcc98gFfyGB+nbieVsqpCly3pqx+iLXkUkXmKxIPTtXOXM+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8Yw88A9R1qK4uh24XtSMBJpkX0rGnkDelLPP157VlzS0AJNJismZ8ipZZQeKy55QooAg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J5tpyfyqaeXJz+Vc/cTnOKTZSQyaUtk1lyyY5WppJABWa8uT7VBRTmc7sZ4/lWdI/LZq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HFZLSEfyFADZThayrgjIXtirry4XbWc5LEKPWgCscd/wqJ3IHHBHSmySryck4zxVQvkE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RhnnnHWqpkft044x6Ukhb8D/AEqIt16470APZyecDHaqzZ7D608tuwG7jPFRk8bTzjjF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THSoyzZHODjpSMcD26VGxHbp70ABbHFMJ+g6UbvSoyQaDMD7Co89vyoPtxTM4oAXv+lN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pj8ab6dqzNApM4oJApmc0ASUw0ZpKAGGkHtT8CloAM0o5pKT6UAPWnVHTskbe/PTF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ooAd/Qf5FH0/zxTf6f5xR9eOP6dKAEVgMEAkMck9se3ahd2SmenTH9KaM7gMcYxgU4KV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6UANIGOD6YqEngY4HTH0qRju9PT6YqsSw+YduhoAeWccE5PqOfwqMkZxg4/l9KN3y4zg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7J/A0AKSeSw+depHTHSjPI5wD2+gqPBx1OT2oPTIwPrQAoI6r+A+lNbr93tj6UZBGcdO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Aj36cYoAdhidpHTp/Sm52jA4A/z/APqpvbKLzgfj9KRumO306UGZJt9R25xScdSMf4Uw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+lLlTxwCATlemaDQbxxgdRhR1IH8qZkdRRlevT9BSZHHYZx9P/1UAIQT+Wfw9qgZY2OH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2IOVbpj/APVUPyrjHQjv2oA5vVvDVnqPHlojKMDivOr7wjIhIjQFg2UwPw5r2cNgKvOE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f/WqCR0/+vWYHzlcQSQ4jnTaQRjJx93r+dR47DP517tqWgWN6pLxLjHcd/w6Vw174QuI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g89Bx9M0GZwu5Npz2OT2/CptwDbsBm+6R7n0q7Po17DhfLK4xkAccdKp7HXCsCH5B/h3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HdTxmpxIBgYwwHAHFZyCQvx0X8asgMHCgfOcbQPTFZgddor/AL5JCcCvojwVlbYDopGQ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99dw2SDMkhYgegFfWOhaQumWsVu/LKOeKDQ25JX8vzB/DzVdLpXGMfhVyWISpg8A8VUj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0Gl2PBpob9OlWfs+wZzxVaRDHxWYCOyqMv0HaqsrELn0qtcy7G29Rj8/arAZZE8wcY5w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eMNz37dKuBuwORXOvJtk24wOD9farS3A2M4YrwcenFAE84xMwAyp9OgOOtZ0v3AD/FhR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cFhk1IueuBtU8UAZpgXqeeMZqGa0+cNxjnHY5PFam35OuMcjj9KpHLMyAgAYIoAwrm3B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xWJIhXgkA5/KuylTfGF4BI6n27Vgz2u0t23c89MdKAMyCV4PMLYbcQw455q8dSiVcRjd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uPlPyKOQPWqbBU3AKfXgcCtAJp9UOdwwq46f3cVjLqTySeYx6kALTpIAz9yeBwPWoJNP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Bzjv7fSgzNlJFkUHjp3pzrFtZOTgfe+n+FVUQkqmQvTJbp9KmjU7t3DBsLz1H0oAlW2E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6fX8Kayv0XHA+hPpTvnQDP3h264/zilEgP3mBf0xj8BQBTmUNGx+62CBzwKgaHfx90HH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IyoDDtjuahChWEaZ3DByRxx6VoBnYEWNnyruyN38quR3OTuABGO2DjHHSoJAH3Lghemem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you3BHu2aAJ2SIIWIwoPcdxVNzExAH5Y4pk0nyNuPT5Qetc9c3T2qkkkkngdqANeS3M5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m3MORgZHA49K4hr3UzcKUdsdz04rVi1O6LDLHaeu7njt+NAGu6kHfu4/iHpVZpCFZsk0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7skBx7//AFqYxXoT8p4+tAClf3ZJA/H3qgqM24L+GOgHpipnaLyyzDn29fX6VWjuxHMQ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An8sJ06n5fX/APVVcKd2WXAA9P61eWb5cgfN2x+lMYsW2YOFxnPfI7elAGTLNJGuEUhw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baTZjkAkn0I4/KtCVWABBxngDrgj3+lZNwoLMxYBTxQBfYwyqGQjn72R1+vvVGaMKzFc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6CoPM2Dy+oAzkf09qhecYzn8OPSgDEvJo7d8Z27Bkn61Nb3olThOQcZxWHq22SRHDYD9V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/mfQUAaCZVuQMDPbjip0wVG37oOMZ5P4VTkUAFe2ePenpncSwyoxt29vWszQtYBx2+bJ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HI4Jx7VWLbsHjPZT0GT+vFOUDlEwvcf56UASSFADwB6DHBqq8YlULjOOee3/ANarFxIJ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34VQld1iZkOSFxyPSgDn7+4vXlaOGR0jB28fdNamlvK6mJj8x9ew/pWTLEwRmkjz3wOm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kDIHbnntQB3ccCpDsYcY7dOlcrrhkigVgMkZ47c10Uk7pCsMfJz07cCuM1edWXyv4x8x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Z37SOD5mGOQOOwFZqQgMWxyT3H3SPSte52s7AjK5+Xtis9EYE+Tlickhu3NdETjGsCm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v1FTl8KUAJOOP8/hUkaHGFGAPxAC9cVA+V3N7/RcdqtGZjzbmIlUbeCdvT6/lisne29s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Vb1FxHN5a5/d9GHQ1RneEY81yi49OQB0HHrViewwOiZ9V6Nk5K9DigusYJRcArgDgfrU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FWB/p9aruG/fZG49FUDHXoPwoILlwJHRFibcik+nzE1UEroQ4BwV+73J6cUqzL5KQSf6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fpUbcMMcnncc449h9KAHmXc0ajnPzhxxt46e3SszEjEytw3bacjB6fjmr+0CMtEwyQR1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RxQMA8XycZCtxn2FaAV2uJIeS3Xt6gdMCsG9nmlId8/L0boR3Ax6VrzFZRmNuAwx3x/n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MQxPzHH+eABimgIfJyVfAhwDuGMfjUVw4SNZG6uSzKpwe3Q9OBQkRdFPQ7iMH7uDzmqz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kpxjd0GPTirHEXzQYVhEh3DJ4OeP4cis77PdvdCYYaIMEJAO3gZ79s1fnBbYWBxu5KcZ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0arGT5YH8P8AsjOOaCGMt1R4ePlJfK7uq8Y/nUSO0Uhik++SxXfg44wv4VfPkofl2/Nt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xqrLJA0qiQgSMDjPoPQ0Ema3kySMuPvtkj14x93sOKyLhVuNQWQ5+YfPj7uF4A/GtOfO8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x19KpFduYkO1m6HH3Tjjj+VAGLc7fLaRSUUD7vcev0pIY4TC1vGQrBcjcSc1Y/sqQXIc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4qMadLuDdGRcDjpk1oJbGzZXMcQR0G3jD46kL/SvTbKdJkwi+YHA3d+K81tdO3r5Ifd6n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3OlStgkh/wCHHOFrCZSPo3wdO32tEL/JGQSfRCOgHpXvWmgTxL5vJ6evA4x9cflXyv4X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P3gOvtX0L4b8R2mBCT1H3u+T6VwzOyGx23lPMW5+TsT2B4rkr+0mtyANwBO0E8c/T0ru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tuU4JxU/kpId23cScgEZ4NYG5xsBubJVbA28cY4GfSujsZZLhhJtIPIbjoo6fjUkttCQ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Oev5DpVW2jyREP8AVEcBThhj1NBobLOAgy2UXv1ye3HaqdzHuQQgZI6eozRM7HhRkDp+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LDPAxgH6UAeValZXi3Bj2/Mc8Y7fhWto9lMkzIEZSAD833cexr0Zo7GVV3qAx9D0FK0c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lf5mnzmfKZNtaRwebGhyz4yD0471oIvz7jgj0HOf8BVIrK0x2rk4x0x/Kp47O4TLqDuI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cpp7htAUgn+WKPPCk7lxjv8A3vpWZAt19pPmBgVAGfStWVt2AVwByCP4cihsozpXV13M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dcIEzJnC87fl6Z9/atGXAxlscBfz46Vgao5ZDbxtkDliOD+AqAFguLbzDsOCy42+47+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En5udjZ7fhXDW1q7SBAp3Ada6Fz0ZlATJIK8fX6YoAsPPlsnsBx6flWZ5wdyOrcg4xxn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GTwQOp7etY1+YYPlPBY/5z2xQBGJmV9q7U464z+HtUcW2PkAluBsPTHUnimq3GQMnGQT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AAjBbp6DPp9KAJhHIVzGo+XgD2qq0SyoNnQnGMd/pWrblxHlz8w7Dr6dKjdS5LDHB3cD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E3Vm+WOD0yo6f/qqWy0m5uJY3jAPTOeg454rq5PLILhwrHoAQce1TaZFL/rFAZV457/0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ZrZQD6AE+w9MVeiSGM7jxt6Hr17YqzOpkZdi4bHQHgD2AqgW5KHIHTgY460XCyNJZLd+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WfPIJSMfKMkZPGB9Pwqu6Bfl6A+nX/IpYorkqqztlVHBHPAqRm1pcgiOz7v8QOR+ldDI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37YrlrW1fzsnovHHUAitWWVjlHJKllUc4xkUAUL+X7Q+wklRxj6kdKz00S2cxysNpDHC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PygQeGIIGeQRx/8Aqq8rJ5fAGAMj6e1AFuMIiL5BB2ZXJ6Yxn/CpjGuMd+dv48dOlYjZ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dOcfhnGK07bz1VHkzkn8B/8AqoAl8spgqBubtjnjisPUtPSVf9rufb6dq6UOn3l+Zcfr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5Bxzkc9uKAPKdV0S4C+ZDEWA6+/btSaPpt3EpO0qVGPTjtXpMsWxtxGO+3FOTZBnYOM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NUKBYYn3D+FR8vtmq+n2moThhcAxlTjH0r1K2MPlr5ZG49RUtzYpLH58YCkHkjjigDzd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uB15x9KZC9rAWJC4znY3IrdvbiOIOoHzKMY7H6VykkSyMSxwM7tnYY9/emhH/9Bo0k6k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8NeBzbuLqRtx/hHTFaKeCb+2lVYMlOozXoWkafdWqiOUHI69q4J1uiOuMbmtplgtsgBrU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BkVRvGOzArkkbxVjDunG6ufu5dvFaNxJnisS6bisSSjI5NUWfBqd24qlI1aAI75qsz9q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UZ/SnGoiew6UAI+KgJqU4qM9KAKzVARU7gCoSR0qrgMwaSlJ9KSqAKjp56UygBhpp6V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EelNoAKKKKACiiigAooooAKKKKAClApKeOlAC0UUUAFFFFABRRRQAUUUUAFFKBTsCgB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NGe1O5puPanYPagBwp9IBgUh4oAdSE4pBSkUAAp3HaogcUhagCWm5qPdRuoAkyaQ0zO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aikzjigCNqjPpUjVDWhmNPWm4p4pCKAIaaRgU6kPSgBlR1KeKbgUAMp4HFAAFLQaCDpQ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AzFOxxTse1Ox/nFBmN5GMdqMmpBEDxmni1Xjmg0GBuMVIM46dKk+z4Py/lT/ACsf1oAa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cUwDH0qRR6DIoAnUDjIqyrqD9wVWBIGBxSgt71mXZFwSIVxsp+4HHAqqM1KrYGKAsifp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Q1AyaimA06gBaKKKDMXGKSimH0oASnhciotwqte36WsBkPQfmaAOc8R6mIB5O7Pr9K+d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sqScD2ruPFOvRrw/Jb+VeVXN3ExJHODgD2rQDntRt2kg8uJtoU5AAx+FeR6/C4+VgdzM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1TULplRn/h46c159fXXmytIMPsIOSM89/wAq0MzmdMs9zJuXaMdejD3HsK7FvmfgdKr2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nlTtx7cY/D0rengiT5n/AEp2A5eZ1UF/lXJIXHcn3rn7LUSLgBtscasdhbpla6TVbUyw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B4GW4rm9J0K8vNXht71AI2yNq85cfd4rOo7RbKgveSPrrwRJut42G1sfMNh4G4Dn6Hti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vp1714h4Qjktre38zCNIiLj05wB+v5dq940eXR4LiBtfZ/JERSVYE37WI67cg44OOK/G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d5LgVXlGk5KN+r2RzMdy2p69aaOlzcW63DhGeDlwG+X5R0GMit7UtE+HkWptpC+NdeTU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7Q7ED/niB6dD9Kl1TxB8NvB2r2PiPwW91eXCAxzQS27ogjfAZk8wKFdRgj1xjI6ji9Un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tJ1nVL3xCb+C9NnLAPJOxw2GZkTEYxzh/wA+MeNDDzhpKKv89vK1v6R/V/CHCGSYTAwq4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evneMrRSXkdb4h8LXfgTWTpb6rNqEUyiWFpQFdVB6EDjOD2AB9qmtb+NlKTNlezDqaPE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41zZ5cSfu7eIdI1UAY7Z6cnA59OgqR2Ebjn+H+7XS6HK7f1Y/nPjCvh5ZjOWGjZWX32V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CaPHTt7V3emTRlHx/CFrgo9LuN6lFKg4/Diuv0+zuI7dkc7SOlfoHDGGlofl2azNS5cF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UNUQy7Gk4XjHSt7UfMhgODnPvXm1wkP2gs+T9elfoiPnLF6eytNSb9/JkNztB7Cs1vAf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VOMffxx9BVN721toSxwrjoR1+lef6vqJw0kLMPlx0IxnpWUkmXBunsz2aw8B+CLWbdDJ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aW1n4bs4wqvB8o6ZHAr4pu9TvASN7gMP4WPUViT63fRZYyyDZx98gflWagkbe0c92ffZ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kD8O1VJbrwoq7nkizx93pX5/t4i1FwWNxKep+990Ux/E2oFRsmcfVqvUz5fM+8bjVPCq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WJLq/hvLkLHk9AGGTXxKde1FixkumUH7xAJUVGNevsDy7ouOx24PFUWfZ76noRALYH44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ikc8cV8cf8JLdgeU0pJ6j0waj/t28Xd++fGeD0PFPkIsfYz6p4XfBdI8Edhx+NZkl94V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AOT+lfKEXim9jGAxJ+v86STxLdPJnz5M459BRyByeZ9UTat4UXiW33kHIGwcfpWedZ8H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gYz+FfMo167HSUnP9KhbxFOvEjk8ZwzYo5A5PM+krjVPADgrd6Z5meoMYxWXJffC5S0h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7fhXzpN4jvEXcc7eu0E9MVzN14nu92ECnsAD1HakHs/M+p7rUfheASbAkZ6DHSuavLP4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yOuQNx/HgCvmX/hIr593lEBuNwxgAe9Ntte1PzRJKW25BwvHHegv5n0BBp2jWjE22xGP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TAVgy9OP8P0rN8K3HhHVLiD+2rvUIGjfLGFR5eD0BP8ATH9K9ltNK+EClVfX9Uzg/eRc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5XdjeOx5Ysoc4Q8tx0qwgfBOOBxXsJ0/4QRHB1e9kPUZz/RRSJD8G0GRcXUg7/fH1qAse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gzHBVGbOO3HP9a9ei1n4OWMWwWF5KoHJJP65o/4Sb4OxP5a6XcSMpI+aTCk+uB8vP+zx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CjccnAyM5PHStPTLWdnZyoBzjGRzivUP+Eq+GsTf6N4aidgMjeV/QnvUi+MPCVxHuj8K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YHviplKxaRiWq+RCI5Rhjycc9a2otoUL75x+ladzqlhexKDbCBsZG0KDz9O1UOByrg5q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25/nVjaQDgdKoxMCxwMY4H4VcXJHBNMgZIk0qMIULsBniuVn8MeJ79t9pYztEeuImIz+W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1Zrdij46+ormZfG/iuywLfU5Y1Q/c4A/lQBQf4e+NsqY9KuSWOQfJbjt25/So/8AhXXx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xPO6E7c9O1XW+KPj0KQNVfOccKAMevT+lQf8LO8ebQv9sTr2OxRzWhmXV+FvjQsEe2RW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Pu4rQ/4VF4z271S0wP4WmVcD8cVzv/CxfGzRrHJqtwSmQecZ+v8A9asqbxV4juWbz7+c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B2x+FniePLTGzUbjg+cpH04P8hTz8N7oAs97YgjGQ0uAB36enH/1q86/tHVrsnz7ydhj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VzLc5CvM7YHqaA16Hpv/AAr24BQNqNgA44+c9fQDb6VB/wAIDbIc3WsWiR/xeXJkg8Y4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zS7s7iOw5oV2XuPl/GgWp6Yngzwuv7ttcRmbsJEX/wBm5qNvC/g6JSy6qoCBhkYf5h3+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5v3lVvfGMelRnb0ZeOmBwKAsekCy+H6Lhr2Vn7OmF7fkPpULQ/D9HVxNcEKCMBh+Bzgn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MBhT0x/+qkO9+vT2x/WgLHpsc/w3j+SUXD4GOSDn+ntgflViLxD8OoYtotJhlSu5VOQe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kkCqp3ZCkYyPWlRgq4UcAYxQFj1i68cfD21ww0ZZyvyr8vI/AkYrOt/iT4LgUmLQEjTO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jOqH91J/DhfyrM09w8CqB8qLjkYoCyPocfE3RNqSQ+HrR8k8lIxjHTPykioT8UoovktN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9eAK8VSJSQVVQRgcCrvl7fvbRTQWPXJvird4ISxtId2R8q9P1qn/AMLO1/PCQIvUEKf8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QenTnrU8caqAQgyB16gfhVjO8f4leI33FViXdxnbkflVKX4la/bgANECRwwQcfyIrlJU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c9v0rmtV1SCyBZmDFchQoz+negdonpN58XtYs7Tzy4a5VtqDGTk+gzyB6Y/lXkfiL4y/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IZvv5x+7jj/u7VGd3p29q8tu/FMEFrJqFtcCWaR22u6/diOBgL2PtmoIbmXUI/OeABMZ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oHyokvfix8Tb2Pc3iW9VcK/ybUDL7A8856enauUvviP8QVYKnibUpGdjt/ef4dfp+VGq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BFw6Im929MAdK5SNFChio+bOG/u46ccd/agt2Osj8QeM9V8uPUfF13Acea264446hQeu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/AcEa2/ibxjrszS7vMitLt1VlyPldVDDkcAE1xJ0GHW7nfrWqNZKp8zdt3lUHHyD3647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2cIvNX8S312rsAfs8flt04BXYcccHgVoSbMt98D5yqtr/ipTt2/8fBbAHQY8s9B2FaFh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4Q8c6lbSqQU+0yDKnrx9whvbr7VzKaH+z7PI0S6nq0L9nbbtGQMAAJnj3/lxTrv4WeA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2eQSYAmTcDt7ArtH49PSixHP5Gjd6V4z8PX5v49U/tq2eSTy5nZo5iZPvFhnqemecj0z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9SG4D232cFIgTtCljyq47elccsXjTweSt4yalaoAcxybm2Djow7D06CtyJtM1u3AtVED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UWJc2fQHh/xNeWhGMzIQA5Zstk9/cV6ra6ha3duLy/LKnAWLG0v/AICvj7SY76xQFLzC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0r2LQNWv1J+3S7twAXb/AAj0rncTVHot441IuJBtjIwEHQD0FWPD13J4YuvtWnqBu++p6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5UsNr5kIdOO4/wAKUwkNs60DPpbwL8WLO4V7a9ZY5UkAVP4mHsO+B19MV9G2F/aahGrx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bynyvBHp+dek+FPiLq+jTRQzymWBcAPjDY75FRYtST0Pu2S3dTwuB/SoAu7+H8umK4bw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ia4VyccE9q9C320qDy2HPQDrSGVCCKAalePaKgx6UANbIFRHinluKiLUARn8qgY1ISMV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6VETSsy5NQE0gB6gPHAp5Pb8KjLAZ9uKAGbscVGx4oJFRs2KAIyc9e1R4px9qjPSgBjM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2qDPSgBkuccY/lXoXgLwh/bE6XV18iIx+U9Sw6fhXP8AhvRzrOpxQbN6KcsO2OnOP5V9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FEka7TkE4rSEbiZ0/hrQYrWFIoowq8V6CQsKCNOAowahtkFtEFX7wGDxVW4nGCRWhgyr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S8my2PTmr13NuPTFczqU5QDYMUFRKl7OwUDPBry/X5vm69Tj8K665u8dfoK4XWHLjcTW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3Eh/h3YH4Vn7ufrV3UlwSPRqzl5H0qZGkTQiPSrqms2I4xVwNzUlFqnL14qr5ozgDFSe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U8VW389akRsmgCx7VGeaUnBH0pm7oKAEp4xUG6pFP8qzAmAHFGMGhelKD2oAdsyPp/Kq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P8Pp2psvzLjsP5UGcjzjxOwCMT9DXgmvXg+0lePKGMH617v4qHycg89Aa+bPEMmwyAj+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xLtI39HuFnhZcjPv1/CvLfFtvGbjKnd2I9DWpo+t+W8lsoO9Vx1Hek8WRjZ5iZYYA+Wi2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kdsRR8ZUEYPeuV1HMzYl6kYLe/atu5fbN8w5j4xjjn/CsS4CMzFHLhSPwH9azgzivY8l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zKJBnIyOfwrzC7jaNvs75VUP3cY4NfQ2pWiyxGToy/Lt/wBn1ryDW9GTznufMkzu6E8F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Rw7OPgn8rCOhj6AY7j0qrfXqsByVAwFx1XH0qvdShGPl7sw8fUdsfhWI0pwJWBx95Q3G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joXtwxs2+2elZ294Tg5GenfI9B6ULcS/M+wD+7g8E+tKmAu5hk4yuenTmtVEsmDE8sxX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p4SsbAENk/eY9Nv/ANaq+5SQeNrEe3P4VIpfYoY84xnsc9BUNGiLIYPwnC9zn3/wqfZG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/wCelVYz5YU7eMNgnGM/hUi7ZGCSAE9AGPXHNTYY8NknrjdxwMn2/CpBtXKg72dstjs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lEbbQRwgB4A9vepRGAsbOvvnpjjv71ADRlGLYJ444/z+VWonbapO0g4xnqPQe2KqKHPJ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jr7j3qQHywRuHQEk/lwPagDZhlz93nkjb0x/SpJ/LbIK/KuF67fp/kVnwyHy8jpjIz6d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G4Z+8CTycVmaF2FngKFuudvPt0x+deveF9YBWQRsVMbdPUHpxXj6SEiMN1288flt/rWz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ToMD+dNCaPpeOTzE8wfMOeB2zTy2RtHJ6+nSuC0LWF+zI7tuJBBPTIFdnDJ5se8H5fT0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+2jzWVQVwvGByen6VS8HBfPu448tHHJwemMDt9K0JlVnjYoNobJwMcVn+D0K6jqSMS2D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D1CNg209fwxSu3HTH97j0psefKGeccH3HapGBHbtx7jvQBWwFbIH3/wAqCSLIwBn9cVa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BwVTBP1Oen5UAZ7nbyMDPUdqgkJBGeFycADjPtU7fMF+Tap6e3FQkNvVs8e/G2gDOl+U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1Rsy5Hy8jH0/wrtXRjkcD+n0rkdZtcIXU7S2RjrQAaA+dTgiDAkHdwM4wK+m9IRY7VPL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NfMXhdDa3kJ3E9R8wwRmvprSpVktVLH7v6cVnM0gavylsd6TAzjp2oPHuetQ7g3PQisz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KbvBbapwfu/l2qPnrxt/X602MYOR27fXpQaFkqSOePTFR7ZM5PHtU4OV2/xcdeKT+L0o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Nben4DKx5GPwrIC9PQGtOFnT5E6YyKzA7KxcsVTJ29PpXeWH+qAHJAwK4DTJmzs2YYAc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kHOBjqOhrRAdXA+RuHbitaPgKOvNYkJ3fe9jW3Gc9OmBWhmdLaSoAB+ldBAyYAfHtXJW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weDmgDaPPQVAB7ULkilx6UACYBwOvarEajOMfSqe/kEDir9ufMUbemaALi8YqTNM20wg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AeAahUnAqQNgfSgCQZ6flVhcYquhz1x7VLxjigCYLTs471CKeKAJsjFKrDtUe4dKkWgC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cVUUkHFXFbZQBzXiIJBauHI4BPHXkY6V8FfGnUTbaddRqAxlYEbT26V9v+LLhIrOaVm+8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0uZ44Zfs6N8pVGK4+bnqfftx2rSnG5MnY+Wr53e6OR5eDn5eCcfTjHpVdmQKSSdxGeeT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YbAdqZwc44yMdV9KuACdQi8uowOv410GLIPMxmSM7VGAc9gBQ8uFyr4IGQfb0FR3MEnl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sSUZ/dswUA/QAGtDnLrahEJHSVl4PJJ4qRbpSuVYbf7w6DHSucurQBkgDht33cEE/Q1p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woxs7DHtQQy/9sji7/Lj16+hFP8A7QiEYTJA46/xVnjTrhPl7H1/+tUf9nSMD1VnGfxX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ETcPzuPGDjkdKb9uRhlVyQOucjH0qgumTRlP3m4NjI9DVhbCRej7h2PbNFkBaS8dHyQN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0QGEx2gZ3KR0x0/Sqq2snyk4G7Ocf4dqZc6X5seSxzwq8Yxn+dQaGimrLcSAF93UexB/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u2/Lyc4rkItHltpPPnfIC9Bxj61swA27AZ+U447ZNFkaXO70INc30NumVMkixrtBON3A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O+lDTvDNlGpJVYlCA/3R0r8kfg9AupeMbSyUOC3zjYu5AV6FvQYG0fWv3D+GenRWulQl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v6UStY29rpY90s22W2B3qrPJx+FOB2QgeorKnl/SuQ1gRTSnnms6STI60SSdSKy5ZRis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Zpe1LPPWJNcdcUXAdPNnisWd6lkl4wazZ5jjBosBBNIB1rPlfjiieTisx5DkmiwBJKGy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T928ccGqkrMp9hSAgeTnn04qkzHHy8HrU0r5OT0rOmLHoccfpQBFMVx6/wCNUmkA+Y8V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HvwBxQA0v1z+tNBOevOO/SowQMdwKYTt4689/SgALDPHbjjoKQsA2D35zUZbtwKjJx7g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OfX2phP4elG4Z9vaomY87egoC47dTTimjp6Uh9aBCHOMUz9KDnr24pPrQArA4pvYUpph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kY/DgUzpg+lS/QZFR4xx1oAXPpSio6WgCSikpDmgBeKWo6cvpQA6jp0oooAPxp350n0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/WmikYZXqQQeMUAOQ5btgdaG2t944PRT0xim7g3tnkfhQx+XHVfSgB3fnGKiYooU5zkc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6YpjEAZ6YH8qAHHhdvbgH3qPAHPI5A6etIWwhOM9PamFwSWPHbFAB8ucAH+9nt9KYMA5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uB+nFMznAHbj2NABx0PH1oHQMfTnHSk5PQ/4Uvykj0/KgAB4HOaQ9MLk/wA6QflxR7fl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fSnH09Kb6igzGMP7oJ4JGKawK8dMj6GnAEdKay/KdvJwcfU0FIj3dupHPTFQyM/TooOO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cDpTCgI4OCB2oKGmQBecEDr26UzPPHBGM56nNIexx9B/jUQPU5HHQ9qAHthR8ufekBY4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gAFR/WoivOTnIH8NZgTl/wC90qPG/px+HFRqSn+1+HFSf59qAIZYY5kKOh29Mcfga5y5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KO54/Lniumz1z8v0/wDr0wyBeSOnRRj8fagDmD4WtGUFV29/qa1tH8EG4uo1Z2MZPRjt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7kQxqSh4Y9Nox2xXumleG4tMtUCAmTABLfMTj16D9KAOf8LeD9M0Kb7XHCnmDPIHqMYr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QVWklTEJweSOlS2UkKSNoHbr+VM7/wCFRKCI19R1pSdo/wA9qxKByxGP0qq6Pt4//VVj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igDGuLYkZx0qmLadSGBO0DlR6V0Z4HbHpVK4fA4HX+VAGG9rKkuSMjt70KgVTvXk9RV2Q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zZGb7iH0+n4UAWgc8r7c0H5TjOAD0FQQM23eDgirW7y8HgkdvQ0AQSeZkhfwPpiqyx7u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TEqepGOnH9KYQu0KBn1P8sUAV5lwCoGc9KoyQ74jGeeP5VqyMrKN+ByQfTjpWccbtrLg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w5l4xkjHes+XI+ZeFb7w7Vu3g3phMdcn6YrBmHmBT2zj34rQRFEwhbO3I6/jV6TUbHGJ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tvIzfOuBx+VWCsUarvRQenKA8UECQm2ujiJMrnAB56VNcRCBFyefboMUyAoD+6XbjqB6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2tz9BQBTa4RUdwM/w49e1VbdxNDHK5HAC9Ohqz5YdQCvykdPTNMjtj5TwnJGMgDue1AD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hj19KUBGXa3AHBB7n2qeQbgZOFAx7flTUDEqEI68B/StAGPDGygKSvT2GPTFVpbUBtwJ+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qxM/lsV6AAEeuDTJZDE/B3ccnpwR2oAzpV3qUX6+gxWJfWYc7uobr36CujIUjj7ucj/P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B9P64oA5VLaDIPbr09KiktonlUng+n3RW8YS4OSFYcj0+g9qw7yF1I3D5SPTv70ANXC7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gVD5/XGMAnrx0pMNEo2jHIAxUYJC7ccnrjvQA6W4h8vnhsYwO3tWBczSJOr4yhbrjJxj+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PmPGPr9K0IbGJeGUNggqP89KAHW6fKHU5wB7dqdKrEbYx1wD7f41LJK0PzlQAjFcdvy9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DuVR2GMUAZ037tMFdo+7n+HP0rElkWRzgqNg/D6V0F0u+KSMkI7DjHbFYw00ZBkbGccU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zhfXv6Vl+XKSWKlT9f8APQV1s9qdu1R827pjjb61lgGJ3VUZgT06/hjsKAOPuYfmHUAj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K3YYAOMdPpitG/jBKdz1x2OO2al0+NXG5WyW429Bkfy4oAjaJpl8tOSvP/6vSiOHGAx29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6RDIPXt9PpSmBMsM8r19vaszQyNiKdoGeB06BalKgZHORinMDFuWQEY+vNJgMw+mevrQ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kDg9OKpy25IBC5G7HPX5u30q7lHYDIXbyO3tU0YVz86kOF+6O4FAHLyQbdxjGSfl46Z6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IhtHyn5j2BHauhlgjjKx2yg8ZYeh9/Sqk32qIIqx7c/NyOCfQ0AT6jbyLEXI254GP0rz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4OTk5rvrm4EtrFuyOdxyMEADtXn1wMuzomQSfm7Y962iZ1NjmJ0TzzgbT0/KoDCFKKrH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iYhJWLHPcY9D6VEB1wOOnFdETjFZcEEqeMcdvTmqMhA+XCsDgdOBxVl2iSJpfmBDbQynG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JRthO5mzuXnqMdPbFWjM52eaSX5iMbcZAP8Ad6gVTkfbsQElQQvPUHFaBTJDOp+Y9R0/+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J2ikxhB3/iPbA7VYnsSM6KN7nbxjfjIXP0psqu6Yi+fHJfpuz3H0qNZMHyuNnr29qHuo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/wDqoIIopZY5JJHHAwCByvp+BqTzkZfO89QRwFYEkdhgfSs4zKSQJQoznrjn39aYshVA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pxQBa8v75JIyRk8BR27elQOjMu5iTHuGwZwV2+lPj2fKx+8TubuuPbHpVFpwxby8EOzc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A+SURwn5ecfKucAiufmtRcvIjyFd/wArYPt0rbJdTtO3y9v3u/0/KsyR0Vt8DY42gjr6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VfI3HaMnrjt+HSn+VGWlmkYpnggdAB/9bigOOZp+CvZsMIscZ9aAIgduSdn7w8YGCOp7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PH8qjC46KFxis6OW5DlYzmN1G4rjC44x7VqSyFkTzB/s7l52jPUA9vWqoBBYpt8kZLED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7UEMqPMLhFbPyeuMYx0GPpUrpBIiSBQwUDI/hx7enSqcbssIlQGMPggcHco6VL58il2kQ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xn7tBJVnDSYS3y2Qc4OcL6Z6VSkbyBuI++CMn+6Dg/l2q5aXMbuQIWiYrvKnG0KBx+Jr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Xcq+WcZBXHGB6etAD0vY3QGV2JUHawxj/wCvU0NyS7ZJYcnsBkDjpWSbKVGLqeGwAO34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GE24UnJG0EjjFaCWxraYzIzzyEje4bpk7SORxWyNsxZtqqcYRRzwfSsO0kmEPKbWTjAP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Yc4nPAJxz7CsJFI6TSruSJtqfKFIC564H8q9i0LV5J4dw+V4iVHOdx4/KvCbR089YI8L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/QL50jMZAOMDb93J7msKkdDops+rfB+stz9rcMFUAL12tjp9a74yuRxn584I4/CvCtLu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Axx6+9ehaZraG25Ys8eSR6HtXEdZ2Q3npjkdOg/+tTY4vKQH+LqMdOR6UyK4iMill/hB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SsEjTY45649T0H0pGggKI3PBUdM1FJbRyjGQnOfu5GR0xTPlVtxGdo56cnvUkZVlDdj2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gB8VumFij9cFiOKlkQxqAwz2yOnFCE4Dj5QmTn6dKkQlwYiR869c9D6cVmogJDIoP3cn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qkW/5/3R7YPHpzU8FsscJijOSeRu9e/4VzGoWcjSbwwy+NoI6f8A1qtIVzrIJYZQCCGb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HB4rn9MxBHt3h3GecfpWlNdSKrbxtA6jp09KgZnanOsaFgcEdvpXNRRmZv3T528kmqV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pxn2rZsLdEfemQOQP9o+tQ2Bo2yKq4bCkYX8+9Vb+RQ+0HAHUjv2q1Afk+cdfXnjpisw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r3qwsMzIWyzYyMZBwfYVBcRCbiUBsnn1wPWrW3EeMZ4bnpkfyqB5NjEheg3DHOcemKAs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QBt3dOB6VbWPB2h1bBA56j2qOGFA27gkZAyMBQTmrQA65HA7Dr+XpQXZEylSDsYuckbs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Hbvjj3dBt64GOT+NVooZgoPlkspzjA6dK2STEnHCEAenagLIpyafDIy7fkGOenp6e9WE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oO0DpnHFTDCjaMf/AFulSwwpK6oTg4yMY6fSldE8pRkYIu4jPB2jpnA46VzU5uYpCWB6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OnjA3AjjJ4wQOnT0o/s+C44dQB0X6D1oug5TzqG9VpMMdwX72B07f4V19r9nmjEkXUDG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KpUbhsPpx04qePTzp5Kt6ZXP5ce9MQbvLbA+63Y9uKz750iiZJWxv4wB3PIOfar0MbON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4+lQXmmm5ZdjbWBz065GKAOH82c3WGYMoDHJHBPbA6CtyB5jFhcnB4H/AAEVq22iJEP3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1K6vGSBHxz8w6Ee1AFi1ikTJk+/9BW1Hbyk4z8pxnoO3SsezmEO7K4P8hXQWsqAc7T0x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TE8AYxx/DnjFOjjZOBuPHBPzYq0sivsZWypypHckevpVohdhK46dABz7UAYhswofYN2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DBqtLC8REcvPTgccdK0i6Qj5Tn8M/hVJpoT8xHKjt2FAEsEcsAA37iBnjoAO9Xp9Qf7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/r9K5N9XEbmLBBYbuRx7UsGpqwAGcHrkc/T6UAbDRwFBEyKSwPPb61QNuoY70ABOMLz2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UDOB79MUouZNhAIxzx7Y6U0I/9H6gstX+2OMKOlbu5CoOO1cF4Zt2HJB6V3JOEFeGegJ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bIwKs3dwEGK56a4GTmtAM+VsMaxrlzmtCaQbjise5bJ4rMCo7VVOKVm5xTGPFAEZ6VCx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KAFzxUNLmo8mgB3SoyaCaiJqlEBrVWapajfjpVWAjooooAbjAptPpD0oAbTDT6Q9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2nUUAMwaSpKKAI6KfgUtAEdGKkooAYFxT6UCnAYoAbtpMVJRQBHRT8UtAEdFSUmBQA0C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ARTgcU3AFOAoAVadTV6U6gApy03FSUAFFFFABRRTd1ADgMCmMuaeCKcNtAFfZgU2rTbc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9jTzUVAEbcUg5pSM0g4pozEOc1HmnnrUZ4qzQSmk00mkBoAWiiigAooooAKKKKAG49KN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BHzS4xUgHtT1jPpWYEIGKUE1aEOevFSi3HagClk/w1IjOat/Z1PapPLC/dWgCBQw7VaQ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U79KAH0UzJp2D60Ggu/FODVHtp4XigB+7mnKfTpTdvQCpMflQZklPAxTQKfWYBRRRWgA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FL3xTO2QaALNtp19fE/Y7WWc/wB2JN5/IVz2r+HPGLhvs/h3V5m/hVbV8H9KuXHiXVdD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f4k4b8Paudv/ANpL4u6S/wDoXiFkiYZCyxiUj2GeaAPL9f8Ah38Sb+Xyrbwfr+UONxs8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/BT4wXW1o/B+qLwB+9QKc/59q9Ik/a8+ODDbFrUQIz8/2fp6cbsemPasLVP2l/jlqag3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7gQD64rVCPOdS/Z4+OtyxNv4YaOPd/y0kSLj3Bb04z61zx/Zo+NROyTQoIhggqbtWPP0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vipcK0tx4kvZI2YYQYGPU5GK4G9+LHxGBJPiW+QHoqyHj2xWkJENM9PsP2XvjBtVhp1l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Mf7prcT9kj4zXK4lm0WNH45upCQccfw9z+VfPlx8RPifcRPGfFGoR78fOLk7lA6gDGOf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JHd+Y3iy+dPnGyWVyNuO2GFa3ROp9WWf7EXxlu3CLqXhqBAo+9PKSWbgqW2rhffH4CvR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zHPqHi3w3aYB3RxyPIASc5Rsgj6gZ7V8HQ/EPxal5D9s1e7aFflP791G0duuOTjjHNe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GW9uMOS20zOdp/uk7sHAH0rixtRKBtRTufoVpX7H9/ZzrcXnj7SkCfwRcjP1LCukl/Zu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BsonfALIYwc+nLfpXyPp7G8UHc4VcDYXcgcdAanuIEWJmbp1AZicYr4KpXwvtf4ep9J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Pq/S/hB8G/DHmy6/4o0XxCz4/wCP5kygHZVUlSPXitKPw7+y7udr6Lw2gCFC0MO0kMOx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EV8Rf2F4l1CFL3TND1G+t5QwjntrGS4RsejIDxkU1dI13SmSfV9Fv7GKRhEr3dnLbozY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7d+wqp0cK17VNfgfqeFz3PKWBVCKkqaXS6Vj6wbwb8A7QZ0zxHO4kJYR2/zquey5XOB7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wgaO0v7192Mkpg8ehxkfTpXgel4jZWkAGB/CMYrsYHhbAdgfTJrwa2IjGpZRR+b5lOVW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4Xcs1jd3Drxw0e41emMGxFgwQP4j8p/KuKsjZIYdmBu7iukuHX/lmNwxjtzX6Xw4v3S9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tOqITjtXiHiHU5bW4wgHIH5V61rib7Y7R0/lXjevbWHnEH5CR+Ar6WUTyFM5ebVV8t1l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CvNUWbdu4xwMe3SsC5mlc+nOax7uSUx7SeAeo+nSuZ6GiXMRapqCqCqtgL3rip9cj5G4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2YurOT2xWINJldxIMYOAwI6YpJG2i0RrjWYdhHynoPotPOp2feT5hxxWCulMpOw988nI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UfAA4Na8pJuNq1oON4Y/U8ntUY1WNmBZ1IyMDsKyf+Eex06k44PBp39gvwIwePXt7Uco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DDd+Gfyo/tGE9W5Bx8uOn07VnnQZoumNo4GByP8ACmNpE0XLYPoAKYWLwv14VmOR+gqN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4Ax0/wA9qQaSwUbSzdO3OPSk/sgn1I7jvQBF/asUWOc5znHQ1mXXiq1tsllLRrjOetbT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a9MfyrmtV0JbiJvKXGcY9aAIYvFUN5kNlhnK5GMe2KqvfNI7NGNvHA6AD2rAi0Oe0fMm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8vGV34Hc9/THp6VmaWGiU9Svy8Ak9SRzW7ZTs5UFQBn5sD1qrbWIYBGG9cD26cVu21pD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ZHA7DtUyKij0PQ9zwgx/KXPpjIru4iscKohxjoB3IridCSNBCFGAoIx9K7m3VHVVfqOV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JVZsfKcMfyH1q2ofIB5b25H/AOqnKvCkgcHnA5NSbQG3Z49fYVmaXQIccDj8OKci8nAB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ui/nQF4HXmgLoeijI9f89K3LFRhEPfAwB61lgAJuHGRmt7Rl3XEUfXkDIoGd7FboFEaL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pxjAxV1UIGR9MfhVPzV+YMMbc9v0oAYiH6dvpVnzSo4PPr6YqsSMEjjvj+lIME8/dHQU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OnrjsD0xXA3I3T7h90/09a6/VNqjA4B/QVylzn5SOQOtUkS2Z5Xnr+PSgL9KkJ//AFUD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uwQO1Ic4x02gfjUtM4+937/hQAidFPTt9c1OoGOPr+FRL7c89Dx0p3VcEbSGFABsPCAA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cD2qUnkkcDtmoh90gc5/DmgBeBRwe9HBpeF7UAIApYAc57j1oG3bke3FNxx+IxT8cjjH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TtxVfIUZxyf0qSTpj8vf0/SquWIIJ56fT0oA57WpQLSTcfv8celVbBMQxr1Ax/8Aqp+t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/CrtjGBDEvUDHTtQBpRwluowfXrn2/Kr2Bk447URopzgdCMdqUrlvlA44oAb8vVhnjp6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1/z+FVmlSPBP3R/+qqz30S/Ieh7etADNXvIrS1kk3lfLXJ6V4TqOuTbmvMFR5bhNx/hc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mu58WXyy40+JxulT5844UdMeprwzW7pdVvTbxn900QGUJG0Lnb+GauIrGJ+8m1G381GN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jjIHUf05ret9Uln1BdrhbZTgEcD6c9AP51l6rAf3VsvADJ5kyjnP3WORjr07cAGoptPh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0l8y2TftQqn8THkEg4+g4HHTYaO6kNqymUytEFGWCng4HX8h0rJk0VtZJn08uqbg0hb7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eKj0S9uZmxIkTwjb9/CqxX72OBkc9e+OlfV/w50T7eBII4/IDGOSDhY8AZBXuDnHI7VF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wf1HxDcR213fyxRvkBIowcKe+emPQ9MV6vZ/sq/DfiPUXvpXfHHnkAkD6Z+lfa2heHNI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z04z7966BtW06xJSzsDcOOCyoMGodbyGfB7/ALKHwpmU+UNQhbk8yt/UV5b4m/ZiGhCS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rtRyMfoK/UE63EV3Tac8Y7/Kv9KwdVk0W7i8pY/KLce/8qftX2A/JB7fxFombPXbN2hh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/CtC30Wy3m+nRowFDeSF2M57Hrzn6V9r/EDwrpThZyqSKi/MqfxOp4J4449K+RvEk19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x93gonQYHUZAx7YFWmRKnYwZJlubglsrsGV52p6qB712fhvWohsMgyFPOeg9h7DpXk95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kZ6Zz3PHt/KtHT9WSGaFAwWIqenPzVAj7F8PX8M8LRIdyA9fc9vwrSuYlblWIK5575PW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g8qCJ1RCPp7mvW4n3QiU4+Yd+gNZgV/KJ7fT3qBoTs2J+Hp+FWyc9umMehqIbu3Qf0oA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ElpKY2TH0r3vwb8W7y3kSDWcqq4+cDK4+leKR22MFlGD+BzTpIc8rx7A4pWKUrH3zpPj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Xc3HBroSyOA0ePz9K/PjQ9Y1XR5opLR8qnVGOF/OvevDHxKbcq33yHDMMdKxsdCkj6Ck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neM9K1SKP5gjMB14610nyuoaM5HtT5g5SuzBeartjHt2p0mA30qFiAAPSpKInPt2qEno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OfagAY1CxpTURoAUmomp+aZQBHSZAoPAqEntQZjHqWwsJ9RuVtrcZIwT9KgYMcRJgyPw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vyRHc3MO1mVWcMOh9KqMblSlY6r4feCbbSok+XdK4yWI/h9K+g9M09bePzCuMdqpaJpj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9u1dFKwxnrj8K1SsZ2M+aXaMVg3VyFyKtXk4G7FctdT5PJpk2Ibu62Lz61yV3cnaFPrnF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9zOABmszRGVeT9fzFcrfOGTANa17OFOewFc3cSHDdOmBWZomcNqYyxA5HSsHdhuK6C/H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Y4xxQUmX1kqyJTxWSr4xk1aWUYoKNHeO3al8wCs4SgdM8Uvm0AaXnY61Is/pWV5iZ5/+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1vPoMnHy8ZrNMykZGD2HtTRK3FAGjv8A/rVMsmBn/OKylf1PHpS+cM9jQBr+aBnnIpwl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f0wOtNMu488YoBI3PNAHLZxUL3GFOOKyxISOOlRSPwR+VBEkc54ty9qG6Z4zXzB4oVn8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9O+IBvssDnysc9ua+X/FZxNLIB8rhlAHr0Fc1RHh41e8eV2Fwba7YSABXPGa9FluE1HT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/QV5NqTGB38scxkHOe2Oa6Pw1rKSNs3D0btjA4qYEQl7tjh/EEcsdyxceWvftgngVjR7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5rt/EtobksVX77FRn25rzaGco5SXI+btxgCpsZ1F2JZs8KjcAENu9a4zUrFgjZyQ6846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MgIxgHis6eLzVKONwHDeuDWsJWHRqcrPmDxFZrHduU3AYxg8A4rjJVBt96jAQ9OoINfQ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hCsoG1sjHTsK8V1TTntN7wLtQHJ59P0/CvQpzVj1qcuZGDHIoWIbdvAAHv34q82TxwgH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Ebco3gDOee6+lPaThA/HzcEjk/l2rVstS6FlEIjf5QDtX8R0qSTAGxfpt9qqbxHIQGy7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TJOAQM8Biff/AApDRMskcZwqkPxnPUVZUFUbHJYrgD/ZqqeeSpXdtcnOcgdKekqFxubY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qGjVMnZE835l5VwMkcDPpVprhpUHzfMMcd/aqcf3imcgMoTBp5KsHJjwA4A9T9Mdqhod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MiA8dR60x8Oq7ThgMkY9arxbRKHP8A3YA5z6VYXbknYOQxXB5HoKkYsTSfPGTxgf/qqw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Axj26/0qugUOOCSDv6cjsBjuBViIEqUVsc/iTQVE1YsxruUEMmB/vL7VrWqcFSOQD15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D5YZypOCCc4+np9K3La4YNiTHygLgdvpWcgaO60faBEoOSuBheMY9vpXqFlJujxjI9emP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yBclcHP0r0rStQil/cjJ4GW6Zpoho6O8mCFWGcEbR9R1rI8Nu0ev3C55kUEEfdyDxWiT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4NZGmo6eJVUH5mjAz34NWYHssZBUKc5H6GpTjjd/hx7VFAXwOAGzgr3x7VPyBkDOP50G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Xt71UuRu2j7p7fUVbPICk4w245HPFUZHLOfm3be4GABQS2VZC5YEAEk4JHTp+lVm6Hbk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zEAHgYzxyc+1RYVVUdmFBRHIu196/wB0AgdcjrWZeWxaAkkfJ69vyrUkbapJBXjA+tPs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oeKAOJs5Y4WDbwGDAAV9F+Hwq20M399QTn9K8kudGsLcmaKdgHPyoQNoxXq3hoobeI5y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MIHTP0IPOB24pm1SuM4AxxTgC2F68nk03HqtZnQRyIuTkcY6H/GmJg9Px9qe7bSA3Az0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Kc7uMcUAW0Hy4b1O0/7IqTG4En35qCOQGNTtxkcAfrT9zt+HQD0FABg8EHHArVt8Ab9u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PTp1/KtjTisg3sCVZe3GKzA6TT4yu0DuPx9q7HTM7UR+cda5W0b9zGxwGPT1rp7LblXU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B1dsePwxgdsVuw8MoJ7Vz1sy7m4wODWxBIr7QcjGSKDM245NkoUcjGK14ZMEbeBWDDjq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UVa2A2ILtehHXp+FTpMGJXGBWMvGK0VzgZHUfypgW+MDPT0q5bFVOFJwO1ZQJWQZGQRi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A1FYFAW4J7U09aOOPY004yKAJV4AA7VKh5x1qvnbhc0zz0WUL3oA0gnpTtuBUccgNWsA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/CnAc0uKAAe1SDIqJeKmHNAFmP5iKtMBtwelQx8Ut1KFtm+YqNpyRxigDxnx/rAS1Zcc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ivzU+M2tTy6g9v57bHDZVBwGOdua++PiRcsllcMOXA4wvJPGK/L74i6gr67OjKu/YoAY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IyqHnYG6PywCygALsGMLmuw0W3ABbbwDuU56/SuLjQlgGODgglfbtXeaVxawg4znjHpV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XsaGPBZRjC+/T8q8v1DQNRuHJX935p+YM2MAV7IQS2cbSRnHT+VZE0LRymNgWAOCR+vX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TQvC91aT/apiXZM9Ccc+gPtXXRoWCnG04yPYdOtbOFAIKgdW5z+H6VCItpLLz3H+A/wr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CABx2GOaUb9xx2Xdn2FXNg3GM8k/y603GQzEcHKjsSn0qOYr2BWCbSxVsc44Gev9KXbl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+uKmXYEUr03fLxjt0oAG3lTheoz29KOYPYCKoL529OmB3p6hV4Ax3GO30FIq9iSc+lSD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dqOYPZlN4RMjLKQR2O0gn0rMcK5QFugGU4GV/u9K15OAj/xZxgcAjoap+VbRhndAGGM5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kPqP9nGyin8TjUEQyKrLHkxkADrX7SeDAF06NSCmBxgcHtX5e/su6BNNbw3Ri2rvO758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ReVbxRDjYpJ9CBSqbIlbnczyKIlwf4awLmXsKfNc/Lj0rKllyfoK5DeBFLKAOM1kSy5p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LcMOgFZnQJPNj86ypJBjNLLMD8p9etZ8koUZPSqSMxXfOc9KzrhyRuHSnzynpn/IrMe4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P1x0qpMfl44zT5nxyB9KoM+fvD/9VBoJ5m07sD2qvLLwB7c018Z+WqLkZBHQUAIz55B4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dqfNJj5QaqlskZPANAEbvz9KrEjjPvTywKnHcmqrvz6cUAIWx16VAWOO2O1BPfj2pp46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g4/wpjHHA/IUrfh6YqHd6UAOZs8flTM/4cUnTt0pM0AGfx/pS5qPNGazNAPag9KQ9qXt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9KDQKSkJ9KbmgAooooAKKKKACn5FMpOlAEo4FB6YqMH7wHoKd1OKAHUVGTtB9utA7HOa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CcfypO+PpionPy+/TNACmTkKOnalyeMnH0pnAyeoXjOKXGRn8M0ABzj/ADioyRtIPf8A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oGY9z27UAOPXOfu9P5Uh7fTim79pyMkbAMH1pCduMYIA7+/+FADtwPTjlTj6UwdOBjnN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oAdTcjdtPXBIHbApM45+lPYbOGx+FAAOvXFIDx0/z7Ug/P2oB46buKAHbaUYPGMHpntT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DwSeM8HHUf8A6qZgdRyO2OMVJtXGfy+lQycDK9c4AzgYoBKxHtK4DjZnocUzPTdjOe1G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kVEWwdpPPce1AxxGMN3B6fpVVgNz/wB5Djipi3GVxk8H6VGwOOnU9c0ANPP8x7UFTj/I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w3Qf/WoAZww2ZwpGfxXpUe/C5zkngCpGAIwRjoR+HNRkBvnTg4J/z9BUtALsUrkgDbjP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cajdgQxbifTjaD14p+jaTealObaFQcY3HbgL719AeFvCtrpduZGLeaeSxxUgP8M+G7fT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a6C5KHhD1A9q0dm1QFNZ1zChUY5x26VmBkCGFD8oqq4Bz7VqNCrEAnBqk0ZUkY4oNCic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5JJEaTfgLgY4rUlYIQuPYVCdjjafaswKIZmxtP8A+qpUZuO+KmEcY+6MVIqI2DjAoAqt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mrkiqny57VUZeSRxQBQkVUG7PHAAqm0EWcDjb0HY1c+dwFfjPZf0pjxHg4yOpH+yOlAF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AOO1Rs2FJHbnBH5VUnin+0GRDtzg47CnyM2DtH+729qAI3AjfZuDDHXGOfSjLkdABnt6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Dxx059qeFUA7jnHHTjHpQBHI2IgM52tkcdRVFiRwM4Pb0qy+AWO4bcAj06VCwHKkY/lj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/wC0CtZCJtZfl5GR+P8A+ritmVJJMKoBAx19B6ViMuGO9tuOMntiqTEPaZU4LHJ+UU1J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Xb7+3tVFzu5znII56Y9qwPNZLlWj+6vUH0qiDsXdY0V8dO46Y7UoIb8Rj3NULf50QAcD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MYHyAAHoB1rQCuEQnnGT1HQ8CoTj7o4Qep/lWjsGCODzwQKrAFMx7RyNvSgBu3+LjI7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dzdfy7UrKPLJOcoQRj2p5GMnHXnHpUIDPcAyOQMZGB37cVTugJCBt4GB61bJ3cfpjtUR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6H2qwK4cMR1zjp6f0qtM3mSFvw6Uj7ZMkEj5RwPyqOVQx+f26DGMUAI23AHsStZ1zgkD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/wBWRnYByPWqBJLtJ/eoAzzGnG3BI7VJgEY4AI/PFOkVgu5ecUoV8kN93FAD0t4gu4IC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b3+XHy+mPQU0lkGdxwSBg9/aq08YdNisUGOvcelACyKpBUtkdCo781WfG4CMj5+AB6/4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EHt0zUjIMASD/a+meKAKbhyWVyQw4HQYHrxVaQzbgUUnp175+lanljBVThuzHpx2+lWV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OlAGOsjRody5dRnGazYZVnDOUxnHT/Z/pWxcr5M57rgDP1rOuTG2fL2qvAKjjtzQBUuB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gHGKlis4Hi8lDgcNjtx/Ws9pJJdnG1VPCgjp9a1gy+WFOezcDt6cUAUpV8t8AAhctmmh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4/yqyI90gJPA5HGOvTNLLGrDOdu4ckcYHpQBS82J0UBs8ZPt2wKymkTeAvC9NuOc/wCFW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Dnb06belZe/zJDIfk443dOKALsYCEMOG6Lj+E9jj6U9WCk8dP8PaoVbBBIySOxxmpo0Y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6ZrM0NGxuZYrhY1XcuwFumfTmujmg+0xL8uQ3I45OK5GJWQ+YvJk4xjAwtdHpVyEbMjA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oajbfZ4jvXj7m3oBXlWqv5QMOMN3/wA9K9j194fsZJYDL8fgPSvH9QVpFLr93DKd2ece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mK7nJ4Xj5h2200AEBih45L57VDMwjIRg2eQD2Oen5VMj7JFZMEYGVI4OPTtXRE5hJWVl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yqPOGeuAAcdCP89K3pJuf3qgDGOPQVhT4BKnAfHCj68VaIaMiSQxxZyAy5GB1/8ArVzJ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xTPOc+natid2ywkB3yDcB7Z6ViCRShCjG5iN2MdOMVZL2JATxuxnjOeOB/hVYqs7SBsD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VJ5qmPYAepBB5xioFdTGTudcjj5f6VSiZPYYqCFcqAGPABHyj2NShV3FlGcgEA+vT/8A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ciqpmcIJNu7DDkHkZ4/KrWgxZYD5YZCEj5PGcD1xVWSD5/NX5Sw+bbznFWmlQQMBktzl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KhdTtcr0JwB6CgY1lkWMHONvy/N0xWc2UCqu3kFV9mH+zV0tvZSRjcxDHt8v/wCqm+WC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BtHNCAqSBTGS4Axw3H3iMdSO1ZpCP8oHyMCu3+6uPlH4HkVfZJkQBTkKfnIxyo+UY9jV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obZk9B2/HirArPMomThsg8EfwgDHPtwKqNewT+e0chII5A7eoH4YpG2tIJXZueDjgHbx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ndEQZ2kbgOBj1+gxQSyRjJDskAykagMeu0dsepFQk+RAkXEkvcHgEnn8x6UNC4ndvMCK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26Yq4VTZ5vlCR/lxv4696CSqyMyLMQdwHJPU/wAIGKXytiqs4KbQGGRz/ntiqlul6bp3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bjOSfatWbYVKSnDbB84PQkg5/KgCqTaiMSlcBv4cdM9M/0qhsuAzQ3GDs+YJnsfX8KtQg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4I7AL0/WpZoU+zqdwLOwLSHqV/u0AUTcPGcOflJCgDg5PpVecxyLHLIctDuJbjd0x+lL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BTuUdD68++afb2QCCJUwrDB7g7+4z2FAFhL6SKSNS+FwuAF4Zcc89sV1NrqjwN9tiAdu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/Z2klWMFhHDlQcgbsDpxWrbxXTAIm7ajglSMEr359KyaLgfQmieIJLqLyiT82DtHBBPW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kXAOPwrwbwveCEhztyhAZuuD3+lew2F3FMvnW6nyz0UcY/GuCcTqiz0yxvo3CwmQhwdv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lj35+TrtPUEcflXF26r8iKQAw5bH6V1ME0RRfLHC4wcYJHpWZujRXYcNnJI49K0Io1KL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Kx1k+bC8lsd6uwuqsSTnOMt0xig0NIxHadwBBwD2H4CnQRYby1GBz1Hf6VTbU7VPvHB+7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vOPvqRhsckYyG6D2rMCwq/KYyABznPUVh6mqhsnABGV444HpXQIiyAKOcH8v/wBVV7u3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PZaAOVVGt28sce+P1rH1O4upIG2HoDwf4f8A9ddJdwsucnK9ApGOnv71xV8l9LK1smCc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AGfYWxkkEm7cinaXzxnqeK66MMjbU7fLzUem6f8AZbcs4JLY6dARWiVf5An3unzYAAP4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FKKuE7dc5qo7jAaReCenpx2qeSPy4gvcnB3ckenSsuWVo2Zx2OOnPTH5ZqgJZZXwYx8w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O/zWAZOQp9M8Y/Kqz3LZUKMY/pVfe5udycFDyB0HoPxFAG3Go24zhgeMdefertvGhj+Y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6zYWJY7iB0x/LA/KtODLEb22bucdd3vn04oA14GTcM4xwfb6Zq0kiyHawGe3P8j3FYyu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KtRb2QRj12784wQce1AGmyoi71wG+6ecZ9vb6VZiIBXHHQjngj6Vo2y2/lp5gBkAHuRu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CFQBnkjqD9KAIED7Nncchfx7e1OYjnAwRnjjj64o2lcsSQActxxz0HHQU25vYLcCSbC8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5bq4RV2gHjjPYVz9zd3Ek6JJkIeh+laC6jaMrBXx33N2B7VQa5QcgckH8BSWwCPOIYzu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ZpYtTO5doyRgnH07Vzt5dkqBH8w/Uj3+lY9pfTR3QywDAhQx5GKpAd407MSOi8EL7DtV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j6ccUy0iS7Ze2S3Xrj6fWttfDzSK8Y4RtvPTIHfNIDEMiyMNi/LwMYwRkY5/KpokO/ep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cfTFbR0p7dN6ANtGf0/pVF0dWwxH93jgfpQBmrqMseSvG0kY9a2bfVBOiRuCjHAyCM8d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FwVweOnFSabCyZeft0wvNAGxcjKDPC9D+H/6qoMjTxFPTp2+n8qvtIDGSeSoz+PtWfHN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cY/WgDnrizmTaFIDgdSM8Vzd3JdRny4mA2+gIr02WKNUG/nP+f8APFcrqOnNOfMtgVz2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we4lh84yd8cj+VdPC5HzADPTJPH5d6xUsp4YxGF4HTGAeavwic7Vwf8AeHCr2ximhH//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a2A71LLJgYpGOwcemKzLibHFeOegU7s1hSk81o3EnrWVI4OaAKUpArFlYlqvzzDdgVnS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RE4FOZqgLfpQArHFVzwaeWqImgA6VExo3VGxrQBCajOaeTTcigBtQnpU1RHpQAyiiigB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lABRRRQA1qbTmptABRRRQAUUUUAFFFFAABT8CgdKWgApy9KbRQAd6U0lFABxRRSgUAJ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RL0qRelCgYp1ABRT8CjAoAaBTulLRQA402nNTaACinbadQBF2pnSp8CmUAQZo5qTbRig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cVGwoAYT2qMntTjx0qI9q0AWm59KOvFNxigzCmHrTctRk4waDQbgU3Apab9DQA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kp46UALUgqOlBxxQBMCKmVlqpn+7ShuKzAu7gO/5U0vjvVTPtRzQBfD1IGqmvSrC0AT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SAYpaAFFPpgp9AElSVHUlZmZIF4pcGjJoya0ASiijFBoFUrueO1XLcDFXWZVrgPEurpb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UAjufT0oJkcfr+viN3IJIckZwfl4/l06dK8f1O4+03DzOdxz39elamtaobmT5eACeOK5s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kncBgY4qvePJFGWUck8ZHWrkYCHJPXoD+X4VXupYxGQ2CB0PocYrczOTv7pyuyQKcnGQ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yEE4JXPH0pNdvYIZGQvjbwBiuNjmkZicYPbPqe1AHUanaQKm+FRvwpY56ZrkJ7xg4QR7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zSTupB4DDke1W7S1tbllYrkbhnPYe1EAH2Xh5Lx9zZbHZDgrzwWr2jwnoEduoQybvMICN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PSvNHtJX2rbja74G0f8Ajte3+DdNv4k33AVUX5VwemPavMzOpyUmdWBhzTPXNNsRZW6o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3sZaPYT8rVs6RaPdeXaRBZJpflRTx096ztaR0mbS0wbuOcW7IvQSMQAMnA+lfmftYqrZ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YxdODaei0LNj8X/H/hmAWWjarNBawfIkZSOQBR2XzEcgDsO30qbUfi1458cab/YOuanP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xRAkH5cmONCQOCB0yAccA0kvwW8U6lK7Jq2iQmHCSRPdujgkZG5fL4JBB/lWXqHgDWvB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m7XcRmjktZhNHgHZtzhWHTuO/GcHHp1cRhvZe7+qPscblHEWGoctaNoJd4vS3lqXbRZA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hNNmmlw64FVIoLizit5ZYpVinXdDI6sI5ApwSh6HBGOPSt6zu5pSOK8GjBVayufnWYRl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01dypIcLHXWPsC5HTpWFaSNg71Ax3q7JK2PSv2PJoctJHwWOn7zMrVPlt2Veh/pXiGvMU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yajOpjdD1xXj3iCJpwQPX+te1PY8+HQ8jvYVhVE546VgXxKRvt6ntiuzv4yQQV74/Lis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SDcB3z19K47HarJWR5c1vmTcEbP04xVj7EeGTI2Yxx1//VX0LaeAD1WMnIyeemO1TyfD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PamB88jTtjKr+nzY9fQe1L5EfTKjttPYele6/wDCBYIPCnHABqo/gtY8p5atn+8BVcoj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lfpgelL9nk2EBNq9ce/pXrM3hlUBSOKPHTIGDWfJ4ZONoOxV4XFHKB5csB8xgSU/QU7yD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u/fw/j7wD+jYwRVeTRYgMt1H4Yo5QODNuAQwzjJzj+lSpHtCsR/+uutbRAynaQMjPP8A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+CehH+eK05QOKcHyvL7j9fespoVXJ2n+nSu+fRTglvvDGcd+OlZN1ZbfvKvA5x0xWfKB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d16HheOn41kuFhj6ACM5wPX0rqtRRIZMIuQwP4/h7Vxtx9/gZBOetSaGjZnefKHAH4Hn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Hjp2+lYFi20qV6EEls57Y4zW3A3zqp+4p24B56ZoA9H0SMpGpXhVYE+ort4GyePfOeg9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L19e3tXZxxhQMdcD/OK46m5uti9FnbuGARx+HtUoUbgO1NVeAPyqdDtJPrnv1/CosMnX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cqG5+npxUZViCGPDe+NoqfC9PXiiwCBmAOB0xXZ6BbFbqHnJX5unABriwmcd8H8Pxrv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uJ26UjQ7FsbcHPrVFyo/D5q0JmCxOw9McVlEggngjpQAh5P+FHbkUpHQYpfpQBh6vhin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GeecntxXUar0VDwDycVy9zg/L6HnPHHtWkDMolguetHGPpTBlc569u3HajB4z2/nQA+o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kprbfRvU+/HvQAq5zlfSgDAAAxSenpjinA4PTp6e1ADCnFRn5SG/u+lTY45ydxAAHp703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L0oAYgwuF5AGVFS9qbhj0z/hQG7UAOwAPmHyim+h9OlKSOntxSDqMdOlaAQPgEEjgcrV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7GrDsCeoJP5Co2DKrYPUYxj9azA5HXEd7Nm+6Vf5R/jV7TgBFGOm4DI9BWfrzsIo1Bxl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IRS390D6j0oA30wRtIPy9Mds0oYkZPA5/wDrVDxjcOo7dOvSlyS2PQZHPWnYCCdDIx7L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5HVQhJz0zXZiOMjAQc4ByKxtcRreyLE/d9f6UrAfP2syzxm7vJm3YIijx1UZ5IHavP8A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O14flA7bsnAB7V3fiq7WCFTIMBSQ65wT+XbFcNJFbW1nDPEoxKOVPTPODW62Asx3QiV7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mXaOFI7Aqee36Vj7YrySO2bMiTSjO98ttOefxGeOnFbV5HaQ2EbBQh2GRhwOvGPfAWrv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SeGPyrBo9pPyEIyclv7wzlccY/Sm9FculDnkonvngjwHo89nBZsdwifG6XBIVudgJ6c+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mwGWKAqCcl+N2SMD17V5t4P1yOO2wmjwvkoPkONxUdSOhr11fHcEFukMmjSrsGPkZWHT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xPYp5bW+zG49NRaJgHBYDqNuRWhH45uLOLyrSxjlVQDjkHHQ5yO1cjd+PrNPuadLGvuu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szSKdLUgYZQcA7D1JGOD6Dv7Vl7eJt/Zlb7VM9Bfx7fyqRJpWF/2cEEf0Ncte6+92POE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PSshfidZ3oMT6aEGMnC45pIvF2lNIiyxyNuP3VUcfpR7dD/s+X8haj0pNRSR7hCS4wFJ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vxn4L0iSG4WWHMxZSe+WHTjHOOle8xeOfCluoRfNjC8bSvce+K4vxl4q8MvDHNC0372Q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FbQrxOSrl9dfZPz21dPImurARBTvd1TGBj/EVgaO7NH5cCBGeRgxPVBgkkDtXpXxCOl3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RZVO3BG0P0/A9K83sgLfVkilZcyuMdMAcryO3rXSjz3T5T2jwZdzwSRwKT+4256YwwyO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slugIx/gRkY9K+evBkmyaXcdx34ZuM7UOOvSvftJUzARuDgjAP0Pas5mBpKCQFI6Y962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uvGBUttaLH8x7gcVfVGxjt2/woAqumcgjHYfT8KZ5IKk4xjsRWsbVWGCdu054/lUiW6Of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MqKAR5XHJ6f4Vs22IIF88bQoyvAwDTLgxWSbrhgvGV6c+writQ1prqJo+Ujx6/lQFy3r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83lr1yD6cY/yK7Lwr8XtW07FvfszIOSxbGAP0OfwryJtjHILZ49qNnmfLjIHr61PKaKp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hasg891Q4HAxXdwX1jfpvs5RIP5V+dgUwt5qZRwMZHp7Vv6X4s8SaYQLK7k8pcbUYcY/w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mmfejpUJWvkvS/jL4ospM3sUcyqOcHnj2r0PSfjjpN98l7aT27gqvKYB3A/4UuUo9qeo6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K9+T7SqN0Of4a6uPUdJuArRXkRBAIwR3qRklNz6YFShYn/1cqEfWneUMcMD9KAM5zioy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kX+c11vhDwvLq94m/G3noc8DpxRbWxLRtfDjwgNTuI9UuU4P+qBHQetfZXh3SY4YkTHb0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exhit4FChFCgY6AV6pBFHaKVi64wOO1bpWMm7iuwijEY4AFY99dxqSq+lTXdwNpyMZFc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piKt7dIF6HmuXu7jrU2oXL4z6VzFxPuJ4NZm6RBdSghsnmufuZgR83pxVu5ds9fasG5l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ujKvnOR9KxJXyvHYVpXbBiR2xXPXEh2cdqAujGvyrN8o421x88qbiD+VdXdcxEKOcda5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NDRIMCp1kwKzd3pT1kANaAaQk96XfwOfaszzMUvmnoO1AGl5vbI6U5ZfesnevY80vm4o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6b9p24X29Kx/OHBx0pBMAuOvtS5ANX7SeMCj7QvXt6VlfaByMdMfhUZmPA9DRyAarX6g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WS3XIArHMnB9M81A0rDkd6OQEzeNwWHBIA5GKiN4QMZzWMZ3OeeBUbTnbRyESZo3dx5l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b8Pwr588WWoZ5PK+Vgdp9cdq9luLl23BTjd/hXmXiu2HlGRP4mXisKsTy8Wj501O2Zmf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cv8AZ96gaQYAHBGBXaazFtuTGnC4Jb0ya881iDDCUHKnkkdfl9KwiedRl0PSrhk1Cy/3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fUw9teqwOFwcjH6V2nh7WgZPKYnnBwehqDxLpzFhM0fyvwtWdEzk4pVeOTbx0AHoKcyB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KyUka2neJTkA4weF5rTVo/lAJLACoaOVoxr6ATI5jyHfjI9vQGvKPEOggs5jzgk5HQDj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Arz/AF/pWXfWBuYzFH25OR83I6VtCZ6GFxFtD5QuYBDK8bKwA/Ue1VyN2IzjB746Y9a9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TxD5cbXHpn+lePSAQ3HlFSNpx+IrvhqelFpq45DvZSOm0fN059KnRTGdxBjIPAPPFVG3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Ht3/ACqVTyE3lccbuv0xmtWgJG/eKrZ7cZ9c0N8z42DBXow6AD2qqzJuDvyF3Abh+tWI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M85yagdySIiPllGxRgk8H6gVLHlI0TuPTowP8qgG3fg4JyM55IyOmKe7NKPkUqWPTORx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xzyIymEBsg49uP8A61DSRtE0kYXauGx71XBjQjLDgAFTx+FWkQRlSrJtxnHAzx0qWi0y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qf4en4/T+VTqC3zqo6jOOntiqVqwK7CTkcNkdj/MVdDRtjL7gvCAcAMen1/pUyKgaEK8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/StO1uGaQREAYPGf5VlDyQGy2XG3OOx9Ks20JVvPwQMcZ9qyNDrIUUBnI6Cu10oljBEr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Pyri9PiDo+ck8YB7Y9q7LTGSHYmQQDlPfPWgDvIn3gOcZOB9Vzxis1cQ+KLXkEyAf8Bw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YDKjPPp/9asqRSPEFiegkyPpgcUHPM9bszkMScknH1B7VefJXb055B7YrOsnAjPoT+P0q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J960MxCQBjGRngH+GsyXae2c+5AyParbngrtHPXnv6VVl3Bfu/8AAe/FAFEldx5yQQT6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j0wcDkf/AK6n2u2V3f72B+WKruANvGRjr0x2oNCGXAUbwSBjjPHtVTHysw+91z0z+Xar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jnHvVRgVjKbSrAcf0oAzXDNcyFjw5B25PptzXsng6VWtoGyx+U9s5x/KvInjXaZ2UqUP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sh+yxxyAj5iBzWcwgekFVLc5znI+tRkfL2OemKsuwUlk6KN+RxjNQHK84z6exNZmyZWZ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NQkNuBAAAGB9R61YcBRtA25AwB2IqMYzn14oKIgWjU45x0A9/SrAYc44OcY/CofmCghc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TbSmeevvQBeiAYkL7VtWhKoGHykMPy9KyEXA9M9RWlaFl2NjgdT2rMDpreUbRxjHArc0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90f1rnUY7c9OOvpWzYn3HPFaIDtrSVWhG7IJrZjkC7cNyAB0rlraRgMdc8D8K3rSZ5SF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r6e1bMW0gNjHHSsa2ztU9SeK14zs/EZz9KtbAXFT14FaCI2zI6CqiMPritEN8vHTimBH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dx6g8VQx8+e2eKv2+cbux4oAt7h948Umc8Y4pucKFI703P4e1AFkIm3I49qqNGAwYVOD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AEqBuGPBxT7OWUqQ/wDAcU1cgAe1TDPXt0oA0I2Q9/apivy5B61RSrGaAG7cVMnFQbsc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QB8p/D8Kw9amQ2flPjOcgdOlbe7JVcDGfoa5TxJcCOKWMIMKnpxzQB8nfGLXWis55Ipf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u3T6c1+bHiWW3vdamukGXLnJJzt2jGAOwr7Y+N13GYnWQAZRuF6kjBx7njFfnvqOo+bM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OdoOBiuiktDlqM9A0Lwpq+tW/wBssoDLGsmw9OABx/n+Veg3XhTUdNjSSa3kTanzErgY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N4w8P6To09lqkrNueNkZ8bdzZB/z0AHNe4ap4k8PTafiKVJf7qDv6fX1qpscI6HznHGw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9/w6VDeRMdgkB2t6DB9vrXTX22e7HkAEZy7Hrn6d/aoJIDKjBeeeM9SMenasToONZWVs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ZpmB5YTBXA598f8A6qtTRvG2ducDofb+lVACGwMck5A7CtDUc399QQGz6dB6VF0XpnA7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SDnDbdpHHsfzoAiIIBI+YHgAjkUvzI/yoWyO2OnSnmJiOAnb5iSDn6U7YVwM8HIZfagC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oA+baeOnA4qVsFQgQFR0B/8ArUirk7SS30oArup2ZBwff0z1+tVILdGu4VkRmhLjLR8k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ePm6E/hW74dCSazbQoct1zkFcDk+3QdKtGcon6a/s/aZ9k0mFEhMWSHOR7Cvu3TfkswT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vLSTTIQki7vlHA/A19URzqLRdhyuF/TpWMzOMSzPOEUHmst7sEHnnGKbNLvOTgcdKxZ5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aRJ7l/73GVrDnk6kfw9KfcXRfaCfb6VmSsSMf5NZgRyTZWqMr5OOwNNmcoxz0xWXJMQa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hxkHNZDsetTvMu05ORiqM0y4GBj29qDMbI38IPTms6WQ4z+dOeXIwOOmKoSNz19qDQYb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RmTByP8AIpnUY7c9qrM5XpQAkpA+bovFV2f+HpQzbunFVznBPSgLBlTjbyPaq7HPI9uP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iznnGDWiAaQ2MgFRUWfQDP8AKlYLj+7nr+NVzwMenbpQZg3PAxt700EDgYpSfTp3xTMe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9O1KeenH0pvTmgAooorMABNJzSBucUFhtoNBOaSl68UlABRS4oxQAlFHFFABRTcEcA9c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TjAz7GgEYxQAD/Dmnj73p1pmR07U09fQCgCTtntTcADH6UKR1OOe1OIO336UAMZiAfT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I46jpTAf7o59KAFbuCeccCmEZIP905A96VuzHqM/pTN38R5zQAw4+8OGHtxikHI54z7U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urfhwewoACB1PQegqIgdP4v029sVL/D39zUeBuK/3QD+B/8A1UANHHQYwKXI70w8e/FA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7j/61Lleppm455/yKeB0J69P8KdgF4z9PwzSjjg/T6flTcnble2cUxWxyTnt6UWMyTj7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GON3Trn/AD2qHcuPmwCOuO3pTvMPQ42j0pGgvQdeRjpxULbfUbhwQM4x7VMMZy2OB1/o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IHpQBGVyM+3pjpULqVOdu45HTA4NWshvmOeucVGVzxxnptoAq7eT6c/X2pjFA+0cnuB6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2phUfw8cbQRQBB8oI4ywHf0qMtgDtz1HIqb5MBemD371Iqx8jH4DgUAZ7S4OP4ua6HSdF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fLx/Dz1P4VX03Rrq+1BIbSEzZQ8dOnbOMV9G+F/C0emW0e5R5mMkmplKwGt4V8K2tlZq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FcWgh4TkDjFaSzBYgFHTjiqt3IgjDZrJsCkF+Xt0rJuyxBij4YirP2sGUIhz24pXhy28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bzQxkTPuOTVkrkelWijggORVSVynQelAFWWOMgKw5H9KzSBnAHX+VXbmVinThetZpkHU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mF9g9OnFPPPQdKhcHgn8KAI9+Tk01mBOVo2EdB+FVZWdVwoz6+1ADXChm46gdO1Vn6fL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NxkehqC5MK26y7sZO3pz6UAZrEGQRk5LZz7VUicHKFenGP0GKtlUWTI+9uAyfYUJCuT0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ANCL5nmZwQAB9fpTGC4O5jgdQtWyVwqlfpjp9KRVDKzcZGOB39qAMeUhSBgKDwBj5QMV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9q0Zbcu3I75FV3hkRWx83r64oAzJz8hIxtHH+GKwZxuBGMHGOf5V1T2u9SuPdc9Pase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9PerSJbMKLlUjKhSvy4XAH0A9Klj0NZ2M+7bzj2A+lTCzWBhuX5O2cE49jVlpm2lUHQcE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B5aN8xGOPSmyziDCt1x/D2AqrHcXSSZIJj4XgcjPr7VpTYKsP4QPStAFNwOMDk4/EUxn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SmRrsAU4wOnt9KUxO/yKAwGOemSeuPSgCr9t2cjGB0/Goi32gKxxxz09OlTSWzKNxHy/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jmoSARwQBu6LyeP0rKubmOQeWnKnr6+mDWoyM42g/X3qi8QySB7HPt/SrApJt47Dpill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FWFSIKM/eOMinPAhiPOd2MDgY20AYMjYy45J5x6YqsGRjlQT+HpV65gYIxx8q9+n8qrW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oaAJoUBUZIyegxn2NIkDNjsO3HOOn4VKIvnx1Xp046dfaptmCN3O3GaAM9RycrzkqO/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4jZRjr6DHoateakpIDg9+D07CoMYQgfj+HegDMuIg2RGoGfTg8+9Vdk5lw3IUYGe1dDG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HCVwAQQMn8PpQBgjJkSQAhRlcY4rLkaaOSQJJuDZwfr29K6VoomKhAeO57AVF5SHaxjJ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FGuY1QjBVeeeD71RubYSECQduVx+VdMLdWJUDA9PpVco4chkyCAMYxxQBzNrZJFuYfOT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4d2d3bPJ6DjsK0JIYkOT+7GD8uemKaI1wfL+Zf4T6mnYDHli+UqrbAOdwqHzH8gowP3B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KhepI4qM2eMhlAHHQdqQHMukjMo6/dPoCO2KjaBlO2VN/PHGMY9cdq6qa2VrbIXDn2yF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Q+QVz14zinYDORBGdxVvTbxj3IqdlMW15PudD/Dn0BqWVA4Hb5ePYGh23hV425AHpn0r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93Byq46DtzVyMbTuB7Z/Ks+RlR1foGUgjHTHSrYuLVGw7EBCAQO+KQzM8QPut40kVs+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qIV4/wB5lgOV6jG3p0rt9VferMThSo2n2/8ArV5/fbztVs4BB+X29q2iYVTlZ3lafLBR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e0OM7P4fb0qytqJW+c4G4qD90564IqN4XXaeS0ectkDG7jFdETmZk3JEmQMbSNpHUDH9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/wCxxzjB4/CtWNfMmeLqy5HXpj2qhNGjMVyu0+nTFUJo5mVPtOVB+XcMdun9KzbiBN/D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i4igT5xlU6ADsFrFmtopCSpxnkYHT8PpVJmZispjjOVyQu7/AOxz2pihg6bTy4+bnhcd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SR34wC3bj0x0qpeeXD9zowwF6Dj1rdIyZUlj8l1ROOMsue2Ow9Kj3B+F6rgbsY4oZgNy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dBj6UoGcKqY9Tnk49u2M00hiCQQgPk5XqD6DvVaSQTwHcWAZuoHHJ+X6VJdDZjB5z83b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SJMN8w3H3Q8D61Qy3AoZBE/yMo2nuoA6AGkmZJEyPvBeB2YY4B/KoVmDZfgbjk4wfoap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Hkjnt/8AWrMCUOGIJXjg4xjPfHpim3EazwBNwj2lTnoA3XikUh0xu4XGB2OKrNcwyRYH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9OlaAZUS7ZGMilT5jNtb8un4VXuHCyNyfl+4w6qeM/hg4/CtrbFPBnfiQEuOOjDp+QrN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64JPOccjHtQJldQXhzLF8mV6nIPPPHbFRTWcysHilfDZxuAbIz69gBWylpJtGzC/LnDj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m+SHdlXHlsBnC4B7cUEGNHc3EZKRQBol+4VPU98gd8VYkjTy5WbK7iANwAyMd8+nSpGg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GRwPbpU9wWkijKoJWyqs3AQqp7UAZS228meZQMfezyuB6elMkiRFIgBCnB2t97g+npV0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Y27ZOVJ7gY647VV+Z2G1drHcWB+8M9MelAFcjckgRfLZTgns30zUkBjy3JQjK7u5P06YF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DEDp39KqzSRl+FAEXbj+IYGPpQBZUYTywcJleg54GfyrdWZJNnmABwOOvtx6VzPnsFJ4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7cdq1bGWXYLguCV6BOgx1wO9TY0idTYzS2rNIXILtkgj5eT0r17w/qzS2SQsM53Dpjpw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Bs+YMgH5Tg4xkeoru/DFxGpjtHYpIJSMnjA7VxzidEWe+WNyQu9dxXvkYxnjHFdJBLJI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e4rhbaSARqqOoAUDA4PHStuLU1jZUkx7YPTHQ8VynQj0VFcDJ+YNjnjr7elXdu1cbsn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ffG6jiT5fkJ+YdPpituV02Bk+U446dO9BocxeF/PbcVCjnbnrXSW103kBM54HOewHArN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KDoTyK2LS2yg+XkjG09wPaswJjd+Uplh3ZAwQcfjimf2lMkQD87uQemBV46e0sSxKOrD8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oVSQp8hVsAZ/lQBRn1dJZBb7gx4B+g7GrEForYdPvHr+Hp7Vz2n2iC6Zm547elbP79GU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A5/Wg0Nf7MEyEOdpGQ3HpVK5/dybcbvw7D6U0zSYHzbfMAUseucj0pjzYmbzMcHAU56j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8pHO3hfU+g/D1rEnSNTyd3bI/lj61rz/ALz94PlZfbj6fSsVpsoyZ25Xqv8AEB/DzVaA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3bj25qaKzG1nDiNSCzMTwPr+VMRViAiyMZ49hj+dWVtSw3bgqsc9DtJ7denFGgENrbSB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uls7bGN64JHv09KitLYIeR820/L2PatqNAinnkfdb69Pw4qjMQWYhmJxvyfl4+brj6cV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Hp/T8KbwT1Ixnnp+nrSswbY/UZxtA/D9BQBaikkV9hHBG0c8jbz24PSrrZjQj73q+Mfy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wep9D7fhUpuzjEfIHXPfjHSgCW4uMDyl6dWPUcd8emKw7iGW6GX+YH7uO9aavnAVeT+W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DnGwY9en/wBagDlo9OlOPlwvfjt2omsFdvu/w5249uld26gjbxjj9KpvaE9MYyCf8ikt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P3Q28D229sVkrokkSjMR3Z4xyAT3r1RbZkUNIA34etRYRgVKjb15+lUgOc0Z3RMOu3Zh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9+kiKEYbcY61zb7YS0aoFBwCR19KSBvLBHAQDJB6etIDpJ5vlJcnB7cf5xWQ+FB2cjJH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fPoBgj2FVmmTGOBxj2oAcHGOgI4x+AquJCMA87fu44qYEGPGQM9u3HAqqzbDgfe6A/w9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bScEHntxUUd3AJDB3P6AdK5fUtXlskLQnHpjpWbYaxvb5x82f17UBc764lDjygfmO4bs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WCcdOuRzjvU9nJBMytKPkIAHbnua6CPTVkVVRQQcckfl+VBdzkh5jDfIu0Y6461BILoj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PpXrtp4fguF8hk+XGCMVbufCkSLug47e+KamHKf/0/qyUjFYV04U8VPLcMR8tY9xLXjn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K3ykVNO+KoNJxzUMChIearOeKsSmqbHPFICo5/SqxJqw4AqszAHFACAmoyTmjcKaT2o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zVEemK0AUn0pKKaTQAE4qM06mtQA2iiigBpptKetJQAU1qdTWoAbRRRQAUUUUAFFFFAB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ooooAKKKKACiiigApQKQDtT+1ABS1HTx0oAkGKKZTwMCgBaKKQ8UALRSCloAKTIpajoA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AHZ9KP5UlP6UAMyO1LuppxTDjtWgE24VETSZ4qOgAJFRHFOPWmHtQAzvilpD7UygApD0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hFPooAQCloooAKKKUCgBKAKcFqUADpWYDMbetKMd6kCg9RUgC/3aAI1HtS7eRxUoVcDt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IlNSeWOBjFTCM8Y/GpFB78+ntQAwR4qULUgXik6UAN20o4opaACnAUAU6gBOtPApAKdQ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0oAWmkjpTqYetAEi4yPalYd6jGfyonl2Rk5xQBjazeCCLKnBxXhniW9+dwWyDwM9K7vx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A6D/ACK8L1e5aRjETn60AZch81z2wcfXioFUfePp06cU5AUx3J7egxT3HyZHBx9OPStD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oBxWBfsxTAPyg4ateVuh/h9MVlXTZjMigrnIxx26VSYHl+sQB70sDlMYB9P8KwobYxyf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/pXSXCLKz+np2rGyisFPJ9cev8hVAaMFgrRqlyfTgnAxSPe2li3kqAVzkAdeKyrrUJCP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UFtYCUiS5DuB0Uj+tNAeieHdfspr6FHQqWOM/dXivo/w5qFvduURCABuOR+GPxFfLOi6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XbkZxn+tfUnhbTkigE8comJGCV+6Mcbceor5jiCpyUz0sth759A+BdXsvC2r2esOI9gt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jLAdvu/rWd458NaVpix+M9O11NQuhqtretZ/u90g84Fv4g3ygH/gIxS6P4Evda8Paxrz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bGMtLIAVXHBxyAfrWF8PfAtl448QXGlXkz2UVtbTXLtBjfth2ggf3SS/5jFfmdWEZyvB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WHUYVaacFr06K+uj/DU2dS+DbeP7+/8AH0Ot2aWd663TQkbSsSj5wWz12qew2nqOKdYe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+u/CsllHZWqrAn2qcwMCQQdqBWbblSQWAB7dDjyG+0fwRrniTTtB+HUt9qc926pNJeAR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H+yR/tHOB1lxoK+HNeuvDSxx3VzbXKWqhMDzJJMGPvgFgwxzj9cJYehJc9J2fW3dL/gn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2F9jiaPNFq0Fa1lpvaze2lz3vxW+lWWhaN4LldJLvw9aGC4MbbovPO0MNwxnG0np3wcH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/Lj/wDXWXe6FqGhajd6PqCLFc2cgjlVDuUEgMMMOCCpBFJBaXAmTIr0Mmw7eIVj+TeM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cvSx28KWyIBkHdVecxKpwenSq8UZAH5VHcouzafzr9ny+HLBH5LiPiZz97KrRs34CuIv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9AcV1d0QMxj1FVJoowjdzjoa7JTMoQPHtS04K5Zvr0rY8H6YjXLS9MYwas6xtZsEbD0IH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4t2OOw4rn6m0UepWUUMMe1R3z9TTL1Y0XCelPgQ8/L8vSq9wGb73HYVfUto56aGOVTk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Haefunn8a6uWHJB6be/TNZs9sWGCMe3WtSDk7hc43DBA+X6GufnjOdldjPYseV6gcf8A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VgvOOT9Pag0OSmVgGVf07VkuvY/LxiupmsZDHhieh4HHFZjae4U+YAeBwB29alIDAZNp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VBIFJzxjtgd+1bH2TJHHK8n0qN9PlZeOp6+nt9KkDnmlLE+/HuaxdQGYWGPz7V2h09gh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tbFUCFvloGjzHVYt0O5fvDv3I9K5S7spgoYD923J9a7DUCIXUN2GAPTPcisK/vNiCIq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swopPK+TPCjgVo2c8ZfbI2Od2OME1z819HnzMjg9B2BpLO6Wa4TDAFW2kcfnQB7h4ZkM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0r0ZIt0cbcjPp3x615Z4P3KikfLvzXqsCtswO3HHP4Vx1NzdbFuMY4Hrn6VKOgIxj09h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0+lLtPC+nFRYZZjPz9/mHtUygDp1Jx2xVYHBzgA/yqdccDPviiwEwwx2cDpXeeFotrTy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g/KT1Fek+G4/Lgdzx0GM0jQ6OfDREeo4HesbjBxyOme4q7dSf3emO1ZxfBA7ryP8KAH8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ygJHIxTUHy7jU3IxjHy4FAHP6udxGeD144rmZUw3OT3zXR6mcyBO+OD9a5uduTzyK0gZ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lCggYJz349PSnHtgfX/PakRRjAOcdvpQAnPQU0/M2M/rTyM+wHNJjIzg0AIvGP5U8cYB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6k28gEEfSgCPvg+g60g6Z/KnbeAF/wB0UY6Hp24oAaN2crTeAQo5I4qfjPoMfy4qJl4Q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IWLdMgccD0ozzj0x/kUu1sjPOTzTcdf84FADjyeR1x171G3zDC8MR+Ap59sA1Aw3LgnI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MOLfGPlfp2resgrKpQY4xWFrgUSQqMBSfwJz2rbsiAwHAAxgdqANaGIspIH3T+dTCJkx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1j3dFPPOT04p7p1bOPwppATfIFGfwxzXOeKcrYb1YLx8wPPFb6NsU4PTjpWBr5eSyfgn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mX4gqr5kI2lolIB/THrXN6iSbCyBGMoCT+PHFdt4yQPFvVdyxDaWHPOB+deeyXDT2luU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47VotgLWstFcCONCu2NE+TPLkHPA716F4Jsob3VZBZ265fsmQWbHYd8j8PbiuQ1TZ9mg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9kjPNdp4AvrSDVLe5jbjZsOBzulGBjnn5sccVM9rG2Hqck0z6j8KRalagItk8h7FVBAw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atGrH7BN6bVTvipPB2rxw2gJY7uN2Rz0616D9uSWM/vmUdmH+FefLDo+ijnrp6KCPKJN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cE9z5dZk+psQ9xLYyKAMYZMfgK9Rub6OLcJbo5HHSsxHlmfz8owB+XeM4X6HioWHG89b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4AX7E4XPAC9Ku2d7ZW5AMEgcMP4CSBXo1xNqpcC1iiEfdigB/CtS1udiqh8oOMdUAp/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jzKfV9GePfLbyMR1PlH/AA7V574i1C0nR0hXAQqBuTpzj0r6x/dmJZTsIfpjGP5V5T41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FyVO7AHfPp2qVhve3NP7fjKPLGB+f/xEhSS7MduMCaQZIJwfKx19s449q891KBbpC65D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/PkgY/lXsHxLuI9U8RWcFnH5jwIweNRjLEcen3R34H5Vm6D4XhgMN5cR4lRiQCOgJ/z9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xFXnqOSR0PgvSbtFiby22MueV4/2fpX0JooSOKLgBxv3ZHO0D9Oa5nR7f5jFs2KpVI1x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9tII1Uf3ggUt0wAOPwFRUOQ1IV3KD9KvRrk7cYC1HCu1R7iryr+73NhR6npSAdDbtKdi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lq+kaWhgaQNchSVQDPzAdMj+QrD1TxRbhJLKyj37Pl3k4+buRg9PSuHkkeV/NlGc8cHv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FO61By0zf7Sqq4A+lUwM7QcZHBx3p20ZPHI6U8g7QPT0oJGCPGPrTwMDNG7pRnv7UGg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inKh4zwPalJ47D/Z+lOU9OgzxjPpQBCyk9wB05qAgLlxwegx61cd405k7cVX2gkBOg54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blIznOetWba5vo+YbiROeu84wO1KEY/w8Dr9O1G3HAPB7dMUFcxqprWvRr8moTL75pG8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jpkfOefyrL+ZvkU/drQ0fSn1jUrfSEYo87FVKgZzjOP0qoxuNSOy8DQ+LvGGvW+n2l9d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Pm4xn6fl7V+sXw18C/2NplsjFjIsY3E8nI4xXmPwF+D9v4b0m2mnibzWQNluuTjrx1xg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pC28QkCYVRWrUbXY5ysSaZZJZQbmxuxU084VTjAOPyqa4kCgnHHasCeTcdzEDisDMo3d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5MTnHGeOta9zKQuWz94iuJvrpwBzxzVMpMrXUzHqawJpyASD3qW6nYKTnoBWHNNxtDdq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cnoBWHM4Yc1auZSVYDk9OKx53xEWzwOlQWVrhlUEnqeBWBNjaOM4PSrVzIxQ88VkzOQM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wOuMVyl+CpYbf4vyrpZXxg8jisG/UsgJ9ST9K0Juc+WCk54x0pobPf8AKmzZT35/Sod4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XLQY4H+elHmn8OhqqHB4J60bu4A/GgWhL5hz/L6UwyECoifoDULHtnigNC2Jx259vSo2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aqJJHCnj1oDgdeh9eKBFoy7iewY8Unm4J56VVLE8Y7cVGzDkA0AXDNk5HPaqxcjnNR79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dn3ZP19qixKRbMh6AnBwfyqN5cnb27CqWQAOvNMZx36miwmyXfyD0J5rE1m2E9sQvLdc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p3MoCgYIJ4qXE5asbo+d/EdtNG83y5yck/8A6q4DUBmBlcDphR2r3bxRa/66RVI4+WvC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5+7/s4+lczVnY8acOV3PObaS4069UnaF3HPvXrFndnVLH7K/LJyD1OCK81vlznYvzrjb3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eCJwFAx9ee1JnRCXNEdrlhJaTF2Ax94474rBs75SxV+ABn6V7DqVhDrFgWhK/cyT3xXi1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AXIHT0wal7Es6OJ8srrkZyFH0p/ykl8AcYbj0rn7S9fIBUfd6A1tLKQAz/w+gqDH4TOv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3dQBgn614l4p8OCFRNAMNuxjbxivoFZBngcAn86wtV02G6iZGYjnPHb/APVW9Cr0O/C17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crIATuAyd3+fWo8KAFRt+MHae1eo+IfCbQrsjbcxf5SBjcBzz6cV5bNbzW87KUIZMZ9x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hqt/CwyfUc8VOoYyEYyF4wPT0qAsFX+7n8M9qs/MF+b5R149h1qgsSgGOTkhnA/i6Lj6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wgJ578H0+lCNEeY259cc596WFcBxnaB1Pb6j61BasTqOTjDBWAb0P1zUiRgKV2q3PGP5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4yR7+hFSBcqoy3Tcf/r46e1IaJEAX5m+btz1HtV/eVO6YkdxjsOgz61korMREeEHQ/T1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ztlf1wOlTI0TNmGEMhACkNgt61s2qicFcbfL4x2/yKzrWMpDvVtzMCB7Vs2zAMuAAvQn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N23XdGuO3O7OMe30rp7dEREL8EDI9B9K522hEh3E7cdPbHSughMm9QieYRjv69TQB2lt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gjOBz3FUbh5P7Zs33bSh+6eMZrY0q0yyxZ3Dsfb6V6k3gW3urWLUbYFjgEFhjHt6UQOe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BjJPrVp/ulAeT36de1E1jLpn7kjJOOM8D2qHduG3Pbpnoe9aGYpX+H6Yx9KjcHjA+X17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zxTFk+XI+7zwQeTigCvjbkE7R246H3qpI5Y9P93/AOvVp/lUc7j245OO9VCoAPOPbtzQ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HT3xxxTJOoUD656DPWk+6PQcDpSHAO/qqkd6AOgsL6zMwSc+oXd7V6Lp9/Yz3TwW4UrE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gKd/UqcAdOtdT4SxDq1ycZO1c8Y+9WE9ggew8E/Ln5hwenHpSOPfpketR7i+CTjA2n0p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s7HQDLkYGAOo+tRfTAOP5UpbofyHpUO5QAPf8hRYC1Djb+OAPb2qYy5yeOD/AJAqmpwQ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e/Q+1FgL8UakYUYwARxx6VdtvlbaTySRt7VTt+Yxk5Zsrj0xU8KHzFjxx2PuKFADoY2B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a7Ai5xkjNYNrG7MAemM4+lbyx4QZ5HygYqrIDp7SLO0sQB7V1NiiKqkdPWuTtAMADgdB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8dMUzM62PHGK0YzuwM9v5ViQydPpWpE+3B9qtbAaUIbqOgOK0kJ2jPQVUiKmMBR1OauJ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sxgN9AK0YljCKaphQBtFOAB2gdqALLBR0qLqSe1SIi4xu9sU8R8HB6UAVt+CDnHH4Vcj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2qoyHIGM+/aleCR4pUQADbxQBaW4hduGBz0q4u3bxXPw20sQRnGcLj8a2Ld+AuzpQBYB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T024zU6R44xQA0x556+1G1hU/C89qbuVvu0APjT7pPQV5p4xv5I0kK/3D/47XpuP3ZA9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bwOzdlI/OgD8+/jrrsDF4UaPyZfuktzk9yPevhu9ZUZyWxEzA5Bwc9x9K93+Ot9GdVkh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gCvmGW9aQBnB2kHCkYx7fjXdD4UcdU1Dqlxp4WaGVidy4Oe306V3WneNLq52q7FYw2FB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nU1ddir6Hjsen5VLY6ldWcmEwYx1jH3uOu01E0RCR9k6W++GOSMfMOTngn6/4V11sRLE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Cn6emK8r8H3TXNjC+d24K3P8q9LQ+UgVSC/fHGD681yHbF6GHqYkilEqElj8px0xisoc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pLktKm49cY9Aa5t2WP5SMEc8elaJmiYuR/d/Dp1pfzGOPYU0Z7DGeCP6U8Yx0JH5Yx2r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+dGcDPHPTPrSkfKeoyePbHanYIOQcDHT0JoAYRz6HHA9ab9evrU2fzHTjkf/AFqQL02r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kso4IGfx/8A1U+KSSDaYsqy/Pnpgg8VJkKDg/XaOvHam8ZO/ngDHSgR+gf7Pnipbmwi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Y49Mdew/oRX31oN7FPZlskj7o/HpX42fBfxD/Y+qS25l2rK8ZCnlG/hz/wAB4xgdM9K/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sbSzDPyhQT/CRyMd+B1rOormbge0XUzKBgcZxn0rDlk9asvdC4I288Y9sVRm9/8AOKyI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arLMjk85qWTLJjH0xWXInluRnt64qDQsXK5G6ucucgk9hWySHAbdnFUrmJdmB1NAGCZV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TPTtVl0A6HOKqshPY8j9KAK5xg49P5+lU3Bxj0q5mMLwO38qidN2NvpQBlOzjlTwOuKq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J+Tjr6VWMMmfuH2oAqDOOvPaoGIHHcdPatLyHx9zB96rNA3Tb9BQVzFBn559OtREn1wa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VGYX/u89OlaElJvTtTSM5q40OMfLntSeT0AXHFAFDZntSHjtVzyueRTfs8h+6pFZgUmB7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q0DbTYxtOKiNtJ2H4UAUTmlyc1cFrJj7h/Kg2smPuH06UAVQM4+lNP3f0q79nkBHy9sU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Sg0KY9Dwf8KTLcc1cFu54dfpxSNbbf4Tj/CgCsD09hkUbiOMexqXyT2wB2NOWIcb3Xjv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P97jFOkEQG0PkHjA6cU0GINtJ/wxQaCE8ZH6UqkZwe+AKFntCckqvUdfSo3n0/AH2pVz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ByOOmfWk2jqvNVBqNhxidc9OvSpF1fTxgsVX3zWYE/QAUmMdeuPwqqNZ0sZzMu7H40v9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FgfM1O3VT/tXTF+dZ1BYcjPOPp2qA6vp45+0RgDHU/0oAvs54wenPTtUbOP88DHtVB9X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xweMUwarpuAwmVgeMHsPagzLgCAcHqc0mVyCT8vSqba1o6KFW5Qg/j92iPWNKkbiaMjH0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Lyd3XtioxnHpx6VWbWdDVR/pKN0HykGq3/CQ6AoI+0AYP1oA01yRx29KRlL4I3Lg5x0x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AF/Cr46FutQr4s8O43LdxS8Y+9gU7GZut8q9M/0xTCpYhCpPGfcY6VjSeLtDjbBuY16c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fFXh/CqbyIdR97GGHb8aLFJm6xCj5gc9Of8APFO3Ffz6elc6vi7w4Dlb9SAeRx+FQHxt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AoyPyFFijqwGX5j936UoBfhVJx6cACuT/wCE88NKvzyqu0/Nk9DVf/hO/DmQPtIIPI5+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v24HQ/pxinhBjY+ck4PI6H+lcafiJ4XJA+0ezEcqFHekHxE8Pj5luI3wOP4flo9mK52O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cYA9qGU5AZc4+YDjj3rkT8QtB2/v5Ilx1CsP6elIPiP4ZJHlSjGB97r/APqpcgXOqxtP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zByd2B2xwOK42T4leGo8Ykj3HGQp4A9qhHxM8PjdsfPcgj+Go5WFztzGzjCL93r6Ae1R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69q40fE/w5IwSIoWwABnBp3/AAsrw2HG9tucnIPAx0z7GjlYXOsWPaS2M9sEcc+1auj6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tK8rbQO+Oteep8SPDm8szYQYAxzyew/AV6X4T+M/w70VHuLzMlxuWPnAwOw6ZNPlYz6G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QnUgc+hrtQi4wBjFeDj9pT4YRhmVmG32xt/Omf8ADTPgBgPKeTaw3D5AeP0qJIZ76owM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ZBr58X9o/wAFuv8AEAegC546c+lS/wDDTXgmEBBHMcdf3ff8xUWl2Cz7HtY0uOKRnA+a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N+054JkGEUg45yuMAVTf9onwsRmPcckDgev/ANb2/Knyy7F+zZ7zLbD7+PSqE0C+nJ6V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NWjL4AfaoG07s9MAf04FSf8AC/PCkiAsj57lAOw+vQYo5ZdibM9Umt1dQh+XI/WsCW0k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+n+PHhAIDubk5+ZcHFY9z8evDKsd0EmxhlXHSnyS7D1PVER/uGrBg45rxxvj54KXBCkt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NGYqQMqPpu4H0HvwKn2UuxR7S0Y7VSmQKPrXiQ+O/hu5kMcEwYYPAPbpkcdvasXWfjf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rqyH5JUOSP7vqOnQY96PZslyse4XOo28EZ3YyDz/APXrm5/EOmt/rZtka/3sDn6elfP1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zxIzRbm4BUHIHcCubl8aaZdBw0jLgrgOOORnt2FaQoEc59OS+MfCNlHuvL9V/vHdkUz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/wATBdu37wAIwK+PtWk07ULcgSIS5P8AFXzx4zs9Q0ydJrOaTYFO/Yxxge3StFQ5ifaH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H39XgC4HHH8uw9xTW+IngMy7F1eDdjP/AAHpn6V+K9z4w1G1jhsLiVv9YzCU87g56deA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hBn+0FRtAOTnKofy/pVfVV3H7WJ+1X/Ce+DvMMCajE7KjNlXGML15zj6etVf+Fk+BiEM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mX8e/UenrxX4p3nii6mQNdTSfeBBDnGM5xjIyPSppfGl3Ll7dwV24KcqD9fX8aPqq7i9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eCyD/wATAA7csoI6Z6cZzWVc/EXwUpLyX0Koq5yzgf8A6q/HX/hLZ5UVYxICjbuJCQOO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2WV18xGkw2QGJ49/Qmn9UXcftIH7Kf8ACxfAxTy/t0YwCfvLgYHPtxUMfxF8Dv8Acv0L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uPpX40N4iuD8rzNFucFEUnr0xn09eKuy+IdRVEkEnmFG2oOQcY596v6ku5j7SJ+ySfEP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KPQsox+FRN8UPAiMFfVYCFOxvm6N16AV+OkXibUzHE0gGUYbueMjgfSmHxzqUEhZmji3M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9qr6k+5ftIH7EN8UvAm5PJ1SB/MJVfm46Zyxxhen07elWx8T/Afl4k1O1Xbj7km4c8Do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311Zy2xucJLkgAD1z7cZ7dPyFV2168G23gdhHvy6n26fd60vqXdh7SB+xUvxF8EyBZH1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Mf3uBj6Vmj4h+CZBui1KEo2SSvSvyFHizWY5dk80ksbDC7TxgdOvTtUA8Tmb5mnk8xVJ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7dqj6p2Ye0gfsCnxC8EocvqkCjj5mYAfTr+lSv8AEDwMmNuq27eblflJ4HrwK/G19Xml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jnoB/D0/KnQ+JXiWNfNeN4n3oyEgqx4HP9PSn9UaEq8Wfr9N8RfhzsBj1u1JyMMG29em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acgalakAgcuMn6D0r8jp/El5O3lnDLuUlumKVfFt0iFA+G3jr02jp6cU3QsPngfrbH45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xJ1Oc4jwv4YzTpPG3gm1yW1CDc/QBh+PbFfkrL4ku7mLy3uGRRwojJxuH6VYtfE90q7Lu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n9KXsQ54n6xRfE3wRGuz7bG/YtuFUrjx14QnwEvgV/vrjbx61+T03jHUEmPkn90cD8Fqx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JCq4GAi9j34NX9X8x89M/Um28XeDVmKrq9qGILAM6rge+cAe3NY5+JPhEzNNFfRsqcBC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+VfnLFqiagjR5KsgOGPrWbPPBDj7oIAA6scewqXQFzpbH6Ut8XvC6SENLCsajOTKuRj2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eTM2oheBnO1V/P+Vfmw+vWdqUTAbeCpJrPvtVtr+AxxOVcj+FeQB7d/al7GxPtD9RIv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RKtnG3aelQS/FzwF5rQwamgZUz5bDD8dtoGa/Nez8RyRWkMLknyhuSXr2/nVafUwZFvY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wO496r2Avao/Sb/ha/hUBXa5UFgOvGM9fX9celVz8XvBO8b7ofMxRCpDFioz93sMd6/O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EYHLHgkjtWXcavO83lkkBfugjaCe+aTo9io1Yn6SyfFrwXHCDFcIMc/NgdfTNVx8YfBO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D/LjivzhbVbm7Gx9gCd1P3dvanxX0sZ80kH2x0o+rxNOeB+jf/C4vBjfKJjk+g3AY+lY9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0NdEu4+UOuwcH1NfAb6yDH57Lt3DHB4Iz09qrXF810MyuoxxGPT2xT9hETqQ+yffr/F/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ru2hhyCeOg6flVd/jj4Kf5Q7h3TtjopwRkZGPTpXwP8AaY44tzurOsY3bQCePbpUX9tL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AIyQT+GMenar+rxMHUZ9+R/Gbw1cANHkrH85BwOOm0evNV3+L2iXSM0YMR/hztOccYx2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+6kdbeTb8vb7pz2x/9arVxqcxALkfK3XvgduKPq8Q9ufb83xU0uNfnibI4Y7eh+npR/wt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QxPcduBXxRNrF/DZeUHzvbCk87QP1xWYdXnjiUsxGeO+Cw/u0/YUzT2yPuWb4veGpXS1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oOfumuKv/inpNjPE9wN6N99FPCegyOtfK0VxP5yb3zLsJHptB4wfWi7uJJpCImHy8ZHb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InUR9Nv8S9Fu03hdpYjEYb5Rk8YzUJ8egNJ/qgnPX5jgehr5wLXEcKyFgM46+mOKqJqL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3H5Y9DWqpnO5I+gD4wsZlLPOpYty/AxVGfxhaxOFZlZegcMPl49K+dxK3nmNzvXaO/TP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yuGdxzlc5H9Kr2BHOfQkXiqzK/MTtYdgMdKiXV7S53C1PH8R9vavBoZ5iyK7jyvToM/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JHOz2IbnK9fywKXsx3PYXnBXy1OQMfMtZMsyDeWwDwfpng1gadqMs8bwFlaQ4J/ukdML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O5s4P91eMYOPpTUWjOzNaCVZhhcBupQ9eKQz7Rujj3NnqT2HH4VyD3ghkaTd0wM+nvWr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MeELdj/kUWCzL7zi4ZPMR0KklQcc8Y59qzzvhl3bSU4zt5A3Z/lirm5Jk3RnAHDnbzj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yAcdDj8Pp61YXJomaUbQoVdp5z9NvHqKgmmEaLGGG1flbPcZxgUeYS21hgouFIPIz2P9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jdjqw4P9BQFy208JjCxD6D374rG+ySJGVB5kdpFUjqB/LpSscf3hgZGOtao3GIS4G3H3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cLOyBAoKFvXnIGD/AIVbs53jY78IT8oA7AdfoQBxTZhCu5gn3znA+6C3H6VVRQGY/MAo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pZlDKozHIvVhk7hxxjpipPtSu/ltyIzjcRtVQcfMPfsKe0Mkn+q2cYUt128f4VTli2Ao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z/MZ6VWiAW5kUoHt3ILYGTzndxg47VDaxTR5+1uqnhRt+VFUdVQ+tRuQYpFVBg8AKeR2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AiF/mCgImPl2nkE5754FGjAvN5CZkK+YV+UDPAyKgfJLTLjDbV2+461XtnYyYyHIUgED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bne4fDEEAnohHGfb3qQEkHlqgH8bc7sc57EfSqs8caZVeh6cdcf4ZqzfLHJF/ebjB4G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mnl8zdGBtCjb8vc9sj1oAlCOyiMn5SR2wDt+ta+l39vNcKmwMoJi3DruXkjB/nVLyYbi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wsOxqbaxKiMBOACcbSuOhFJoaOutJIb1UuB8rFG4I+Vdpx/Ktu0dYrvyn/1gTLEdMA46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IGMY+vtWr5k7RhzldmQC2N2c/wAqwZuj1O0a6O078k8Z9h2/Cuts5ppoizfNt+76nHc1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ypXy47565FemaPHuw6rgYxXBOJ1wZ3GnTNEGUtx95SK6Br4uOPnA5Pb9a5ezRfMTCkk/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UYePdHznqQce1ZGp0dnco4WVzg9TtHTFdJFJAAu0bWAz+XpXn8Me1eDhc9jt6dcitqGW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AIPJ4wAB2pWQHUXGpRxBGHy7SM/jXG6vq7IP3eMzAHGOu04/lWoQq2+1juYKBzxgjjr7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7bQASM+v+7RZAaGgxRvHKpfJb5sn1/LgV0PlWxGAwxn1747ViRWItohGZOW7jjg+mKJZ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7UzQvTQhz+7cx88NkDkdOPTFV3tFhX5DlmPbk4qBGPynjII/AdhUcqs0eYyd6noM8VmB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leBjpjtiqWFEYYYxxn0xVKZLySUmQqAvCleGwPU1f8tQgBG4r90+/wBK0AdGEljYI5Zi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5Vchg2OVO0ZGSPX1qvbJscqo5bBOBj3FbUcEqtgJ+767uy+1ZgXoCV/eE/KeAv068VMu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e2PYY60kMYVuPvEDCkcEHitFYkI2KBz0GOeOPwrQzIAcR7SMDP3efypyt82OTjpt7fhx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kDGe2cd6r4QoN5wTjPqDj8qAKM8zJj9emOvpTv7QRIxJICB79D/9ajUPLMJZANzHAIAH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Bd7cqeFPQ9hQB2Nld296gkhYHPBXoRx6VrQEKShwM9f4e3H1rjdNhNooc8nIz2xxjrXY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6fTigC0koU4YjFSpdK45GPUcmoihHDc7yBjpj6flUUjCMbj06Dj+VAFrzsj5uBj/AD9K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T6AfWs5ZF3rG/wB1iBjsccc1o/6N952CHs3vjpxQBn3MSSvluAB0HXA44qAQKrFEx7Hs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CO2d2AO3QYxu4xx+FU9qgY7HIHbg0AQ4ztD/ACtwCD1Bbnj2rPETIzIAAOcEfdyfyrZ2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jqB/9aqdwNsmYgZCBhfr079hQBUAYASKBhfvDoWx7enFNdDkKqb93bHQY9qp6jcG0gZw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Pp2FZdv4itpXw52tk53DgY7D2q4oykzL1a2k3soHHTb3z/kVhabbXP2oIFPUZ44Ar0q2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p2/lWm2mxWSNdCMDA5ccAduelNKxKRnWd55BSPbvYYyc4rudDvGkl8i4HDZZfw7D6Vxj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2kHtnFaWk39sp82OQM3OOwAPapcTSB9CadBaCJZIl+dlAPrUk6MA2QNuDyecVw2i+IYd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xW7d620kG0D5hnt6/SsjVvQ//9T6Md1UVjzSBqlllyMdqz5DgcV456BVncHiqDGp5Tjk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nmqjVYdhiqrPxSArtVF+TVx6pnrQAlJn0oPSo84NADjioiMU8HNB6VoBHTKcabQAU006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IelADKKKKACkz2pAabQAoGaCMUA4oJoASiiigAooooAkopgNPoAKKKKACiiigAooooAc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2gBRindKQLinhaAEAp9GMUUAFJilooASm5NPpcUARUVJtpMCgCPtTKkxTSKADdS7qiPF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aM+lJmtAF5FGRUZambqAHFgOKQsDTT9KYTigB+fSmZFJmm0AKaSimk44osA6imA9qfxQ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oABUlR0uTQBKPl6VKMdRVce9SLkUATgU8AVErdqlWgB+O1SAVHS5rMCwvJxT+BUKtRuo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iVqCaAsOpaYDilzQFh4NOBFRg0tAEy06oxUlZmhJTwMUyn5oACcVHnmgmmgUAScYzXO6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K3rqeO3tmc9cV4h4n1TCvuPP9K0Mzj/EeryjeinIPT/Irg1Z2JBP3iCD09qlvbiS6kZm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xRsjAkcdQP04rQByLtOWznOal4AJ7e1KcgYQDmomfBI7YUe1BmU5wcHbxyDleMD2/Cse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3bPHFaVx+7J+bBPHTp7Vx2sXlzbgmIjB7AYFNAVpbO2f5OO3TiqT6VAf9VkH0zisK11W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3H970ru7WB5YPMYMpyeCK3A82vtOlhmDRcrzksen/AOr2q9a3U9uYfMUktx6cfT611F/a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LdsVzl3azymMOhVu2Bkce/bmixmd3pK+dLEx4PmqGPTGeuTX034VtjHbr8hMeTsI6Fex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xJL5bzMqblO0Y5Y9cgdhX1joNvHbxxQ26/u1HuVHHr7V8NxY7R5T38np8zR6Q/iPV7Xw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bXVJY5p9gO4lF2469DxnjsPSua8NeKNR8NajcXWm6Y0n2myls3mYH5fOxlgON2CB6dMc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6ZOOB3rLbxhBEWjt7K+uAh5NraSyj6ZVSBX5xBuJ+rZFmWY0q0Vho89ulr6Gn4Y0PwT8O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UL/WI0Nsbe6iZECS/efIjABGO2euMY5XptM8N+CrzWZfGfiTXb+DUpLyLUEtRbgxmS2C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GPmj6jp1HnifEKzNybVrG/RwQMTQNHj2+YDn2rZh15bwGMjyvm+6ay5ZrRRsu2x+h5x4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pSst0vh3SWmi9DpvEuuNrWsXesTKglvJFdgrcKqKI1H/AHyBVOzkMsnpt96zxg8Dp9Kv2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fw1TlOomj+duJcZOtOdSe7NncMEVTuyPJJHXFM87qO5qhfXQjhKnniv2CilGFj89qanK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KytW1e2sbfdO2Hf7ijuKwNa1RYpWc5AQcV5d4j8QR3cyzAKh2KE2nJbHYdKxqS10NKUL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4yTgZ+grv/CC4aMjoiYH4814Laagl3PHHEv3jgj0r6W8JJGlnGRgkDaf8+1HQ2SPTIIl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3Vsq9FGK1kUwwhTxx+VU5zkY7/0q1sJmTLGm3bgY61mzRrndt+tadwByfxrNlf8A+vTJ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eoFZFxF+7PTArZn+YE9fT/8AVWVPyvHGO1aGZimJGDccrVB40bBPbpmtKT14wOuaonr0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Qfl4xjp70C3Qk44A9KGwPl9aN2OfaswKM1sIy0jcr9K4PxCYdvlKuGXjp0r0K6x5JLZ2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HiG5j83ewOSlA0eR+JZlMzqow+0AegrxTV9T3SpEpKjJVSvpnHWvUfE1w8UpkCFgcBeO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PUbmINwvRsdD1zis+pczSS6RlWMsBvO3J6nH+FbFhcLuwRs5GOevvXn8N0R97BK88dOT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abskR87cfhj8KAR9R+C5yBtfDMeRg9q9ttwQu1hzgE/SvC/BQtTH5xf5wCAo617RZyKb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DjFYTibRfQ0DJjI2nj/PSnJ0zjGOOfbvVYZwm/CuecY/SnLFNkFWG09Ky9nIom3nBGMY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D0IB/GoYYWkIDsMHnJHbsKtLYXJG4Lnbjr/hR7OQFiM5cf3e/wBOlemaEmLLzc/NJ144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P3+hGeK9C0wxrbpAhyVAOOnDdDj0Pap5TQluBgHb+AqpsQN37c1enRwMY/AVTFvJn5gc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yZH4ZqQCQY4z/hU8cYwOR7fSoZNyhlH8QPOOBT9nIDj9Sz5xwPunIrn3cEsOc59MCtzU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gcVhMnO8feAzjFXCDMyPJJB446+lOJXBx6/hUZEisrMh5yR06fSgOn3gNoPr2o5GA8AH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so6846Ee3tS7H4YjgDjmmMQp2llXA69uPpT9nIRJk4PXP94cZ9qXfHnjj3z/AJFV/NZt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PalYlRhVPPIG0jHH5UezkBOSSduR6gg8UwEj6AcenNNHm8bEY56AL396biRWKmJuuCAp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/H3iMDkDtxUe4sM9sc/SpEWSTBEMvpxGTx/SnLHMxBWCbHY+WQMD6VPIwIg54PQelC8f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oP2aaQZ/hQ+tKthqc/8Aq7C6UcLxERz/AIfypcrAiYMcDpjn/Cq0rjy87fu8YH6VqHR9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yTjHlH9az7jStWV/L+w3O3O3/VHGPajlYHCa2+65hAJ4IH0HWt6wMbAKfwAHpzWbqmh6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bWxhYztz711ujeHNccc6ZcoFAJ/dMPyo5WHukkTvgBRjI6e1PJ+X5RwvatWPw/r44Om3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1p6eGfEHQadcbv8ArmefpV8vkLQzAoIzjp+f0qjqUBktmjU/Kw7iuuTw14hI4064Ax/G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X3QD+z5gCOfkP8qOXyHdHyR4xtJY4vKHJiYhmIx2yCD6GvJrZ9yywNuDRLk+2R24r6/8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eO00y5fjIO0p8w6dO3avF2+BXxQSRpTos7SM3GF+Upz1+nFWkJysePJdPLbhZAco5HX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d1X7I3yr+8ilBGOvt+A/CvR4/gX8VEP/ACApCsmeNoGD2/CnwfAn4uWcgcaIxwdhUYwc+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MtT3v4f+K0uEVL2QLKmA8bcEduK+gI721eM7H2gDPPdfavlHRvg78SrG9a4bTZkRjwOu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b8I+JWlW0vtPuFi7HOBuFYypnXKUbbnRtFcazMDbCIqg+UFupFaMGmeILZR+4tZexGfS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G1j8v1Ytj+VaK+HvE9qmxUSV1/2uKhUzL2ieiZzX2fxZM+x7O2iUjruxj6CqUuly2aNJ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K7NtM8ZOcLEmQMDHp7VRk8EeIb3L6h9wjiNeBU8hHMu559L4pgt7N5BPlYgUGBuwfUGv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eRfMXBHD4xgele5+Jfh9rLhIdMtCqomzKHBz2FeMX3wE8cahL+8tyqMxbO/J3dlx6VfI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wQ5kuLuTzLq4UCQsPuoOFP411GlaeNQu4dvASbcdv+xwwHPpXq1r+zp48SZpLiSHe/z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gr0bRfgdrOn26rKqB8MDs7FurLx1rRrQz54nOaXpIc4t/lXGI124H0ro/skKxbguMPtA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n8O9WsIgqQ5YDC5bHWodT8E+I2UrYRRqFUKNzY+p4qA5onBXFzbWsZeVsAdMe3tXGXus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A6KDXoZ+E3iuXmZ48exJqM/BrXnO7z4lHrt9KA54nlOfUr7gUb2A5xzXrI+DWv8AOLyI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zXBtxdwjsMrQZ86PJt2VwO38qcN3b0r16P4M6q/+tvUT3RaZJ8HNX42XyFVGOmCTkn1P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6PIKK9qX4PXC5BugMgkg8Dkc4xzUD/CC4C7VvVJOeVwMY6fhRyjU0eNg5UP26frio/M5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IU1NIcy6ltLdgDgfrVmP4MKAfM1McdOOv8Ah+tHKP2qPCfMV+uAfX2qYEnBxwOhB5r3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/wAxo/4VBZpwL3ap7Ucoe1R4UGKn5mBNIZNv3uRXvS/CeywN16TSH4SaVtG67zUj5jwV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8fT6AfkK+9P2cPgnLIV8VahFJG1xgqJCNwYcYAHQY614/wCHfAel6Drdtqkk4mggD7o+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vtjwb8a/C3h21hspoi6Iq/6rHG3v7/oPejmsaxT6H174d8NRWyIqJtRQO1dlLEYYTjAU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j8BrCNsrKvuuMe3AxWJdftUeDXLxR+awBHKgf14/nU8xf1eo+h79cynBPUVztzPjqcf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+FGO1IZ2H+6B0rEuf2kPDrAhLeX8SBRcPYTPe76dVQ9+9cPdXIbIA7141cftCaO4wUOK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2Sitxx0oZSge2zbpN30xWS/Kk7TwMflXjbfG3TmP3W/KmH4yab9woR+FQy1A9OuH2txxx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yrzSb4t6W+dikk/pVJ/itpoH3DzTsI7+cAoRisWUgfdOfX8K4qX4oaew4QjtWXL8RbKR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Hfud2CM1lTqzDBFcMfH6EkYAA7VC/jqNtoaEkHuOn1rSxmbN2oDbuue39KoEAEkZx71k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gVRfxPb4G2Mt82MfSgDphgdPak5zjmuYPiSNv+WJHrzxTx4hXj92cU7E3Oi2mmNjHGRX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SDQ/iBGGfyosFzZOR9OPwqFiwbOT/wDWrL/tS7G1do4H3fUU9dQnICmNc54BOKQrmjuz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yM9Owqqbxunlj3z0oFyrDGPT6UBclcnt0HTtURyeB3/pTjKecgcenpR1x9KAuREnhj0x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yq1t3cY9vamMhBYbf8PwoIbKoG7pyT6e1VJxuyT1PHHar6pjGRyO1NeLcu4cY9elBnI5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gEkDBrwTxLoPlXEqpC+QcKFHGGr6iWKLeAUyo5wR0/pTX0zT51zPbAn+dZzpqRw1aXMf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KTzFGOmAT6VzF3pd5GVkjt5Ay9fl6+lfoRB4d0XH7y0TPVRgE4qf+xPDowjWaZ6/dA+lZ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8HaNrN5ayfYryN0VjjdtOMf561va3Yrf2yPCpYjHKjgA9+lfaX9heHh8/wBgQkEcFRgj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5GoH2NP93aCMDt/hVexiaewPzGn0nWrWQC2tZWwCeUbkflXQWsOrSRp51nOp2g8IeK/S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7HH3Jyg4FIItDALR2lvtxknYOlP2EQ+qH52DS9Xl3NHZS9dv3cqcfTj8qnh0fXXjYNp0z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7V+hg/4R/ao+xwELhVGxeB247YqcXmjp/q7OAse2wH3qfYFRw7Wx+ck/gTX71Mtp8m1Dj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Pdf+Dvih3MkdhcDeFJYR5XjrwOwGM1+sf9q6bBt8uzj99sajpVoeJLADAtkHfmMdv0ra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rH4nSfBf4iJJvi0iaSPccArzj1x2z+GKnh+B3xVYKqaJcnA25CEjn2xxiv2qHi21QjZaQ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MPGEa9FQZ6KFX9OK3ckzXnn0Pxci+AXxVlTeujSOT8u3awKnseg4/wA4xU//AAz38XMA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Mjj37fQ1+zv/AAnez5VhTHqVAzSDx7KXzHFERxjgdfb2paD56vY/HSL9nb4xOoP/AAjU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2/Zv+MSYkXQ7kjkFcYWv19/4Ty5+6EHp02igeOroHO1B2zRp2Neer2R+Qkf7NfxZL4TR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/AetaFn+zZ8YN/73SJAhHznbg4PQAHHXv0x6V+tn/CeXR5GzjjjFQ/8ACc3fQKmPQgYo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8v7f9m/4rRrDjTZCy8FmTPA7Y/qPzq/D+zh8WRGY59KLMxY8cDPRQD6V+lUvj69jXgKR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C3j2+P3im7G3jArPlRDdbofAOmfs7/FSOPEtg5kYgtkYUY9PwrrLb4B/ES3ZhHYnO7qBw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FfZ58d3qYUsPfGM1H/wn16GXG7uew6U5KPRFRlVR8s2HwS8dLgG2lRR0PKn/APVX0d4b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GoxAFV4XG0Z9R71tf8J/qkkWfPjJ44I/TFVZPHF5KQWmQfKOB6+lSkJ+1fY5vXPhBq+o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wM/SuRb4F+MQzbZE25447f0/CvST42uFYgzAEevAqQeN7xkysy8dMGmLlqHlp+BnjBSw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1UPwO8ctg/uuD35/SvUz43vd6hplPXgEiof+E6u8k+eoIX36fWgXLUPKD8BfGLkiSWHt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xvgJ4rGNtwozkZK9/p6V6ofHV/vAMwI9+wqE+OLtmwbsc9O4GKzFaqeX/wDChvFpZUaW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Uf8ACg/FK5ZXjHB2D+79a9PPja7ZSXmUqF+XbwD+FH/CZ3YC/vev3/agLVTyk/Afxb0M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npXwd8Qadcte3MiMWVUwvTArvR40mdigkIAxzxg1G/i187BPvPXngmgap1SOPwTeIFWR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jzdqoz0A6VSk8Vltw8zGDjntVf8A4SSQj5Tj3yf0rOxr+8Nb/hBgnAuFZe2e2af/AMIM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HasFvEUj/wCsf5s9z2HtVc+ICefNBHpnoPpRYf7w6T/hDkT70+455yegqRfCdsPuyAYr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+75+4ximS687KP8ASFG49uOaLB+8O9i8M2aZ/fxtjpzjGanOiacp3PchSMYAPH4V5gdU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B6VUbVoDybh8KMoPanyGqUj2aHTdKV98c4JA6sav+Xp8fymdMY5APpXgJ1NAQC7MeO+O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lYdvvdqTgVZn0lFcaXEvN0CMjoeua1BrmiRDc8yg5HQ9K+U31S2I2GZicccnFV/t0m3A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comj7EHivQ4flWTd9SKk/wCE90SNV8wp9M18bfblyu8g5bnmov7RgT5UbGSQBuzRyk2P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yu1cDj5u1Sf8LP0dTgsoAHA3Yr4oOoQgZ8/npimC/cjKTMQD1rTlA+2W+KukAclSRjuO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nsBnb06+1fE/9px7h5lwxPptzx2NKmsqFGJC4znpjBHajlA+y5vizpQGQx2vjbjp+VRj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o7jpXxudbB65x6g9MegqB9bWIqRk5wCzY5+lQaH2p/wujTOhdeBTv+F1aXH94qc+npXw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qeMChvEFtt5Vhj5StHIB9x/8Lv0kKp2j6dsdjTT8dNLVgqsm70X0r4VbXFzlOB/tccdj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AN2fpRyDtE+7v+F9WA5Vlx/vU/8A4XxZoNx2nt618FHVtgDMUX0x/KmnWYi483YqdODy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PjtZbVIZV3ZGc4P5Vny/tB2UCny/L+Xoeg9x6cV8H/2nEP8AV7XUdM9f04qu2pRyOXBA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3NHIHun3a/wC0Rbno6g4z1FeWeMvi5ba5bBoiGaSVmclhtCjnH19uMfpXzC+o2pVuVHyF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9+gBUsR6fNkmrhTJlboQeO9GsdZuVvLlgrtncBXjF54Mg3GKNd2MkZ6f4V6xcTJPz8xwO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D124HpiumOhxVInlEHw/tnn+dc5JOwdge30qzH8MbNo3HmBEc7euT9K7ubzBJuGVcDBB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Eqzl33AkD5ew98Uc5nGNjp9A0f+y4ktY5S8aKvBHYelemWYV1APCjp9OwFeNaXcXMFzje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SvTrHUljjHmZQbTwOfl6ZFcjOuBqT2qqjr82R/njtXE3ETW1wY2wOBg+ld5DcwyqEP8A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uZgwGMnr9PSqiWjmNv3W3Z44+vamIRtx068f7Xt9K6YaP91WXeOuR/CR0praZkgbRkEY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4Dc49D196m5GVHzf3cccVu/2LJnLbADz1yaaNFccOSWK4wBxigDCBLHGAF5w3tUSsWBA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6Gui/sbAQbWJPfI7cYqU6Q/G7GO4wM4FAznCpYkDgoASMcY9BTTsEa9V/ujGccfyrol0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c88dvwpi6cp+6DwR0HQD09qAMNJ57WeO6hcxyISy5X5AenX9K998I/FvxDpFnFBayeUE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B9B0x+VeMSaci43L8gOWz+nFWbcG1y8fRvXHP4f0qJID7Ltvj/rgt9yMX6Yxz25/Cppf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YZPAAzgV8dnULoHaGxsGenr/AEpBqdyc4fbxgEcd/wCVYcpdvQ+wB8b9f53qyehHP3fb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RlSI8DP3efu5r5BGrXiqN0p4A5xx7g1Vm8SsgcO4fd90ADjGKOQZ9ft8bPEG1stwuBtH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/AAuzWAx3KTxxzn6e1fIH/CVbsDbguoLfL6dAO1Wk8TbsnzPLyVCoOCB/KtOUD6vu/jLr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QOx7iudl+OerxzJFM/ykbstwOlfNja3dKhdGJX9RWNf6mbiPMgOwdWbpu7Cq5ImZ9Xx/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O89R3Hv0qx/wt3X/ADdsZi9Rn5SVHeviCz165ikCPJ8obscnjoBXcWut+bEUkYsX5zg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fVJ+MevRqCGCDsAAeKjb43ayf41J6cV8tm+VAH3MKik1c56KD03dOlPkA+pG+NWvZxIA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AqNfjJ4hZQ4eML1IPZR+gr5c/tiaNdyHqOFB9PX0qjLrl2EPnnhScbejZ7GjkA+rz8Z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dQMDFVj8a9eByWBwCOAOa+Wzrr7ftCsoycYI+b8KonWDnzkmwpyvI4NHIB9Yj42a6eHS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HGKcnxj1t+jL1424PH4V8ef2leM+2Vt0TDgdse2KR7l3jkEjb1BDAHp8o7/lRyAfYUnx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mOEOATn6elVB8W/EwVQLkcbRksoJ/pz/AJxXx5JrVyY1TJwDzzk8erHmq0mrS/u8M3mN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gH2OfjB4ldT5dyu9F6cYz6/59KQfF7xeuf30W08jpx7V8ZnX75FxE3ylcZY81HJ4jv1B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PGf8/wAqPZ+Rnzn2wPjHrnBNz7YVR2/+vR/wuPW8IRdcsecjJx9BXxFH4mvd67vl2cjH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mvtobJP8BIPPPP48Uez8g5z7aPxf8Ubm2yhhnjOBn1+ntSf8Lf8AEBXIvIvZRycV8OL4g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2ePmODjsQPaq8nibWm/fm4xzjoF+XjHHNX7BWDmPuab4seId0atf7fl+7t4/PrWdJ8T9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/hBPNfEqeI9UWRnSRnbGcOdwU+x4/Lp7VYl8TapICkk+xOpKLg5P61PsWT7XyPsZviZr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cK2QO3HrVWT4layN2LtS3AVQQMn096+OP7X1B/kW42Y7dcj1NQLreogAbiVB4IODin7F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/CydaxtNwY2IP8XIx+mPakPxJ1cAK925kHCgH5eevPt2r47OuX0hAk37QPnAJ7+5ofWL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3PH4ij2KD2y6H1+nj7V53wbnO1uNpAwDx+Ips3i6+TrdS/KMfeHP4V8grrGpqp23DrgqS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J1y/Zvnmcdhyar2SD2qPrBPFlx84+0cDhcnGCe4qM+NpVO0Xhj+X1zjH9K+Wf7dvlxg7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B6CrQ1S/Ta0hVUfoV5246DFHskHtUfTZ8ZNI5Y3snJ6AkAfhTk8WpI3y3ZVsnox9K+Wv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eOobGPpjtT/7Zvbdd0ITc4Ktg9iOMe9HskHtUfT58Wbw2y/PGQM8YH9agXxMkZVTd43A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Xy9/al5udTnOCCxI7e3albV7wJlJWDZDA8D8Pej2SDnPphvGyxxrLDdMdy7/nYp0+o/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IDKLlzuy3yvwD7DrjFfOv9r30vEp3nbu+bnqenFNk1KRk+YMWUc7Mfw9CPaj2SDnPoxf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jSYP3m4Gfp7VXm8ZrPH5EtxFJwOFPLYbgV88i+uwok3rtz8vGMioPNdZCY33nHC9M+uMU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0fi+OMHD/czgI33R6Y/XioB4sUMFMwZtzK2Dw+ejY7en4V4Uk0sKMw5Vm2nr0HpzzThJ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bWP3kHYCj2SDmZ7edfjiZyCh3/MoYnI9vwp83iGKWNU3fdXPU7R759j2rxdri4aUP5n3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y3ATBdhGzBlB6D2/PtS9kHMz2qPxDmNpkkZiG53nPOOhp7+KYEfZMctJgAhcqd3YkdMe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acsin/V8ct7+tNa9l3sy/KX7gZAXHcDuKXsg5mevtrwdlfzlVem1ehK9DSf24rHmXC8k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OJ33hCV2qPl9PxpsdySRhg6senQ4Pp9KqwuY9WOpxlBukJ5HBk6sP8KRtbV0YvOwbOeD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+1OD+7OOfXOD7enFTSz7ogpfrggq3J/CiwuY9O/tiWGQtcTNIW7YA+XHtxwakGvRsW81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0/WvMo7vChRIVy3Trgeg+tJ58LgFj3/D8vapcLFJnqD6rGpMkarIhwWKnB/yKrtrZKj9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Vvdo4G0dcd2A/l7VIt95hQyZxtwWPbv0qHApM9DHiFt8cRQIoTDemR6VG3iIjAeTl8NG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4P7eNxDDg8E+7cjFKt4m4HA+VdmO/wCFMo9BbXssjbQzL0HQ5xj5aWHWAmSpI4GWX1Hb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26/ICOvFNNzGq43khMADHU0Aeh/26N4+cu4zjPy8dB+FI+tpGVbcxUAdD82B3xXn/ANqZ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IB5xipUuyFHzHHUA8E+lKwHoK6xAXXc5RiOMnnH0qKXU080hDjb/ABDvn6V56LrPCAbS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5o1ynAzgY5x0zRZBzHoEOuunzfaJC7AAAtx9fpSt4nkQkRKxKg7SX456Edvzrz9ZifkIB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pTG8sjawGBgkr046Gj2Ye0PSU1xUi3yt5MrgO+31HHAPtioRrKTlFmZ2wwOGPAI5B7Cu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s54H0xz+XFOEoLbd3z+nbA/wo5WHtD0c+JXjmZ3bEkjckDg/7XPrT38SSzjZ9oWNcZb+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z8/yksODnPb0pr3DFskEbunGRzzxj0FPkFznpTeJJldtl2So+XAw+RUM/iV7qEZn2nPY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CjlYYPCsRt6YH6VDI6kuuzbtIPOMc8f0p8iFzM7Z/EFzkl33pySzH19MelMOrkMJhjeF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VwhD7SQDx6Yx/wDqpwMw5BOFwyjoP8ipHznYf2oVDOxAdhyQSrEY6cYqKa5juEaOXKqSu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+lcmJ9sZOR1/X8c1M0skjsjHAGP1rSxB2lvrCIm222rGBnbjgZ4A+nSpJNWvZF3ThQin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wX2sRDylBIyGHy/3e1X/ALbvfypM4wBjoMHn86BGvLrtzBOjwM5JUAf4ED2reTUrXVLR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x8qY6Y/CuEaZS6OAQen9M8VnXF5LYY+zDBHGc8e1CQznvHOg2pK3NvwsKLEVHGT16fzr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z5jUjr79uO1ex6xd/b4FcDEiLtKfX0968O1aPZMZQWzI2Nq84Pt+FXA55kMt1MsRRBuH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nXJXaq8Y+8D0b0+lZTTMrogyMgAqOmB0P1qys6FFCqDnAO41ryGZb894iGds8ZHPf6Co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Aecn1Ws6e5Bk3KMkDbkL3/ClbJQK/wDAOf8AZ3elWkkHOXDPIJS8BI2rlieQQafFqDrl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cVWkbKLuIRXGCO9KA+750YDHOSMZNMz5y8upM2Wj2jPzexI6VRlYXEeRgAZyf4d3cVTZ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A7rUw2rFJ2Vv/QT2oFzl+Kaa0RW3FkCnAxwB600Xlz5ipHIy7WUnjsaomdjEY4zlTgD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IGPKEABv92gXMzRa8mnKMGwW6Aj7319KrjzJJcMSF9Mfd+lR52KZHO0EdhnGOMCrcIaD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35/pRY1B3MMZBbMa43DHU54qoitG7Pu+Z2w3p7H2rTMkLQsNxBPBf1GaiDLIGjjAHTjp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zszKwCg4AbpwOlOkKRlkxxyGJ6PxwKrSuFcSQj7oHB9MU+Is+8k7kTaFXpye9Fhc5PJN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hlU8KG6ZpksckwzGqK6nDEHoMd6hUMqtnG04DHHPNPgIctGoHzDGcccUWIuTtvjjP7vk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I21gYgBuPyqO/Hb2qrKowyklM/xEZHBpfMVo/M6uh6dAuKOQPaGxHdskpFweBzGAe3et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ZAY9R/SueKQqvmZ+ZxubB+77CnTybnGHYYThxwFIHC1nymlzRa0aVgh+6rHgDONvf6VT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hyuCvfHb6VZgM8kSrDNt3Zzxlv8A9VRPH8yRnLbGUbtmOlaWAebp9reaSu3cVx6jjH0p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Rv4Sw9un0qjJG25V38fwrj5ue9Iq7yUyHbGVfpwv9RRYDREqnaN2UwSMnt6YqqpM3zMyp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OPpVWHDyFGIUHC5b7vToPT2rQ2wBzFg8jC56Y9R6UezACpUOVyWPVW7Y9PaocM8Ijdtq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iigscDbgenpmopJEbIi4x909lAo9mHOSxtPG3lw4UL971J7YpTJLLNlVUn7rEckntxVR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cEndyvt9KntmMW7c2wPhN1HIZkktsrw4R2/esAO3T1qJDK1xsVFCDnDZyccEVOrLuaFS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qDzZAAzcJEcgdM46MfYUcge0J483C/aNoQqdqrwAVH970q29wINpEmQfvEDIPsPpWWZG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o8nIViO5oivfJESSFpHUdOg/Ee1Z8gGgnmznkKrZ27sfMcdM+gFTIhtxtUfLEM4b9SB6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CdkobIbuT9KiW7nuovLmA3h+mMBQO/40chpzk0U8kik7Y0THc/e7ZGOhFFvIhkMe45AK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oXE7RyuwwFRwAV6Pkc7QKt7wY4vl8wBvnBPD7h3+lV7MfP2JZLqRodk0m9Qx6gjp020D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c8ASDb0C+1Z0k5iJieEbOPl3ZG32prOXVth+6oHTnHXn+VVyk8xd811+UqrkBgSeMEDg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xgscqFGQo9amNxmPzZUwDgttz0PXP0qNiJC0sD/IOcL/AAhf6UE2QpuJ4mUNyiHPB61K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GCFOOT7VRuGBPlb/AJwCWA7elIJI4lG0gkYCgUcguRHZ2N/DtDq+w4wMfw5/velalrcw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2OuBz9MVwyTouQdqqQFwowGA6n3res7zywIyW2qNodf5n6elLkkO6NfUI1IUQoTt+9jk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My4k5CMRkKanSZJIV4Zj/CO7DrVOSHy1WYiPbn7pXJFWkVzHSfazMm6LJAwRx0P+FWDc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7Wx+v6VjRz+RCfJOfMAD4GM44I9u2KtLbrAryEmQSZO3PQcAcduKXIK6L4YqFTIUEZUj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BmjXMfTnaTj7rcYAHTvxTXBWEKc+co4HU7T/dx0IFRFWit1AwvJbcwxn8fWlyBdBLbgyn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844GfbFW0eWGHHGBxgDIA9R7VAvnzkR8bSCvX/VsvUNUpkVtkaYUK20MehAHcfyrMkdd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rt6cdMj6VnndEAQCegJU85IHI9farwl3FNhxjKFW4VmHp+FUhJI0rbgQR93K8DHQUACx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856EcZP5U11laHMUhwNu0r0yORVkgxRvuYKFGwgH7x+vqPSqOZgQYCIwwzsHO7PGCOnP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SNlQD5Sq85I5+WkU7YzByoOM8DkdR05/CrZWZ94CiONCPL2kDtg9OMimsrOolIBc9GHy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GiAqt8xVGAy37thjbgd8YwaSLMxjU8vGrEEphfoc9CM/pU0So+0FZDyrZbg5x0HtVX54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ucf73sakCCBD5jeSoUqCCh42jHBb6VVAR52YBiucRu3dgc/y4FajNkMVJDycbT39G47V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yuMlsY6dSPxoAjWZXAEgKyNnI6g7qrtK0EjSscIW4U8Dp15/KrMdtK5fzApDjIBH3do4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Mzj92T24YMuRx7UASxG4LxzJkZPzf1ziun0y4a7TyZAPvcDGOB059KwrNVjRnchhIeGB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eMxndHjsR2TOOKzaNEzoNNEsf3EyMEOAc59h3r17w7eOLYxKAOwyOSOleO6TLH529nRU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9em6LPti2N8yBvlIP6Zrz6x00j0SxnV/uDgHBwOh/wAa2ILjcjIT93HAGBkHtWVbn91w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AgEFeG4z39vwFcZ1nRebNIA4+7zjH8VaVgVSPB7D8R3rFhuDJGEz94fNjtjjgU5vMjGc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quUDdkvE3gnp94fiMn8q2LSJJ4TLb/MzbScds9MZ4rhhA7geYWVW5wBzjpxXcadMYQY2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vHajlAdNEyKVPbj+lYscSqTk/wDAs55+g6VuG7H3s7gOMA8D0xVDC53yDZyB83T8uKo0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7HFZM96FLLCApK/MwwOc4FW7hlz83CnqSeuKwPLJjblWUfd3HIyPX2rMCaJcD5h97P54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H+7+Xp/Kq6hZCrIeDjGOR2HHpWzY2qGdj3TOQPbpQBt2Nskcavtyzdh3AFapVMjgYOB6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d6/0rQimiY/MCACPl6dBQALG0agAEDBC/LwcfyqzCmDlx+PQL+JprNnLn7uMDPv69KqS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+g+UD0rQzL88JWIlRy4wPoO47VhXsEkkbFQRt27geMntwOtQSa15BCXA+XPAJGMf0rdh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AMD+7jtQBzyW7SRbHzsUbRnjpzVIW8n2j/cYAexxkV2AC5J4XaM57Y9PwrFv7G58vfFy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guEjTD45OQRwCc8it7Tpl6LnPGUJ64rglecSyRTLhkPzDr19BXR2N9HZMZZjjeBtBG0j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biSACCePSqrqkqfvUOTjD9APw7VjxaqzIJIyr5AA649KsvOxCiLq528Djjrn8KALJtmL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OR29a5bVL27t7zrjGGUDPy8Y/Imuot5HOQoz5a9uAPSoLqzS6IkRQW4x2A9OTQBzNvqkt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CwHGf8AMVswGU4d33Ee+QDjpzTIdGks2ZpMFiMs2QflPbPTg1JODEyhR+83KqnOOMd8c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lMbL8zYH0HWq+wBQrYyg4bHr/SmLHINr9MKOGHJ+ppZJVXPTIPGAMY/woAx9YPk27oxH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N2GWY+XPldu0jJ+nTgYr1DU5o5oXIHYHafX3xxXkN9FKLgg5wD+B9OK6ILQwZ2/hC6nJ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OMA/T6V6+ZkmsvJOOB0x1zXifhCRYZWABAwc59f5V61EFlRZ48MBlTng88cVnLQqKMa7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QAAAO1YaR3q3EbWzFUzhlHQj27V1s0lucxMRkAfgewqkzQvl4Ow9OM96ZSLMGotEVjlO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WtU1u5jjjEMx+90z2x7VyRfzZzFKMv2THTHSpLyCX7PuUc44H9KOQJM//9X21nqs7KBU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eRY9CxDO/WqBaprjO2s92IWsgsEj9qgzSMabuAoAa5qsetSsfSqrnArQBT6VGfSoMnrS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sUvPSoPMbHWkyD1NHKBKwNN6CmBqaWrMCXg00jFR5NKDVJgL0plNOaTmqAfRUO+k30AT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MtQBNgU3j0qPJppOO+KAJdntRs9qi3jpml3+9AEm2nDHtVcSdqXdQBZoqDfRvoAnoqDe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flqr5lJ5tAWLVKBVcSU4OfWgCfBoxUW403d70AWsCl4FVPOX1FHmr60AW80tUxJ708S+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1XEmevSl3469e1OwFg5HAFNzjtUIlHQ8U0yqO9OyAnLH0pu4jtVfzV7YqMykdqdkBa3D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1C0uKOUC93ptUPtIzTTcjNHKIu0zNUjdKKjN2o//AFUcoF44HPembh3qj9p7mmfaR17U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u+lZ5ux06UwXK+lFvIDTpMis77WPSk+1+got5AaOV4xS8elZK3uemKU3kg6LRZjNT6Ck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L0CH8qb9tl7ofyp2A1ty4pN64xWYbqTPyofyqP7XIDgofypAbO4dFoyR1rF+0zk5ETHH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6YenFAjdDelG+sZZ5yv+qb8qQTzkjETY/wB2p5QNsSjtxUokI6dP0rEE9x2ib/vmp1mu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yjNkSsMZpwfOM9axxPdhuImb8Kd516WwISo+lLl8gNwNinhqws6kSB5ZGTj04qUHUVAH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KBsb+1Ak5wTWJ5Wpk8R5p6xaxji3NPkEbe70pSaw/K1np5DfhUiWetkZWLFHIBsr9acO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xxBUi6b4gbrFj8aOQDYVkA6/pSb1PFZv9ka7/wA8z+dTrpWtDpCaOQC5u20ofPeoF0jW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1ZD/AKlvyo5CuYmO6kyfamfYtVHHlN+VSJp+qt/AR+FHIHMcL4g1SVFa3VsY+6Md68N1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N9PWvqt/CN9cv5k0G4kccVWHgk7syWaMRnnGa0SRHMfGzwSjlAWJ4wB0py2d4hwIzjvh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22gT1+UVMvg5v+fZV/4BT5DPmPivZdZKGNx3xsOaUafqEo+WCTHbKGvtn/hCyOlpzwPu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LYjt92nyMXtJdj4Qm0TVpR/qJT3HyGse58Ha3c/N9kmx/ukV+ho8KXQAUWxHb7tKvhO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7tHIw9pLsfnzp/w41t5AkGnMwY7RlD/kV31h8HviRf4jttIk3N9zHPI9+wr7Ti8N6vGQ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cfQCt+0XxdZfNaCSMjkYU9+1FgufIFt+yV8dtXBW30aNc93k24/LOK7C0/YI/aBu2RTp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wDbsDGRjoT+XpX1pZeKfidaH9zdzL2wBXQ23jr4uhv8AkI3PsQR/LFaRlYWvQ+bfB/8A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Jb6C1Us7s/8ApR5DY2rgLjj3z7V7tpX7IXxJsY1SWG0QqNvE5bGfbb29K6j/AIWF8Xf4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f8Jz8XJd2b24K9BtwK87F5dTxLvM9XBYupR2aMnxd+yR4svY9MTQEhgeG0aO9eSYjzrj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3tx0+lWG/Zy+L2gaDpFl4RvLaG5SLdepOVMRkB4A4OF2kE4AO7PPpY/4S34pv1v7tW+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HH/H/c/n1+teY+GMO3dO3ofbZRxpi8uk5Yfl18kQ6v8As+fE/wAR+Do9J1ePTRqRmiLy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3YBBzjAxj34rM8J/soeIrOG/fxBHZSzNk25Qk8bCAOwHzYrZ/wCEl+JrfevJ/wAv61H/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e5m9iTUS4WwsndsrH8e4zFz56vJ9xkwfs0eMlADG0Bx/fI7emKim/Zt8agARvbfg5PH5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wLqUfTNTDWviWP8Al8mx9D1+lengsow2F/h2Pz3HYmtXveSONf8AZx8eAkrJbntjJrlt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mTyBx2zXq0mufE8ptW9mGD121jX918Q7ria6kftzxXsqa6Hjui12PkrxN8G/EUIlM5WO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PX6V82a/4I1O1lLXDqro2DtJdcA8gZx/L6V+jesaJ4nuYM3JL/7Oa8E8UeCLx8iSMBs5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x81eEPD9ydRRlQlRuU5HAI6V9N+F9HltrSJZhkgYfHTPpWJ4d0a306Xy36kjGelel2c1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jtTgXMkudscfy/4Vjux3ZP4Vr3t3DINsBDj29Kxn2gd8/wBK6DMrTc9OgFZMnGSe3StK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57ACgzM2R8n+tZ0mDk55HQ+1Tyccdx+VUnKs270oGjPmB6gf/qqo+c4HFXp+TtXv6VSY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pcdQfz6UN/d9acV4zjgenSm46DgbvzosBnX0n7ljg4/IYFeWa3sdmLnsfbgivTNQdhbu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/iHzXgbbnC/lisxo8i1+ylvd0SHahORxkgnsD2Xjp2NeOyeDb5HYyOCwyxLDblR/WvZr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1TN5ul54+XZ7j9Klos8e/wCEN/eKJfM3HLYQY47Cuu8I+EY21eC11Hz47S4dEkaLk4z1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lyQc8DpjjC11OlRQ2tyqrJjPDE9en6VI0j9GvhN8Hf2Vr6ygN/rk0DfeCTXQ3YIyR0wf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s9/soT2pEGqecCBgfbMZ79Mivyd8LPp8ToGcNtBAwc4PsOxx6V7Jpuo2EqApeiMA8c4x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VOPex+jJ/Zz/AGYEYO1yd20qf9LPRuver0X7P37Lce3E6nb0H2np29a+Ak1PSJcyLqOD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PUNNAH/Exzk5A3/lWfM+5p9Xp92ffq/BL9l21TAlTpj/AI+SeD2xu6e3SkPwi/ZYAAby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99V8Hf2paf8AP7/4/Uqaxpn/AC11A+/z01XlsNYan3Z95Q/C/wDZYs9z20duhIwcS8c/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9mS2G3FtxwMMOP1r4STUdAbH+l9fVqn+1+G9oJuEP/Ah1qPbeRXsKfn959yv4f8A2ZM4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+AP51ANH/AGZQcGGzHpyPyr4kW98NoeJQfxq1HqPhzbtMidehAxR7byD2NPzPsZtM/ZpV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wAP84qjNb/s4Fj/o1p6dK+TRqfhcHJlT6AUp1TwiF2vcoCo6Z/zip9sHsIH05JZ/s4B+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kkP7OMYwdPtzjkHAyDXzTJqfgosMXC8DseBiqp1bwcCGE6Y6DoKPbB7CB9IF/wBnFA2N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Upr/APZ/RSI9Mt+n/PMf4V87Pr/gxOGuAAeODWbc694MZCVuh6daftmR7CHme63/AIp+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YxiNf8KrxeMfgecvHpEJyP8AnkP8K+P9e8U+D0lZBKh/4F1rV0fxd4PkbymmAwq9+n0p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7EHin4O4Hl6RCeM/6pR1/Cox4o+GA/1OiREDj/VL3/CvnaLxb4Rixtm/kKuR+PPCa4zI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w7Hu0viz4drnfosGO37lf8KzJvG3w5jJxo0WfURr/hXj7ePPBj8NMPoawb7xj4UP+qnX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Idj2uTxv4MK5i0lEAHeNR/KqiePPCqnEemxZ9Ng/wr58m8aaJ0jkVvxxVdvGulJ1VeOn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HY+jW8faECdulxn6AYqs/j/SDnbpqKPUAdq+f08e6EvyspPsoHaj/hYvhnG1hg/QVXOw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JvYAZFjj04XFB8Z2D/8ALkDjvtUD6V4X/wALE8N/fXPoFJ49KrTfEbw4vCfLt+96ZFTz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fD4xseq2cYz975RSHxta9Ps6gj2FfPH/AAs/ReiNgqOe3Sm/8LO0cjBdhnp0NHM+wfV4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D5bbA6dqrt41LrxCuB64r55HxJ0o42ydTjtimn4jaawwrqyg9dw/KjmfYPYxPfz41/6Y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ZPtx5CYz7Cvn3/hZOm4IG0EcdqjPxN0sBd2Bjr0o5n2D2MT6LHjO4AyLeIY9QDT/APhM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On0r50/4WfpYA2sn4cfhUL/E6w2kfKMcZzReRXs0fRr+MZcriBTj/ZHFQN4xuzx9mX8M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V6sueDgCj/haNixPOQegzii8heyifQreNL7OFToPQY/CqreNtQHBHJOFwK+eX+JFtyUH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rYY5UH1NHvD9nHsfQb+M9QP3gvy49wKaPF192FfPn/CyLQA/OgB4wOOarS/Em3YgoRnj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Y+j18YX5DAFTt9Fximv4tvGAGUx7V8yt8SMOSuQM9u9SH4lwYy+VPbGKOUORdj6Nk8Z3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VGvjmVUCo4X07fyr5ol+JKSSEJJjHXIxmqp8Z7suoYA4wxAx9Kdg5F2PqL/hNrnoJcjO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d2cKZRuH8q+XR40XBB+Y5+hzSf8ACbyD+Htj5qXLIORH03/wmd4UJ3H3Kiqz+ML2RR8/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vHMgGMnBxwOKH8YTvnbwBz74o5WHIj6WPiu4JBMvXoM9KYviViAd+3t+NfMn/CYXK43Ab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Ux24YqOm3r1rTlYciPp1/Esi4VGXLevaopfF5hTzGuAAflxjHSvluXxhelCvHmZGD0wK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KNMFAI2ijlYciPpe68dNwTM23tjArNuPH7qApmCkjjHoO1fMbaxqTpmVxnvyeMdgKp3O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TjI6+1Z8rNORdj6Wb4gyt1lQ4GOvT6D0qqfH0hJ8yQ/NgDbxnHb6V8yvqdxvwvy9Mle3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SbVX3/TFHKw5F2Ppp/HdwwIEzck7FXsM1FJ44K7v3zbV+5n1r5sj1a6VAiyAAfdqJdT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6Cn7NhyLsfSn/Ce3GSFnbGOx6+wqIeNLpsHz1K7s4zyB6V85C/usBY5QNjdqeLy7XBEj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zYci7H0P/wAJvc7gFkHXK8/zqdfGV7I3+tChuvPT6V8+LqM5Xl8cDHHIqT+2bxTlTj04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fQH/AAkc0xy0xznrvxnFSLr4ddkk7cDJx1X0r5/j1i8KsBOQepzjHFKNYuixUSFt2ByM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W3iFCMNKjAjIHNWn8QWj8GYHIwOccV8z/wBrXJx8zvx06D8KDfySDBYKOc8k0cppeR9J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dqckA549Kj/tXSnzuum+VgDyRyfr2r54N/JGxXzieOjHHB7cUjamRJ5fmtux/FyOKOULy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/wBb93nPTPtzUo1rTAwzIPlGSOuPTpXzvHfzDkuCSCB6U9r+4wv7wY29RU8gH0EdZ0nz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KY2s6Z8odjgHDbuD7V8/m7uGALTHb2GMfTmmtNMi8u3y8mk4gfQy61ogOFlAA469PpUw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GCOeK+bVmkxxIcr6enap/PlJ+WUhW7E9KZPKfRB1/R2LfOcZxzio/wC29H4Ecgx1A4A4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1pO/3s8GnB3IwZGA68N2qlYln0UPEuj4JkkXPoxH6VG/ijSI/mEqkD+HP8q+dcKDvyWG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by2+UliDjZnjFSXyo+gH8U6SBksB/CBkfyqE+LdIUfIy9iOa8BkujISG249R6e1R+e39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oDlR72fFenEgFxtxyOlQyeK9OBAWbafXoRXhIkQr8vOD06Uq3DHhgCTkZ64NBHKe4jxT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pE8X2oz83lYP6V4SJmjVQ7HP3Tg461YWdsKQS2T29qA5T3ePxtZw8oVO0gDtxUn/AAnN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OK8CaYlgHUYByB7ULcIWAzjnBGOooDlPf/8AhO7ZQpZhhfmGe30pz/ECzXcsXLqBxx37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ExGSX7+30FIt0G4fr0z6gd/woDlPoP8A4WFbnkbcYH8XWnj4hwKB1yvbdn5RXzx9pBI2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akWV8HyX2ZAHPQZ7VXKHKfQp+JC4GAQF6AdD7UjfENDhWUkd8ccAV8+B51G0vu9qTz5O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KHKfQTfEeMn+Ek8gdDzUR+JDDh12+mORgeteBfa3QkFgp6Dn+ntSfamxzlgw5PT8KOUP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od29TkDI24HH+FJ/wshTgIpHHGTx9K+fROO3bgHrTwzkbd2O4/GjlD2UD3r/AIWQUIHA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/wDCyQ2AzEc4Oeo+leEb32g7gMAH3/Kg4y5BxyDz2z6Vnyl+yge7D4jMPuuTjt0qFviF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b5gPyqynHX6UjXEqjIGc9B7U+Ufs4nth+IbF/ll/EDn8qjPxIlXdiTIGPwH0rxhGbl/U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2lfQEj/PFHKHLDsezn4ilvlyuT2K44qD/hY7gsSwTB5x6+1eQkLwwyNxxnp/kUHfhgTg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Ox67/wALEkxxIQOpPfmmt4+u2T5Xk5G3GBivIS6ucdcjnt0p3zFwckFvTpRYrkj2PWm8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gZ6VD/wnN2EQBgvftzXkqjBYcjnr71IQ554BXjgdMU7D5V2PUT47nXASbG0Yxt7+mBTR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HOMCvL8Nt7/d9MZoMSkspO4YXPPFPkYHpo8c3IyzsdpIwDj7tJ/wm87kBCBnOO2K8w2N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zUgL5VgSBnge9HIwPSo/GF0gJafGOnTio/+EwuCXDSE88HPp7V5uYZw7M3yjjqMg/lS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/jS9mO67Hop8dTbWk3YP3QuSR9fShfGcsnVsFgAOOM/0rzooeAnAHO3rz0pRBMwCg/Ue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Y9AfxXLneDjOBnvTP+EsJwHk5BwGzgY964cW0mAV5I5b+VBtiQQQGTuPpSsFzuv+EnkO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sPf2qv8A8JZjuTgnbgevrXEfYrhQEQHDngDgACrPkSdehPDCnYLnVt4puAPkl+U9tv8A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M7WwQvp8vp/KuY8p8ybRhuOSf89KYbeaQYbIUjGD1I6elFhXOqbxPcDKlj0yMdAf60z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J8p6fT+lc9HZynBP+7mmvaugGwfd+bAHOOgqOUNDpf8AhJpsgPJxwMrzioP+EhkXDbtq5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VgfZXbDZ2DsccZPHSnGxK9wuQBz32+g7UuQV0bX9vsoyZX2k7Cehx/8AWqM6/EfmZ2U9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rGOnyZDbufXsBT47Inrg4/MA9OaOQLo2v7ekyoRiykd+9MbxP5SZ3sceo6ewrOFpKQAT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W9ty4GCOBmjkKuXh4gKhmUs3y8KB17YoOvvt2xEs+MHP044rP+xPkN056elPNgCPlbaC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LslbWLtwsjvt6Z4wOKQaxOvykrIy/UfgKi/svHLPwOPb8KT+zSoIXsPSqsTcf/bbsquq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woOuyb9rLlSck9s1GNLEYwzfN6J0pRpKqdu/BGO3b2p2C4ja7ckspOMH+E8+mfpVb+17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kZwT61a/sVBjaAuD/k0z+ysEFiSRRYCD+3ZAcLnsOeeB/npUf9tS48wffYlRkcYFXP7K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u+mKuGHUNnqMYHtRYCJ9WueB047d6i/tO8LiQtxnIGc4I71N9jhUHgtk5/3armEZG3qr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IdQuAzPGfkC5z6mo11eUH5iytnjjj8KBGGXBHPAI9qYYlz0GcHbk+nYiiwDo9Wu43O47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+VSnVp3ZQ527ORj244xVYQjjbnaP0FWBFEh8xVB3CjlQrsmXWJQN5znoM8VF/bM5lcuX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DvyFGBjk5+lJ5ceeRycbWzgYo5UF2THV7sbwJDg7dueOnagapM33gzhOPTp+lVVjUthc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S2FA5GOM9sUWHfyLBv2kXk//WHtUSTuNksLl8HHX7o9qjbZkALgr69B/kVYTyNgyq9t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VnknDYyX9R7etMNw33BgDAxntxWiqwrg7QQOOnWl8mHeWADA8EdlGOlBJjNPcFSpX6Z9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VsDj2wRWz9nixwfmGMH29OKUW0ZG0jr1NMDIhDM24Mcj5QP8+tXGlYovQhflUL3rUS3i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ZyO2KmWG3Ug8Ky8Zx6UCuYLmVWKHBx+PHb8RVQmZyrZC7Rjlea6Ly7Ucrkdz6cUvkxMBt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nJR2hV3fORIPwGPaqstruBkDfK3oMdBiuu8mFcBSGwSTxUjRWzJ/COfuDgjigyPPpbbc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2H+eKoSWqhTAwGBjp1J7H8K9FaC3YHBOex288VQnsIpWyMlR37igDj7G1DTRxDlOc7Rg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oIyux++Ryo9aydPtzFe5jQbQCPbFX5fMD7Tgk57cn2osBAJbmIhQ3AGAc9vbtVSbWbyE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H0q2SAuTleAACPlB7/SsDUnKl8fN8oAOMZ+lHIBqp4r1DcoiUEKuBx3HahPEt0AzTBV5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vbRd3G3ouf7ue1RpqEbRZBRtucDjlaOQPaHYnxHfjDQ4yc4O3PFJ/wkd/K4UYyqnORj6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0sy9OPYd/alj1K0DELIo47dv6VpyB7Q7H/hIdS8ooSseR97p7H86gfW79gEMm8YweP61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lGPyqGfUSYvmPy8EccUcge0Oum13UvLKs+DgKu3tjqeKrtqtycLJOeOh6HC/41yh1Ubc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wB9PpUMl6WGVi9ODyMd+PpRyB7Q6iTVZj+8Mx6fKM5/So01KbG1ZsuODu/oa4x9QUEbV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GuEh3YxgbgMcntRyB7Q9FsmnuVEckhZmyTjpg9KtzWs8cmPN6MQyj5e3pXC6Z4jJCzb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anWrS92yRkksvzLjuK55QLjWERHRdrvkjoKkhtWkIjc7eSc9MYqE3ETfu9pPv6U/zC0e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nFSol+1MW6s51lkKsW3Hrnj9K52LSruG5Ry2VznDHpj0rpbicuPmBTGM4Iqk0j58w5O7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1L0DFSZC5VTx+VWHubZovLbAHUDsKx2eRhjdhuo9qruXaNMeuM9yO4qreQe1GyoEmWWJ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+1a1ndTKSXY8HauaxD5xyjD5QCOB29PwokLMjAEgE8Kfp60WD2pvz6iHYKz9Dn8R/wDW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Md+/vWEILhn5GR0we4pjiYkoq7SABnpyOg/KjlF7U6D+0kB/dnHc9jUT6zGE2csBwOM1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KxwD1YcdPpTYra4fmMYK8rijlD2pqLdKXLOxV933ewx1H0pr6iQHCYYnjDenoKofZrlQ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74pkNpK7hTxuwVJ7Uw9qW3vhGqCNsqRwp6hvw7VDJesRszhQeRnn247UiafMys20tvOD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02YAMAWHIIPGfb8KFEXtGD30eCDwfTtnrVZrxSxCjbg4BI6e1TtpzPgHjPVfwoXTm+8Q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VdkRzkAuVIBwUAA3N2Y57fhVDzQoKxlRgnJ6e+QK2V0u68vDqXJx8vTHpU66LIxXevPT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GCxx1IJ4ULjtSOJGwHywHy5xjOOn0rdXSZ0yxXIO7IAz3qRdJK4yjYUleB1KijQRzWGA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PamGMNyvMmcnHTn/ABrqU0CXnzFHH3SegxwKRdAIP7z5XwOnTj0o0Gcjt2NsIAyM4HQC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3qORz39PSupXRXOJSgYAY+mBij+xerKcb8DjnBA6Y96q6A49Ed5VMinYoJAY59senFTx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zwM9K63+wPM2Wo3Et6cDjt6Cmf8ACPXPlkQKMp8uccHHT8qkixykz7hjHmFflyOKX99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jHX6V10fh54EUvFgrye59OKcdEmI4G0c5Hr7UCscQytGNkeFk6n3xzj8Kf8ANKAs8Z3D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ux/sKZP3WzOeARzjHpSHRGKfOhcnjCnBA7YoCxyanJVipIPt2HtSM08CuUTOed3b8K7W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9owCMA/hTG0Ay8F+B1x7dvoaLAcUkMkqjeMEYAA4UEdqsxQDcq8bzjOMEe+PSuvOhJtU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9NKcAxJtyOvHX2osBxZ80NjHLjcu0YI5xzSvbLIvmRcZOe3Ud67L+zXJAKgbSMcc46UH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VcAY70WA41EkKfKBuPDZ+VgKbGg34K9CADjaee3HauzOkCNGlBLn9OBipl0tXyspIVe+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x+xn5JyTgJ6L6j34pwg8osEUl8H6cHiuuTSoQQyqUCgDnntg4HrTZNK+T92xUJkLuHOQ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ORAlLbCMbSMercY4/CppYZVVZERlT7wGc89uK646ZK5XyioCqAqsPwPNRf2cyt+7dc4+7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0C5zCpIu5ipwedy9FzzwKRt6n92m8uNwwfT2rqhpbEfPlsd9oHOPT07Uf2ZsxhQ3XCgf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xTcMKu3cAcEc5Hr9KnMEkYB++69cfKPqK6NLG4V+dvQjgcgY600aeONyFmH7sccfKM5+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kCeXhgFY8HjOfpUSLMyuFyBnOMYBA9K62GyG3GN3GAMdvennTYoo1PAYEHr09qm4cxx7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jaBxwatQrNuDZDv1J6Y7YrqYrTy5GZFxzuORwMdKeunM6k7FCswLKPei4cxy+JNzEAfK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sNoQJ/rO+eT3rqIdP/eYYcgcYHf/AAqz9njV3JQOP72MAYoFdnJQ2gIIx83OeewGOKlN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fdXoM9Oa3zYfMXfr/ABwPxFNexCoyqeeWY9AAOnHekPmZjGBgzgZZSANvRQ2ByPpTiH4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+FbaaeytiQs3XBJxnp+RqBrHJDM2PTvkf/WpcpdzIIwT8/zEg+2BSLAQWVgoVcMT7dse9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H5s8c/yqQ2ZLHZzggNn27D6UcoXMgRkZbbnP+rA6H6+xqUj0JGCBj0wP5VqpYeYGIIXP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FGTk89DgdKOUfMzILorKjnr93PYHtxVgbuEBIfIyDz+nTtWqtqpjG9MI+SoGDwKja3WL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krRyiuZJJJLHquQB/tYwT9KXB2bMj0GT1z1B+narqohTawwDwQfU/wBKlEPl9VB4B2ry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weUc5/i4ycZ49KXa8QyFAB5PfA9qvlM4BUsEPJxjr0xUxjww57L04GSKAujLwcbSMd8g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AYYUAcgE/wCeK15INy4U/P3zyDjrSC1hIXAOejAngjt/9agLozwgjGzYQDgbAM9f4j6U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6YPJ/wAa0kgCNjDSA/e55H9akeHjauGYgnpjgUBdGSYMkMMnJw2OMn0qFoZAM9MjP0Hp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YC5wTgHNTeQz/KQxJB+9j5fypPYgwPLkIyw2bVyfx9KU2692z3BHYVuraI2MDaefw9Pw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ST1Pp/hTA5+OENkKm4t8uTyD/wDXo8iTcpYZVeSSOcj+VdAtufmXIVlyTxwB/jSxQFsP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VAHPvGpG8DDAEAL3xWdfW5e3LgKSoAORn9O9dg2nqcschhnrycjsMdqoNbq0fr0IbH3R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AoIU4wDtzn/9Qrz3X4XeIzx/wdCBjtxXruvRGLfO42kqcgDgr/jXm2o2svksH/1ePl+g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pBIryqZOi8Aen41fgWMO3mAKOcE8ZqNoIoJhhVYFSSDwKcSsgjxECgyeOQPxroM2xGic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9BzxR5oi/dOfmXoe2ByM/Sms8RVl8xioO1GA5Gfb0p6q7TEuiMIxk+mKDNFc7wVkBOcc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rzHZP32NoIwB2z39+O1OaBWYODgH5sD2HQCk8sx7VYAksGU9vUCgQPDJEWUn94HBJ9uw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NliAenrU2wZbYQcZ2nsSAOv0prsWddnzIpABTA5H9KAIgB5nUnjjjr6Z+lIJQFG7/WHJ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mmdUC4DncT/sipsSsSVjGCQD0AA7UAOjlClQ5O5uMDgdOmKU3Lw4jZcspztzgVW2mSaNZ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jVh9u9wSHcN24/CgrmJy4mXDcMc5OeAnvSndkqRtVlIBPQ+n41R27SCMkZbK45wOlXHY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jrk9/bFAcxEsJlZhAC/QFwdp4/uj2oim2hUDMMDG7HX2qyIgwDJnaxLM2OBgcVBt2xDn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GPpWhRDIhEwY52nH7tuM5HQ+lTK/kKnymPameDkYHOKdG6s7GQbrjkggZB9KhkErgrOu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C0s4YYAPlsdwUdeOgqs5jlfawXKtjC8gVEJt4zv2qDjHTJ/pUxEEcSwnMefm4PPPpQAp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APbNPtZ8RFZk+UsuR2+XvVQOplKbSuDg8YHtUziRAYgBwOQRkqe2PwosBs27rKpSANFG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9Ke0bxR+XKzEcNyRuX0/CshxMFEiqq7Np3YyPTH4VqTN5oDZVCvCt2YD2rM0IWUef54B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UZ3KR5TIp+9gnqAOBVxeRtUDAIbLZz+H+FVYh5khiZAHyBuzj5fxoAiGEfzlwzZw5+7t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yRjGOvHB/pVWONvMfcSFLcFhlc1buXkcjyQB1HA4+g9sVoBUAlYBd37vqVQcYpIirz4R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96ch3B2BKxx9MDGeP88Utv5RxjPQYIXAIoMy4GQpi2/do3BHTJHFZgeVZGCopUkgMBnn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QwCc7Ux7U2Ih1CgAKBjnptPegCzCuTvKHanLAng544A9BU0ce6WQhi0aJxjkcf4VA8eH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f7wAppeGWRcyCEFc4B2jkY6CswJFhRSzhCiOVwM85HoKR1kkHlsC8hYquB2HPXsKe3l7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KR6A1XmkO0HmMFdrc7Su3px6GgzI2ia4CuCFkztJU9RVtZgoZ2ykcW0Lj7zAdc/4VBGi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Y2HkbqTcs4ERP3vm24wQemfpQAmS8bNFhRwenJPb6VJBCttHvkXgkZ2nkE96SMLCrYJZ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44+lWTIFj2W56BcMOgzQVEbKry/LG4VRnLIud3tVe2Zg0nnr838R6FR2wOnNSJO5jIjI3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KtuUY7tuWTn17cA+goBlRJoChLZ8xz8qjvjoT/jVSzEablMeFY7QQTuz6cdhUkhJ8x2j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xgEfyq5bDFuGjDRgn06fStCSJwssnlSOVZHB39wPTNT/ALghvszoCoLMR0z/AAinxPGk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+LgckVHEqiNRAchMk8AAc5/H6UAVETaUVypVAUwenPcCtMkwH90wfPDFefmxgHA6VVj2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Gb0K+49qjKLZzkpIQuMFfvBSOhBHrTbIRtWcs6wALI67lOASOOx4HrWy1w28tCM7QAOD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5+HzY5vLChXyWxjI5GPr+FasM9s8mwyf7C4JUnI6VLZZtacfLfDuCH45/gJOTz9TWhG0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qjGHHIUdvp6ViktGyxXRCW4cIHXkkDj8DWxdb2KS22BlGT5uWHQc/pioNCyrHLLGduNhf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lZQ249Npbc33OMDGPYVWt5HSCTzhv8n7p/v4HGfY0piDljtG0ncF7ADnkfXik9gJE2fO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e3A/TinSW5KYkdpCgyWwBgdhTBEtq6yS5cKvzfNwo+7jHTmrASKMKmQCw4I6EAZ/TioA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gxDfxD2Io2SptMIG1SMjGWTHQ/SrjCMFG3tg5z+Pr/SogCsqRvgs/wAz4Hyhce1AGesJ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J1x05+tPVSzbu7DHzfdx2/HtSSlY5HySI3jBBHGwjsvuaaiYVpEOQD067WXr9PpQBZLK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AGcNn+VNO/y42hyqKdxHHzDGCPpk0yISJuuur/wluce//wBaoZmSI+c24yY3nPAIbsKA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mBAUZO38B0zTUed98IJ3sCRkD0x16cdqLaRZ5mQDa/7s7h78Dp3psrM2xscqwdQDxhCe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d4pLaCMZVdqyOfTr+lQqxCiSQKJDjGB8ijp36dK1ftaGdYrpNibeDn7obHp+tZVzK0cm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/wBbFAD2ZFeNdxBZcdMhs9PyqSRMZW42vub5FAwenA4qlHFDbCeU4w7LjPO1j6dgKSxE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4YYBz0BoA0ZEKxwomRIFwcZ+X8TxitJLyJ48j7u7C8ddvGR2xmqsVxbtGS7mQYGQRjbt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Jt2jYeA3ZR6UAdcsCuIw43hyrZ4AevQtFdngPlLhVOwgj5V/GvObETRp5j5Kkrx3Geu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FKW/zM2W+Y4XA9q4a6OqDPT9IaSYZyQFGcelbqomRvAIXpxgcniuasZmitpQjfM2SGx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dZNkjJljw3Zc4/lXnNWO1bGjDJbD5kBJI7kgDHaroCglEOARycfpUD7fKHyYlTGV7/h7G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Ejp9Bnn/AOtSKsaNpA0RJRRkHbzzgY5xV4K0a7t3zjALHjcPb3qFMxy7jyOgUdPY07dJ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QD2HtVJhYhaViGK49PcewrOu7qRRsLbs4AB/UVfkBjQsijk5A9AenXmsS5LiaTzCSpAx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mdwI/wCH26ewqeNEaZdzYXlTx1wOhFU9+H2SHk9SuAMdsGpMiFmWMbixwMc0AblvFCu0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R2rUtoxsPy8f3O4z61z1iyByeNzH8vfHauqgIb5s4z6d+Pp6UAXIbckKFXAbO0AYGB6C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45PoKuQIkYCs33em3sOuR/KrEscbja/f6DHfoKaAzVLLtz12jd3wGpz+VIw3jC9sZFU7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BhR17++fasW+vmTOFGwd+R+lWZmnqGmwXK4ibnPXg9ORWrp+nz2yZdvMyOcc1x1jc3LT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p0ruba5mUYJ64OR70ASH16j2H4foKljfah3sFAGTngYH/wBamCRGz1Az79uKOAMHkDj0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Y0NyiAunTj8T/KvM9cvGebEAI2DgcDHfFekakW+aVJCyYIP/ANevINQEjSyP2zlRjPSr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E/2xY5jnjBXsK9TgUbfMDbsfdwOh9vavC9OnkSZHjG5t21iep/3a9l0kyraq6An+9k9C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odDGFT5eRkkYyO2aY1xBEw6FlXj2we1VS+cY+7uUDPHT/PFRsrMfl+9/EMenNSmaM5bX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J6Y9AfT3qbS7+S7ZdwbbjJBHBz6+9ah0YSP5kiAY+nPvWtbabbxAbVC8fdAx+NQSRM/A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P8KqTQGRflUfdx3x6jp6VsLbx+ZmMbh/d7jjoDinPEccJhtvA6ZGe2K0A5ubSvtEJc8g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+gyyTATRn69wK9vt41X52AxgcHg8+lLfWUctuWO0bjycUGZ5Ra6YlqixKnI5z9a1bd1H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1J4ETKfhnHGPas9SrgxwNuwcFgOmPWgCvcQB3yuMY647moLeNy/qSePp7D8K2XWJvkzk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eTjCAfxAdPagC/DZIVDyLlgM9BUskcYDIAAvBP8A9ampcQRHy1YLjoAefaopLkuWjA+Y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/9b66fwj4XkOf7RWP8KT/hEfCyjH9qZ+i1gL4SvyeZOPpV2LwVLLx55/lXj2O/5hd+Hv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wxXMz6LoDZ8qfOPau2T4fBhhpSfzq2nw3DD5ZCKfu9x6dzxq70jT1OBLj6CsS506FB+7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C9G5kJNWR8LrHgMaP3ZB8pSQMhOM4qr5Erdmx9K+vl+F2mjr0qzH8M9NAwMYp3pj0PjH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X7Dd/wBxq+0x8M9KPHy/gtSr8MdJ7mjnpkc6Pif7Fdn/AJZtTv7NvD0iP6V9uf8ACtNH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egUflRz0w50fEP8AZ13/AHcUf2ZdH+Ek+lfbp+Geld9v/fNSx/DHRj6D2xS9pSDnR8O/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/Ck/s66/uP8AlX3cnw10UdcflVxPhv4e/iXP0Wjnphzo+BhpV43SJ/yxS/2Jf/8APNx2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igZhz26AU8eAvDK/8sAPyqPb0w50fn7/AGBfHpG/5Uf8I7qH8KuPwr9BP+ED8N9ox+GK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Ifjij29MOdH57t4f1H+63HFR/wDCP6oOFVjj2r9CR4K8ND78KfpTW8IeF0GfJTpjtS+t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eHdTH/LN6ePD2p/882/KvvCXwt4dXpHH+Qqt/wAI54eH/LNP0p/Wo9jTQ+GB4dvz1jcf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7N+Vfcy+HfDv91f0pG8PeGF/hT9KPrUewaHwqvh3UWzlSMe1P/wCEb1Beiufwr7dbQvDy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0bw93VBn6Ue3j/KGh8Snw/eD/lk35U0aDef88n/KvuRdH8NDqkX5CrkeleFR1WH8hWft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vF4Z1GTAWOT/AL5rRj8F6uekb/livuQWnhOLokP54pwfwuvAWL8P/wBVL266RYX8j4e/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wo/4QPUfRvyr7g+1eFl/hiH4D/Cnf2l4UX/nl+Q/wpe3l/KP5HxJ/wAILqWMbG/I0f8A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/I19tf2r4T/AOmX/fNL/avhL1iH/AR/hT+sS/kC/kfEbeA9UP3YSKZ/wgWrZ5iNfc66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/wAB/wDrU/8AtLwuB0j/AO+f/rVft5fy/gF/I+FR4A1YH5Yjj6VKPAGqnpGf5V9xnU/D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Naozq/hpPumL/vin7eX8v4BfyPiL/hXmrdom/z+FL/wrzVP4kcfh/8AWr7Ln8SeHxwp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fEehHqB+X/1qPay/lC/kfIx+H+pAcQkfgahPgHUe2c/QmvrVta0XqMY9MVA2t6L1AH/f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nfyPlVfh5qZGSjH/AICaU/DrVD0Q/lX06+t6Vn5Tioxrmndufwqvaz7BfyPmVfhvq39x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9TPBRj/wGvpX+3rIdFo/4SG1PCgCj2s+wX8j5zX4Z6gePJP45qzF8KtRPPkt+Rr6LTxD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4niHAXP14o9pPsF/I+Z/+FT3p6Qn/vkip0+D943WPH4V9SrrKS9VVal/tBOxH54qvaPs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lGD5R/KrK/B+bAHlGvpb+0Ex1H51D/aSf3hR7R9guz5w/wCFPTj/AJZGpB8IG/iSvoU6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0jdGFHtH2C77HgQ+EUf/ADz/AEp3/CoB2T9K96E46ZqUTD1xS9sxangH/Cmz/wA8xTD8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Zx61ZV938QNP2rC7Pml/hAEHzQDHsMVWHwrgiPEIFfU3lq6/ORiq8tna7MqRn6is/as0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pnKfkKQeAIVA3An2xX0TPpoI+T9KyWsBGef1FHtWGp4SPAMS4YAMO9XbfwFYui+agU/h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QDFI2npHycD1pe0GebxfDewK/IFxV4fDG0wNu2u/SSCAD94nHvWxBeWbD/Wrn0o5w5Dy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VRgY/Opf+FYWGeFjyOhxXskMtif41P0qxtsm+8RWkZGep4r/AMKysj3H5VIPhZYnksPy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cfUVbRtO671/MU/aSFc8RT4VacvORUv/AArGwX+7XuAl03++tRPPpY/iFHtJAeJ/8K6s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yP7yrXsbzaWR98VkT3FjnCsMVnzyLseeJ4J0VcYRPwAq8ngrRSMeWPyFdR9s09esiinj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c0h2OaHgXQyeUH5Vbi8E6AuAU/QVt/2zpoGd4H41G3iHTl/5aLRzTCxXHg/QP+eX6Cr8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R+QqmPFenIcErTx4w04dGWl74fI1k8I+Ge8H6CrK+FPCi/8ALv8A+OisEeMbA8hh+VNb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lR74fI6b/AIRrwoP+XYf98ikPhrwr3hUfgK5N/HFj0BX86rv4zsCMlwPxo98LI7D/AIRj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fw14YXpbp+lcLL4+05DjcPzqi/j2zP3GFHvisj0lNH8OR8fZ48fQVOul+FxybWL8q8kP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/hYNmTjI4o5JhZHsv9n+ElAzZRj6DFTxxeD48BLRMj2rw1/iPHFk7owBWTcfEm3clhIn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kfM8KIvNvGv4Cs+S78J9reP8K+aLj4kQjG2SM/jWY/j+JjuZ1z9aX1cD6eN34Z3EC3XF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+oiIHtXy8vxEiT+MEe5pjfEKKQY3EenpR9XA+ov7X0IfdtYx/wABFKNX0Q/8sUH/AAGv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C0NH/CeMfuvWnsPMD6em1zR16QJ+Aqp/b+kgfMij8K+aT43P8RH/fVRHxv/ALYH05rb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JJ+VAQPakHibS4h8kWD9K+Z5PGhPG8HPp8tVT4skPXIA/GjkA+o/+Eysf+eC/pS/8Jnp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+Vf+EtJ7/pSf8JS5/jx9RT9mgPqQ+MrI/wAH8qrv4ysB/AK+VZPFZToc/Sqp8YSH+E/g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+OLOMf6pT9cUi+PrPHypGPwr5PPirJ2jH5Uq+JZQclmH+7T5KYH05efEKBEJCqMdOMCu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CjFef9mvn6/8QXk748w/hUNpZT6ifNmYsDx0ppLoTLlPaH+KmmXGd/Q8ZUY6Vzd94o0C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mNUbLwOdnmPF1/lUWr+Fbe3tmBi25HUe1Bl7SkY73vhZXzGQMdyaw7m/0ksfLmTHHQ9q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dtuQBnmvl6/8T3S3zpbyPsHXDY5ph7p90rrOmW//AC2X6D+lNbxFYHhAH3YOc88V8FS+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fLj7z4J4601PFusbzm7eXt8xx26cVfvGnun3RLrtjk75UGOMZH5VXOrafJx5i4+tfDDe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d3c81InijVfL2SzssgIben93GPp+lWpMnlifcYv9IOCzr26kYqK5vdH2nZMgPXgiviD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pPHB+Zufypf+Ep1kKQLls+/pRzPsHLE+yGk04D5ZFf3zVYtat91wg5ySQB+lfITeJ9VX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9fwpF8R35+VpmJPykK/8AIUcz7ByxPq1vsjH5LiI49GpCtsCN1xH09elfJL6jeYzHI4x/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wdzyD6MaOZi5Yn1+0dpLkSXCEH5cegP8qxp/D2h3IMTujDPReM/lXyT/AMJPeEq8FxIA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Q/h7f3uo36rd3T7GJAxk4xUknsZ+H3h+T5xCrgdsDv+FZWoeAtLgtjOtuhzwflyR+np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s8MTSyEnqSfl69OPpXqdx4F0q9gMWRnj0xio94w9vyn5pazoZs8yW8OVA2lR1z7+1ec3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d9w84w1fePiz4X2Ucjm0m8jcCuOuD6ivAb34S2b/ACSOHZyd5K/MW9eKR20Z8x8+Wnjv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xBViOf17U7/hY+sD52LjgA4HPHvXuUHwZ01d8RDHJGM8n9BU/wDwqKxHIiUoVPb0/lU8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64f9W7gbvunkbM8YwP5V0tl4+1eU/K5UL+G36V6snwotI0+SNQE524+6ue3vVr/hWcES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+bHt7UueIc3kefQ+NNX2ATbvmI6ZAyOa0z4n1OTJGQCBwOuBzXocfgGBcbUDgjBXHAxV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YAO3BXjAxRzQL5zy/wD4SfUnLOJ3ywA2544/CiLxRq6qPnZQRgHt+Vetf8IfadXXkE8q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+7GpyeN3GKPaIXtDyGfxfrMbKqzSbz125x+lU/8AhL/EWGw0sm3jh8V7UPA8A4+TGO1P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cc/4Uc6D2h4kvjHxKeSjsc8ZkwNtMPijWTjHmKd2fvHqa9rk8GW+c7I+nHHYUjeDrcfw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Oh+0Z4Bf+KfFTRFbeSaJd2/aDnOOwrAk8X+KvtDSIZguBtyeAO9fTP8AwhcDt86Z4HPc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ixujHsT/ACo50HtGePWGua2YhvnkBUdjjg+g9K0Rq2tNEdszEcE7v89K9StvCOn7laJR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pnwjak7NqjAOcD+g6Cjnj2M+dnzJdtrM07Od/wA5zknP6n+VbllNqXy4kZCFxux+nHT8K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74XCMcdhx/ntUy+ELRPnxnd9D+GKOePYOdnkMd7rCKfmlCk4254HHUYqVbnWgm0SyFUA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aqOFO3HUHtQfD0BOPL+UYHHHHvRzx7BdnkqXV467POJZV5b0NPV7t+WY5GNg7YFenPol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N9DtTW0O2XPydu/t0o549jS7PMVl1E7v3r/AH+lOZr4Z5J+br1wa9Q/sGFjkqF9FGOK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j0II5H0o9tHsZ3Z5yTekBhI3HH+zSEXm3kswP+1kY+lek/2HE56lGxgDjB/CiPRLWNgqj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7Bdnmeb0sWyST/3yKZ5F0v8ArX3ZyfTBr1EaPb7cYG1cdF70f2PasNvy7DjBxS9sVZnl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9RURtpmBw7g9Pwr1P+xkX5QmduOegFRNpS7t5jDL049fwo9sFmecfZ5MKhJ+XBIFS/ZS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oa6bCowsfJGanTSIiB8oBx9KPbByHmrWt2eGLdsVYSwujgB8Hr7V6dHpcSgKfm3D8qnG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o9sHIeWmyn4G5Rg9uM0h0+5duCORj2r1ddOtF52qOOmOlNNlA2UCjml7Uqx5YunToh+6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LjtwBxj3r0sWMW4MFwBxjFR/YFVcL+fFHtQseZmyuF+5ux3BHFKljMxGV78DntXpgs1w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cJI3LkjOAOtHtB2PMDYS8h8ADtjvSCzeP5FbkY/CvTfsNsx5j4OAcc808WMGCyx8en0pe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szAgtknp04/Sq/2YsOMYHtXrAsLRgrKnp171C+n2pBHlj5TjtijnXYLI8zFnKSF3Ac/3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joO1eiDSoMZZBwf4aT7BFCcKjY+nP+FHOuwWRwsdptILA8+gzUv2Itj5CMc8iu2FvB90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MDaCc+/al7QLI4X7MwIBAHHPFO+wyyDaoHtkYrvI7SFcCTG3vx+VPFmiuzLGFx0o9oFk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MMuOCBSCwlC52DkcduldyYY+CQT6ZPGKRYIlwyr6jGOlae0CyOGOmTv80in5eDiov7NK4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FegCNVXykXHv06UMoCknPzfSj2gWR55/Z5djsTpnIAxgdqgl0/KsCNpzwSP5V6BIkY6L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+Z15HA+tZ+0NLI84OmO+04PytyQP4emKU6S6j5U+Q46/yrvHVMYUBVAyB0zQI0PylOfo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AGjD+Ad+Pl7VYXRJ8DkRnGOnQV32YwAAgVux9qj2Z5OPm9qXMwsjh00m8yMxq34YpRps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9PSu2z/s/cXDDjr2xUPlR8gA5Od3NHMwsjj/AOzMjhOf5/T0pzaW/RVwu0fWuyUYHA44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1VzDOE/slYjuC57YIp32J4+ifMB9BXYuseScDnrUDRh25GR19se9HMBzKWxYBiSdvOB1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aBwRyewrUKBG5H0wP0FPMajuc5yM9OlK4GYun+Ym/IwPlIxnkVWXSlky4TJQ8bRgf5Fd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vZ6cipxJGAobjI47Ci4GENNcDcD7Y7CpVtGix3x7Vsh4wQOP6Ee1HnxqNrLn+WKdwMYW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KZ9kmyG568Ef1FbgkhyT939fyppVSpMeQ2BypxRcDG+zsflJ5656c+9BtmAGMjJ59D9K0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7cmnbkXjb9cGpK5mZP2V9uI16HHTpS/ZGHB4/rWr5yryflPp35+lHyEgFgPXnHFArmSLR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R9jYEt0BPUdq0yU+8Oxx1xmkDofYqcUCMiTTpSMIOg9P5U3+zXOQR+OfWt1njGc5z7H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oQeKAMP+zJ1z8oXHHPrTRpzDAYYx04xXQqV3bl6kfgaHO3k/dJAA9MUAYB07AAPRT9cn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qcgdORWuZEIPcDt/WgOQR/Djv0oAxxZFWCOMHtjng1Munyfd74x/3zWpxg4PTGM/ypN2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Blf2USv95cjPPPTofpSjTG6L0+nHv+la5aNiQOFHvxQMHOxhgD156dsUAY5sS0YKggke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EYUn16da1d0QVc/p1p7SxuT8wyPzziq5gMY6cnsO30pf7M+X5jkew9K2fMTGF44/WmCR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UcwGYtgykKQoPUZOf1pv9nLtYgLuUDOeg9xWqGG7A9xTN6sOWB44HT8KOYDPbTYumOOD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YkYxg4/lir28YwoyeA3UcU/du43D2A/z2o5gMuWxGCBj8s49Ka9kASSMHHX1NaZkVPl4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z/MMDPA/hwKLeQGaNP7Pz3+npTlsYjjqM9/X0rQPpkilHzciiwFD+z02qsnLevTHtTvs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96vg8cZ/HpTck8dNvQ9s9qBXZT+xLyD1H8vani2DNsxvU/Ljp06VNv3KGP6HIP0oB6qD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lt4O8YbbxntzR9mixu28g9vSpvuMzdFHUdvwpMHgjI7j0oK52QG2i2gE5+nFN+zRA7tm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xk4H5ZpnmbM7Rn19OPSjQV2KLdeOTg9KBbxLjjgdfSpd8fQrznA5qPL4JAAA9aXKxXHC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J5UA3AK2OMDH4dKTzFLdAc9eO1AJY9eOmO36UcrC4CIHG35QvBGO1MEcQPGP5VJvyuB6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Jzk9PTI4qQ5mHlxkLhOnGaXyIT0HYfN3/AApyttJ+6NwwfpTsgjPT0oDmZGka8qMAH+l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p+doLZAwQOfSnYxjPTqcU7hzEa7U75HHXpS7Y8N8pf0A4pSeBxgDpjpikHC8dD60XDmG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xwOme/4UbQOp/E/yp3+fxFFBVxpAHXvjpx0pxxtG35cUdx37/lR3/Wgi7AEbRhCMLjnn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SPbim7gc4Pbt0pxzncSDnuOlK6HzEXljGdx4z9PpTyV3bzjAHOB19PyFRbxGwHXb7flS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f/rUXQcxKAowf4R0H07Uudg6e/pzTAV+9gjvwcgdqeMgf73U8Y+tF0VzMjcnjk+xPpSb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qYlQpOffHrUIUNwwwAcYPvzRdBzMeSwyP4SB780oOPlI44Axzmo22lQenI+lOyC+5uwz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J5h2Oqjpjk56elMV9zFhkk4U9wMU0FXVl6/KCf8AD2pckbjnAwD+H0pCuIJMc9DjnH8v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UPsXJOOcDA7fj6U35dxx/Bg8f56UDuDBm75yMH19sVGys2cnJC/Lx/479anDIeEPH3aT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AuRCPgoDjP8AOqTW8sjeYmAq8nPUj0rUCgEAdT/Ko8tvZW28N0/vUDuc60U+47R9Pp/9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7z97vx29K6lljk4RcYFRPb253EDHHNAXOcjR2ZTjDDpx2HrVk2zSEMD1wQv3cdsitZY1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dqYpIzjkZ4/+t6UrIm5lSaf5jc/OzDoOBxxzSfYjsESktgcj+n4V0ezCkAfd4OO/0xTd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4osguc6tlIG3Be3aq81jKZBuIJXGM9P0rqvkIw2FYD+X+NRSIg2A4DMuAP8APpTDmOaF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8x7c/wBBR9mnGM4CgdD3x6f0roGh2rleB0yf6U4ImCc9vwJoDmOeRJVkLfe6AD0pyRzL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x2razGT5gK8cdMfjUZCD+Lg9D2FJMEzPiEpIXbyvPTrVpIpx6nd7dBUybY3Khh6D8aep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AysqSEhR8rHkD6VMYmO313fdFXMJtUNjd2NGSAFTJ/h/OmK5nvBMpUBvfHp9aZs3P0Y8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y5G/GOvAqq8yK2SQMf3fQdqCblOS2mZg+0L/ALP07UfZpRjaoOen17/TirZvYVGGDMQS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Vo4x8w3HtwTxQBXjt7oeYzHhnxHx91cU6SORQcgHjjHOac2oWqOGDZA4xnBJxVWS7V8j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1/pQBPYRq6eaq/KBxx2+lUp590piB5X9K1RKsViz7cA9AP8ACuLlm+Ztpxk55/n+FAGn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eg4/L2rDl3SgkDaoO3B/mKth/lw+TjnjH5/Srlkn7zKgHjIzyOf88UAcy9pHuDyKM9Om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ltiZydmB0HuK7GWANhABzz/d5rOaNY8hR8inHHr9aSJaMT+zI+PuvuG0lh8o+gqQ6Wsa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jaqKFIABGeRUjDGSuWH0HGK1I5DGGnxkblAIHGR0Oe1KNMUIN3Gefats9ljGD1A6CmFT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QVyIw/sMJy23JzgD3Hb6VHLYR/65EzjgAetdB/FvOWGMY7cVF0Yk88nGBxtxx0oDkRgf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1uO314qyukRqAGVSQc88HHtW0nGWHU8HNRiP/ZLAD5fWgXKjlrjTBGFuIgAT8zH0P0+n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Hfy7uRtPDAeo+ldNNbtu2Pnpnjvt7fSqEMILsT8x6k/pj0xUSQRRsW5fy13cOAO3UVq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wzjHNUbWLJBhwCo7fkK6SOJERXf5jnH0IqeU0Mv+xo2TlTuBODj16U5dGjUrKRuPBx2+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5f8APFCEEAcoemCeKpWAxf7FthHl4wR1+Xio10m2XK7flHAHQevFbTMzfLgbOx9/So9y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6VQGR/Y9qFZd2CBwWHr2qT+yLMjByR/eUYz7VoAk4TbknkkdvT2pfMTHzR8cH8uM4pgU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8cHjC0xdEiLM20AHjA9PSt1XURrIQf8Aa/GpDIo5Pykn9BUD0MWHR4CimFRH14ODgj0p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OPTpW4CF4YcA9frSi5J3DGwqRwO4FAaGP/YdqCoIHQZx+lPGkW4OCm0rnqvb8Kum6UMQ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JtRHIV8sBz7L6UloGg2LR7eNd20uo4XsKr/2VE3LR/dOF/2fSn/2uf8AVqAOOPf8Kf8A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nY9Pr74pXDQSLSLBSWKktg53YyWNH9lWhkG5RgH5cDoKo3V7cquIR5hHBOOv41CJ9WmU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Z4qrkWNI6T8+Yx8uc9Bzg/pTX02MuxZPlxj8+tVA15tEm48Db93GKQfb3G1WK9Bk9KQf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yFsIox/IDpUstnCpwPmx8pB6Z70+ITE7iwLA4GBjoKefmAXgn9eaY+VlVrSNwY2RGwOv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W6hCI1IBJ6ck/wCFWNueCTg5PHt9KUohGQxUDqOOR2FAcrIfItWyXjxjnjH5AUskEKBW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9RSGCMNuBOV5H8IHanBME98jv6ClzlWGi1jK7UO3j0+6faomtE3bNuwY4x7d/wAanAzh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/UZ5wOBk/wBKamIoSwqg6kgjJz9exqAwq4yx++cJkdfb8K1icBenycAj6VGcFf7xH3T0w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aNccrgYwAvb6VCbZ9owuDjp2rd3J5bKgwQMk54znoB6HtSYDgsMgEcHpzRdgYiaPO+45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+VWf7M2L+9Oeeg6D06VtRkAD+FvTPp3p4EYG4DLDBIU8c+tPnYWOf/svaNpfGcgdyBUo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MZPqa2NuTz97oDUmGADqvCdc4P4Uc7CxzLWflHglgoz93ocfyqx9hkIKbQ2AcZ9cf4Vv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j/PSoJAScZCls5Hpnp+lHOzOxkf2eq7SACW5C45x/KkNgBs2rkAHOT94H1/pWptEY+dh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gOWBHYDjOKOdhYyBaIuSDtyOn90iqslthgAuMEcdDXQRLwDj5R17c/8A1qgaHfuAIOz0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pADwUyf72OxqV4UKKpAHljIJ9B2rSEWMn5eO3fB4pjW+I/KXb2xk459M9qOYLGeYhtDO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elSLZjgA445Y+v8A+qroglLHkDgE89qj+zTsvJYBcgEenuPejmK5TOMSkFVxnb94jqOn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AfdbaCDgDtjFaL2zshRwwKj+E8fT2qv5Y5SQ7c5PT0Gfwo5g5StAkkCFsbcrhhn7oPXi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wCN3Q+/5VbjgkGWY/LgcD37VYSKMHoDjjC9qd0HKZpWUMWUbuc4xuLDsPwp21uNxZdpB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P7obP7uOwpr2pYN8wBA3egwPSi6DlMtoY2cufkHHH6Bc1EsJG2PbgjK+g+X0zWoLR5EY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pz0qZrRZdoZvfr129jUhysxtgZsOBhjk89Cp6GnsqPu+XhemO+en0rbFqp3MNoBxkY4G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EajcST3yef5elAcrKaBxsIK8g539jnt74q6baMbXRVAOCCfenR2u3cMg5AJyB8rf44qV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6noOeOKC+UofZIx2IGOeOf8A9VSxKgkCY3A56fwjtxV7YCQVO0MSDjsPb2qNbXKnzOhP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BylXy4Q2SmFUdPSm+TBhd64wMjJ5wKuG2JY4zwP0z+X0pptTtbJyfm5J5A7Y9qA5TPdVj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KqaDGQF6Y+Y8cAe1XpbON4zEuV4znrx71XWwEZwHHPynPY46flQHKV1jiLbEUKxGM4z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BReVAFaIjZFTapAIwG/D0qdomVQyj2GMcikIy/swHytxjgHHFS+QmDJtwHxhR0AHBq+q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+g6dPWpFjiQYG7YxJC+49KAM42uzeoUcfqKcsIYAEY2Y5HcjpWltOBnPc8cYpvlmYsq7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zjEgyUI3ngVL5OFBY5yoOMe9XEiQcxxnC9cckimRoWTIGN64Xtj0GKAKxjXgY5c4xTfJ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FWTAxIDtyn3vrjp+dNuA0Ee4jPbI9SPSk9gK6wgKd4zu5A9B0qTyUxl1O1V9OvtUpQgL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KXYMKeCcjGPSmA3ydwDMpw/DA9tvSnsvVxnDHBIGAw/CnkMCTgE/w4PUelShEEm3+E4G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SyxB79iPfgc+9Ub75hAFGNoYSAf3jx/KtnyhksMcbdpHT059qhcFUEb7Rz+npWgHnmvw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SPHPUY/xrx6QN5ezJIOdwPftivedZhikUkYT5fmbHX349K8ekWG2uZECn94pz3/KtImU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y7lXy2+XO3+HIz92s23iSSRduVHynf06+1dX4ntPtF0XiGGxjg43cf41y0cQIJYf6sbD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dGLJJkk3Y2jbwQ3uD39PpSowhfdjPA3Y49+R6VHJK8nAwq8fMeme+T9aseX5KI+eGUZ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M2vblSzb/M+Yk9jjikUMsYkQErHwSeDnHBFL5ciEOf4uD68dMdhTSAsuS3Pl4RfQ9+KB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7Azxx1OMYqRovL3xAd+SBgCoTC8QLJh9hXnPKdzUjybxjO9fvcDHtQBG2LdARhwDkE/y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WLAkgH9PwqQxCNJMHfgDvyM+3tTZHaLCsdqjAZ+v3ulACEuUSNxjy8p8/YY7UyNXBjj6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ds2hcZLM+xC3Xp6VPG9rA22aU7k+UADI59PQ0E8w55RM25XJ2N8wPAAFW1Zv3nmYEWQw2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cRV22lyyDpkY69qnK75G+bjZ+g6YFAXLMdwZDtx8qhQoAyDj2qHjLN64XHcZqOKeZG3R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D0ogkaRyyhflG4AcAetaGwy2Vbe43NkMVwDjP6Cryp5qhpTt6KWHUZHXFQxLlWVl2Of9W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eMZXBKDawbqAOoz3oAgaNd/zpu2nj/GmQoRJwAQAU3dwOtRTMzKNvz7VPsB9ar2sgEUj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MYoAtQp+8eU5c5xlh1B6cVagZYvNkVdxGN2efpiqc8u1QvG/g4zj5ccYNPkQSQoskxQt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To6P8iqDIcEY6AD0HQVo7lVSrbQeQQ3OcdCPSs4ZiZgnUckcYx6mrBUM5X7hPCnrggDj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UKsTsW6NnAHH/wBaoWWfaN54z8uBxk+lSzDfF+8YMFwOABgVAwLOsLAKBypHKnHpQA0R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m3Y247enPaqkrthWwwcYUfT0FTybrYeVAobeCTk/KPw/lUZGc7WZfLXavbBPOR71oBKl9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eQf7x6flU2+3Cb2cyueuSBjHaokjjZvKKhSeN7H72Bk/jVKPZMWi2quzrk44HrQZk2U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tFlvu/J+NV12xsGkcP3wU4LN029qvYcIRkfvCMH+HHfHpxVIptLKMqpPUHgjtg0AW4UZo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dGD2qNJbeNvP2q5yVXPQCnSBpYVT7ob5cD+7nrUTWigiPdu2A8DoPrWYCyRPMAy4eLOA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dxlJH8ucZqKN3G2KMenJ4G30q2N0YGwMEXAC5zyO1BmQrtSL7QCZEbkKOOeuNvtSb45l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lx6VNFHtmYyD5gf3h7Y/oQKWeDaPOh4WVtqlB+H4UAJ5E6wAFR8pzjPcjpT5IwLdGmb5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Y9KZ5QhdbeVSOoOG74yAalYtOy+ZlduAVx8ox/SgqIBy6bGQgKM46DFQyr5UvOWBIww4U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mKhy28cZPX6fhUUDucRlsD5s57D2HpQEhxtyUVuMKPu5wPwA7VBmWZGVP9WoC5I9cfyq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chVz2UdvpVgbT8gYGFeuPlBOOBjtWhIy4812zknDYOOCOO3Qc0xpFjIds7QcnjBGRQRc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lRkcCrimDC+W2CijC/w+nP8AhQBDbzeVH9ngHzy7yc+/AAHTpSRSvGflwFUAHPPtgCle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EE8H3APpSpMluR5jAvwR6Lk/lx2pNkJCvcEzRclfmDeX/ez+WAPStSBwHAuGJBZwp46t9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cSKVXqfl3dCew/8ArVsRQSQyDe+3IyRgEgk9h6VBZuKHJ8vgqfvDvgdHHbnvW0ksrREl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9B6isU2zeSJIWIHGRnaAM8gfXirUcsqyy8bkVlRDngjbkc+woNDRj8sgKFA3A4C5IXGP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73abU/vkAksoHpWZayZ3K7ZIG364xgVu6WGbzZGZkH3cdhjjkdMHsKT2Az2lLKxJ+Zic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B1EbLkAr80n49Me3StQwx4zs/wBliMfL2A+uKqR2qpvjKq7uTlx3QYxx6CoAfG+5VkKb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fenRAmAxucBt3Ib5sDgYo+zmM5k+ZO27+En2+lJMrRooYbWkI7jgL6Adj2oALmNsltq5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R74qglrFbI6RhsnO7JzknocevrW6kLRq1u2ASM7j2UDsf5VQhWKVijfe3bPcZ7/pQBRW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BxsHC59/SoPLWRzM+V2qAcfMoBAzjtVm6UQzo7czMyjI+6R3J7dKS98iFY5k3EuQoxgc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osb8eWw3jPbpj7o49KsxXJcGEbIgeA6qCGPv6c02OBH3KrmPKYUnpt9veoPJ3KnlsWGN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rQBcESSIZDkzHJDMMjpjAA+nFSNFZlVMYGcHlh/CAARk9MVTt5gssjnnLkAEdFHUfzq2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zggfKoA6EDv0oAybkESBeMIM+3HFQoZFKwgkISBu9SOw9q0UgWTzPMQhsEbWwcHrwfrS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GU/HhuOnbigBVi3lctlGURsNo+bBz29PWrUKoHit+NpyFx788+4qk8bTkC2cw7RyrD/P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GA+35iV4z04FAHWR740RHOSpJHPAyO4rY0x3ilUochyOOgwK5KxvJ5cW+NzJ9c8dSa6y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rDO7rg+mK56kTeB6Ppk8sroLX7vG4HqMGuwtJ9rfZ2HyvwuB6n9BXE6KEEn3sDYcgYA5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fmVosHPOOQOO3T2rzaiO5PQ6u3uBM5LE4z+Q7fgBWxAyqAq9MdD6e2K5qyZ1BEpCN82M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GGdo+UnA+VsgYHQVzJmyNNbhwcdwelWFdcfNz1CnOP8A62K557lE3AgZUnI5AwB2qKS+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pGMH6VYzdlmhTDBwxIAyDk571h39y27cn3gcYPTFZjXkkkW2Tb5g4AH6HtVVXYttPKj2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9YQFbv39cDtV20uVmDIucr1PXHFZNwm0gP0PT8fQVr6dYTRfvNnHqo647GgDdt4h5bMn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Q6bbyqC7ghOBnucen4VUt7VFQRuP3YPbglu34YrordHVQh9unBDUAatuBNbKXO1VHBx9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CEcbR15685NZatLbt5YAbzMDHse34VNHMzc8nJPX1Hb8q0AtPYWt2TJIpzkfQjrx7Vlt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2RjIGOvT8qsvKWXy4yWO7GccY9vQYqq1/HAWjizuXnB7Z9vwrMzLb6TFGPu529/px+VQ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7+n/AOqrFrqAnX5vvcjpxj/CprkJJbmNedxxnt0/+tWgHJrqHmS+QVzzleOB9K6oBTbj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4tOZbsOBwBn6D6VuJIY0LjjHUY7UATXgQ2+7bzgLj1968j1NjHcMCgY569OvbFeqTyl1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/Cufm0OKaYTuCR3x371USZIxfDOgyFY724iUBiCE5GPzr0xoIoQHbBcLxxwoIxwPSueh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xBw3AAIx0Hf8Kbd3EqzqobcFBXPrjt9KchpGyyneQgBVsHB7+n5U2yYwy525DD5gamhP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GOgpjReX8gBbk8ds9agZee7gGYjngnaOuQBQnlNzwNwGBzz/APWqqsH71OcZ6sF7entR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6HOAP6UAWpQCu0fLjPXo30x3qiZZo1+Q5UAngfdqVJVdicgjO334/Sp1AA4G70xzxWgG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MRhe44z9BQvii3vPuOGRQFJ7VwniayZpSsZOB0wOK5OC4lTaNvAb5lGc8dQKDM9D1fVQ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jj8q5nQkkSeWVmOD065HtXRJaJNbrLJEVG3J+n09amtYbcPjGP8AAe3rQBEXA43Yxk9P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kM8XOzjHfgdewrpBbWxXaw+g/vUptLEHeBtbrjIxj07/AMqAOd0eSW5x55LqBnB9K3HT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I7dqlVLZGYxrtHRuvb8v0qSOdcZIwM5zwM/hTQj/1/qj/hKl7leO3apI/GKqeMADvXzK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9Rt4mcnO4fQVw+widh9YR+N1Ug4FX4/H8QPGwfzFfHn/AAk74wWI+lKvihgMBjR7CIH2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KB6VKvxBP97Ar4zHio/wyZK+9TDxXcdVcnb2zR7CIrH2R/wsHtux9RS/8J6x6MtfHX/C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Sf8ACYT95F/Cj2EewWPsQePZB1cfpT1+IEo/5ar+dfGv/CYXJ4Z1pv8AwmNyON+QPSj2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8fP1D4/EUn/CfSg5WT9RXxgPGjnjJ/Ck/wCEzlPy7iPoc/pR7GPYOQ+02+IswH+sHH0q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M/pXxi3jCTBAkIOPp+lVP+EouSQTKenTOAapU49kHKfZcnxMYZ/eD8Ky5PidOGOJcDH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UTt0ZfTrVYeJnHJkX05FP2ceyHyo+tv+FmXgO1rjB4xk8Uf8LDuj/wAvGMdxxXyh/wAJ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XxLNgKMAfnS5V2DlZ9Ur47u2+b7T9PSg+O52GDcDj3r5ZHiCUnc0pB/2f8Kf/wAJDL/z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V2DlZ9OnxpcN/wAt/bpVGTxjcE/NdfkK+bj4jlU4ExPbGKhPiGcnO8r7Ucq7E2Po5vGN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PGEm7/Wlu1fOv/CR3HrgepFR/wDCTyJ936Z7Ucq7BY+kJfFZdciXb9DyB2qi/i3bz5uG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T4PzOOnUd6Q+JXbADhPypcq7IOY+g38W3HG3OMZqnL4qmY5aT8N2K8EbxK44V9y4z7VV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Me3FHKuyDmPoH/hKJMY344/vfyp58UN1L5Hu1fO7eJX4V3IJ6cjFMbxNzuyDgY56UcqH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DPzgj/ZNMPii4IGZQB6Z/wAK+ev+Ek2/xqCfQ0jeJSMs0gXPSjlQczPoD/hIzjiX/wAe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C4/2q+d/+Ep55kSm/wDCUJg/vFPuOKdg5mfQ/wDb6HlZOnB+bAph1mPgGT9c188DxNyC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5fFOBgS9fcDtRYOZn0QviAw4/fcnvuIqxD4rKn/XDHfnJr5u/wCEnzj526DHp+tR/wDC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FBZ9Up4rhOMzjngdP6VKdeif+INnv1r5NXxQwI+YAevQ9KkXxRIePMI+hNAH1UdZg7TD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SdPzr5bHiqVes7cUDxTKvHnnn2qXAD6n/tm26bx780v9p2b9Z1A7DNfLX/CUTHjzuKT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5PYVPIB9SfbrJesw+oNPGqWP8M3618s/8JQ3GH/4DnpTT4nc4zOPz6U+QD6mGt2S/wDL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DT8cNj9K+Tn8Sy95Rj2b2qE+J3/5aOw/vYOe1Z8gH12fE9kPlLj9Kb/wlNn/AHlH0Nf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Euz6H2pn/CVJ97zz+I9qXIB9hDxpbA8SLx05FWP+FhWQH3wMeh718Xv4qhHfPoR0qF/F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HetOQD7Pk+Iliv3ph+Jqt/wn9l2kA+hzXxr/AMJJOOFfP4Zp6+JpOpkH4cUewA+xP+E+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kHjyDGfOAFfG/wDwlSjjfzUf/CUHORn69qPYrsXY+0P+FhwDGLjtxwKUfEmFBxcDb34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/CSY9h2+lJ/wk0kfVgB3zT9ggtE+zm+KNvniVT37Cm/8LUtlHMw9OK+LZfFG7hHB9Pw6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k859D25pewiP3ex9u/8AC1rYZHmAke9L/wALVg7HjHTtXw//AMJHInDgc+gpv/CUT8fM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vEPdPuUfFWNgBkjHX2FQP8UIst8x/wDrfhXxDJ4qk+6WP/fWce3FN/4SWRfm3H2+bHFH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P8TtwBRgB2rGuPiVN/GwI7elfI8viiZcGHaR9ai/4SqZkHpV+zXYZ9TzePpGx+9x3+Xp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UYG/8RXzGviacrt6e2KSXXZ85DgdsUeyXYOc+qYvifJEAVkfk/hWgnxbkAGZeF9c18eN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41E/iGSRQxP5NjFP2fkLmPtNPizIcANx6AfpTl+KznjP5nFfEx1+dW5fC+m4nmlXxC4+U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yDmPtiT4pTbOCV+lVD8S5GyBK5Hr0r4wHiK6Odk3GNvWrcfiTUFRA0iP2znFL2Ycx9gN8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U5fiJJnd5h49q+TP+EluAN56dMdjVdvEVwvV+vocE+1L2YH1a3xAbPEuc+9Rnx7MODNx09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WN2cMvGM9qcviiYfO3zN2PbAp8gaH0+/jmRhnfICPT0qP/hNJsYEzLjjkV8yjxO+OmF7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SORQNrkIO5bkDtRYzsfTQ8aSdc5YEclux+lQHxZMT8zj/vrpXzPF4mXhC3A4/DtxUg8S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IGOlAz6V/wCEulzjzT9M0n/CVSMP9bk183J4nnIySeMDNIfEsz/LwgHfOKC/dPo0+KGx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oW8TrxiTr+VfOb644IZp1Tjpu7Ui6+oIUXHagmyPoOTxISoJlXrjrULeIEY7ElGB6Ng/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/rt+BzgVX/t1nwd6nI43DGB9Kdg5ke/HXpUGfOI2jsf8apza+Y2DCUN9T/hXhD604wzS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2Q7AdBjGTRYLo9qfxICd7P8AL7dM1gyeIo3kb5iQMdCOK8lfVmin/dtuHp0Apo1RORIS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K565/b8SFllwFz2609desWHEpzjOPavEzqLsxkQnA6ZqZNbCjC/eC8NSsB7MviBGAMOC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pddZcDcik9ucj8K8T/tuUDL42nHGcj8MVNDq56O3Hpn9KLAe2jX/AJfvICMZpv8AbqEg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rxr+10yFUAZ7n+VK+rO3tt6c4FAHtZ1mHAZSDnC9KYuuRlgFGwgHGa8YOtyp8qkhu/8A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u85GT0+9x0oA9nbWozhXbI9RzTl1yDjkDuFJP69q8ZXW5MgLjkk49Kd/bLhv3n5ZpWA9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Yn6f/Xqp/wAJHZn5sMF2/wB3jr7V5K+uKyYYkY+77f8A1qj/ALVxgByBjkKQBTsxHrze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qBjBqP8AtqAbcr3x1xivIG1qBzwWBXjrmhdSY/efGQOvrQQezHVbdMMDgevHGKsDVrcj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q8arl5PnAA/yKa+u7V+RuvSgD2WGcS3McY/iPFeyaFsjVRtHGCfyr5j8L6o91eopQELg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JCL0xj8qqPY5MUj063nzCq5xjgfSuZ8T38QthtOeCPyq88rQQsy8EL6V4f4u8U3UEj2+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/wDrV0ezPL5Dxr4o6jpsdpNuZlCnzH4+8VHy8dP6dK+LrrVLdLh2kb/W8hl9fp/hXq/x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c1x5iI23oAAiHoAO3Hv+FeSy6HDNCYWJBIyvy9x6f4U1Gx2QVkRR6jblvmwDnoffjirX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SOO2OlSRaRbxtgqozx+BrR+xxIuFX7px9OMcUzczlmjG0qQOOjdDnA6Uz7RGp2khUA6D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gwjuvI2/eHOc8D6UG1jUsDGOAOcdMUrILGOtwpIK8ZOMjoAB6UNeGPGP5Z6YxW2baBgV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vAV/1YIU4b1HTBFFkFjEN6udiDgnk46D8KQXSgpuGBnG7HTjjpW39lh+ZQqg8d+o7VJB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HaOOpzUAc3PqSxgFwxOOMNwc1y+peISEAUZx/cHpXpb6Tp8/z+WD2G3qPcVzupeD7a6O6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uQc/T8q0A8ybXxuSC3IcyHlemP6dq908A6lfLtkB2g7CGUeleKHwL9huBK07sVPKg4BI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s7m3giOctj5fT8aDQ+9vB2t38uyUuRHKo/djopHp7V7XaavMYh82VXjp1r518KO6RQCM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K9jgmlSLc3vwOmKxaOOrAs+JbiKWFO3y141eXkKSHOAd1dx4ouJDbrKOOOleIaveYkBf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zDqkLcR54PY1OdQRuTng9Aa8m/tHoI+MH6U8arJkF36HpXPY6z1E3ts556nBHvSLdxsv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7ZbJ/ecZ/LHSmtrruACnfAbOAffFTyl2PU2vo4yVA4PbPHNRNqRfACKF4HHbtXlw1uQk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GtcKAEGfTPGcdqOUdj00ahbbQJOB1FKNRt2GA+eBjA5ry9tauypEox6L6059WcHeMhe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NfRsQmCd2RmmnUMct0B4Y9vavNhqdyyFUbAfv9KDqT8A7m9u1NImx6Yt/Hjrk5/yKd9v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I715a2syqdrcY9OMVEfEO3nc5UDknk/lTsVynq5vojw35iqN08MwxIQB7+leXt4tgwcF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RuvGUKx7gCW7HsKLBynqkaQRjZEenPQVJ9oA/DtXlo8SJLsEa/Lgfga1P7Umf5yxzjHT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NriHLsBwOKabqJSV9Pf8q4E3k7cK5GMDBH92pPtkuTRYOQ7VrmMDKnb7UxryD7v5n2r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c/nVbz7joHPAJIzwaOQk9CM6SAEDd6EikW5ijOJG59K8/a6cICztnqPoKrtqTHkfgCeK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uwzAYqQ3tkMZct9PTFebpevNg9O3J6mgSYDGM8kdPSnyD5T0YX1iy53bRxjPfFRfa7TP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EgucjPAH6VBcXN1FhIVz/wDXo5A5T0UTw5I3ZA7CgSx9M4GPwrzCKe+DdwB+RNON7f53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lImx6cJVIH7wD5efQ49KXMQUEEY6jPfFecPe3WwPk5Vf0qOPVr2PIMJA42ke9AWPSvtE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7+3vUP2yGMAjkDr9OlcZFfylQXzkD2z/kVZ+0S7cYwPukdv8A9VHIM69NQjPzArt5HX+l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rXIl2Izn+lVpFm+YhsbsY/DijkA7RdWgf5COOxzjrTftsQbb5g4P97+VcBIspJA785x1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gCRyB3o5APR21BdxBI44656e9QnVo8bQp56474ryppfEcQKRxDb06+vpWrZzXsmPtGQw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O/bU0kXjICfgcU06kikSn7w6N3rkcyA/e5Hp/LFSDlsLnHrjpRyAdO2qDAw20/lUf9qg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yrmvmYc9uBSYcHOTx27U+RAdGdU+UYIwePfFC6p/A7jB5wa59eACCAB1B9KQ/MwyOtHI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mNWwOf8AgJ7Un9oF8Kz4bHfj8q5sOwO3sMcetLjOAW6HvycdgKORGh0Iv0DY7dMnmmm+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cngelKMcZFOyA1BfNkBmLYJJx+lKupNncdzMR29BWYck/UdaaAPUKBRZAaLaiWYhicDt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VxwPm9KyuACT/Fz04oCkDpkf3ex9KkDSe+lIAD8Edv0A9qZ9vkEe0HhByOi49veqAXuf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chc5yFPQ0AaH2wjIDcN61ALonH8Pf8BVNBxwPl7Ej3px7Y7Z/KgB/mgZDZyRyewHan/b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OnHH4VXxwzHHSmbGyuASo5oAt/bC3Qdun0qP7WxxgkH07c1VEe0YzyDwwqZVKnd1JGMU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v8J49gad57jnOP8AGqyjHGD0x9DTSPlxnIJ5z7UBylkXMuGzhen+FMN6QABg4PrUBXjb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hj2zQHKL57seGHy9h0IqM3Uw+UEDjPHcUmxs8YBXkZHBqEwnLDOA3agOUaZ51A7Yz+VS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xTPIZ+2A+APrVUKq/MBtwccHgmquUaX2lmXkDHHX/PShbl2jB3AY5wPT2qiCm1VHytj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yM/j6Y+nSi4Fx5B8u9jgr2/kKN+0fL8o6Diq/lhiVB25/l/SnNHGQG6ZwB2GV7fSqAl8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5smOuAv/AI8R61CcLkMBgY/SkcAbux6fhQBL9pVfvPgDJAHXpxTvP+XZnI+U/j9apndn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NpOcfT9KXKBaE/v0PHfrR5rHKuwA4I/lVfbtIO30A/8ArU5DxjoTxzRygTmQlDu4wMjJ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4YFzhtgbp2NMCg8gZIH6U0beD0+tMCbzCzE7zgemBTxKUwP4h149Kgyq5APIPP4/hQSM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gUAWxO8uWT+8fwpPNct8xBLDt+lVAdy/MOnUAYHAq0oU8AgEYx+NA7kTSkhVyCQOWPv0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ypwccYyKYyIEGCMgfxcdKru3rgdMe31oC5Z3M+OeB0HXijzGTGDgcfiPwqiZVHzdM87R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y4IyAOlAjQMpfI4xj6ce1N83Zg7QccD16Y/CqO/tnGDxntT94XCsVz0AxkNQBaMx3YJA9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VIHC8YA9qpDp1/2s49ad5nfHHQc0CLqzSfKH7D9acJCFByOn8QrP8zjauSRxwenvTdwx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AF9ZCu84wDnHOfyHanGVDwVx356j6VSE64LEgtgYK8dPUU7z8n5eg4waLCuaA8uQnHf5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MbHyrZ74/CqW9cfeG316YH+FJ5oUcN9cenapuFzS8xTjrjPAHTApWI27T05wPT0rNFyj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DMiEYPQE8DkUWC5pF8YOQSSP8KmD7v8AZBxx6YrD8xVkzB8nAB45PSneezEAnBPbPqMU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OO3HpTGY7AOnG36Vji5xgqehOPYUhvWTPGBxkA9c0rDujVB9MY7e1AkVsDpgkgenaqLX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sB9Kj8wDn9B3FFgujRyvIzu9eOBjpS7s9cAYBOO/visnzT9/hjn04GPSnifaV4424UnH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cjg8sBggfd/SoPOfpsACn3z+FUjN5jAdTjkA/wD6qzbu7ukI8kfKRjpjB9sUGh0CXD5A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6VJnzFJwBn0PArkxeXrMchlIPTGDU/2i7JJOF5HOOB9RTIudK7jls5Ix8oHpUAn2kLHg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gQ3V27lpDwMdsH/9VX1ldvlwAT1zx9KAuaYlYrnOBjjPGCPYetNM42ggHKnqRwPSqMjE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PHFIHyNuWY/pxSEaXmFMn+Ifzp4Odu1wAW5HpkfyrM3AMHY8D1oE7AA9R2H+fagDTMxC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9KQyAMDIT9F/z2rNe53LnH3sED0x2x0oLFic9M/dPSgDR+0qg+YqONuPUCo2vtm0N6kY4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hiw45POetRSIMcjlR0HQ0AaK6ir/AHuw/wCA8UxtSjUMGOPTPUis/AXCr1znj0xUX2aN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M/1oA0vtyZ/dnk9/r14qH+0tnySsT/P6VAsQRQRgZFNaLd0QE9eenHSgC7HqGAqMoKbR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Au7k5wemKgK/KFVSzDtSEMTmRQSQc49PagBTfSf8s8ABSfX2xR9ofGQcdgAMAn6dqjdQ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N8s8qw+XPUdgemKABrq5AGGwTxntjFIt3ccZyT932PvUoiP3WAwByOlJ5ePufw459fYD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Quwk42565x+lWPt3C56A9frx0pqxEjcsfBbr6A9MVGLUJvZ+EVs/QdqAJhqCMGAYsf7v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owTjHB9O9MNqGJyQCT6c7ahNnEcknbnj2AoAdNqkaHJlxwAQo60R6xbyIVAOMjcx9O9V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ei4/vUyHQ5oyyqVHue9AG8ZE37UcbjjChu3pUwl8vL9Qeg/z2rCWxeOQfMGZehA/DAp3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wAT0Ht+FAGuZk2Nkj5vlx25/lR9vCD5QAenA4HHasp4HQAfe7g9enrTBlRtY5wMLz3oA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gD34pfMUADGzdj/PtWcvIK7T8p+Yk4xUgBf5s4PTjjNAFnzUYcHeoXOPf1FO891TOeoH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nfGCp6ADjg1Jyg5B47tx7UAIJjkYxz6dxSrcugDD5ccAZppRM4HGRkHv+VMaEMcnnPUe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p+ZmK5G0Y/vdMVCbqVWYbtxUd+2e4FK8SIo2jKscc8AA9/wpPIUs2ZPl4OR3UdjQBU+2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7mpvt8qw/KM4p6Qgsdo+X0xg1G1tkg7j0wBxgUAH9pPgEg/dztH9ahOqzygdFx0x2AH5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Rgn+XHarH2JcKi7WHX5eBj3+lAFeO+kYIAQQowfX9Kn3ll3KRyeO1IlmyA7SBu7DtVgw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5oFYqt5xPyc5xn3qRZmT5NwJGFyOwqXyssxIO/tj7tPS3XA5zjqMdqBgskyj97k57jsP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5IPU9B24pvlcg7eBwB6f/qoWNshehxn/APXQAoYY+UHpyDxwO2ahyGUOMfN261JtPKgA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G5U4xQBTlJ2YGTg4z0JrEmkwwXccE8Afr+VdJLCShxkMATxWRdwSs5HlcBR9PyoAypWM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YOe9RxsjvtxxkYXjI9qW4QwYEynDHgdj9KW0jdrkRtn5fm6Dp26elAGzdszRNEPuZB/P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dWXO0tzkdMVq3LgP9fyPpWYh+UZzyTlVXHsKlsCZDn5VP3hjHb2A9K7PTozHaCEk8jgD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RK8qqOOOvfPbFd1p8ahQu4DnGemPwqSosz7i22qBtIPQZ4rHlhKEoR27Dj867W6O2N43X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cXq99DY43FiM9FGR6dPSrpU5SJk7FHywQRtUrty39KZhshd27dz6ADtVQa1ZMVxjaeGP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/lOMgY5xXcsK+xz+2h3LKgb/AJCV2nAzSZ/hIALcD2+lMN3aOV+ZVbHzAHkk9KEniC7S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s+wvb0+4YHJTJDe3tSA4ORkbSKie5HBDDj+HHFRtcDZ1Az/jR9Vn2D29PuWQSXLDALHD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SW3kAHG3jPp+tVjdQtsH8APysvPPp/hQb2DAUEggng+p/lT+qztsJ4in3LBjHAwVHJ2g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Ec8DgcZpfMiAwuWHPtxQgHY4UjjmplhproONaD6nR2ez5fLC52fMc+3HHtVv7UkAw78H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XfB5i4+fnpwB61PLYx3IBnG7J6KeOmMVxzhZ6nTGzV0VpfENiu0Supwfu4/U/hVb/hJr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bTjj1qvN4YspSHxhcAHB5z2/DtV2Hw3aQoO3ODkZwT2+lTeyNboqHxHDJHlMAEZHqBUP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joo6VuDSLGFFUqvXuByfpThptlsWNIgV6tjApaisjC/4SBoVDQxMzdPaq8eo6hMxMiuo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rqjpsPyqsRAbJx9KvxWcQyo+72xjp/SnqFkcpu1JshWO0EAfQ8dKvxi/IwDuB6Y7duK6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+tTJbjK4wFPA7cVPMOxzsdve/LGZNg6n3P8ASpWtriRijyNgHll459jW80eFAXAy3zNn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v3T39vSjmCxzY0lzsG88cde4HPNW4dMAyZB8x4z3wfp7VsBQd2ehPT6UuPm2j047Y7YG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3jeMRgsc9DzR9nhZfkXaPXp36fpV3HBQcsuOhpSACDLhYyD8vYVaAg8tOoGRkLjOev8ql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cinqmPLLLjd9444yKcoYZIw+0DJ9CemKQERHz7QuAB97OFB+nemH5WA2YK9B7euB0qUq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TgEVce2T2P5+goAgU7SGDbh0GOO39KTbkkKMDjpwc+lWMYfr2H0H0pVTsMkqf8mgCngL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KeEzyyrwOD049K0PLjfIkTcdx4x2/lTSpwVxt5x0wOlAFIRr8gB24+c+n0/OgxE/IoC4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rkFfyGOv+cVFt3YO3AY8KTz9KAKXliRAGBUZ/hHTHYfWjycfLtKnjBPb8u9W9ueBwByM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q2FH0zwaAK5hG/5gM4x77R0pvlBsK2ev4Zxj+VTgbh+7GO/404BTtYEjPAGQPagCusce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mO4FVggwRIGJwcllxlewFaSKQQY2G7H5+2TTjEWdV4wQS30X9KAKOCAoHK7unrxilVQi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dB+FWDAVBKYH3RgdM1IsY4+YNg5bGOp55oFZFYbjwBznhfTPf2pCo6Z3Y449R1/TpV7bl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T24qSRDuywwuOncgelAWRnhR/D1IwR0INQEBRt7DHcZPp/hWmygcJGeOeOnPA6elQSRq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c9OlBBWwRwp+Xtx0p0eFPzLjg8HoPf2ppVAdoGQenfpT40XILc5OM/0oAQJnhjjgknj5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KgcYGDkDA59PoKlWNYx/d75z3PXj0pEXf8xIYLzgc8D+VAFXy49/Kcdwvf6Z7CkEKEDI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61omAvhV6AfLk8AetHkkoMKTnn1GOvX27UAZmxd+c4Mh+YdyBUqqC8akHkDAB/PpxWgL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x/nFR+X5alcFc457n/8AXQVZFHytzYxyTnk4we1QPauSrL8rYxnufy6YrWZHJwnXgDAP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3BgQVblTzntxQFkZUcJKnzPlHB3Y6fX0NSRw/NwVDfeYYwT+HSr6Rpkpt3blG/pwR0NS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sSvpQKxkJ1/3R/AMg/4YqVUJG3A2vywPTp0rQS0VG8zP3sMdo2j8R0pPLCD5cBTkkbc5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A+YPwRgg4I/AcVFkK25RjkkL6f5FaYtl2jBHPTjr7+1ReXFn1I4bnjHtQWUieNwYFxhc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1KMc7mBbgKMED0960FTYDkDGcLgdB2qRIA2dp+ZcDOPun2oAz1T1IOSTjqMj/OKFiRMI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peWFG1fuMBt/4D6+1EcS5IxjlgP/AK1AGd/y0VTglvmPooFIE+bOcDvnkcVpQwSgMJnQ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zpNuAXZcc9x1wP8AIoAzzGd28jJIOc8DjpjtSeXwh24Hb39OKuFRkbVYe7e3oOlIqHcC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0oAr+QXyOi+3Bx/+qp9kO4ZCjvjIAwRirMOGyrcPgDnp19qlMSF1iGd+0rg9OKAKcmAq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wOg/GmOMOYyfmP3cemOOatmI44fKleM9R9fbFNSEsowCeCOm3I/z0oMyhsUqTtJ7kYHG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qLwuOSf5Cr4hPyg5zjGPQelC27DLOoAH3R3oAyblmjTcmEAwCPX1pwy2GxtJzwOwH9K1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lGR/ntULqi5+XG7Az29gPpQaFFGeQZGeW4HG3jpU6qgwMY9R1/lU6lV+igDB6hv6Uwhg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A65HrQBGFYYMiZYYwOxA47d6d9niTZ5YztHI9fY08oVO5ccnON1SAccn1w392gzKzKEU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d9RtG/3RgjAA9BjqatjCgY7ZHPOc45P9KYT1IGD1BxjIzQBUCSAOM7dhGGX0HBpQGARm5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Ei8HJA2gY4z1pdi/NJnG4cDAwOOnFAFPzkGRwNoPzAdO+PxqCd/3ZyD8w44wdwHA+lS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d64GeajYABRjnpx649PpQBzep4xtGc8n5jjPFeKXbyfbVfIOdyhuw3V7TqMiMpzgfKMY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72NOoLluOCcVpEhmbqthBJGZV5woDY/ixjivOhb7JHj6BmwSe2f0r0HVZYkgXf12kYHC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rt5pbBGNo4wDjDVoZSKs9vKnyNJuG4HOcKVHQcelPjkEbsX+cM6jzCOieg9qhklaIPGp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nrj8KepMkmwfdUAAjB3AdyK2uZjgEiAQuSu08DvnpUEnlc7gUk9V4GexFT4VU4yVI3gD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LZOPMX5iF5GKOYC+v7xB5rbk3AccAe5oTZv2/wCrSNegI/WotsvzBl+XoRxs9uKrNE8b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oXHXJqTMvSky/O+GCHhxwTj1qJw5Mj4ViwHTGc/WomR2ZYocDBznPAFWDgQkhVOzkjsa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P3h8pPT6e1KYn/1qgnkg8jHPQ1CkzP8AvnfOMHlcgAU1XKsZc7gw+ZVG0n0z2oAUwu7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Dr+HarrMojVsKwzyQ2PwqKOUtG3HB+4P7v1qJFiWL5965baSeen8qALQvJNm0AMyt14K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QOW4HOTgY3fhVOSLy3ExHyKQc9yf7v0qz5z7jIrbWk4APO32+laATx26HMu4qDkkDBxj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Kvz5+8DwMVVaOTfnBC5PJI/l6U6Mqj/fwWT+HBGfSgBy4GYj9zrg+vpQEjkZmjyqE5J9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P+LPT0PY1PKqGMwRgA/xZ9frWYCuvnPGmCdo5J6D6A0saQLBtP7zyxkDj8qI9qoCZMk4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uGkO1ucHjaxoAQyAsTjAA4OOu31q9au6t5cQ2jGSR3zxjH0qmX2hmMeEbGMY5GOn4VZs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AHcH8KDQkukSOFdvJbhVBxjPqB6Yp6YjJVsP8q+WvXg8dBUrhohJgBRxtyMcVBiKLEXA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QBUnyI1l25CkqRjPAxT2eGWJFxhkYbj16njP0pLlMxNGuFZDkAd80xWAXY64VH27V6Fj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CYBJOd5OcN6/hUewpNnO0HcrN7jv+NIksIG5s7T0C9MdqakqSyBIWZg3DcfKBQA6TzY4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se36UqBZo4/4UzyAAKey/LFMW8uXGwY9vb0piByyxlfmIyQBxkUAWN3BIGMEqFPCkdvx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42E/Q+lPCP5hLMHCgsEB6EdvrUEavszwW3HPb8BQAkZikHzjBL4AYYxjt9afNHKjKDuY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VZzFlQMYkyp4445OPQ1ehaO3+Zl44C460C5SkrK6BvMK7yMjHOQMA1DIJAQuzIVsDHHP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tn2DYcAZxk+/HaqU0jyN5AG4twpxj/vn0oDlGyWrNs3kPu6N6UyOJYcBWxvxznr71aRS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d56ZwOeDVQh1KtL82R8/baU6UDLIlwrjaPlGML1XHQ+lQLsmbaflIAbgjDev0+lTAYDh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EccetUgcSlGUMc+mOcdPwoAexWOV9uCegz07fzqojoszx4wXzwM/mK2ZCCjSzEscAhTg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VpDKJVj6AFs9lHWgBog8v5QT1wwzySehNSx5LBV5JGAr8ZIwMDHpVpEilZlkyDjPoOel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YHOEbPYdvatAK1tbTEGNz5fVdo+YEdeMVrQafEjr5mSZHz8wJ+XPO7+lR2iRyytLKAg3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ppbm3RI13A5+V8DkemCKzCxlSacjsYrUHMK70B5xu4/Oo7W1uftCwKmWjYANIOPT/wDV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y7/mb0wM9fxqS3eaNf3bHgfIcc57Zz3oAtpYw/ZilypBYc89+en0qKOz2eZkqY1xj6AD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eOcuu0MilRnqQrdfyq9Na20Yd3DSLI+Qqrx/kVHOXyHH+Q7zJjGE4BPIAAxkEd609gjA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8/SpZFiRd+AfmACgYxu4PA44qFsxE7Nu4e2B7UuYOUcn7v5mTzozxt4Xrx09qlEsSFfL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cU3dH+7Vxsz1z7dRx0p0aOJCD94Y47Y9vwoGCOm5mzjkcdznHGPTFHlfvtz9FVtvHy89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soG/0GMAf1qcR/aFkDEYU4UY9Fz/APWoAY5VcsfmJBB/2ge2KqoEbvsTHJHZRjilKXDz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f4enWrCQrudwVwBgZ4Xj1HvQBBL++JUghsjaQv8ADWZf20kjh2MkSoFIAXA9O38PrWi0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I/lgdxTZrnzZWViQuzLnpjAyo/8ArCgDPPySM6AKW6n6D09hRvR2VXUHClt5bpg4xx7e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OFOFOKmIclhwCeGZMFRuHynHUdh0oAQCPdvaMbCx3R45HYH604RZZMnc5wpA7Z/wFWPs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eBkFsY/IGmLGMkykhVLMzdOgx0oJaIkjjZmVRnyiSNw79McetVgpSR2h2hvukHhQB198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W2cIFIJ7ZXqajwlzG80e1PMJ3ZGR8hxigkgkBK7QCfTkdP8APStO2mOHypdWHI4HT09K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YQAfMu3J9vahWu4WYoEYvwm7jjsAaAL9oDFcCTcSnQeuPSu3t53TCKDtI3BVHP8A+uuJ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ATnjIBX39K6+3nBCtJgtxsPQj2I9KymjaDPRdJe3ZkkViVx6Dj2/Cumi2NbqT8zHBZVb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pMilcrkKO3BGfau70+JTBHJgk7RkY/mBXDVO2mbllI0e5X52qDxjtwAPpiujhKBfMQk+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Rtq56cFcdgOMcYrbtg4XaSBt+8ezemK4GdJZmtyi7tobjPXCn6VnsI3JViQOuM84HTPv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5XG0DgDIrLlkh5fbgnDZzkkU4gY0ziEyXDfPHs+RD1U+uD/KksLiSSUrt+UFQDjoP89q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MZPJ3dB2/Cr2nLDEoBQAr75U+/0pgXre2eRlLL824kZIyPTAPFbEVvtymTkgcMe/+fSm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nT+lXEG0gkAABQDwcn1x2AoA0bNTndOxOxT9Rz1x+lbJeXChDyvAPtjHSsa2ZWOcdQRg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5bDyy2MDj8/6VSQDmuLjIeRcqn3eMcdz7UpupCF8tQSPvADj221NsSRe3UbsjIGPelMQ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/wDrVQFVrqRt7DouDwMY47e1ee3viS3jvDbJt+XGenA6V29+AtozMdoIUcZ5z7e1eK6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dueOnbn2NAHq2g6nuUBmwHGEyP8APFdk8kc6R54Cjhc/dx0wfwrxPS7p450iX5sgb/fH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1nQbCVBOBwce/wBKANWIRSSZJGFAPTPOelZtzNbR42n73GwtwBk+lP2vwqnqOevrx+lZ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6EAjn+VBmTw3AmkSPd1zn6D6+lbVp+8+UAD/AHemMVxKXscd1hhtJOAeQMV1en3PyhYc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AN4WSgjdnkHOFH1Fc9d2NwZxIy8HqoHr6gV0wuJJMe3HT2x06U0tuPyn5R97BAwfQ9KC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Ovyr05PB46GrgICqXIy3B9cDHYdOKYTmXcepPAHp2xVQziWQgYGOoFWtiC6B1wPm/hI9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yRu+bjB4GAOMflUBmxhVGTx29OlTqS4j9SBjp/L6UwGBGaQN2BHJ6ANxUyLxuTAGGPBz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j7ox6fT8qmiu0EeJV6HnA/ligCnfafa3aqZV5HGF7fhVODT7eGbyRF1PpV+S5RmZ0YFh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shkD7gS3tjJJPb8KALj26lNrrjP90bfb8az3tYkQ7Fx19s+lW0mZ+WPAGB7fSmSu4JyN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k0AZLx7JPvrHzke2B6U94XlXMeGxwSO34VLcLHJGdowQTgCssz3FvgMSEIxj0pLYRO8V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gc4z71i3N40RJGOeK1JtUd1aJB14znB6da46/t5Vk8/zPlbjHUjirjuZn//Q8ZfWSvGS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huGB6elcB9uzzk47ZqE3b525zXNc7D0ltb2twSR69qF15c/M2PSvMvtsijhjgdqBqHmH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hryOfkdR+lSf260fWTH0rzR79+w/Liof7SI4/rii5meqprU27eWBQdyelTtq8Z+Yhdo7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xtLfL6etL9ukZRh/l9PSlcD0j+2Is8HikbWkU9fz4rzg3q/cz+maiN4E+XdU8xVj0ltb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24gGdxH04rzc3xFH2zPMmD+tHMFj0X+33Jw7gEDPSkOuyqMK4A6465rzr7YvQAD29qj8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BY9LGsRgB5CMjnnmof8AhIbck4YEjn2/KvNnZydzMcj+VHmccHnFHKHKemDXt3KsF9hU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7a8s88KcxM3uD3p4vpUGM9eg7CnYLM9V/wCEiwRl/wD61B14j7jKcdcnrXliXW7v1p/n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LBZnp/8AwkBHG4D6dKj/ALe28hhj2FeXvc+WvynNVTenHJxRYi6PV/8AhIP7rkVCdc4z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Rg8in/bAnTI/CiwXR6TLrh2bXbgj71VG8QysAMADoPU155/aTMcE8dBxSG9d/wCPn1xT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C+YQ4X7vakOtIxwzEjB4HNeb+fuHzNluhyOaDMwHJzjv6UBZHfPqi7QqSsuOPbiozqrx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iuDOoSmLy1C4PUGo/OKgAnkcciiyCyPQxrKhd8j7j6cYFRtrUeMnBz07YFefeccYLbQe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OOpxRZBZHeHWVkXhiE9xxUP9sxRnLsuP84rikmf+Hj0pv2hxk8+gxj8KQztjrQJ2g5Pp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htmB+IrivMB25JBxkk1AbhGcuvXoW7UAdyddnGADx+YNUTr03mncQMdF6VyqXchUDjB9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z0oNDtD4gkZuMZ9W7fSpF1uRWwCM4HGetcV9pYYOAfwpVlc8g4HoKAO7/tqTIUnr+lO/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xiuE3N/C3I9expzGTAbOPXHrQB2419jt+ZuDk5/lUg8QlhgfXAHSuFErjIJXgcZ7U4TM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AO1GuSFty5FI+tO3GR7c+1caZ3Y5zj1pWmK8IB9MY7UAdWdZcYDH/vninnWcDaSQcdz3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j+VL5pbk4zQB2H9sMxwku3bn36cUDVZlk/1hYr2+6BmuJDssmFPA6iphM2c5zjGfwoA6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Pbuai/tIcfP0x+ZrlTITkEYyPfFO3ALvA646YoA6VbzbtV2ypHBA6Cnf2owAbf7A965n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/wD1UoYZ9OMHB4/SgDojqi7dwHT9f/rU06i7LgHrj8/SudBbGcY29T2A9qXzHHf7uNvu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P8ufcDmo31Tzfp6ZxzXPmXkdjjn60za5YY/IdPTrSA6AaiCNgJAOPwpU1OXZtVsAHoOl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7DvSFmUENjHsPSgDpF1Fgcglh+lN/tMbWOeFPH0rn0ds4TOQenan7mwccDPPrQZmpNqcm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FeTMPmIH/wCqsvaAdo/+tTSMEHPSgDd+2Pu25xx2py6gc8n6CsA4PAx60BMng9uKZobp1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dKjOoThQC+7aeB3/AP1VkZZV46jjn0Pp7U7knDc+vt9KRmasV/K25nUA9F5FMa+bPIPA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cUwK4GcDPvQBbN/ID97jsBxUP2oAbiCcds1X8oMBsGc+vFL5bY+bGDx7igCwl+R8jZzn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xhAcYOfaq+3jAAP4U1kwOMDFZmheXU2Ul95685Pam/2yE4mOBnjB7dqoBR2/lStaK64Y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hmXRq6uzCN85z2p32/yUGTlh3zWSLQQrlF9DUnlqCFIz2zQBdbUZzuDNwOg+nSlW/lPy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ql5fB4BOPw4pscOP5+2fSgDS+0tywbHt61IbyUY+fp6e1UgrcEjpz9cUmGP3s4Y9v5UA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wefamNdYPzMSo4AB7/0qAJ0XgAcZzRtGOOn+RQBPHctkB2xgkKO1BuFyBnkHtxmq4Crw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bsRQcYJHHSgdmTLeyALsYgL27VN9s+UKeOcjHb8KpiJcZOMY54Bp+wA5A/z2oCzLjXcx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FYZOeKgB5/XHTpQRu2nP3u3SgLMnEzyHGTx68dKeJnADZPXqOtQhh06+npSYJ7e+O/4U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nb7e3SmCWUjAIHfPf8BSAblwVwOnoelJhf4+MD607CHKZCCXPPanmXGM8gcY7Ug49/5C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lYBfOmyNpwfp29KcZpNoBO7+lNw+dv3R/j0p+3rz9O1AAJ5M5XPqfoBQLhm5LcjjIH8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8e3aneTge4GePft9KAGNNcOMH5V/rTTLK4BLHjA96MMpAOD0UY6Dio9xTHTpyfapsgsS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Hb/61MLOxyGyO2aQr0B6euP0p3ABzwB0/wAiiyCw9pWwNpPB/wA8VDm4ZFDvuxx0waVM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Y0JIGDxxSsBUjaZWxncBgHd+lKfMJDN046etT7WJCqevqOBTGTHIJyP6UWA9N8ByudRU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sNAkOVzzwOntXx34OmdLuFQejZJxg7T0r608OuS0XPYMR25rWCOLEo9Gu/mtnUjG8fzr5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jcXby8Zzgf3elfRJYPH/eBH9K8U8W2Jud6pjoR07V1HBS+I+G/Edp5V3gnzOeHHbNZf2N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AHetex634NkuLrezNkDPA6Vnr4Hcxj983HADLn6VLOtbHmX9mg/Lt+fjg88U86fGm9mG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/wCERuWJCO2cdduO1NHg+dwS0hzkdBjoP6VJqeYNpytg5AJx1Ppz0pfsG7ndy/oMAgf0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+bL46D17Yqm/heQ/MskgG3gYzjn2quUfMjz46aof93j8PpTTZ9eA3T/x2u+/4R+eEYGe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xNmWX5TxwPXijlDmRwo0+JlyV+vfPtVoaepRd5AweAOldd/YkmDuHGfxzR/ZGMRk9O4O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LfXHGOAB2/KoHgSBRkA8ZHoAK7BtMjjGcZJGAfYVl3EAJIGQBx0647UGh5NqTxSzkqcb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34ZjU6zEZFyVRyvbnpS6zaxndPH8vVivX8Kb4Wiuk1JMpuDugjAHc8EVgB9leFDstUVhj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WZ/J2L1bv6V5f4ZhWSFVU/cOMt9M5/KvU4LeR0BVcqB97+9xVmFQ53xZIyqoUfIU+Wvn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wQdor6O8UrctGyyLtCD5foa+ZtbYNPM/XByPqvFZmlAigGVOSTn7uOnFWBGV656/XHtU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tHT2rRHEhH3cjn/AOtWB3lZoQd+7GAKd9mHyKQCqc49ashQ2F6H7uDwPrS8KBgnB9/S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30A9Kcy4/h7Hp0FTAnJPt1xxRjAwpGf8ACgLMgC8q3pSMq9Wx+XXjpVlhkkAY6AgdaiCn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M285wBtA7cUuxk/gG3PXFTbgWz2HbHFMyu3r16egoFYrvEGADDj0x2oisYGONnTr6YrQ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3fQH0pl3KH9lWnVo+P6VGdG08L88Q5/GtLdxlePanc8cYz/OgLmathaBfLQKAO2MVJ5G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yxAPXjp/kVGeev8AL/CiwyDyyTjpkE/lSbSevb8PwqQ8n6enFR7hkY5osBBsABIPI7Co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DjHSrLnbn5Tn1GMU3DN93jPp1qrozMyeN5E2Z4xzzjmqaxLtwR6ZPpjvWnMjLxnrx1qu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AougCNMgcAjoTirKqSTuGAOKdGMrwfl6EYp+3A7naOOcUXQ7gqk/QdKcFVR1K8Y9qiJI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EFTkAYIouguObaRtUei49hUTbQdpVcZ6Gm784C9cHn+lR+ZwjDBwMEZ/pRZCLGxeM46c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tjtS+YM8sPx6UpCDOePxosgD+IDGQ3PPt7VaTORkbeCce3aqyt9cBfu+x/wqdThsKRt4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eMYznoT2/ClOMYPX2po44zwf6U/aXOM49O3WgBqqg6ggDjApMoeQvT5R+HtTZbeXP7s+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bXgO5TnpkZ6/T6UAW9zH7uAAP0qAxrglBgnH0/CkXcMMxA44AHapeBnoOhzQBAsPQvjH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2k+narQHHDdfToMUm0cA9c/pQBWCHG1+Mjv2/wp23pnqOnpipxEBuBxjHNGxW4PBHQ+lA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O3pTsAnj8OPSpRH39vp0pIUJU5HQ/SsyxgHy4wMjn0p23q5BK8Eip/s4IX5gAOg6cUnk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AR7QOvTJzjpS+rNyONv1qfy9rBUIzj04qNAAN3H4U7AMz/COqgfhTlYZK44GKVlY4wP8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PIosAmORu98jHf6UuEyOOTUuzBGf5+1OSLauMcYHvjFICIBA3UDJ/P8A/VS87McHr0FT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Pt6ZpyLsTKruz6dOf8KAIAoKfNyvoB0pTECOD04qcAEbjxuxtxinbR65A9utAFHZgfIM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Gfar7xlQT+Q9xULorBVbjjGAMdqAKeOmTxnjvwKc3HzcDv7VJ5cYI5ztH6/SmbT2wece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b/OKa2O68DkkelD4RWYjKYwccUA4JJGRjp6AdOelHKFwK4BDfLgfUH6VDIxZQQdxHGP6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O2Dj0pHVcEI2DjkVAXIS3ZTxTC4ORjp1zxmnmPc2H7BenaoyCFz+Hp9KAuKxkUFlONuG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VwSc8d6tMu0r1yflH+FMKs2XKjH6iq5SiFcD5j24qSMLjCdQNxxTxH/EP/HR2pysDtBB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AhOd2T/DTBKxwzdDgAeoqdlGMcccg+mKa0fJOPlI6YzVAN86RSvyg7uM5/n7VEzHnjJP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sZx27e1Jtb5cddxHA4Ax/WgBvOfl9uvXj9KUOAufvZ447UYHPrnH0phRlzu/DjNHKAu4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HpTPNdgX2D07cfQU9EY4YHt09P6U5lG3JBboAAOpo5QIVL8CQgkHqOPwoXKqTncWwvsR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6c/r2pqggEKOexI6U7GZKMBj3H8RA7jj9KUZ/AADj270u19u7O3bn2zmn7GUk7eFxx0I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3B4wPT8qhO4hlL89Pxq55QAUsu7Yc/mOKQxkkR+vHTHHvRYq6KbmTGSeuAR2NIC6srrw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48RJHyk7cZ4xkenFCQMCSoABB/Mc9KLBdFRG3Abm4HOD1A7DNJuBGeO5/Krxgd8SYw68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Vh3w3PJ7YosLmRVJBOTg49eB0pF4Jx2x+oq41rKuF28+mP8ik+zSZwB17kZxx7UWDmR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Tjpik4HXqPm9sD2q4LTzELZ+90X1x2+lKLYq5yNxXA4HHSkIz9pQ7mxheNw9D0/CnopJ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+zs/Bxhhgccge1SLayBt+B14A68d6AKCjgZPt2NRlUyemR14wMVri0jddin5eAMDH/6q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sYzgr6cUD0MMBypwCNuBxjH0pSm7jr+lbA0yRfmbOOg/wqIWZXCsrL65H+cVNg0MoxE4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Z5wOf7o7CtYWkh5RX56cUfY2cDajKAfzIo5Q0MgxkAlsDoF9qaQN/HdRj64rbFod23b0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qgdeh7Y9qOUNDK8sEsmQARlQo7f0pxiznpxjkjtWx/Z02DgYOeOOOKamnPgKcFmyPQZH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Q2PoPQdKftAOU+bOBj0+taYsZ1IOcduPSovsFy7bgCOox+lAFExpkD0HUUpj5Axgjpn0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4BPJHWnfY70lcqCG6+1ZgVPITAZjgADntR8jFUdgAucHt7f/AFq147R0AU56E8jNTf2e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5GCo+laBzmIu7ccD5c45H5U3ZEpUHv3xiugXS5N3zFQRwm3mqlxoU8odrc5H90/40Bcyt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nilIi25AOe2fTH8qm/sPUl+UqBjqByCKlOkXitt8w9vventRYehSChnLsAcfljtSmEqT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1af9gShv9Znb1z0q0ukttAJLAckfh6UrIRzu3acAfdH0z/8AqqrtXOAeOldYumSEZbbl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VBJpo4Iw4Xn/AA4osgOTeK4MocHIGcgLwvbitSK3bjzBnG3cR06VsQ6fCABkjvgcirH9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E+lQBjeWFxkN0z0/KmmFQzNtx0yf8K3msIxsBbPOMD9OajNoAhB56j+lAGCyKCSP4eOn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ViX8a6EWqwlWb2wccfSkFqpGAoG49MUAcwyvgrymD97H4YqztKKueWweB1wOa2/sqOpy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RNAmeXxgc7uOnYUAZTI6L0yRjn3PaniKMMqL/wB9Y/E/lWkhgCFGKjPIyf0+lRfaLRCT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woAq+SAoB5Qf3RjPpxQVZgVKDPBx2wanF/Z7d4cIOuD0zUbXtuJMrtZmGCT0x2xigBpj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Uqpt24xkZHsPpVeTU7VWJJ27vuj9OKgOsWKfOC2D0A5wRQBf8osExgnJyw4x7Ypdo7KA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2sR5zHDJ+A44o/td2A8uAg859qANIBRhgRjjGBwP/rVEAACcjj14GKzxdz4O2Erxgbh0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+4Ttw2ccdMflQB0pKbQEOeMnB4x7U4Lt425I5/P/AOtXGNZ+Igv+joNo6c9++ab5Hird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PHpQB1p2hSR8uOajaWBVDZAJPHb8cVzUen60F8yUnHy5AHAHTgU67sGRfMVyznnA6AfT+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D7sinjBBPr7VVe8hbB3hhyMgdPpWHHAqSEun0yP84psgAfYq5AGSFHFFgNqO8Rs7emdo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4B7c/nWFFINvIwOwxxmrJujGQoBxjOPb+lFgOhTcOcDg8Y/lUoj3KAAST29MdKxob1/4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i68PEwHUY9PYUWA1TFuOH+XBwfTj0qs6bATu246Dr+H5VnSarLGrN5LuWOSDxVIaxcMP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QGrJmZQH5/zwMUqRtgAdCNpHoPWsxdRuTtVYSpIz6+1PGoSpj9wzZGBx3FAGwIWxtVScd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bTzuyfYEY69KzPt16zBUhZOefdcf41EbvUdwTyTtxgE8GgDdWEEgFSGAzTVgG7C5wOW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5qIVVSIkjjAoe41o/MqKDjGcY5x6dKANzDLgMfahI41/2XHtya5sf29kiVQvdfr7Uotv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6buMGgDo22Y2tkc560rmNQHdhgHCn7pz6cVzf9n6+5wsnUde1RnQdU6Sy7dvXbQB0Jmt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/wCFRma1XMhlChQeV/z0rIj8MTuR5tyQR0C9CPQ+lWF8KQBCHkOPujnn3A7UAXY9QsRg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DSfb7UHa0qqx+nP+FIvh22jJAdhkZ/2akGh2Qfrk8Zx/npQBEbmMFdrAr0Y5z16YFSFE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j3qxFpdgFPXgfSneRFEnl9gOMnv7UActqluTEXjJIT7v09Ko6R8jSb92CvU98V0d4MRH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8KxYkkjsZN4I+bcAeevSgCjeSI8rDqq9jVVgAFBXp3B7e1K7Oxy+Mlvun/61PVuMAdMY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dQyR/KvQ5GMgdK9U0vLwr/Dz7fj9K81iyVG9Pk4wOwOeOlejaMwceSnI3DJ9M/0q4xIk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tGuSc5LNyfxrz/XEMMLII/RSWAPT2r0VpQisvQf59q888QTF2K8nHPuP8ivocrwybWh8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s4GaCMMfJxvHbAHB9OKo72jfyw7A5AHQ/wBOBWluHJCFewI7jp+BFOEcJJZs5OPmGOQO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l2Pj54uq/tEEaytKkUW3ds3dBjP6Dp0oWMjGOQP4Sef14qcRxhfLP3jyOg/P2p43Y54x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lP6pT7EfW6vcqGNFXhtm3njpn04oktRIpBY+uAf5VMAFIKr07ClHAUY+7xkDjNafVKXY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THlcgk8c4GPX2oEQZvIKkr82eMldvTmlLISQ33SpWkMx2ZUEjjjpmp+r07bAsTV7j1t2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k8Y+lPjiL45xjoeuwmowzBse38qswlEk2K2HHY9enHTgiuXEUYKGx14atUb3Om0q3fa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3/6q6JIo02qcZY8ccZ/pVHTMKAHzgdwMfl7VdW5RBjbuYnG3Py+lfB41L2lkffYC/s9S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l24/z6UwJ3C5IJBNIkkbswxs7nHf6flS+cD8wOw7flx3x2NciS6nbzMnS3PU4Yn5cdee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0BxnAqFJYwAJDyvO08H8hVkz5UKWQL1OO9TyIfOMFuQQVJOABjr+IqVbduOQQD19fpUa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E/L2/wAinNcRH7o+739qORBzkoUqeRj2HSnuv3sdR2z0A9Kp/awUQyEYIx+I9Kab5cCR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47cVPs0V7RlgckqRg/rxR0X2Ug1V+3JgMRsB6etJ9tifO04/2fX6UezQe0ZbZdq7XBDc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uKB7fhVI6gzEYYsScgD/AGevNVnu1kYhsbgCcfSnOKSQU2zUKDZ86/L7fz4qJAF4HRuB6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KMZHGfXFN+2xr/q+dnGaUTRo0D95VP3hxtB7DvipFjiyFLBcBeOlZ32uJPvHhuozg8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wm4sOSf04piNXa7oHPGxmJ9PbFKAcZwM8jnsCelZv28DcY+VGDkeh+lJ9vBTJ4+bP0PY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y/PPcevHbFSvwjbiQnHT24rG+2kgqnr1/wBn2pou9+duTjgg/wCFAG1tBweRznoMEYpp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QBj3rBe6fOQ3GCAOoGemKn+2DYCMcDg9cdulAGvlVYAKc9cDt69aaThg3QBeRxwe1ZJvi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p9KY97wBvwQOf6CgLGzkDgc8jimSjG0ZI2jt7mseK/A+XZyw9ccdjVlbmL5QXA6gZPOPT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Rplck44x0y2eOQKCuGH+zxu47Vnpe26fvFKnd0I9F+tTf2gp+8QUwefqKAsXsbR2AxgL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n7o6egFZZ1GPhIgckfTp0FRDUEkP7sdSQQOgGO3vQFjaDZ2txwcimYXaAvHOf6YrMW5D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19Pwp63bcYXDhWPPbH/1qCeVmrGvOQpPGMDrj/DFL67AQCMbscKKyY79DCIWYYUDGfT3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h2Bx3/8ArUBysvv6nheFPuaiLL/rcYHYd84xxTPtit8gwQuMgDpjpmoWuUX5XUA8Bc/d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dU+Y5OM46enpxikDEsUB2ls/e7Y6fhUfnKwyAfcEY/CjeVlRtgZVXnOM59Md8UCsXISi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qRicjgkYGOB1+vSqYuVHDDpgLx2H+elOMqEbsYC5OKDQuZX5mBGDxgf19qTIxyOACcf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1BVWyNwJ6cmkEyYyOvQ54A/pQZlxnB5PA7D+8PpUDl35JbauOnGcHmkjmXaXwSF64H+e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QdvWgdiwCBhiNmfl9ueBzTjhFBxhhzkDoQKh81du7AA9xxgemKXzwFO0fxjHqMkUBYnX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z9aaXb7xLbu3sD2qNnBbkE5I9Mfl2pVOQAvIJx9PwoLFOcEruyVOBzg59acV+b5TjPX6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WXG0ZU98qOnFPZtvy8oCvH/1qAIn+bPO3HHoabgfdHQcn1wPSms+VGSVCkeh59MU4bZM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P6UAIrHaV6joCfelVyMuBuzjnpntTNwyBn2II6+2RSIAfkA2BQCv4dv0oAsnOAOp9Qe3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Jztz2/CoVYYZ+d2cYPGAacgwwj6DGAB29hQBOpC9G49+npxTFL5yQAnZj0Hb8qY3KkDr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kEew/LyQAuOwIoAYo24CcqByDz9MfhSr07g5z7flTiCRwAoUcAjjikJ+9kfKD8rY4+7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t6AdOvpTd/ylRtxu3DHPA9c1XyVUE5HA5xj8hT18zgr83J6jHUelAE6SsYd+OApU8csa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KoA7f/qqL9wu75vLHQ8ZznnHFQsSG/Dt90he4oMy0ZkLbsc9MY6e49uKhaQ7ztbaPX0z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tPG3OcDrilbO7aOMADjnjHSgCQkqxwcZGCevfr6DilyN244UjgHHGBTUDNgKAwGQR06c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IOQTwKDQlMjY8pgwBxgHrz19qRmz+86ovOQORx+ppqDgkcrgEd+Kj47spHY5x09BQBIp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aZGVSCO54xxgfSo1fnsegG7jkf0qAyMrn5FR8YPdOuOPwoMyT7SSy4+YEDGBtppPALHa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R7shflPAb04Pb0pANp+XncM9KAHryo6HjP4U0kj5Y2GR90AdVx/SlRFU7YwuATwO3off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oz/dUfh7UAQr5a7HlALZ/px+VV7yUiJinVBnG3nHoMVYljliBdWG0gDJAxx/npWdJMI0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cc/5FAHAa1eNArDaEJBx259K8pvHdr2F5RndkcdlrsPGOp27XDbGIXOQ3A+YdvrXm9pd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4XP3sH+ma6IkMt6pFHbxqWwfMyTk/wAv/rVwF5NG7DYpzjO3HQ//AKq7HXskbGIyMBV7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lHQNKMMMuCRjv6jFaGUipLDE6QhwEeRdwJ4/CnmJos/JkKcZ7j/61X7e2LxBpCqlV+Xk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GpXeRn5nOC3HAqeYzOfaCXygJSF5+Qen19sVUQBB9z2dgO3fFdNcWqk7GHmeig4Ppg/S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5hypA4/KjmAhDpt8vltwzhOd2OgPpUHmKOwQ7uQRkLUpYTHI5Qg8Lw3FIcCRFXaAF+U5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Sm/cpG7OeThSvtT9+07Rg7s7dv8AF9fakSRHhZblQQMbAQBj2qYRbBvCrtYY2jgL9KAC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nHqKXZbpFvQhmAA2j0Hc01oJlXIwMAYBGcge/pUCzbJPNVdzEEZXoR3oAkjmbdmIb2HX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lyFjBDDDDnjGD7VRVkx8u5VxgbTU0gib98v3QoIUcjA+negBgeQjAxsAHpmpkRY4MSBW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6qiGyNQxYeZjP09vqKdGhlVHMu0cgkjLe2a0AScR3DKiEb3HBHRR702SEqkaRfM6rgL2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BZF3EnquAB7VaWwmDL3PzZHYH0FAFYWqzYnAzwMnOD8vtSeQzMzkrjIIPbmtOK3nViZA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p1xautvGygbBjjGCCazAy7jzNyssajHy4Xjn1pGaODcWVmBHynIwhpJGklQbQMIc56Bi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C2FOR8ueDnpzQBMhkeNWRBjkBXHTFW7KBYppDCemf07UFiWwTlt5zjsT0GPwq5bbwzsy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+lBoSNOsu3oRt6DsevP0rJPnF3bBK9fmP3QPStHy0kmneAIfkBQ44PrxVREO9WVQ2GPJ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RJ+bBQnBPTawFRRPkF8YbPPYZNOZvnCRx4EhwzH0x+VP8tg21QCyDIzjn0oAa2GONuUJ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EY8vP2fgSdv5fhWgzuYxGUxK4HHr9MegpiRo7YLELGOp4bFAEKqCDxyDt3Accdv8Klkj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H9PSo41MkhWF+NrHB9OnNOXaYdnEbZyS3XHQD6UACI0Oz5y+QRyBgtU0inzCkWD8qsT/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eaFZchlVFGeFI64pjxzHfch+dyx4H8S+3b60ASyLtwQMFMkHqBtHQD6VLsaWP7RA21By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qBFzKVPIBzyeMehx7VofuY4/Jhfh8AjGMntk9hQPlKs3nPthUZVBhcdx3JqKBPLL3Bf5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YCrRhL53EJjGH7cDGB681VmaSCIzY++xQN1BJ4IPpQHKO8iUFbn7xKE46HOe30p+PLR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8fp2qWSGRP8AUnaiAj2AqBHbJTB8vDKOnU/0oEOjeIGIlir9SCM7geAB6UhWNkLbzuYc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QRiQuD/DxtbuB647Yqw2xSPJPULnHZwevP8AKgBu8FFMYOAwB3fdXHSokzC8iuwOPvsO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2/MvyIG2467OvFOZyAxKBc4C7sc7fb2oAQiQlGkHBwFA6A9iafK5VSeflPPb8KqJdyy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DHvUjbAFSQZB+bn15GQelaATxKotuSd2flA6j2x/Ota2uyIS7SLFtXHI4z34+nFZSokR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OGGOgx296bIdn75z8mwbsD+9796AOktjHIPPVdmcFQT1z6jgYrato3cQsERVX5icf3h0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KsQKsOjAYHyj+tdNpKSMojXjr8rdscY9KwBHZaZlEPyK3A44+6e34VYMXmbkP3OhPoc5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AtECEUoNx4HarMFw+ZHZsRnKD8Bjp3561kbosLDZQiOOJQBEGG5uxaqctsgJUArvOQpO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RW3Pw/OccgjoKrTRgqoZgzD+I+g9KBlGeJZXKL8ucDOOo7U8oI/9bx8vGOowacjYk8xR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yeOKdCAybCvY5J9D3H5VoKxG1vsTCucsdxbquen5Y4qzbRxpI8rneh3ZUDpx1HpiqKFS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PToFzViYFYA+/IBOGHH+RQFhTKHi3BgoY7dzDGfU49qYdg24yoHcE4YHqfTmmM6tjeB3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GzHyjLHG3OM4J/liggo3P7lBK5CeWCQNvXjt3rmHlaRX8zLMByuBznpwOu0fyrqp45W3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6HrWPJCIGyA3lFuxHTgHjv8A/XrMC7FHBFb4Qna3yk+/HOOKSMwiTPJwfmbojflVaORv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QckdPXir3kF22hvKAABAPt19mqkwLQK9O4T5e55PSonjSbcr7STzgnH3fSo7dQAVIz2G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RVpCPbGBxjiqAwZFMe9WPHKr/sjpx7YFRSq1wmIvLyowNvAIPXOK0rj7OAJIzvxhM4wS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/dFlx90uOmOuMj0oMxgEkm0ONoUZJ6Lx2q5FH54igLhSM7PQZ4Hp1qnIgLoqbjGcoQgxt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32rI8f7wZ+Vs5JVfQDpQBcMZKRiNQzBiwcHp/vexNdDZ7d245LDazf7WOw9u1YqzN5Q+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qRzwOKuRzbCPkKEjoenXGOO1ZyOiJ3uk7MHa4Kr95VPQj0ru9In2L5bMCx+6oPb1NeVa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IGMk4BwfSvT9LeKTpuUufu8EjHb/APVXm1kdVI7myaMYVcegLYwoP6VpSSRxRgqd3GPw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kbDiM8Hpjp+laguY8AN90gDPrn0PSuNnUSFzksvYZznrisZzukk2nbwAR3x6+laiyx7+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Vy2oTTxSs0C+ZJkDZ25+nHFOIFuMxrJhSRltgAGfbNaFoqI/DgkNtPGQvHANFnEZESRl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D+NXfsZhxGRmNv4slQD9PemBLbpIbhHmkOBuyVYZBPYe2BXSBg67XXaQcEDr6jp14rJg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3h07Y9elaEE5R1QDcDnn+6B/+rpQBpKBGy7/AL2ABtABIrRYAoGIO/j5R61mq8aEI3Q9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QTQPiJWG4FegJAwMVaAvWkImGyNsKONwPB45q6YJN6+UPlXCH/I9qxRdLHIF4Qspwvdg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XDiLu5ORkkYY9BwMdOmKYFHULUzRiHkbgMc9PbHpXmWq+GZ2EkmcFfurjHPb8K9fJOGP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3RXPXrNFmR13BTg/xcGgDxzTovs80Jxt8p9pP3gDnoO+K92srxJrREcgZ4//AFfQV5nq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ubOFxjrxjj0rstLybaORhlRjkcgZ70AdSqSBy8fzDaPlA5yKzb6JZIy4z24A547Y96qw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yOAM+vetJ286BQv3ivQdOO1BmcbPHIZQNpUqOB0/+tW7pjSR/vMHHTHGf8jFSmxJ+XJ2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a18lNuCxwMeo+gFAGnHMSCe2O4wFz2781oAhwynhV6+mccccVnICUKthkJLfjgD9Kl3b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6YHr6UFvYsyIOw5xwTVCaFjMAp+YL06L7dKtG6iiUksAPX2NZM1/BkvHjcnAwMZq1sQW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xnv/APqpQwjzGDkfxYHb6DpWbbahBdfKV+cnoenXsfpVmTYTlT2OcD9KYFz+1UHyFQu4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3uI5dzdASTj0HasxovMba/y5A29ADV1IhDGIiMkdM9hQBlarfC3jMsS7nXomNuMjB/Kq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YkNkc4P0FXb6186QKM8VjDSXguUmiVjkk+4P/wBarYHocah+FwBj5eQOf/r0LGJAVI3d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i7VJB+8P89K0YmDkEjHrtwMe1ZMCC5tJfnfAbGcdjwOgrFliWWMqwK8ZBPqK6S5dJP3e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O1Zd3A7W0kkfJxjA+U8U1sIw/wCy/Oc7u3B9M1kajF9nRklU/L69h2/SuksrO/2byRhu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YzPgbM9v/rVcdzM//9H4vMrlc/d45qMyuD1J6/hR5fyk46cCmlf/AK9cdjoJTN2Unn/D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v0/KmEA4I/zxQNxyM9OdvpRYCR7lypHfI/SkWaXblRz3qNADgMPTFT8jt2osBKzBVGP4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F/8A1VCFLH+VPwAR7UWAk87twe1RPJufHYAY4pGIxx+dM3DOP6UATu/H04ppdhwORSDp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BOeRnv/ACoDSAANj2qLO37xzT16jJH4elADy7Ac/rz/ACpMsFCjHP8AntStx071GA4w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wzjB69+KcvUEj9O1M5U+h/lTlJOc/Lx+YosA4qWBHQ9vamohyMnj3pysW59Pb2p2QBy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Wz5ARg/1qMg9RgdKczKVIB46HtUEjY+b3osBJnHOMD+VRvnGBxTt2O9Nbg8jr6UWAp+U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SD8o4qX1GDxTQMcDvQA3BDZ6+lOXO4sKUAD5TntilKMBzQAxkP3sfgO1Jyew479OlSNg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Kp93tQAhGRz07HtSYxwB05p4OFHamSB8Adh7YoAdkcYGKZj5w2OnI9Afakx8vr60uGGB6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bnOOv6fhUfJ+UAY+npUu0NnHUev9Kag3cqeB+HSg0E4UYo6fMPypxXGMemakELc+mKAK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HAKj8KtBM8beRR9nG7Kg57+lAFUdMdD3+lSqwGCO/TnpU32Xp+ePWo/Jl/gxgdR60AJl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y5IwB/QU8IRgnoMZHf8ACnFd3JGOtADMglSoPuKkJxx1x04oEBCgDnt9MU4w4IUYx64o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f/qp4O/qe3pVj7L0PTv0qPyCQCRj1oC5GQgG0gbfTHpSrtQcAdcen0q2ltKRuZTj9KsG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GaGycHHT8vpTwAvU5H+NXRYsflHCjH40gsJCMp9CPw7UAUSAo/ChmbI4+lawsSI8IC3I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OcY9MUAZmMr6bfTpxUO7OQg+b6dq2DZ7E+bn8KiezdlDquC36UAZo7/gKkVuo7dqsmyn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lO+xSgZAoAqYIwx6VHJjgA8den6VoraSt9z8Kl+wNxnAH65oAzIycdP/AK1S4/Ad8V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SpYZXjPIxigDJY8Yz+lMK5Ozt1zWyunSBzgZXPepP7JGQcnigDE2HqB2OR9PSgZ5C8cf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ZVcY6gegqcaXGjZVMZoA5zyiSAuBjr/9aniM42AcAc10g0zHAX6d8046VJhSF4oA5vy5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lPAX8BXTnT5ehHT8BSjSZsZ49j2HtQZ2OY8qQHB/lTQjfdI/CurGkSDCyDOf7varKaGW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xxotGLdBx9KZ9kkU5OMV2n9hSjaQ/t24p7aMwA3Nnp+B/CgLHGeQq9v/ANVIyA4BA68c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x+Io/scMRvYZ6dD1xQFjjfJkzjBK03yR9xl3e4rszpp7D8DUR00dwR/QUBY5DynOSq5O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Nxjtjj/61dV/Z0ZbdjGBx704aeh4Qcgc+9AWOSMeMDPHqalMbbRg8fz/AArpf7PDYfgM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TgckD8KAscr5Tjr34H1pDAwAxjHTn/61dd9gHACjJHpxQumpxggcdOxxQFjkPJPG3A+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PU+nauuWwiT+fsKQ2ULD5R26igLHKmL+WMClFuccjArqxZIq8diBxU32BTlQMAei5oHY4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fyxTfIkUbh2rsf7NAOSPbp2FQHTgDuz09PbtQFjlfIcf7v8AnimmBxkH0/OunFrxhxkn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CSmDkDqeOKAsYIRm5f8AnU4hVQNvOfb9K1VtxEMKpYehHSrkEaqdpXr+VLULGUlkxIPX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SrnyweeceldPFZeXyoznoPT2rRWyRcMwxn2x+FGoWOL+x/Jjke+Kb/Z8ijapzXb+RDxk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M/uRkH24qBHErYs3DfKR+VO+ybBjdz93J6V2gswThDtPoKclnEuRx8vUn3oA4f7IR8sj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dP8AmVQO+4AetegNpqEZKg98Cn/YGGFGM7c+wNVZAed/2WSRu3jBzwP0pv8AZu1sE9zg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lhhVTPXrg4pV06UIf3IbPp0yKLIDz1bJVOD8vccVKtm+cIM7eDxXdJpr42lQp9NvOKQ6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gYPFFkBxElm6joQR0qstuDyQOO3evQP7MdxgLnHT14qu2kuSMptA4OKLIDM8NxeTcZVe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fcKD+FQPwr5y0m12zx4jwpO3p3r6X8PBUhTHXaBW1OyRx4rVWO5IPllvu8Zry3xCyxpu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uPLZVPUY/DFeGeNL8qpKNsSE1ryOT0PMpJR3KMixNcvvUY4/AelNk8iMk4ULgHjtXmcn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8Of4emao3XxEsiVSIZbrj+ldCwsjb2kD0eeWJhuYcdOuPpWTdGGONnC4Xk8c9K4c+PLZ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TZPFVrJ+8Y4U+nAo9hLsHt4GpdapZoFY5GBzuGD+FVf7SilG9VYjsTgVwWp+IYH3Oq45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FPFcpwohwO3FH1efYr20O56BLcbj8gJz+lZzzRIW4ALc8HGR6Vhp4kiYBJIiGPPH3T/h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DtPpj9KPq8+we2h3Nc3UOADnI/Km+ekeSOePY4rLW8tGZfLPzHjqMChZ7Rw+1wMH8eKf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csGVSpCZHHH0rlNXlhVCN2M8D2rYubmGOMkEZrzHWrp5JWbPy1l9XqdjanXh3GyPH5rS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/hXR+DI4/wC1fMKh0Kny+OAScZ9sdK5XSNOu9RcG0w+OGHTqPU17L4F8G63HdhvIby5B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PfjFcsoOO5vc9y8KuvmBRjgZ4r1GK4DR9sYrzvRtHu7Gbe4AUeldnANrYboeagwqGZ4o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a7QF54r5U8R/JOysNqhscd/evqzxIubVFJPH6CvBdZ8OvdSl8ZXLEHt9KDpoHB2QYJlc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qRRPOqsRhSNwJ46/4V21l4Mn+VY0DZx83pxW6nguRcFSc46FeM+lZtG6PMfKZSFLZJPH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MYAHevTofBlyV2ImB0wccVOvgu737WReMYxxmjkRoeYeUxx8pH1o8nAY4xjGAR1r1OPw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pf8AhB8p5jlMr91iCeaORAeSCy3cFywHcj+tOFo/Y8KPu+oNeuN4Ijba5O7Axhh6/SnL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Q+uB0xU8oXPJBAUODgZ9un4Uiw+YflOMDjPHB9q9f/4QUt/rGkAH05pV8AWznJbp2bpS9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4xjI69qmEJHBAGVwM8HivX18B20fKgN2PsDUg8D2h6/Lg8AdAMUWiB4wI+y5PcYH4dO1G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Of8AJr2f/hArfBDN9OtSDwVAPlUFBjjGDjtx3FFogeKiHJUHr6d/p9KDA2dvXrjHt617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HIAUc4/P6Uh8G2KjbtPGeM8H/61P3R3PDmttmN3TAwPT/61AhG4lcccV7U/hC2QYAGO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P4QtdxO/gDICij3QueQmPscLxznJH4VEbbI65HbC16hLoVurYjzkevIxWbPpDKC0a+w7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6LUsQGXAx34phtmGMdhjGOK7c6eeqgLkYaofsKsOgXHHXANPlC5xRgkT5v0HtUbQYwdp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6XHzt+XHOKZ/ZqjGOo5xnvRyhc4jyZRg4G3pzxj6Ux4XQYPUnA9s8V3I062XmRfm9B7ip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Mc0coXPPmh+ZgMbTxj3x2pPszIoGCOnyn09q9IGmWpwyp0PToCaamjWzdFIJ568LQFzz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cjHtgVOsYwAcHbhfxr02HSIUbnnn7p9qtLo0L5AQE/QDpQFzzIwFvmA5PJ44GKsJp0uM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0r1y28P6eEViO208Y9q0I9GtIohGg2hMheN30qebyC547HZSswVIyc8dOlWF0+7ZgFiJ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9Jt0fbEq5HzFsY6+lTf2fa4wQcjByvY+1HN5Bc8ZOn3WAG28kABR0ph02Xbkr8mfTpivZ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qMjqMUpsoQuOvQduKQ7njLafOvDFiuMZOMDFMOnTqmTwMfmfpXszWMI6xgn0AGKT7HAM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zxcWb7ssu7v07042VwoU+Wxz6LXsJslDYMaL9FqNrGFlw42+mOMCgzPIl0+42hQPTrTv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CP8A61erGzhC5CkbcDkcVUktkztAC+2OooA80/s1liVyCdw5yO/4U37JJg/J93gAV6Z9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ntR5MGxkCAg8dM0AebLZzSfJjp/P8KUabdFWLrtUd8V6UIIxjai4HXAxSeTGnyMoPX6f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EihlxtII6dvoKl/sOccb9uBw23pXdlVXaoBPQ4FQhzkDGV549/TFAHGR6O7yGMDDL69/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hjnI49K6u5uWt3Xy1LkjkYwRT7Uyyt864T+6aAOUTRrpnBBDDpwOtWI9AmjPPIxhR613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AGOgqVI/LXdgDHp057fhQBww8PXI6YxtXkD1oXw9cYwhOBg4+vHFd4MAliMDAwKNybWQ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Dw1djAXa+0Z54pv/AAjV2D90LznB7V3+4/f24z19Pyo85Qpzyff37YoA4D/hHLtuPl2g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+F5W++AB0PP8q72WVeGUenX1+lIspKknIx3Xg0AcEfC9wDwE2jovtUZ8LzRqW5HTgcfn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PagzpkhTwQB+lAHnQ8KSEbGY7SBz1Gfanr4VwG3Sbi3bHQe9d0JOASMDAGe1RncDzxgD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NNjdsBAG73wKrjw9JsVmj+U/nj04rvDIclsFsdP8+lRFthHRf9ocUFcxw/8AYPzlyG44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SsoyPbHArtbiRSF3+vGP896zJGjUklThx+XtQHMcl/YrRuEXAGPp09qQaS2CCM+mBXQk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QkeVcZz9enFAcxmCwizvHHG3HSphpkbgDjjjP4U9TxuIJPt6ipVY5KgYIIPHvQHMU5NL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6U06Qh4JyvtV8ORk9vfkY9sU3cAeBnA+vHtQFymukxRnZ8zArw3oPSpP7KXC7GwFHTOP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/Tj8hThKM7SemOBxnPtQFyEaVCpEZXr1H4Ug0m3UfPnpVjzjyAQCRgeop6zA8g89PpVD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gBGMccZpv9kQgYYN2zz0q6Ze3TFKH3IQOQRn2xQF0VU02L5cbfTAHX09OKX+z4i2OAQA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FyOTk9Kb5oC8knHHrinYVyv/AGZbqM5J4xTzpsC5IDbcdR/SnmZtoHDdsccCo3nOzaDw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hk02OPLMOM9f6YqE2dvsChOOucfzqcuTkk8HgZP60wPkgDOTxgenrUiAWcSgKMYHy57f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MgLyNvv3xUoffyBkZB9z7UoAXrgHt26dBxQBD9gBXbng+2KUWMQHEfHc+9PDhh8vGRnF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24osAiWca7flIAzjnipBax7Rx945P0qEyk5KEY7D09aFl2sCB8qqe3FFgHfYe7ZPTnHH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THY8Un2onAPIAxxwCT0+lQecWHI6HjHPSiwWRMLdVPGD7+w+lLHHEgDBTnHHPSmLIdu7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JSACV6+5FFgsi5HFAoyP/1CtJIwVG35guOOOMVhK3OCflAAx6elWlb5clcjPXOKLCua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ee1SEdQenp6Cs4SMuFYk475xj6Yqfzlxt+YsOOg/pRYLkjRIW+7jHU+3pn6UeXGuMLjk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k8jA9BwTR57blVTt6npxRYdxZYIw+Wjw38X9PwqPy4x2P5f4VGbnnBB4AyT0+lO+0oBn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AJxvX5ePf+dPMMZbf+QP9aovf26kr5oDpj5SMfj9aqPrNjE5WST5sZHTFFg5TaW3UEkr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ynjjHFc03iTTo4hI8hPOOOKa/ieF/wB4in/ZXtxRYOU6swo2EMZHemrDHxtB6469K4yT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Y64ao18Q6g42eUEz0welIux2LKids9h7UwMG59evv6cVyA1m/HzOdueox09MVow6p8u1m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6EAIQRg/lxUnmpGNz8DgZrFS7jYkqd3H4VnXU8LrteXaT09KCLHUmeFxsJTJ59eKaJrZ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CuLKZw7SBQ3Gc4AFJ5MRfasm5QPXigLHUTX9urFGYZ7YqH+0LRBk5XGea5zy4U6nAzk5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sVx1xnnv9KCjabWbJcABjt54HGP61XfV7HJGePQr0/wqmfso7AY6npTGltE25cZPIHt9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fJR2GD1HTHpUi6k4GY4cDAB//VVMX9nHy3QEdO9OGpQlAVXceOmBQA99QvZMKkflgDls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vdvTf3GfSj+0LdSu5CDjAPHSoDrFtHKBggZ5bovTGPpQBOst5Kx39OwxUXl6jtJ8xY8c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i4eT5MkEDjtTDrK7fkYMP9qgBy2105xLKWU8cfKKa2lvLhzJJ8pIyOcGgazEo3SlU7f4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seT3Oeo+lAFtdDUkDzd+OcucfSm/2HEFUszHPTB/OoJdct9oyQFxnjB5FVB4hV3KTEJI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jsao0K2bC4Y84x/ninLp1mq4UfkcgVir4lhUdTkfKuB0qN/Edu2wK302j1+lFwsb62Fn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HT8qX+zYA21FAX0xxk1zzeJYdgYSKMnG4YKn29qrf8JJ5nzOy8fr6VN7hY63yiu5TGBz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QLuZRng7u4rkF8TF1AYhSrAEf0psniFBhJASrcj/AGQPXFFrhY7RJAmExtI9qXeT9zAx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AddUMd+DHnCnoc07/hIEeJUjf7p7cZI7iqsFjsmeQyeWgUb1yM08XTKnOAV4JHpXBnxI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8+2fSpn1+CQjEgRMgEHn8KLBY6eS8lKZHABxWc0jBdjHGSQ3+z9K5mXWljYkS71PHA5x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KPmIJBHOfSlcLHTAb/l757dST0NPVoxgOoIUjjtXH/2q3JPAPccYNL/aTlQCwAH5gdqd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P/rVOGt3YAKB3we4HpXHjUSIySAioOvbn+dK9+qso3En2/SqA7mKOKJVbAbfx9M1fR7c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vbivOBq5twfJbcfQnjI6YFNbXDjG9VxySOtS2B6Z5timAfnLdemeOn0xT1uLNj8oBA54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85z+8DdPmOBxQuvEFTH8hXP51JXKeqmW2HDYQEfeyOfQcelJ58IbCAZ6EAD868vj1e7A+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aPU/WrA1pCcowYhdvfn3IoDlPR/tdvsJd9ueD3pBLGoUKQeeOcA/SvN5NbWJ1RMM3cYz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pO29AenTFAcjPSJJhGSuRheQOOM0fbFD4Yjb79AK81/tpsYjOPm7DsKhl1iZWKoRgrkAj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tNvkhpMA4Hpz7UJeBABHk/QeleUtqoXYpdmb6Z/KpP7aMeYo8nHOe+TQTY9WN58xZxjA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t0j8xW68dq8mfW7iWQZIXA5HtU7aq7oscZAAFAHox1WDqvOOoqUanHJx0Rj17fTFeWSXc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fMc5A9MYpx1GQ5AbOPxwPWgdj1RL9ASFHGMYGOR/9aoBqVuyyBTjb0BGPzrzFdWdvlR8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qo/7Qk3H5uW/ixwff6UBynp/wBvjj+9KDx90dh7UyS9tygUMQDgAdq81W9lU5QqzdA3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oSUHBPT1x/SgVjt5pVIILZGRk8ZP5VlztiEjAA4I56gdKx0u5RLzj5ehxkH8q1Hk+1Qh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VMgMh5FaQEA9hj07cU9OGG4gen1HWnGLE37v5hnGMccdcVAkQIJ+6VG78RUmhYQsNhU8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0WVUZu4OCB2rjUHAU8Y4OOK2rBmhKtu9FJPeuml0OWqjurhy8Yk7kdMcc15/q77BjI3O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hvs5ikzgDIHeuI1R958wHn6dK+syuJ8Zmkzn2ysjLG2DgcdOe9O3qY1KqUU5Gw9veq7N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fTnpTpWdcoo9PavqobHzTuSMc46bScHHfHHNQuq4yhQn+JRkYx3/AAp6DDKFAOcA7OQC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4D5UOCRwPwp8yJ5WM6JluFxkr/D+tMY7TkbuMcnqffH6VKUGG3ABCOc/ypqiSQZxjAGd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+ViKwyMHpnA6ZHtS5A6HIwMVD8wUJ5ZI5xjg1DuJGB8oVcHNIuxbCjiMjtnn1q/bp5pj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Wf5a+Yu7g/wYGOPWtS0triZCVIG7hRjPI9eleZjZ8sD0cDD3kbguPIAAYnaOvbFNXUoc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c+9Qx6TekYR1GOMYwKYND1Db+8ZQvUqP5fjXwmI1kfoGHilEv/2pGMhPlPcdyfaov7RU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0+tQf2HcNtIYkYwM9R9aenh24YKHzx6jBH/1hXJI6IxVyRdRIYEZ46k+1Il0o+QyfiPz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/ck7vTsT7U2bw9fRccbSpzxz9BUXNrIkfVFQ7skFxztxye34USakdgDA7iAQe+RVNdJv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jnaKe2kXhZQ/AUBlJHHFMLIeNTKgqpJ3fKV7Y7Uo1EptZ+p43Y4NQrZMMoo4wOi459KX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OeAU7A0EDZb8sPmz1wfc/h2povhISvT6HGPap/wCzFjAkJJyTwBwM9KG03cypym3jp1+l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Q53bSB7Y6U43EsZxk5A6+/pVk6XLjkMGPC+mO1WBod+3zEbgAAf/AK1E2aU0ZizyR53Y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H1BAzweK1Do0sa5Ckgc//rqeLSFb92wOG6nGPw/KpcirIw8yybX83fyMkcfh7ClVpeT8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12CaTEVA28dOmMA9qvLpDuuEwIxkcD5icdcelLnRNvI4ZZZFG3aRnjHemmY7dmQQe/Tp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q0QIzjf6H2pq+HyqlUjj8sHgP7d/XmjnQW8jhvMYY3Hax4x/njFL9qK4HT0IHHHpXb/8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HYoc/mKlTw22UUDAIO0beBjrVXHynn7Tzkfuz3BpUuJUCgsrBPlwOB1r0P8A4RpIjgt1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DQbT+PKllHGMdPftRcOU86jluyyu/wBxsjGOvtRtbcsqud33cdsnua9GGgwE7GU7B0xy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u3yY22jHA9+ARRcXKcEvnJzggJ04FT7JMMc88OBjp2A4ruI9F2s0UsZG3K4x396u/wDC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C9h+VK4WPMGt3hlK7fmb+6OKljJA7Kcenf2r1MaET+6KYzj7vPFB8KwCNI2BCqxJRuDx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MZJ6bhjpQElGSFEWSO2D9c16T/wjkSqzQLyVBHPA7VPHoap+7k2kHDZ+8OO1FwseaKs3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X5cetOBlDfu0fauVz6givSW0S3CkOFI6Lhcf5xSLo8CxAKrgtwfTI9BRzBY842NsKxxn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D5i7wyEbO46V6cNC+cZVs4zx1/Kmy6RHgI6YycA9uPUUcwWPNP3mCY1znbu9cipm+0IW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HavQk0MSNsQrvYkdsHbTf7DYsFkIHQHIzz7UwPPCfmLIpGevYYpTu87fvDKpXCjjgY6V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2jIH3SBt+lV30m352RqrjO35u4xwKYHFhpCdwwwDH+HjFCSyq4BU46Y29M+grtf7Phfm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Epxs7dXMgDAjuRwO3HvQBxyGV2KIMFflGc96MXuB5ka5XJwM449q6x7SNNo2lTn+JeR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Tg/MML0XvQByYe4A+XJyMEZwAG70/wD0kOmQCOhB9PWumktt0SrHAemG47dOneoZLfaA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X27VHMHIYIDEAqg9z6++KZ50i4ycfqOPatRrV3J8q3c9Pbr3o8h4RulhYjsdvpRzByGY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46jufQVG0l5vUoQ+Om0dhXQL+9Iwh3JgjK9vWo4VBZyisfUbeMdiKXMBlotzKVSTksM7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ck/Mpy/oOOBW3tkVdmwhcdlz/wDqFAgL52IVGQNpXOTj07U+YDnxFJHge3seR/8AWpiJ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8en+6PfFdPgJHJvtyqJ95jHj6flTDFLIF8tCXG1gip1z6fnRzAYRSeVgoyNxwMjHTt+V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7fmCg9iR2xXSxW9zORE8LvuHJAwAR706XTZnPzq0Sxg5/D/61HMByiRTAZIzt544GP8A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l6fSupj0S73E+RMR1GB1/wCA9qlGnNg5gkQA5b5f6dhRzAcr5NwTuDfIFxjHv2pxkdSU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cnszLCyweZuPAAHTnHFSf2HeNK0a28obO7f2A/xo5gMFtx+QnLY6BcYHoafFE7fIjcD1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Qrl8bIJGI6hlIOaeulahCH/0KRST6cce3ajmA5s2DfeDuze442++OKj2BTsRgfpng/57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CCQqeMqvX6fSp20TUWZRa2uYzzhhz9f/AK1HMByBjkAyCAMdSP8AIpY7OZwSwyB1PQAE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K0rWspCFV4XPbp9KkWwvJMMsOzd3Knbx9KOYXIcUNOC46EPzkDlaf9ik+790HH5euPSu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2jSuCN2EPP0A7VKNC1FmytlIAfvAqWA7YHtRzD5DifsEnVpMgjp0A9qiexn3ERkBSBn2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gTaSFjn/AJZnGPQVEug3oO1bG4BPX92cgUcwchx8VlInzIwXHAUdT/SmyafMR5rfQc8Y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YbIhtJlA6b49uMD1pG8PauY8CykHdi6sv5cUcwch5+NLfYCmcjAwOxqb+zLnGZAe2OOA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6spLW9mGChT8u7dn+VEmg68q/wDHnIMH72w4z9P8KXOiuQ40abIowWII/ixTX0ucYdcl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7aPRdfzhtPmwOfu45PQ/lVpNF1Zvm+yOHxkfIevSjnDkPNZdGnky7ZUrz0wPUcVbh0mZe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OBgYrvLjT7uM5eB+MArt49s+1U7y2uLaH7RNwvOP4cegxT5hWOTOmuUc4ITupHAYjr+l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JDgc7VC+nUj1rsdf8SRaXERLIisw55/i6Ac18z+KPHM5uHWwZGYfIdx+6R1GBzVmRzPi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TliuSDtP+0BU+gaP59x9pbLBW2L3z7D2rireS5l1B5pSBI5+ZAoAJNew6BbnTdEa7kZd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HGPpWnOZnGeI7VY5Cr8MCWRfWuOhiLSLH8xyeM+v+yf6V2uq75SGny7cYGOQP8Kxo7No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jj2x6GtlIiSL9np81/OscqxjaNp24BPetbUNPiitt0aAlRhCBwCfX6VSVShRU3Eo3yYH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7eW8UpKFcZB69Ow/GouLkRx2qZidlgLM6hVYtjaWxzisGbz/AJWOArAqgHDHHYfWuiuz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PJJ46dqpQSWs6x2+N4B3Ju42k+n0pmfIZ6QeZjzEKu4G1em7ae/oBUaWn+uaYIQqh2AP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J5IuleJm8xFO3J4z64x/KoPsjttWIKoBCnAyORRzFNGDGrXPyj5FHCFexHY0yNyxIy3y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PaulfSS26IquNucDuPeq8lm/mKkQRSg2bV4P+cUcxm0jm/Pfb5Bym3vjAb/PpUZBLcAq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V0M2mXEgLSrswSBjnj/PekTT/MJEK4VWCjPUn1+lNSJMMIJI0bJOTuKgVKN5UoIyPcDG7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IJZFC4AP8Pf2FXvs771VANpTIUc49zT5g5DD2g/vPLwWyM+gHelYxKTLOoA43Y7ccDFa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OeBjuOgx6Vox6SfNUMPmI5J6Z9x2p+1QNEMUiLGyKgVlAG4D1H6YrWghUqrzr1wCy9Fp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CN5BbIyc/X0reg0q4bIQZCqMOPukHg5+lHtEXBFNIz5XkPhDyVJ5/Diuav7WVCyhy2fv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RTQqA7A8bearNeQQR+Y0QLLkAYwCf61loXys81njK/K6kMMA5GMjHUD1qC3jZ5AenbHT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zyACJwNpxz1/pVW7tYoQPPXHClOPw/Kq5hcpz0Ecsf7rq4Ixgc8//WrZtkeV3BUBYOHb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mJA3mIQDnpg9ADWodsa4lAWQfMx/v4GNoAqUzTlMKWVkyi7sOdyP3A7Z9qeFSbEf8aLg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pa3DFiiGOPBIZvlAAHC1TRo0Ut8oMhKrz0yK2EV9pGFLKvy7VwOQ3/16kZWTDbtn7skK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BfOiBYEqPr9KY8JBjypIcgAkfMOen4UGYx98gB3lVU/KrL90KOhPrTreBpwqKOW+8WPp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/L1Pc9OhpYZUgBUsIs8KwGQCenNAFlNP+zTPkA+w6+1L9lIx8vO7luML9K0mtXldWLNt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JHp0pVLbwwCg/wATDghO3FTzAZLWrjGyM8j179QfbPSofLeLDYGFOdvrn/61b03mCQ7Q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/pVGTyZAxwxfOenyqewGPSjmNDMUqkkZRgrOp+THT60qui4V9+zcF4XDYHY+1OilickI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Gew+lWEjKkGVNzxAE+nHTH5UcwFUB1QQO27G4omOOe/tirscLSRNNwCg28nORj0/wqxd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QEMP4sdiewqZoxZ7mD7io6Hp05WjmCxlus07YPKtyMnGVI6fSpTp/wAhlYbt/G0c8Dg4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UkDlSOGX2I9BUVxe5m2Btmzls8cf7NHMHKMe1wdvI9Dn7vp7dKRbxpEMLogVeAAMbf8A6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lCpB7dgPT8COKpqJOGwpzuwTwRz09KOYXKTxkuvzAZBZdoHGW46dqcyW3Ko7HAxtwMLj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QhWArzID9e38+lblvoZGZZWDKVyRjoewx7Ucwcpg/ZIk3GMqWQjcR1PbpT0h82Dft2Mu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K6ZLFnSSTYcjYoA6A4zn+VSRaVDhNpf5hv5bjDdf5GjmI5TlEtE8zyhk84J6/wAuK0x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nAQ8jHbjp71pR6YizLOVbcudxONpOPwqdLZ1d2JUPkbivp/jVc4+WJUgXaowwcr9VyBg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SSMjM37rzGyM9TjgY/HFZG1sRxW47r5mAGwpOAPyrqGhdYPJKYKglWPGPy9KzuUkjSSZ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WAxhc8YGevTmpUlt5CkvRlO4YHDEgfpzWBEjW6opAlk+4wU/L7j6c1rxDa8STEZCbBtP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U6F2jI2AAqeAD64/T6VkSq0qh1GFz046/h+VK87NKyryMhpMcDp+tQWl/wDJ5TB94Zhk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eWF7ZdrdGYIB7ninmOKaUwliVQYV/u9BipL1JhGrMu4L0U+p6flVaJQEHy7Sc7l5wTjk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kCHgH5BjgcAD8KftjSPy5sMCOigDknt6YwKkaNQg3AnsOMY/+tTosKmZkGRuygxkY6fn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cjnaPvY/D0o5XiIjDDoRzU5MfmYUKyuq8dNw7Y9KrNGsrPGrbtjDZ2Kk+o9u1SmZlW5n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ED8vp9KxokZJSEcyQvt2kk/KMdB34ra+yySlecBPvscffP4cdKyH/crj7mejHovqB60r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cIZDyOo9G9BWusTSLvQjL9xjFY6+WNj8hl4APXn+daKMqiNCw3Y+X5eABzmrEiU+Yg3l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KUKXRVfqP4V6CpAScZ2kMM//q9KHVVb7mXC9PYd/TFAzOc4ieZxuaPHl7gACT2x3q1a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6FTFtH1yT2oMZz5kOxlB+UKOF9evpUw8pnZbdC4IznIxzwR26UAQAwyRmVEKx54PQsfQ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JGDhvmdSMKvHTINRbHZWVdrBSCAM4IA7f/WqfcFRUIZUfqSTkben0FAGpFfwYCv8xYbQ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apba4SZvtEe0AkKCRjaPp/SsMwo0iBj8i/ec8kn8OntWqkEbsHXhuiqOenT8cVDLidTp0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PmEDYK9Et/Lc7oMBvug98AY/D2rzuzOHSMp8pbG3GenQ+mK76wj8r5ZeEIzz0x2rhrHV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zHcxbDAnGF7+wrcZJI4SyttYrhSuDhR6ZrKgcACR0IVR0A3D/wCvVhppXQbD8p/pXAbj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9oDnH0pkefNCsRlufUg/T6UzcrSBuRjgntz6D0FSww5xKSMDHI9un5+lBaR0EZWOMCFM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XmI0YYKCVPPoDUVqq7BMfdMemP61LG2/I2bUOeP/ANVAyVXEb/u+c464xgdau2sgAKuS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rVFVBztOPoO46CpYwfMyrhST3wBn/wDVQBrgeaAo4zx0xjP0qxGWYqNx5wQCe54/IdKo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b9MYLDA96swOJgI1+VjjpzuAPHHb1rQCnb28012zzfKvA6dBnOAPfFdgjso2pwYgCD6E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1v3ZUA9G54yOOPTFXIy2zG88njIBP40AK10EU8jPHB6fhWBPdozFlxu9vT0rYuIDJGyI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zzWUkUvPIUYJxj8cmgDM1GGaZEeMF35PqRjpV/REmyVyducEHucdfwrYhhKqf9nnce46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y0wPTv7e1AE6xgYULljwQRnb61fhVFGeMYH4HpVZ8QgJ1O0YOOuB7VHJdosRCYzn0ABF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25xwAMYwMjoKxLbWx5gDEbT0BPbpkfQUk9wl5G0Q4UjOO4PUcelc21tNnaSF+fA+gFAH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csQOuD0qGVXSTBPfgN9PQfpXNaa8qbY0y4GMDAroZbrb/FzwCenAFBmUbqNpY/LHCtjP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S7eBgDoB/Kug87oA446cZwfeqV1axXEbBTjHpzmgDCt7gRuHV9q5GecV1VnOZIwvXGcZ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g5Rm59B8o9OK0rHbFOsaEn5jnOePrWgHTQCNp/3gPHqOOfat2PaRuKj5jg4wOeg4rDgO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fTFb0cywwmVjuTGBkZ5oAb9jhP3x8nX2PpioRYRyH5F7geoA6cVYimWSPchG38hn+lWl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0oAn/slI48xldmBng4J6VmPapENwJC9ckZzjjH0q211I0ZVTlB1Pb/CqDzM0h+XGOPfA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pYYAPQ9KasSIxYHaeOB0NTEn/WNxgDI6n9KhZxxs9857+lWA8ALH5akleoH0FQSEyEMow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AjaevBPp+VNTChWEbZbkbfbv6GmhH//S+MCAcgHPtUbJuXamB79q1vsLhcn73pikNpIr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VxnQYQRuB06fhT9hYYQY/CtkadOZN3r0H0GKlGnMOmMdODQBglHUfMOnp7UxZvn2LW69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lM+wqcN5eDjH5UAZgbHy5+YfpUoXc3yr+FXfsRDq2ByeParMdmCPk4IHIxQBipE7Oc9z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jGMVrJYuc9v8KuW9i+7gUAYn2UrxjrQbQkHj8K6lNOZl39SOMVKNPlGPpQByC2YYfKvI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D5q68WLKdoACjuKRrEYyVx70Acmbd+MrsI/pUwgyRj8cd66WOziDbSpLfoPyq4mnRA/d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NiOCV6HA7YpVswMg/dA/Su0Onghd2MjjFMOlufofpQBxhs94+X5ef6VAbCU5PDY7dq7g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7Y5/wpP7O2jgYJz/AJFAHDLY/NvOAn8iKnay4xIOBwK7P+z8/djx9emKk/s/Hb73YdaA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x6n2oWyd12r2PH+zXcNpW5tzrgf3e2DTjpoxkDaex9MUAcH/AGZIj7lOcdRjtSGw/iHK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vmozpgT5gMj2oA4xbbn7uO1I1sy44znjArtRp6lsFdvqaR9MQEYGOxoA4VrMr8uPwpv2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dydOwcduxpp01yPl7daAOJFpNu+7x/OpVsmO0FeO+a6/+z34zjaKnWyYjYBjt0oA437E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sMcqAVH6fSu2GnSgfKgb8KX+yJsfdAA6cdKAOJGmIzZdiPrTzYJEdqcZ9K7Q6I7r8x/Km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+oxQBx8emRZPpirP9lrnHGO3vxXUDTJeoTBqwmnFBjqev0oNDjf7OVQe44/KhNOXoOld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fT2qc6UC2elAHEvpaDGwnPce1L/ZrZwBtAxge1d1/ZRbgjaB3qRNIZyMrgev0oA89+wZ4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VNNXJG3PuBwBXo39iduhP8qcNDMY2446/TigDzldLCDlRkdvpTDZIei8Yx9K9KXR8gEM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Rc5IHPXiouTynmBsAfu5/wDrUNZGLAIOc9v5V6X/AGQUbZsH+ApzaKqZXZlSevvRcOU8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e478VpQWIZRIwA9M967gaMC4JGQP6U0aMUPyEfoMUXKONexhwWGVxwKQWcbEhgVHfjt7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Z6fTipxo6ghlTd9ffrTTA4VbRVH7scdqDaFc5XIruxowXgrt+lJ/ZW3qNynoKVwOHWxR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MkZxuAGK7ldKj64xj0pw0u2HHl8/Si4HCPp+fuAY9cUfYHHBwGI+or0OPT4U6r2qNdIh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xRcDzxtNXA8sbWz6UosSQMjHbPTFeiDSFUEYzjg9s0f2WoUbUyP5UXA88Fjs+YZJFWY7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Otd4NHixu/IdjU39mcDA2/Si4HCNYStztx35oFlIcKV257+9d2NK45zkVJ/ZqjB78UXA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Kl+zeoI56D0rvotNjQbmHOOmOKurZW2DlBxmgDzeO2YNwCOw4qyIZwB+7IH5Yr0dLWDh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Ar91cd6APOfsTnnOfwpw00/6vA9enWu78iIcbMKOABTFt1x8q5A6ZoA4r+z5l68gc+n4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Ee2Oldylui84B/CrAhjznbSA4IafclgMYOMZ7AVA9nIg7njpivSBAjDGMCo/s0fXAJ9K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aOQOmDxUcumSRuFZhnsPavRjaiTIKjj0/pVCTSwxDr/kUBY8++xzc5yMf0qq1nP+XtXo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+aqvp8y4DJxQBxKWMrfKB+NT/ANm7+M7ecYFdULJlzwen501LVmyyKeP1xQByy6OXYbOO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ESoQVrro4CR90jqOfSrcVrIRkrhe3rQBxaaQRHhzgd8Dmra+HXkCgEj2Hf8AwruEt1Xa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ggPRANo9eOKAPP08KyZUSAVI3hUgr8in1IOP5V6P9n7HB5q3HaBQc4GfTsKAPK18MYIz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4gAAUqe3OK9UNrEOcdumKja1j6tj2x3oA82Xw9tbGQRj7p4NPfQEA2qoIIxtC5/GvRPs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RtV6Kef8+lAHmo8M4Ujb+AFV28LA5OPvdPavUvsnocflUq2SpnBBHvQB5XH4Sbk4yOnT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HGxunHSvTfs6n29sdqX7NDjA4x0xRqBwVv4bZHAY5GMD3rTXRLfGzaMAd+a7OKzQDJyT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iZxxRqBwC6JbLx5e/wD4DTjocOzEaADuDx0rvzHGv3VI7YBoKKV2nODxjjigzPNH0OI5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jWIAby1Pb616ALS3GGMfTpUphtyuPLI9hxQBxEejw7FwgB24x29qk/sOFFztHP8ACV4r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06dqeIIlI49+amzA40aNbkbWiGFxxjig6LApwvO7gADAFdsEQcEYHQU7ECgEbQDwKLMD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z6dqkTQ0XkoQo6iuxxH/AA859RSYUkcdKLMDj20i3wMxY9MDmlj0m1j58vjrgiuzypHy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gB/8AWoswOAWxijbEcQwDkcV6PoqBY1fGAFGMetZF0sC4KYA/wra0u7iMKooHy9a1hdI5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svPQZOCfwr5R+IGtv9kmLE7Tkn6V9M+ILj/QfL6/IeBXyR47s55LGQODsY/pXvZVBSlq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8RbVZCobv6+m70/Cs1tQw24ZwOg9cetRhSVK7fu9hUIhdjhRtzwfavsKeGp9j5yeNq9y7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Abugp/8AakvA3fn6VT+y4b5cEe3rUy2Z4CrgevvT+q0+xl9aq9xXvQ33cAgfpSC9KriN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w2p9B6Uq22PlwCR2x1p/V4dg+szF+1PnAy2DjI70n2y5CZV8ZOMd6laBMY7t2A70i2ZU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H1eHYf1mZF9tZGJckbumPapF1GQEqO3apPsaHAXI+tItiwfkcdqv6tT7B9Zqdypc6pI3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tZs77o8FcjrnpW8bAdcf45NUHtFXCs3I446ZrkrYaC2R0YbF1Obc6/wKsMEqjqDMGYdg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YnhFsANoPVj0PPrXyl4KsMyOVP39uewA6V9EaNuhyAdowB+Q718ZmNJe0PssDVc4npUr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Vfvd6rLICi8irkVuWPzAkH0rzLHcYHiOYuvXjA4xXG2UZusoBwDj613et2iEBR07/Ssv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dcdaRrQOi0jThBEY+CG6VtC1j4Dpzjr0x+FZ1tq1oVDDmpjrNmBuPfv2rGR2JF0QQrnC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E52jHA49qzTrVvsGCPoDnikXXLYHaWzgcg8fyqbeQjRNscnHfGOOKd9nPc4xjGKx/wDh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xTF8R25PQHjkZ7f0ot5Abnl45Kn0wOKaYY8sqrtX9TXPt4mVf4Tzz2OfyqM+JIcenOBw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x7SCFxz2qmUyxdgSDnAIrAPiqEnaBwD+tRHxNzuZQMcfKKYWOpSMkbsVNhivHAriz4lO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/FFy6Yyqg+g5qLAduysnVf0pg5+7x7Vw3/CSuXCxgqfr/jTZPEF3uwCMe/8A9atLAdwy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HiO8bO9Pl/2Ov/6qcPEMze38/wD9VVyoDsJV4wPp+VZM8II3Hv29qxDrE5UAE/Kecd/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grwRz19vpRyoC5ORuAK4AP3siqknkhcMASTx9Kw5dQc/xAY6dOlUzdOwX5uO/px2pWA2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YDoO1ZkqAAE4+U+n9Ko/bHIPzcDoT/KpRKW6npzxjFFgHEIBnAAHRR0qIkZx1P50x3JG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5BwQcA//AFqdgF+QfdLFBjdip4QvCgAK3X14/pUASTkIjYwOamSzfKtwBySCaLAT/LvK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tAIcjsDxzz6VXWEqgROcdewx9amCxqRsPTrnp9BRcC+kMfIznPT6elaGxAQcAY/LmsNn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T7WWGSeD2/DtRcDrkEYxhgO4yfejz0DkANvzzg8Vx/2ubaBndnqfaka7kGCTtHUetSB2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DI5zxTBc24+4wJ/LNcO1xJktuAYcZ9qkN2QAdwH8XTnigDsftI68f41HLdx7DskTP1xX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HHpVdrp2OAflHPSgDrf7UTp0AON3fFKuoW3GW/DvxXIl5G4f0AH+zimsR3PXnJHFBSZ1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DrmoReIQSucn16VyxaNs72HoQTjNKrt0yANuBQSdM14gPPzZ7VG99ngAAduf8K57zckM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YA5A9/b8KANz7WvCtUQulP3Tx+WK5rz8ck8GgTvghXzjH0+lAHTfaA3z56fqKT7WoIBB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hKwzGFJPJOO3507zZFwcgeme/wD+qgDohNG67d2D3z/SpI3UYA/iyOO1c3vbocY4JOOB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Aweeo9aANqNkJ3MqfKOH6celSB0Mfb5s/wDAff8ACsEzOD3IxjaOlCXEhJ/gPYdMUAdI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vUPA9OgrmfMlKqWHKHGAvpxxSiaQDByMYPTnA7n6UAbjahA455PXHpimf2ix/eA/p2rC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OBjiqwmJRZQM49B+lAHR/bkGFXGDg9fWhtQYD5RwcflWMfMYDjIPTHXA9qiYyDI5UDp9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OME47kYxTP7QYcscNwKygZXIITOB1HPH0pGRztAjOWBB9OKANRriMAl+QDwPbpxThdKm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Fe1uV4CkYx+vpUgjkxnGe/8ASgLGuboEgZ4zyOPT9KY2oBiOc+ntWY6SgZHTp7mq2ZWz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2TdqvzE8D2/Sqkl+e3HcZGB/wDqrIBkT92xDH0xxTSlwRycDgYx09qCuUty3Tlt5AGO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27/61UbtZFf5unQfhWf8+SeufT2oDlNlrgcquMjGDx/SqTzhSVOD9T27VW8uXjHQcZz+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DRkdP4l9KA5S41y2ST/LjinRzoSeOAelVvst0PvY29Rx/SlW0cDcvzA+goDlLYmXYfLH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/N2hkZucfL3x700xSYK8DHHTjH1qD7NO7AqeBx7n2Ap86FyE5uFjABxnHP8A+qmtcKyq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CtncSnY3IP8AnilGlTZA3Lnvg5x+HajnQcghmBJKkZOPoB0qv50pO/zDjgfL+VWf7MljO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PaokspiCEOMDkZqedFcr7DzdhOCRjAGPepDe9gORxn09qhXSlPYsRjo39Kd/Zcm7MZ2r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cr7E32yMHDMM9elH2xEGVbqKE0iVpMI3mH9Kk/sW5fOFbn2HB/wo5kPkIxdr93gDikNy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j3qX+xLtAMx46fTNNOhXj5+UNnP4GjmQchV+1k4OQAT6enanicRyDJ+UDgZ6fTFTPotw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6/nTE0K9fAUnP8WRgn/PtU8yHyeQ03XYMB3BHANJ9qQDDtwOp7/pTV8P3xY8DaowccAe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ZHOOq460cyDk8h/26AD5eNowTVb7epyM9MEduPpUh0G7eRo4iHyQTxjkUHw9dNuLBTnoB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TyK5vUypXkZP4f4VX/tXAznO35ePerreHpm5yoLdcH+Y7UjeG7l9pT5gQPyWi8Q5PIon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6/8A6qrvq0YcIBz3yflwfatM+Hp9yiQbc+nTig+GnbII5OASTx7Ue0RXIZDasScDOxOm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LtA44zWi3hmULtfYCBj1/l0oTwhcv84P7vjOD3+npR7RD9m+xl/2rnKkHHG3nsKcmrsr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wMe2fStg+Dr5Bk89+3U0z/hErjeUYsOnIH8qPaIPZeRlnWkZeGww4z3xTG8QNFyckd8D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l+TcHP8RFPbwPdBgiPlcbgvsBzR7RB7LyMNfEJfqSpA5Hr7fhTH14+WiZPXHy/eFb6+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zhm9D9KlPge4yA7ruYjoOlHtEX7N9jmB4hkBw0Q4Pc5zxxVV9enkXeH2rg/KOcjt9K6p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21vr9OKnPgAqXCNu2jGO1HtEHs32POLi9vZmyZdo78cVjYmkOd/K5AycV6z/AMICjbZD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h6R91l46AjJP1o9oifZnl0WxSpVQx9xnH0q8LjAD4C45HbA/CvR/+Ff3IcnzAuMfKRxS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4fTAo9og9mecx6o7LgBQxGflPGMdaT+12UqiYIHI47kcjivSG+HAc4aYc9hn+dInw2Aw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FHtEHsjzI6xdKoLIGG4EKQf0pBr08iP5SgbCQMDpj1r0uP4c7CMXGRuyCW6D8Kavw2iV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75o54i5Dy/8Ata9XJLdeDjpz6Ux9WuwmPkZsAZHULXqp+Gtrkn7UMt1+namn4cQsgUS7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6K5UeUvql2saogOeoJ6Y+lJ/aV1Ifm4KjtwGr1c/DyEkb5F+U8cZOKZ/wrmPkCZVz9Rx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6rqTnyzORu6Y/uj37U3+0tSDA+aUB+4OvAr14/Dy3UKPOGOnHpTP+Fd2wZXRyVXgUc6C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+STHbPXn6U37Rc4UZ3N1445r1yT4cQPJvEzAAcdBz9Ki/wCFcwpzuPsGbOQPejnQWPG2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BzkLQbyeT5WlB6Hj+IivY0+H9mvyTMozyzY5/L0oHw9sCN2NwU8fLtFHtEFjyZpJ2UMz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q/2ydi3mMUPQr1BH0r2I/D6xc/I2NxPVu1NHgOxUeXuC89R/jR7RBY8fS5kWThyT2BPr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J7Y7V62fh5pTMVWUAnkcnJNJ/wAK8sM7xc53992cY7e1HtEFjx1rppfmcvyQfy4wPali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cgcdPYV663w/0v7iyltgwqg9u5FL/wAK9shyrNjngHNHtEFjxNLiaQFWY7xyfT6cVY86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ev4V6yfh/DEWdF4QZ6Yyp9qZ/wAITAvMyuOvQYGPrSDlPJ1acKjMTu5HHUf5FIksnlh1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vVz4NsCRvcjqpz6etVz4Q09FJV8kZXJ+XGP60BZHlW64C+Wfn5+7gYA9TilcTOXdW5To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liATlwT1x2x/jU0fhbTG3Alh6ZOD6YotYVjyN5pgAQxC4DZ+tQiS7GSr7wvoMfnXtqeE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BgY/hNKvgrTw+BBhl42sCTg96L2EeJtcTKfky+TggcfhTjI+NzAAx4ZR9f8ACvb1+H9g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HmkX4cWKncfMDHnDdAp6VftAPGkkaToRluvHBakEMhXacA8g/X/CvZ18BRRbYguDjIA9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FlYhFbaqggCl7VAeNfY353fdIHt+VRG1QLjAZlx90HBB/rXtkfw+kVgVSTlh1wamT4eX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VwPYgUlNAeHvAD/q1OScY7Cjyim12VhuO1TxXuf/AArHUtmBGV6npkbieDUyfDC9aQqw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OfpVKSJaPCiG4Lq3oPQ/QVHmdT8q5baBnt9K+gx8KL3JaOJx0IJXd/8Aqqf/AIVJfnaP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9qpyKPm8B3VRu2885GTj09qY5IU4DHK9AP5V9Mj4LazKpKWq8nOcEVYX4H+IRgG0RSuMe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MGw3ygDG5cHH1HepQi8ed1x1GevrX1ZD8AvEjkssO0o2PuZzxWjB+z54nX70QxnkbMHB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re5YHyhlU5HHBz3+tK8EyBhyMj5gBj6GvsGP9nLWyF/dIuOP4gMHuQPStC2/Zr8QzJuK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HQ/jQGh8XG3uG/1YUnCnnOB9P5VMbW7Vcqv7tcdQc819tWn7LviYSZklh2DjGO5rbi/Z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WcD6KR6U/cFzo+CBbXi5UJsx8vA7H8KZJZXpYZQ8rxxk89q/RBf2VdYVcS3CHcMHB9Pb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iqvMI/8Ad55HSj3Q50fnUNPuzuUo65OAR1/+tVgaDeHmUH0wfav0dX9lDUQoR71SvZdv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6YA+bc72+6DjoR1OaQuY/N46DOo+6QRgY75/+tUh0C+BZm4yQMEelfpPbfswRr1uBluD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bLuUXCg4wTt5xQXdH5l2+gXZ+TOwfd2gZH6VfTw7exffQOc/e24wP61+lsf7MNnECpuS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rJ/Zltc5a9I4HHYY/CgV0fmb/wAItO/SIArncCud30PtSjwldfwxxoFGTxx/+uv00X9m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OcYHsKk/4Zls063caA9vf1/CgLn5oL4SuGKhZIssO4I//UasDwldJIJZGcqBxx/nAr9F7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f3d35m1cnbgfSvm3xzoVx4ZeZIrXzUC4yG54/wA9KDO582t4dm2GfduEZ+bPGPwrTtLU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09Rx1qpe3+sXcgtfskiMOHI4Ht9a12s7tbeOMg/dyexOPbtUyNGc9dIIyUQ/fJP15qtn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dFHod3Ph04yOp4Aq5D4S1Jz8yAs2cbOcD1xUlHNoS4BGUXt3zjsavxuMYK8L0A4ArqLf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AevP6cVMfC18nO0qPRuAQOlbQdjKSMZpIrpFj4XA4z/Sse9swzbN6EEdG7gdhXaf8I1d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en0qc6BIQTHHhx75/KvWw+Y+z+E8avl8ah5sNFlwW9f4R6flUn9hNw28luAQB0PavST4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tjjvVweGbpIuWHofl6jtXV/b8zk/sOmeWDStuMYIHybTwQffjvTB4cSTIkfaoPXH3c+1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2eYOCTkZYe30qZPDO4Abhgd2/iPb8qn+35h/YcDxmTw60Y3wSZOeOwP4UkejbUMcjhWB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HhmIt93LH7+D29eOlWB4bh8zdEoQsmGY+g6Cj+36gf2JTPExoqclBucHGRnAx06ccUjeF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QAcqep/lXtX/AAjqJJvZjtAIKJ3x7dK1NN0K3lmSOC3Mhc4G7oq+vHpUvP6hSySn2PFbX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rvHG3IK4Jx+HT613+lfD2eziJkWWZ8k/MML+nSvs3wx4R0qztY90QIUDHpn+Yrq5NH0g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hj/6w9q4MTm9Wrod+GyunS95I+MU8MOE8uO1KscY47jpUw8J3IyTbHecdRzgdxX2J9hs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AKT7DYgA+QvA9B/OvLlWkz14wSR8g/8ACIXLBvLjLKDgny+RSnwdeowLQMAQDkLkj04r6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CnPHQDNRCG23HbEq4AXp61n7UOQ+Rf8AhEb4f6u3IIHDEZFZ0ngzV3ywjeMcfwk4HcV9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AD0A/CkVYGODGhGO4x+FP23kHIfFg8A6tjHkEdBnb2qT/hANRc4+zk87eFNfZxEAHESj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4O7yh0z7Zp+28g5D42XwDqbtt+zksRhfl4AoHw41ZiP3X3csOce2K+yy0K9FX06evpVf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FHtkHIfICfDjVYlCiMARsSOc5z2IoHw71JflERBBHOOOfSvr/NuAT5Y4+lIGjIAwNp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kPlFPAWrFshOAOBjv9Ksr8PdSLYmiLY4+UflX1EyW+MgYwPagOgU7AQOp9vapdUvkaPm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aF8LncCOuenFXE+HEhP3NuABjbwfpX0WMAc9CemfSmHYdqkHAweKHIIwZ8+R/Di5QDzA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OZz/AKqMAkctnkcdBXvIS3UH5PqOwP8AWnYRfkA2gn+EfhS5iuRngf8Awre8QgmMlWx8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Vvd/882BzkHA7V7uH2Hb7d+CKdvV+CDjHPOKOYORnha/DqcSbWBAznoAKkHw7eQN8/HP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XkrnJIBH+elDNg7VGD/dJ/wpe0FyHjcfw38t1G8rgce5x39MU9vh8T8zJuxjtn5TXrxd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cUvmEH5enGB0+go9oHIeOj4dkH5Nqt2UjqMcVL/wgLqMMBtVeSB+n516wApdmwQSehPT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fnoO1L2g+Q8tHw+RjulOcgFug5NWo/AFpGAVlYsvO08fQV6JIBuEYU/MOT9OmKjAVSW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Ijgz4Ih2DEuD6D/Gn/8ACEhmJSQEgDl/eu2Yn8D09sUqnJ+TO4ep4wKOdhyI4hfA0S/O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pR4LsScSZOOm3hfpXZN8oXdlSF/n3xURkPBPfoe3FHOw5EcsfBmkRqgy/PzGgeDNJTCk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N8xyw79T/LFKDgZAyeB6YFHMw5Ecz/wh+m+5GPXkevNOHg/SMbGzkdzxgdhXUKOAAevy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RzMORHNL4O0UMT2J44+77VYj8IaIAfkB9vrW8Rx3zmnDcRn8R7AcU+dhyIwX8I6Dn54j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8IeHVOPsyk9ScV0ALr8qHnjdzx+VAcnB3cDjj29qz52HIjITwlobbQtspyeyjA/SkHhb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7HH59K21MbAjljweuCKcSC2R128n+lLmYciMhfCug7j/AKLuHvyD9B2xS/8ACLaCNwS3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GcZ4OKl3AoF7dR/n0o5mHIjI/wCEX0L/AJ9lOAM1OmgeH1O37DEU4J4/z0q/kD5ezVIu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hylf+wNAZgxs4QuM4K+nTFM/4R3w6xGbKPJb5R6D0HrWkDtAL/w8c9P/AK9a+laaL0hu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52Ryi6J4E8MXkuGsIyhPp90Y4A9q9XtvhF4GFsrfYY/nwTkA9PqOKtaRptvbgKi7ccdO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obp2pc7KcLHCH4SeCuS+nRnIx0HSlX4S+BEIB06Nf8K70ysvp9KrPPIc7uf8ACjnZPsjk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/oSZJyc9P84qRPhV8PIFKxabCo7BVHGOOOOldEJR2xUMt8sQ5PtxRzsPZGGfhx4CU/Lp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78Exg7bKJc+i1uQnzV3biad5wDbTmjnZp7I53/hWvg9tqpax7cY6VC3w48IpkraL8vHA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vvUEaSPNjPygUc7D2RzsHw58GMgC2SDsAelWl+G3g6Fwy2Ua/LtyF/gNdUvA29xx7VH5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eMUc7D2RgJ4E8IL8osIcDgfKOlMPgXwtHum+wxjAIOEB4PFdAr/h/Kp99HOxciOfi8De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L02ADpU8Pgnw2qBvsUGzHQIMj9K3g7bW5/CoGu5QMLgkdvQYo52HIiivhbwhgj+y4Rzu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+ET8L7vl02Er15Re/titCKZSDn8xxVtPmBKYbj6Uc7I5TEXwj4fDY/s+ApnI+QAjFT/8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6DCjpWpI7gg4PT8KjEmMDBHTvRzs05UQL4Y0Bcf6DFnBUFkHAPUfT2ofw/oByv2CEH/Z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m6olNhyowW8P+H0/5cU6eg/wpF0TQTwbJMYx0H+FaUwz1qOPjqtPmYcqEj8P+HgMmwgI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i6RoMY2R2cSKOANoOAOgGamDL/exikBGMrzUylYn2a6mdc6do6nd9kgJzk5UAkjp0ryX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wW0KMPRQMk9BxXqt1IPoBXnut6euoNG7/Kitk4Azx0rSMwlA8bGkwaxc/ZDFhiATsGCP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pd9pfmyhlbd8kh5I47Dt0r27RNItbH5ogN2eWON30FXfE3mnRnKMFdM9OOMVopGfIfkJ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LjGlXsjAO785AP8An8BXz9cfs7+JrXfJcSYCDkrnJ3DoPb8xX6SeN9SNg0mxsttMY9P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x6lGFLbdmFLZz26f54rphIXKfHmmfDL+wZ1kvgpkxgPnJwPeq/iCeyhnWK1f5E+Y5HBA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Ph6G/hNqJyM55UY/z9K8p1L4c2WHWZmLKwBCHsR/nitPaEOJ4GxQR7wwwTgDuB6NUC3F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g3Mp4OFr1+TwZosK7Np808Eluw9vWst/C2nR5wP3fYtz9aOcx5TktOvrJUXcy7SeBgZy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1peRGVWGeufTHJq5PpdpBnyTtXI25A6dOKjcQxMUk+bghCRx6VCmUeQa9aXKTI/ZkCrkY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olwGaa56Jyoz1+npXr1/pdtcyAWknIGCDgjjqfwrIk02QOyyBemNvQcewrVSMzIht1to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D/CkR0hmG3HQAKDj5vUit+bTE+zCdt+QBv29cH26YFcXd6ddxgXADISc5x8w9D+IqiWj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8xxu4zz0/AVHFfwKoK5HBZtoHbisQiXYkTr33b+uccVFND50reY7Kq/LGFGMn0oMmjZW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tHoO/Iohu7TzFVhhVOBz0x7fyrGGlSxxv5LhmJ+6B2rEigni2zAYBONjdR2qlsI9AhSx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9Tz2/ClltYnCrGRHIwwzf7Poax9Ja7F5iIBPPl2llGQO3NfYfhn4aeFtQslm1JXaVACzK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5Vhz6m0Y3Pkh2Mbl44h8vycDqF9KIJZJpVVl3q4O89MV9e6l8OPCrTmOPdsBznP9B6VTj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MnByNq+vpVe0Ro6SPme1uvM+YsAFO369gPauo06/W03eZnYVxtHRfYV7NffDzw9BEd0W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x0yB2rMPhTRlUeZAFwSQQelHtEaQpI8vuxa6gsqwZJ69Og//AFVw+p6XO8m1coiFQC3F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wR5L4yAcce3pxUv/AAjWlkrK4JUgYB54FQqlinTPm620uV8ycNucKFTtj61o3dq7J5qJ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T0Ne8TeBbaS2eayXy2zlAeRj0q5ovwWOpXHlPMAnmKd0IJ+97egNHtkRyHzoBFar5nmF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PUEetVJ1WRQ4Jyi8NgcH1+tffA/ZC0+7i/5Cb/MfvL97joMVnXP7Hk9vEWtdQRs5wATyB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3K5T4UXzHHlMHIZVMeflOazlsgZpBIAqMTlfQj0xxxX1Xr37PPifSHS5ubcSrGwClDjkj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hWfSZnS+hESxH5x6n296caqJcTzx9OaRGiVwqoONqnn1zXPXP7iQiRm2r0GMYzxXb32p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9ScY9OgzXPxWialcNDLwuc9dvJ7Vp7Qz9mM02y+0RbbKE8kYJYYJ9j/StBrCOWJIrqI/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/jX198IfhT4cutL+16ojSFkBSIE8NkdPXivpyP4K/DhoM+QTvClWB7Y6HsR+VRLEW6Gk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WRIj5hiVcZA4IHTkelUvsd75nmREFGAXPQe5HqBiv1aPwX8CLGRFEQNmPm2njv0HSsq1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NgwrbecHjp0AHPpWX1hF+wR+YsWi6jcRj7OCQ3csMY9x1p//AAi15h1O/c3p1Pt9K/UW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unQ9fuFcHb9R2qZPAfg/hjYRwtjGdowuOnvij6wuweyfY/L638LTuTKAkbKAcBRhh+HN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ltGy7TtjcKTj8BX6fDwb4UUnfZwtt5DKgUflirVv4N8KxA+TYwhCTwOnTrjFL62uwezZ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G5woxjyyAp/veuKrv4dvLmEIY969n7e/uK/Se88KaCAWjt4UXcR8qgED61nf8Il4dMZa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OnToKPra7F+yfY/OU+G50PCDeThQO4XnJrMm0fDt9oTCKpBZRzgDpX394i8G6FcnzIrN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AOMV89+J/DH2Bn81WbaG2hF247CqjWTE4Hz4dPiKnCAKij7v+10rn2tzblo2JYHO07Qc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tCUKFMk4+9g1ieX9ruEVc5U4JX/PpWykc70NTRLDUtauIobKBx5bAOVPHHb1xXr6+EdQ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A5LHuaueCdJlW1R4GETFeGXjGPXtk17fY23mwbZCC6jA/oPTmuf2oqZ85r4U1C1hLuC6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yaIvCcirucmMkEeX/h6CveLuyR3ZGTbIuCPy4rDdEiYK0e0jgPjjmj2ppyHkyeE7vesD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O4/wqT+wfJbDAkfc3d89MY/Cu/Icyb0wATgAdc5Haqi2sQkeSPqxwy5P5+nFaqoLlRxb6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PwHQ8H9arRi5Cszpv24Hy5HIIA/Su0fTcXMTRuFVjhhjkgc7QPrUD2qxxtsxw/POPlz0B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yun/AGVSrygvNkgtwMt1A/lTdked0Ybgcj7u3bxyPYcVq3UP2iOSFSjEZB9NvHftgVke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sNjggAAZx6VYwBlidiy7uAi7TwMDrj1xUn2uISKUO/YeT0+bp+IqBEdpNrDcyD92SPun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Kh5K8NHwRt7cjvzQAPdBgMc7CAccAHtSw3G+Pbuz688L7CqTPGAdxxsBBDctj/PSqsbr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6/j2FaAalxiQqsi4j5Bx3BGAKhE0vAQEsABx/EAP0xVG0fbkby5Pft09ParO1V2blbOD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BfaRdnzgM/3QR1Pp07fSqvnIyCXHyHIHc8cfN0P0pY15Ai+Y+4yF2j8+aSeIbEdQSGHK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LEMciFvKifK5J2/h1xSSRQPtYIMDBIPGMdz6U3yfJfzUxhdvbHXg/iKlEQSNoZc7pGKj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TFYYtspUqPvfeB6rtHbHanlNrOVB2kDn+EZ7e2Km8tmC7sBc84yPyH9KcVaFtsadVy2R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ISNFZyisAV5IHJ9PYU7Eu1Qf4hndjB+mam8kkRo4YB+Mgjp9O1TDy5G8hcFQuDwQBj6U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tUD5hgYAHbBFKVMo5iBOV46da0GtYiwUv82D93pgcDj04qSby7mOKGL5ZQQQQR/D0z07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A3Ko4QcEfl0qCRnCqmS0ZxngcEfXmtSVGnI8vaWDdPu7e3brVd7UxSPGvDEgALyAvfqa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k2nkHt9ant8tciNBwvUgdKv2IWNdigBiBj3XHT8KkhtgJRMy7EAzk9j7+tQy4nQWTmQh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OnHtXfWI+RhjzM46jn6YrhrKNPM3Y59MZAOP5V2unCWJdzNkDoSMdsba4ax1Ujp0Z1w4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1Oae5yPMwwIPGMce3pTwsfkq2eGAOPT8qjZN/AwOQQewA9a4DqSLNkhl5ccNjacdO3at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5ODj1HQ/WrFrGBDFFxuHHT8unQVfARm2yg/KBnpxg9f8KCkiCGNhjIyj8OWHTjtV0jy+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oKktrpM5MaHb/ARzgcA5omdckLkgH7pAyfp6CgQ6MIU5+btnP3vpVuGHzCqqu38QqhfT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EZWO2Pdx0+UjsD2zV6C/E6h0J2qGHHbHagCbaFYsoyMfdPXnpj8qfAGE29eQemOPw/pV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m5xx0A6cU+FQoyV256r36/4VoBoxtuj+Qlf4eewqWEvlpHyMEn8+McU2ODcqhBnOCcYA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MSeeg5HHyn29aALMcpKgsF8wj8dv4VHKgJIHTGMdenpTGZkxtxuX5fp9Kzrm+jteHOT2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qg/KO5xjHp0qdHUKu4gNG+Tnpn0rhpvFUFvIV3EMw7cY/Ol07VY7hxubod4UHuKAO5nu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f8Bz/SsiYmJPd17cYY8YHsKdbMSXdjx29q0lhD8vj5eg/wD19KAObs7KZmLydcnHHbHP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fMQOf06+lW8QOd4Htx6DjtUJHlZyQwGOT6j+lAFUKYziDC7MZ7k/lVhV3KM9eQe5bH5U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YJHXAFWIzHuQKN3Py5z8uT3oMyIWjPF5j/KAO/H+FOWF1IVfX7vfFbTyRBQhQ7f4iccY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hEK4bBJ9u3WgDlp7Ubd23nj5RU1px9xSrfp7A10UqQM6yKvyDgEjocflVaK0EjCIDr7d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XskHzN82DyDjj2q8dRjnhCMNoPUN3z2AHtWlcaPG8J+YGQdD26VmxWMScsc/3SMAj2oA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GPyEgc9QMcHnip7XxCYYA90CR1Yfdxz/ACxT54CThtvJw3HX39K4zX1lS1EYXy+AR26c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3160mBa3IUqcDI7/Q8Vehmid9zYzn0H+fwrwrT5pkkw5Ckdx0/Ku4sr2YbMNnngcEqPaq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wI6DAIHH5Yqo0g5HAXHHA7e3aqEF5LKgZkGNvB/u54HNWN29irdWxzxxxipLEjmQ8Ak4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C6ZSBjIPGPTn2qrEoBBZvvjkgg+34VOsPG4AADsPb0poR//T+dxpq5+YVILRQeAOK1eo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zoM/7AxHzrVc2C7gEXnpWyCMYHOPf+VJ0OQB+VAGd/Zalhk/dpDpcXQ556VfJbAxT8kc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SrtHHanJYKrcDFaSgE5z04IpevFAFYWUXB/CrKWMRQHv0HtUojTGf4TxTg6o4T8qALaW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9MU77HGMAc9KVX2gD6U8HdQAqWMf0qcWEbcY49qmgG/gnAq0igE+3pQBQGlQghgnI7U7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aJk4GOvtTt3yUAUUs7Vf4QcHIpWtocgInUj8KsA5yvQU1ztGfpj3oAqtbR8g89vqKrmB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iqfwxx2qqZdo+UcdqAFKRADC+mPakCRE7tvIGKiHXI4zTQ/Ze3T2oAnSJOe3X8KFgiBL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v4Z6VNv3DtgfpQAjLH/CuKhIQdqsnJ6rUJT27VmBBtT+7z/KmlEAOxRn09anIwuAKTBG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BwB24NHlA8Y/zmphtAIxxxj6Yp+QcZ/T0rMCNbcHqtBtgOFWpQQe/SncVoaCxARDGM54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iQ8g49KsZBxnn0zU2YCLErD6fhS4IG3HFSrt9cU8sgz6UWYFXytwAPX/CgW3zYQ8enrVo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KaWiztVv/rVQEQgC1II0XkjOOlIJE2k54HrQJlVaAAbSflq0qkgCq4lixhMZqwsyBR0o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n+SR3+tIJo26Ee1Shlx9786LAR+THt/dDB70nknsf6VMWixgMKQsgHysKAITEcc9TQIh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PQjPpSGWJMZYc0AIbUg/N+nanC09RTPtkCjr0o+1x9jWYEot8Y9AOtPWJF4xz6VXN7EO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7ZEcANn0oAsGEEdQKb5C7sk/4VEL63Hyhxx2ppvogOf5UAWPIBboMAdqha39elNGoRgc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vvdu9AEv2dcZJo+zrjKr07CoP7RQ5+XpQdQAAwKAJguOWHHvShRnBwPpVNrxGJ3Gmi8Q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jCjnj8ashgowBkCsBrwBiRznqBSLfSAYC/QUAdGApUEUqeWOo9OKwl1Bu3apPtjDkjjj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OiptyR9Kxo9QyORintf/AC8DNAG18gAwKTIwRgVgfb2IGFPtSfbJMdKANvYD/DUgEQHy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kcYp63twKAN4gY/+tTCvp+VY/wBqmI5p6zSHGDj8KANMnH0xTNyL3wazXmlUcEfXFVHu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G0ZUUZB46UCdB944rlpJ5uue9RefKcUAdkLuJeMfhT/NVug/z6VxySz7uvTpV6OaZzjp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DDIKgIgJ6cnA4rPTzD8oNWFSUjkEntigZIyxgY9+B2FQkgHr6VKbafjd3/Sq8tnMMZPp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e3SpBfxAgA89McdqzPJkQ/JVaWFs5HKnv7igzOkj1IZ6havf2iFGWIbP+e1cN5R6VOjb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1GLHJAIo+3x43bwRXHocrleO3XpVpLbcoA5/Cgo6D+0EOM7ePWmtqMUZz+HFY62qE8/S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4oMy9/aiHocD/PSkN+oHr7Zqn9iPQ0v2XZz2oAt/2jgDinjUwOen4VR8vA7fhTggyP8A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DP40HViO3FUTF9MU5YsjgDFAFz+02A+UYzR/aLN82M9qh8tCMDHHpTfKRTgkCgCz/arL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sag8qP2+tL5QWgCX+07heFNKdUmUcnNQ+UDQIB0IoAU6jL0zzxxUJ1O5Xhc4GKlMEY6Y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9KAKx1ufceeB68Un9tTEDPQ1KLW1PB6479Kb9hhbHzY9O2MUAOXVG4zyPrUo1CTs2PYU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2ljaoOCPzoApy3M7L97t6VYsL2aAnH6VdWxtscuDx60n2eCPoR09a0OeYateu1oMDdlf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N00mmyQxNyWAA9a9l1ueKOzCA4Zvu/h/9avnPxncbysCc7iD9Mf4V7+U/EfOZpBWPJkX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KkUbcsBx2/8A1UMdkpDfe/CmA89eh/WvtKZ8bVh7xbx1VwPbHY03PoOlNBGSW74/P/Pa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8K0sQBjVuehFM8shz254+lPztHy8nP5UMcg9D70mgIuFH0pdwYZDB+/Xp7DpUmONwX7v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mAR22+35UJAS7v8AgJI4qbd3znIqnvO3+YNJn5s5O4ccVSCxJKzeox/hVNsNIAvepJNo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ug86PzDtTIBz2Fc9fY2ofEeseBbEKXcNljtAI9a+j9M05XUbIfn4JCnv9a5L4eaVbQWq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AXuP/AK1fUFhp1hNb5Eag7Rk9PyxXxuYQbmfW4PEckdDzQ2ccMIVoeeBhu2KpXV00Y2gh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lGTtUYUDaB3Ga8m12xKTN5I3Lu/lXiyi0j16VTnRz96mo302/LbcD5RzUH9iX78hCB2w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QkNm5HY7T6V1dvqWq+WDHYPjHURH0rM7abSPPP7E1POQjZ6dcUo0XUicNH+ua9KF1rjj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mgy68RgWEynp/qyKzNuY80Og6oOduD+BpP7B1g8GAntk8j8q9KX+3l62Mm7/AHTUo/4S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0E855kvh3Uz8oiI/DpTB4V1LpgfgK9NeXxWSSLQrjp8tQMfEWCZLcj6rWZpdHBjwpqrn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8IhqgxsHPvXT3Wo6/EQqjav+7VB9X1dAcNtPrxR7wGM/hDVv4lQe1Rt4P1RhklVHoDWi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PoaUaprEw+Yj/dBqtRmQPCd+mOQB356U8eF7pQAZFI7+tbAudYb7gG30zSiPXGHyHa3r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5geqkg8cYrMudKkt1/gzjAxxXYnStdkX78ZbAPcVDP4Z1uTkleoHNNGZ5nLJIo2ornHt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ERQ+prvYfBuqvndIgB/Gr0fgnUeD56gD2ApBzxOQj0ETJmSTGOODUh8OwFNvn9PoK7lfB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GeetTf8ACDzAfvLxOfRv/rVSYlLsebnw7bY+ZzwOjD1qs3hqE9ZAE9F9q9Ik8LW0Y2G9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/CO2y4xeHH5cfSpsh8x5kPDUKnaJTnrwOgqX/hG0OFE3HY16BPoUGwbJj6Z61nLom1ub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HMcm3hqM8GYAnP3VGPxoXw3aBTum6DBO3H5V3cXh+M7d0p59OKtnw7bMu03RHIxz2quU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iqVdiAuMdCaQaRaD7jH6Y46d67mTQrJeBPk9fvVH/wAI/ZMVYSYPXhutHKF0cWNItxjJ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WnAwBjjbngGu5Gg6f/e3cf3ugpn9h6ceGm/IijlA8+m0uHp8uMgHmqkmnQAZDjgdsV6h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zj/a5qF/D+k7vvg4AHDDpUj5jyo2axrzgjrj0z7UhtEkGGY49RXozaDpEPAnGfQv/hUI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weM7x0qrhznny6dAcSHPTpxThZQKCV9MHPTntXdvpWjhdjyheem/pimCx0YsNsyN6DdR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yNq8D06YxxikWxi2gMAFOD05445rsmj0WPGZYyg5PPIxVfzdDwHV0wWK8VJVzmV02PhM5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QaZB/EgK4wc4610m/SGJRJAu3il36V089QMH5RjqKAucq+nWxJl2kNwoPpQdLhyMg556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DebgnoG5zVhI7E8pIufX6fyoC5x50+JFGcjA4Hb8qbJYQgcpkDsP5cV29vBp7xkecvPfI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yEASjBwMev5UBc4L+zYUOdnA/E8+1PXTYFf7n3e44+97V3gg08EZaPj3FL9g004YyRnP+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tNi6vH8v6j8qjOmWfHy4Pb5cGu/+zabF0njUem7pURGjA83MOfrj+dAXOG+wHkbf8+1P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jnFdqP7KHzC4iI6AZHFMZtIBKtdJ8vT5xxQFzihYbRuK4wcdKd9lQtgRjoPbNdk02jA/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9DIBku4zngYNAXOWWzccGPg/3cVG1g+cqisvpx/KulFzoK9bjIB/vcUz7bor/wCrnU57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y72sZAymDnP0p625CAIuAK3pbjRepk3E46f1rrPB3h4+LtYTT9OJAzy3YD2qkwPM/sU2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hNkzjojduDmv0g8P/sqaTfxp9ru9zkDGAK7/AP4Yy8JGMO92/I9R/StNEJOJ+UkdhdBP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kjXDqCR6V+pFx+yD4HhLH7ZI23tuxxWPL+yp4JiHzXMpA4xkEYNGjKUon5l/ZTIB1Ax8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Hl4ftgDHNfpJJ+zB4CU5+0y5HA56Vlyfs2eClHySvwfWsbod4n54nTmTnaN39Kge0KR7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M/wA8JREiMj65zVOX4G+EY0IkYMN2aV0HN5HwELAHrG31zUiW235SeB22192SfBzwnH8o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Q+EgOEH4DimV8j4PvLWCWNeCAx29O4qiLG3T7pXpgev0xX383wj8IlNhQYPBGBgj0qlJ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dRgYGFCgD8v/AK1KTA+EEs0YjcCMbQcDt708WS7cbThOmB19sV9xj4beEIxsSHgcAcf4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KQIuWx0A7fhUgfEItlQjnaSMnPYdvpT7e33741Xfu5B6dO1fZp8EeHIgNsXI4GQBj9Kj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A4HYAcj/ADxQXz+R8bjSRn5QwPp2/KkGkyK+QhB65Ar7LPhjw7/z7D05FL/wjPh1eVte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ae0b58sj/gPAHepfsE20qiDntsxkdua+uJPD2jDgwpx2z0qI6NpCgbbcH269PagOc+Pm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OeRkY9qiOj3iAFYODgk96+xBpWk4z9nXjPFNGkaRgD7Mv1IoDnPjv+z76MZkt3+9xtXF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E6/h3NfYZ0jRiGLW6kYA9ORSjS9KC4+zKD1GMcUD55HylHb3NtCqLbSnGBu2d6vw2V3M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45r6c/s7TCd3k+3b/CpHs9NUAi2XjA6DP8qLBzyPmQ6beH5DBJwFHTOce1J/ZN+2T5En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r7NZL/q4l5+nFL5Vp0MS+uOMUWDnkfMS6VqRJBhkHH/POnf2FqYdh5RPoK+mvJtG6wqO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cFMS/MDnjPNFg55HzKuh6pJ8gtD689vSnDw1qpOzYy56rj+VfTOYgMbFPtjpS7oiOIgM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HzYvhnUonZ47cs5PNJ/wjOqNh/spjwO3Jr6WLxhPlRR04wB0o3pnouBj0A5osHPI+bY/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rDn0preF9XjXC2x2qCMeor6VWRMjciDn0HNMZo9vCA4HoBRYOeR8xtot/G0YeBVxkDjO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HtoU/7I/u+gr3+9tEZMqNuO20VwWo2kluxl25Hfbxn6UcsR88jgYrC7QZ8s4GOvTJoG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+pX17Dit1pMZT5hjA5/U1GrDYPrgYz/IdaOWJfPIyBp7leTt3c+lN+wzDY33sHgZHT2q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H/fP0odkLdumfpRyxDnkZwtXAY4weuf/ANVIsLA7gDhuOvP5VcdnZuuBkY7VCW+bb/D3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geN1HPGMfgKrYnMRbB+Xt/ntV3cNp4yOxppwSQTgkYH4VPKiLyM8h8DIAwOOOpprzyM+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qwQdoB4we3XjpVdyyruOR9PWjlQXkQmSUsPnwADjqKaXmI8xyRxxj1H/ANapCeM8sRjI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/T2xRyod2Q/vUGwtn0PpQrOqk7uDx9MU7IL7OMDoaTJKqcdfpkUcqC7Ix5+5mEny479s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9sU05XkcUw53cYxjqeMYpcqC7I2clyS2C2Dj07c4o3MTyTwNoB7f0pAAEI68YKjvTSMD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GSbnP8Z/PpTwCc8/rnNQ8VIPc/lxS5YmY45C4z8oqTaz8/MB7mmLww/kfSngkADOP89x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zngdKlWCPHJOBSDPBP8A9arUeSvPXt6UWAd9ihdRkkKP6dDxVhdKhmBySSR26e4qNGZW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NDkYwFxznqKVgCy0O0jjZQD8/Y9h6VeGgWQcSx54xuyeMemKSJgCA2Ac4rRhcDb/ABAs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pf3Gh8zHAB4H6elbcHhzRlAJt8uuCfQ/nVKJ03A9cH9K3IZOCOcDt7UFrYkg8M6ADu+y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jw0vH2RMY9qqxzdAM1rwTYwRwM0IgtR+HfDeQRaJlOVOBxWqnh/w7tyLSPkeg5zUEMg+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IOPf9SKAHDw74f282iHr6VHP4d0Ly2xbRkEHjaKupJwBwBzSSSNswnFAHyj8QdLs7GYx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PwrwWe4YYyxA/Qmvov4lGRJGnQbjGpCZ7Mf84r5ruCmRB8u3+7+FbJGcy79q8sAEkk9G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q7ZQn5T0+nFUw+XwpUoOeOvNSSMWGY8EDjFUZm54SnZ9WuAW3NtXj0Hp9a9ts4o5ohP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f5FeB+GA0WsyuOd6qePpXvVkQ9vx/FgjHTn/AAxUyLRYcRqvzKG28jjHT0qJY1Cg7U+Y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wCflYBc9v5UgQkhucL0/HvWJqOZIv+eaqTjnb6f/AFqf5SlPlwv9PpTfm3AD+Lj9O1MV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NY7cVAExVc72XGO1X7XcJVdiTwcD+VZ4YdscVdgZc49+DQB0VksRciRcqfX1+tbSmNR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JbfLjI/wrTgcZIK8ew/pWgGsojUgkENxznpWnBKIxtTOP5Vz4wR049eR1q7DI7LhRnHf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FyxccZx3/APrVv29wfM+YckdOMflXIwOd2Ow6c+lbsDyL94j/AAoIsjq4btQeAeeMbe9X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MwyHqegq/G0mBjgn26UC5Ub324nO0jA45FaNvecDP6DHSuWDPgkLkdOPUVq2xkAwMADr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jjO3NWY7jGCT+NYqfMAcAD2qzGMH8KA5UdRDe4HXk1ZjuSPmHrWHbR/LuYVb3HOFOMVZ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zupPtTv8oPeslWO7HTmrAbtmg05UaJmKjAPNAuGB6896zw2CB6Cl3ggUw5UXzcM3BNQt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KQ8UEcqLf2n1p32kd6o5NIMnvQaWRJOqzrId20MuMAV4R478AzXscj2yGYsv92velZgy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YDAN9aEzOx+bOp+F77Tm8pbNWdWJG6PO09CeB1rln8L6wZNyWUrB+QQhOR0/z04r9TXs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Fz6lBUq6doq4K2MGR0OwZFO4z8ybfwDr0qYSzk+Ubh+7wMjoK37bwT4iVsx6W209ivf2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OLaMEf7Ix/KpB9mX7sKD6KKdyWrn5yD4f+LZVA/syZeMAbe49DTX+HXjU8ppEhUYH3M/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ebEOka/lU6XKD+AD8KOYnkPzgT4VeNJAwOk4GP4lPfrWnF8G/Fs6qr2TgDsvGB9AOMV+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yXYB+UAUXJ5D8+4fgj4rc7WtH2/LgNWrD8DPEzuI3hwXOM56V98G7XOcfpRFcZmQAY+b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lH7Nfi9lzsXB5GSa5/U/gTr2lENfRrhmwvXFfqbb7Xt1IA4UCud8Q6RZ31q6TLzj/OKf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s/L8fC6U5yFUnggcCpT8MplRcsuehB4GK9/1+xbTr0gLsUn9fr0rn5ph5THNTzs7oe8e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wAvp1rotG8FWWmTpMz52r+NdnvAAHXK0zJx2FHMW4Dz5ajbEMAVG7DvignHWonK57dO9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lQk4wB0/Kl6ZpMLQMYSPwpP5UhwOnSoyR2oLsOJFNyKbk/8A6qbmsxgxH3vTApuQM/55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3jn2NAD800kdqbSfpQAu4UmfWmniigA//VR+lFFBoBNN3UzgHgce1LQQP3YGegHXP6Yp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H0FJRTTsIYFPGOKXkEEdVNOJUHPTjFRlgWGeh49OlAEgZ85B/HrxTRnPyc989M/WmDhv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Pm542446c0gJd3GeOOMCm5GMHg9aare+T7VGzdCcDHH4UAPMhwv/AH19Ae1LuXt03Y5H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4PJ47e1G7A5OcHpQKw8kdTzx3pufXrn9KYzZ+U5JA3fh2pd2R/npQFhpyfl4HPalGV6n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1QOD0/wpeNowCvJ+WgLDiScgcHHemYHJ/nUhYbMAcjFNGCxJ4oCwgXHTHfFKFKjBx+FP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QFhccHIPbGOOlP5zhc0wcYHbv/Sn4JzjpUMLDg3B/wD1UueR17Uzp1GKeAAVB6f0pGlh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rx+VADDg88n8u1OUHPbH6igLDgDt4YflTwFOCvJwBtwKb0GR3H41IAT93qMUGdhoiGMd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54wV7U8gYP8AtHA7YqdY8HBPyjG3HegLFRQm8BuT9K0VXg7vu47daI4gHB/I9q2tK0qe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QMbpOjT6hMHbPltt2gjtXrNho1pYou1AcDt61u6XYJbQCPbnaBjj0q5KibCAu0/4UAUY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v+YsR/WolAC8VRYu0hLccYAoA1RcRynAHWm7l78VmqGyuOMVdP6UATERkciq72cUuCRx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OtT1c9M9KAJoo44htXp2qYLFgl1/GmKWI6c54qJzkEA9KAIXmiJYDp0pUlEUuM546e1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4PYU1rG7kYBBjjGaANgEuAy9KXZgfd4Ncn9suraX7Mc9cV1ETuY1MmM4wB6UAA288cUF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Rjn8s1SmkKyZQZXnp2oA0lccEcA460020Jl3HP0rOWbfz07YpFl8w/K2dhweelAFy/Cw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UtbnY4wTjuParssQuYfIc4yOuKyl0+deCeAB0FAF261nyBlQcdaZBqaXKL23Vy2r2t2I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1dBtGES+YeY2/TFAHYxMCtWP4RUCrjmnjOPSosBFJTVAqXacEGoc44osAND5mFqQx7cB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zUUjtnj6UgM67jwrEmuC1O4IdbZejdR7V2198xAz0FcRc23mXPnnqDjHtW0Bz2LlkWEZ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5tZoJOQUP51FCdrBRwPyqtNPuuim7AUZP0qjI+JPiahimTq3zEY4+XPUfTvXm1rcpH+7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ivfvido+15i68syupwfnOTx9e9fK5unS9Nvkj3z3rsgSzsGIKsqkYOM49sYx7VxGqtcx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Cjnj19q2ZJpcDunDDsT9fasm7ul2ZZgGK4Yk4wO+Pagg841edYseaf3mCeMYP5VzQumm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jI4q/rMn+lywxr8qtgHp8tcZJqAWZ4VJGDwpPXH0oMBL6Vy7KCAvVcN/MVkXGWKwqT8x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GVpgRtwQwXggfTuKrO0RYyIegA6dsY59Ka0CRnzyugZ16KOOccVCt4UVBIWY5wBjjFUZ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54FNJUJ8wXYvT8atKxCNWe/lgXEzjDj5Q3Pz9iAOgFZE1zFgpcu5GNzHkZz1/wDrUyRD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PHHfioRGmdrfuyBlPRR0+WtBFe+JVwkIyMcZwPlPP86zD5kgDmPY6vkDP8X8qsXDSqwP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59B6Yqus3lSEDnecMy91HYD9KDM07efCrcKo2vnO08A1bTQJ9XkBtMbyxUZ7Acn2qSO3+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AGMHoAO2K9j8G6Tdo0UiQhli5AYhgOxGPeomHIUfCnws1QQRzTNIkSjcymMAY4A6817v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PlpOGYDkgdMCt201m0hsxbg4kAOWxj5QBkc+lcrqeqWMsm3Twdi4IB6KDx9eorNm9PQu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fBCkHoG7HpV2Gby8KGz9Ogz1rChuN0gHIRQAeOTj0FbqAuNwUKxHOeM8fpWVjpMW+ujK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CPp7Vzlw/wAuFPyt1GeOK9Am0f7Zyvy54XPbFYF34Sn+RixJXqEH8qLAcdHcZZYRh8j5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2tr5ihN2zOOR6dcVhDRrq2nViu1Vyc9gBXV20LhwBwDncuOVwMVmB1GlaTcXUoijBduA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J8OeFv7PRXSMqjIp6d68G8P62dDXbFEtxkDJ3YFd3F8VdUjYR+VHGmByDyAKlF2PeFvp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LqU/OT82MCvBofim6Mr3CLKpc7gWC4Ax3xXpej+M/DetqotpuejK3y7D7k8Y9MUnEZ2T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UnOOPyr5e+MPgXT1kITeA/7wMBx/u19QxG3kP+jyKSOOMcir1z4esdcsza367sdRgZAo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rdrbJqlx5OAu8+YSeAw/h5x/hV3w7YQT3GIoPNcmNVXv16j/APV2r9TNX/Z8+HOqTTS3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Ud+wGPfnNGnfBz4e+HGW5sLCISRja8knJKgY46AH3AHpWvtRRp3OT8AWckNpAXUY4UMfu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EaBx8/HQDgVi3l5o9gg2iNQq/dQYAFZQ8a2RcIzhFPBLdBxispTbL5LHVEgI2eMiobext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HGRWAPG2gSAhZMnHptFTjxXoTLv+0Ku3hTnOKzZp0N9UUghsjgAkcDHtVK7t41j35AGM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a0y4G6O5j7AIG5x7io5riO5+SFtwPv6VTGZMhEchZ2YBiDn0zxU0m/yThiI8ccdPxqG5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14PHPFN+YxbucMBwe+P8ACmBi3bsLccEv1z79BWWGVcHO09COn4/jWpdYUYALZ/u+nWsd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Ad8eg/A1mA+5txdpySCnI9OelcRreiyXMLeVGC6Blfc2OWGa7pod0Z/hAwMfhzSvGssI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9P5UAfDPjrQZdLl+033yqAEPORt6Ag8153pfhq8luRHAyuowuCOcnoeO2K/Qm60mxvf3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0ZIPY8dD6VmPpFhCMRQrHHCfuqqqB9On6VsqtlYxlRTPnvwt4dvdKR1uVyJAHVTnIJOe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qT80nf8Apj8K6ye2QYeP7sfPbsP5ViNYlgWdsEEZAHPPNHMKFKxjOJJECKf9Xg+nX+tc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5CkjA7kiuw226yH5QQOCB3B6ZrBvwgVvKPPfv/k00OUDz1HEm/cTGxPT2/8ArVV3+VNh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rauLVkYsFxu9+ntWTPbPtcIASex+mM1rqYksMroFlcZ3cj1A7VQcmSN05+bCsOn1/CrC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0YDAwPTiot4kfJbD9CuCDz9ODW0SWzGkidI3iXH73CHsMf8A6qp3Cbz984j42+g6VsYM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cke3tiiKKJ9zS/N1I2DnHdfTjirJMOGJXwhHG37rH+Xao32ecIRtQY3LtwOnatK4QCMx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aojcCqsdxI6BsH64oAz5x5cxZYwwxz0HGMfpVcRBg27B3AbVA5b3z/T2rRdTvMZPOOo5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m2KqgDJVTkLjH8hVgVUgww5VDxhRwBjHYcUXX7+Rip3Y+bavBBOOBVzBAQ8bQg5Xn7vH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V5Uc49O361PMzMqIFUq7BU2nj2x2PanB4lIjA3MTwvXBPJ9gBUtzGgR1XCxnBUDOWJ9e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GO2Pb1qbsC3nYCJM7U5PQqR0GMVIkuTIDtTkfN1yBVWJ2MUeOSoHygZFPimMqRyfdYeu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XXPyBAM/7XUYHapRPJiNWB2+oGAFA4qokm/5oUH95jjGP9kVbhjaQFwBs4AC87QB0rQC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j+6F/i/wqORQpEqrgD7uP4R7jvUKqHKht0ZPLDsMcdKtQ3KIOmc/fHpjpgHgUANkliQb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HPUYqogKSBAmFRlz27d/UdsU8xk4nu+W5Cpj5VH+OKtWiwshJ+YBj8x+Ue2PYUARQmJ5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Gc8DtgVobPMXzGUtIvy4xt47f0pP3Qj3Z+VsdvXj3pwAYfvGOVOCBzyOOtNAZbrLnlRn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9a2bJPtC4bJwcnj+IdFPsKofZ3nf721VUKiqOo9Ca6LSreO3YsgwHUpuJ4+lKbNImhDZ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Kgdj3rs7Gx8yJSzHj+JPUe1c/BKTlJAMqeMfzrrbaXZZj1BHIXn0x+VcFb4TrpIuRI8f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j2+talpEZhnG0dBk+lZykNiPIOMMw/u1at5ZUP7vAHQ9K4jpOkjQKiE/MVIH5HvUjhix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PbpVaMrJGpU/Mc/gB347Ukcr7tjDIOTuHAwKAL6IQ2G+UZ7HHtnjtVp4xjGV46Eeh96p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M4xtJxQWkjTGdy7vy/woMyG5jimIBJ4GTg49qsWiK/CYQH73G72GPQ8Vk+a+OCM8BvoP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39SMAHsPQ0AXvImcrKOu4DGcZyO+McdK0beNowGOCc5yBjJ+tVYZ1lj4BwAFGeuPTitW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ujpz0yR+FBoXbNPJXChj7HAwTz2qbgjbk9OD2/SnBcR5K/MevPOfp9KqySy+RkRgH+HJ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D/4WxlQOh4H5flXJaokrqXXaFwe2Pl/Ct7eZm+f5cfKB0HP/AOqopRCX2EctyR1Jz79h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LemBFbAP3sYHP/6q7HRNIu7YIZSQQent74rto7GJ5dxwAOQQBk1oQW+RtQYOTyOOnIzQ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HoSuODnscfStrLNneRjvtHSkijSNCxAJJwM+n6c03gBVjxwuOnOB/PigCjcO8ZyuCuBj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g+Yx3KMEBcFTn/AV0UNtFImSCV9W6+2MdsVnzQQxKwTbgsCCuMHjHNAGdDcRR/vJPv8A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t5A6AxYQLxz3x0rEeBkYg7R6jGAPStKzVFh3xkfOOMd/YUGZoG7iVC3PzYJ696oidncJ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6U9EO1goAORj6U9ov3mVGNgwF54J780AW7aVCORlsYyOOPwqG4v0MvlxZ3ID+ox7dKrz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bOw4wBXGXmoSW7g3BHzEZkHQH6UAemWNzJJGQGEoAAHHt05pZbWdMlchDgZPt7+mK5nw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7k457j17/wBK7ia+SZY4WxtIAAH5cYpgYzbxGMLwuBtX+VYWpQeap3gsFAwO3t0rpPNg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PP48Yqlew/aV+QbnYbVGeMds4q0TI8jf5ZXx2/DitjS7W8aSO4UDYSBjPbNbk2hRRb9p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a0bKy8iMRykY/h7YNBJ1kNtC0O9f4hx68dqpXSrC+2H5doHtVi2kS2TYW6dPas6+kM23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aDQy57lZNqJnjJ9AOe9dDpt0p24bcFyApP8ASuRn8141AGfT3ANadlneoGARwSeuD2+m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wvduGB+FKW9fpxx0qPYMc9BSYIJ9TyMdK5LHQSF9vP+elIHzUR3fdOMDpSAnp24zRYC2T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JI/Cms+CBnrTCM0gF3YJOcZzTvP2DrwKgIJO3HvStEwAJH0oAmS53ZJ4p4kzgmoFi49B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cHbtbkcGrKXKjrWL04pM+9OwHQrdx9M1MLoKwIOTXNKpflauxoVGKLAbhvSeuOnJ7Uov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HA4AoHJ3D2pAagvRn68VGb0FvYAVS/Km7duTgH/61AFhp+BmgzIq/pVbgvj6UMNyHjOM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XB2g1HnsD3xn04pDGwHQH/DtTCjDg8CgB6sA2DwO38qlEvB6DGP0qptJG7of5UbXVWPG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JzGeOnr0pwu3I25xWdKWUgj/ACOlNVtoAY4/+tUWA0zdkClW4BFZhIIwccUqOFGQelFg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lNFyMhvpkVRL8g/3cYqPcENKwF8ys2M8elJ9oK45qANnnIo+9n2oAm+2yKQc8Cnf2gxJ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WSPl6D8M1Ebfb8zcCruFi1/aMivz07Uz+0Zec5wfXmqoVtvA6dPpTQCz7Oy/rRcLFoan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QcDDVUMT9l47Ck8lsbVwSOmag0LovOQ2c+3alN0/U5rOAPQgZ/KrCBwMf5FAFsXkgOR2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1RLA9xgfjThIDjHX24qrgX/tT4Az1wKe1xMTw54GKrbCAMj04/8A1U5cnO04Ao5gLCzX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Dkkn+VZheTg4z6en6Uu5wPQdv8Ki4GmLonhuM04OWPXPbPtWavnYOUOKmUuMjBCYzmnz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PmHGcccYqHzJWz2zzgDpTsygKSDj1+lADuvXn04p+eBg47flUX7wEjYefTtT181uEjY8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+tPHXv0x+FMVLjkiPGPpU6RT7cGNvwFADRsJ+nSlAH0HpTXVwBtQ+/FNENycFUYigCfd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A+lQm2vc8REfXigWtycfIw6cAU+dASYX2FA9jxT/ALBeNzsPtTv7Pv1GPKz+lHOgAFcZ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nPQccU86dqeRiEAAdOoqx/ZOqNj/AEchsZx0qboCsnkqT0AAo8xduSMc8VaXR9UfgQ9s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YCo3+Ap+0AaskWM5H0/CnG4iUZyPpSL4b1jK/uTj/wCtR/wi+sOAfJNADReQHgml+0Ie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8NbkGrSeENYIw0TCgDOF1F/CfanC7jbp9K1h4K1UY2xtzx0pR4K1cY3KenpSuBnR3UW7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x1q7F4L1UthUZm71bXwNqxGPLdfxp80QMY3sSDqBn7tVHukHzDGMdq6hPAWqnJbP5in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34DNRzxCxxhuEX5Rj1I9Krma3BAzyemO9d1/wrrUCVLcdgARzSf8K1unBUl1APr0o54h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xtpUu9rZONvbmu0k+G9yP+W+0e9WIPhpchvnmRkxxRzxCxxw1MINyqo/HPSpBrLJggZH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Gy5C49OnFPXwPpY+Z5VOOuGxRzILHEnXvkJI/AjFRvrauit09sV6CvgzRunnRqp9Tmmn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2r6tijmQc3keUya4yt8g/Sqsmq3Epwn3a9c/4RzwyrZa4tcf9daX+y/CMHDXVvijmRnf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G/6Dimi8uGAEYJwMfIPSvXjF4GBw91aqM45I7fSlR/h6hGNStvTClf6Uc0ewc3keR/ar7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elWkvtRT72R+GTXq76h4CXH+mwYHoQeO2cVRbxH8OIP8AW3YBPXHB/lQpFJnnX9uX4428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dW1Mp9049AuK9C/4Sz4YIQDdj5fmxkHH6UP49+Gmf+PoHHHUf4U+Yi77Hnf27V2IIWQ4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Aqng55Fdo3xN+GsYIiuCcH+7/wDWqtJ8XPh5ETkO/HYD/CjmC77GFHLqsnbmryjVNi/u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/hvAQDbyk/QVmXX7SPwxsiUMEp2/3VG0frVDNfbqv/PNsVdhh1IrzE5/QVwY/aq+H5JF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7knHHBxx79v0o/wCGn9DJxDopk7AKw/wxTsFpdj0QWeot0ikH+fpTxp2qn/lm47jtnFea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8OyYJCggjGT26dfpULftNXZKG28MuueCZCPlJ+7xjpRYOWfY9UGjaywBUOO+cdR7ipRo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TPHI+leSn9pnxGwG3QoFPo0gzj6Uv/DR/iZyN2m26fSRc/QCkPlfY9iTQNXQcRM3Hfmn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qf0rwpv2kvFJAxbWyryMl89PpVqL9oXxBMQHeFc5Jwh4AoDkke2p4f1jdg5x6YpT4a1n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iB/aDv0cb7uIdcYhJB9s11mh/FzxJqcKuZVdZcbXRdv4nI71UY3InzRR6F/wi2t9CiD8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l8Lx61esvEurSxB5XyfoK0v7au9haRj09BXR9VOOeJfkY6+EL9+PNCr+laieCL8Y/wBJ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5XxD4p1Oyh3QyFS3cDt2r56134t+MbSZo7PUJIyvVccN70nRsawlz9T65bwRdYHmSjp2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pbzz07cV8R/8Lo+JLZ235A3enaoP+FzfESRtjXZf5vTHFZGvsz6U8TQm2TDEkpxmvnXx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/Kuo0vW/EOpALdzEmTgcV0f/AAhk+pES3KFmPGe1exgcRCna542Ow0pHzVLuWT5vyBHF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83IwPwxX0s/wks5QWkUjPHy8H8MUJ8JbQKSkT46YLE5r6WGcUT5mplk7nzZGki4ZwcH5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85wAMAV9IRfCeBP+XWQ9Bw2V59q0ofhPaoSz2rdcY2561f8AbFDuY/2ZUPmJIyxIC/LS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nX1xD8HoG2iLTW2kdecEDvx0+lbEXwOQgMbMHdwPlx+H+ean+2aHcr+y6h8Xm1RsO2eO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gEJx09MmvtaL4GDYANPOcYIz1rQg+ADzfMtgOfxx9Kj+2aIv7Kqd0fBk1tJlyoQDsQTn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rz6tzX6H/wDDNF9IoIsk/wC+sf0qNv2Z71BzYx8+mP8ACtP7ZoEf2ZLufnxs2/frc8Ma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XSF4WYhsEjoM9q+4h+zV8/72FVxn5d3qMf57Vo6V+zJd2flTWcixPEu0Pu5z+AA/LHti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zSOAaaZD4F8OaHFbwktsTPCsf7tfQFvYaXHAgikjA2jADjp6V5zZ/BjxJp/l4uw+3oT7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N4lt0UGVAAM59ulfN166kz2KWF01djQ1T+y4Bv8ANRR69q8Z1K80+O4lkZsJ1z7D2rud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bgdeQPavIvEvgnUrOSQvdhmGNo64H4dK4KtTTQ9fDUowWjOrtfjNpGmja8ayCPjHkgZG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aLEkcUemqMdPkA6D6V8ZatBcw3eJTnaAOB7/AOFZDFzhQ2OvOOlcZ6UIR7H2837UemKM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Aqgf2qbAttWxBx6r6fhXxeob7nB9MDsO9OEC42soI7/AONI25I9j6yvP2n5JFLQ2sYB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4/aM1KR8i3AQ8KOM8eo7fSvm1YAvIX0AxTxD83NA+SPY9/f456pdkbIRn6ADFInxI12/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K8Itk/0jCc4/AY/KvVLGBRbxKV+926AUD5Ubc+uancqQ3yj1FUoTcM+5349KtEZ4A4A4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tA7CbXz8lQTm9jVmRsLjpWlDHPKdsETSc5O0ZxXX2ngfXr7aUgAUjv7jiq5ibHjk+p60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wOTjtVYa/wCJySFuHjUMuSVHC/4V9GDwBpGnw+f4nu7W0jA+YSviQewAwBXHap41+GPh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u9GSs8vyQjPoG5I4wFI4ppko5XTrfxnqWBaSvKJOQYwMfN05/p0rsW02XQbVr/xXrYsA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1Rfmx+leXa78WfFmprLFZGPTbduEjgiClR9QeD6dq8ukvdQvixvZ5LiTIJll5Jx754+n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PtPhPk6FJLd5X/Wn5F3f7orzh/HXiQMN8v0xXJwrIh3k9D071f2mQZKg/XigVjd/4Tnx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cfyoPjDxO5y1w2zGCM5rCEbZ+6M9+D/+qkEZAz6e2KDSxtv4s1lcBJGyORz1H51B/wAJ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ZHJyT+Wax9ucnAH4ckU8RLx/Fu9Ki4zZ/4SbWjwlyyZ557jtSjxHrzbt10SueQBzz6Vk+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pxZAuwNg+mecUXAvtr+s7eLt9nTaDjj6Uv8AbGqONqXUikcAZNZ4bbyT05pRkIMEZyc+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/AGrqaL89yxxj8ad/aN2f+Xh8ZyMHGKpDPzKD7ZxQVJ5Tp0zj2o5g5S615fycrcP14GeK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sdcf/XqqinfkBfYegNSIucMcdKOYCwl5duC32l84z1pDNdMf9c7Hrye/4UzrkgZPTI6U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5iuUUSSvlize5yefakw6DiRxgngHp6cUA7duO1OHuP8ACkOzBTIASXP0/wAKC2eA5weB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0HoKcCc5PHagLMhVMkLlTnA9gR71JsjXd69QR2+lLt+VOAMLngcjPvTsDn26/QUXII2S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p4iAyFOc+nal+TBx17U7jBx14P50XAjbzMcSkEdh6ULuUAKzAc9+aU7evOcd+hpvsvHo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3EH603fcjIWVuDTgAB/nNO2jGF7DgdOtFwGebKRw5JPXn/Gk8wlflY49D69KMHJ+uTQU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nJ25ppEZ4z0p4GMA96Ur2x0/CgCFYl56epxkCkEK9Mdqnxjtg4zzxxQVBUbj/wDWoAgE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aUZeGOV9e1WtuVwQfw4oKnsB/MUAVo1XGRjI4/Kp41G8BAfwFREhRkY/KnIkjuIo8bn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p13rN4thp6b3dgg/3j/QetfqF8EfhXaeFtIg8xRJNjcz4yQTyQP8/lXin7O3wgkht01v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GR8oXPy59SO3pj8v0Z8M6XEkagoAiDFUtCzc0ezhtYw+AcKMVtXuoRRwqAP4ainljiQx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F5vGzLAKOMf/AF6z1Ykinf6ip3Mq8H+lcjc6iePlHXnntUuoXfQDdj2rkbq5529MUaob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cDvWDcXO0k02W5x09K526uGbvUlqIt1c5LNnFc/PcAxke+fwqSdjjb68/hWPKxwR0B/lW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gdqgEucdarXMkY64zVIXPzfjxWgGsZCOapPICOtRGUGqzOOmazApzSqjbc45qkZVPvT7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v4oAJ5M8VQkfFWHHaqjjnJoATfSF6ixhgpppPb2oAazDJquxH5U8+tQN6DtQA3pTS3Y0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K1HnFNzgdaaTWgDt9G4Hio8Ck21mA8Ffyppx/hTR246UcA8VoABs4/KkJwB9aQ+tNoAf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DQfkAZPpRwVIwCrdfTjpime1FADs+lN3dqMYpMUAObBXHbHT+VYV/YrMpUjjFbR54pMn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q1LTJbVt+PyrmWWSLBYZ2ncMcDivar+zhuUztHHHHXivPtV0cxNuUZGO+aBnFhDnAOec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jH0x6fSpJI9jFgvPAIxUee4PA6n0oAjDD+BsnHPt7VFhcd/yqRu7NgBTxUZyMIT92gBr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vFNJHzZ+bNHI/wA/lTG4+bgnoTjj2oAQ47cnGfwqHcThscDt6U5uOwBPAPaouFGOo9e2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/Kofmx8ozgYHpU7dMg5x0NREK3ygY/lQSVznOOhA+X+tR7s/MM8cn+lLjblVxg03rj2o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NH0o6cVmUNJOc4zjGOcY+lGCMHGP6UjYK9M84x9KfxhR2Bye9FgI1HZP8ilBznggAce/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bkn5D7f4Uq/eP0oAX8KkXaBtPXrTKeo/uc/higCVGUPlvmyOM9qsqcDcO3YelVRkA/Tj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8c9KALIHKqAe2W9j+lXkfsAeTg56cfpVNM58wden1/8A1VOOFBB5B4Gf84oA0EkZXVev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XPbpWMGweRt9j2q9GdvtjGcYqANxBu7Y3jjHt7VfgYkhhyVGM1ixOQ2d205/75rVgdWP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tjaTcGX/ADitKCUKMg9PzrIicHCDt271eUgdPpmhEHQwyAHPp/OtKKQYU49+OxrnoGAw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lAbacCgDeV8jipA23HoRz7VRikB+U+2KnZ8IVHU4xQB86fEiASl4+g3dB14r5iumXz32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6da+pfiCR57Z/hHI/D0r5X1Aqbto04wSMfStomcyr5qMYyp3ZHPvt/lT5pXCbU4yNoHH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VH0/pTGViSQgIB7e1UZmxoAxrOQR/qBjHT8q94s9y26MG6Ljj/CvnbRJvK1uHGNrJt46c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2clj0x/npUyKiaue/X6e9GfX6daj9un09qM54rmNh30703I6DinfhTeenYUgGkvg5xtB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QvP5CowQCeOccA+tTr8oyOFYZJNBodHYyGaNB0APOK14RjDdc+lYWm5SEAj5CelbqTKI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t7nPAb2NXYWAb5SOOmOaoIS3TjH61chAH+FXZDsbdtnIyRz1rdh44bt/L6VgWvzfw8DH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Y49qLIixfh2g7R/+sVpIwKgfxDpWZH8mOenTjpWhC4DZByDxiiyI1L8QAA3Y9D+FasTA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cNvT0q7GGyNv4j2osg1NGP5gOwX/ACK0rW1kmYE9KoxgHbtroLeZIUCjsKpDNbyI1twi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8o4qyLuExH24xWZM9WZii4CHDCraSIwAWsd8npip7d36HgdqB3NYVIBxjtVZWUD5ecVM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g0EUCIuc4p4Gc0qr7VKFGwEigBsf3hWhFUEcfPHWri5Hp0oNCTNSenpUYWpB7dKzAsRm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FKxoAmU1IOtRKOOKkA7UALmlDEU2igC0r5qRJWSVcVTz0pC2Oc0EtHptpqBSBdzgUzU9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61w9vdN5YXO7H6Vh61q7RIVx+NYzPKr0uV3OC8ZRLJnbzzn868ulGMj14rtr/WIpX2yn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SN8vAFEWbYar9kon+XFNz+QpzZ/Cof5VseiOLH8KiLZOR93p0phfk47dqaf5c4oAkzx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URPOazNEPJ/+tUZpTimfQUALuHYU3NGR2pPxoASiio6AClH5UlNJxQA4mmdKM0cDpQAu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Omab/wDWpf0pDQAE9QMf4Uw8fe/SlztHSm5yT/KgBck59qYcEZ9Bn8KBkDnr7elI2AM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04GM4A7VASGYlRkngmnMeM9qYSe5GKC7IcefwOelRcgZAz7U7epAYEEEYGPakbHBXvjN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Y7Uc4HY0bTk7elGGyAv5CgLIT6cY/lTgCcbQeOopvHPOODjA9Kdknrk8fSgY0ZGPbilo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oPXgYGB9aDOw4f04H0o+Xj0Ax+VAAwKUYBH0HP0oAUqG46DHagAnGf4h+VGRg545Apcb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MY+X8qcNvX8aUdfpnNGOwH4VDAeABjPHH1qQDAwee/timAEYGeM4p4zt2r06HHYelI0J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MYPQH9KjBUEqOAgBIPT8Kl3YG04OeePQ0AGFUZXoc8enpTtwGSoz/XFR5yO/07/4UnII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ZaAQKDtGRz+GOlOGCMoeR3HamqsgAIXdwM4rXsITdTeTGpDMBzjP+cUAT6bavfTRrGMl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4f0G3tIVbHzY59KreF9At7S3VivzsOWC9f8AAV2hdEG1RjjjFaARMqqNqDAqjLF3FX85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AZpTaQO2M1TePLDHGK18jOCAAKhYKM1mBnR5Bzj8KlwOO4HNPLqoyetVzcrvOz7p4+tA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IK/d/WmpIDjirMBEyByuM9qAKZndOFJH4dMUy3l8xsA/hjrVz7GuGDtkE/5FSrafMuzA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iVFBx1HFWCeeB0phwowD0OKjM0aZz+VAELwQmRpCnJ5prSYB468DHalklZh8mMY5NQBs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d3ftTsRsAGHABwOmaij+b2PcelWoox1OD9KAKMNqkJ+RT8xzz2+lWrSwhgkaUEruOcdq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3EAUAAgyeKmEXY1II8AYFICRx+VAEZskk+9hh6EVEkCQEKoHPbFXt7fpVSRvmGfpQBIO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NzirAIyKAI8nBqIIT7VPLtHApB7cUANC44I6VVc4z61cPzd6qSjIx2FAGNeYABX0xXLS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kAe2K5qdQwbHTFAFQy+WVOfwrC1OdYZC/wDDIKhnvSJdijOOKgumSa3QqfmxyPStAMXx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pgOijaT/ALI/P8BXwn420b+wL43Tx+VG8jLwMA9uT2yTwOuK+8ftWYzbY3LkZrwP4leF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WUDLIrDgntzWtOdtCJRPmSPXbZ+ufkTLNjnnjFYurmCe2CoxOTzg8nIx/KuT1ZtR0y6k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6kY6Hr+AqhPqEkrDyGBGdvBwVxjt7CtzEozzJgqRu2YXrg8Vyt5FbmUvGMso9cVv3TAx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eMiNKFPO4cYGBkdquBgRTrvZH6bzhgRWMWG5sg887c88VulC3U5HJyOox0/Csq6VwRJj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RgyApIcjOOckZ+b0Iqixf721SinnPygfX1/CrcxmV2Z8AnGMdMd6rGU4k3RnEZHy9cjv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ZB88y7QwUnHds46+lNeZCCIsckFsei/pnFJe2wVSBnL/ADLnBAx/9astA7SlP4iMDjg4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xAYJ+VGyMHjml8iJRlfuOARgZyw46iqU8U85VbUqrDIYk4X6+uPStvwnpd4t5CmoASRB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O3WgzO+8B+DtW8SanElkuzcVBLqflySuT7Cvqzw58MtZs7dPtDKnDqdg+86npgcDjqQe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U0EtnD5YURxMUPXHAwO3GecV9k6RoFpJabnCo6clxyxG3gkHjP0rmqVktDaMbnwF4p0O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ecKACoG7uPQ1x9vOwGAAZSNmWG7getfWvxZ0F2iMkXzAK2eO3r7CvjgF45X83nspwQAB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sdhp7bG3vnjkt25rqATEoXHPr+VcjpNwHzCOETGR257fhXSWwklG5QWGcMPapmbGrb3H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K27O9VmUSBcjuRjA71yzpOhUY6cZ6ce1QBpPMVScAdV+nT86zA627s45ASigjPQDPU81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LlcZyo9OwFVrO6dm2K5B4PPvVs3RxuYgFeuD6e3pQBQmtV8vyxxjv6fSqrW6jl/ujg+/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HPcLx+uaj3qWwu0HnnHy/wC7xQaGMbcFQrcjsOxp6wzRFZ7Y7Auc4J6HtxWkVDOTIPm/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CUPzcYXIA5rMC7ZeLtftC4tJCM4KnoAF9Pp2rr7f4jeKI4/mvWGe/HBHT8q4BlXfnIUK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dyjGCwbGOMf5/KgD1Rfihqk4Blm2SH7xAHUdhnisPUPHmsTxSI0/3+MYGMHtgd64zYc7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6VHJuwDkJuIHTp68elFjQt/2rdsv72Qtyc5Gc+30o3edHnADHt2wOnHaqcgyNpGFwOvI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jJCL5gONxz93nFBmTiH5TsHHp9KWOwy3y9Soz2yPXH0rWit0PK5wSRj9d1bEEcbJtJ2Z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OSFu8W595BUAg5/Klh1nULKRpPMfb25ztHQGutl04MCWGTyAcCq7aSi/MV7genamxif8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C9RwM9jW/B4wspoEWQbHUEMFGFHuPrXD6joaQSCYYKSDBBHFZIsWhyImDcZA64x0qAPQ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GxtAx3//AFUsV2yKCccE5Ned2r3EUx2LjPXPAb6fSt9bt1VWJGANn+8T/hQB1f2wuP3h2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uBUnnJkeWSMAHDcAH/CuUNyvr6DA54xkGrqTFPu4zzu9/oPSgC3cum/P4fp3rPleKRuF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V1lJwMnoR3//AFVSnR/LBBPyjjH8qAG7wyt8oO3jjA/T0rOuzHtLKp9ARwPpQk4jP74t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MVFcl23MxBwdyKMcUAc/OCTuVTjnPsKoTElWjA+YdD/Dgcdfet10DQEcEMCN2eOOv5Vj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Ccdq0iyWjl7qAurRqCdq5IPQdh+NZX2dnwrL9044JHHYfWusmikGSAc9x2b6VlyIzc5x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t0zGUTnonVUaR4VDjeox90Y7/lWZcRSSxssn3FPIX2HrW81nMHcyEFDgrzhQPaq0ts8q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npjpWsWZuJgoHkcdQwJAGQQEHcfUVWdVjlkKYxjgA429vz4qW6jlRwY0+U4wVPy5P+Aq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KFS25RyOfWtDMSaRWRWUFiACP5AVDIYtobb845HHA49Kkyc/J06Ajkn0pWROoIO4EgDuB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kDfIcAgDj0/pUIh3DBG/k9s4Hc/WtUwkLmL5XUgYz0PtVN4SqooJfO7dtwQpYY9qAKp8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xgeoA/Wn7lJUheTwTjBJ/wDr04WiKwjbso7YBPrx2oCeW+2Qgs35DJ7DtjtQA8IAw80Z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yLm02TMV4TKqm3uB6ntWrDnHy/eyfmHVlOAOvapSA7eU5XJBXrnGOOKq4HPy+SqncQjb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qgM0G5tu1UwMpzjnoO1b8kAjcKvzFDmTGCRxwPpWdMuVxtYYG6QIMjLdD+FFwHRttZwv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/wAK0oI0kcsYvlHQt1A/DgVQtpANswHA429eB2NbKXcc8SMq+Wcc5xwF6jAqjMrzFY0L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Z/wo2g7zuDkrnaeUyfT2qzLHGsKeX0CY6DuetVg3nBwMFgBjsFA+lABGdhEXIBOGYnOY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0jnyqybU3fdwuM9ix9MCoFZUBWMBjjADDbwajNxsPnEmUZyQD2HYj6UAWcEMURh6HscY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hkU/Lk8DqcdOtV5pv3eUJB9ufw49qmEkYTfGBiMZI9j6U0BYhCx8sd+2T5EDbNvGDn29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odh+YIex7Y7Vy1v5gmUeV5gc5OOgz0GPWu5iQiPymVRjqG6ev51jNmqQkQCS7n+YrkZ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rorRDtOR8so+6w+6enNYkC7S2H2sv3FIyBjjjiuhsXjaDzfMxkkccc1y1djtpo1Io0V13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M1oyIbfIGDt44APaoIlxAq9O/HT/AOtV6AR3CEhcbDt5+nUVxGxNAD5SquQMZ/D0ro0t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cDHT2qla2yxrk/NjkHrtGK04AWdfMOc4HQDHsBQBLFCGiMIUljwMkcms6+i8mFgMHbjI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QsefkOAxHpxj2qtdLC8bgKMEenTntigzOEOrC3bb064AHbrXV6bdeaFGMoTg+gWuabSG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D0G3NdPbaJJFCqhwFNAHR2qw7EI6rk7jx7Y4966KBiWE0QAxlQMfex0FcjHHMtvgYBUf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A+UFHUZJ5wMZoNDdVvOBkIOOrEA8Ejmh28xSWG1ARyo9vyqoJ97DKgADG0fKDn17Gnnl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HpQBEyRq4KjoD3GMnkD0p/MnBHPBPTjHTGKqyyclgq43DoME8+n0p0t0ZYtjqExnJAAA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EM4GQu38iPSpBhArxAFCOBj1HQ1hxXqSuRjaIyAPTj0qxFcxiVkk4VOBz+uaANhJOB69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BIcDp3IGR7Csy3minkyCCEI+i/5zWhPNEqkdDgEydAMdflH0oAlhudp27l+bC+mNvHHS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84wT/d6HHSsworruIO1ueBnk85qVAHPP+zj2GentQBcaLeu04x0XHp68VFJEIGVVG0Ed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SSJuFxtHAz2HSmzzh23uRgDH5UGZZtgGbcyjg4HGARWisfmNjjHbBNcl/aixtyo54xjA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nr5bEHk4Xuf5dKALk1irsEcjn5iMdPyrldV0lwRsQlCASMcrj1712g+ZhlSc8hsYx6Zx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t/dYjnn17UActoloLdgowvsOMZ9q6CZWYExA7lGBwOccjpwPyqxBAqoWQZbocdwOP84o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oGCPp36UAYvkEbhzjPO3g8/SrUV4Yvlk78Z7Yx+lPcBSAOnfHBAx04rmdQlkwVUcE44P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0ao1SDc6rycgZHHetC0ZriXyvuxnBzxmuDikIXfg8Yz2H0ruNK2NBlPvDHT6dKQJGmII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jr/kVn3lqWZSeh+UEe3TOK3YkdsMRwAMj2+hqd7eMr7jnA6n6UFHCvaTZPln1+npjmqU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C9Pr0rvjp8THe0mzPOPp0rnr/TsbpD0TBz/F19BTQj//1fCtxA3HnikG5iflr1SbwawI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LgDNeb7U7DysxPgDHSjlSM8Z7CvWU8HxAZ2nn1qb/hEdvygKB70e1DkPIthJ+Xt7VHsc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OPvLx6CrI8LRbfmHH4Uc4ch4kI2HRTmnhJeuDj3r2f8A4RaDqAB+lMPhe2z8+4r9M0c4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hcimm3mxyCte2jw5ZkAJxTh4egB5UMB7CjnDkPCBbzZ5I/CrK2cjfcXJ/wA9q9u/4R+z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x6FbQtuVaPaj5EeKw2Vyp+VOfpVo2l2RtWPHvXtaaZbd4xzTxpVmoxto9qHIjxUabdYG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yeFQ/wBK9sWytFAHlg1MLSz/AOea/hUe2DkR4mujXLcd/pUv9iXQGMdPavZ/sloOkYo8m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j5UeK/2FddcEfhUq6Ld4wgz9B2r2Roo8/dH/ANajyIyPlAH4dqPaMOVHjn/CP6gV4GPw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Y/QV7L9ni9PwpcIOAMY9BR7RkWR4qNBvRn9255x0qT/hHr58jaeOa9j2qR6c04RoOw4o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HLr+NG49qjbw3c/xwuRx0Fe2+VEOAo5pvlp6elHOFkeIN4auM/dZF9xUI8M3e7gZHoBX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mhreLPTFHOFkeGN4Yut3IKin/APCNuOu//dxxXtwtoC33Kf8AZYs47UucLI8gXwrIYxkr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aRcGMkH+VetLaRr24pfssWOnp0qbsLI8m/4RSY85Zu3HFH/CIt0y4/GvXPIh6YGR+FJ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c0seS/8ACISDqDSf8IU4xjdXrmFAxgU4ADkdqLhY8j/4Q+b/AJ6BR6YzSf8ACHy/7Xpn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pRx+FFwseRnwnKUxtBAqdPBnmPmUEnaMjtivVj5Y/h4GBURCt7UXCx5svgqA9Fbj8vpU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EMeOnoK9Adwvy0hYdO3ei4WOG/4QuMY+b/69S/8ACH2QGcn8utdmHGMA8f54pAcn/PFF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xzjP6CrcfhmyjGNox+ddIGAyOlRsynkc0XCxiDw7Z/w//qp39g2QPzYx9OtaxYEdDSbu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wtO4/wBmpP7D0/Hb8cVcJpobrii4WIBpGmqQfLBI4B9KkGn6eoBI6Um9s8njBpNx6dhT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jAiB6fjTvsel5/1YHXp2qLPbtTOo46UWCxcW10vG5U/Wj7Npw5EQqkue+AKM9s1HKFjS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wqUDTl+7GuPpWRTqYzX87T+8SGl+12EeAsQUDpxWQcDt1oH0+lAGv/aEROBGCPoKeL6I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bT1yPoKcOagDaF96IPyFPGoY/wCWa/kKx8kUoJNBXKbH9sSHH7taUam56x4xWOBj8Pal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11cj+H9Kl/td/wDIrAo+lBXKbbazL2xj2FRtqb9QDWR7ilAoDlNUapcD7ny56046jOev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ymkL+62/6w0C+mz941RAB4FNxigOUvfbZlOdxpDez4J8w1RNLjPagOUtC9nYbSaqXGoS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Ue9cvrV15UJjBw38qCTJ1jXpQrwpIeBxz3rx+61vUJJWhNw64bOQT+Aq5rmpNnapBYHa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k1pYCzLfahy6zyfKCOWJ4zXPazqmpQQNIJnLsCD16VsMA0XPp6VyGsTEReSoGev4VpYD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SyGJG4G49uldqsbeUCJHORxkk4BFcvpcHmPk9Bg/hXZRxgQjjoOMntRYViqVzySx9s9M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ipTqOCORSBNoOOQeB9aCCm6KCcltxxjn06YqhNuJC9dvTPatS4U4+UfkKyZVmP3FJHfA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bePb+VBVCAgAz0464pxMg5cY/lSnAHb8qAKzQI3O1WA6A9qgMONqhMDvVtyqDevJ9vf6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2TwMCgDC1SzhLZU/N0rz/VdPJ3kAljhRXZ6lNIkxRlk4+bpiuUv9ajtxyM7cEk8ZreBm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yBnPGB9RWhHqt3AnyOdoUD5f0qtPqjS7FgjJUfLwOAT71Eba+c5MLAbR0XJz6cVpoGpo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jdu5AJGOPSon1jWWJjluThgMdKrx6VrsxVbe3mfeueIiFUduT37YFbdt4G8YXoDxWRbL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2Yg1G5kDpLPtYAKGznIHt3rp9Pht/LCufmwoXA/xqP8A4Vj46/ef6Ev+yMr+lSp8O/G4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PO2Rentk9PwqXYakzXNsi5YycAc9PpioftalCiMdoP8A9bj2q9H4E8ZbCGs8cchpVx9O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eE+dFFE2eA0n8sCkamNY21xLKSGyG24A4GBX1R4OsvstlbxsOcCvJ/Dfw91vcnmvB+7b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5GO5xX0r4a0A2yQiZ1JTrs9ulaU9znqz0PQNOij2qW4HGBXQvDB5KrjpUNnFAqjeOBVqe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XofZPEnrI8n8ZzLDE7BcgA4/KvjXxBfMZpWVcyO276dq+wPF8lpcq8G87jnIHvxXgN54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KMgDIYDpXJUnZHo4Ve6eB3Or3dup8thzwCB0/DpWXYa5dW12kz75EJBYAqB7YHWvoNfh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3LBj90uNq+3AzirA+G/gfkGyMoPXc571yOojrua3gDxp4QlhSa/vEiwQVDEDH9Pwr6c0f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dUt0YKfvMuMrj19K+VG8CeDEtxbppETL15JH54qqPh94Liw0WkxRtgj5ScY/P+VJ1DOc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w2X/AFepwsPQY7ewqBPi38PUO4XfmD2XJ/lXytB4Z8OWnNvYxp+AJ4rVih02Ff3VrGvt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9P8A/C2/Ci8wReaMdFXnimt8ZfD8P/LtIoHGNv3cV82iVYuUVYxjqB6U1rhm6kOAOvri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SKftB6JBHmOzudvOCEHO36mnj9pGxKkJYXLbQGAEWc+n+SMV8ysT3Vdvp0P5Uwr8mBkY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6pDsfS//AA0hNkGPTrlO2SFH9ak/4aZ1CAYjs5l28dBwPzr5fZZOMEgDsec0Yx0PJ45q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+U+oT+1Jry8fZZiM88D7tYF3+1BrR+X7G/Xj5sYWvnlt75w3A6DNQiDq2ACOueaz9sP6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9pbxFKSyWO0Y43S/4Cof+GkPGLKPKtggx08w4H4Yrxx7EN8wJU554xmofsYGBk9eMHJp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0V9x7F/w0X4+zgRrjryx6UrftAeOHGAi+vJOK8gNqB8p/GpBbkjLKeOFp87H7KHZfcem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bAyRx+4FYU/jzxJeupubne2OxIH6VyvlsoyuAR1H1pyxELtJx36f4UuZgqcVsi/cXl9e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WBscYX1zT9u0DIp5Py8n8KxOiKsR7PmCdMcZPpSpghhnj0+lI3PQ9OtJknHT0P40FEyv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WiCGW5Oy0hkuXBUCO3Qyuc8fdXsK9w8P/s9/EvxI4ddP/sy3G3dPfkxBQfRPvEYxyB7V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V0/hBb9K9RjjkH7mKN5nVT8ka7ye3AHevdtM+Cnw98GWyP4w8Qfbblyf3Nq2xVYemMvw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vip4E0P/AEXwrYxylPlzIoXOOnOM1RMm1sjgfD/w28U+ICFt4fs4IGWmQ4/D6f5Fep2/w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+MNUiwnLISMP7Bec/SvPtc+LvjC/kb7Pex2luy7fs8Efb3brXmX2y5lTbPK0u7cdz5J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4uV9T6MvfHfw70jbF4d0lLx0+UyOoVQQP4c//WrgdX+Iuv36S2sTR2SsCNsSgNtxx0+t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pU3Goo5PX55ZHzqMrz7D+7ZmJKt6gdM1xLgMWLne/wCgrtdcB8lpduVHYbc/ge1cU2cl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HYe2K0TFYqFckj07UwR+wyPw6VbCnPHBIAPb8hRxjg4BGGH19KRZCsYGGC4HA6+gpdoC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3JIHOOnamkOByMZ4oAaOvfjFJ/D8vrTtrdOB0p2FxuBwMDGaAIT2A/ziglgu0MMZzwBm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DigIOOe34UWMyMYzhfvemP8ACpCGIwe547Uu0ZB5wen+RUhVcYA6cZ64FFgIgvcHoOw4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fQj2pwTOD+VOAAGD0oAaEA5Ht16flSgfl6CnbePm7dPSl2jgkA8Y64oAapHTHA6cU/6E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HfHtUgHGegU9PWgBAWB4Hf2xTsZPHTH06UoUcMDx04prY6DO7HPsfagd2FSfL0z+FN7Y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YDPANOBO38MKKj5yQRjGAMU7nOAehxxQBISBtB564FGAOBwOpFRgFcDtwOf8KQHaMf8A6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0DI6DFA9PXmo2fHL8g8dP1oAlGRyf1pgxknOf6elG47+ON3XPam5GOnC/wCeKAHUU3Pp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UAD0zx2oAUc55zjqc9/SjBJ+b0z+VMx8uRxg5U44H1qXjGCcjtQAzHcd+lO44HrxTiP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/SgCNt3Ref0qIMx21aPBqJE6Y49aAIjE27e2Cv1r6F+B3wvbxXrNrrF4kn2aNzswMLwcb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8ulcP4E8BX3jbXUsIPlt0YCeTbuwD0APAycY56V+r3wz8A2XhjSbXTLWLaI1VBgY6Cto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4N8NQ2dtBaW6DagG3joK9RPk2cXloAuOuKis7aOxhG0gNisfUbxB8qMPSuYhFa+vlJc7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dDPD9RzT7uZ84J69q5y5n+Qlvl7Chs0sZ95Ku773NczPIoOck1pXMnzknnArlb2fa2Mj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SXk59KxJJAR8x4zTXuWYYyP/AK1ZdxIT16VAxLi5U5wcY4FZM8gZTjtzSzZ69sVUx1x0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Dx0rPztFXLpMbgSayJpSH2jitANFWwuKY7euAapR3CMTk9Ke8oNZgRzHK/4Vk9Dj0q+z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n8qAELcHFVyeKfnFQk880ARE45P0qJsDhqVsE56Ht9Khdv7wI/CgBrehGCPeoM4HNKfp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AmaYfakNNq3sAU0n0oJpn9KYDqKbuo3UAOO31pMimUhIGMkCgB5x2ptFFABRRRQAUUUU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dEdFFFBA/aBznFUby2E67G+9+mKv8dqaeRgryKAPOdR0FlJmTO4cBe3FcRcWzRvv6P0P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1+fBHcdK4/WdDt5l3KTnHBx936UFJnlJxwH5I468dKay9gef84q5dWM1q+yRePpVAsOe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Q9P/AK3So2+7/nvT8fp/XoKQj9O2cfyoAqbck8f7OT6Com3dFwB2+lWm9AOPaoQpA9v8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bHJPU+tTn2I47Y6VCQO/8XJ9v8KAIT8yksMZBC44PFMBKhcAkkc85GalaJhuIBGQM5/p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/lj2oAZjHAOQOn+FMx0z17VJt7dCcHH3cY69KbImCSOCBgD6VmBGOnvmlXP0zxQc5x04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B0qTjtQMd80oAHXFACinD2/Sm/56U7jp/KgB6jcw2pkDqeh/KrUbAP8AKMk9arKp4B4J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Xrj9KALHqOy44qdB/e59h+lVV+VuowO3bmpkY7uO3pjFAGhF8zZJAPHNXYyH/pxt/Ks5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dvwq+sjfLuIJI+uAKT2AuxfKuF59h2rSgdlcbODWUu5W2j+H1HXNXID90ZOOegqANyN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StKJ8YU9M9qwon5+Q5x0HTFads5IweOeB/WgDct3JZRxz/IVoIwzj6A/hWLE2zbg8DrV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09qANhZMD3qbzWyMEf8A1qylkxhTgD2qZpQCB0FNGh4z8SJgtzI4I5XGOnTsK+XL1Al6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28eX++8lt2PDOfYqo7/jXhDs0k7ynHXt7cCtonPMh2bWzkg+o7LTjIRyenOB6D3qR1DB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lfm+Xp6VqZk+lXCLqFp5hCkOU6YGP4QK92sHYRpHwDkN04FeBWkatPb7jhYnXHHU19BaU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AoAxWEyomm208k7vUjimqKC46rjH+eg/pQp4z6Y6epH9KwkbEnp2/pQTkdh+HpURbt+H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qvPGBnI44/CpBlsc8en9KQBSOuQODjoKibcSMDn1+lAHQ2Mn7vgHGcY9vatiFufmHT2w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IJHAHat+0uWUfMoKsPu9OKAN224+Ugk46CtKPqGx/DWTFKS4K8cfrW1Dxjp6YrQ0NO3X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RMBwR1xj0rEtiB07CtWMknCjjsfSghmnGcAj2q3CwDD9Ky14NX7cjqR0oEbkJFa0Kndg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6cV1VpBuUSHpjj6UAX7VQE5HX/PFTn5eKzHeSMfJ/wDqqt50+5eflHYUAbSkVITniqgb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QE8VeVNq/dzniq8ZH41KCo/CtDMUtt/hAxTTcxx9Sc0uVPYik2K3UD24oAnW+V5mRvl2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BZSGGMj8O1UTbQNkgfMwx9KlSJYgkUf8I5xQBpAYOT3AqcFThfQCqAcjIHOKnRmLHtwK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ZSc8irClfSgpMfu9KUN2p2BjpTcVmUOVqmHbioFGKsKKAJKkHtUdFAD6Wo6eOlAB2qI1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OR/hXJ65NsVvM7V1RAIA9TXI+IlIickdcj8KwqHn4qB4drF5JE5BOSCdp9BVWx1ZZf3b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AySFs4HGfSuKtdViSbBYgcKMVz85wU6vLI9RyMZxjuKrMRj0xVPTNThvItoOSvAq644z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o9qjPmiV/Xij6GnHt24qM4/+tXQdIpNN9qT0pDWYC5pp9KbntSZoAWkyKM03NACUUUUA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ooAQUtN7GjvQA3kf56UDIxmk7cU04HSgCQelMJHI6H/Cm9iaYTx7c0ASZo4HT6U3r0/z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aomIxuHTsKXvgY3D07UxumBnA7CgCAldwYjG0f5xTN4P17g9aexQN/dyvJPbHYVCGfhS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A4vjDenTI9KF4GM8jpTSo2he3NA6AelAEm4cBeMdabyT+FNJ/Sn5OeaDMTpgenQelP6c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8oH6UFij2pQB+FJ7Ht0pwoID+lL/AFoooAdhfmDdPX19KdjI+bp+ppnan4Kn2HSg0FGP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lyaXHy5z09qDMTJ6Y6Z+lOwv3T0BHHSkx0p5BxsPXjt2rMB2c9ec088HPbFVwW6KRtx0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4A9P8igB/B467u/rirMUamRc/cHIHpmq8SbnXgcg49B6VtadZTzP+7j3PkZ+laAaul6bN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Tt/hr2vwz4atdLjDMMseSTVPwroZs4/MkXBY5x6V3eABheBQZjzKqfu40wD3FV39QOtB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8UAMUKoOeaz7rdxsOMVodKquuelBoUctjr2xTcZwueBUrAA4A6U0KOQKAMHWEvBFvsxk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PLv0wwOOBXeuUUFW6e1Ywt42BLDvmswJreZCv3h68VsKQVVh0wKzre3iUnK9far0bRqw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gCfGOoqVSBSAqPunNNLAUAPJquyB+vWneYKNydqAIgG4jFKsEwLOB8rADFVl8wgKB15z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K0Ahjj2rhh0qTkD5aXmkBB/Dj8qAI2ZiMVcg6CoQAasrgYxQBOzVH6U/bxTGGDWYD2zj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b61DJk80AUUZlbmr8RzVQqOPSpUcI1AFgqckkg0/0qAzKOTxThIpAORQA4dahk4XOKnD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luY2BABB/TFAHOagecZx2xXPzyc7VA54/CtnUHA3Z7HiuakfL4B5z+VAHI6k0sMuUwVU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V++TjpVbxFJJBKygjOdw5459awdNvlhudrHJfA9q0A2ZYmQu8nU9umKbd2UN9bMr/ICM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3Dd0/DNUZZVQHeSRwfTtUID4z+KvgO4ilupoIzOnzbH2j5MkZGB2IHfPtXxvqJayufsu3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D4469OK/VnxNYG8tXjbbtlUgEHn/AOtXxd8S/hzd3ETraMiqDk7V6juBjHI6V2Rloc81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zCo+EAyWHQcZx71GP3TMwPyL82eo6def5VSurua3lK3IKiM7RuGM4OM+gqSBt6Blz0464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LKY2DkjDDBJ4+U1TllEjEdd33cdh6Yp5Y7fqeOwFZc0rIGZuSD8v4dzTE9iCdFLDYyj+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GZhgKBjd/fz6/So28z7knXI+YZ4H+FV3LxHdGPMyDtweMjviggkHlkFJVJUcLt6/rWTO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AGeowOR7VYZnEbjzCvc7sZU46VTuHlliKkBc4HTJB/HrxWhFRksEDidJRyu4Fh3r1jwZ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zCm7bMq7cjqOwx26ZzivLtMLzHZH8w9DgHgdetfZHwb0NoPs+rzxAI6rtYt8jZ+6QMY3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SJdJaXPrD4e6CtsYw6pvKc9mwRweeMD2r6Ag8uGABAFfgM2Audv/ANauc8MaI1pAjvta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evP0rr0gQqQeNoAHHH4+tedM7DkNf8OQ65bySpy5+XAOOCO3pxXxR4y8Jf2VesGgyu5i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vuTUPEem2JYF95TgrnByPX0r5T8deMdP1K6ltbKPzFlJDSHC4I6AZqY3A870Kw06VSmw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drFa2Srtjj2BRn05FeeW+pG3kd0jJYL0Pp7Cnya3qF5yI8AYCKO2fWtQN6+MW79105B9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cIu4Y3DmkBmlRRKMEHnjoQOMfWo8TE5cYIAP4fSgC9HMIj8vJ6+wzUJkd9wGFI5z0Ptx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SMdT6ge1X4Ig3zn8OeKAFGeo9s9uKac/wAAj26H0rVithKQn8Jxn8DV46dsJCHH94gfx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uNgLqefvDjAo8oouGHbkY6D2xXRpZylgOByQFOPmIHQfhQ9iwCtHzg/xfw1mBgrF5rLu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PfPTAqWK3ACK2MYbPQ5H+OK1msX+ZiNrDnI+Un296PKYdfuA5GPXp09qARmNayO2YOB2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0UOyE8+w7CtkQ4xnGBgEVehhXywyDA4259z0NAGCtkAu7bwRyOmT9O1X7fT0KYwBuzgY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W3dTjaM425PYDoD2q5F2UjbkkDsc/wBPagCKC0ACvGMAfw/r+VXPIG4E9ByOOa0OBGD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DnFOjh+6ZFxn+H8P6UnsaEUUClSWf34GRir8MCv8rLgN0zxgUxIgp2rjaBxx0x0qzCWO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H9OtQBIdNg8oRnHUcdarzaJayqpKbS2ckAZNaEbtGQ23cxPH0xVsTAKjkduTjgUAcbN4a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qO3PWs+fw0RE0pY/LwB6H/8AVXo2U+Ut8gPQDv7Uw4DAMPuelAHj1z4fuIR5yjBj7Adq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nqOPw969huFjZRG42g9un4VkS6PbSv8AMi7jxx0GaAPO95MWOV4yR9P61n/a0cE88n+V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QEYPPpntWA2hSqN6rubk/VR6CgDm7r1fgDp8o4x06/lVRLjgxuoyB8w6jbj0961praRs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sW4tfKfMfzYG5+M8jiquAkzJjPC4HC8AD14+mKxbgDbuxj5gCANxU1qIplOzkn6diePa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0oT0yBzQmBSMZKNtB6dx/L3rEmySqqMN1b8OP5Vu3A2qYkHIxgY7j/CsaeJpd6yAjI5f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zZHiBDqPkXPPpjpgVQ8vYWl+6eN3HT2q83mrnj+LB4xzUPkPGoJBwefpurZPQxZlzQbG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J7j0IFc7NasGeRV/h/T1rrZYty7MZxyDjH6fhisG7fYid+ADz0znA9hWkDEyIlWBv3YI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Q+lVGJb90vylT69VPdavPJtiUsByMnjABHUfhWa4S5cyRsq4POO+K0CQ4SKCcngKACOh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LZYbFGFBxyD6+9Iu2FC5yAgOQORz+FV3kIyqYBPzMPXIxx/hQBaQbgVU5wzY5znHeo0Z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x2/DtUMAjUHZhRgEKDnGepxTHxnytpXHO4fKM+xoAj3uzBQNgAIUjk8dM/0qMrdSu3m8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vWrUcJkaTyyRsHJP8XoAOmAKaOXCsqlQeg6dOOfagFoMjMbIxZCcY6D+IDvirxCNCVwr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KqqrfMEKc8716fTikSKaHKbR5a9h39xmgGUoAssrRhCo+6e3TjPpVm6spTFvU5O0qDj72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QuyOOM9cDGOw4rcskM9vsZ89eOgC/T6UCsczBcMxW3YnamFPPp2q6V3OZdwCgADHByOv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V5YcE8n9OnFUb23uA7+VnC8jPC46D8fSgLF4o0oBPy7PmBUbQQR39sVTkC8qp3xj7qr05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h5UpJxxkjBWtNI4ZIJInwHIwWBwPwHtQMqyQMGR4znjC9MD16VatvIAGUwV3ZP8AC/8A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RDvwP4Sce1aFnJtYzvtU4weMgHtj3oA6XS418xVA3ZXndz0/u+ldG8KqOc85wOpFYtqU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Hv7tXQuWEaIgGdvOR8q4HQVk5G8SnbRtG6neRnGTk/xfSug0ywBlMsjYYgYwMj9ap2SA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Hcdq6C1hKyc8bgCR9K46kzeKsi5HCvO4Y7nH3cn+taNr8rhCTlunp+HpUUUYLLCuGfpg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jHciZ84X5eDj26VgUbwf5WUcE9T6ZrVi2upAXajrxjr78fhWNwG2ocjHUDt/9bFSRzur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3P0oA2GRQ+DnqB69utM8hmYgEY5zjjj0z2qCGYu5TZkbefxP9K04zgMpABJ454/HPpQB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Dk8AY/yKgu7mO1TYrE7P/wBQArQYRqNiHqMcnrjmsG8txdMUHG0YK4x2zxjpigCeDVYJ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09gYjCyMcZxyCMkV5UrSQO4IwF9vbtXS6XfHzMs3L4Ue+0dK0KTO5Ux78BwmOeeeailn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KMADvx09MVnQTIWG4YLdOnXH8sVLLcWsfySN9O3sv/1qzKJV+RiuOjY+nHFNkRzGGY/w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VI3iYwpOT7ccev4VXbUGSPAAIOMgAng0AVFtZ471Gxheeeo46ZrYmtTJIHA4IyfXp1FN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0HQgjjpU32q0lI+0MNzdT6fl2oAdbQEP5sY+XbjGQelWDIzRjGT2AGcjtViMCZFwdoIB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593+8PXPT8q0AYQDwmELfdGOPwxSS3otxskQkLyflJz3Hv2pGlES7sbuw49eBmsx5Wd/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G3A6/TtQBft9Yt5ZX8xsOvQ4yAPw/lTnzP8AMx+U885HHUfhXnN9eSwSFUGzaeCBzkeo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6u4/KkwxHAOT09OKDO467iDS7Wbrzg88j3qCH7Vb3YkgJI6A7cf5A+ldE+niQGPPzrgn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OuRIsYG49MqCcDt06UBYvabrN5JKwufuDAYleFxW+siyNgKAWAGeAWA6E44rlYre5jYw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NbEeYyu5QDGRkei0Ft2NmGQEeXKMBSOOn0p7OhwF4HUen51z094+4svy/TqKFZ927flG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RhGDjnn16CqktoLk5k4xgYJHTHHarAZmBfqPlx3B49ulNZmTruUgY5wO3tQBTj0VxJuC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be2t4I1VFBxyAevHQgVUiZ9gU8cdfTip2ufKTd2OQP8AI7UAW42IYKw+8BhRxxxnqKkE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ZyQc+w9KzoL3c2ZNuOOB34/Sr7/ZiwXcATgfL149KAHbll+bd8nYjmqMih1+YZHHpjit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Md/61SlyAVVTg5AHHf600I//1upnVopiDUQkHSt7WbTy5CwFcx3614cD0CzupuaizS5r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YcYqKkzQA9nqPNJRQA7Io3U2igA3UmRRgUYFFgHg00mimmiwC7hSZFJxRxRYB9FFFABS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Ak3cYNNpop+7tQAlFFFABRRRQBJRTd1G6gB+eaXNRg0tADgaM0lFADgaaOmKXimigBeK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AOzjpSbvemYNGDQA4tSbqZmjigAwDULcc1NvWoGYUAJuphY446UhpvP4CgBpkPakV/Sk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m3cYozUGTSg0AOppPpQT6U2gBMUtFFACYFLRRQAmBS0UUGgoWpAlRhqnVhQZjPL3GpVg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xWZoJ5a00oKDItN8wE8UAJjkilx3pN1LnpQFh9FFFACAAU4CmginA4oAVadTVp1AC96f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dqD09KbmkzzQAuO3FOGBQODTZHRFzQBDeyrbxNL3AzXiXifxA2WVerZHFdd4k1vaGRWw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9pmODkc9PWqSMyuZGmYu+dw7njJHSpDg4IHHHFVICrEDkBvwq2SQfl5I9eK2MyQ4I24w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T+ZKEThRge/PFdy0hRSTwRy39MV5zqrIZ/Jkz+8weOwXpVXA1dIjHAIwa6tRzt7VzujI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XTFFTofTdx3HpRcBJM7MDvxz2qOMqTvP0+tPGSMHtQF444wOlSBai+zsQjJwStX1+y7eO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lg3qRjHbAFS5wcevf/PagCz9j0woE25A6+oqM6ZpfIAK/Qio1bDdgVxSq479PegBn9nW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oWzs0GPKxxjPapPMIO3kZ/TFRs5wAAePegCUx2pO54U29OQDUBsNJZcfYoPm6/u1/wAK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RuweGJA6GgzLUdtpsXypaQgY4xGo/pV5RCD8kaj/AHVx/SsV58D1+tKl4fuf1xTA3FmW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0f4UrXJJ9AeuP6VmJOpPPORjrTmlXG3Bx6d/woAvBlb5jke2aQvkg84FUVcDH8/5U5pM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WDH5hnH6VA7A8DjHp3qurE5UcGlTEjhQcD0FAHY+H1zdN5Y6R7mz1xXqmiokS7ivUfM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hK3DrNIvPzbMkcgDtXsGm2gCoDzkenauvDrU46+xq24OzfjjjjpxWXrE5SJivROMe1db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pXEeIxthkCdeuOnFehP4Ty18R4r4kvwHLrzuGB7VxkT4H+9W/ri8kE/QVgKrcAccZNeT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JgwwSO1Thzjj5RnHpVUIOvTJ6deasjIX3x/KsTqF38nnj29adnI9u1QhcMfQdvenj9KA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55FSHp/KjBzxzxQTyoQ5bOaRuMZxipAMZyORTMAkZFBREcZPpxThjkDp6UYByvT19uKY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jGeBjHH04qIKCNoBJxjmmmVB8pIGDTRMuCsZBwPpRZgW0VeMdBTwi5OfQe1QRyL/AAOp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Tg5zxQApQbMd8Zx261VaLOc8DGOOtXjhskjIz/Km+WRlf5UDKahQcjsPwqypCAk4GP8A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BjpzjtUL/KDvZVO4Dk44oDUjblfuj60pjwoOck+ldH4c8N674qlhg8P6Vf6j5xwDa27S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gzXvGn/sxeOZVN9431bSPCFgyjH2+YPeZH92FD6dfm49KCGj5lT532Z7VZtbG+1C6jsN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/urGM3L/ADYHCx59vSvqj+zf2T/h8u7UX1r4hX9uRHLbq6w6cz84YD5TsOMKQTxVW/8A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0j4Y+GNL8E2cgwZLGJGuZFHA3scMCFHZs5744ojoVznP+Hf2XPip4it3udQ0+PwzbRtt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jHyx8k+vYcV1b/D79n/4dQxDxl4muPEt35ZQwaYCI2dMZ7fLn1J6d6+efEnxA8ZeL7pb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VcAXErFQecHaCACBXJm9kEhxwefX+IYpWHc+tH/aI8MeF4Y4/hj4I0/TgseFuJ2Q3RGc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a8n8Q/Gv4leKZC+paq8Nsz7jaQfLGpHoy4PPpXkvmR44PPfpUZliPBYA+n+FMcTqNK/0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7Nl3LH5jXYAgqApAA7Y6flXJ6IIvNEakcjoOldfEhkA9AazKFQFm9Mdf8ir8a8jjPpTI0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jGMf0oAh4/D+g9Kp3syrGFU7TmtsQh1z+HtxWFq9pmIt07/j7UAcpqEheHax56YHeuVk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MUmoXTw7ixPB6euKwhcTSDI/u46cCtANreuPX8aeWU5GScHH/AOqsQeb8p2g9PpQWuAQv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DdGMgfnihRgEbcAVgtfXSk42qhA6fyqH+0bnPUDBx04oA6QHJ3Acfl0pgKjAGOvSucOp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C9qaNTuyO3PGdtAHTgZbOOoxUnzEZIx/dFcr9tvP4pMfNjA45FSjUrkH5GGfQ80GZ0mA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FzggAfSuZOpXqr5jDj0/wpy3045HyAjOM+lAHUDGQOMd8cc0o5OPy9RXLnUrtRlT1HA6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o+X+EiguyOqSJwoG2kPAwBXMDUroNtTAAxz0+lSrrE5BBU8sAMUBZHR5OfmHX07UL8vA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/wBtyjAKhT6HHPtmnf2/KXK/Z0B69cnigLI6Mllxt5oycZH5emK5v/hIZeDJAhH1x+gp6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mB6dvTigXKbv8PIGP88VKNm4juACeOlYf9uxHG6Lbu99uQPanrrtod25MfMCvuBQHKbH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7n0rH/tqy27uQx7belH9tWW3POPXGOaCjWJzj09c4HPHWn7ACEBGF4yOmBXPPrtuzeWq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f27ET9w4Y4VQcce4oA6NRzkj/Z9Me1NIbGGQHB/SufGvWK/fiIKEY2880HXFTAbOOD6Z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GBnA4px4VQc4zWEdeAB/0fGACPmyKik19cFni+UY7dqAOiGPwGR+AoMig5GCOP8APtXO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4H3+MDtxSf2yQMGIdT3GKAOjw+AcZHTjtigOckKCOMcdPpXPf8JARlfs2SxBAQgdKU61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+NAHScrxnk8A/wBKcQScDGPQegrl/wC2jKg2rgKcDjb+lOGrOF3DIz6+3agDoz0OMDFO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TW5JP3nl7TgZT7wBNI2u3Mkf7pAOTk+gHtQHIddkbuBmtnw/pF34gv4tMsod0k0qqDt4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01ffOkDr8x7j7v0r9Jv2Z/hRc2ekrr+rQrFcXcm6BCMskB7g9t3cewoHax7Z8GPhZp/h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zg7pOufWvrHTdOitIlmfCjHHtWfoelLFGC/QY78cV0F1NHGnOAABgfSlKrLZEt3Kd7cB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M4zyB61d1G9T5sY6Y61yl1d4HAAwMdagZXuZhuwD071zl1Kwxlsj0qa4uuuelc7czgZG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zz4PJ4PSuQ1SUl2K9BxWs07kDAzXN3jMQdwxz19vSoDlM8T85J47VFJKp6VSMnzHHGKa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cYKtz6VSNxsOO3SpXK/Ss2Qg5JPFADZnZwcjpWA5Y8sMVsNKoTFZs+3O5fyrQDP+ZF+X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M4qF2HWmZxWYE7yZFU5G5pxYYNV2PXFaAH0qB+OD0oZs9e3pVd3H3hQAjFT8vv8ASoHJ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/wDqphKrj1rMCJsZ4Pbr2puVwD/KnsQfx74qI9MH8MUANph4pScCo/TNW9gD+lNzSmkp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E56UA7aaDQTQAuRS1HTx0oAWiiigAooooAKSlpKAG0UUUAGTRmjBpKAJc1Gybun5UZ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0iG+U8KMce1eXaroElo7NEgZQK9t25GMALiqV3ZQ3IZXX5SMZ7UDTPnt43AzjAA71Fn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T8MDBMTcY7jIrhrrSpoBnaefbHSgpMyyOPwo24GFFPKnjpjApHUDBUUDIWP8XHbI/wA+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r9KsH3/z7VA3C5JC+h98VFwItu7GM+opjAEAMuPTtkipmGTg5A9jgDioAAxGAFGOM88f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np7+/pTP4en51JgDGe3aoyHC/p7df88UgGbcHIGGx97+lMxg8flUmDn2Ham7uc9v8+tA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HpzRwelL0oAeOxz25+tC8elN7Yx/hTvf+6Ovt7UASg8YHT1x0qdc59sAe/FV8gL2x+h+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PpQA/kY25HP6VMn4e2Kg3HB745q0g6bEAU8Y+lAFlcY7jB5APY/4VoqQQqjkD8M1QXAI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JIQRnk+lJ7AaIJPGNw5watQKFbj+EZzjj6VQTZ7ZHp2q4jDOT09Aen4VAGkGAGHyqnr6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FA6VkwyN94ehAHUVoKx+mMduKANuGRTtOcMRkZq8jZHUYPzYFYEUrDBz9Rj+XtWhC4x8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GsTzwOcDqOmKrXt1FbWU1w2PuEYHb0+lMbfgY4fgY6D/AOtXJeKNRhh0/wCyr/rDkNt9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b+ObdLGu4szAc/dwACR2BrzP51f2b1FT+JzdPLJJJKY/M3BU9h3P9PpXBwm9fay3EnTP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TO36Nz0Izj1pZIm2tsIXt+Jriv8ATwPknPPbt9KrXLatu837Q/QZK9AKsk7qEb5raIAr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edIkBgjRztwBgV8waVJdtKrFmzC6decgng19MaRuniTd8oA7elYTKibpyAF6gZGPam87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irZGAWqE7csucY4wOKyNh+OQew4py9sg8Y6/0pvy4woOepHH+OKUnHY8Y+7gf/WrMB53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I5ywyOgpXz3GOOP8KjcMFI59eP5cUAX7fcz4K+nyjOf8K6W3GSj46Dp71y9tJwsj5z3r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xx7UAb0HUFugHJ/wrXicYGDxgCseHbxtPB5FasQz8x6+3+FaGhrw5UhvX9K1oG+bqOn0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fzrUhwaCGbKYxj8BVy34Xn7vpWXAR5gH8Oa6G3t/O4QcZoEaGnW/nTCRh8o7/SumMyL8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iCJUWq0jccUAXHuA2VPGOlLFzgqKx9+ATV+zkDEAHNAG1HzxVsLtH16VGgGMjk+npUg44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24NSqTgc4IqPcQMkc00Nk9MVoZloPnPTNTKSenYVRLKOtSxtjpQBfBXHHWqqIS/tSk9M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ACkeoq4hB4z045qtGmO/btU8aBOfWgC2nvUo9jUMdWMLQA8E460u49zTRijvUtFJkyn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4qRG4xVFFvijimB80oNZgOpQcUlNzQBNTSKaPaigBpBHbrWRq1os9uwfqorY3eh4pdqy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Mq0OaJ8qeKbB7eaTOAu0/ie3SvF5CqyMCV2nv9K+sfG2i+YkmIwAQ3TjpXyrrtt9ivpE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56gfhXJJWZ4ValZj7DWPsUn7thivWNN1G3v4VKsM47dK8D3iTKgfc4z6CtnStXm0663E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opnTh63Joe1Mcfe+lQ1HY30N/DuUrkDn2p7fL05rqiz2KUlJXQ2jIpuf0puaDUU//WpM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pTDSAmkz2oAWiiigBM0lH+fSm0AKRSUU3PpQAZ7UxuwH/wCqnZ9aYSM+1ACH0puOfwFB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hxnrSOzAZ46DoO1Gf6HjsDTc4UKP8gUGg0sCRnqBTMgEBeM5/KkYkn0yOaQHB9sZP0+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Smnj1HHSjcB0BFO4FADP5Ue2eKDjOMUc9ulAC9cU4dz6mmr0pelAC9/TFKVwaQemMVIF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EZxx/kU8evTt0poHcfyp+OxrMBMAdfy+lOx+GD/Kk9MnOO//ANbtRg9+46VojMdj0pyn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lPAHGRxWZoPGRxil74pvQ4ApV649KDMkHTA70hY5/DHvSBTjjt26cVP5e7aRjjjg0AVc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qpcj2z9KcUwfLB3Z71q21jLOuyJDn0Ayc9BigBLG3kkuFUDIPAAHc17Z4R8OIsKzTxnz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eETCouLmLJ+Q/Q16L5AtLcJFnOc/X2rQlvoXFhSNMJ9Kdt2gZ+lZUk0wYBBxVuN3xz1N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OlOyaaTigpICRgUwgU3IpNwoKIWXnioiAo9qldwDxUbKGSpbApMN+SvArKuQc/u2UEdR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fTtWfMiYzgZPXjjipAghWUIV3ct/d7VqRFzGobg/qayPNEeXPQf5xWhHcRttIOAaANB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8qrJOqnkfjStdKRhaAEy3IHep8ALx1rP8w5VgOhq5vxyOmM4oAGcJx7dBVlJwVyB09ar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aVAxyKALQmHAYflT0fzF4HINUGxwwzx6VB9vS3YRnq/SgDbCnsMVYTjAaspLvb8oAIq2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YAwcY5rPkEguGyfl25FO+2LjHcDis4XKzDJNAD7q/a3AwMk+npUUF61wrYG3HTNR3cTN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nBGMLQBfLyBMkfXFOQE5zx6ircG3uM1Y2KfagDOxTZbcTwmMnGehHar5iAPp7eoqP7oA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00SbcnHTNMlLKmD2rXaXHynoay7+dRCDx1wBQByGo3BTr0PSuSnuiu4bsHGa09VuwbtI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1Ty5WxjGSrfWmgJdbJkBkPJk7j6VxKyrBOhk6KeeOa7u4miuLFJkw3I+gNcFqkZCsBzk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KJ4lmByCMHHtVacBlwB271zOi3EjWpt2b7nPH8q2luI9oB788+3aoYGdfRFoikQOOSvt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DJC0YXeSB6Z6Zr0e+cEiNOM/54rj9TRUym393jOPQ1Ypnyf8SPhhBdWs0+ncSwx7SM45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ia1a6r4d8u1u4ZFcjf5gJwFPTkcdhnFfqVmKTJkQMzjDE/wAS+hH0rgPFvw+sdehZYI0j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naPUkV0Qmc0odj8+mu5JBErRYU4BAGMcc8VoiCKQYKjuAfVe3Su68a/DnU/D7fabaR53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q85WK8ty6zDaVAxnjkdRXQYmgdPhdf3igY7E/lWfqNrDAqpHhVQHIX3/AMK2bSVphlm4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PalfxQzGOP53Vs57Ads0GZzFzCBE6uMLuyGAxu4/9lrmdrBtinfuwM8ELj9BxWpqd/c3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4xnqB+FZtkYIJhHIhWPl8qf4un0oM5nrngjQY9U1iDcpCSADgbtxIIx+vTIr9H/AfhvT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5FSS2hgWSVflLNHyq8KoIXkbiNxGM1+fngPUILS4iuhEzJwcLwceo/QV9Df8ACYa1e2xi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kFEHQbeFAA9KzrJuOh0UlZH6Mafd2awCOKaMngdeMj0/z0qn4i1u007Tmlili8zpgcj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2Ravq7MVS/mXdjBBI6dMCtODVtadFU3s8gyVMZYlc/jXE4WOtHoHifX7q71ByZZMPyEGF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5a10qS4P3fMU4xxnOP8A69X9I0t7+ctyxIDYJ4I9B6c16lb6fHFZrb42EHLbcAnH09ac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VWIRMDPKYz/KtGy0F0bAGQqjJxj8K9Kk0yIsZgNpUcf5FSR6cNmWTvxwaAPOf7DiOPJU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fwyY8unIbrnuR6V6hFp4QnAGO/A/yKurpYOFPy+noKOcDw2TR3jdhJuC45IPYdqjjtwg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1e7XmhRSW3mMoynOQP0964G90FApe3TH09vbtTUgscxGpXJ7llAB6AN2ro4JYtg3/M33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EYJISqt0A/LtU6yktgZ+UZG40jQ2CwICvHjZynTjNIkCSDykbbxnPv6Uy3gu2fbDGWJ6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VqRUCOFiCecetAchmfYWZcH69OlMbTcYJxyAo6jH5e1dM+i6nhcx/NwApHGO/NWk0u5g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/OKA5Dl10iRAWJGB2PX8auW+m87TwDj9K2hazs3K8jGR9avKvlbvl29uRzkUAYQ0gKRk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FQPpoUcHK+1dGY5GAJUkdu1J9jlBOIymBxgcg0F2MOC1xjeMgj7uPb/61WpLcjI6ZGD9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UypwemM47/lUckI2gkcdv54+lJ7BZHO+Wyt8429cdO1WYxsxvw39D6frVuWPeSuM5HPp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GFORkcioCyFK7gAc9eD6Z/wpRktxjB69846YHaozKAfXA49xUW8vJxxnp26dBQQXRKQP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2pxbBUE46/4Cs6RwCMtyoOfapUdT8uc/T/PagCYngySLyOmD2qwpH3CeBnHPNVE3McO+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o43Y8LknOM8igCwFTeAy4fHX6dqY1pDKNhHXoB14HQU/ggBsEf1NXIYzkBDtxz0/P8qA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RlNrEAZ+7057dK5e48NAsI23AY+fA9RjGa9Zdd3zNzlcAnpj/OKgSFeoG0nr+WKV0B4n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kgG4BRtwcBMVzN3byJtMgCnGCccA9ePWvpdrFLiPaQCR0PAwBwR9Kxz4RjmMjYVM4HHUE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80TYH3PuDHzY7n+lZ9wkUshXKkcYx+Z4r2jWvAs9uWCYVCcoF9V/SvNL/AMOvZT+cflOe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qiyGcfIm0kn1z2+6fX3qtJtVBIw6A8+oH6V0Nzp5JD47dccZ/CubliuI38qQjAPyjtj3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ZYg/qAOuen/6s1jXlmvlo8uUMhH6HIGP5V0HykBR93IB9Dx/Ks69EpRdoBwwxntj/Cui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8o4bIB+X6FfXFYTwGEsEAViP5/yrpr2YxyYdipZlA9wev4Vk3qxxx4dhnnkfpWtgKBlw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nMgUSN/GenO7p047YrTdU8hMMuSABx1A+9yP0rCeGdiWiJKhcfMPugdfr7UgIJ7pYVGw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47D2qSC9lcFXI5ySGGfpj0GKe1qZGAhGSMDPTk1bTR7oROtzwJMjYo6emfpQBHDM7mRo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fpT4ywflQAuWRhxx3FaFv4bn8rzUwA3z/NkEkjjHaqd/p19bp5knytHjOPTsPqaAehZg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obGPvdMYqSQiECUoX55IHTHWsGK7LyhQMcfNjrk9sVrF1jVXYlkQZJHAx7jpQCM1wThY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RWVz5cPkouAoz8vQAfXrWKt3bfdUCLPfoCKu/aFh2mPDKoORxjPp9KB2RfaXkYbPOcHo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Azl/X/eHH9apwXKThY0OCp3ZPRR06emar3EjIyOGGCQij3PGfpQFkST3TnbEd8YDYDDl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zA3sZjkwirtZc5+maklhaRiZDsZY9uAPlODzWVbTeRORN+7kO7oP4R09qBGss6AHYuG/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irVrv83YTnJBLLwHY9ML06VSSOK4aNnPHJBHLZ6D2/Cu00xIRghQrLwvA446nsKARZ0s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A4+grpYhjapyFBBOO564qlaxKsKBQMcFSeuQO1akSkoZR64xnjP1rinI6o7G5aovlhiM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rVU5bH4ZqhYkPC0iHnaOR6Dr0rQWPdGE6enToa5DY0YZlZx+7xgZBI/venepXwo+fGcg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VNh27VGMdBzj0ye1VZ98a8c7xj+7wKANqB/OAQgg9X9Nx7E1vCBfLAOCPT/H24rmrH5U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1qJI8Y4Y59PYegoA1gwhxvITg7e4455qKTVFjT5OjZ6npWJPctK+WI28g+nHas+WURx+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AoA6W31WCeRkK7NpwcHj2rSiCMNn3ievbA7cVwEUqHsQc5+X+dbtjMRKn2fJJIx3z7Gg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jcB989AcZxiqcOn+SSIwxQ9X6Lz6V1FwkLWSyyODKo5PTjrjFUYA2GM44I/jx/XpQCF+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gfl6UxoU24Gd0eOehXI6VKzeW28Hd144P0xinxujNkjGefqfT8qDQqJHICIxjPY/pT5o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j06VZ+TPljGOV/H0/Oob6TCADtjIz+GPoKAOT1Wea3H7psufXpj0rO0e5uL26Cz8Dhlz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oLn7wyckD6Din6bpDW9yGOV5xyMD8PrQB1MLqEVG/d4AHJPXGMcU8glFKqcgM2McgAY/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G31POAO3FQqRI2zO7g9OSCOmfatAImR0Zic7G4Ube/AHXtSNbk5CnAYHOMcjHvV7Z5mM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9PpWh5azhIlHPG7noBQB5Hrenskm8uNoPQ8ccVo6ddSRW6eQeF4wT0+ldDrejNcyJ8o3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GKhh0sxxqqZ5GDj0HY0GdrGT/AMJVLDcJbRnMudp77R/Wu9s7xZI8jhyPn4+8B6ba46fw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DiQDlQP6VuaUpEWXG5TwD3OPbjNAXsbjIuEkByFGMYzjHfHFQPIqoDyWzk9Oh6cGpUtZ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502eB4UaZl7Y46fhycUAchfTyRksDhj8oHt/OnaZeTs+2Rv3frjPt9ayrt2jlYjr1wOeD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JdyCHCJu+70wfX0oIbPSIfukcEJ6c8dfw6VewWy5+UvwB16enSsbTp2WACcc8YKn1HHp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/sV/P/DFBZsmSGNFm5Qjg546DtWFc3S7/MD4DAElenI9sYxTby8WaNY+QFxuB/L0rFv3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qOR164HtQBROst5xiU7lXrg9j/Wuv0rUHwFcMy5yHPTHTnPSuOjtollAj54Y7R1+Xv09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B/tDPUdM0Adikp2/3s8Yzjp6YoZ3k+Xqeg6YHpmsKPUI0RVL4JHP4cGnm9OPkPOOOO34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23XTDCxTjB9a8vmx5xx0rc8SXzsSobJPTNc0jhhg9a8OB6BZAoIpwGBQRWgDKKfS0AR0U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kYpKDMKKdto20Gg2iiigAooooAKKKKACiiigAooooAKKKKDMKKKKDQKKKKACil20oFAA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pFKBim0lAElFJS0AQOrdRUfzVb9KiZcfSgCphqaQamK8VFigBGptOam0AMzTcClx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OJ7U2gAooooAKKKKACijFAFABRUgHajZQBCDRn0qQIKk8sHoKnqW9ivmnVbFuPpQYVFS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7VY8oYxSeWBx/kUARH8KBUmyjbQAlAp22lwBQAtFLil20AAFOopQKAH0UUUAIfu04U0/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XGOlYGr6hDaQszEbsVtTSxwIZJMY7epryDxTrCgMJG4PTnkfhQSzhfEeqPLITF905HXv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qMZ9cVFdXsks5DdB05z19McU+E4PqfStDEsrwO2OwHWplf5e/PSm7RjcOvpTeQP8K0Ag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iuAkLzXrFwPl+XPcd67i+cC2bHBxxXBW8bPeF2Bywxn6+1AHYaJG3zSMP92uiAfaG9e1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D9KuzNxz90dqAK2c9+ev4YpUw3APGOp45xUYPo3T8BUu7GP6elOwEiqDgDtUm0/57VEX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1ShvQcH86LALtIGAOO9N2jPGD74qbodopO38gBSArnrnIoxkZqdkbtxUPA46fWgBpAJz7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8kDpz/8AWqMup64oJaEYeuBUZ+g59BUmfT/Io2579R0oKFRcAVZ2HovSmIecHjFT5XZu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y+lIBknPbFPPl88im/uweo/lQZjcMM/Xj6VNbDMnAwMD8DULSQ7fv+3vWnpoVniQ87iB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gNrbIneQ7q9Rs2dQAOMcVzOk20amPC8JxXYwrlM4r0MPE8/ESLq3pjUsecVxHiLVogH7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YGIbGBXifieaSOfrgLxW1SWhzU4anBatdfaLrA4VW/pWenzMCFxg9vQVSur1DOSGG7PS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9MehrzaiPUpwNoKOOw/wqcH5sfSsD+0dy8cf/XpH1UAYb2rI1OhCcdPeo2BHSsA37gbg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J1+Xd19ulAHSBBxyPr6U/a+SCAAPauOfVjzhgT3x+VP/ALWlwFD4A6igLHV+WB3HPrTTh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oycgNVWTUrjIw549KdgsdmCjMNhAGACferdjBavdqL9ikWRnbXnX9pTIecjrUh1iVgQC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9p+Efhx8PtXnhkvSGErYwz9fwr21/gD8NLq22WtnCnb1PHevzZtPGeoWRinsp5FkTur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gv8AaF1+0l+y6lJgLj589RXoU6HMcNTm7no/jj4C3ekK8+iRny4/uhemO1fPF9p13pLt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CMZxX11afFa41uFy92J4O2zsewxWzb+DNA1tF1XWvOvCw3eS20KuOw70p4expRrcu58M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tIxPEaLu4PHSvRfDvw38feJyo0bRZkjk6y3ClEGOOlfVst14O8IxB9B8NwC6QfI0sQyQ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/wC098Srec2lvpMdhCf3bHB49wRwK53QNfa3PTtI/Zyt9ItjqXxH8R22l2o4MduR5oJH9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yLxN+zJ8Mkmgt7KbxZqiYbzLnbJEW/ugFdnpk4Hp7V8Kat478Way0lzqeozySS8EmR2w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DoPSseTU5LicTS/fJDFv4j2Gfw/Cp9izT1Z9h65+1p47vIV0zwzHD4as1DpJDpsSR5A4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+NeF6t4/u9ZvjcajJPqUoJUS3UjStGG7B2yf1x7V5s15GwPl7Ux1/CoItQTOdyDI2jHS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1ZgEWKNI1H8Q56+9Uv7acyEbQSB9Rz7VzD6jFsVBOp29s8VktqUETffBIxn1p+zEpHoQ1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yo+7VOa7kkOScbf4gMH8a4lPFEJcxjA7EdvwNMfxPFC33Q6rjJBxu9hS+ryH7Q7JbtxH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SSZdzEe/auQk8WRsgk2hdvQD+oqAeKLfcG5dj0A/oKbpNDUz6D8KHfd/u+VRcV6ZDtQ4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AV7LKDMnyZxgEete1W8iMu8DkHk1zuJSZdQHdtx9fpWpCRt69Bjn0qhAN6kkE4OB7VpR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pWKLKDj8qyNcLrCCmCcZHOK34I+gI4rk/Fd35MBTBbnHpVJ2A8k1yLcBs7tn5fXvXPLF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4u8X6zbSS2tpI0bRZDcZ59Bj07V5bP4o8SSyh57+UDaeVO3P4DgYrenT5jKcj6ZaG4IR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XwkHp29q+Wl8SeIcsf7TucM38TH5R3FTLrut5yL2fAPHznrXR7DzM/aH0qyXRcbQcZIG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tgcY5AOTXzY2ta0RltQmcg7gGPSof7b1ZV2reTHjBIb1o9h5j5z6TaOZG6Dgfh+HpTM3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4yPcelfO39takf8AV3kqhhjO4nGPrUDa3q8jEC7mjIHTr8w6Uew8w5z6M33SkZ5249gw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KYbIPXHrXzeda1QAYvZMZAPJwPp7Uja1qUxZRdSnPBBJAqfYsOc+k3vbqTnHQAccflT1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x7+gr5pbVr7jdeTJnAzk/gKZLquqKMvcyEL3zwo9aPYsOc+ko9Rc4YENzzz09qb/AGhL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8K+cF1e+6faX39c5xmj+29U5CXL8Y5zz9KPYsXtD6P8AtkzDKDAwOM8UpnudqhfvKTnG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SOf9IljHAOCcUv8AaOoHH+kSJ/wM4NHsWPnPoprubO3llHGBjr2zUgmn2sVO055UEDn6V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J++uZOmG5I/Co/t16jO8c0io7b2wxxx0GKPYsOc+ijetGrecowBjnGcYqvHqDN8ioir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eAjUb4RsZblssPXPNN+33R/dpcOTt9eM/Sj2LD2x9Am9bPIxxx06entT1vyMFuAOWBPX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5HzJK7Z9X6//AFqgkv72RShlYluPvYwPSj2LD2x9Hf2qCuBgnapyfyNQvfRvL3bH5cCv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MnyD5cNT0ubofcuXHJON3HpR7Fh7Y+hBfwfKPl6A7SeTQNSVT/qiEzweMV8/G/u/lHn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DQdQuVPz3Egb7pXrwO9HsWT7U97OpRsAkciAnJw2MUk9+i58yRFXHPPTFfPv2qdyfnYgn1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wySM3owLZzR7Fh7U93/tayVgqynJAHPbjvU8OrRR5KYYdgex9PoK8GN3IdpRmJIHQ8ce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bCr0Ckin9XQe1PdhrcOf3u1fQE8f/qp41OMsFbySAMErJg4HTj6V4D5rYx5jE/XPHtUb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9jto+roPan0GdUs1+USopBwQSO3oPSnf2rEg813Xb/Dj7ufY18/y3MeNsPK98Z/zilSS4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ukHjH+70o+roPanvr6xzuDoCvI2kEcf4VGdW3jCgDvgHrXhqySKNu5x/dySeP4hTwZjx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46dKFh0HtT2k65FbMIWK8bfmLDHzcBfrV6O92M3PAyx9BjtXg0hmMiiLOAxbI+6AcDn6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F2rfEzxTa6DbmZbONBNcXA+VQg4Az03semB060OkjSNU+ov2WvhjN498SDxBfQBrC1kI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cHp8pyo98kdOP2i8KeGI7W2t4IFCKgA4HGB0FeafCX4cab4P0az0uxiESQwxxqo6KFGA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OD5eW6Cuaq0tENSblzdBzxpaQ7cYA9K43VLr94eSBt9K19UvwFKnOR6VwN7ds4Zs/wAP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d3JOeR+Vc5dXA5qS5uGx1Fc9cTE96TdjSMeoyWRmB9K525k9K0JJscVz9w5JLVJoHmNk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MjrTZJm4A4xVGZyEJNIlsxpgF+ZaqpIVOO2asvkZz6VmtKAc96CSzNJxWexHI7UeYTnP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HIVyG7EfhVGQ96sna2RjGBwaoSt2BFAFaSoiaR296h3UAOJPrn8KgJ7fy6U8kCq5PJwP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/pUjE7eoqFulADOOlQtknPapCRmoznFAEW76cU3IzxQ35U3FaAKfzplOP5VH+lZgLRTM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UZFAC0uaSigBfSj1pKKAF9KPWkooAfkUZFGBRgUGgtFIPSloAZjH0pKfSYoMxtFOxxx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nAAUjUAPU+vpTjggioelO3CgCKRFcdDt6GuZ1PRVmXKR8Y4PSur+Q89x+lRMVwR26UAe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9gF+nTNczKGQ4cE+nSvoG/s4LqMCRQdvauF1Xw1EwMkfy+gxnmgDzPjGQCydKZhgACPQ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2Zjj6Aisp1KE89M+lBoQEYIwMe+ai2hfl64qznJ3DnOOMf54qLqvI9flrMCHhsHIwOf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ScfP6dKl449BUbKpDKOi8Yx/WgCPGKTH4U4+vT9KSgAxiijqMgfmCOlBGfbgD8qAG/8A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TANFPBPY8fyNAD9pwSOCRge1OHyjjtzUe4ADkgjnI6mp/L+VRjbjt14/z2oAePvAJ0z3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eB0ycYx2HpUPXk+w9Kf8oYbgAcDI+lAE6sWyCdoIAyPSrC5Kng7cfl9Kz04+6vpntgCr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T2oAvpI3TjI7+tTqwIwO3oMVQjJ+6ScDGBVxXbIJ+U4PQ8fSgC/GBglTnB446CtKNyTj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XkYPHIPp2q5GxBC/y44rM0NZWwuP0qZX5B5PTP4VnI/HODjt6VYVskcY64wetAF+W7Ft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/wBVeHeLdeVZZbtZHVtoVQgBI25KkZwOemPpXfeK9WhsrYxBgZNvIY7Rgc8e9fKvi7xb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eQqYDPHgN2PcdCOOK0hHUxk7I5DW9cuHuhHvEiKCCHHUnpwKyIr+dNyxgDBA49fpWZ5p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9/alB2nDFRsPRj1JrqWmiOU2RqMw4KqOOG/iqN7meRdgAwRzu6DjgCo4wku1TnAGT7f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8voDjJxjH8qV7FRLvh2Ce7njQts/eAcdDtr6f0RJUsz5i4yflx6CvFPD+nxRyw3APzK2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tVz16HHf6isKjNjT38BfTjp1qPzBlc/r0NOzwOvsP1qFsZ6gHr0xWJoWUbI6kD1HYelO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qoCrHheQD9QatdgxHHbjg1DAUHsD8uOOx/8ArVETzuAwOmP5VJ1J4wAP8iosAAjtj8qQ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+1btixJ6AY+bj/GsOL5jjjA/Dj0rXsxiRSc7m444xQB0Ns8gy+RgYrft3bj8Mn0+lYMSq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rbOxeenQ1oU2a8By3H0rUilwOax4MbsGtFFxyD+VBJtRrh12/wCRXbWlv9nhBcnJHA7Y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ufl7dK6gzBhgNwowM88UAXDcyKBnHsKrtKZCSe/b0qvu3Mq9umanVcHFAAUBxn0pELRA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BecjpQB0FrNhAX+8a1UIddy8VztscEc8CtWJuCO9NAT4Zn2joB1pVXAp+3hT6inHOMGr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pHFNkVgQg596coUdef6UAWA4xyCelO2Kzg7jgdhTB+lTRR8YHHaoQFpSM4TIHarEMjF9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6HPHarUKKpJ9sVYEqMyjOKsjtiq5ZUxu6elToR24oAfRTttG2gCI8Gnx59aYc9qevvQB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KACilwKTFZmgmaTNIRSUAKvpT+lNUU6gRj63YreWjDq2P0r5c8eeH9s0coUeWoIHXgmv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vPvFnh+C6tSwXPy5H4VlOJwV6F0fCUuyKZhIu0gkY9aptnIbPHBA6flXoXijww8E/mK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zOdim0+vHXjiuZqx5lrOzOr0PxDLY3ymSQqh4/AV7DaX0N8izDDIQNpz0PqK+a5GY5JX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w5r09q0UUm3ZnaMnoK0hI7MLiuR2PbScZyMYOKZVe0vIruMFWBI7CrLEKK2PZi01dDeR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vSjFBQtMNFJ1oAKKbuozQAHA46tjGelISOPr+FGeN2KiyTlT7EYoAlJ9e3XFNz/9bFMZ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9Pw9BQaD9wAyce2aiDc42nA6elJnOSpwp6jHQ1DlhnqP60CsiYkfTBqPOcYxgimd+vam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gLIlJ25+n/6qjyPTtkVGzL2/wpu4L0HHXp29qBkrE8joT6eoqNgDx29KXPTHcUxumR09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cUobHH60wCnY44/KgBuexpfbNHB4xSYx1HFAEo9Kdt/XpUW4jPsBjHWp+/0A69aAFAPc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vPWjnrS8dKX2oATt7UoxjPTpTiOPpTetZgKB9OvT2obHHH4fSjil4wPbk0AAOPlGM9e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cY3HnoP5VZ6YP8PTjuKDMRentkYqZVOc9KRSQc45HH0rQtbVrhgPmBBGMVoAtjYPcuGC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U8LRo0VzKMMBxkdKg8KeF1GLq8XHRlTtXrK4WMYUL/CMDpQZkqKsS7I+gprBXGPWqrMU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ntQA3yFBqxsULwBScUAig0IDEAOBVGRDmtU9KoyDvQBQcZH403gYOOlTtyDgYxVLeQce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GB2qx0AGOMVTEj+YwJGB0qdJFbp/nFS0A2VT/DwKzbjcIyMZx+VaTZx7d6ib0H/1qkDn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wR9aeAFA/zitGaARqx2g4/QVS8sjjH/6qAHxsG+XNWSM/KBj0qvBEA4/Tj0q36Y6igBsb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c25XP5Cs4ALkrwT1rQgGQC3agCwqhExjnNIy9D6dqaZURtrHFIHXnnPvQBFdbltz5WN0f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TUI0cjAdfyr0hIlcOr8gjb+FZQ8P2xn+0A/PuyPQAdKAFsj5jjIyC36Vq+UvzbaQ2wRk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JGBQBjT+ZGpaM9FxVay+afYOAPyrQurWZgUi5B6gU+zs2tl3SjLd6ALhi344GMYxUUNl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SkEZIxipCQAdrYIoAUJsXAqKZmUfIPWoUkb+M5+npVjegwTyOMUAV3mkzngYqRXLDp0p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3J8444oAZfKyuu0cbcVy2psUOz8a6G8nyAXPbkVw2p3ZaQlj8qjFJmhxN9/yES557fQV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AYZufpXdeYLm5lZeg4rzvxBIwcgD5s5/KriTI2NGnabTTC0YG054rEvtoYqc9MAVN4bu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VT1N/LlLPkrk4AqiTItbmSyvE8o8HIK9vxrpbpmSNHRgQ33R2Pc4ri7qXD+Yq7VwQR9e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nkSNnZ6dR2oAuQ3a/dYckntnp2qW8hSVdrDGB6f5xWVK7pJ0+83HbhfpVlbl2PUnPQdu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BSc7kxgYxxj+lVVZ0XYT8qjAA4GO9dRL+9GBycD68etZMsQ3dCO3+fagRy2padbXG7zI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z2xXi3jH4T2ms2L3GmRJb3YxweMAe/vX0FPaKDj72QBnGfpge1QG1iHy3BLq3B4xgGtI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T17QvEGhmRLu38pc7U38ck8AAGvOJY7gnzpPlJQnf2wDX6man4VstTh8l4omHqY9xH0P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EWtLJ5rCI/aUd2TZym0nC/U49uK6IVEzH2LPjDVbq0tkSUx7i4B2k4/zxUmgWcEoaNY/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OeMV1GsfCXxtNe5FmzRAruIHAHbFeh+AvhLq1pebdZtCqo67V3cY5H69quTSMZU3c7Dw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T91FDKOfbOa9f0vwzHFFIrODECSM8nHf9a6Xw/4P8q3VyoEik4PXjoPbpXaW2kWsTL5k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9P5Vi5G8IWPOP7CDuEgTL9R+NdNpXhxoyCzdCDhePzHSu1TScYO3dj7pA5x6ZFattbSk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jGO1ZyOtRMmy09bZ90RCgHJ9B7Y9TW3EV+f5Rk9B2+maZt6yMFORkgc81PDEcAKoz1GO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gDaFxnPT6CtSFVx8wGOCMf4VXgXa23J9Rjt9a0EUEHA9+OKT2AmhjVjxxj2rWgg45+6e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mOCRw3p/hWxBGcEnjnHBqAK4tyTtHRc9qoz6fncQoI6dPaunjUE4fgHgce1Pa19P5UF2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Ssyfui2e3auKtdEmsJgZMsF45GNwr6YlsMLhOcjkDpiuZv8ARd4Y9WB69cVSYuXsc1o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/hGM16Tpv2OXCW7JuAzgdxXmNzaSQ9+B0XHWsN9S1HS3aa1kMa9CB0HtS3JPefKhzvMe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I4tp2AA8f/Wrzyx8blVSOc8AfN35rpYde0++hJ80ckZHQflRsA14SHMhUH0Pb2rSsVgl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GT2qPiTL+h4+gq/FCRhyuQOaQHQ6ZHaNJ8sQwMdvToK1L2GCK3Z1QKoAxxXKJeRofkJTb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sh4DHuDlumP89qAMG+a3jXDcDHTHQVzs6IoOwggjkdqvzl5jvPJB/lWfIgVw5G5QGAWg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/ix29KhKYj37RzgA1rqnOCob0+naqNxCmxn5wMjGe44oA5VyVmwp529M47+9QpNcI7O5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Fp86bjkdd23gdRj+VMKIRhhnpg+mKDMSO4ZBszwTkjjIAPFWE1SBFBfIB4GfY4qiWwWH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QVnyo7qzBeQ2Ap7Z+tAHTR6vbK6hh94EjgADir/9p2cURcjkDtjkV5/Phyu4ewHoaz5S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AHTjjmgD02HVYLmUKGCkDPHfjpXQw7T8qsBgYx7AV4eAytvXORznNWFudQiZWjctg8Dn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MbFTAAB/GnRW7kjjBPXnpXlsPi+7iVVIBCjb9B3p48dXS4WEZxtDHP3aAPVzbsnAGQM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TkAA46EHt715qnxAypDxEYwqkdWB71OvxG0xCqtEyd2yRz/9agD0qWG3kYE/dA29Mj/H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JcqE+Xtnt/jU1t430C5cW0s3lM2AN3C89iegxW3HLbXDf6PJHKRjAUjofTHpQB43e+Fo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PYVmXHgWyuY3eMeXLj88DjtxXs9xYneDjLckfL/D0/DFUxAkeTKu5m7emOKDPkPnWbwL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PytWLqXgPUH5TaVA7/LX1QUhlG1lVwvTiqz2Vo5z3GeMZFbQqSFKmfGh8D6ncjjZHj+E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OuPh1qWU3FgO4C7txz7dK+2Totk8ZURBVOASuB+H1qP/AIR+0hTdgnaBwRitfayM/Ynx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Zz5S8AfxA+p+ldLb/C6zERZlzuyCQcge+PevpuXSLYgLDAo4+7jgjpjj1psemNCDlQrA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PMwsj550v4b6bFcsr2odOPv5HzY6j0FdCvgbT5CqmJQP7ycYxwPyr2sR267uuccEEHJ+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JGAVXkAYBo5mFkedQ+BtJEQjliBZFBDkYJ/oa5LW/BtuyzTRR71wAdoAK/gK90mYRxn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MrCoaNQB9fy470czCyPi3xB4JmsJ2vrRGlZuNo6enT6VwsibM28iEj+L5eePp6V9S+It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/G3leBhVwOfrivA9e+xW900tuUfzASuzgAdOnfNdNJmdrHKSxRgeYiq2eMEAge/Ss1Fnk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cc/4Vrpu2mQ5Bycqi4bHoPemPAUYyxDljwpOCAfw61RldkKSrGVWRMqPu7SB1HQ1oQSw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CeqgdPbis7yJVTfhScbhkgAfUVSmlGQkjY+XPHP09vwoC7JZLlZ5Dn7vPy99vY0wWc00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9O7KPSpoI4ZCUlAUhsYBAI9PwrZs4dt0Ai55A6dOPX060FEGm2ioSr7twOen8hXolhaLG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3vj6U+x0woEu2UKwPIxgtjjFaaY8v5WXbgqO2COwrKrV6I1hDqTFSCyhicNt5GTwK0oo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AwOvaqNtxJGT6McnIHSt6CPh2P3lG5STwPYYrikzaKNC2hTYu8Ank59PStAFMg8LnuO2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8s9mx0PbNW4I32qsONi/dB6getcxtYuL5hf3HGBnBXvmplJYcj5MfxAYwe3+FJCpVZGC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PapwWZS4HAbA7KMdD/8AWqyxEHPl8keq8e3WrSBVHDHcoClQeigbeaihjlbLt/AAeAQdo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zhWQZH8Qxy3HfPvQBkzeUp3SAKSOfQ+vFVpkJVZOqg7QD149v89K357dCjRIPlAywx9K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MSDu7Z9/6YoMzHhZhPGq9MqBjoB06V2mlomNwX5j8wPTnvt9K5aMN5qsIzjb8vGOB7H0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Yg5GVI6Z9selAQNByFjJ3c5Oz0247j17VyP2hg7eVIyYdsYwST1wQe1dpcoWV3VtxCk5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p8j3G8RHaTkk4IPtQaFCDUpVnI8wsEOeOij1FdMt9INjjhTjP4d6zbTTFQZZfmBwvHPP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4QvtJ5HI+79fY0GZP56yn92AucE9xx2FXlt1K5f5iw/3flPamW8e2HG4sPXA64/xq4qu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xnPp9KDQYIoYyDGoHcY7f5xTl2tMingHIJ/3efwFEscwxjlRjHGfw9M1VZ5GGzdkAZz6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YAGFAIGeuAKoIkeXAY7Vb5cc8fWsee9mEmPuhemOPpn8KxtS1SW02Kue24+mavclux3w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e+cUGWWIqwwQRk+xry5vE17bXCnOcDBU47cdK7a11UvbAnBc5XPcDAzRykmu0kjvvkIb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VI1wIxgjr15wPSqwuCqlcbcjPOB07Y71VMm5d2BjsOBTAh1KVRFu+67cBjznBqnp32mV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kEAj07VrYBQxkdunpU1uqLIoHG3ntxjigDs7K2iMCNu2yEAMDwCKz9biKxBYjwOn+H0q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UfL1GM+lYl7O8hK4AAHJPH6UAeb6qq+eBjLHPbp7UmnqGuE4JI4/+tzTtTicklBv56L2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yZGWI5x0oA7pU2RqFwcj8M/TpVf95ySdvQZGOee2OmBT8SSADGzptUcjntzip9ipy+B8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IBEzqrryc4XH8QJ71JHbXkrKsyAf3uPu59P0o83u2MHg+hA6c1rWl2jBcniMemMEfz9q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zlXkcD19+1X2ty6GNvT9MfpV15CGLjIznjuCRxt9KqbiSQ+OuODk9PbigDl77S5JXD2+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A+1SRW80LKGw/cZyv6DHSumX+6vG3HUYHpgAVVdPnLSA7IxnscYHHFNCP/9BLy9a4vC2/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1yW99+A3FbNpOQQD0rxz0DplapO1V4SCKsJzxQZjsUlPpMUGg2ijFGKACkwKcBQQB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2in7aNtAEVFSUUAR0VJSYFADKKfgUYFADKKfgUhHpQZjaKXBpdtBoNop+BRgUAMop+BS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m5oNNoAKTIFB6UygB4I7U4MO9U+aXf2oAtj17ChjxxVXdgZBqLzGoAs5PSomxR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UhGKTdmkJoAWm7fSkzSZoATFM6U7NNoAKKKKACilApdooAdSgUlFAElFIKWgCQKKfjHQ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9S3sGRSdelMPuaN3apGLmjjvSAg0fSgBaKQUtABRRQBQA8UtIBiloAKfTR1p9ABRRUZo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tJ/Co1bGB2qrfzeRauw6AcUAc14k1IW8Plq3Ar508R6stzMYoyTjIJruPFWqvJvxkYB5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spf+8fwFUkYMmQ5wc/hV+IgDGMVlrIDwO1OSVhKE+7WwjoowCOTjuf8ACmsVA6ciqSzO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RfvYzwP8aAKOoz+VDID3UkLXOafLHDOGyTntTvENzGipk4B4/DFc7Y3fmPsQjnHbtQB6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Cj/OBUr3gYEVz1u5EI+bGf0qUtxlm+UUAawnUdu1SCWPbngA8YrDD7cDHbkAU5ZFH7zb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drlF5PQe/pUf9prG2V57DHtWUbmHucA9v0pv2mLdhV47n9BRysDV/tEgbiMADoBT/t4O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89R+7wfeqsgmjXKrnnOQO1PlYG8NQbd2yOfyoW6JXc/vkVzcLO0pSNcEAF8jaBnGOvQc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M0kkMe3li0qAe3fHFFmBsG8b7igNVdrl+RjB7Vkrfl9v2Vkn35/1Lq4yBmpRPfvEZfst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XnGSR0FVGFwJEvboZzgKprRjvJzlT0bHXGMe1Ns7HXLsL5Gk6jP5gDfubSSTqP8AZWt+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xeGNalGVX5NPn6Dp0Sq9mBmiZxx976ioXmdQAD1NddbfCz4vXfGn+BPEU5AG0LYyjd9N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/s7/AB9v5Ds8C60oYDCy2xXkj1BKjH1xU8hMpWPKzLIf9mofMc/xV9BQ/sn/ALQ0rD/i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Ro1+boF+/wBfpx/KtSP9jz4+uoaXRbS1U/8APzeRxgenr2qvZBzI+ZxdRxn96+36ggfn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kZJ4GGxnH+eK9hX9jT4xPIv2q58P2iqwLedqkf3QD2UH+ldZpv7N/inw8rSXviLQVcLt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/lTjTJlOKWpU0OCSTeD0XGPyrr0iwMCi08Nz6Gpiku7a8I4325JH6irOwr1r06NPlWp4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UZjDbMITjaPm/Gvm3xTqD+Y+8/Lnj619E649hFak3TtErfeZBkgDvjvXml9o/wACJ5yf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85jgtCqLwTgN5Tdh0oqLQugtT5wab5izLnPeoxPIOn8xivpK0P7FlnlLvXPFN7IOTs3R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VmXxd+xBYOrnQ/F+osBkBrxVU/h8v8sVxuFz04ysj5jN0fvFUHvuHbtVMzxvKdkqK3qe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p5/il+xxaktpnw51K4bOGF3qAk6dseYR+VNj/aB/Zstt72HwYtblEO3fLcIPmXplckfj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ZG1C3iTMk8aYOCd4A+vtVY6vp8mR9tiwvdXB/l2r6kj/AGovhNHIq6f8FPDyYGF80ISP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0z+1+kKKmh/CrwnbY6LJbRthfXIjq44dsiVSx8mpdW0g2ws0hPTy4ic/TAPFXI7HXLwZ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h5VjKSfyXpX1O37Y/wARdv8AxL/DXhux9BHZLx9MBfzrJuv2sPjVcLiO/tbLPAENnHgf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fangNv4U8cXeDZ+GNZY52hVsZunrkrXQ2nwn+L14Atp4G1+Ul/vCzIG3/gRWvQJP2j/j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KNzcLBAPl/BKz2+N3xZuExJ4o1AuWBByiAD0AVVprDB7VD7T9mn496g2638E6kqkA7p9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9k39okJ8/hiC1XHWe+ijHHHbNc1c/Ej4g6jKZbjxDq2OPl+2zKMjoQFYAYOCKzZPFPi2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Kx3MJL2eTJ7H5nPSj6qDqHWSfstfGWAbtSttHswASRJqKNwPQKMn6cVyWs/B/wAUeHDJ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wBHcDePopHp71bgutUuI8XF7K4GG+ZiTu9c5zmh9Ja7RsrnexYs3OSe/1ralTcDCpJHl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DLay9OTk9cHvX0J4B/aOuI4EGqQ/6mVAJEGcqO/IriZ/BVtNGZLmMFx6jms660e1thvj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MYrptzHLM+7I/wBoHwVfQj7bHC0TAAjZ0rxTx/4x8K+JoXj0eJQwBVcqBx7cV8ywWjSy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K9J0+x8qCP5fmC9fesZ0IlQkeYXfgya5uJJstGjPmP0Fc7L4fv7Z3BJ+QnOecivokW6N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pWDfWqKrSKPmKlQMdan2UTX2zPn+bTpcZfOMc9jXL6kkkC4XgMcda9ovbHag3ADtjrzX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BwOBjvWPszb2hz8MW2SNmYs4+6QemPp04NdFbRwsoT6deev/AOqsnT7FndpMYCg9jx/j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DIcA/LldvFZ2J5yobKOKTAXJxnpjOa5+92LM2V+boOO1d/N5UUDOQO5HtivPr/DlmHU5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JZQwd8BA33Rxjjg12Xh/wiNREd9qDMsMg+QKcZB/wrk7SKC6njQA7ifLI67S3+Fe76ZG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jAXA/T6Vx1JHVSR3nhu3s9MWOFQ5XGAT14r0/TXieEBeDnoR1ryazlMWxguQeOeor1PQ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kVxmyOuhhKxhiPetOKLaN397jA7URKwX5u+KnGcZHOOlNqxoRSSiFWbAwBnP0ry7xXfL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1ruNUuCYzGo64HHYV5DrrHaUVeY2P5GpEeA+N7GKW3uZ0/dnP8H4DGPSvF54mt2VN2VX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E/lRwukgDB3GB7Yr5v1wrHfmGPmM5yxPz8e38q7cP2OWoRyhHwFJxn1xj15p8cpSPEee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4pGUMQMcL6n6irYDLtZ8Y4IH+FdXKc5ciJRsvgcdaRlEg3Ben4flT41Yx7c/d65/pUp27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PSpLK2wJx0UD73oKY5fawXoMbyf1FOnddu1RuXOAPQGq80oG35skDqOmBQAsi5RuBhxh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uONv9PTiq4uAX57ocf3QaQzZXlsduOx7Yq9AJWZYx90yYI+X/IpEA2YLcDjk/pUZlXOf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lKjlhk54GMUaAWM/u9x+b6ewo3YKgdPf6VEQqocYLbfT0ppJJU4IHtxQQTqRnaGH+yen5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0/gz79se1MG4k4+bpwfb+lPOQ3GCMYUfzIpljgmDzwSSMr0/GnjAGxVIBOMnp70xWKIoU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aYR5ZPO4en1oAsF1ZCI8E989qCuCC3J2nAx1HtSxEFXbacH1PHHpUz4A2uDuB/KgzIzs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TMPnMZG4ZDgj1HAqV1ARSfXHHHUelRMcKF2kqc9DjOPegdhS3B8vHzEYP90VGAMbVUheT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HzZPQcDOKVyu3GeTkYJHNAWAc8HpxwOvv+FO8oDhSAM9evA96rEcYzyo5/HtS8J9zAXn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uEQFuvPWghflXopPOeTzTA3zeWfl4G2pByoJ69Dnv6GgLiLvB2tsGCMYXqP/ANVDSSJI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cd6FxsJBKkAkA/pinSsSvzqVYcZXv/8AqquULhEVfBYgY7ntjggCrOGGRwM9AB6elVTk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O1Sq0gDZPAGPw9qOULk3lBx2wOMd6kXgdcD69/8ACkeUKuQdvoemKaWYuQPbPOBiqNSz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Y+mKkfcSCkWS/wAvJx9PbimwxpIF/iB5znH4fSrMdpLcXMMAikYuflVDg5/hz7flQB1f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XbPwppMQlvbnYvQgFWPJOOQAPp+nH74/s7/BTRfhv4btLS0tm81h5sjP8zeYQATn1xx9M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5L4Y0+Hxd4ghD6xqKb5ZHG4xJnhEJ6DB+Y9z7AV+pvh7R4YFXeG25APHQVwYiuo6ROq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yW3gWZ8AnGOOlNubsRxvyPart9OscWF444rhdRvG/wCAivPbubcpn6hdGWXDcgVyt7cL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8nnluPpXNXU+OOgAxVl2K9zOpzisW4mA4omlAJ5rLuJQTWYyKaTnHrWRcSZBx2p803O2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BrsQwqpM/akMlVHcUANlZduaw5zjn0rQkbdx6Vn3LArgd6AMsyv/AHuDS+YduM8VCx2k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xQBdL1SmOaTzeOKjZuPagCF8YFQH0p7njFQFu3agBH9Krk/rxTnbPTrUJI5A6DpQA1uB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8ioz0oATPHtUZIpCeoHSmE9AKAEJ55pOlHTgU3gdKAEpDTs0z6U0Ahz6VGafTTmrAT09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xTh0oAWiiigAooooAKKKKAHZzS98U0cUdDQaDqWou9LQZklJSe3p0pKAHUU3/IooAf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FAEL/Lmq7OR0496tvyMDp2qky4GfzoAC+AQ3fp9arttKncOfTFJIT279jwKrM59enagD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y+Ov4cVwup+HGRgYyu3Hy4HzH8K9HyoyjdR0PbFQOQVYSY59PagaZ4XNazIWXBO0457f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lQDj6fTmvXbiximGGQDd7Y4/CuRvvDjBsghcYA2rng+lBZxmSBwdrL1bHB+lNOB0PH5c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EnlKfMz0HSqDbo2wRkEkfSlYBjHJx360wc4pzER5wAx+7+HtUeewOD3qAJeOR6U30B+l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gHHr+FADsEjPH/1qcMqdhA5HTuP6UgGOnBzmnjJGM4OOD6j6UAIW+XJJAXjgZpwLI+GGO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Rt4PTj6VMhIyEA54J9SO1AE+7Eg4xxU6k9jwe2Kqr90AnPAH0x7VPuUc4wOmAPWgCSMH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x0wBxz2qFGZRuxggc9hipt3AXHXp6CgCdCB6r9OtXY+DjdkDHHbNZ+Mk/N6Y7c1Mr4Xj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NLf24J689qcshB5/HnjFVFYN94/THapQc8KQW6DjiswNUSB0+U7+OTz/AJBqO+vItPg8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7VXyi5lGY1Rdxx/h/KvG/H3iuOIAwTHYkfTHAP8AePqPStAOa8d+LHS6upUbl0HJPKg42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9Xl/PdSNl+GHO4Zz9f8APFM1i4l1a/YsxdRg5kJxnPb29PwpsfdQNyv14wR7+1dUYpGD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8cDOAQPSnqVeRATkDn2/+tSGF1+byhxxnGf/ANVShLmOYOVHHJ4GCO1UjI3LKzkmYRqN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ZBZCGHy1UKdwwM9KzNIj8zy3zkZI+vHBH0rqI0jwqZyF+bA/+t1rKehUTotIjWIiNME9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5ymFC9B71w+moNmTgKAePT8u9dxZqojXqQOPfPp9K5zY6FWUrtbjgZ56CmbgVB/D0FVg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7e9C5yMdAdufpUGhYj4X6dB7DtVlmwBn/vkfyqumSNvHXp6fQ1MBxn+VQwHeYEX5+vT5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GQOMdPwpwRRnC59KYoTAOQuBVWQFkcOFIPXIx05Fa1kxZ+q8DgdMVjRsOjN06HP6VdtJ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wKLIDtI922MDkJlvzFatruWM559OOlYtpIki/KevX2rag5+X+HA7UwNm2ZWcAdq3YIUk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hMIwvL967C1t28oMuBjigC6DgjHHGKsxuVOP5VQ34JBGMelSLLkjBoA1lboaurJ8v0rN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AJQ7/wDAasoT/DVQdj2q9FyNooAniO1gD3rYhYA7hWdDBxlvwFaccYCgelOwGhkYxnPo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HFPzkdOvarMx7HJ4FR7uxGKdjA29hUD7sj0oAtKyjHoKsITu2g1m79o9au2Z8xdxHJPQ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9qlj6DFVBuwAfSrMK7V3fhirAsdfenrx7Uzp7VJQBNupd2KhHFOoAnHI4GaU/LUA9xTj7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BzUANPBFZmhZBp2ahFOzQAp9KbRSgUAOxxR0FSDpTSPyoAgJxyBUBVZflkxgVLJxwKhP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jbwvJcQtcW4RgxIAx0r5K8SaN/Z58t49gH3cf3u9foi0MN3C0EgGcZFeC/Ebwe9zayCH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tWM4HnYrD396J8YPLhc4qI3cuFwfl9B/CRWtr2kT6ddSxMGwjBUP+Nc00ywrz3bbk1zb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J5LBkikYjnpjjBr2nT9TttQi3gn1FfMaSoqgFh2rpNI8ST6U0aS7miyCoHvVRmd+HrOL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FRfWqGmana38IlhYsRhcH19qvtuJ6YH0roTuerCaewz6dKTOelIR6H/PtQDjkUyxe1Mp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APVQBKfQn3HFRbiGP8PGQOgzQWGMD07moz82c9Mfl60ARBug45Pf/Z/pTg248Z5/D/Ip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pP8AjQAeZg9sjg/WkPAxj8qaMDjgAn9abu3fLxweT04FBdhSRkH0PPamNggbRg5/Slf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ZUc/gKAsBP3vl6nNNI7DjAo3H+L/ADikySPTJ/SgY8cj8MenSgcnAGccelIOhHp36Un1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B2R9OlLk9RRjjpRgZ64PSgBARxUg6U0Z9RUg7cCtABFwOO/tjpT0XmlAA+n8sDtTuO34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fHA4x1P9KaBgke+OaUU9ffoDxSbsADjoKTH8OeDS47A80cdhj6VNwDBJ/Kjt9P5U3BA3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c0gG5Oce3WnqvmdOmP0qdIh1/hxn/CpQi56YoAaowOO/T8KsqOB2Ht/SmKnYD2+mau29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847UGZLbWrSsEXPX869f8KeFJNy3VzhQOdp9KreFfDoDLd3CYwOFPavUlZbdMLjGK0JbN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6Dj8Kl4H0rHS8CgH16VeS6EnAOMUEloxoeopDGoGMYpgk5pzPxQCAYHFIw4zTQSR9KjZ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10JFNLUpYUAUmU9Kj8tcYxzT5D82KYSenagCB4UI2ngj0qMRBOlWce9MIoArkVCwqy47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6F0KxHgnnNRrZSOBuarihcc4xUbzKq8HmgCo1rJG+AMgDP4UMCB056fSpLjUEhXHc9qr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JoAmj8vcQ34VdHYL0rI39Gb+E1ehffjtn9DQA64APJGcUxABh+FC9qe/zD9PyqLyHlGO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0bg7RyKtIMd8VVhsxEQw/i6065tZZAWjOBQBZYY9xT14/KsyLzoQI5DmrQkGOOtAFxAO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HpjFV1uAOKVpfMOR+Q6UANHyD2oV42bGR9PasgzTvKIyCFD4/CrslugB2nDAUATlAvXu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pFVsbWOcYpwU9xjGaAHeYQM9BzVZ5+mRkE849MU9hhSe1Yl9cPFGQhyR2oAq6nfRLnH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DWhfyu3y/hmucNywJzjOcUmaDBAsURI4wa8v8UoQT2y/6V6lHKf3iH+LjHvXnHiaJvKl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RzehXBW+AY9Ogro9etx5ayjnjoOv+FcLp8uboSjhl27gOBxXd3V0J7BVjX7uQce/tVEn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5B4BJz93NVdNnaG4/dErnbuHbHSrRdUmlto8gkDOB2PQVjSzNDPlBjI4x2/+vQB22oxn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xg1neYy4GTjjj2FT2t19qtREcFgwKnsOMGqrl4ZArDccjGOOBQBfQ8FzyPb0qtcSxktn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29yME+oqlqaPGjbTkLgE9+aAJAysvGMDpmmFVU+vrgevpXLm8eHJL4wBn6e1TjVQCuWH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mbzxxxnKjK+mcZHrTjaQTr5kg6YXB6bRWcl9AeAcHIJOP0qwLpXO2MF8+nv6UwI5tA0u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2zWY/h6z6LGAF7e1bO5jnedoH5gComnwcs+ew7cUxWKyWYUBh8vy4bjPBqyttGGDZDEj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UQk4APHcKOeg7UpP7sKRwx5A7VncZbA24YDJHTj09KseWpAYjbkggDj65rP81tx3Y4+7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FvlZQcYOemf/ANVI0IZYf4xhlGRjHHHYVYQDJZgDhAB/9celOkwCAQPQ56VCBGDgY4/E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C/KByo7/AP6qvgALnr9B/KslPmC46A5HoPatfcHUbQMYA9qT2ABMQcdP51pwyAriQZVex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1wTgAcjqanjblcdxg/SoA6ISgBc4Pf3rVtruEtz1H3uMgD2rnEZ/c8YqdTtbHp7ZoNDo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07Cogi9T16f/AFqyvPKsM/r0q3FPu+79MdM/SswC80uG5BkVce1cdd+GjcKxKEZyMHHH4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fuHGacJGHXBXGOlXsTynh934OuLJPNj5UdFK4IrnJLO4tCgLMSzcY9q+jJIoHDb16+3S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ysL8hJXA60bhynmGla/cwW+Lo5IztHt2ro4/EkVwhTJTaSHIPA4qxdeEo1JbB3sRx2GO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LmPdNgEScvgdOMUySa81+2+6rbyhB64xxUUWt2wOM43dB9a5OfQZ4NsjYZN3zADDAd6lE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bt/SgDrBrELfIzc/3vQ/1qdb63Y/u2BLccHpXLbRnAHXgAdu1J5OCdmQ2OoH4UGh1TXA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l8tf4j+Q65rOWWTOT0HUevrVjzE27Qny7sg/hQBmbXVeRkjrxj8PyqpK6xNtA6fpxxW7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H+fpWbJpZuCZU5BOenT2oMyCaeNISMAswwoI4yelZe9UbfkbscY74rSXT2RNjYz1B9Kg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jPUjHegDORxK25MDkY4xzULxbG3KNrEt7AirnkSwqV3ZCqCOME5/lVNn+bax3c888GgC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fvenFNjXaAY8D5Rhj2GMGpDMJ5fIJUlTu29B7CnMACF5OegwB17fhQBSIHnEjGf7o64F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4wARgGpnwZS3Ttnr9elRYO0f7PIwOO1BoZ0jNE7D+8AVx94EVltEEQxcZb+L0AOf6Vv4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N397/IrFdQA3lqVyef8A61Bmc9IjbyAc44HbOK2vDurT6bdNiUxx/KGHbjpVCaI7sjiq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8PTGP/1UAfSuleKrS8jELyASgceoFdVDHDcJvyMYO3PPLfrXx+NUa1YJHIVkQ8Z6fSu10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FIE6gkg8/wCFAH0IbbblSu0qB1GM57CmGJsAbeh7V59b/FHRQfIvWyNilSg3H8fert18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zDoW2HIH+NAHfNIkUeJuAMf8BzWZdazZwK0s0iMEUED1rx/VviH5g3IoJHA7YxXk+teK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hkzjpWiZmfSmo/EXQtLtjK8iOedgXOfYVwF58X9IUhZFIXJO9sYHGdvHU189ahc3d2oa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Oe34VkyDzI+GK7eQAMHPtkVtoZXR7u3x20SD71n9d7E/L/wEfpVJP2g9NUYTTWc5yrKdq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Hlu21+V3Hr/eqFoEXcP4e2OoPv2osguj6Pf46xaguyKxWEc5AbP6YxWVqHxMNxYTqMAh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Y4r57ng2pnJznk56r7VEYw1viPequOcZzj+daKmguixq2sxX5eJyqgtgRqSMfgfwrBIY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Ix6e1SyLvdlxgkn5hjqex/wpCfnUOudoxjqCuPSt9EiCOJHQmRD82F2q3r3wfU1MJWSQ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uf0PtUO3AAZQNvIPc5705kHyj7xbHJ4KD1HbmkTdEg3SS+VJ8rAhioOPl7e34VZWzt51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h+lZs0nlmOdApy3l8MMLx69617bcpMCj5sBgx6bc/wBKAuhsWkRqylQdy/l+JrsdMsmj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Yz7jHasjT7i6kka3jjYBRlWI49OcdBx0ro4BNDBHs+cRkgZ9Ov8APpWM6ltLFxjc11aQ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I7DjnFVWgjeXPQfL04/So3uQF3/e7AEY6ntVuGPz3JOYx3I9unArmZubESxzxAhsbTx/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ZIGwDkMOM461lQQRqSeWY8nJ7544FdPbbJQyZGRhfw7fjXO2VEVlGPkJbe24knjgY4NW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wRxTljAORgrwrduvSrKoypt3Z29+45wKyNiIM6ZLIu5GO3ngLnjP1qfzdisgwu7jHv7D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MjBBHJ5wePemfZs5EaexUAZOf6itAGi6EmUXh88g9u2PpWpBPtAj9er8dfTBNZUVskJ2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n2q2igY559OuO+fyFAGtIxYrtweuDxkbuODT10mSULJwxz8pOOEA9PWk01RJLvYfKMf/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7qdscc+nH5UAYP8AYNyzEIQwyNrf/WrVttOa2cxPjhQxPbB6frWy4VIQiZY9MLxxnOak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+V1AxwvIH+FZgY80anapwVGQTu+9+HoOlZtwsnPkY+bouM8D/wCtWm8rrcHb9AOPlHpU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A7ZJ7jHtVJgcNcPNFk8nb94HOMZ7D2qGzaV5xiUjOMHuCeK6W+09Jod6A5HT+Lg1V0/T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xuzgc5/pVCsa1seoACru24J5yOtX0aPLBhs245xSRxRr8iAgL1J4Uj29Kpu5yCwxkLs9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o/Ku09Rg5H+GKpyMY1HA69FH6jjrTUkLfJ1x1AOSCeMdqk2jIzn/AAFaAUpo4XOH4wOC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o7eT94u4DAwvfFd5MgRd7AfLwB05+tcj4itobmESqc4FXTMqh56JiZPPH3xkAnsO+K73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kLsOe+TkCvJ1kl+1LDGPlZ8Fcc9P0FepeHNKmtU+0y8Mw4APA9fyrWSRET0NYOBMflPA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wwBS28hj328Dn+lRQs3lc8jqDn27UJKo+ReCvDc8n+lZmg4CML5oAVCACc4wV4x9KhMj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6f4VYbkkJ1xkddpx04NZbpKOvzE9uAPagDaS43o6u2FJyRkHP09KWdlePBYD5SoGQMcZ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I4AwOasgNtHzA5+8vBOOmRQBm3KhGLM3bHripLXy1Yle+AcADAxirZtvPyFORjAzgHk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EsGkAB9TjBFAG6iFVRT82BhM884rPut4WSE8H+LjGPp2rTPyL8h3Y49Pyqu0HnhVUEqv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AYfkNI3nZPC4KA4yPpx0rSt41hbdEQDjAZiOnTvWjHZImM9MbcDj68dqbJY20jlmjDbD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QBpQwiVlSIgs3BJ65+tax0Z0T5fdTkcnn8vpVGzXyWxjkDjI4/pXWW1xvXLduh644oA5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vbjt3rNmt3WM8AFhgccc8V08k8EfzMu3IHHCjP05rNeeJlZiANuQcr079/0poR//0eaj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rwx81bcAACvDPQNm1ucgCtWKRCeK4jzXjbjpUyan5bYzWhmd3xRWFa33m4XvWrk0Flii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dN4qUjNN20ANwKMVJgUYFADKKXFJQA0j0ptWKaR6UAQ0uDUmDRtoAj20YNS7aTbQBFRT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ipKaR6UAG30ptPowKAGUvFOwKMCgBlFLjFJQAUUUUAJTT1p1NPWgBKTApaKAGFFFQH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IqYetPph60AJSUtFADSKTBp9FAEdIRS0UAM20u2nUUAFFFJxQAtKMVHmlyKAJBilwKZ0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FP8AlNNoqGUkSCn8EYqDnrS55ApFk+1eD2FR4HTvTdxxRuoAXAFLR+GKKACiiigApy02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KAADFLRSdKADjpinhD/sgfWkHPBqwiBfvYx7UAQ/LGpwNwyenP5Vymp3N3d/uYLW6cA9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3xle+Gk+02DwJJGRtMkYYDFcRqH7Xvxb0YNDp9/acNsASzj6e3HFOECZGLcfDjxlrSFr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YrSRh+e2s5fgF8TZW2W/hrVJE5IK2b5OOxzgVZb9tD4/GVM6+tsmCrIlnFjkjB3YyCB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f8ebz5v+Ezv9rn5kjjij2/Q7c12+wfkYORrwfsy/Ge7x5HhHUg3GVeIRgEdgWIBH5VqQ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reGLlSSuN7RqAO/8ePSvP7n9ov40Xibbnxrqx5zgyYx9MMuP/rVlN8ZPibcgiXxXqJ3D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5qvYeZn6Htyfsg/HOVNkegxoP8AppeQp+mcU8/sbfGqbCTW2l23bM2owqB+p/lXz6fG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rN87N0Buptv4fMf1rPubrXJYneW7upd64AkupnQfVC2D/OqVFBdn0DefsLfFi7+a78Re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Q3kHt90U+w/YJ8XWk6XeqfEjwNAmMMvmTMB9CWH8vwr4+uU1GWMLcENsJUD5wMH/AIF/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IFMK5HQBnA/9CxVRpJC5mforD+yZ4b0/5Na+Kvg+LHGYJWb+bioJf2cfgrbup1D4xaB3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z+Ffn3bzySYVuMjI5PT86u5kUYV2x/vVsqKMuZn3jL8Dv2V7X/j4+NitjP8Aqbdf8aqN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W7+Kmq3cacFILZenbhVJ4/L1r4Y3TeXGh6Y/p+dKQ4+VcfgKfskHOfc66H+wrp6BLnxb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RjLf+S4prn9gjT8vAPGOoEYOJZ2RePbA/lXxMZHZV+dtxphedhjf26H2o9lEftWfaLe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i8JeIbroRvu/05IpyfGX9kK0/d2Xwdn1BwfvXV0Nx/HNfFmZeh5A54FKFgx8y8gHGMc/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+z2/aI+BFmuzT/gTpKR5yBLPv5HTPGDSD9rLwNZHGi/AzwhCnrMwbOPUeVjivjDy0ICg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HoF2gdOKrlXYPas+1H/bf1KD5dG+Gfg7TAMZCWyyDH/fK9PpWVP+3b8UQhWy8PeF4MED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9DpxivjeWEHt+VVGhYHch9OnHTtWTt0Gqh9XXv7dfx8k5s5NI00thdtnpkWccc5LjoOg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+0T5jrJ4pATGcrYxoRjsME8fX2xxXza689m7cjoayXj/eMNtIfOe/zftkftF3Mg2+NdTh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/Dy/6isy4/ad/aD1VGiu/H2rFT94B1Xj/gAHpXiiwED5VxTo4O+McHoPSiwc56FcfGT4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XkR+MC5kU49trDH4Vz1z4z8a32Te69qksn8LNeznH0G/Fc98sP8AEB6d6ZIdy9FHckHq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m1pGo6rqOrxnUb+7uIjuG2S4kYZXvy3OO1fTfg5LWIIxjBD8qea+bvC1v5txEzjbubAP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PSEVrcbAFiTDccE9ye2auMTGbuj2XThmEYNaphBTGRnHHNULS3OwuTwRxSXcDLGGx0Fd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KYyIShkUbU6A4Ir418aM6lwXypJP3uRjgc1794wkn8yX5myeRnt29hXyF4slle7nhzjb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VnOJ1UNDBM0iylmdnDc9evp+WKjkupJSZS+/kYTHJA6VDHbvKfXnjjpV/wAnj5R0/Suc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XHUgIF7KKl81t22NRirbwbkyvylR94j19quwWPy4wDwCSehoDmJNPtsfOw3HGOe1djY2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WfZWe1MgYHUV0lqu5Buxj+ddFMxmyVbNVX7+ccfSpPIHTqTwPwq2gwuBjP8AKrUZVew6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sJCygY3foKleweI7hhs9hWvbENnsOOldZp9npxVTdMAfSjkM51Tnbbw3qE8W6OMsDyMc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1bfKAM1s3niPSrGMW9pKR1Gc4yRWadaYx+etxvTaTjpU2SFCcpLQqyS22nxNLIN2w4Izi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dACVYcNgKxxwK4/xj4iiZHy/yAjCq2DuFeRx6leLM6b2LuM7jjgUvQ6GrR94+uZta01V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thrm7u/hu3YwEleo/GvGdKtbkAtNIzSMecN2FeweGNDvZnVEjdl4H3Sa0irHLJrodD4f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xjp0ru1tTHAowPpXV6N4PuzCu6BxgemK3f8AhDdQkPyx7Vxjk1OhaPLZ1k4AXnoMelY90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dSe9e6p4IukjAZUPPUelE3go+SPP24+nes9BnypqNtLJuQjr27V4/rsPl3CxsuTnnPH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4Xms0Zk5x6c187eKdMuFmd4sPu6BhyKho0TOHg8wOox0wPYD2rsIpgsQQD5etcgJ2S6V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A1uxPIY8A+3sPQViogVb8By6hfljX/9dedazOkaqU/1g4fqOK9AkVjHIB/CwVl53HPX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wrzbW1mLoiRF2VnZ29RwFBPPaky0XfDX+k3O+XMiqQQY+Crdu2MV73paCWOI3AKv2BO7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gZYWu2kVVTKkc8HHH0xXufhwq+CW5I4/u/4Yrzq52Utj0Cwt0Nwin7qYr0/SgySALxtU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CJs5+VRxivSdOkBZXbPy8j8a5zU7ZclRQ7FIyR9KpxTlB81PlkyvFBoc/qEuQcdR2HtX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8k5/ArXfajJwxH3iOvTaOmK8t1mXzIZMbiAwPXHSpYjyXxQAN+SArDOf8Pxr501xC1wZ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x1x+Fe4eKtRAkYXDZkQYVR37ADFfPWrXha/mXcojUhQOxbpz9TXfhoHJVLaIn3yx4IIB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MNKflb9DXOR3aiUb2A47nPOO1OebgliwRh06deO9d3IcnOjp4rkbthAYDgt0HrxQ00S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0rn472QR7lwOMD1BHt6YpglaRA7/ACcZJx3P92snAFM2DcoG+XsccdAKr8TEHdyQBisc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D/eAODWVda3E8TJh0JYKpHTjr+lSb0zde6zJgBSg7DjNJJLDgp0yOR3OPpXFza6m4rIe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ufXJd5WJNwOC3r+FTYps9B+1RykbiEY4xu6cVbe6WKJMkH26j/61ecQ6us5yF2DGME8L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5e5n9f6VcYky1PQfNYOMj+EAZ4xTzIq5Xd9zt161zFteSSbVOcDLZzwMcYNaH2gKcsQQ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QzNuOQ8fNyRwM9qsByDheSPYD8qwVnUkFHHoPw9KUXy4IGST8y56ZFPkI50b/mqowd3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Rk4Ugblz256cVzaX4RcKNx6ntUq38ZC7icg9velyBzo6JJkYDcuAvA9z6irHAOCRxyfe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n/Gri3fyAEfQ1BZqfLg9Bk4HtTWY4UDBx1XPTisiWcMBngYBXA7VAZcYCvkAHPrRYOc1z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jH8I9qcDGSEyPlG7Hr6cVh/ajtHPbJHanLqEbYQ4BBx/hzV8hHObTld/JPzDAx2x0zUu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DpzWD9tXgbuhycdMVI94nk5XG7gD1FOEB8xqbCPlB42jg+g4qRWyvGNw7f7IrDS5zJt9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LPy/WqcSEzWV9wKDv8Af/8ArD2o6sd2VPHT0qiLhGAO7gcgduPSnLcK2AT6EE9vpUjU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7VzuA7VYhULOGGThdvHbPQ1QMoHPp+AP4Upn28Bd/Q+gPpVco+dGhIQqtGx8zgY49Ohq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34zxjimMWaTfIQ3qRxTRbyXHypnA+bOPSnylKR0ti0RESlTt4TIXhSenHUjP5Cv0L/ZG/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4z1yI/ZbK4MVuCm5ZWU9eccA+2QcV8w/AP4I3fxV8XJZKRLb6c8TXCZKD5icbcHttOe+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hl8OtL8MaRb6TpcCwRQRgBVHFY1Z8kbG0JeR2XhfQF06BLaJAFRdo47V6Szx2toFz0p0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wHJrndUu0FuFVhkeleS1dnXF6XMfUtRWTdjOOlcLeXW8ndnFaV9OpHy9OtcxcyqXx2qD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sO8nGPerVzKASew6VzlxKSSalsZVuJuc1lTTHoKsSvn8BWPM5znPAqQILiQjnOKzHcqp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JWzxjGKAIGm5qBpKa/WoWbHegCN2zxVZ8MBQz4yaqGUfl09qAKkwAH06VSY7eKvSHIAG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e3NAEQJpS2B+VRE03+E0AD+1QN0qRmG0c+1VW5oAGYEe9QkjHHSgt2qPjPFAAaYTxSHG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KZQxqPOKAH1GKKZn3qkwJKaTTaKoAooooAKKKKACiiig0CiiigzCndhTad2FAIT+Kg0H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oFFFFABRRRQZi0YptJvAoAUDkj0pjHjnik3fw+naojgcgYoAHbuOlVyw6NwKVjngdc1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Rk7u3ft6VVZu5x6U6Vy2cDAPFVcjbj06UAKWKnAHHpUJI78j0pCccnp3qBn5wTQUkDE9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7Hrz0x6VFIxGSx/Sq3mFgw75BU1LRRUutPjlZcjp3Pf2FYFzoatHlUIx15449q6r/dOB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7rjkHGMHv0qQPNLjTpohh14/lVR7eNDtOFLYwTxnHavTDBC2WdNxxVCextHiI8r8qAPO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D6YpAccAggf5xXUz6NGOUbZkdD/Ks99LuB3DcYyB/OtAMfcM8DBPTtxRu5BHbp/+qrhs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9u4qo6NHztIDH8qzAQMRwDk56jtirAPyhyeONvYL+FV9y8tjjgcVJ8u7OdwPI6DpQBZR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VZMHA/h6f4YqsSVBbtxjFKmQN3TIwO4FAF4AY609CAcjr+Xt2qqjIwEhGQemB+FWAScs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AJlIHIGMdMdKsjgDgEe4H9KjhhLqj9gDx2NXbeznkfawAUZ9RWZoIgC4VSPm7VoRxMc9s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hjMzEZUcD2rn/F2rf2VpLMnBPIb09q0M+c5Txl4oe3gntLNzCMbWk4wV7/8A1q+WfEuu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oBz+GOSKt+JPEdxfSG2uFSNArBtqkYHbH0rgYIriXI2jYdu0lsYUVvTpnPOZKAuVfgqS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NvCGKqgBLkg54+XHX0pYbLzAAzY8tuCO4PFdHaWsUREQ+bjAbHyitTFMfa2vO1T0HYZB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o/MJzjB25rUVdgwucKuCuP1rQVTxsJ56/KPyqGNRKtnatBHscEEL0PO32rbtwqk/KVAAA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c7eOB3HSr0YORGW6c+hBFZSKUTpdKRS6RY++D+ld3aKVSMDoMk1wNgNu1ozjaOPTmu3t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x1549azNzRRPkHBAYnjOKkjUZH+z16DikWX5VHOFP6dqarsXJ4Dk4OPTtj0rM0LinnGN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MDoD3NVxIrNtTGVyDnoSKeOm/nPB5oAO3H4VDJwee/8AnGKkxzwKb5WR0/pQBXhQI37k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keD9z5hjp071CqrkY5BH9ParCYPBPyjHyg7f5fyoA6XT0I+VyQOPpzXXwIygKc8elchY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8+navQdItnl8uQnqOnaktgOqsLHyYlmk+8y55qea7Y/IPlVcbVHTimzXSxxqgP3eKyDOG4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407Z961bJdw3NWHGQ2Mmte2cgY9KQG2m0MAOKtK3ABrJVzxnpV6F/wAqANAfL93pVmBw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VKh+bigDpYGBw1aQ2qo965y0l6jPTitlW24ya0AnJUcYozn2oyrYKng0Y4yOlBmPyMDP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UZbHU5ApNykgEcUAOKhl+X9KjxMky+XnGBVtPocdvpV2GPoSOnT3oAnh84xn61bXpjPt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Zzzj6UAWEI2jnpVgdxVeP7oGePpU4OB/9agCQU4H8qg39qXJ7dKDQsryKU1GvSlNACZw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swFB5p4NASk2YoAMilDCmbaTFAFtW44p2TVEZHepA9AEjdDWe7kVoDpmqEoAbpQAkTEY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6hKOQEUfzpxIVqjlk3jy+xoMz5w8deCIZN08WZC2SCOxH9K+Y9f0i5s5MGMiMdT9K/Q6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i9CBXiHjH4fyXke9IAF/iI6E+lY1KZw4jD/aifGZG1x0/wCBcCm7p9u7JYJz9MdvpXSa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SKUYE9sDI4wK5TzCkm0j8Aa5bHEd/wCHfFMmnzKJlDKfU8Z96900vWLfVoNyMI5B2B4r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ro9F8QzabIMBiSR8o6Ee1VGVjrw9fl0Z9M4Hl88bfwqD8RWZpWt22qRKoYgnGB6VqtkZC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z1YSUloML8gDHNQ54OPwNPwPy6YqPnAwaZuAK8HOccfjSFwOOh+ncUnJUAjj0XvRyQcY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HWm8gfTjp0pMDn0HpTTg9OM0AJn6cDNJx2xgDFHp78Un5VmAv5cdKOKMUc+goAbto206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nal6Y9BR7Din4zj0FADQOeOg/pTgM8MOD6CgevQDrUoHQA49KAEA3DacADrgUqgjJP5D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z0qULgAAfTigBvtikAyQB3/SnYHHHAxxQo46Y749KAEHPHGB1pc556kdBQw9OMHtSc54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03JxjOM0dsU3Azkc9sUATbc8E4FWEXbgg+9CrgfdyfT1qYAccYHSgBwXPTj609I+ecH3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rRtrYyFVCknrQS2JbQNJIFXBU8cccV6r4T8NBiLmUe6D0xxUvhLwwrn7TcRccFRnivX7W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9DgYrZIzbILW1SFFGBxVzyU29B9KeAqng57AVIcbcH6VJJW8qMrygpVjiUjC4A6VKQv4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GxRzScdhUuKaVPSgEM6dKYcelOPFGGxQaEJNN6U5him9aAIHGTSAU4/eOal8n5NxYDnp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cVNjGaaeaAKxGR0qjNG3UVoMR/D2qM46gVLQGO5lVflqsvmsPmGMe1dDhaGVNtSBzFxb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cO1Bg4GK1nUY9CO4qt5YLY6egHSgCusHmcVfRETA54qQJsUKuM0SRzEZVRgUAREitCED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4Zxz/kVJH8hDDryPwNAGmGDfKOD61KpyMVR/dBQWYLij7UqrndgUATyIpNQ7NtNjuFc9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HhSeeKQXVsD5auAaAwIIA9qzTp0JO9CRg9qANpArHcuMY4NPYDHTmokJjjX1HAxTDcSM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QBMAA31p/mAHbj/CmDJ7Uxxn5vy9K0ARuI8ehrj71iWbP+RXQ3LMqg/hXG310gfHpUtA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8fj1rkZT825+me1dDez9XxkHj8a5SSTLk54HSpNDQtWElxHGAcZ559Kx9ft91zIOit04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IwCuMY9afrIM8cTZI2Hp2oA8zn03yWLA9P6VPZs4G0sAo/D6Vcd40ZlbkDqKqsqSAFCd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4/VN8F1iLkHp6ZFZ90BK5cAbiMfh+FdDrFnuJm4BHyrgYGK5yEiWXyyMAHBzx0oAt6Tc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cc8V0k7RurTDHOOff6VxLAc8bVDEDAweOn1rqNNk8yFYiB97njkccUAXLa4P3TxkdP5V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cOnAz64oAZGXHTnngc1akXzIAD1U8dOtCA8l1GV/OKxc4yMdMcVzck0kDeu7PqNuOe1d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tySeuSa5h7fzevytwCR+VdMTBszYtUvYiDHKADgYI7Hv+FbsGs3aFfLkI7E4GDtrKXTE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pWtFYLGvlIoYAhiD2x6UgizorfUZbjhzg9yvfAxVsSurZ6jABH/6qxooJBIo9ME+w/Ct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J/LGMVmWasShz2BOQPZf5VOYzgY+X37+9VEwoXPpjIHGK0ogzjAHyjBFZmhXMRjVmJwW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MWPHPIxjP9K1ZEAAz19OmfTHtWLM3+lbD8qpzxzke1AF17gDPy9emeg96lV32gnjvz71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PcfSrERwcNzx26AUAaUZJOcfLxn0zWhE42hBlf8AD2rHjZWQDj6Yq/GyONq/w8njHH+F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09vpRxH0PPU/jVcfdO3OO47celI+8fL2YYwDz9KANexmUYTkAcc88VqcFskdv0rkopHD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KcsuR3rM0NQpwM9xkdOhqFlJGFO3jH0+gpYsS8r2HI9jUwUdMZ9PpQBALi4jXhhgYAwK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V5P0pWRT/sj+VUJXTLIDuVc9O9AG0t1HJhlHXsPSrCTJggn29MflXEm5w5Ck+noMCpBd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g0AduY45BuZd4zjaaie0ikGASCehPNc/FfsmBnC/lVyLVcYLjjO0dxQKws2jeZKZnUBf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eHsFigznk/Su5i1GF9pc+g/LirjLBcKeAVPTHp0/CgXKeMyaTJH2wR0B7VjuJIsrjOO3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t4YfNwDXPah4fjQgbe+T9KCjy0yA/e+704HrT4pERxycds8YHtXZz+F4B5flN052kdBW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RjGD7UAUluVAwfm68jAFWUuBnd0Q/wAPoagNhPCuUG7PTPQVH5Mirlgzf7uAB/KglouR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TtTpJPMB+X5RyVPGR9fWqSq3XaQB2NSRJgbfXGfagkS5iSZCEHD+1UBokXyr5hkzgAMO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nsDgj2qVEOWIXAUcelAHLy6SUODtO7njniqbQtHhSBzz+ldy0BcbD8vYdvpUU1jGy89M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8wuAkDhkXheSB1P0pgl3LtjYHIwcc9v6iu1l0UmNlkHIXqv3sjvj0xXOT6VLBkxZzjp9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hmSuuzC5YduMEjH6GslwkmGb+H6qT7VdeKZ38t1KFDz8uRx2yDULpJ5eXHD8Hj156dqD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CMMOSCeF9Bx2/pVIWkwXYduSMseuRjpx2/pWzsBTG5vm/hUjPtn/AD0qYGNGK4+YLu44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ZN5pAOBn5QPaqptbiPYV6Bev4V6Nc2scgEmOemOmc1krYSHJK4wM4H07UAcm6hFVQu2Q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CVkUmEkvjB5J5FbtzZkfK2OTgDGCce9ZMdqELbWzk/Xp24oNCsRMMEtnPPTnFNkiHlMB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xViXGzyvuj8hn6VCkgX720seNuPyq4mZzkplDjzFKxsxCKOuBz09arFyI+CPYev/ANeu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z2+lYrImQEXhfu5x271rAynAxmiVHG5AY92f9rP0qMlXJjX5Rx7EA9q0ZX3bhEmW5AHr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YC54zjB4rQgx76JsgR/L5Q47DA/SqYYH7o5UcnpjFactsxDIoyMA/XiqX2cKGB43nk9ul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4k+42B228moYv4BJkMq9AMYIrVitCuJA5AA+UL0H/wBakkhjjYDJZmxvOM8D36AVrZEW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9VTAGffPIqONTMSr5XaP7vHsR9Ktoxd1ETZUknlhxtHTHFb8UcN1LtVAWXgjoBhfb1rK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wLLvmj3yqCU3LjaPw459a0rfSyHaSX5QuFCg4+UHrn056Vri2KhEA4AVQAOMfQdqtR27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9RjcPb0rPmCxDbQGGIFfmz0O3PHp7VKsOFkYSNljlkY7dp9vpV54ogDGsasUO7BydxP04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A+PUjt9MVjJmthkGnA7TK3y4/E+mAK14LVkDiXBz3x0PGPxqeG3k5lhI3jGeAME8Y4zw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jPA6Hn9KzY4mqlmYoTIq8tyMdScdKs28ZEDGcjazADHO3H0/irKbUykTICcgfdXrjAqm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42jnDcfMfek/Q0TtodXG3mJsYgRnk845Hrn0FWk+Y8H5evTrisa1uorxMjg4ztOAc/Qd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GQeAP8j2rGXoXFltCesnUdMDH04NS/PHD54x1xjpj0zjp0qPZgBhjcowR6VWlbYScgE4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ZobsSYH3NoJxznirccLEfOuVT3Ocen4VkQbmbjPOCF7+49uK2YpJ+XVC6rwV9fTigCwY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5fyqWN5Y2DE5z2HPU8fTpUUTSOivKm0jrnr6fhT2uFgieQ9ONoOD7dTigDqrO4ORkbg3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RGMB1nXkjJb8K4fTdRZl4zlcBd36D8a6A3IYh3+Ubc4+vp9KloCeR4lw1woJAGMAYOPY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9zsPT8PwqtLIzLnd8nHXnB6CnLpNsyhjkDByBnJOAB9KVgNceTMN8YDcFto6EcD6fSqw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9PXPr2qWO0ktV2x4254HoB2/Coln39RuAwCcDk59BQkBb8pRDuYYyM4wOcdDx61G0GTl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09OelFrIPMMMuXYBTwODg9u/GKthJmX5F9y2PT1NIDPhsGgAVFBxtC49B/gKT7NJ5buP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0FWQ5LorFgoIy2Pbt1/SklmGNoYcDvwBgVoBg3UErLtz8uBxnv3rmL+3kuYDDDjD59Ov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SnsD94Z7HuB2pnk4cM2PnAHIDYA/ShGZ5rY+HnjlLFOSSR6ge44616XbWnlWkEbDhExs9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Ff3RIUt90+oI9quARlgnT0z3/wAimBSYEphMZyDwOT2qIkoQpA6gk9BgVttCjc45yB2H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nhDjg9fekAwMshB3dsA+3XoasE7yBjA553eg47dKy7UsrmM/ezjBPb8utXWkCgK+Ny5z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DIUk+UFt4UH5ePYc1chgQBW6IO+MhsduOlJHtG5juXHC5/ix0PtWns3x/u8HP5c81oBG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x4xnr0q2BnjYSoAGMDnvg9O/alUliP4dp+XH/wCqkQKB8mNuflxyGPqO9AFuGBiSXyF7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2i8g9eehJ74x9O1YHnGBiE79RycdqutfCJAZAVjyBg8ZPX9KWxbIZV8jBkViM/NxnHvVZ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KjJ56elSSa3ayjy1G9iOvHI9KhTyU3Fz8qZxn26celHKQXbeTKq54I7Afh07V0EdwlvF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/e46Vx41OFM/Z3HHc9qyJb4tJnzMf7p6EfyqrCOzuizOSDuJGPl/yK51vMVtrNkY+93/P2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mGWJ+8ehA747DHarpubdxsC/iO34elCA/9KmsYAHaq87bfpV/wCXaPWsa8cjNeOegVtz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Ar0DQ/AzXrq0uQQucHjn/wCtWB4PigN+Jp4km7BX6D8q+o/Dd5po8szabHtyeQcYoMzg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lMg9e/FT6j4P+wxFlVSfbivpy3bQTb/8g9M+oJ/rXL6zYWM0bMtooXtyajnND5RliaInA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vWtFhRnMUe3OeleezWzwttI6VSYEO0U7GKBUlMCLik21LgUYFAEdJtqQCnUARbRSbamp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MOalxzxTT1oAiopSKSgBMUypttNKelAEeKMVJRQBHiipKKAGHHamn2qQUYFADKYRUuPS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KACiimZNACkU2jNNzQAEUxxT80jUAQY4zUR61YPFREUARkYopTSdqACkPFLSEUAMpcYo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Cm1JQAYzxRsopwBoAZspwiqQYqQCgCHy16UbAKm20AUAkRbfWjZU+3FNIqGaEO0Uuz2q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FPwKMCgCPFLT8CjAoAaBUgSgKBTulADcdqUDFOooAaBipFo20dKAEPSgDNShMn2qVIsn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msQ6VbmRhz0GP5VuXUy20RJ4/oK8Q8c65bOu0P8AMoYeg6f/AFqaA4Lxv4x3b0U565X0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XzBxzxkY5xxRq1+1+6oncZL4xwT0qOFVDqD9z1+nSt0ZGqIUOBtOAAPyqMoIxjGPSr0O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EcKBk4rpgc8kU1x/F/TtQYNwyf8A62Kk+QNuIH5Uocngf06CtzArL5sDbomxn16Vejvb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UfG3pxSL1Gc8dKAFuDK6hs9eOlcvNbMr88D9cV1bMWUcZ7ACqV1bEjIHReh61cQMSOP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4qqVwBxUapg/L9OtT8lVHr6elWmZkwQcA5GOwpdpXIOR246E00H+L09emMVMG3AfgP0q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U7GRngenvTst34HakJb73cUCGYz1GOABj2pAMBsn06dBTiDn5uo6446UKG/hYAEA89qA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7ChsHIB+nam9QGB4Ht2o46Y4xQBEyc7MYJ71RkjCDHGSOOO30q/k9SMlRwAcdKzLhhje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WZoUpT87AgfKM+nWs9zk7QcMOPoPWrLqB8sZPXPP+elRgK8mCeehxxn/AOtWZoUwWj9Dk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B8YAOFBPT0rQjs1ZtqAYBB9sVuWum7z1+g9qDM5a2thIWLLxgHpUklltX5eg6fhXdQaL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7Vfj0W2kmXHbjGPWtCCfwL4fZgm8fdY5B9+BxX2N4X054g2RgZGGHuK8V8EaQYJD5q/d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aSFEajHPtW9OBy15cuiN1YSkQRBxxis/UQywSq/GwcVqLNtwR0Fcz4hnl8vjiupqxw31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pFXHKjtXyVq6s99Mo4LMM4H5V9O+N9UWQFGQ/MCCR04/rXz4YFnu3lb7ufxrCR6dI5eK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Knj8wudwPfFdNHbIhxjOM+lOXTkDZcDAHFYtGhzoBbhvlbOFB/irSgs7luCM54x/dFbC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H0rRgiCgN3B4qoRAltoNqbTxx0x6e9akDlAVHHH0qpnC9OO1L5u3G3sMEY9a6UrbGDZf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PWsP7TsxxnFadnKJOi54rUReSYx8qT6Y7VDc3cqAszEH64wK04IYXUB+M+nrS3GkfbGR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ClcLHBNJI7gy/exkZqG4vJfs+zdtboMV2N/4cCwtOWwYx6dvb0ryzXFdFdQduBt45IJ6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jBR0OQu5Li5vOPnVWIOR0A6VesrUC4+1S87QVb+lYV3ePBarBCOcAEkfNmtfTvtHlEu5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6MHC+5wZhUsjvtJ1bSrW6828LGEAhii5x9K+jPBvxu+G+j2cUFw9zhUGQIsE49BXx1NJ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MZ+gqoiSh/MU4x09R9K9CdFSPIhVP070r9on4USRrH9ouEQgYOzaefrXa2/xi+FE+H/t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TYBj5wPyz9Ku29zeQKGDOSBhcnjjrxWDw0UdcKnkfrYvxQ+GcpHlarH24xjinXHj74ez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AwCenSvyTbVbpVLfN15PvT4NV1EB1SYx8DbzkAD6VzVaNvhOqK7n6J+IdY0i6DLYyeZ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nvX/Ceo6hITptncXMoOVWKPdgHrn09q8GtfHvimyX5LvJPJwCFb34x+nFaUfxT8coUa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HHX/AArglUOyGHud+vwy8YXJB/sO8/3tmDn3FbVh8J/EmyVJtLuUI+VdzIitx054OM8E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2l3I2rXJ2jn5mX+oI/Clf4g+NJiZZdXuMOAB85wAOOBnGfU1z/W32NvqXn+B7Fe/BzxN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NihnReDjHfqO/rXC337OXjy9eX/j2C/cUi4VCE4IODn2GORXFS+LNeUb21Cd9wy2ZX+Y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tfjZl+3SBdwJychhjj9OM1k68jSOEsehW/7PfjPTG84vZsAPmRbsfMP7p4GaS00WbRP3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BR6ZGOlcS3iO8vH2yyGRT05I2+w571ctrieT91C27H3ep5/H0rknJs3VOx6r4fvvMmK5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7poYhCR7GvJ/CWgSGRctlX+Zh6t/s17jp+mukSZbK+vv6fhTQjaiRWC/LTbhdoIUVcWIq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hFBmeaeIXkgtZGh4J68dq+evE/iKSygk+yhWKE71b29PU8cAV9KeLNOZrf5DtDKfbpXyR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M7LIJN4IONuP7vp/9fiqjG4XPE/EPiG5uWe4Zo3G0/KF4D4xg9+K8a+3/apmWQFN77yB6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vRru2WAXEMKgxx5QRDgkHoc/3sc8/SuC+wwW9y0YcMFIx7buoPsM17WEhoebi57JEsT9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9E0isd3QcBfX8aqW8aMCX/AIVwMcjIP+FagA24bjy8fNjAwemK7vZHnyqj98UgCnkk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moNoOScevHXNVXf7wX5uBj2+nrTFk2ybm+8vTPTNDwofWhZI/NX5wRgYAPfHIIFQz2lm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2+uP6VO0/nOBtUbsFD0z3/DjtUjLA0IDKDu4OOPyrmq4Vo6aWKic1cppVuAhUZPzdeBW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bVJzjHX0rQ1aGN5cZPyjv7fSuUbbuwp6cVy+zO9NM1PNh2DykPso45NFnBLNcYXAPGVz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3MuGiQ7T0Pqa67T7ScbA0a7j17dfWumnRMK1ZRNnTtGvpIF8pR83Y9vpWh/YOpZZmkj3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akLta7MMCV54/pUUkssr/Mfmb09vau+OGVjzZ4pjbTwprd8v7tY8L06c9sD06d8VPH4F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eVSTkr9CByDx/Lip7e7ZVxuIUD7mcA8VHLrOot8zSuyR4+TOeAPX61rDDRMPbSLFv8Pd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HXcCriM9C3YbjxjqPSnH4beJ4J5WaW2VMZRN7Y6Y9AetRW/iTVE8yRZSZH53Ebj8vY+o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a6qrK95I4cj5OAFx7Yz196r6pAPby6E9t4E1SSPdPcxK5wQVOB+tX4vhhquWJ1W0KCRdm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jGCD6DFQvq0jxK2WOMEjHfA/h5A5qe11e+ldAz4XpL8o+ZO30xUfVaYvb1O5dPw61KAA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GPB/+sKYPh1qbgbbuBSvU8kbf/10+1vLqASIkxRXbdgdPoAeB+FXTqV4MYdkDAAHPbtkU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vW7ma3w2vl6XVsQx4yG6f56U6f4S6lGHVr22iXbuP7tznPCj73rjt3rSTU7zYCrbXAwH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S38qLndsfJBByCeeue+apUafYz9tX6S/AwV+F2p/K0l7bMGwOFbHT9R6YFMg+F+pmJ0a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bltmPlBXIAyfy9O1dQ2oyMY3keR1hOYNp27fr649PSmDxBqO0I/lMro3SPH3uB37UnRh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Bzcfw01pFzJfW+8YKrtblcc5PG0jgAfyxVqHwFrUu5HntQFB6MxPbHGOnvW3JrmpKQ0s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2GPboPamjXLgMHKAOq4HljaPx9qz9hHqV7WaMqHwBqiphrqB5PX5lDe/fH9aG8BeIw24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EFVGODkYzz0rVGu37DAbyx1woA5/LmrS6pPLveQGZmXZuboNo649aPq1PsHtpmUvw91p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VK/NkdunA/OpF8Aa2p3PLb4JCKdxOeOMAf8A6q3bfVbqJAobagOGC/d46H/6w4pP7Ruf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GAAfQiqjRgugvbzKkPw81kBfLltihIw2TheuQQevbFdt4J+DXiXxHr9vo+nmFmf5Z3iD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6Y4/Ds20uby5mjt7WN55CR5YTkkjtjuK/XP9kn4E3XhjR21vxN8+qX0qzSL95Iwo+RVPf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AVNeNOEbno4NzqHt/7PXwJ0r4aeF7O0towJyu+Vyo3PK3LEn9AOwAHAAA+0tF08WkBmYY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osa+Yo2xkdu1dBd3KiMjoo6AV8zXm5SPZp0+WKRSvbwKhGM8V5zql0xchRgdOta9/ekA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FwGJYkcnt7VzvsdUIle4nC5UnpWBdXJIwvU064mGeKzJJEJznFQUVriYng1gXD/NV+5l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vyn1rMCnNIQ20VmznIzmrEknVuKzpZRs7UAQPLjgVQnkpHlG4p2zxVKVy2T6HFADHeqp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AEExO38aomp3JK4bsaqu20YHWgBCxzUDdaVm4yahMgoAjYYFVS+MDNTO3FVm6E0ADNn8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TgVEW6igBD/QU3NJu/PAo/xoATI6D9KjPHNGT+VM5FADSaaCKUmkBNU0AmRScUUc4pp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CiiigAooooAKKKKACiiigAooooNAooooAKKKKADpSEjpSMcDjjioz79qDMU9Peo2H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+4Zz/kVGxOeh4+770AJkjGetREnt2FKSW56DOKgZiPwzQA4sOgHb8OKrNj7vpQzdQeM/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AGPjHFV2ACg/hQXC5Tr0pN/rQBA2O3t261UYnKnGAp/TFWi27nPbFQcfeGMMM5+napTN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bHSoBhQOcAfyzVtkXGP/AK4GPSqpGMMv8POKGwIWfHr6fX3qIscDoR+uBStkfX06VGMd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yv0H8qhkx/D07Yp/bB9qa4wwDenAHbFAWIThlK4ByO9RHaPuDOB07VOePwqA/eJPPHX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QeQPk9+1VjZRmMxlRhh+VaBJxwc5H4UERgcj8RwKAML+zYFG3Hy8fSo/7KQbkVOvTjAx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0Iudp/h4xQBz39mI3GccADB9O1IulDoxyBzwP510PloeQ3A6jt+FKEG0bTg9aAM4abAQ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PiskUk8fdKjI5FXfLJx1B9PepolY4CbTn39KzAZFBGNue3FaSJsyD0YfhTEhPGcdcVox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0AcCrpg46GvL/Glox0mZJPmcDII4xivVUQoPxI9Olcn4nhWe1eJASCCMetFMzmfB2r2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AQjg4/irPt7cvP02jbux9OB+ld74mshBdIGjZtpILdMZrJghj3GZwDtUbfp2rvitDkcT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4A5/+sKnSGUkMowccBOwroFWJQFQYHXnv2qJo4xjGF/u+jGoFFDLaFYwDJlmAHfrV9Y1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H1qvGSdp4AXrzjIHGM9qnj44I68EA4x7CoZtEsx527fQ8Y4yBV62HzBmGM+gqtHHnbj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Shm3Kdqjr659MdMVmyja0/MgVscbue3Su0tiPXqP5Vx9kPnXsOvHFdda7WiRySFzgYFZ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nPTNJkkblpwCgdazAdH16Dk/0qZWA4x97jPUfSohjPXpzkADBH+NTbFHT5VX2B4PNBoS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VgNgZHGcVVjIXr0Hb61ZxtXB5x2oAYMDA6ewqRQp5cZx07j/AOtTCQGx6DnHBwf89qlh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6evHbFAHSaGjXLb2ztbHJHH5V6fBm2GIxtUDaPSuV0eAwwqoXa4XnNdFNciOJV+83TjoK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x4lbGe3rUSMr9Me30rFWRppcvwPTtVxTsYe2PpVIDahPPHatCF8cDNZMJBOTxxVxWPXp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22960rZvlx19KwbeUOFHTb1rehAJPPA6VmBbIxjb0xTofvjPWohkY54qaLlxzzTQGtAn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Pm5/pWfHkY9utXwNoO3vVgaEeAA3T2qTr3/Cs5iQQB0qZZGGMc/hQZllkLcjpimCMrjJ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2KAI1LKcY+n0FacP3A35VREeScHv0HatZIyE2jPAHFAD0+6MgilyOPUd6XaQOnSnCMnA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HarjEY4qhGpGfrVhc8D3NBoKDxn0qRCR1/Cl2jpUmzjnt0oMxcjGB+lDGTbnP4Ac1Gc4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1oNBwkDY7VPG3Iz0rNycdzT42ZSpbHagDc9qYaZv4o3ZrMB2KQipFpxFAFbpSYqfbUZX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HzeuatHGOKgfk8DpQBSkHpTNmanYZ601OOKAMi4t8Nujb3xVYW6MMTMWX+52rUuomDGQ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YHigz5Dyjxl4MsL6M7oiwIPPp9K+P/Fvhb+xLrEY3ROevp9PSv0ZLQsMOgIHqK4vxD4P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KCw6Y/lWUocxx1KPkfnRKBEAZPukdKTKmMYHTHT2r3rxp8K9Rs/msVQKoPyt6V4xfaTd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fpXJKk0csqdg0zxDe6W3mwncCCpUjnFe5+HfEsGsQDe+w7duG/z0r5ueK5jk4UZI4xVm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yFcE/dPT8PStIaGtGu4OzPrY5PIbcOMUx+mOh9K888OeLxdxrBNhXHH5eld/HJFOgZOe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KqpITOMEdOlNJHUDoO1OdSq8Hoe9QLlcg8c1obise/H/ANeoCRkYOfb3qY9ODmoumGb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Oe2OlOzk49Bx7U3jHHT2qMEk45A9KAJTkAA8Ume9NDKMAdBTlHrwR/KswJBR0o6/doHo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qaPwHbC1IADgA5/lQAuOMY608Aj6/TpQuTnPGPb0qQcge/aswEC4GfQDH4VIKCcc+go6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v+FIablQc569P5Uo9+1AC+voKTjjJwKQ8D04/WnAsMhQOR3oAQbe3eplUD05pqjA6dat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jkYIxnHFTnHb8h2qMLkZ9OeBVmGEynHP4UGY+3jEkqxsu49q9X8L+G/OImkTpUHhTwzL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3f8A61e52dulpEI0XGRWkY9SWynb+XbRCFVxj04qXcM5PSrbRbzgjioPJkUfNjFaEgrf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9aAhxjFJ+FZgMeQAZqLzqZKrMD6YoRcUAW1k7dqm3IBxVQY7Uv4UAWgyGk81BVX2FLgUF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jNVmqSmE56UDaIeOlKTgUu0U1xjk9KBjM8VFIdo4qQc8Co5CF60AUQz49qaZGz6Yqfy9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dqgjtQBArmpCw7iowjjGelMJxjigBuSxOOlJs5UDtTlxmpcA1mA0vsG5u3X0p6TKcAdO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owOmeKxLWby2k3E7TjHt9KAOjcgjHY9Kqu+0FjjgVWafgZIOM4qlJKZR+GKAJPM8w8k8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QUZIHFaSFSPu0AS2zDjmtDII9PaqKkAZxj2qKScDigC5kH7tM2lehPHvTIZVdV7VIcFT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TNIeOmD7VMhRzuQ5BHH0qtJZNJDlcH2+tW4EVVVVIwPSgCYYAy38Paq0rhF5b6Crlyi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PtX1SONjsbnHatAJtY1Iqvl7gv8AhXCvdeYN2dwPSq09w90SxJGeAKgQbE2r2rM0HXrf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a5S7m2SKOhPy+1dLK+49MAccetc/fgGM5zlKAKsVxtbZg4z6d/ar806vbFCvI5rCWTn5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ldOV+8R93H8qAOR1GTyLxkYHd1AGPTmsa21lISSxLYPIGOPwrb1QGaXdzwcgjr0rz+4X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0MzuhNb6jG2Oh5+mKwLjS3DNIDwDjtWTZ3stux55HbtiuqtZxcwKzbWYckZ79qAOfurF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81NZyNCQoyxwP04rpliRxyuEwc1jzad5MhkUYUjPAoAtKAc7QFHPHb061ZijyMhSc8bg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T279jWtZtEJdnDAevTIHagDkta0uVkbZwq8+2FrhFhdX39Nv3gOa90ktEnTmMurDbt+6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7NDMREoEb+/HHqK0jMzcTi4Yupl6PxwR07e1advbABsD5h04yPpit4aGACJc8LwtT29m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alzBGJVWzIwO55xx0PHNWY7NSDkkep9vQVdCDLMWBVflPTaCPWpggRSTg4qDQqQ6d5Yw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yhjCnpjpVgAjGeQQPc59KXAzwuOOPWgDPZAmCPmxzg+3ofSsq4gKurbcBjkfSujkRQeO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4xnDMMY/ujtQBzTFgAR8uPz4/pUsQLckbfUDpj1rTkshnnG77oFMNsNuF4xx6dPQelAF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Oatx8Hcfu+nr/wDWp6W4LKCcDHarHkbTjrkevIGaAJ48sP1xjj6UxsYOOq8fiKB97Hpj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25z26UANTPfg4/l6Vt2yZAyecfyrOigcAErz0+grXtuAuQCB2+lZmhpQTNGCAOB/kU/d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VVJCozr8rdx0zTPujI+UY/KgCxNsKna2Pp29qzJFUcAbh+tXC5EZz6AelQkFiOOO3HAo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B2sMYAxjFSqjY5HzenGcVphTjaP/ANYppjRiPUflQBnrFNnrtGOoqXyFxzwPyq55Yydw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jGMY7elADUADbUyNvPpitO3mkQbc8fyrNUjJI4NP3hcDnrxQB0UT/uwV5x39BVh2Ei4c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ju1VSOcDsP6VIl8z/vFGQvb/AD6UAdG8MDnOznp69PSmXFjbTId6KGxjPTtVGPUScKcH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kJxng9gKAMibRW/5ZcquO/OKoT6OCM7R6AH611C3BTAXoOn4e9TCRF+Ujg/jzQBwL6XK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nioBYyRrjZkjg4r0rZAQeMcYxnqPf6U0WVuy7UH0z+XNBLR5q1ko5dduf4vp607yFTCg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j6MhH73BHoB2rOl0OJXCQ42njmgmxxq25C5kwcnjH0oMK/8AARjNdJLo0yguM8dBjP6V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OOjDpQFjnmUEggfL09Dx/SomtVbJmUdB25Oa6D7JvBaXjnAxx9Pwqo9vIuPL5YZ744xQ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86gjqRjHPasLUdD/AHT/AGYYdex5/Cu8ntjngZ9hyemM1TeC5YtuQbRyrKPmPGOaDQ8f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ncMDgfd9axpmYZEuPmwMjjkcgV7HfWKzpm4jyigADHQ+prh7/QnDlGHzrwSuAD6D0rMz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2jg4HI/yaJW+XJ4OMqTVn7JNCMKNm3t1yB/WqFzgncxGUGCAeuOa0Ay57eF33SZDYz14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4KZb5XXIP8PA9q3pMfQHHHselVXtvtHyLjce+cfh+FAHMyxI250+YLH9317fpWFdLJb/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O+B0rrbmxKb1zsfhT6cVlyRZjCt8x5BI9auJmcHdahLAyEYwCSMDge34CiO7Sdeu6E9g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VZ8IThuq/wAselYlrpsUKGOfAhjPB+vbitIuwSRdVkwCgA9GP5YzUBTblgCQoHFDRSHD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hz1/KnCNgU83btzxtzyB2pcxn7Mcbd3hEg+UuMgd/p6VRltXUn5fmbGB6EenatUzbG3O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qEqvu27hnGDgdO1UnYnlIPs0zYzHjpyRtGfTFWl08v8AI/zBwQoOOPfil/tMKqGRW+Y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apuKR+T04yMAH0z6U/aMOVjl0YmWN8qBEg3ZAO7sKtx2ksMxdE2+X36A/hVy0ufmdUA3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fYorFdvIxhsdz0FZuZVjOS2WM4lwoIxj1VfTFRyRXQlLxHAbJHvxwK2IYmQhsbf9rp1H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DGMZJ5welTzBYo2iXDgtMhBC7h0556cZ7Vqeaka8KGK8+mcn+lNijnKZkZVOByFwNvsKC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Z749KTNLE8N+kLBsAK4JOBwQMVJczwElh8oHDcZz71k7WVpPKJSR8YOSApU9qrm5ZmO7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qbExLLKWc7mO9W4A4GD7msOSZUkKknaR19v/AK1a7MXVSvzKCCRg85H8NQG0WebbxuQA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iVI0dIuQiK4JBYYQlR9339q763uUliHy7S3fHC+2f5Vwelw7ZPLEe4yY3546dMj0rtYI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tzyAM8cVlUViqZpeeIwMDI44JwB69BVNpPNdm3L8wHQcrj9Km2DygTwEGDg/e71Vjh6y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ZNZ3NjV0yNSy5bqB1+neuojhxl1GAwxnA5Pt71xwIgUElhyCNvcZ56VpreStCZM+Wi+m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q3Dfu+QFkVuAvJwOM/T2rE1Bt5wCF2jkDnOO3t9K0ArMFfqqLlBnsP5Vl3ona5wiMpAH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BhxXssc25yUxwuMEhT0HFdPb6g0hEbNuwB8oGMYGePWubksp4nMu3oVXYRwhPTP4Vs6b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nnHfr2oA6y2hjQqyf6zkEntx6fpWlblvL3uMEBduRx05/Ksi2cSxjYMYI+UdcryAO2M1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sHrxzz0H06VFwNKJJNpLk4Ix04Oe49KVoI34VQSeh/pUayufvLxjkfQcClaVyGQY78Y9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CYQoO1d2wnrjJx6en4VIMqxYkDsOnTPQ/T6VGzueAVHrj+H86g8yJAfMYYOSM44pAaAm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HY+gqXy4zsX+Ed8Y6+vtWT9qTnYd7HGV4+UjpyvQVUuNX2E7lwRwB2I756cVoBbmsPLl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wHbFZvnx8iM5HcD2+nSkl1gvGwUZwRgY7+oNZP2sxja2Wd8npyRnnOBjAoRmbpj3LtxgDA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2ncnbPI59uRVa2un8sByNvpz+WAMVJNIEwVUDocdBigDTDArskAU9euAMdCfaobh0BO3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qtG3mKXP3cc84yPftgU/BYARZxzk/qOlAFeRImBO7GeVIPTj+VVJhtKMB8vQAnknHXNb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Tx/tA9uO3FZE6COTptjz0BPFAFeOWTG58bhymB29hWpFqDqhXGCMY7fyrJIDEE+n44q9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xjIx2/rWgG0rxEFVz/tAN+o6cVcgG/5NvyYATgY55wapxLyM8np6+1TJHcLHx1B7AcZO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R7su33uc46D+76YqjqGmhY2aPk/w4HT/ACKqR3MsbBpW+UKGPbkVeiu5ZB8/IHQ9vy6V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egAHIx0/wrkdb8RTwlbeBhz8rdRgfhXpOtrEYdkEYBJyRtwOOAc/0rxDWYsTboxypJ28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M2dP4f1Bp1MVwdp3YOem31HArq/JEmJE6NyHzjj6e2K8ss9UKNwoZwM/L1OO2Pxr0bQ5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MZ45x2HTpQCN+ytoi4xmNE64/ixWk6qMoDxk85xxxjAFENq0cTSnlRwgPT8PypGlVF3O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bH+cVCLP/9OvIdkRP90Vhyq00wjH8WPyrTuXByo9OnrT9EsjdXXnDkJgV452HfeFdGFr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0FoVgGVQR0rgPDGmsu2Vv4hgD2r27SLRIYBxzU1XZGqRoxRBEC1MyKy7acQB0ptYiOQ1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eW6tovJIXDV9CMoZfmFc7qmjRyjzEWgD5kubJom24wap4IG3sK9X1fQGkztGPSvPLuzl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Iy6AZYGKXbntU6oepFP2VoBBsFGPQVPso247UAV8D0pNoqxt9qTGKAK+BUZWrJSoylAE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UmBQBFtFJipMegpKAIce9NKVMRTaAGYNGDT6KAI8UuDT6KAGYNM21NTCKAIGXNNAxxUx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Kn2+tQt6UAR5ptNYYpuaAJKTio92aKAHHFNpPSm0AFMIp9JQAyiilAoAZtp1KBRtoAbg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FMCgCnjpQA7AqQYFRjpSE0AWgB60YXtVXJ7Uqk5xWZoTnGKZxRijAoAYRzS8inAU4Cg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pKAGbTSgYp1GKACk4paNlABTlpwWnbaAG04CpQMUtADFIHWpJZ44kzuCgD5jVeWVY1Mj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q8SpDHJDEeCPzppXMzL8a+No7KEglkXJVcN/EOMCvkrxD48WW4eBon3luSf4R/8AXrtv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mfAjdsjJGMjv+Nc01pp6yCSaNV54LjrWvIBwg8TabaRiTy5Sx/hCf5FTp4vspCI1tbgt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3H2fT5G2qiAHgYA/wxUrW9ugEexenXAB/lVAc1B4qCcSROuTj7u0AVuwal5ybhnk8Ywa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ke2QBTl2RAbEAXqABjn8KuDCUSf53YHBXPqOn4UAFRjcCc4yOh+gpqMuMtxn06YojlXO0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1KRxygWMfL6fh0phGfw/ChSAAxGV46Ujdn4xnBxwQMVZmPyBycjsKmIDIuDjcOnsaZGi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FAPy4XjHbFaGRmSwKZHIBHOfbpSqUY7VPIA+v5VoSRqwyFGcjFUmUhyucdORVJCuG1iB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jOVGMc/Sr/k/3xt78VA8TD5eCKokqjg/wn8OcY6U5OPu9cd/0FIPw/LGeOMCj7ifN09f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g+p6U3AwMHr/IVGT/AHeg+b9KTf1I6HA3dqAJGK7Mk9OlRl4sjtgAj/8AVTHcEbf6VVyT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AJjIu3IKgHPb14rMmkUfKmO3TnOPbtUkrBYiH4Hf3rEmlJJXgj64/UVDKiLI6MN5xt7f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OScHjsO1Z1xMY8MB97sOwH+NS24l8zcAdrEHB469KlItnSxybZN4x0xjpxW9Zyhishyr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ftoudhH3cDp+lbtrEcjcvy9AO1MRuxy4UduOnpVm1mVZQx4JI7fpWc0bLg5xnA+gFWBC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WhmfQfhG+hktY1UgliM+2ele76PExjIHQivhjTdZ1DSZy1qcDIOM8fgOn5V6Lpfxg8Ra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y4xjnjBz/SrhLlMqtLnVj7jstJj+zgsoJPrXE+LrMRJsCjpmvDbb9pzV7WMRS6eCFB5X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B+IP2jNZv7ho3tY0ixwcjOT0GOmPftXTzpo4FhaiZmeOg26dduDuyCT27ivEvvHavCYH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GWq+IG8y4UJls7VHp0FYkJ/i3FSQOh4AFYtndTg0WUAKZj4AHI96sl89Bz396ZHEccdM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v3H6CpNjOJYOCg4PU+lW0MmQG6CraWxd+Bn6cYq6NPcgEj8a1iQymjjqKesRNWDaMPl6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h16cdKvmJaM8WRl4xWpa2U0J2KG+Ydf4VK+pHTpWhHtTbtxgdM4UCu08L+BfEfje7Sx0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VkZVBBAxkjB69BWsFzO0RONjkI4TKAACen5100OlXqxr5ZVY8gEHjtxivs34X/sozw7L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9yIFCqgxjB/+tX0ld/BrwbpkKhrW3ZEGSNvOcYrX6vU8jGdSET8idZiYJIgkDMQF2ZHL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nqS2t5JpxG5TiQrkdVGFIPp3+hHSv16+Jmn+DfCulXssGj2Tgx/OzoBwoOMfTGRX48+I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UZFEP2iQ7UO0gqrHoMDk/p0rnqYKdxxxyStY5nTYZry4EhIbb6chj+HpXfw2n2eJctyR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aRBII1AXsFxsY9RRNcyZweFxx74rvw2H5VY8fFYpzkW5kTlmwScfhj0rLlyOV4qT99PH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qXxprEOkw7AJJh5x53LEOpHfHP06V1yo2VzKlLocTCl5LkRRl+e30FaEFlfqzu2AY9uA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34cfshfDGX7Nd6ra3EpCDKGQhSOMZX27dK+oNL/Zb+ANnB+/8MwXHzFv3xL/AOf5Vxs9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d2CPtAJAPzqevtwa7jwP8MPEPjaW7tNKSMNauEZZSQcsPlIA5wcY9q/eK2+APwD0oh7P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WP65rsbXwr4H0tP+JbodjbrwP3cCL06dB2qVBdTb2h+M1h+xH8T9RRfKvNOiDJyGeQgE9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0UP7AfxEA33WsaesSjLNl29uFHWv14uVsIPntrdIv90f06Vi3VyBEfmrnq4OD1SLWIqJ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tTL4n8RRn6Ixx9Patu0/YTDZWXxID7eVjH0FffF87Btyn8u3tVa3u2B4P5dq4PYQ7HR7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D/C3lxrc+Jb3cg+Yxoq5/MH6cYrWj/Ya+Han97rF9txz0/qK+xDc55Y1KlwG4o9jDsL6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7G3wt0u2heLUtRfb1LMpBJ74Cjp0wOK8b8SfCbwz4UhP2J5nIIRcngKT15z+lffHjS+S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x/Kvj3x3dxXGY1OZA4B9OST/ACrCtSglsb0atR7s5zw1bx27xxdgoBr0JSkaj+6uMCuL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xIrsFXACt/DXlncjRHb0q6qKVqgvIGa0kKrgJWYzkfFEKNa/NwVBbj6V8g/EWz+1QSIV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B4xjB6V9a+LZjHbOideuPbv+FfGfxJ1mZIGgtwAY1M7ejBDwhwOh45HpXVh4cxjVeh8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chAMlwsiuduGGAwHHy8jb3ripJvPAZNqu/G0nsD06da2rrXZ7m7e/uo1HnqFjSMlQGUdc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N5qsTje7bmBwPXp+nFe/hoWR49WTuXrJy+H+6OV+Yc5HUVoN5hhIkXaMgDHJwfYU2GCO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jpng/ifSrQR48OT3GCvycHsO/ArrOCRUJ5+Y/lwP0pyrI5AHHoewqwLcjaCT5Z7dqfxG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jAbsZUAU9P4h3PtRIiyKoQru7joDVgZGOOhx6DNSiNYsvxnHT1+lE4DRn2+hJcSt5kir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XwReifY7JtJwnzbDjk5ORgY7jNd1DJ5IbHb+VaHnxmArKof5SRu6cDjpXHKij0adeSVj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+6LRkDAyv3T7Lmpoc20sm0bVPQ5B2jpV5VWdQJPur8wyMYPTjH8qXyt48tvu4+8Bxx6/4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2QnY7BIyYwoHt2pjxcIuSFH6Vae3ijwFP5dhVeXPl7TxjjGc8Vuc45QrNzjgde3vTHUx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fcDpRZlpD5T8AHdn1HT8BU27LeYq5xkYHUAf0rQgclsT8jDLD8Bn2rRgzgDaN5+Uegpjx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tSptdvlUFQMDB7j2oAHZISXIO04HH6dKLS4bd8wHGMEcZFOPbvjH0/yKqyxSptbBC+h5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RTHvyPm9OOf/AK1JBLjEJAV+Nh9R0qjZln+XGdmOB0+oq8yMsu/HCrgZxlf/ANdYm/QsX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Bzjjpjg4xxVDzhJK0kgwAdoXHFPkiLR75GyDxhscEe1MwvCjhQVPtx1pEF0FtvofbsP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tCp/Dg8g/wD6qajD5UBA+YjPpgVMETKr1PTHrQaA4Z225G4jtUiQsxOFBXgbs9x7U+MZ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oIcnAG0jqCKAK4twuC4+7+tSBHVRtHGM47bajn3oQ4B2rkDphl9R9MVeEg3xxqu7PAI7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YIyIg207OO3rxSRZjZJypO1TuU/cKgHGRjvj2q7JbLGiKqMwznYOeB16e1fVn7NnwV1P4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g0eB97tKu7zcEDag44GOvboPaZPlVy6VJSdj2z9lD4B3niQ2/iXxDZC2jiCeXEy45U5B5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b9lvCvh2CygjiRQI40AH0UYFc98PvBNlomnW+l2MW2KGNUXPXCjA7CvXkjgs7favXHNe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eGp8qsDyRwRbR0ArktRvd2QD2qxqF+D8idMVxl7cn17V5x6CKl7MvBzXE3UwMhrWvbjK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j8qzNStNNk1myydM9qc8ncVkzSsSfSoYCTyZfAPFZMzg1PK4Vfc1jTS8UgIpZOcZ4rNk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cVRkbmgCGT+8KoyPzVh5BjpWfK+cqBQAx+Oaql+tOeTgJVVvvZz+FACs3BaqjctUpORV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pOSahLe1DNntUGeDQApPJ9qgbB4PSlZsLjvVd2BOOBQAjMM+ntUDmnHrzULdf88UALnF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uFABnNNJwKWmHjHFNANoooqwCiiigAooooAKKKKACiiigAooooAKKKKAF4o5/Cjijn8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QKKOlFACnP5CmjjFHHSm5HUUAOb0qE9fwp5+lNJ78nAxQZkbEjINQsecnr61IxBxj8Kg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WyeMj0qBm6ZNPLDoeOKrkgj5e/b6UBYazfxfl9B0qu7ZOe+KfIeg9KrMf8/SgsHwP6e2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+cGwB39qjMgHI+v0x6VmAF9qsxwM9OP0quzblOD8oGcUjPz0HTGfwquTlcHA/DsKAJen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+ePTHrSmXuOc8ce/pTCSPQntQBHsPzAEt7+1R7c/dx0p7EAkAfdqPIPykjPpQAxiByOh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U4jHI5I7HpUbDAyxXrjigBGxtx/9f8Kibr6f0peMH8qb647cUAOOMU3c3O3gUmT0GB9R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BigBdwX34xUiMCAvv8o44pgGKVecLx+FBXKSfLjCjHt0qRSpJXo36CoBntz2Ip8Ydmz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liOMFT1+Xr2q1F5caAkdRx/kVBGjDaX756/4DipBgfdIH09qCS6rqeeBu6+34VqI6EAB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uZluOdinp8rZ6fnRZ3jCXD4I6celNAdd5e9RnrjtwKwtctgtqXXcZCpC/hWvbSxyRj5u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RHA34PBx7iqiZyPi3x5Z772d1yzDHH07159bouNvXPFe/wDj3RRb3cjKuTIS2D3HYV4t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tY8DpiulPQxaGQ4fC4BA6D+nHSpzbkttAOeuMcD6VYW3eNeR1YcYx/nipw/G9xtAHpxm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YnA79/WkEZDg8Y7D3FbNr9hmTK5OPzxVj7HC3zkcqcLj24/CoZaMqOLYpJx+IxyOOK0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Hbvnj+VRtbuD83A9fSnqrYPH3fQdqyGjXtjkRkDA6HHIBNdVaOfu5wdv04HsK5SBSu0A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dPaDGAwBwMANxgVDRotjahAK4ONtAGAODnnHcH0pVzxjjI6Zz0HNKyghcDNZFdBYT8x2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zgHDj5WB46f56VAhK4wBuHpxwKn3AgdCc5PPrQPqCJkhDxu4/wD1VaOScd+QMe/6VDkZ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WlZ8bgOCRwP8KChw3k9+e+K6rR7DciybQxIz+dY2m27TuGdcLleOmcV6jBbRW8bT8IoH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uoEzBBwN3asD+3Ybph5cbqjllQlepU45xyuff6e1Zep6n9pYggBR8vqCT2B7jiq1ttwJ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DqIJVY1vIu7nrXJR485QOmfSupgPyqKaA17cYP3eg/KrRjJAGP8AP0qlB8nIHar8OHPI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2Xjt6eldHGQFC9vSsSBccL93t71rQt8ozU9QLgI25xUkbZII4/nUQyB+gHtQ2dpMfbgc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/h7Vrx4GK5+1kJxzk4raV9pFaAXT2GOvP0qRMrzjNMjdWxjjHrTmlXH9BQgJsj0xmpR7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B6npTIb5ZER9u3fQZmzHyy5OP8a01AXvmseBw3P4fhWorZHtiszQsKTUucVCoOOafgDr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inDGRUecLTkfnAoAnzTtxppptADxg/Wo5PlBJ7U6o5fulODkdu1ACqhwfTtTlj53dqzp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jkVeimQopfIx0oAvDH6Uzc3SkQg0jL0xQBOjkD6U9ZWzk8Cq4+UDNLUMC3kGl6VWDVKD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OKkzgZqM+lAFNwcVBV8qMVTkVchlIJHHHp6UARyHKmsaZtrBVX61sN93bWRN9447UAC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kKy/TFUGMh6fLUcJKn942T2oFY6Hba3EPkTRI49GGa8t8XfCTTPEDNPbxpHxwUGT75/l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a0YpsDGcUrGbpJnwJ4p+EviLS23RL50KclVXuOBXktxo2oWrtFJA8bL8uGGOfpX6tGS0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7c1hX3g7wnqu5dQsE+fqQAOnSs3SXQ454bsflxayXdqu/cYwCpznpjsfTtXq3hbxwCiJ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vrK5+Avw8vLmSZRLHn+EMu0f+O5qxZfs/wDgeyna5UNK7YILcnHYZx27VPs7BSpTgzxG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nB700lvlHQHkHr9K+m2+GvhtYvLigAPb615j4j8Af2c2+zk+T+76VZ6UJnmJcqPRh3HQ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wzTbmCSB/LccqMAnpUKvghW4I/EGszTmLQH+RTTUauDke/5VN/Tt6UFiHFOX1puKeOKA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xz7fpQAOh/8A1Cn7Bg9Qp4/CgBU5Xvz3qUYwc+lKAQwC9hwcYGMUuM9u1ADwRxnp3FSq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GMdPwp2ec9PpQA4+9A54Ht0pT0+Y9KB0GOvYetAEOR26DoD2pxbvwF6Zp2SATj26VCxP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HO4Z9ccVKgJAIXinRhuCOR/kVbRcKe2B/KgBqRKpAIyvXFTooViBnAH5+1ALdcjGOfep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UD0oAW3hMr8D5FNeneFvC8l26zyR/J/CPWqvhzw4bgbpoyFVtw969wsLeOziUxLtKjpW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lvYxCOIDcB1q0JGHy9qjOCfemjrQUXVcHnNNZ1PG48VAFxUbPzgUAWVkGOeOKkyD0rDe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E3lkE8j0rQzNIrgEj0xWe58s7SM1c81duKpFg3I6VmaBG2Wqx+lQquPalL4HrQBIKdTV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obIFMaPbhRRvA9qUuGHFBYzaRVa6ztABxVvcMYFRybGAzQBWj4QA0yVN2B2FS8dB2pWP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UpPy/pTtvFQs2OPSgCJxjimYFJI3NLnigA2DGRUbMqrx1qUk9ulVnBPIrMCq04Ukv1qm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6VJcAkZ9KhjCMNtAFoJGy5x1FZ8qKrbcYzV8ccL0qC4TOPU9OOBj+VAFeLnIXBPSrsTH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KhwxyuDnit6CEOBjGSKAIDxgg5weRVcgEliPwq6LXa7Y+bB60jRNj5etAGe2U4Tk/pVy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KswWzlwSOMZxWgTsXA/h7UAUWuXt7fcozg1jW+oSNIUyoV+59q2r58W5J44wPwrz25l8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uaxrkm3YGB2jHFef3EzTOS3Gf0qvJdzTuTITjPAqaIbmAX8RQaFcRFeB17AjFN8z5scc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mPJBHOayZ5fJXIwx9v0oAV3BfKrgjt71iznO8LyWXFIbuXlPQ9feqkk20AyHqRgCswMqO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HBHcf/Wq4su9ct+R/wAK5+Z0WcquGHTA6An+lO+1fxwnt+vT8hWgDdSXy7kkA4KDH4Vw9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149/au3uneVRMwIAO3n6VzV2u9uKqJMjA8sDIKn5M8fSr1vK0JG/v1/yKl245fB6DHfF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uOOTVEm7BdRGHPQEZ/OpftbH5CNoz25rm7ZypDDgL+HIrSEizLnt044oA3EQFR6e3vR5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Yx9e1Y73MsWGi7DHPQ1PDqLj/WDcPReKAOngnJwv0J961HSC4iBcgFcnHqPSuZjnjYjb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cqOoA4rMDWeKDC4TjoBx09Kga0t2BDLyenGBgdelIt3E27LD0P8AdOOuKb58IICuMHk+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hJfByG42+lVzZNGB/Hjgse/4CrYuE/iOwDH4jFWYZ4ZR8jHpj9KYHOv8ud4wT04447VA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Oa6ae2ikTIC57enviudkg2yEEZx6elAEDthN0h/Ee1RrIrdWyT6+1Z0jS+cy5BTGMHt9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PerA1V2McZ5NSwxJK25jwOvbIrLR3QcdDV60bG2JSu4D07e1AFlLcqQVGT2FP8p8H9c9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ipn+fnHbj+VRY0M4RBD/SrcUfBA5/z2qdolY/3Rjt6inxwnucdOnapYrDfLAxk4Iwfw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gaeQmOOP5CgITgkH5OvvimMlz8mF5PGKdg9WPOMfhQAQfu9+Mdqftwv9KAECBfmz2/Co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Og/wq02FGScD/P8AKq7MqR7R/B0Gc/8A1qAKjlUJyRgccdPSojOnPfpxSPL8uFAxnGPT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SpHTHbtQBpi7AweO38qhkvfMfanAGOg7VmIHBz6D60Rq6ngYx1wO3rQBtwOoAz0OR9MD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vTA67uh/CqtqRghe/U9PqfyrRX5yCDx0GaAM9kkUBhgKDxjr+FOg3rIA3yp/THatExqc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o5+6D27H0oAmVg3K88D8B7UfvQccYHAA6n8KhVgOnT0FTRTbeWORjGP4eaALCI2fcf54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8gY9vakikjVsjBQd/QVOJlAwBznigBy/7Xp09alDgD5eD3+nSohxgH86gJfGFG0nPH6C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46Y+lOaaNl8zv1xWKynaCudvT8R6UIZFHoaANYudoKrg5xkf59KiKq3Vcnpxx05qsJ5l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zWR9yru46D0P/wBagBHtbZjhYwpA+97ehqlNpmXVkI2jqD39qtpMjblXqpwc8c4yKnR0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igDmrqwkXaVXrjn39PyrJktHjDluwJK89K9A8tJSsZwWzxnpg+tQT6VE6Fuh+6MjoD1o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6HH+etZtzbZJPfovpjp26V6FeaK6Esy4Uc5A+XHTvXOS2BDDzByOV9MUEtHA3+lqSrgA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hiuMvdPeCcS7doJ5k7KO+B3r16e2C/PtBPYkA/5wKpXNijRuGjBVh93GAcev/wBagk8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Y6/wkfT2qtIoikzGCM/TDY4H0rsb3RZIX3qu/afmJHQEdu3auUu4ig3fejB79f0oAx3k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cj+VZFyXhh3qucEdfQ/4VrSBW5j5zj26dqouwPyo2BHnK9vx9cUAZk1qUDSqSVcFRwBt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HlNhPyjaW7Y7iujkcncgwAwGOOMew7VniF5HExVF6HnoMUANhsllj8pEMeGwxA4Pvj0r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N0yuGzwp/AY4qxbRpkv13DAPY1pQyHGzOQo6Hpt9qAOC1fQo7JcwsX924x9MVwDRKHO/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QdK73xPeyQOYdrYIA46CvOElfKmUgE9D7D1rQ55luOGRwPK+ZcZz0H4VrRxKNu9cZba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ESEAIAIlHp8obPStqNTI0gddyvgoG4VdvUj/AAoAlg3xuHkXptGOAMj3rUV96bCMbscn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+u0ZKjoowM/jxWzGSI1WTOT0JwBn0GO9ZSNCIIUwrYz2XApG6ZUjB4JPB/L8KcSFO1Ov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kMZXqMY45H8qIgV1fynKj6L0yBT7WUTKyPlFx6enT8KaLeWRVUArlh95QOnXnqK2IEWG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J/pTAwZbWXO58MAMD2HtWZKHGGiDMQeg4+nXtXWNDGgMeSF6EHn+lZU9uY/mQkrtwF44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ZKSEMM8FQflzx65+lSQMpJCnHTB9d1SyxEjY3yL/AHsZ49MD3qZIYNmwrhm6ADHPb2pg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fhkXCntXXboyi+Wd+RuEoIKg9PTt2rmdMsd0KBudyYzjuefyFdFHavGgtx0A+meP19qw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5ucq44J++MgnHTHpVpLPy8gbdgGcDjqc44pqHzQOfmzgMT0474wKvLfCVFQfez97PTj0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5THoeD8o9qnjt448RlMpge4Hp+Io8sJ+8U+gJxjp9O5py8kbyeAcEn/PpQBYt72OFisi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v27QTRsyoOpTdgE8YxjPpWKtukyiYEtIeduB1OemOwqxaSrbht+Vj6k4BoAvmwW4KyMn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TmqtxpLsuJFxjOCOg4HX161o6fdRllTChMABcAH8fy6VuSkEbB14529l7HHtTuBxkFub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H+0PcHtV+PUhGMOPu4GDx09K0Lg702BcMBn2wfp/KudmiZXEf8JZvvdeTx9BSA3IbsGZ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fT/Cr8cy7cygqSDyRjOO/tXOx26oqlhuxnGeRjHapycMPlzGT1xnGO2R+VAG40gVgMjn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cRMpyN/GV6+/BxioTcgYMv8AGV246c89qATnd26c+3arewE0QjPzIwARAp3MAePYda5a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/JzweO1dSXaRCT8hwRwFXH0rjrtHZzJkdcdug4xTAS3kG9o9uP8A69bEcYkQbhyCOg+7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bDGRxzjocMK2bcGP95I2B14BxgdAaBPYsRxNGyu/3gc/7mfSmzNE04VPY++Rxnms2fUl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R2GewqtFcxvL14Prw2KtbEHShFccMpweh7n8Kmjm2yBvk3A8bQAMe3pioLXc8YcDcGAx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t3IoIIJ5K5/CoAlMv3yCOR8vOdp+mP5UjiOVQzAMvUZz39PpVR4dzGJ8kEDA9BnsavQw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Oe+O2a0AzZLZRKrH0Prwf6VqW8YCbuCfbB4pZ7Nydj9DznpkenFQogUrtA+Xt7UAaAZW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C4INXPN/d4kILAfOeOce2MVhtLhvlOFH8Q9c+tXLd5BsJbzB6luTxQAu3cu4ZGP4QAR7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2+vP07VKM+m3H8XccU5j8mEI+XqM4469KSVgM7UmO3auBxgcDOK8i1rTpSzsp5bs2Ogr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jA7d//wBVcRq9sSpO3H4cGqTsB5VBbOR5cgLhW4wQoXjuB1Few+EdLeOCNycrNnaB0ye/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AaWQblLDIwF59M46CvUdNsUs4TCiHGzj0wOcD0xTnIIE7rsRgxPyjOefl9Bis6SN3zgK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+n4VpFVHCZGCSfm64+lI8qDnhee+Pw/CskI//9TDnyZDj0/lXofhHQJUYNnAflvbHSuV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Ac8CvoPw/pEEXl7OehP0FeQjtkjtNC0+MRoVHAxgV6JAoRBWNpdosY+UdK31j429q5nK7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RgUDEHpUgWm04Hsa0AzL/TIplLY5Neaa5oG4NsUV7GMHg1TuNMhlUmswPmK902S1I3Lx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OreGxLHuVc+1eYap4cktsvGu2tEwOLWJjTjHirTwTQsquvB6Yo25rQDNK4NMYVdZMGoG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3bU4jp/ligCpim7fSrTR1CVoAh6U0rmrBXFR4FAENFSYooAjoqSigCOipKKAGBaXb6U6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FN2Cnc96WpaAjKZqJoqsEgVEWqQKjRVH5W3pVokGm8dKAKbR+lJtqyaibHGKAICo7U3F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AZRSkYpKAG4p1FFABRRRQA0HApCadjNG09qAFpccUoU5qUJQBGOKbjmrHl00R80ACinb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WZoJ7ClopKAFpSRimYNG00ANoxTwlPCUARbadipNopduKAIwKdtNSDpTsUANApwHpUmz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MCGopZkhXe/QVYlaOCNpXPyoMmvHvFXi+NkMKHy1x09RW0Y3AXxp4uW0t3MJBiVTkA9W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Tv5o3hZ13g8ZrqNb8QS30gRNxB6KfSueiiXblgC38hWqVjM8qvZdVnlUytJlBxjoayXl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+6eemP0r3hYImUgqp4z0HQfhUUljaxriONMden/1q05gOZ8PtcCzT7QCGzketdIpZuCc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DhBtIPb0FMYbScd+/aoAaxOCG4A6djmqckmz5B06GlmdgHP+yAo75rOdjgKvIPXjFAEj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MD8Kkt7+KWQjt+lcVrUnlEzk5OMgDpz7Vl6Zqm+ZY+vO046LWqMj1pJcLjjkdDxjH19K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e39KwLeV2Aj9Bycf56VrRTAoFOSPpjp+ldcDkmWwWXC4z+Pahpc4UZGScDHXAqQmLbnPb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4z7VskYssq/TB64FIwC546/rVdT823jb7e3H0p6HcuMfdAGew7c1RJaVlwApOOn1prRh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Ab/lyCO/oB2rQiUSHB6YwfxoAy3V0YDjI46YFVnKZwDwRjHsO9aNxbSKDHy3HTHboPxF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UYHoOhoAeMbfl6ensOKgmLLIVB+Qfw+tHmMoAAO49e1MeTJIA247HigBrOevccdeBUEj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O7GeSemOnFU7iYpyOc4GR/hQBWnkJ5OM9cdvest3LMDg4AGfw/Slu5BgH6Acdj1qj5xL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4VkzVIcQrzea5GMqqk87RWtaupYW4Azgc+h9qykYH7ozsJP4dq3NPGz/AFaj5ug9Pwqo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M/fc8Y6YH6V1lpYbmIUcHknPP/6qoaRACTnkjB7dq7O0hbbtXH6VZIhsYhGQvOeMDt7V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+NbwRcBvXp2oZl3bce35UAYLWybdqr2/KqLRfLjHaulkSMfKvH0rIuQA36VoZnL3MeEL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/MMjr0rrb4IyFM9qwP3ZHByaAKK2uWHl8/0rYg04D5W5H8qlsYNzDd0FdXBapgAjkUAY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rRisg8ibu/HHt7V0MOnrkHbj/wCvVswRoCFHPrWYHOJCI/uDPX0zUpHyKxPPpWsVkmlS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2OJC7EgdgP8AIr1fwZ8BvGvjaNZ3txpdu5+9NG3mbfoOFPp1renBy0QaLc8OLRhS7FQ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B/wr8X+NJwNOs3t4jII986leO+F74+ntX3d4C/Zc8KaRAh1dBdyRusqtLyBJH0Iz6f5x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NBSMwRIiqoCjGNvrXdDBX+I5pYlJ2SPlz4c/sm6PZgXuvSJfSZwPPX5QDjjaPlPTrjNf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DttFb2tvCqRqEAjVQqgdAB6e1ea658R7HT4XeN9oj+9x0/pXPQ/FvTsf68vtPbH+IrVVI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5Vloz6Wmb7InlW4CL04Fc7dabHqGVllwPTFeRWfxw8MxsIrttm7gE8V6Xo/jDQtWjEsBw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UmcVXCVaR4v8RPg7oPiKzkjuJvlkbBDH5c//AKvavgj4vfDPwd4F0ad7Szt5LmGCYxXI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Lx0Ar9aNYvdFntWbCsoXJA9uK+YPH3gXSvG8EltbW9uS4Zd0nAG7j/D0pc8DHkPw5s7r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TxVqPwv4l1e6gtdF0ye+luTthiiUMRgkZbso474Ffrl8Pf2DvCU962ra48063G0rHHIy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c/XAxxjgV95+C/gN4I8H2/8AxLbW2gAABIRM4Xt0FOVeEdjBYW+5+Kvwz/Yu+KHi1luN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rtG9ZWY9eDkfL7Hk9xX6Y/Cn9kjQ/AtrCLdSzhNjSy/MzAcgFjydvavrm71zwF4Ptmm1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LSzImdvTj1ryjxH+2J+zp4aR1ufE9rcyRbg0dqfOOVHbZ19sZPbFZ1cROSt0OylhOXZH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VVdwO1cYUVam0yFR8ob86+FvF/8AwU4+EuisieHtDvdVLKzZAEQAHT73PPpjPtXzD4s/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Dw94D05FiCl5GvHlZd3bywikkLgkZGPYVzqV+h2LDS8j9dJdNYEDbkGqMlhJ90Ifwr8M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GX811FZjR7BY8hGismn+U/dJBkH5ZrzZv25v2sNSd7iXxnHau7Ofs8WlxKqjnCqfTjPP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Y/oEuNPkYKmw8nHTpWJJpzOuPLfnvtr8Dx+2H+1dMV+0ePp41C8GOzt+COf4o+h7Y/Ks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B5TeOb7zHGOIIEKH/v3jp0/pSaJUILqfvPN4dl/55v8A98Gse50V4MfIee2K/A67/aj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iFq7fXyk5I9EQVgp+0V+0eFLT+PtWmwSBnbu49SEArl9mb3htc/oKWxOMNE35VMlkAwX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x+Pn7QdwxLePtXiUnKhWQDb2/gGP1pF+OPx+DyN/wsPWxv3DYJV+QHptO3cD/ALQINT7I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8dWDsTiIsI3J+6eueOlfHXjuzfz2ZEJZM7dvVf8A6xr8+tJ+KPxz1PWZJNR8c61PACPl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OCRjpxmvpzwnrWuanGJNS1Ce7JxETM2TuHfB+tcWJVonTQp8p7jo0Pl2vKFWYAY+ldGF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Hs2EdpHyWIX9a1YpPlVc9K8Y7UaCr096vInGKoJIoIq79ojVT9KzA878a7gkq7z90r+Ff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C4ns8PI6xxP5h42M2Bgevr6+lfeHixku4mEeAdp5PsM/0r4L+KMZul8q2TDC4Vcgc7O3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1MBC7OTE1OSJ8yLYXys7yMrRR4YH+6p6cY5qQRx8JKmVU5APIz/9fpxXXpo91M2wTupH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PDkckhR96suXG05GR6DuD7V7kI21PCnVuc7bqYotki8Y+Uc8e1aLWoKBlbcFyRjIA46V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nC4OAf8APHtTpdCLRPCUYBsYCjC5+o/lWhznMjzVjWKXgkbfw9jTWV4nEb4U8Yz97Hpx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ZAVfHljHUk5pD4dUOPMQ5ZgOBkZ960iS0Y9rcRMzy9NjYIJwfXgfSrMVzG05JPHXHX/6w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8wwZOSPlGOPfHFWINCnljLBANnBwPX6VM5DhymP/AGlZEmIZyv3s/wAqkF7brjAfceAA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VduMvzjGMD0pg0KVcKF2EDCjHUe9Zv3jpUzIa+td4BjZSMtuHHT36UQa3Y3G23VHHTc/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e/4RwsoEg271PGP0+X7optt4beNtrW4AVtq4+UfrQoky5TE8+KIyszZXOVx2Tjr0xz2q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G9ht5G7H4V0beHjGNzp8wJBHXjpxSR+H4wu1IyMcMMZO4dvwrYxOeR7TdtJIf0A4z/gc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/vFX6ABunp6fStR9GL7pCvIOzA7kDsP8OKWPwrKfnMJ+b1/hNUmTymTJdW5+UMMgfNgc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7tWOR3wMetbJ8MXDZPlOF7Ptxz6YqWPwlKcqIkG3OQw9qoVjmv7YsuyO7McoQMADvke3p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upGU8Y2c/wD1hXSr4RcYCYBGOpwKefCV6rneiRjkL82SfTPakFjnY9bsoYfmjlC4wO/H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3VIXjkBY5yw6joOlbMng+baN4yD39vapI/B74G1R5jfKSew7c1jYswb7WomyDFJvQfL8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OTBhc4woJ6V1Y8HyRiMthmX5cntVo+GG+Xyxu7sSRw3TFKxaRx41wSRmURbc/KuRjBHc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SIxwMjbjJx2Ga64eF2JKttA6cHinReE5RkkoNwyMMTg4rQZzP/CTzxA7LRRkggv1UcfK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fczDZHYq+0jeyvhQW4yAeoGOfT0rpn8MDnc6/LwnGPqTSjwguwRquM88HH3fQ46elRyg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lfwP/wBarVrrN47OI08tslABzx/eAOADxjmumi8ORJgxeWTHlXBOMH+Htz6V1/hTwJqH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F7i5nOEQR5C56sRwAF9T7dKRtCPM7E3wt8IeI/iX4ttvDmkQpFGHRr2SRSQI34JGzGc9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4I/DG38D+HLXSLRAPKTHC44646DgZ/CvG/2X/wBnay+Gnh2J5o1bUJv3tzMw5kY+meig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0TTfsaLcNjAHy8V4mOxn/AC7iexSw6ijZsoBYW6DH7wjmsTUdQyCqdBxVnUbwKD8/1rhL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yJSuzspwsRXV2QT65rmL64AA5OO/40+eQnJyfasS7l7Z/wAipOoo3lydvFc/O5K5ardx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uyKAIJpegWs95KbJNis2SaoYD5jzmse4JzuqxLKSM1mSyZ49KQDGfHWqMz9xUsrYFU2I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lV2IJp0xGapl+c0ARN94ntULEYokPpVMtjgUAEkny4zioic9DxTG57Y9Kj3Ybp9KABmI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FIx5GzB61DnHoKAEc8VW3c5P0qU8gD3qIdM1dkAdqjPTHrTye/T2qM560WQDOOBim89q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4PXimA6o6KKACiiigAooooAKKKKACiiigAooooAKKKKACiiigAooooNAooooAOnWjp1o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5wflp5B7dKj+lACNxULHntUm4UwkentQZkBYNyp47VE7du1OIfOXxxxge1QMcHjv1oNC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enPrTXbn6cGmBgPlAwO1ACPntz7VVbL57Ajj2p5YEdSAcAH2qBmBzjGBxWYEZOeBzn0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oGcelOY9e3TGKhZgvHQ0ANJCjsQBjB7n2qvvLdMipWzgMuAecZ7YqI7t+D37D0xQAwk4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5Bx1yB+FSceuOxI/SoiDghhx0oAjJA3tjoRnvULHDlRjj+dSEfw54x8oqvIOd+BwPag0H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OmfSo9237vf9aM5wckHGMewpcetBNhuPSkII6CncdhSfSgOUaycjuO2P5U0DB47Ej/61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PSl2gc4z2x2oDlIMA4HQD37/AOFSYyQVwO3/AOqpiiZ/pTcAE46UAOWMKOvWnKuzgD6Z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+GKU4xuOBwfpQBo28JmZQw+U9vp7V3WleGbaa2eSRh8+RgDkYHtXhd74ui0jUIbeOUBW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Zr3bQ9R+12MflSBvk3Efd/D60EzOE8S+HpdOj8yFty5PX1rkbdn4fjjt07V7vrFql/p7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vB2Q28hjz9w4454zimjM6ayvAAp7enaugE0UseAyt6Z9e1eex5GVGBntWjbTTeXtDfd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lvF9sJ4xKeWAfP8AgK8UFqsWJFHzE/8A6q958Qo01syoMFTg49TXkUsDJIcDIXjitk9C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8nT0H0rOubZ3VlQZ9gM+1dJjkYGeTwOOaaEGQehJ/wAitDI5Kw09rcsCM9OnUV1EcJHQ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vJHAflGNzZAx096srCAVbJPPP41DLRkyW/yMG+UHj247VTdDEflxwBkDuPauw8lSvO3H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T5O3T8KloaMCGMfLtO7Jz64rprVRGMKT09etZ4svL5VeM8/4itOBJB94/Q4xUGi2NGJy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vDcZA/SqkUGxc5x256VZYbR7e1YFdCZTgADjt7U5WAHPy8nj+H60JGwTL+uB7elJjLFT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RiWySNvcHp9eKsrE85KqueAeOgJ7VV4LFOi7euOw6V2OgaaLlx5y7FVcs2cfTigo1dIh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xnHP4VX17WI5QsFs2I2zwOOnHI7VrazJYaPbGEcyyDjnhTj9K8yceZlnJ3dfrQBZDxcj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LPoK14ZRgdT0HHQAfyrnzDwU6fy/D6VegcgAjqeMHrQB1kB8wAdu1dXbfcUHqBXC2U7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utsrhzlX/wCA+4oA6WHkbfbrWhCwV1ZugGKyYJBlVOMDFaUZB9K0A2oCv0FaSbd30/Ss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REmeeB9PSp6gbMTr94jpTiR5gAz8vOOlV1G9FHapfmz0yOgNSBbi2Mc7cEfpWrCg2HGS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TwOgrcgBCfMc59KtbAODORj/ADx2pUkd5l3Y3bSenTHatOFYxboNgPQ89qR0GM7cduKa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kVVwBjp0qT2qNgf4QcUAa1kAfvcVqxbaxrTdGvzdxV9ZCuPag0NcKOMUHPpUUb5A+lW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B6d6UdqeUVif09KTYwYZHHSgCZpSFBAz2pn2jttHFLs42io/JlxlUzg5oAuK6kZIxTGI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APv6jpUnBA9KAKcu3eQRjgYzSoQBk9M1JsBbPX61HsHI7UAWhKKsKwxgVm7Qce1X4wAK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H5UDB5NQwGrg49CamFMVQMCn+noaQC0UUUAIarvn0qQ5FM5oAq7R0PWs+4i29e9bnlsaz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AMUpUaR5apWyp5pyMAc0AWUhIGMVN5OEB5pIpVyKe8nyFywxnigAQAcdPSroOeT0rD89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JoA1VZQ26p/OyAPastWzUvmBVz6UF2NPz6juoIrqIjyxISO9U1lCjj0qeKQtjHFBB5r4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QRrnrhDx9K8T1bR7mwk+ZQqrxn/61fYIb5cNx/n0rG1Tw7bapGQ0cZYjAOBxQ4lI+P8A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UoY8fMAAfxr0rxJ4Eu7Rn8tcqORtxwa80ltru1fy5kw2MAZ6ZrNxLTJVYP3Ge2D+VSZx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wfy/KrSLkdc8Y/wrMscvIC8c9BipkUED+fpTSpBCj14qRPvYx14waAJFGVEZ7dxTwMU4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txigB2Og9TgY6UuODigHv26Y9/alOMew4GPWgBo4bHf0Hanb/wBccYxSe3p0xRtJAHrQ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5UwxbSoUYHUdKspyBk8DHQd+n5VKiggdTt4x70AQRocYVcKCfareMcd/0p0YGensalW2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Q+1ADbeA3EgwPlXg16T4Y8MvcyC7uAywgYVfX6+1R+HPC5vpo5pAywLtIH97H9K9zsrG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QfXt9KuJiwtbSK1jCoNoGOPWrJ5Jxjj0p7MCM4wB6Uow2duMVqUM7Y6ZpMAHipdqhefm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BwpDikB5oNAFS4thMFwdpWpvI8sL0NSUUANA7YqMLgYqU9MUdqzMxQO1PC8ZpqipR0xQ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akDBeM08HPAoAh2Z5qNhgZFWzgDHrVNgvReaAEBOOKQ4NG1sDFKRigCLkUHNOYHH0pmD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dhWfOWEwI6YrQYccUx4gwB9KAKZB4J70EgAn0q55eABTGiUjDdKAIo8OORlSKhm+Qr2y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BU5jjcgsM4oAx2j3KwrOdBGQByB3ropBEp2461n3KIYyQPwrMCkpQAEsPanPKgTG4da5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OlRR7i2Ce9AHRDyj3B/pV2BgD8jYwPWseNDwgOKngTZN8p3YoA6PdlRxjHXFINpOSKqB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t1XAHT/9VAF0cHGcYHFRO+GCMBzzTBcqB847U9jHOVOQOKAH/Zo7mPy5en+NcX4h0GK1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Z7V3kieRF5kfPHSvKfFl7JcsRuIMfoaAOE+0rASsnUEj16Vr6dPFKHk6Y4FcFLdl5njz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GYxgYyDwe2KzNDorg7UyeeuBXJXsp+6ntXQ3MmIGZOTtwtcFcyOkbN+vvQBIZedmOMZy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gEKQPWqcdwz4Gc46/hUD3JYhUwOcZ+taAUZ2CD/a469ATxxVJbnzCFPPPQAYFI8jNMUK5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FHfO0bjkE9s9uKANOS5ZlIHCr1PoawrlsMRnA9a0g7beRz0x2xWbcqCvI5HA/wAK0MzJ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c9cU9bgrnuAeuKqMBn5iRx07CmCUJx749hQBsCQl9x5GOSPWjzAH3Z69D2/yKoo/y47c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DtgUAa6S7gAcZXj1P+FT88jqo4+tZCEuV28Aj6HFaKH5NvGD8o+ntQBdj+UnquemB0Fa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6VR5YhE4Gcn6CrkQkJz74+ooAsMvmKRu244HoPQVNGhVYvm288ntz1P+FLFGehXrnj6f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9B9KzAqshPA6Hg/Sk+6+Rx2rRWLbkABsnPPSmFeM7fujJ+lAE0Mj7QpfnJxjsCOlV3jW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U0R2AYHIq2UPKjHoAOnNAHK3NntyQuBjn1rJeJUPoMYya75rLzB93cfTFYVxZbGK4xn1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d/UjtxT4WxMrjgr+gNPdQJMBdwJ6Z44/pVPaRw/r9OR2oA6RZEyMnPIFSiTBJHf16Vz6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O3HFW1mbHy49TUtlnQwsknL56c8Y/AVaGwjOO2MemO1ZUMwBXgAYHP0q4kgkTegzg/pU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ypTtjG7v7dagaZVGW9vpimM7NjI5XhfwoGXfMHAXvjn09qkBUgjg5x/hWP56kbe/A6dK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/DNAF8OCfRSRjjgZ/wD1VBcszFOQuMdeg5qASFRs49BjA4HQfhTS5bd5nQ8enGPWgBrY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4AYBgcj5iR05/wAKlzjp9OKZwAdvTn8fT8qAI1wD9OuenHFAX5jxgj89vapNmWwx5B/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LISeORz07UAR22/HydOlacSDr6Y/wpBGNvTlf6GroBC7j90+gxnvxQA6FDj1Ofw/CpiC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cgwfQnH0wO9Tq2E5GDznHp7UAZJsUwNw56EdB7VWMHljIxgDjPTNbbYUbSOTwMdaUIjH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GpRSyjcD27ACrkPAJPGADmpjbc/KcLUiIq/e4yKAFwPSkJUcjnp+OKk2nlQeN2M/hUfR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eGGDwOgqMcc/p2qUltpYds/TimY+bHOOn5CgBvFLj8qXb74o9+mKAGFUUliQOc9O34U7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T1HZhyvUetWdhKgDGe3YUAVo1YfdbBI7cd+K0C7/wAXzcAg8ZGO1Isccf3sdBwe9PwA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/CgC0GEg2dsYwayb208w8fw8EDtWgJlD4I7fXFWt6OSpz/L+VAHB3WmLINgXO/AGOK5m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BOPQdMV7UlhBOhb5gRxnGBXN33h23uA0fIxyuByTQB5HPaxzxtxnOOF4wK5HWfDlsp/c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H616td6F9iLqgJk4ViP6dqxpbVWVC67gP4sfh2oMz551DSZbSbdt3Dt6Y9j0rmJrIzOp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kdR6V9EX2m2sy4WP90cbhz2Nee6poAtbklF/ddeP8O1AHnjxsuFYbSwzxx/+qqgG3nII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H5dhyw/lzVIR7eZPmHcdPxoAgtX/AH/lZYjjDAADPt+FaO5I1Ku2ckdTjp2qCZ7WDG4Y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GK2kiVTllXGM8j8TQB5/4u3SgOmCCQSSOyiuNtoBcSfN9Mccn0/KvQ9ViiMuy4GUk6An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lf6EdMfpVJmckVraHy12KCxG0YVcZx0/L1rfJX7w54+7nH+fpVRVcROkSLnoNxwMdyPp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ONvzccY9KkDSiIRvK2YwM7iM5NXRtBHmDI/h7dKg2N5gxj1YD1PYYq0rFiE+6U7ZHIPX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lGH28kHBweBn69qD90DB4Py46VZDRPwXwF7dwTx7Cmuig/Kd5X/Z5x7dhRELIkh425GF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Y42XLdMAEEcDNc/HuHEi447DtnHatq3YKp2jO0YwR92pTCyD7ApXbFkgcEc9utUJrUwn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DpV2G5uN0nnY2DmNgM7cccjpT5HlkX58bSMdOPz7VYWRgzRpFzguGwvBx/8AW+tQpEi5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Q3PGKsyGPPlZ5XC574PHB6dKrKfKCx7S237uckqT06elAWR12jZLeXwgI+TIxW6ysqjJ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vPLWeWBwy7srljnPBHP8q73TtWt7pFDHeRgMenbOPyrFo0iXooPtEW0x7Ww3HG0Z46Dv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cDbko4DAY+VT9Tiuqtx3HyKx3ADAzj7v41YuLeO5hEQwBxgkcr3xUjOaguZhCPPzubjn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LeZF5RUFjweMYI4qjc2nkKoOTvA68gH0NR2d2tv9wc5wgx/jQBeuLWeHEvrxlQMID046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bgbsAdeOg7UxryaaM4XgDGMdh71GuT8sfp6bv5UAbFvcBWPy/d5HQNjpx7/56Vd+1MBg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BhImAZQQRxjHTFXIGUl4ePlJDfh6e2BQBoEsVVuDgZ4+YehxWNKvkMxYc/TbkiugtmiZ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/DFStp6XGW5QnOMDnj1x7UAYcTP0cfKAM4I9O1XI8cY4ySGIOOP84p66PDEdxkw5IHPQ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NrbHxgknkdf8mgCYqjEDYN33un+Pb2qhIZIvmXI8znpjH17Ve8za3yDnO7BGF5GP8ipG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Yx2q3sBjpJKVLTYUSfKvtj09apSxZAYgsB0UYGewrofs77VDLznsOn59B7VRmt9yblHP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kmBloxWbaDjI2kgDA7d6nUiUeUoO/tzyT04pq2oMg3NtB4BIIzn/AOuKbFBICY3JAzxz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MTUESOVHTOV7dDn0OeKwRcR/aPLJyvHyZxlu/FdRd2lwnJQ+wwAfxBrmn0yaObzkzw38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sNRmVVVvuc/Kf4c/WtxGW6ZRHtRRkhj1PtxXHBpcA8gAY9Tx354FWbPUirGMqpVThu/8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jLnPQ4z+R+laEM4QgeX1x0HZeRz0rmbPVrdlZZIwO2O3H862AyFD5eFHUj9KAOjku4ni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fpisSRFZcJkA8H1x0/AYoEm47GY/d46dB16d6secqRb2+UD8eMdPritAKjQldijDkEAj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DrGxAzgBeeMcHsPpVlf9XuxvGeAAvQVSuIWhUvG3AGAoX5QoHI4oAkSUN8oIOe+MenpU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HbJ7fXiuetb2H5I1JH3fTp9a1vPyseflVcDj9TTasBKDgZLbd38PHOfShrG3mixKhwO2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63yMnHC8cZ9h0qxJexxrukxkA4/hyaluwF6x06Ozyh7kkYwQw6bSPbrWzHEk33tuM5K8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Ha6ikrBZD+XUfnxir6zwly644HX6fTpUtgXmtYCzKo255GMDAUe3FZk9s0MpUqdoHcHr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ub5eecc4/wB3NOmcXBLdiMZoQj//1e28K6I8kiTBSEB6+u3pX0Fo2lMgVlXA9qwvDehy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q9Pu9a9i0zRpI4wdp7cHtXiM9AW3gEUYXv3qwa2RpeV3M44684A9KUaXB1eZVH1rIDBI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7NV+e5Qkdcf4U5LOzUffLYPYcUAYO0ipFRjxitzy7Vf4D+NKHgTgR/lQBjiNvT9KcvHb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GaVZ8dI0/EZoAzDEJe3GKw9T0WOZSXXr6Cu3F/KoLER+nCAYrE1LU5RGUBAH+6KAPHtZ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09a83urU28m04x0r07xDrxRWLYxjHT0ryifVI7qXPGK1jGRHMMMQNVmhI6VoqFYZWjb6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2GtgxAjiqrxEVoBnstRbKveWe4prJQBmleKj21cZahK0AV8Yp2Kl4HUUmPSgCKipKKAI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m2gCA9KjyKmZeKhIoAaTSA+lBHamgYoAGPPFRNT6hb2rQBhOKAc0EUAYrMBpbHSojyKc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FFACUm30p1FAEdFPxSbT2oAMCnYFAFLigB6hadtFMUYqWgBFXmrAUdqjBHaphxSexoL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xxTgwNQA3YBTRFmpcVIFoAq+RThAKtbDTgo7UAU/s9O8vFWNpp2wYoAqFFFN/CrBVqb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+lS/hShKAIkXIqTAA5qwkftUxjiiG+U4FZgVo17dhWdfaja2inznAx1rB8S+MINIt2WE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HvXyd4x+JV/dXXlWbqoYbXA+6cc8VvGFwPX/ABV46t1EkKTKMDpur53v9enup3bd8rH1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5ll+8Tg/hzQkW1snb8oyRn04rVRsZl6Jt53PxzxVyPywAAfmFc7caiYkO4AL2rn5tanQ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PTI9itzkH1qrJMjPhfp2ryw+Kr9AAuCrd60YPEUhQA/Kx9qfKB3LusfLHPbjtUZfy146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p13Hnt+NTyDA+vHHtUAOcqR8+PYDpiqjYVcgZ9BVgMhUBse3piqc7qgO48dqAOQvh58j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qWhWMMl/mPGwKeO4IOB+VLqkrknyCEznHvitXwjbYufMUbvXt7kVUbkuyR2MdnLCuV6k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wwK57DpXo1pYRvEcgJx8voD0rmNTs2SRlTqnPTjiu+nDQ4JyRlRzg4AwSeOTgU7zFbk/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TbDhs/L19eKeGP3c8emeK6lCxhzEm75iAenUkdAe1SeZtxnnB3FRzUBIZQGOM9KjLhf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ybmrFNxgHJ/Lir0Nym9Ubk/e68Eemf6VzyycDZjaOvGT9KvK4+UjPoB6YqWhpnYKUnQH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DWDe2vluQPu8cfT0qfT7trcbZMbD6evpW7eRRyWglHTsT1FSM4JkI2kfh6Af4VUZlJzj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3Vb62tQI3JAPHyDgY6fhXKz69p6bSso44+U9/T6UAbR5x+nasu4cg4ADN6Z4qj/wkNjI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i412AusYYAetZjVMlvro5EKffPbsMVkbtuYweOeev6VC11BLP5iNz6Djj1pyvE0vDAjj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2S7yEArsNPhRHHoePy9KxdMl05QG3rv7ZPAx6AV1OmXulzSLieMc464zVRM5HoWiafiI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+z5Avz4DHpgcYqromoeFoSGm1G1jC8LmYcmupl8U/D6MA3OuWSduJlHGK2MTD+w3Kc8b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SN978eP6Vbl8ffC6BD5niKyIz3uUqpL8UvhJbqS3iKxUY/vh/wBRQBXe0kT5Y1JB74Jq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NpA6evvVe6+NvwhhJ/4nsDHHYHkD09q56T9oH4RbCzakzDnCiJs/Lx07D0/SgCrdQskm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FYqHGBg459zXKaz8dfATswtFuJyRldi5AB/L8q5aP456Erj7Np9zcYwB8nP6H+lBUYSZ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KDgV2FtYIoBavnWD9oC8Uxxab4Sv7lyuHPlNgH0A284/CtJvi58U9VVP7I8BXZ3HnfEY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J9C+WVBz0HPHQCuG1fxto+lxedMwKp/rNuCVHrjg4zxwK8k1DUv2kfEVu0Fj4dXSo2HR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tXH3f7PHxe8QIH126tIEi6rvLKWJ7Bcg9evahRKhy3tJ2Pqr4DfFLS9d8dvpumITMsWc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MYDYxxjrx0Br9avAd86WsaysOMY4r8t/2af2dT4GkfV7y5mu7iThYx/q0bHzEKMZLcZz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os7OIu8cSgZO5/WvpcuwEqmsUeTmGLpQnypnuQu7eK22PjHBFZN9b2t9EyZwMcV5TqPx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1ywhC8ANOvUdh15wOgrzLU/2tvg9oO6FdVF9MucJbgsOPXjgV7sstUV71kefGu5aRR33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PbvkOORwO3b/AAr5J8S+G9Z8PmZlY7fml3Z5H4ZFaPij9v8A8KQRGHSNCu7wAkfMEUc5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PevAvEP7Xuq+JQqWfhuwgjdcHzXEh/FcAfSvNqYShFXbR1p14r3TS1P7XdgGSV2ywJ+Y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vpbwX4st/DuluLiYyDcpgxITlSoztJzxkdMYr4KPxP1C+mCzW8KgckRYUAeneugbx+fK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OP1ry504X90IVpJfvGff5+L2mQgy7wQvXLAfh6V4f49/al8SaXciHwnBZQCMHP2mEyE8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K+W9R8bWdwg+ZkbGDuAX8OPWvJdW1cXbs0eU3tnGcgY7ClylKtTXQ+o1/bh+OqRxW9v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Q2jc+2c8YrgPFH7Xnxy8RG5il8Ty28ZPC2y+WBjHv04r5qt4WiLjnuceualMJZ8NyAvC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sYrWSRf1Hxh4q1+drrWdWvNRZ1AJuJDKCc5xg9B7DA9qyZ0a5ZzsCFj/AA/Ln24/pVkw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HtU2we3H5USdhfWZMxoLJoh5S5CkKpTJIwOMjPA7dKs/2OjzeYep++enX6VpomT+OOR0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6dff/JrK5KqNHO2/h+Hng4PHXj61Zi8MBFADkBh8pHStXY0YPzlgemegH4cVYhuYYiPM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rK52Yn/AAjTRnhsK3f0Pr7U/wD4Ry1LZkbOFAHTOfwrv7S+0iSNnm8vHc57elav/Eob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IcAdAKzJueQnw9aLny1688t0qIaLZnoNuOm44Ga9gVtCIZTErNkrgcc1DI+gKQiIMoxD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PKm8P2+QT83up6/TNPTw3DGN7KSvGBn+eK9MSXRnUMeCOi46fTHaqbX2i7mj3AHnIU/d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Lw9YQTCTydzq275ueeMfyr6S8IaYEjjnHO/94QF6ZryHTb/SmbyYh8wJwCfTvXvGgMnl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5g9D1MI2z0iFdsEY/GrS8YqrHjyl+lTj7v0rxz0ywJTUV1MyxFs9BzSbe1RXSFrdh+f0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7LNyjdR1z0z/ACr5S1+1N5dsGTfhywHY19C+LLoRWToDkbhgZ6gfyrwTVr6K2k3wncSP1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nlY2WljkYtEQEhYxuzh+MVoJphCECPAUZJPvV4+IEK7fLCsACc96e2r2zoy5CHgYzxxX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NKB+TyztHJ4wMjpVkabKMbUGAcAntir/APaluipjp0z15ph1W15UkFyOfQZ6VZHIimNM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r0XI68CgWCxKBDGTg84A/Cpl1mJQSyq2eCB6nvUR1RTuC9MjHbrQPlGx6aXAif7jduwP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SD1yBwSfXig6nEfm3bcDHGcKfoaY+pw8PuGTjdkdPpS0DlRGdNTzAzxDHOR/hTvsKuyy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qkYHUHacc9qibV4lb5RkAZOP5Uoklv7ITGURVyeO3y0psXxt7KMDgdfWqh1OEOrgAlj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1U2feB3NjjuBVAXxaLvRzxyMegx7elSNaJGeFXk5yP1NUDq8CHp2wM9yOgqE6qvQ+mdo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7TeAVcZQEc8fjThblVV+D03emPpWW2sW5bavyHOKrtrCj93Ecqeg75oLN5hKq7snkn5s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ALZOR+X5VknVGbZHz5fQEdvqKYusoqEMhOOeOlAG60US8FmGQAWHtUTQIrAr8u317/4V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du6D0HuBTRqg4HXjjPqOKSYG2Iht2sh6Dp0//WaAi/wfu1GRxxt/D3rBl1dljGAeoACn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dsYXgNg7jkdOKgrlOg2jAxkJ229/8KVMbxu4btx2rBfVpzgFdhUAn6fhTFv7ogbSrZ4w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nSOgY7CM5HYgcjtmoBGoCAYAX6YOP8KwPtd0dgJG32OMU4Xd2fmUKRkd+SfX8KBGvIwT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KBjHUn/PpXKLeShjkDOCKsQTThfmPEmdh9O1JuxUY3dkdaLWOadYdow+BkcEnjoB1PYV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/sCIeLtdgMWoXUe0wMuPKVsHGfU7Rux7elfGf7MXwrufiL4xS+1CNxaaVJG8e37jydfm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7fu54Y0GLTLKC3t4gAEH0wBjFedjMUoQ03PZwtBJ3Z1Wi6bHFEuAAqDnjGMdq357oJHs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tvBsU8Y+b3rlL+/GCB2FfNN3Z6XKU767LA81ydzMuQTU91dg96565nZuhpGyJZ5lPArBu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d6w7ibbn3oK5SvcS4Un2xWPO+0e9TTTH7tZty+eBUyEUpZOMYrNY4HJ5qSWTmqbOx7C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lOOcVNJJgHjms6V88jpTAillyMAVTeTBFTO20Yqgz+tADZmzVBmqxIQMVRJzmgBjtiqh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pVYnAFACFj+VMLccYFMY/QfSoieKABmOfoO1RM36U1z6dhxUZI/StDQczYqE4AwKUngD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WwBUTN2pSc/LTGxxj6flQAmTSUUUAFFFFABRRRQAUUUUAFFFP6UGgzFFSUUGZHRTulNo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2igBelJS9aSgAopfpSUAFN7cU6jjFBoN9KdSU3PYUAOJxge1Q7jTi3PNRHOKAELj8KiL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t2oAGIH86rMx609sg5quWDZP4UARNjAxgAdKhkJwO3t71OSPwHHtmq7g4P04Pp71mBWb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x52jGRx71Yfn7pz2HpmoHXBPpjqOgxQBEeTg9F7/AEphwRkH0yT2qNs/xceuB+GBTW9N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ovRl5yOOtQMemMKQPpnFSNgZ/vdiO1RsfXnBoAaDuyGI7YxTGbZkKSM9aPm6Dv8A/qqE5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eOPwz60ySMN3IAAwD0xQSf5/h6Ubl+b8s/8A1qAIiDk9Cc0w8HIP/wBapWHGE4JqMhR0z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9KdkdOhxkEU3rn/9VNJ+ox7d6AH9Tke35D0pC4C4BHPbPFJhs45prD5eOnTtQBIZOc8Y6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JIIGBgVCkTHB5AGMVbERDKwJ2kY460GZMq9D/DXJ+L/ENtpVr5SS4d+Pk5247ng/rXR6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Oxxs5H+HpXx/8QfGiQziS2uWKzAgqjAeX/tH3Lf5xVQjd2JlKxkeKfGlwNXkvba5YRJc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/YmvtD4Warc61o9rd3h3SmHoOh2/4g1+ad7JPqc7SEhwQNzY59BwK++PgRLsswiPvRIg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oK2qUrGXOfVgi821x/fX+deLXFkFupRs5V8V7ZZkGzhUD7oNec6nF5N4/GAWP61ziOU+w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Kj8iReHGOoGPQ9a6YEenb8qaUjY4PuOKAOF1JZPJKr93AIxXld9biGfcRhcggV75e2Yk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xfWolguQGG4DgZHc1oBgYCPnvn/9VNABz+nFTEEE4ycY6gdKTgYLdO9aAOCA4AHH+FXE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VeMYXDYyfTpV4KFGBxkA9OBTQDxGTnkY4+g+lWSuflBwSMH0qqAvOSFB4NXAhLANwOB6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AOR047VPFbFV+bnHT1rQjjGARwAB19DVoqFXcnze3pWZa2MkBV6dPQ+n4U8FDx+BGKne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/CoXjYLzzjjjjn+nFZmpIGDNu+8q8H/CmYbkjqKgAxIAT1646Y/CtPS4Vun/ANmM8nt9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rrEx+bf0x6LyPwr1O4mttLsyZUEe5Plxjk46mqdhb2um2ZmbbGqADBwBjHArznXNd/tG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tIH3cjg4oAp316+o3bXTk4P3B/dHtUO3AyB/wI9KhUhBx64p8jddvC4XH1//AF0AO3gH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PbkBlUcr7jpmqB+Q7SMEZwKmtpWE/Izxx9aAOhtAolwWyB/d6V1dv1GTwRzxxj8K5SFt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11dtgxJt5z7d6AOhtmVskY5rRhYZ/l7Vh277V7YGMfjWpETu788flWgG4F8wYPQ46Vfj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hzkGrVtLJJGNxIIoA6OGQ7cdOPzqdnXA6g5rNt8sMZyMdanYYAz36VCAVHcv8vQVtC4a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wrJgjRjhuK00t1mjMSnqKsDVW7m8pdh+n0q/bPM0KmXHNZqQFY1Q9q0YUYS9cDHFAFnb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TQBMrKQP89KeG3cVCidqsrEu7O76UASQmU8Zx6D6VcRlJXfn+lVBgYxT03bgw5C0AayM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8wry1ILmLjJoAvZ20eb6niqpni7VFuXOKALhlQHrxVoMjL8vNYhxU8c5TAUUAaOOQcHG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L8J1X8qiE4lG7GPpQA8HrV2PFURgCn7yKANDIPSmqR0FVhJup4PFAE1SqwwBVZTnipO1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QrxUuM0AKFzSlQufYZpQcY96yNUvo7WJxIG9Mg8f/roA2k6ZHIPTHSo7mPzYsCuT0/xT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eM118M6XMIli6UBY5maIq208dqqovOPf9K27kAyHgfhVFQB0HSg0M94uCwOPTFZtmZZI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pAoxjHBprJGF2ouOc8UAZhV8jaM/0pyBy6frWioCjBGTSbVxxxQBLCozjj6VKUTglena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l+X1FXFmlUBW5oAk2jdgVajKrVH7Qg5fvV5AuMp3oAmBqwhNQqOOafu20GZLLHDcoUlj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W/BWn6gp8mHy27e9dwHHrz6Cpg4P3vn9P/rUDTPlrXvBmo6U5YKCMFuucD0rkElY9QQd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fNa210n7xc545ANef634Ctb7c9uVGQe2D9KlxRakfPUbqyhWwuBkA/0qyCNuQMHp19K3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oDRmSKPByB29q5pQynDjByeDWbjYtMtryKaev+elC8Cl61Qw9D+FJwefQ/dHFOA53+nF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jHzY+lSAcA8jnjFPUAIGbA6/TipMjAZRnpiswBATjHJ68VMibc0LjBJ6ipl5+U8DODig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PXn0ruvCuhyX1wA6Dy9wYlv4vaqmiaLJfvhPugDJIr3TRdIjsIlbA4AxxitANqx02G0g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Ao35HNQTzJHsB/iOBVpAPbFNUAUg5pwFMB/TpUeOam6Ypm3FAEfUYHak43YpfpUPl8kg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eOtRqWXinjkj2oAD14puOmKkAAxSEdhQAxTyB+dVmnfewUcZxU7L0rOMw3lT9BQZlrzD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ox0BqZFxxWZoO3ErUeKscdMUmwZ6UAMjY/lUuKi2leKmFACgZGPeopRtHy4qXoKiIJZv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jPQfSlHpT5Ixwe4puMcUAJ90VDnJqYgmo9lAB0HHFG6lHPFRS/L0oArzbywqvPE5UKnT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yt070nsBx93aywymRhkVREy5BHrXT6mxWEt1yMYrjG3bwF6dcVBa2OjgnDdORWvayqGKl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ZVIwa2IyMjH50CaNjCnjPHSpdiiPtxWcMg5/hqOQ7mKo+MUEk8g5GPpVfeB36VHh8YLZ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tQaEN7rLRQ7Ae1eQ6/fyMThuTXdaupjQ8cgV5ffIXyxrMDHjUE7pMbiQN3euv06JkjDd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jyqExnjtXZ2ufKC8fKcH2oAbfFEhPOA2eK881HhXH5kV3WoSMBt9V9K821Kb90IiQTkb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SeDjkj09KuR3BPQYB/nVXnpzhRj8OwqQYGD6f5xWgCXEscZYqOOinHSqQPQt/F2/+tVh2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/z9qovld+7kEgLjsKtbEMnZ/mCA5xz6Z+lRXA3wNsHbp6+mKhV9h4IOTle/HpU/nxsuej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vKjAY89SMDIqm2Q3A9vyrXnUD5gOT171nNF0KnClskd8D0oAdAM5OOAKubGwWxyentVK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OhwMVoRoARzkH+E+30oAdEm7lwRt4FacK459OueT+lVoowPn249/rWrDCe+cseO2KAJY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/PtV6OPAx/nApYodoC9B0qYYb5dpAH5UASxrsO7H6Y21L8uRwODz3xTVyOBnj26UhPO4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CYONuOhA44qUL9ewI/WqG7y8DHt83WrkMqseOMnkdO3tWZoXfJ2jk4H8OO1OEZDY5+tN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Penq+MhWzx37GgCwmV6ADjtTZoGlX5SAQDyaTeM8nqcfSplwp55Hb0oA5OazbOGXv2OB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UU8HnPGfpXoP7qVSSuO1UZbFGHHQ9+4/+tQB535ZQ5I6dfb/ADiouAVYdjnpXRXVi+9g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zRYsTtbjHt0oAgguChCkD0+orTW5UKoGR9P5VmtBInVQfp2FMPAwB39OlAGv9pYjBIPt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uOn+cVlDjuKsoWI659vT0oAsd8/3R+VSL0weev60wDj5xyf6U76dKAAtng8fj09qM7vm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YXpgL1zTskcKMeg7cUASpjeGzu9cHAxVzy8qD7ZI/SqaEA4PB/pWnGDyAMk9uMAdqAIo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wOTWhEQg+QHqAcjGKrrwPQ96mQZAxjPQUAPzknHXpUm5QOMn0/8A1U1VUEkge1SfwZH4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sQflAOe9S78ffPy44/PtVPdgjJ49QOBUp+8OSOevWgCXeSRt45/L0pN4UfL29MjFMALL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+LJBxx7fhQA/eFxtJ59/QfpS7uNv3lOAaaqlc7fw7cU7AUZBxjp6nFAEuQSOcEjp3AP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UgTA/wA/lmg4x1wO1ACYHXt6dqTb9Mj+VKXwcj069RjpSbzxjn/OKAG4/g6bhg0ABhjt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3mOAMDj/AOtSbivvj0oAnOEVVA4HQ1OSrDsPb/Cs1JyV+bgg/hiniVcqmemMEUAX2kAO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JnLZU9MAVTVioyeM9h6UnmnYo43dR9D2oAtblOBgZ47cce1M3bfnBwTnpx0qlv67eD/L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RQPSgDTF3xhGzt6+9atpdIw2ry4H4iuVXdyBzk5+ntViK58thhiuMEHpnHagDrWgjnhw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f1Dw55i4GNpyeAB+eK6CyuRcqN3bj8BWmwDJtwPTrgcfSgDxqfQPI4CkHn5TzwPXNcre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njOPXtXvl7YxXMZV1wv58dwK4y40sKW43ZGOR2HTGKCWj5u1vwv5CpLDgvGx5PHHpiuE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VlBI78d8CvpjVtHY7sJ8ifNg9u2fpXmOu6L5eX37cDCr7Dr+FBJ4BqvmIXMnGzpjnI9a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sghiCoP8X6VqavBMCQML2/zxxXN2lpLb3Ch8rnJ2gZx70GZ0Vwqzq8gQsYxgrjgY6dKz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cDgcjI9vxrYEa26JkABvudsD1/SoI4IVLOuAXfcT3ye9AGPBA5yjEbVOOnQeg4qR4xFh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J4HbFa6K75RzynTnnB6dKzZVMEmxyXHp6e3pQARyEj51DFjt2gDg+v4UgJZwVXaE6dh0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n5VwMbeMg9eR3pdgYHkqAMkE9ccACgC0iJwp+Zs9uBVuIE4eNt2M5XFUk+Y/KcbB0OP0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rKo9OwP9KAL7W+yUN8pUjHHQnt7Uk4XcDjCjoe9Wt+8rEMbexA5GD6VWkTeTE/BQkH/a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C7OnA+Vh0H06U2WRUBUcfUdz1+lWQUZeMN6cDjHt6VWZXc7U5z2A9e/4UAZLPKz7NuAR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2iVzDyGzgNjOO/Na5heFTtj8zzMkY4/DNVH0prgi4kjKgY+ZfQdazAqRTlH+cAAD+Loc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4/eFkykYUkKOCS3A+vFUobdnkfz1C7SPmBOfy6Y9qtoDuBPGCMHORjGRjgUAekafqLTR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GT6YrpYpI5FEn3Q33Onbsa82sbolAT8q5/LnvXQ6ZqYLhXBT5uB13ZHb0FTyopM65okl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/XNYjWSq4EIIGMEgZ4HoKurfxHBLYDDgY9PrV6CQOxMWMkc5A+XI/lUvQoxlimjcQnoe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rlREyhV/dnHPTHsB9K0XVt7FDuGPlYHnjj6VVzONxJxycEYGR+R+lADbRolk2YGH4IHH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xj5cZwFznPas4gIPu4yqg44J4xx6c0McDBPOOAPXjsO1aAXbm2PnKASdvCnPy/41owXc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H889qpRXDSIqzDd69Mg9vyqy5A+8eRkbgM9OBn0oAuSSpnaxxJ2I5xn04rGkcRu6rnA7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VTJ6YyfWsi8mktkZipf0bjrQBZaT5QN2QAe/OO35GmSXc8ZaVfugKDzzwOtc7Z6k86ny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Rx+Fb0TxyLheDn5tvUnrWYFBNcuNyvuJB6cZyM+1bltdpPGr9Gb2x19j+lQSabBcf6sh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A4pLayNq28NlsA9c5x6VoBoqcfdUDbgL/s+n4VWup47cAovznqOOcccfhV5WDAdzn2zj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FtX7y8n1GfagT2M7z96gyoCucfL/AC+lNxhgr87hgk8D8xjjNWbdEGN6gE4+73AqGVJF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A7f5FBBm3FjJwxUFT8yc549u2DjpVNrKQz7Bk54JxkKe3TAArsbWAsvP3FwAMZwPYelW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PjGD0oA5JdKnjkCOvycfNn7vH8q6WKIoQNxB24C8FfTOPwoW4ikf5QcNx/k46VbRPMUl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HFAEm3agBI5xke4781DIBKo3E4HQDI5Hep3gYRkhvLPGSD/Cep7DilWIBcP83GA38JI6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RvlX8un51Uv3mEWVBVcge3149qup8r7c7jnacHrx1HfpVW4kdo2jAwQ3A4NAHIQ2rGX5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Hv0rsIrJuBj7vpgjjt6VRs0KfvAAUz8xHOB2/EV0e7Yg4xxweOffFAGbJp+QNuSV6ZGP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+8GCMY6ZGBjH0rrllePO4AZGGI9fp0rCv8PII41J3Ntyozz0A49qAMJNyREIdoAx6twe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tRGBBAwrHuB1z09KZb2zbcSDqMemMdRV2NOCR9CDjrj2rMC9ayxM7REElevbnoMetaSq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MemPwrPgAjKiEf8A1v8AOK0YFwR/dznH+fWmhH//1vszw756KEcYr0y03BNzHFc/pmn7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iMAdq8CoegMLConYHHFWNlMMRzWRoVdo9KeuaseV7UeUR0oMyLmmEE1a2Yp2yq5gKig9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UQ0XCxVUHmuZ1Q/KwrsjHgdK5HVV+8KumZzPCvF7BY3x6V4h9skRzivb/GP+rcYrxSW1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m7F2112QMIz9K6u2vQ4BdhXm0kO1vSp1uZkAVTW1XDQfkTGu0epq6MOCDTD/ALXSvN7f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S11mKcYBrinh5I6YVos3j3xUJGaSKTfUgHNYGvtCqUqAxVoFajIxQMzylKE4qwwFM20AQ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xQBX2HFM21dwPSmhRnmgCm0Z9KqlTmtg7cVAVB7UAZjKR2qL61oMmOtV2QGgCnTSKsmP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pu2pSPSm0AQMKjIxVhqrmgCKil20baAEooooAKkpg60+gBmDTwppQKnRaAItp7UuKsbK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D6UbT2p4U0nsaC49KUA1IFqRY6gCNQanVTUyRE1aWHFAFRYzUgjxV9YN3SnG2agDM2e1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pfsx7igDIK9ulM2fStZrWq7QEUAU1i9BUojCDc3AqbhRk9q4XxH4utNLjZT82eBjpx/W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yOJmAPpXzv8AED4tW0SvBFIqqkiqwDYJ+nt7ivNvGPxK1G6vLloP9T/q1H9a8A1q+ur5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vTpp7iNjxT4w1DUpdlrJKvl/LGFJxsP930GK5/SIpjMDOfMycZ/oPwrLt03dsP657f8A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tywkgclRxjHAx2roSsZNnVJAzZ8penfA61ObVvup07+nFYh8U2JGPInBA+7s64/KqzeM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wccZ/CmUbh0tGQ7+uOeP5VjnQN2cHap9BUb+Lr12xBp1wyno3lk5+lQN4n1FfkbR7kn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mWW8JoreYo+XpwOh9qtR+GbVWEpBZuP0rLPi/VM86HOoTryM47dDTT4p13CqmhzSZByA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rKKFfkQc49f6UxoG2427h3GOtco3iTXgMDQpjjAbcSAKrPr3ixlHkeHZAF6jdz+tHIB1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x9URlUB1wF9O9Zia/wCKduZdAmVfqDis7U9X1yMH7RpxTA+XnjH+NLksBz14dkhkxlef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zJ/y2Ix7DGOK8ljv5b25PmLsw3zKf5D6V7J4JRCgUfwcE9ce1dNOCOerpE9ltDi0JYDH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auxJ/jAX8BWyjfuFEZCkDHPTArBvJFXOB17ds/8A1q9GmkeNVkzCubYE+bt5A+n6Vl7d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/wD9atuecdf4cfmf8KwZGKk5OcdeOw7VY0RrIOvb65pSwKLt49agygG77uOD2zVd5QOx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WtyA7cDA9CADxVhSQwjXg9/piqO7JA6Fe3tSKzgY6gcDjB4qBmkHkVcKOmOB0HvWpHqM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qu0f41jQzDIBHU8YOc9+1WvPjBB/IdOBQByWuaFrGqwyqJMMynBwePpivOh8Kb1V2yX+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/wAQJx8xGMjtX0bptxbXMTZA3hiMd6S/swR+5H4Co5S7tbHz1F4CFuWkkum/h5z0C+nt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HGWkHBJY9P8A61ematDKmUjJDJjv+h9q4ubcDukJGfl+U+nf6Vk0aRZlRW1vu+Ve2Par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yj26UxYcSZT7pOPpW1FYFzxyrflQakMS6SCCwCsuBjtjt7dK7nQfBnh3U5POnXJIH3X2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4eQbWc7T2QYxivUvDOlMAkSjaNuRnpke4qoks73RfhJ8M9ThVdQ0wTN0+ed+g7da3G+B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j9u/1lf/ABq7pNjeYDqo2r1rf8q+2btvydua2OST7HKH4N/BtR5j+GLLOAo5J/rUy/CT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ivlkMCeD/OuiWC6bkA89jSGznAJBBHpQSc8Php8IoVYL4Y04gj+Jd3B6jJ7e1VZfBfwu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RgYRcAYwO2eK6RopG/d4A/Gsa9025jG9jnPBoBOx5xqHhvwdGcWejWaYOMrEuePwrotH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Kyt4WIXnykyP0rG1QrC67mUE/d6dq5yTXY7cMIss4xkL2rT2fMPnR9A2usReYfKKqBjo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idS3mMUwMA7eOPwr5mk8Z36qfswVcEDjFYl94n1a/YH7W6juuaaoGftEj6Z1TxhYWUOZ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rz3UfidZJIHt08zb/P8ACvEJLiVnLN857kj8qqu2/G3jB3be34VvHDpHNUrRPcJP2gPG6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iQKR+7CAnJ+nWvLtd+J3j3WLpXvNXvDyODOcEA9MLWDIspGAuDkduPpUBtySodQO4bAH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C92Vjlmoy6IdqF5rerMs2q3f2hQHG1lJUgqQByc7QTnrWfZQfYkOw7OMAJ8oHJ6Y7c4x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230zx+VIASPp/hUVJyqfxHcuDUdkUvI8xxuGQCxHrnqcdwKsLCYSdgFSkdSxw3p3x7VM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4f0qUtLIbncZFc3CtlT5YXtgY/Sr/wDaVx97r6YGBiqWCzBMABugxxUirnoOD9O3pWnL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vPlmxjsMcYx0zVBmy+84DdlHQCpQEHzKM9VJHTj2oOPbp047VoZkQHzKGGFzyce36VKo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iFUfN0x8w6H/AOvUJk2464746CgzLDZG1euT644qJ2XceOPuYz/KqjTD+A9se49PzqtJ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yo4/AUmQjVfJYAHkgEjvxVm3t2CsZMjJ7ddorPs7kTMu0egGc8e5FdS8Y2KF7DP1H09Kw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IGeMnPsB2rn7q+SDB3cnjn29a6K6AY+WDw4wG+vUVw2pqFkC5yoB4oNEyWO+y3lxtuU43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he5nGx5cjnp+n0rl9OikaRpOcZBz0x6gV28VuFkRshcn25FZlJjW+2xnZHIefQ9qpi+u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CR07GrrJ8oKdQSf8OazXtsy+YuGJXkdvXrQUC3VzJhA5Vecj2ptzPcRRl4xu2kflxVs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OaekWx5MtuQngAZGBjtSA19Gt3+1Q5bcWKkexyPSvq7w7jMcWeQv9PSvmvwzaCS5ji7q6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1V4bs1CRZ4ODz7dq8bHdj1cEjtodqgKOVA+mDVocDH5fhVNtn3AcD+YqZOAN3H8q8k9M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Bm9sfhipIuf0qtqbMlvtH1P0ogI8F8XgKNoI2qM/Wvmm/D/aXIztLtx6Yr6Q8cSwRgIS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oI/OM56ele3g1oeNjdznUs5ZG3L0zwPQDpQbSQDC8Y6n3PatcFMk/d7lcdKc2Md8gYx2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aOQRJksR69BTxaMPmJ5GOfUf/WrWO8YIUkd+aYRtzjseB/Tigko/Zd/Bxhsc55HNIYS2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IHt9K0MAHdj5R1z/AA/So2QCQkqSWHTgcAf0q7InUreSDuVckYVcdyaplLgb8DLL0A4B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xj5WHbipNilNi8qwwe3FFkGpiJBI2N/Xbgj0FTiy29sqf4fX8a0htCfIqqw+X8KRV2qN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FFiTNlhwf3Y6dDj+HGKFicKGIUhR2HINaLK2/PUY5x6DpUPzA5kHXg46CmBUa2G0AgMP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jHHHtWkqHGAencjb+NPAjUZ2AjmtCEZ8drCqblAyD1I5pzWoYNwOM7uO3bFXSuVz0PGc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yQp6g0FlWC03KN4xx2GOnaoDZEMeBjsMdM9q1s/KR2HIJ6+2KdnaUYDGegqEwsYpsgAW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eoltlQFgM5O3nj+Vbu2ML5nAIbHBpJYuTn8CR/n8KQ7GclsOhUA9s84/Gnm0VsrjAcdu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4GMBcD2oAyykH5umPb/61I0VykLZduxPusoXBA4+noKtCyTHmDqQBwOlTfKxLKNpzjC9x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HamO7IvIhPysdvoP89qi+zNyY1yEHHftjFWgSBgbfl4+mB/KmhjkZxjPIHXigkqwWgyW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6XpVxqd7Bp1rEZbl5PKhhHG9jz1/x6VV81dxXkhgOAM5HpX1f+yb4DbxF42Os3UR8i1R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uSD0zj+XpWFafIrnfhqabP06/Zx+HFp4N8J2/kW7QyXCJLJwN29hk5I6/wCcYr7L0/8A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huzS3tYURQFRRxXcTTRwQFunWvlsXVcpHvQikrFPUrzapQelcJc3GSc1bv7zcSOOlcvP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PnmsOaYknnFE9xnoaz3lGcCg1sPeXHesW6n6nPSrMknGTWNcNkNSbC5VaQsazJ5juK+h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vpWXK4Ge2alaiIJXwfaqjSCmSyhjt7YqiZMcZx2oasBLI+OWPy1TeRSOOB6VHISef0qm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+Qaq9+elDMTUDviswElbaapZ4xUznjFVXPagCNzVU/e9qnY5+WqrcnFADGqI/wAqc38q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aq5yRz1NSFtvYelREnHy4FaGY0nHFMz6Uppvag0EJplFFBmFFFFABRRRQAUU0GnUAFF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pKWgAooqOgB56U3vR7UvpQA2k9Kd0pKAFpKU8UlAC0lFBoATFLTc0hbpQaA1RE8fhQXq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GOlNLKvHWoyR06ZqInkE9BQArMeD0qLIGe1NJ9O/b0qM8jFAA5GcE8VA2Bx6UFu35VE/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J27Cot/bg+xFSH27VDUgISNuCQMH+dVmPTnr2qVyMc1XOPy4oAhcrn5aYeae2fypn1oN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j6fMO1DEgr37Y+tMOTweeAPoBQAvb/APV9ahK84x+VPLA9u3GfSmHkksef8OKAGFf4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zxgVL70ojD/KBu9B+HX8KAK/ft7e1OJXPtSlfm65zyCeOD/+qjym6AcHjPYUARDv6U4b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rHxjsOB+FPEYC56elACBfQ5IPYU/bjOc8DHOKQBiR2/KrHljptIxkZ9cUAOijOV6Y9ue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0s5UKgzg9/pSBVhTJ4FeC/ETx1BZIbaMoTkqozuzgfp7VcY3Mjm/iZ46cxTW9hchS5Yx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Hbt9a+PtYvH1WRJpiMsc/KNvT2rqte1CS4uPtCZGM8jpz6DpXLzRbd0y/wAQGf8A6xrt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NjSWfzERhhduBn9K+xvgRqPkXH73q02Of0/CvkTw4JMOko+VmGMY4x6CvpL4c3EcF2sK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OvNTUJTP0NsGR7RmI5AG2uK8TjbMrLjg5OPQCuk02VXsoWxw8SMPxArn/EyosLTNnB/p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Vzz6c1PtB3FunpiqicBeM1dGNv8ASkBJ5kMw2pzwAcdq8f8AF1nFHOGAIxuOT3r2CPK/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nfi63aeRigHsM9MVSYHlb8KecHjHtSAY6NkHFPQbpW8z7rMScHpjtSNkAlRyOgHTFbAS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aMMEE8D8KooSpPQ/QcVqRBCm7PTp6GmgGDONwHQ96vxnLj16YHTiqLDLFvXv9KkSUKyn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J+Ubc8dR0xmtONF6EbiF6e1YkcyBhk5znAIzW3Cy7S4H8I/AdqzLWw14U2EhcNn61n3A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HAroxF09MYPbrVe8sjIgwOevzVmM5cxPvSLb97+H+7XqHhrRZUtWnfCrjOcZ7f54rM0P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nq5B6Cup8U6xb6NYjTLPEjsMM44H4fTpQUmcz4u1OOa2NlEwwMcfSvPrdNqgLjGOv9Ka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v1z2pWOw+7dAPWsyi4Oe2QRjHal65Tvjp7VHEOMHgD+X9KslTnLfLx/LpQAxQB06Y4zT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MDoo6dvamnC4+XPp3oA2rO4jbAbrxj2rrLKRE+XPGRgVwdqqCRSy71Ix6EfhXVWxCsoG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wgzIVBwe+PpWpH8hKn17dsViWBVGiJ4AGFH9K2lHI4oNC9E6lSuOv64rSiIbAx8irxish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44rVgBUBSu0EYbnpjitDM27RkXr0NW8ZYc9OnFZMJb+HAXt7Voo3zfMeOoqEBdjt8nII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B0H6VBEwGOPar0f3QR1BIxVgabZNSx8Yz2qvHuwOKn6Nx+FAFpJdwwVx+lTRsrHmqIlO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QMfpQBdXH0qUOjj5O1U3SQg1Jp8TR26pIOcn9aALfHenrkfSlC5qzHFQAiAEUgtEB3Yq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Zu49h2oAqtEAen6UhUAdB+VWcE03YAM/xUARKjY5qUADjaKeF5+arIxjBwRQBV2r/EuO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rmxTgY4pvkpnj8qAIccUY55qcr0xTcelAAq4NS7eKYvB/CpO1ACgYGKlFR1JQAdqlHQV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p47AVzHiLyrv/R1GF7/4V06nDDdxXP35hinmNyMZ+7/hWVT4QR5fqGywMUsR2+WcY/2c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94stpiLYZHUcjnArznxLrOnqnkHG6R+u8DlR92s3w9qETXQI+4vfoOP6VzxkbpH0PNH3T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T07VcsrszQxE0TwiRxtGOxrpRBWTdjg1MR6UixbBs609FBOcdOKAG7OgxUfqvpVk9AKh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WSKLepzyFGPanJvABYHNTKscm3BBG7NTMxPagCsY923jpV9PlA9uKr8ZBFL5mDj2oAtb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gRlYVIAPagCdX6cVKJP0qJVNOIPbtQBOspz7dauxyrtw3Q81ljpuqRZMnHYdqBWLU0d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4rjNU8GaLfRhoII1cH0rrTz16Gp4EixuOevagZ4Jq3w61WyLzWrCaFucYwy+2BkH9K469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Cwx6qR+o4FfXQeMVFNDZXS+XdRI6HqCKnlHc+Nw2fvAjPapQrHtgCvqSfwb4WvP9bZhf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WeHJubSSWJj2zkUco+Y8A+mR6cZq1ES4G4fpgcV7APhDbk8X7Y7L2rQg+EtvFhvtxI/O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eVtsfXp7V2mjeG7y6ZGCFVI59PrXp9j4A0/T338OVPy9q623tfsyBUGMcHjtSsSZOlaP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HrXRIeNvYVGcYGaTeqn+lWBeUfKGGKgmiEgGexqRZRjaPypplxkYoAcB69BTtwJwAfw4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pgVLFKCOlAF04Py/yquGNShscjtUewrnFBmKDTxiowCKeDigAYY7VIgGP5Ug5wDU4x6U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cLT3zjjvVQo5ypoAjE+/jHGapzW0m6NkH8eSfatGK3UfhTpEZRuXqKAK4BAqaipNuRxx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lRt3So8dhR5XqakB5ZWYovQDrT9oPTtUaIqjilzxQBXliYybwacPl/Gp8A8UBMjAHSgC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w4Jwea1DatsBxiqZtwrFlHXqaAEGMU00/G0VHnmgBu2mFNwqakPpQBV8scDFQyxKeavs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07UnsBzWpnEXP5VyEsToS/6V3V3AsrqG6CqN3pySqWXr0qC1sccssiAEVv2k7+UDJ1xW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3HtxU8Ui/dx0/SgZufaCQBSJMFJIqoFLAU8o+07OtBLRea7QjLDn2FSJPGwBXPPFRLZl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Ca3t/NZhhc0FHLa/Iu8xqeic15hdK0jHYevUe30rr/El4qnER+Zj+n0rkozl9xHOMVmB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k+3pXQIQQRkA+g9ay0whHvUqFkTORmgCW8ddp289a8r1R1V28wflXo1zjYfxrznUNoZs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9j4AG3p9PQVJvGevuVHSs6M7AOQpzk1ZjIVBGpBycsevFaANmZkwSPl9veoZGXyzgA4X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5Ud+cH2qm2DjAwuMD+tWtiGVwGQ579/xoEpGcjnjoOcUspG3d3HSqedp3Lyf0piL7BihI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v51oRSB8byeelRtCcYVTub046UAQRjJAPXpxV6JXIzjB6dc8fhUEcDDgjORx+FakEW1f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AEsMDDgEfgK0IzIpxnGPUDoaI4/kyOEPC54p7IN+0csgBwR2NAFiMuBx1xzUvXaV6DGO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cf4U8LnHy/Qj1FAD43X7rDPb2/yKgPQEkb+hHT/IqTHOwjk9xxxiljDbATgfhQBC64z3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jnFWxCe4wccZ6D/9VKsJ4yAR3wKzAVJ0YHyhwDsOPWj7WFzntgcdfSg27Lkgenzds0ix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dzM+R0xxjjIqRZZEXaOB6e1M288YyPypseeRjbj+fpQBMZiVBbp04GT+VTRylWUOcE9B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B9OmKU7jgLx+v4UAXvkLN8ufaqM9shZmQKPU4qxjMg/zxU6nDY4AGaAOekg7MODxj8Kw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nH4Yr0ONIy/TGOQB6dKpTWil+B9DigDhPKZWztwM/dx07cU+JMZBGV4IzwMf/qrrW0rc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n/1qr3Gl4OU47YPPHAoAyETKDC55x+AqdY1HUbWHyr9asmwmUkNyMfpTxA2PmwQMY6UA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45Hak+zn5iVwFHXt+FakUKrjaO/Xj6U7yRhQTkjr7j2oAzY4xu+XAzgVeSIONpHTFTLY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pxVlYCsaq3GD3+lAFcqX+/yAMD8Kesfp/wDWqyI1b7wB44WpNoJIUgEdB0oAqr8w/wA/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9PwqZkOTkYwQRkcYPbimgDHHPH8qAHCJGJKg47dufegx4O0fdHr3+lSLuDDoD+dO4IHc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tO529R7e36Uv09cfl9KBjB9qAH4XOCDg56e9Ju+UkjNAHygfUU3OOnUce1AEi7WG4nP3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t+iZ6Antmo2xt2Y2jcGH/AaGdurc59qAFZSyc8Afr7cVFtZgcHaf4cdqmByQTzinhQTk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gH7uenHam+WB0528EfQVKEAG3oew9qkVehwBj+lAGSY3iIjYcHOD16UqnbtI7H8K0fLy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Azj8KAIYnUZ3jOMd8U8xAttRucA49PSoxhWz/d/nTgVbK9Q3pxQBE4ZD8xzxSE5wO38h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q569xVcW4XJBO30x0oAr4JBCnoM89KhZU37AOF+6cdM1olF2hSDjsP6mmGP1/H0NAEdq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7uRjp613dpOksGVILcd+Pf8ASuF24G3hQDn2rYsbjydn8OOlAHWbAwXPQ/rWXPaxuGVs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iSRTg+m7nioHTHoSOg9azNDi9R09/ux916V57rWi740EgyqZJ6/piva7mB9uR1PUfT0z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knp7VoZnyX4q8KzWpkuMbI8by3QZ6dD/ACrz5Vkhfyiu7p2yPY819e6jo8cysJlLRvhM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xr/ht4royQx7I+QCB2o+IzaPKXjEu8cYI+n0A7VSaZ2fONu3qnXaBx0rSuYPsshEqeyn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V/LBGwYBAOWOMj8vagzIC4XZjuw7D+GqU8ql2EQDZ4ccAe+R2NWmRvK3L833gdvsOOMV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AAvzY65/SgBzbA5A2hewXp/+unZKR7VP3cbcYY9eeOuKij2AiXGQrAnHA5/+tQ+5l2HJ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CgC+oaNsqpyeBwB17Vbh8wxk7uG7HqO2KhsIftDKHCrHDjjaQxrQdVzs6sDjGOVAGR+F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yRcBGHUnpgjtVoSo6kqBtzwBkkZ4zg/Sq3lhyI+QSOM8A44/SlVJSwKHBGFAoNDQDZye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qXcqqEPy85HHyntSRx71IwNuMHB69u1TCPcRvwwHLEDn5RQBLCTcKqsNm0hto4PA4+nW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uAyuD93B7EDBHXrU0YK4QjHcjpwB1zz+VLMkcjgwcbuCQO3FAHLXyJEokIwBlWHXjt68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CoI47AH6enpXV3VpHtPbgrnpgY5x71jtZkEOhB2twvckAdelAESh1GxmVkxtB2YJGepq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4+YZHQ9B6VVNrLFGWeQbu+fQnpUMMyKxQ9FP3M4PaoA6smfAKcnOTg+grUsryZU/dkkD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NbXEUiKGPHIHvzTlBtZWl+6JMbeOB69ajlKTN55HOHhG4nGR049fpUqahhB5oJBGSwx9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HOD+Hbg59OKlWWdyBIfl/DjoTijlKOkhu7SU7C/tu7frUnyoC0XzNjj3HY8elcwQYxhP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4nG3C4VQo5Xqp9Pwo5QNmeNovLCr90Jn/e6Yp9lcFnf7Rjc3QY6Eeop1u7zjkAt24+UA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2brt3HGNq4xj2ppASCfyW3bsenvVa7zcxGOIcMen8qatlcPMFcbNp/Lv+Vb9rZQRx5dg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edf2dcR3Q2DCn+HocVvxQsNwiBXPXPXkV1cllAF3H7o5z0xj61TEcbMCF2444HoOtAFS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dMn/ABqdS2fmJOOBzwB9BU7BFycgDIxnop6VDuCrnG7jOB6UAMbcNoBwvoP51UkVgvba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y2Mc59Pb27flWdDG275yXXsev+cUAOt/PjBWRAMcDaMf5/KrsUcp+9hT9PbsKbbSSMhc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1XNzMMSDBJ/3vl6jH5UEtFlWCoxGFZRxn9P/ANVQyXEUqIrEMwIzsyCP6fhSSQ/KHY8n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zz2U8Mx+Z2DZJ9z2HagkvTjnagCr6LwT7Vb055CTHJyeFxj9MHAIFUgkgf5uMcDAxj8qu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BBJ745HGCfU0AdBFKjg88Ifmbt0/HjFE7RjbsxuHK4ArDRJIlYbMHHK7u34YHFSCO62F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rQC3JNFCOhHHzYGCPw+npUSvEU2xjGeQw4GKqGSTmNjhlC7WBI3D2qxbPHgRyfKSoP8A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G1kBK44Bx0/z2rSikXau8HjALY/A9OKqtPGzbJeh9OenY9KfGydI+FTuTjOR0oAbdSeY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I9KqqX3AleV6ccdMVblZE+YZyp+7nNZ00+BmIfLgFlUDJB4/KgCWaSVc+Yd2e54Jwf6Z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985OO1ZlzdyzSrKSRk4PoP8A63FbUJQQ7nyo4JHBzk4/KpaAsRbBHtTt39R0rSygAYYO7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ACVD4wB247cdqrOmVypPHQgVSEf/1/0ptLLyowFFWWix0q63yDaOlNEZbpXzr1PQUWVB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LDkVJ9nq7E2ZmC3p4thWkLc9qcLZ6XKL3jM+yrSeRitgWz0v2b1FHKOxkGA0CAjoK1Tb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XKzRKRkSRYBOa4/VkJj3Ba726hKpzxkVx+oxsR5Z6VtDQ5qqZ8/+LLd5FZQvU15RLZOH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htZTk4+UHivN76yLMWYYavRw8zlrHm1xZHrisloiDiu7uIcKy45FcxdQ7fm9K627mBzV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KtHIu2pcFnxitGztjvBI6VTXQEzsdLQOilq3Psy46Vn6VbMFBxwa6ZI+MkVg8MaqtYw3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oZcKuSOK525uEDYrnq0LHTTq3K7AA03b6VImG71ZS2L/AHBXJySOm5RKYpMCtX7GR1GK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j0puKvNB6VXMbCgCqelRHpVkxtiojG2OlAFNjxTKsbKgYYoAiaqzVMTULUAQkY6Uw080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PGRUzDimY44oAixiipKTAoAjFOC07aO1LQAmPSjYaeFIqRUI5oAYIzUiqRgVLUgVT0rM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nEVP2U7AV1DGrKxVKidulTBCOlICLyfSpo4CSAPapkQ4wK0ba3J4oAhEBTHH5VZjtx1e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NOdsY/UVXITzGGkIXGAKsGDjO3vXVJoxUfdzx0ArQt/Dt1ccLEcY9KaiKxwnkf7GKcbYk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CepRRk/ZixGORx+lYN/oWp26+f8AZ3UdOx/lUDUkcJNF5Od1Yt7fwwKAcVJqstzvZSNuK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fNigozdc1e4ZGELGNPUcGvC/FF7NcF0JLrjqa9i1RcWx4+mOa8c8QjG/Axx9BWqCZ8/6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N1rh7pMyeX68Gu51S5YztGQNqnFchcxnzGkPQ811JWRzlGGN4jtjA3H7uR0rrdNhg8pc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iGNizDGO3H9K6uxUrjgKp5Of7tMEdMBCYQ+ADggdPb9KsKbYZPHHQ8YrKPRVZvxHXP8A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cqB+AH4VmaGvJdRKAV78EDt2qjJqMCscttToScda5O9a4yWjO0dc9cisySO6ePZjjGc0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tPGB6Vehu7dmxF0x0HGBivJEt77OGJx1/8ArV1FmtwpG44IAPHp2oA7gyQpg4A6cCo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pWEJZCcP19PapWk4B/X1oMzoPtcMC/vBuzwB61xXiC+cxedjcQP++c1ryT74QvdTx2ri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3GMUAcTcWyz3mYlCs/U+/YV7Z4P0tILZBnliO3HvXjNr890Vk42NuB7cV7z4ZPlRxZI6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PWeh3UybIhGMcDp/QVzF5CepBHfH9K6SdlLZzjIH0rLlUOSpPbA44xXqUo6HiVmcddpK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4cVgzSiGPcyg+3t613c0G5cD+VYF3pBkbc5wpHA9hVeyJUzk3cTNvB9OPSnB8qGHcY6Z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ON38I5HFH/CO338XylemD2HtS5GaqaM0kbQnHXj0Jo8weYUXJwRnngfSp20m9Cuo3Egj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de87lIOe/wApxWXK+xvzItfaURmGfQY7cen/AOqrKSqevAHX2HT0/pWM0Uijac8dqfD8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getQM6S3kSCTzYWOPXvn0rstIvLa9GN2HBxj+lebrc7SACAwH4Z+lWIrtreQSW52sa0s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XqGUou8LkccGvEta0tbGeVEOWXgt2rvh4nurO3Z5PmwC43duM/yrxzW/HcN3cugQMzMF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bIZDtXA7AnjABFdto1uSPOnH7tsYXv8AlXl9tqIunUAFWbtXqelcxxg8ZH4cdKizQ3bo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NgJjjGPy+ld9pOsabZuJbpSIo+cjqMDFcNp0DxMqknZyBxjr/Su8tPA11rUW5ZPLHQYG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DnlJI7CL4m+CLeNQlwXOOVRDn8uK6S08deGr4B4G3AY4K4OP8+lctY/AzQCqzXM0vnDu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Xit6+8MaBoMWHkMf2dcnJwMU+RmPPE6b+3tCn/1ahRnO4gD/APVVK58UeGYOs6sxyAo5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9Ktoz5MgfB42gn+leJ654nur93+yu8A52OOG/wDrVvDDcxnUxKifV+pfEXRrGM/ZhHjG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exry7XPilJcp5SnYFGfQcfSvn+APOuZm3sFHzk8n6471fSFEC4fHI754P8AOtlh0jFY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hzM2C+exzj2rPaeSRjK3TGM9QPaqUS5x8mFHZelWBknd9OMen0rqhBIxlMFcE7Wbr1NS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eMVXYkpsYdPwzipAdp2g5JAx7CnyEcxKBtGT36H/AApuRkkDHQ+n8qYoz0wWU4+Xp+FI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XnjjGKtQRFyQEDhs9vwx2p4XCBQuFH3RUcRIbB4B6YqbzV3bVOPT1GDip5BNke0Eg8Y6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d5YAA7uffFWMjBAHA/HFQSyGJN3BOM9euKOQXOAjy2CMA+vcj0PpTsAAx7c457YAqu9yE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l0j4U9D1bHp6VpYjmNgYIYFgmfT1x0qN2XglSMEYz3/pWFdatGG8uMAkADuKzW1RUXa7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XR0fnIXY42hDjPQ8d+1QyXqQoVkIO4d8cVxEmsrkwlsnqQcgbh2Ge1ZzXxb5pmH+6pwM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NqXmJubdwOORj/61URctHjeSjt0IGOP/AK9cW+uwKZAxww46clfw9KqvqV1dFSMtgY9M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o7iW+BVsn8c9vp7VjXOv2uCNreYBnp2/+vWA326VuR8x4H+HNMh8P3V2yiSNwDgs+77o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zidz4d1uK9vEt0HyHJTGc4HY163vaePIUcLzzzgV514Y0eCyneGCMAquQS2eR6elehqA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fjpz0rI00MS7zjaOOcJjtx1rz7UFzceVJ97PfjOK76XaJDIx254GBuH6Vw+qgvNux0GP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LQqr5+XkHpx/9auoj5UKCOMH0GO1ctppXZ5fQqOc9MdO1dJFjPB4boe1KJsiXBBGOCQe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KhVG3dyN3pU43FQD8v8Adx61JEg+7jB6kkZGTQQykI8Fht+936A0kjbQq4PzEdO3atBo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2piw5OH9RgDjGKQ4neeCoFOpIp/hU5x3x3r6h0SNQkRA4x+dfPvge2inuJJl7KAPb2r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jmMY49K8LHS949nBr3TRCEtnGKds28VeIXHFRMmTmvNPRHwjAAqDVtggcHGMVaQDpWVr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4pwRkfOPjx0nnfyyDtBIx714pMGkzluN+MewFeoeMCoaVYWyVA5+hxXlbgB8nO3d0H5V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xb1KwYkdCee/X16VOvHzdc4H9ahjYLzn2z0qYNuYfw5JHT0r0Y7nmSGMDwTz/FzjjP0p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ApGABg8GmEqDkc49f89qsgexJDLnI4C+2P8AGo4xwZAeVPyt3ORyKfg/KrHn+tP4bhj1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rwFI/Sg7vvbcY/zg/SmhepGdvt2pdufvdRggZx+NAATnvmjC9xmlJbhX/Agccd/qaauC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SgB27qARnGcY9eKQR8+YOrN37YGMCm4wQD09TUisARycZODjOPrQgGiPAAYfxYCnuPSn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DHAx2oD42sT8w4PHXt17U455z9CM8VoQiDgD0zjjvQSFPTBxx74p/XI25GB7A06FOrZx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I6D/AMd461F0+fGSPxqxyAZBgHGB6Y/rTzySCOQegPHSsilYh+ZOvp1x1+vamsPn46IM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R8xOQTwen4fSl25BGwhjjH0qLFETge30PXj3FNiC7l4wcY6/pxU5VfTPG35eKZyQrR8L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5dEDcYPfP5VXeXcoLHbjj698VPyV55P5U0Zjc8DLFevH45q0kBE+9s7v48fL06VEozKN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784GzAGPXiq4hBkUKQvzZBPt9KkcQa3bcu0qFxgvj7o+n9K/YX9lfwva6Z4WsLm13bZI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flX5Z/D3QoPEXiO10qQFIkkTIQZGxTye2AOvpgH2r9xPhZpFtpmlwiAYUKFjXjAUDAGB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qrltsevgoI+idJ+WPrnC0/U7xmHlqcYqpZy+XEze2Kxb+73EsTXz+7PWRQu5iB171g3Eo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nPNYdzMVXrUTNSGaUKf6VRaYE8VnzTM7ZPSkWT16UGhPK2VrGuJTyoNaEr8dPpWDNLjt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wrPnYEEVPK4PNZ8zdQBxQBTYgY5rPlkB7VLNgDPpVIn1FACibsartJTX4Oaru/apbADJ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jjgdKrE4qQJmIqFj6VDuprNQA1iR7ZqBnxwvT1oZjn3/AJVCWUY71oAkhwTjsBVdjnj8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AEimnpijHtTevNBoL7VGT2pSccCmUAFFFFABRRRQZhRRRQAUUUUAFFFFACkYpKKKAClA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jFFABRRRQAUUUUAFJS0UAMPWo34qfoKiODQaFUsT6Cm5PQ1Myj/Cq7cfexQAhOfwqAvk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Y1XPDYP4UAKzfh/OoDgADr9aU8n6VVctn/CsmBKWxURPNRlvem7qYCtjoOvaoWOfrz+Y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ULNx9O9BoMfjP0qHcW9qe/OKhIA4HHH6CgBrHOBjrUe7G3Hf9MU6T5B79h61Xzg9cZ6j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T/8AVTD0/wA9qXvn8PwpmOP88mswCmGn9VwR3H6UvzAdeMjIx2poCL6U4bc88YPH16U/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tn8aQA2D8vpSBM85xtwODS47Dt0pQPQYzQA4c46Z/SnbV9/p2/Ko+F6Z/wDrU4Fj6Y9P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XtUqR+XG3OFXnB4HNRoQwCr39sVyXi3xAmlx+Rvw5GcY7LTSJbsZ3jjxM1jYyi2DfImZ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inxDqz65OAqbzvJUg4Ze3OPl/rXc+NfEUk9w9sJZGhYEuM/pgcV57aW80zhkX5MH5h+V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ljOls2dFYfw+lYU0QeVVdTtb5TjrXoy2KRIGk3YTjGetcprqwxMghX5VbPXk1ujnNTS4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AvXn0+leveD7pINRt2ZcbSEdgOPfFec6C9u6rtGSgAckYGewrutJH2aRHjOAjhgBzSki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PDbMjZQR457YFT+IVWSx4XO3JIxXA+CtUivNMgKjy5FyHAHTgV6DqmyeBth6KMDFefNam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Bzxk8VeU464U9qoxDG7sOasRHP8ATNQMujKkAGuU120E28x5GeR/hXUkYABI54FZmqRb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UAeFtDslYA4G7HHNV5RgfMf8++K27u3MVy8Y5/XJrMPyYG3HUjHY12AZq8fdIIz+laVq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7DtHC44q7byZO7d68elZgau0YHPr0pqqoI49vWkUgYPpSdcAdsjigDRjYhCRglR8vtiu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Rg54JPtXL2zZlCgbcDkj9BXSWj7SY1UKevqP/rVmWtjXjweckdMgeuK6PTdKlu2RgOWH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upEihwe59ODXs1glro1osrAecwwB6f8A1qzGUL/y/DmnbVI8x48v3I9hXguq3b6g7TsD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l+b6dlGWAO0ntxXFT2y7OO/H5GgDmSuOmcADtinxplsnHy9BT3s7l3OcjPb2zTfJlUhc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2TLaemOOOMVIeeDgDrUXKDZ9OlSLg4J/D/8AVQSxfKdm+UAduKhIbkkYwP8A9X0qUMpO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Ypnd13HkZ/KgCxablAx6gLnt610FuyB8ngY/lXPRMYznH59QK3IHVeHX/PagEdlaSjYn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uI2VQGG487e/Fc9aSwmE4I39sGtO327Yy3LRjH1FBodAkn7vjOOwx7dqvxTkAArgED8q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7ir/ACMsO44PpitDM2IZNx79APYVdjYAKo9KybUNwGznrWlCN3yr6UAbNo+WKkcCtVZl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PVsYx2rUgwTuY9RnBoA1llBG4enSpQTkfQVRjXstX4l9e9AAcjt1rUtV747YqltRm+Y4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KALyjI46VKucc1BHLuWpxknjpQBIPTtUy+naoRk8VNyBigCNh8w4xTc8YqQoWqFo3Bzx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uckcVCOmKdk9PSgCRWAYZ6U7eg4PBqLAHTuKpXZm82IJ0HWgDTEhJ6gAU5ZFJ4YH6VUX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OcfpQBbJpuajwelOUHpQBMBilFOWnhc0AMFOBHSlIxUBBH07UAThsnHpVhckVRXOR7Vc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/OKhvILe4jMcwGTjmpl3DkVKuCDv6EVk0B87ePfCciQyT220/NvXjOPp6fh2rzjQLXVb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2OR9fpX2NdQ286PHIoKEYryzWfC1ssolhymORio9miuY6XQZ43iQZz0xXUDHpjpXJaFB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L+VdXk9cYx/KtCRjKN+B6U3I24UYx196UqTkg4FRNHnk+nFADWPYVRnbCMTwMHn3qy3A5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h+mOnvQaFSx3qoJ6AdK0MMBVZFUNlQeuan9eTjtQZky4GOKGUE8CkGO1PGDQaEfl9KkC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T0oAnVytO3Zz2qDp3pRKU6DNAFjBA4HSrESJjcOvpVFXLc5wc9KtJJg9KAJGqEvsYeg5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CHtQBOLqMELn5jVxZE6qen6VmLCjMD3HerJUDhaALgfjFAbn6VWHA4NALdj0oMy75hwd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P+fas8SDHpmpw57dqDQtmQZ49aDLvH4VWVjjJ9aUdcD0oAkpMU3NOyKAJYz1zTt4FVg+2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xhGUE9qaUxjA6UwMB069KkDZoAcp7VOvvVfoKerEUGZZ6elM4qPzfpTN47VmaEwJzUm/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cVoZkT3Q84xH04qxG/8AF61X+zqZTP3xxU+AowKDQkd0ToRUKzbzimOof8KfHBtGaAHY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Uy4H0qVSB0oAqJBMGBb8as07fmm0m7ANApCvpT+lFQA0Y7U5Z0g+ZsYzUg9fSq8sUcnD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lwnXpVPOfpUPlogCrT1//VQAxwBUGM9KtkZFRhSKAIMHHFMIOasn92M4qIntigCvINq8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nlOU696Yo7AUAZ7RjIZu3FROCAB09a2hCjkKeKpPEMkehxQBxt/alnZhx6elYwimiVie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syGXIPSsa6tkk3YGBisrFpmP9rdMLnJXt7VML7sOO9D2gJ47VXuYVtbY3DnPzADHpTKT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z2/zxTNR1Of7OPM6EHjpxWfDcQEhl6YziszV7xiuWG1cYx6UCOE1G8M9w0g+6OF9qghk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BzVWaQM+M8DjA6UkBJBwce1ZgaW4DjnBqTzQq4Uc9qqBzgKaGyOR1FABdyB03Bduflrz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oPSvQJnBUgc9iPSvP9d9ewbNAGLG5K5xgsvTHSplkOCh5471SjZfLJZdq5xhamGMDacH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5CWGCAwPt6elRAEjGce6+g9KjDkcDAHoOBRkdM4/ofarBMjlYnJPyjgZH+FUmAbrjB49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ZVONuD39KQFg2CMbePQUEhCfmCsSNoHHatVVztYcAj9KyQMLvC5xgjtVyCR02oV+XIHu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6j0rTtsDa2BwKz1IP3ct6H9KvquIwRg56Y9qALycMCAB/L6VZSMjtn/PaqUKSYDcAVcR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ALQ2huDgn/PFXolUqFXhR09/pWUTlQNvQ9uOnpWnaghR+R9D9BWYFqOBeVHZfzqYWwbH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IMKR/L2qzkJzzjofwoNCFrb5uwI/LFRrEOFPp2/pWqjpgbsH0qTCSZ6cDGaAMRlKjYec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R8jjr1rba1bqpyOB+FZ8sRHzHjsOMZAoArbVPy9un1o+Xt24HP8AnilIbpkZxSDk9ML2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cccZ4qMyNwBggU/bgZXIz1P/ANamqnQHgcCgB0co5Xtjn6VIGB5A64x2qqBxyPbpUwG0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sci7QOoBx+VWN4ZQMcDpWdz8m38fSrS5Cgfw0AWjIq4L8YI5/SmErt+ccc7cDp2ApMHa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5/ligBfs/wDeHDYHvwKkW0jZQR1OP0pyMAME9xz1x7VZjJGOcHHrQBWOnAYAH1PoR2pP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dDWgspJ6njHX+dRjacBuvSgAGVXAGfQUkscTJgrjoO1POzt/niqc8TOuV7e3WgCk5ijy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gAJ3KkH6dc1nP15HA4b6+lTxSFSnT+HNAFw4wM8kYNVyv3ccbe/ue30qyuWjww288/TN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0oArDrwAORUygYGABUTKUOTkqPT3pAQQBnnjAHsKAHtxx0AGc9qbQvDezcewpMHHIxQA/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uMhTwD2HWl6DA/8Ar0H7wYDA6Y+lAEAG7PGBgHn69KfhwFbaMNkZ9MU4N1+n/wCqpvk4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BX4Xg9M9ulPBVAcD0+nFSbFxkfMCP5VDsGMLx6UAKDnb3HTI/wA9Klz24wvHvVdRztz0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uMUATF1AAHpik7io12oPx5pw4PFADXgDVSdHGe+0Z/wrQJxkDntkVUm+9kDrgceg6UAV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me4xgY96ao7Y9sUKke9VwFGenp2oAC7Fu/bik4/i/AY4o2BTgYP0689KeqheuD6YHFAF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1qxGQSNp4FV2tdnA5IJPPOKcm5Bg+/XpQB0elXgjkKNzgfLXR/KV3KQVPPTpiuBWQxyK6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3LPUW3qpK7fvD8OMVLRSZ0bKNm0jFUZrJJVaM9OeBxjNaafvhlD1/oKaUIwewxn34qSj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xruQclBjjPeuJ1K0glQkgfLgAcfjXs11aRMMk4ycAnH0AritU0mDOWBjfBwP73biqizK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QkwqAMnzAjoP8ivLb6P7OpBGNwy2P06dsV9S6vpDuu0oNw64HH414P4t0aYSExqeO+3j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eevNthLMflx85HSsDzlJzkN2A6cVo3IdLMofvLjI9QK5wqpbep+Ruo7VmLlOk06K3ZvM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wH4Voy6fBcYcDy2QgBsc/L6Vl2KK6b5H2YGdwxz0/DrW9G29G8tdoxu6E5B/X/CtCR0c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5xjOMdqgUTmVEVflkYBi3UccDIqV1Jzj5FVRgYGRyOOeamgQSXG1W+Z+e/y+gxwOlAEi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O59vpirmAy7mOV6YXB6c9O1PitvK4K8k/n+VXBE+7cFAblcHnHb9aDQqpDtXaiIp6f3R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bcg8dWHcdc57+lO2rsYAYUkY47nr+Aqdhjhvl7k8f5z6UAR+WqkCPhQOnAqSNA7Kp+Xj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eQfv2AQyBQRn06Z9zUCeZuAcEj7yeigfSgCxLblvmUjMZyAOO2KzntwoLdFxyT/P8K1U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A4P0wOazbmOZ3whwF6N+nT6igDk9SkeJj157Dg8Djn3qK3V9h56AfMOuBwODXQS2cTRk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DjH6VitE0WcgZVRuGew6UAXI0LHPOeRXRQjem7IOMEKOuB79PasC1dPKVY3yG6P1Ax6/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GCce+RnpxxSsCKTLOZw74QLjBxuGcdP/ANVdDZqJUy/CseQRj271QEe47jlsjbgdP5gC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zHHLepHb8qgaLPkKJF3fcHVeMce3SrsdiqOJcHjuB/Qe1V2Cp8hGMegA9OPrVyGeR1w3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9KCzStUSOUGRcBuoI4wwq5vVk+Ufu+h/P/61VA6sq87R1A6e1XYRFJIw7L1HTr25rMt7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lx3qeNxEAZMjtj0//XRMnlyASDrx/eyev5Yo2gNhSNzADuOnbGaCCe4kJAhU/K3BHZeP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VB6449uDUsQUcltpIx6dOO1SHayp2YZBAA5UD0PrWgEO8InPBBwAM/dHQ1FMyo4T1HTH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5CBlhjn36Cs+W1a3DNIclug6c+lACm4jc7xxgYP0qyiDrtG0+g4wf5Vxl+8iqQTsI78i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zBix47k/0oA7+NNybUwPoAeB2GKeVIZVfgE449APT/69VYCWVJUyGIHHp+Vbdpa5y8oB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5nyhyOv3R2x9aqTX8dtgStgNyB0rfaxRpD5PJ64x6ema5vVtIuZDvjXIX75/u/TFBmQt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8fhxxWvbXL/fcdMYXjH6VzCRyBEiTJCZGTxjHZfat+1Xd8+GJGFzgdPw/nWgHSm4ikKv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jpSuySoRnCjGR3wOMYrNG5ELZA4yTkdu1TJKIz8vAI56c8ZwfSgCq+/73K88gDGKoSqw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OPTpWxId6CQLtPOR2/MVmG2fPmJnJPHbp70ATQnILOTg47fpinLMI2O04P3uP/r9OgqF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Yxj/DimLEwYgEksevTr9PpQAp+0TY2spw27jqD6elRpC0cgJ6cZC/y+mavRRBY1UkZ67s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LJGGBHcUAY0UW/5pAFAPIx2rftYF2jKAhRwcc5p6JGYi+3G75fXoM4pbN1i4YYX6dsUA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cjPQ8cDpVNlCkk8NnB4A47dOnFacrwsPMPOAB3HA6ViSTR5z93GD2U//AKqaEf/Q/ZGL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Wr6+B7gcBEFet4FA9K8hZV/eNfrLPKh4HuAOi0o8ES+g/SvVaKv+y/74fWpdDzAeCZe6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6L+lekgU6r/s+Pdi+szPOB4L/wBlKd/whf8Asx16LRT/ALPj3Yvb1DzweDGH9yhvBrei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Puw9tUPMLrwOZY8bFJ+tcxffD2R4igixgdete7UUf2fFbMidSq9mfIWufD1lX50LDnoK8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nfeuzkjnrxX3v45aODTnkHXGfyr4b8XXv2ie4KE/f4zRD3PdOOnUlKTjLoeHXtt85GK5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XX387qx4zXHX907AgGu2kaHPfZU8zPvXSWEEQxkda5nLFvxrq7AEqq4rpUQbOytERYQE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WnxZiAIq3cxfJ8vpVKXQzOX1G4kKlE49641orm4m2Lk13q2kl3KIUxk+vQV0MWm2VooC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R1QVkcbp+hTPh5cmNQDgCta5uorGLzQgREBGOnSuoluIba3LscIAOAOwr558feM4ZZTb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8tZ8iNvaF2++IlijdMMezHGO1VrTx9YTXHlOwC+oP9K+cdRuHv7w+WGwenYVtaZolwjo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5VH1eMjWMj6mjvYZ1BjcH6VaQM3QZqH4YfBT4ieNI9+jIzwRSKGmcBYgMZI352scdhz9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1n02zX+0vKacDnGMf+hHpU1sFKnuVOrGCuz4tXRr15FiVRlsY7Dmp20S5SE+au3tX6Br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jp0wcdwOvBrw34m6Xpvh2OTagXZx2AP0Bry6kpQ3iYRxkW1Gx8ly2/lOVPasyXjNWb7U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qiXWTitIKR1lc1C1TmNznaOB3qExt0B/Sq5GMr00nFKyOnWq5Yk8UcrNCXeKQn04qPke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KzMkpOOlQ79o5pgfccUcrAtpzUgXvUCHaas43cijlYDlFSYNNVD+FO5bgUcjAVY81cjj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YuB+PbtV82N0vG3P+6c/ypeyZXMMCNTlQj7wq1HYXJ6jFTf2ddDtSdNoFJEUUW48VcWI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+KR7+xQlGmUEdqnlKLUFvuNb9lYu3KqSF64Fczbata+b5MZMj/3UGT+VdTodzql1fLYW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kcaCFj8zdM9seldOHotyIkddpuj3Fx/AVx/KvSdE8FXFxnEW5hjg+9eweA/gzrUm3UPF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aNfnwvYk9M+mK+jNP8O6TpoxbQLnuzjcxxXfLDRXU551ktEfL+leAJI/vWTZ7+ldtZeG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OnFfQe1V4AAHtRiuf6pHuc95Hzvd6ZdAFVtAoxz8teT+JtIvmi+7syehXv8AhX280UTj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hr3hC11WFvs+IZO3pmsJ4QnnlE/KjxVpj2k7ByOW6entXm11b7Cewr6m+J2nQWGovp0y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pBkH8P8ACvnbVIY1yMdDiuVq2h6FN3SZ5lqGU3xg9eleN+KCBuLemK9u1zYsfyjHoa8O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8N0rRbjmfPutIFuXcEfOcke9c5OMriuo1XZLINhPybgcj6Y/lXOkjc3qorqRmQRJhijZz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pKNwjz8vTGOMfpWNCPnXPJIxnjGRW7bwGb5gcAY796Y0WlXJ4P5dAKCikEBcjofer/l7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4rMsxZbJJcrg7RwBjninQ2Cp82eemD9K0jswWI6f/qqNCGw8Zz0+XoKAK0kCooI7dBi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BGPy7VYXDHjt78A0mCTtIx3+tAFd7cLz0C/KOh71CychckY5x247VYaMIS38Lenb3qN4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e1AEez5S2M4rhNfmdZCo6HjHoa9ABCxlwPWuB1xkSVScMR+oFBmYFgsU1ygIwN4XNe86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fw6V43pGnRSSoikgbt/J44r27TPJjUHP8Pfiu2icuJNuaQHDDnHB5rO80FiF6nitFVyT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nLJhoyAM4avapR0PBqPUzee3brjtiomg3/MOTwfr7Vt/Yio2qfXkc8VG1rsBzgYB9uK3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Dk56d+cAVYDsPmI5A+Y49PSrjRluPTp6c1XMbbv0z/SnZBzMiIJGRxWfcwFwrYG4cdK1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MP3cjgnge1ZchXMcxPbKXKsgbHXA61zdzpcuWeHsOO2K9FbYnYdO1Zs0aHB/vjAwOn1r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NHmxRkYJIp3f570j5OFY/T15rumgh2uHjXHt647VRuLO3W1cqvzfTnj+VZOm0bQqXPK9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7A3ODg+nSvKXT9+Y41yS2OmR+deq+IGeJGMfbscdPevKJrlhOVAwWOcDj24rI6oTNjS0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AHQV7TpLFfLA9uteZeErdbm6VnOOuCeOnSveLHwpHtDvMcdcDitI0OZ6BOukjs/Dr215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GvpfR7iwstNjkZkCvjjHSvlPT9L/ALPleRJ3+nYDoB9K1Li/vogqvKwzgBATj6iu2OBl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fE/xRtdNgddPj8z+Hd93n/D6V8yeJfHOteI1eCVTbRldpw2VJHT8jjHbI6UatI80hEhz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YwPm71aw6juc0qpyzw3AQ+Y3vnOcj1rOWFg33s5HKn/6/c12v2JHUSnnjg46e3FYNxa/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arMJkcCqq7P8OOKtxKeFj4C/KQQGqCJF9Pu9OMHGOh+tXhGyhTgDgcdMfXHpWlhEip8o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l3tjJ7dlx64pw5PoCOPbinnB+9/ID/8AVUGkRdueCfl5BA75p2FI9e2fak3KpyDt/HFU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Z45zimkPQuP8n3e3Yc/yoDgcZyMnJHHasia83ysx+4p546emMVlz6kNxRG98ggY/LtVW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5IxjGPf2/Kq41KHgkeWxxlTwBxjqK459VKyqin92OT6D/Zqquqx42xgAknAPcimZ8x20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Lj7zYA3dKxDfyTScttUcjPTj0ri7vVHhjcHafbsfr9BWW+uXD8RJjoAqjIGO/r+lBVjv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8Z7flVCbWdq+bJMGCnHIzj8q8+ubvULwou4nsueo9PoKsx2FxP8AJLu2kZJ24PpwanmH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CAkqqOh5xmsmfXJS2YYixAxu4O1T04roLfQoFjTKDqD5e0Dp3rYsvDxRvOhjJQ4zjAHp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im1a5PzJjcc7tp6enPpV6PTLibC5cfNyQuBj8K9as/C8nliVE74UA54/GtqDwvH8pkJH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KPHoNCChcq0jdMnHAHtW3a6IZZcoqjscA/pXrq6DZhNvkrwfmPTFadvp9rCuMcAemPyq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wvPHM8k5BDDAXHQf41uweHZchR8q447cV3CxRod20bUP+c0rvENjLtTaPmAPQewqeYOU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zDOF2qSMVanTbuBB5+Zsd+On41bacP8AKG5/hyfSqlyrbcE5QfKT6/4YouPlMCYkDKjZ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r+Qo3kg8sRtI5568V22o7wjRr1XB9cY7VxN8Edo3XrE4JHqcVLKSNzT7XZsZx8xA4Pf6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xjocg+9Ydh52C75XDfKg9MV0nClQcA9eB0pQBEaN/Cq8HGDwR0/rWhDlYwSCoHOB2NQq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HjH4VIML0OeAOnrVNCCTaVI6cY468+1NEgEqoOT09MGnSbjnIA5xgjpUEYJuVRiVxycD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e1/Dm1aINI3IlYDGPSvpjTo1jhyBy36V4P8ADyAR20SvzznP1/8A1V79ar+43EYx0r5/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0UTbiOKZnOKU5pAK5jsJ1O1c4rjvEpzCAe+cY4rsVxjGK4jxZLtiXHbd1qoGVTY+a/E7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I6jp6V5rLEWkZckITywzivRvEkyeY2wgbjjv3HSuB2fNtzwf1r3sGtDxsSVo1Zjlhxng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pD+WxBOBjHrVvy0jIXOSRnk+nFR/KQT1KjHuMdq7Y7nnsZtfpxwSPlHpSZLEhsnoAuBg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Y5A7ZpjGIc5+X1HrVCsRspyy8L2HGCtPZFAyOy4IA6Ad6aJI8MhZIwuJOvbv+dKJ7bcD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HHr26U+eIWIivATbkcfTFOOc/N1+6AuP5VKrWzAeXIrKc9/4fWlxFJ85ZDkcjPTb2FPm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2cHcBjHp29KfjoSDuXJHP3aYr26E9sZ5zkYHp7U1L23kYjzEU5C/Qe/tRzICdgW25Jwc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XLDDkDHqO35dKgbV9LXMb3ke5Tg8gZ9x7VE2ueHQdpvodxHZscDt09qOaI7FsRhx95dx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CueM9T0FZKeJNABB+1L3GT6Cn/8ACRaJJJ+5nQcDHOAaOdC9n5GkE4PPy4+XAzjHanL0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6VXiuYrjAidMdV2nOfb8qnMywlX4CD5n9h6c0c6Dll2FCsQCf4fXsKmUPk71yV9D6jv7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fLNlTnaeR06ZA61THi6wfA/e8jgFeGGcduKl1EaKmzpVj/jAB2/lQyA5E2cYyfT/APVW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XI6ZI4z6fhSNr+nuvKthWA4HU+n0qPaItU2bxTjoRhfbtSbCdo49gBjpWfDq9tcRbRn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SfaUAby0HTjnjFVcOQuhD9zjcefl44p5U5G7OBjA74rnbrXVjcjYMnv2AHas9/FRT78P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mDkOuK5zk8YqILjHOPTIrkF8UzzA+XB5XIAzz/Kp4/EN4Gk3wL93GegFMuJ9Zfsy+HU1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wtx5ewjIy3v9APzPtX7G+D18q2hjHRVAr8uP2V7bzLN9XK8zSsH+q8Cv1F8L/wCpj9yv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7HuYeHLE9VaVUgCd65a+mAGB61Zurk889OK5u6nLkj2zXnbHfFDZJd3sBWJdTZ7YFTyS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9eKg3Ks0y5/Go1lJ6His2eUj86SGdc80EtmlLMCMKelY0zZOeMVbmljAyprGmmAz6UEi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PHB61G0/Hy/lUTc9KAKU55xVQnI61LO2CSe1UGYDmgAdgKoM+Dj8qkZs1A/NZgRO3HPF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HB/CqxJxx0oAkzjr0qJiO9NqNjgUARu+P6VCSTQxFMJz0rQAJ7VGTinVHQAmSeTRkCm5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D6UAPopme9PoAKKKKDMKKKKACiiigAooooAKKKYaAH0ZxUeTTsigCTIpcVEDT80AJ0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oAQ+gqDv/KpSw6VExoNCNnxyarb8/ief8Kmk+7Vb7tAEbMOmP/rVCx3VIwz7VXJx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2qE4ApWfv2qMt6d6AI2yMYx3quT2PSrDkY2jHWq5wRz1/wAKDQiJ5/OoSwxjvUjA7enF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ASk/KCO5wKY/XaPTB47VF6E59PwoPTac4x1oADzyRnb3qFueMfhUhwBz+FQ+5H/1qzAX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YFACFcfe9O3vTD8p6dO3oKkMTE5U56DGKjKsDz07AdqAEzx+FGef88UuO/5UmO9ADh6d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DkDFIfXP4UAJwAcenNPUDcSPQfhTkjzz2x+AqneX0dnH+lNIpsdfakmmQK+3POB68+lf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gsq/6sFJn/h3A/Lg9Ohx6Uvjrxu7uUSQog3jyxkNj69F/nXh8Ecl7MZMbc85JJJ/wrqp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N7+ZrqT5txzgccdq6zTbLyxhY8Ko5+tLpunmYH+BeAB047V10NsIYQ0OBnBOfyrshoc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bY6gfSvNrxRK0XPCk+26vVtYAETp93OTx3xXk14qySblO3sMdqYjtPDLIhO1Qc8YIyAf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3GQM+nSuA8HP5AlgeMylihVxjCgdc/X2/Ku+DAjHoMUDTsfSPwwvYJNN8uR0jkA4G/Of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HiHuvbpXzN8Lr2Rbho5doDfL0ABx0/wAr6itYDNHxXHUWprE4CeDyZCD93dSKxXAHQ9q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kVmeQitsAOAeK5zYejcc9hn/ACKg1KPMDAD+H+dXVi7AdB/kVmX821dv+eKDM8juY5I5j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CwBHUe3aukvw3mO2Bh+h9jWNJGT04AGK7PsgcrcKyyk9j09qWBwjDAx6/wD1qsX8Y6n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+nGazA6BWK44Hvn0prSZII4weMen4VRtp1Zdp47fSrQORzzgcf5FAGzaFSu/GM/zror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nPWuagOMBeemP8a9j8GaPGsQvblSGDnYrHptwQce/wBKyZa2Oq0TSYLOAXEoHmYz6EVi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j/MMDj0rS8Q6kLeEJHgbjtC+g9a8435m3HB54Gf0qBml91cHknms+TkMFXqegqeNzxkn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Id5HoMCgDHKOqlfw59KqvGQenGOmcjArZmjU8rxweB/OseSJ1bIzt4+lKyKiRbcc4wMA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r93GB/nFSnkcnpj6UZ5BBwv+eKLIorSy7QAMfLx2OccYqmTgjfjH+cVZmQAkIMfp+I9B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wRgn/wCt6VAFgTGMAoe30rbs54pWUvnHQjIH/wCusIIqIWkGQOM98dqntts06kdY+QPf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onACqeDu9PwrobZVxuAI9q5a0ViI+cbeTg966u03NFknlvTtig0L0O8FNnQt1rbyvyj0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+VXQ0h644GOK0My9alldy3TsB2FbFsMyHGAP54rFt8hiWI+73rbtgAw5A2nigDRj44J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Tg45xQu1+eM46VYiC/LkdaANBXSPJ3Y6A1pQEMSBWQIIpBsPbBrXjARSOmcUAPcBjn04q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VRPTitGIrtAHPHP4UAR+dHbkeYTzwKuedlV8s8iq5RG+8Oh4FTKvp0oAvxOzDd6VIGfd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O3Wp1TJ56dqALCEdc1IVUrkiogoUcUhJxjtQAjhV6CoAeaiurgRqARTkk3dOmKAJ6Qgd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ERV8rtOFHX6VcTtjjPr2qHGelPGcc0ALI4RiT90CnK4YZHrUMsIlL5PHAA9qfGm3Az6Y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MVXXNTcigCR6hLf/AFqk3cVA3FACrirSelUlODmrcbDFAFijtiiiswGMOMVSlhEqGM9C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oAzLa2aFtowVXGPSrrOdxJ6Y/DIpjMQwU/h6CnHbjBPXj60Gg0nOKjZv4RTgAOBTWXPS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lVpI1Zgc1O3FQ0FDQqD607HtTgo78VCA4+Zj+FBNiQHA4pm4/hSZwKQHNBRZV1NPGO1R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FAyOaaw54p24qcUzfkUASwjrnt0qwAMD1FV0YD6U/Jx9KAJDjtTDxxUQzkkVMDwM0AOT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1IOlADApJPNV455ldo3HYYq0FyTgfT0qN4izBuhAxxQBYDEgVYXpVeJPXtVpSF4oMx1O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g0JetPUUxNuPmqQMq9KAGyKw6VD+/wC3Aq2kkJPUHtSu0QU89KAKqKwxk1YGSKhDI33T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gC1ltv8AIU8ZHODxVZbkDORyKRb6Nm245FAFnrT8DFNV1YcUvHSswHqMinYIOaavBqbI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pQtOAzQBX3bORThc5fZjpVj5QMAUKq/e2jNADQ2RTwWzxRsGfQVeFqvkl84xQBRO4896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GgAd6AEBJ60Z7CkZoY1+fgU9DCy5Q5FAAMjjNRCRsc9jxVoKD0qJowMADigCJ5Y0HJx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eFGGelMVAML6UAXxgjpTCoqDLDvQJCeM0AWfLEgC1RljMTY9elX4zlaeyBwAw6UAYsif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k/w1qSRe3pVKS28x8ggAcUAQhs4xVMOWLAe9acdsy4PcVCLVY8+h61oBkSRsSVBz2rKm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kKkAHtzmsC8QNjqKzaAyS+1gvX6Uk8MV1E0En3cGppBtweCPSqjNteRugOCPwrJlox4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RgfSud1Vi8ORyD+HArorq7ZlwOmea5S9OYnQE4X9KgZwciIJflBx39KVRgEdMUrqDJjP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x05P8WaAL0bdy3A4HP60M3HPFRRlD19OnrTJCcc4HYf40AQSSMinBznGfeuI1WUE+VjJ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888j61yl/tc/KecY/wDrUAY6Blxtzhe1WAOM9Ae2KhBKNnPH07U5ZQPmDBePwroJaHbQ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GOnOcYz/AJ9qaG3Hbjpx1xxQGjA3E4A5HTtQSGw5ztzg/hSKhGQeAR1qEXaPgY2+wP8A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D97oPrQApXaAr9umMVKqKQATn29PypIwJOB0Bw2RzgVPGMNgkBT0oAsRptYEVfiRgRkY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Nobn3rQgQuoC9SR9MUASwx5bbxkY6e/are3kflz0FMSMZPbPfoKuIgwM8UAJHGcnPOOh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MNyFP1GOPao4Yl4zjtn19Pyq6iAYC54Pb/61ZmhGMrlUxnHFS4Dde3+RU6wbMbuWxxT/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/wDW5oAiQDI64xgDFSLKOhweccdBTvIPUDk0zyXTJ2j8KALcbIec8/X+lPKRtww3jGKq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noxxj3/CgBnkR5K9Pw6e1VHs5E5wD06VqFx+NM8xR940AYzxhUG8HoOKiaFtwHYL8v8A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nj2p+yPgDA4/OgDHVXBxxjnNSY7EggYP0zVlkGdoppAIPPPFAEHTjH0p8Zx2wMHIpH+7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EBzkkn2DUAXBsYfJ0PGMdOKkX+vT1A7VVidRll6fzqc7c5Xn3+lAE65ACtzn04FS8Y9D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ACpcbvl+hOOwBoAjZm+8G6jnH9KcJDjKjqBx74waka1bG/sOn4mnsmeOnPb+dADRjkgD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MUmzOO4qDzApbf057dPTFADGh+Tawzn7x9OKqKhR8HGOOf6VovtKjkjvj/PtUOAeq5xw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0Y64Az+FWFKqckZ6/SoApUYPPpRwcDuOKAIpIwzHYBgdiOp/+tUIUfjVtskdMhen1FRF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wKAG9jtAx1445o6DB68fgBxTwqbSQMtSspHXG3gA/TigCHjjPGPwAqJcNnPP06YqVlDA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hz2HP4fhQAAADjv/ACpVYg4IIxx/SlHPHcYyPTIq3bQFvvAbfXoaAI8NgEjZj1phjUkM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H2dyfmIOemBwe1MMOcH+HBHJ7igDOCpjGThep49Kb0A4/8A1VamQ7jxxgdB0xUTodvX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Fux6cdvSm57846cU5Fz9f5/kKcUA5HHtQAD5Thup4AqUwgDI/lUYcL2/pinb89f/ANdA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uw461dY54x+FQGPnK/gKAGCUn5MemMevpSBgcbeoyP0x0pRGRkr3BB/+tUeVB+h/SgBV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OlO245brTvwoApsrAYP3eBTVYowAOMVe6gnt0+lUzE5LFcbQBgUAdNYXjx428j09M11k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1rzi3DKo546A/Stu2vNjAZ4/pWYHUywrIpVBknA2+1ZtxZxyKqyjGOnHSr8E4mQAHcc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denpQBwOqad83K4AAxxx06V5H4z0tGt9yQ7v4enXP0r6QuLdJYyh5z+hrjdV0tdjwoo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D8//ABFpU6XZW2XGzjbjH51yYs7iN3Rgu4DjH+e3tX1t4l8N+XcPII/kcAbMAY9jivBNe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Ep8wwD7VoZnJ2geEHzlHUfIBxj9OKvs5BEsZ2uPuDv09PSrrxQiIwRglxkDAwcj65zVR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uTu5+mKDMj+1xuVQBQp+YHP506JpFnQof+uZ6nnpnHeoJLR4JdsseDnoMcBemMdDSRuy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PqP8KAN4XMpwr88+mcdv0rSh1CaTbvA3oBkgYyPp0rDjmTaATtJHXuPapojvw2QnOPb2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G7b4zg85z1H4VaDREo3QqeOOvHftVPiTIckZAXgdPcY6VPChaHLLhOFHI5H8zQBZLEDk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9c0oXKb+x6joSenX0pgLBx5Wcgfh3wf/AK1OERCbSAOhBI9O2PegBG3F+AAQATt6A9MU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jGThuhqUoQd5+X26nGaRCFBGQAo+6ecH/E0ARzw+TkZBJGTng+tcheWskMzOxG3AOcnk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HIwBPzLzvPHJ6L+VZ+oW6XMgcHa2QWUH5emPyoA4yzKxyGNeEUbivbn8MV0cFxGylOnB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7MflfjnGP72Pr0qO3ncOoLDPTjnjHOe2KAOxt7gKrE4BJA+o7j61N9qAb938q4J3Acen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DHO0ZwOelSiXzgrNlgxBA7LxwtQNG7G5mAPYjI6Hj1xV60Lq3l4BEeG5I4B461n2AMLb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HY1Y86JWw6g4+7wMZ/yKRZswTeX97aI8ABv4cHgiraSbFL5GRkcYzg9D79KoCaHGX6A4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U0TR7yVJYLgge3Trj0rMt7G9BcicF2wDxxxjjpUuB0zjBHI4+mKp28wduMY+6R2z/wDW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fMenbH5c0EGbdTGJNyccd++egOcVNZ3MZ+8NvYntmsy78yMBz8/ccZH61WtZWJztEbc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OtPUbOrH0J4qtcpLcKYxn5Rx1/Smi5BiXIBkHAB/nU28FenAIz6f54oA8y8S6dcyRF4s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tXI6fZzpsVV/1ZBHoMHn72a942IxWF13BsA8g479/SoP7Bshgx9CcnnjafYYoAy9GuCE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P0HFdtHqMUihAuPlHOTjH61zX9nqg+QD5SOfQVagjIG1SxfGc9/6UAdTbI7yhcEleQB0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5YbDz1xkcEVzenar9imxMB5SjJOOfSvRbXxJopHzSDOMYyD/AEoA8/m8NyIWkZMAc7R2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Y2g+1dnqXiPS5UNtAwyee2PpjFcVLqcAO1lbC+mP8KDMjktGxlunoOmOnSqhXHzsxOAO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KGOCDwB/EapTrHyhIx0weOn8q0AqhmZfnxjt1x6Y9BRFKsZKevy+nBGOKruFYljnr0x6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A+XsNuMkfh0oAqyKEJAIORnIxjp1pEcrhYzgKBtB79vzp8lrv2lCByM/nULxyRfMBuA6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zclT5Z+b8e4/KtGwYsSqnAHPPXOKycAqNyfMOfXHbH5Vq2Q8kgsnA7eh/SgDZUEHJO4f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tw7sg4wAQP8ADimSXsMZY9MZz9P/ANVZiatGz7Su8Z6ZxQBJP5jxNHuxuHy7TtP/AOq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sRjg8/Wuj8xJfunrtyuenPIqaC2hlDcAydGPv6dqaEf/0f37xS0UUWAKKKKACiiiglhR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pXKCiik7UXA8s+Js7R6eEjH1r4f1/KByByWY19jfFG9W2UK33TXxp4gkVySB1YkfSuRx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8pvzktXFXQyxrttR+ViK4i8O1q7KOxojNCfvF+tdzpdvuK1yFuPMlUV6LpEIDAV0QA6e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xoWmxEi8t0FPgTjPpXZ6PYR7lfcGkbt/doMzFsdDWzizIOW5NRTWSA5U8dfpiu41Sa1s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FeI+LvF8FlaPBbSbWcYyPesjogjivH3ia1tYjpkD/MMGvm7W7g3mdoI5Oa3NdvZL6682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/s+cMy8L1rE6DDsNOkkmX0JA+lfZXwH+C954+1mNJ0kht4lVriXptiU4IHueg9+nTjzn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UeILPSYbd55rhwYkUYAXoWLdgvc1+zXgHwRpngTQIdIsEHmEBriXHMkmP/QR0UdhXpUJx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XUFc39A0LS/DelW2i6Nbrb2lqgSNFHp3PqT3NbNFJXFObk7yOacm2LX55/tKzRrLKo/h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+P5Cv0IlbZE7/wB1SfyFfk38cfiNpWq63dwrEXjDnZtO5cLnofw9vSsZ0ue3Y55rVPsf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TRxBljzwf9ntXsfh/wAOxzKDLgjpyO9eUaDrcDHzLeLap6LntXqWjarO7KseVTPGK7sL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oPBOj/Z/3qDOO2KoXPgbQpVKneD7VNa6jIkIDtnirA1MZ+Y11vCUjD28u5ykvw40/B8qQ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GcoOYpY8Y7ivR/wC0kA+9xTDq0SLlT2qHg6ZSxE11PJLj4cXyNuE8X+7jFUZPBF6owPLz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C8H+VYD67arn5uaX9n0y/rNY5WH4a67dcQRo+R2ateL4N+LHC4tEPbO9RXoGgeJ9JiAM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/H3h2BgftOSP9k4pfUKYvrVU8ei+CvjBcf6JFj3cVpr8CfFswVhFCn/AwP6V7NaePtPv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cV1Vh4hF0gy2fxxUfUIh9aqni2l/s/a+VxdS26k9Oc101p+zncFg093Ag+le42mpKY13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eAQeK1WBgL6zVZ4jb/s62sUgafUl2+gjzXXW/wADfCsKgXdy0zDuFC16R9v+XIIqH7Yx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+3qdzlh8JvBNpFnyi+Bj5jXK634L8LW0JaGyRSvAK47V6nNP+49flNed+ILgn7p4AxyP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0pTnzanxr8R7KKwUpacAycY614mbSWdmQZ3kHvyK92+IjedKACRl24+leaQwKJAeueD+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7p9R/BLwRDa2UTTwo7uFcyOAXP5e2K+3fCXh2ztblbzADrlsAYH938eor4j+H/xUt9Ci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wpD4AUD0xx0FfS3hr4yq0atNppYSEKPLYKVHbrXVRjJ7GU+Y+laK4TSvH+lalEZGjkgw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rs7a5hu4hNA25D0NdLg18SOVliiiilYQVT1C9i06ymvZgSkKFiB7VcrJ14RnRb1ZSApg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k0B+dHxSul1PWr3U8bJJmJYf3ST0FfPl+mc7h+Pp9a9v8VRym8uhcHkkso9A3T9K8b1R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KvxHXT+FHkfiOQquF7CvBfFBDoMdmr3vxJtVW9lr568Q5jDSHoFNTHc1meVa5JgqkQGT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vUVv6k/nSlz8qE5Az90Vz8jKWwOg/WumJmSwEA4J69Pauns5kWPHTpXIRuFPPGTxWrFJ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y0rHTfbAFIQc1iXOoyIcE/L9KqeezYXPHeoLz/V4BB9TSGZ8muTocLg44/H8KzrjxSLb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1qeO3QyAFGDdsjrStpFrdbvNXjoQRwKDMfpviH7f80asuMk57/SuhTUCRlxg+lY+naXa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c1cIRGBKhtvT3FBSZo/a+CoyB9OPalRw/Izkjk+mPQds+1ZTsm0Erz6YwCPp3xTo7pVQ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ZfuJ1h+UY4H4flXmGtTF53Y9Bwq+n07V1OrXyRoXU/KMA+xPHIrz3UJ3unC8LgnI9RVx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3MHQHAwGz1z6fSvddLhj8j5eT1x2rwTwlA0N1g9GPb1zX0Rpzp9lG1ecjPsK7KC1OLEl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oUCqXB5Pb6Gs9wVX5exAApyTkEKcL9K9ulseDU3NMqHAUn3qlPOB8renaka5j24Bx6+l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Dqfp6VtYyQ55R1xzx2quJEc8sPp3qPeowF4+opq4Xk43UATMNowRwPpVWSQLgjv2p7SA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2+VdoJGfpWYFR5fmIU/4Cqcny4OOp56cDtVsxqHL4xkAcVXlCgnZ9DQBUbeCDkHjBz7V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fMBt9gD3xV8plSO3cisPWZYoLI7MBt2PxP8A9aonsbU90eL+MNQaJ/uowJYNu6Dj5a8p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PHfn0rvPFty0twI8YXjJI654rhYUMtxGsPG5iBn2rje56Edj2Lwuyb/lT5hg574Fe82k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B+VeHeHYmiliVl28fjXrtvKyr8uAdvH4134Tc5a2x0fnBxsb+Gq102VBHJquJPu+hpzn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4TzWZ7RLK3zDBFY8tvsZtx+bHfj8q6QJkjPQfkKqTwbpAxXqO1cNTcInObVbgjaBx7Vl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e1dLfxJEVHIB+auTvL4Qk7eF9axKHFIyVAU8Hk9ziid9mMkY6D/CsC41GSLALDB9OuRV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f4l6fWr5h2N6W7QAeX06ACqQvd2BJKqgHncMDjsK5SXVIIjv3HPX5W4NY0+rpJIzBQx6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Gkdfeahg55bHTBBHtgdaoS6mryElvmwPvcD5elcPLq2pzgRJHgDHbHA9/Sq40rU787zM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DVjsbnX4lBU5Y5/hI6Yrn31hbiZfIQsR0woB+lMg0GXf5R3M4Xj/AHfp6VuWHhh5CUG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FFyJcpyRvdSuJf3HyB8BUxuDZ9D70q2N9PkMxABAORjv6DpivULTwdcCSMbEUZ5b6ehP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J5aw8bdu9RgkZ74pcyJsuiPFrfQWkcxyDzxgcqeOK6a18NyJjZGSNv3QuOlex2Hhq1s4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1qQ2dmgUhRn16VPMOzPLLfwr5uxmTZuOAMYJ9/oK6q28G28aIbmQvtGPlHH5Cu3PlKoY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pUvAmN5AB4H0/Cs7l8phx+HrEyq8se/aPlL8c9OR0rSFjaxcLCq44CjoPaorvUrJFO5y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flpm0jLcYJ/qM8UXNbI6ZFTquSG746H0HtVRnitsyuwQdATwBXNpqupT5CxMGI+7jgfU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fZx93b069OKLhZG/LqlmnGevGR0NYtzrEbDZECDngAdqEsbZSWcFiBhvQ4qZbWNMrCgx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/upgFjBBPX0rOW1unfcrkAfKfr0xW/EnDDZgD9KQIqYTHC9RxxmgBltEUi+cn5eB7e1T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eiiYx/Pjb6gYxVa64Gdm7bgcc/jQBzN+uVdmJz7cVwk+1mweSOmOOn9K7q/27Wz26Yrg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0z19qqQHX2JHkR7zhyPpWzAxwuM9fm7/AErmtKkMgzjHU8YNb9qrSIHz0PHYYoiBeyRn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k+UnI79B7CkPBynTj39qXcQ2FGe2B/KmwLAAbG/jPJHvQF8uUNETlsKD2GT2+lUZXO4j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fpWpZAtJFnu1Y1DSjufSfgy0221spHy7Rn6V7Wr4iCjkYwPYV5N4Ub92iP8AKFVfyr1S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0rwMT8R79D4UWUAxS7ahQnAFSrXKalhVUgV5r40+RJPQL8temJ90j1xXk3ji4QwSJ0wD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rsfEnjzW763vHjt87VJOQTnIHbsK8lbX9cnB8ydyD8q4I+Va7jx1dLNctuwrHGQPWvLo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gctxx6entX0eGXungYt8rNMa7rCttFy6sThnJPQV3ulaldTXIjlkd1dAw7cD1rzZG39W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V3/AIf5k3j+Fceuc9K6bWOemd/G58vEhPzD7xOef8K5DXLm7uJ1WFvKiD/MOmcjHH0r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fX8K4jUZJJJ9jZI3E9B6e1c8pGiRzTeazHrnlTzyB9BWEkQvb422UQr8oY/Iqr9RXQTo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4P8AnHSuT1FEB8xPl69OKx5pG9kdhp8tpDFJFHKkdumPOuSfmcd0jHpmoX1ppbiGKBSY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gGZ3i8onheRj1/oK3NMZnEG0Atv2/T/IraMjCXoet26sIoyoIUg5BPWuW113id05AZuo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PXp+lcZ4nKtL854IUDHG32qjM4FbgKQxUcZGTyfQ4+ops7RFFxvwQGOf0x6Yqg7jz2Rf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M4AP/AR6VLN4IuLyxjJXHXOe1aNrGcogbdgdCecVhrH5YCv/AA8c+1dBZlVRXKkEptPp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HpeiedFFDzwQT0zwK3dUn/0DGclufTgVl6Un+iwbeoT1xgHtT9ZmSO2G4DCnb9PrVdSY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c53b8KPRNgxWzZQ7pA/YH6Csxo497YUbTzz7+lbtooEatEeoHBrCoXTRqxRRjHy5QZIG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ooj3LtPpn/PFLGMjCg5I+mf/AK1TGOMuf4MrkZ46dxU09y5Ik0oYkLSjp09B7Ct2aQC3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mDApLnqcgdhU10xW3c4+Rz2/nXYc5ztwcru43dvTFYaxh9uBwR+Nak91mMmIFtvbFZ8Q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6UEcxLDtZWjxlOh7dvwq8cnCj7zoE47ccVRUhM44xjr/APXqed3jTZHyx+Vc8YbOB6dK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stWq2fg2DTesqHazkY3MoBLKe689vp2r9F/Dj/uIHPoCcV8HfBJXtdI0u3/552oT8e9f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s4Cqor5zF/xGfR4eN4nXXNwDkZ6VhTS/KSeKfJOvJJrIuJhyc8V57O2KGTTYG31rDnk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rEnkOCO9IGypPLkkVV8zFRTS7evWqpmz2oJNIsCODWdO+DR5vZarTOuPWgBnmKRULSYG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dwrMBkrMw5/Ks52xVqR+wGKpNj04FAERP8qZTSeRjpUZfFAEUvCmqe7pVmVgVNUc7aAH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8hUJNaAITUfQmg8Uyg0An0pnU0v3eKQ9aDMSmGnGmUGgUUUUAFFFFAElFNTpTqDM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KKAGUUUUAFFFFADifSlBplJnB4oAlopBS0GghOKTd3PSkPH1qE5PNBNyTzAeMHH+elH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Wqxx1A7UwsPug9uPwoKLJdah3Cq+41GWoAkZsCoCTkUhcDA9KQsCBg+lADGbqKrScgVI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rtycdqj6cdBipT6VA/AA9aDQQnkfSoz8v/16U8fSmdc+wHWgBp4yo7cfpVcjAz9B+lTZ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fwFNPXafTipSFI2nioiuORUtgNIoHApaY1SAp2lcYyBzn0pAD1H4elJvxkkZ7DaOtMHp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IAJHA6Y70zJwNvpk+n0o5685HSkIwME7eRijULIP59qF5NIfX0p4GRgfhTJGlN3y/wCR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MVJnPtjijbgFzgYHShIexDeTRQw7mIjQ9M9fpXhXjbxZ9mEvlT+XgFTj+HcMda6jxb4m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545wewr5N8T6n/a11OoVgrZZo93AIruw9C+pw4ivbRFSVzrkrESb8NkkfxH1rsdO0/bj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S8N27ImVXbvbA+npXrtjaMsY3JjjuOldbjY41UuVYIFiUoqD8BVyOIgKc8Yxg8VeSE9c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MbMjPA6UhnCa6jKuTyRkE54FeZXO3cc884//AFV6hrqnlR82cjpwK8mvp1im2j5gvBbH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1KQwp5hYr8owrc9ea7VZdsimJg0ZOAwwRkf07V5npj+ZJlzgEZB+ld3Zsm3DDYMDjjGP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fiHVF85nRN4yqY5VT/hX27pEqfY/OjbdvAwMY6cCvgLwm6JqkfmqNrZB9BmvvPRvnsrMr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cCuXEI2iQa4u4+Z1UccVgomB3Oeea7TU4QbbdjkenSuTZSEJ/CuU3KkxxGw/H+lc3fkB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/wB7+Hp74rCu0MjH34+mPStDM4O7Jkk2tgD7uPf/AArLxkcsCemcYHFdRdWpjUyMuMDA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jO0B+3X0NawA5nUIT5b7eG9e3tXFzStF8r+3HZa9B1RNsa4/iOB6V53fbWnwOq4PtSA0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ZxWqJivyDkMe3Fc3AH2qE4I4Ga6XSrVtTu47eLhd4DEdsnFAHo3g7w4NWulvLr5LaD5i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41C3tIDKgURqNqL0x78VhuYLSGOzteIYQeem7HXpXG6pqkdzJ9mjP7sZ46ZrBmhLc3c1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cnOKVEI+Y85HXjn8qzbcFWVsdBgVfiAHTp0x1H5UgLPQU7fxjPpUffG3FNxzjgigBxzn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EgHt6n0qXnAx14/DFSYyWBwOMZ6AUDZkypsI245PI9KbKGDduOh61faLCbstuHb1qGUL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ARgySbWJwfQHPpVEvlvb+daN0GkYpgFAOM1nhUC7hjA4yByPpUWLEjK4y0gHbBPSrltl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MMg4+lUWt1kTaQOfbtVBLXyHDISMsBkdR+H0osB6tYsjccnnFdLC3lxKB0zmuA05pIoQ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tucoQeq460gOggkztPbI6VpCT58GsaBwvA9e1aKuu4GtANdCnyrj0rYj28d/7tc20iqo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dWjVo+B0waANiJeQM9K04dyH5RwKyYH/AHuTWwkmRkUAXIjvkUD0Nao+6PpWXAPmz7VZ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ANBOhHXHStCNQACO1Y0MwaTaOOK2I8YGfwoAnGev6e1SqD16Uweg/wAipVzwKALKH5ae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UmKAJg3FMd+RS44qrIeelABMI5DkjOO1KnAwBxUPtT1P90e2KALANLxSL7044FAEinjF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g0ALnrxThioD29+KF3djzQBdUHtUmarKGwM8VJuI+lAEn8jTG+9ikz3pCRmgBOM4qaIn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KALfbFLuHftVfd29KkH3azAkByPm7U4YOfeq5J4o3556YoAsFY2IO3n0qB4844FRtP8A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nFAEZUD/AOtTSDjIqxJjbxVRicYHagtEDH/PpVV5NvQZ+lTsWIwAPc1TZW/H0xxQMmWQ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MXg1pRuOjUAMdDj8KrjK9qublPemMvpigCFW98VKs2eAOlRbR1NP9hQBMxUjimYBPFMy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pzQBKBhc05vWjPG6m5oAUe1TqeMVW+v0qReePSgCYe9PHtUVLQBZBHTpU3y8YFUlYA1M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A9qb+FN3A+1N3elAEhNAA70AjHPalyKAFAHbpRTM+lGeKAJNgHQUrxLNGY2yOh446VH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g5Y41UADAA6Uvk5pwIp2/FZgQGBg2VPFLHbJv3kVJ5gBxTge4oAkKbGH9KftOc1Hv7E8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I6VAJXDYP5VYHPAp3kqW3DmgBBLUqz7uKjMePwqq24GgDQzxxQpqqhbGDVhWXHNAFkAD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KhyT0pWBwfpWgFGCN0ODnuK0xz09hVNWzwOtTeeVGBjFZgMns5J8FiMLRbWggQJnPP6V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QKUFO2KAAJtFRse1WMA9KrMpBoAhakCY7VJRQBHjI5qONRnFWmwAKiXGfloAkwF5BqT7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nAAqNstxQBG+pWhypO2kV1YAg5HrXBa00kE3yDv0ro9JuvPt1cD2x9KAN7zB0HSq0h3A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yW9KpMCOY5iIHZa5e4kZgvtXTX8qRQY7kVyJlVmx6UMS2GtuxnFZFzLsV89hitoNsXdj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xjOKwZpA56SQtyen8qx7j5s9t/FaLnBwP/11mzorZJ7dP8KwNTi7v905I/jzj6dqypJW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qf3/AMMD8K5eWTaSv5H3rQzNvTyhGBnK881POcHK8gjp6YrNspSOGxz1HrUksvG30yBQ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P0rk7mUb22jA/liugfIX/ZHb2rlb6VBIBtG7PJ7Een5VcUBBNzgDvyfaq/KtgnpweOop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wDsKacZweiFcHNamTH+ZwCG5x17cdKgZiFIySBzSMeQMdPbIqNg6qD1Y8dMYwe1Axy4Z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24cABidoOeOfaqqoAuH/AB+v1q5DGqdRkDj8aAsaaoqqpj4H+R1q5Gu9CW+6flxjt9ag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EYOMVrRWpkQADPqDx+FZmg+HZ5SnO5duMHtWtBHtRJBxuHGewHGKqpCoGF7cH2961Y4+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gBFHAHTHGKurgken07U3yhsx6HrjoasLHgenYcetAE8HQEAfSrKLkDJ59OvSkjhJ9uvG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wO1ACoFG3ce//wBarUS/xAY6dR2HSqSKrnPT6elXowW74xwMd6ALcUIPUVL5ChcIpHPP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9OOMe1WGwRkcEDt1oAqiNcEEZx+tUnt9rZ25zj8BWoR8uV6nvQyfeyO3SgDCMcir90N7V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x+A5rozEVGAQPl/UVSli34VhnOAwHAx1oAxvQL61Kuc49B+VWGhUDBHT9DTfKHRfy9qA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c545p8aHHTjHT1FWhDxkcYHfsOlTIgXGw89MenagDKkBUAceg9/8A9VUuvXJPvWtdKp+Y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T2kYJwB/SgBIQFXBq2g54/yKhTg8dqkXHf8ASgC3CAV45P3eKn+XHtgZyOcj1+lQqeQT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Mf8AgJzn6/4UAWCzc57jFG7p2qFX+XA45xUhK/TNACE/NuOcnj8qgkiydxxgcj8OKcG/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AK3zYyvyt6+gpFyMZ5+lOZeCRyfT0FLtwg/p60AJjrk556DoBjil7Uz5Uxt/x/Sn59u5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6+w9vakOQ2e4/AEU/vs6YAP1x7CpyB/q++M47/X8PSgCvGvBz17ccU8g4wKfwQUbkMOa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AEl8vzgY+hUAjtnGKolD/Efx7fhV88DHp7cfhUDBdqryOOOe1AECjIC4A9+MVchYLxtx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5SxVD2waniYkZHIGM8dvwoA0crjI+QY/Lj1owuMbRgH04OfpUKled2Meh6VZTkDnPHt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mD0OR2/wqGSCN/lzwOAP8KtsGHJHXpQD3HPHOe/tQBhOjozN3I256L+VQNxgEYFbEscZ2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EqY6DoM+1AFRsY46Cm7gOnQcVMyn04xyah6ZwuO59hQAhkTGScen0pqyfNjjB/QdqjYn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7Vni+t95jGf60AaR+YZ6Ff7vSmGNWPH047VDHcx7MIcM3Pzf1q52yo7d/wClAEYB2hSe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8vbp6VZ2hcVHgZI9qAKbmT+Ajnnripk3EfvKlUKASAPlFRScJuX73AWgBCSvIPH8QAzx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Y6Ac5pkcquQp+X0681KF554xQBoW120UgIbr2+ldbBdrMn6YP9K88kk2vxjj0rRtLvDA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v32pgLub/CoJIty/T261DaXIKhWI5HFXjxhs5GPSpA4jxDokFwnyoBJgkH1xXzv4w8My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SMYHOa+srmPzeSMkdB7VyOu6Nb6jaOpTc/09KAPiC903a3nRhkZGzgAc+1Y/m7ZBGWyS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7fr3hNoLgxxqfL6DjkYryHVNLFpcmGQHf7DGD2q2ZWsYeo/MA+zcVHIxnP1rGDqWw+Pm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1BJVUNg5wOo6dqyVY5ySMk4Axj8quItyfy3RTnI4yD1BI+v6U3MqFWRgF6Hpzx0qwi+b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I4/TFSiIxgDljgAjp3x3qijet7uMxqGDZx/kirSy5AVFxk9cgA/X61ywEhxjt97HX9em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YlDwAp2kH1/CgDpIHVR9wFFxgYxgj29Ku4hQq4J9AoGA2PX04rCiuHjIzgjopznoKvLJ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Ix6CswLoEZLbOjjhevbp9TUcqo0flOQGzhSccc9KQeYynO0kYyCPTAz/APqqQ852jjHT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bPDAUwGGMZAA+Yeh+lU5Tv2iNT8ny8qCWwOmfwrpOwR8fPhccfxf4VUkgUr8oxyCoz13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JbtcvkgbUyw6KR0wBj+lVDZbZPMXJZcHk565Hp0FdR9nQhXh+7gbv6AccU4qAWYrtB4Q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AYUfn7l80EkfdA7cdfpVsLhgU/8AHQMfhV08AkBflHQ44XOeKrNtAztwTyuRgc8fyoAs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z/vonsB+laUEX2jZJIf3qgHI7e3FYPl5CxjjZ84wPTt7VZhvFjcJG5OMDA5oA3t6njkA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HHlHHGcrgj+v0qkyIuTJznK9Oh7VHFdOxCkD5Rjr09uwrM0N6xlEUuGIAPAwO3/6q12Z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XmuYEu0bmz05B7DH+FSJdFU3Sc54xwOOlAF+52yvwN3tnp39aWCPflgV9sjOO9RR7WUk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79KmUAjYvpk+w6ZoAvQRFZA3B6Dkfe+npV5IXUk5yu3ggfp2rHYl402sQc9Tz34IFXbf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beM+nBzQBoLFLt3KNvqDjmraK6LiQ57U9pB8pBGO2Dx0pA6jAPGe3p/9agBGC+XsTqe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ur77N+7PzP1AwM9OvStiYCMAf3vz4+lY1zBFM5XjcOTnjigDEa5uZ0K5O0YJ5wOue3FV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xZucf56VFJPawXBTeFKdPm+XI6dq2LOHzirk7gx+g6e3SgAt43VVlc43DHzAgnj0rRwr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Uk0AkX5TgYxnBHPTr6U6MlB5edu0cehxxzQBAy3KfeTMY/MD1xUkEz5YE5HUbRgdM4xV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3TmqjoRldxyT+A9uKAIpGQTcdDuyPQir8EiIQuB0544Nc6yyM/3gD7ZwB/kVegndH8t8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Ojk2zA+V25UEYzz+H5UPbsYzu+cDsB+vtUdvsmxs4wO/HzAVoR28wG5vuEbePlA571oZ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jOOPbP0qwk0oXavIXPI9cd8Y7dKsXErQrtVchuBkZI/Lp7VRlVBMCGKldwO3p2oApzs2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+RUVvDvfMgxkfTHtwMVfCDe4A+XoBgAZ9alRMHoQMjaVG0enbtxQBSVnWfyY+Acjt04A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ODz2O7jp2xTkEed2MtgDPY45/Sqjy/OVOOPTHb8qaEf/0v38ooooMwooooNAooooJYUU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KK4Unalprfdo5QufM/xZvWlZolA4LE/0r5Z1ogJkY2g8flX0N8TLkCeeMc//rr5o1q6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gc5wepkFia4a7O6Q12GqNtBIrjJW+Ymusst6dAGcEV6FpYwwriNHjOc9q77T49pDVoB1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6WFPkJqtbJxmpLvKwZX6UGZwvibUpQJFBO0da8N1pzeDKkn8a9v1XTmkzJNwp7e1cFe6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B2rM6oSPHpdHv5+UjO0dMCt3RfDGo3U6iZdo9Ca359SIb/R48Aep6fgKihm1S5kC24IY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Glz67+BmtWvwynn1E28eovPEIUUSrG0fOSVJDde9fYlj8bPDd2mWiaMgDKh1bB9Mjj8q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IZZ3RjuxgcknP09K6SKy1uOPb5dyvTtx+lH1qktJK512g/iP01f4yeFY0Lu+AOOSBXG6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SLeE3UmcBBIor86LnWNQsAyTs64/gck1z8mtvJIJWjU85HFbU8Zhv+fX4hy0ex9eeNv2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pukww2NvKhiZozvlIYDPznhe/TtXwf4onhmdlOTlshSc7R2/Kt2+1J5kMgO0n+dcHeEy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qqlGMUkuxx1Er6FrRZQj4TkDAr2bQphlNq4xXi+hqDc8cDcBXuvh+yYFBt7muzD/AAo4q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p0qxskbt+ladhYNsG5a6KHTl4wv6VtKqjC5xXkXBwMH8qjk06/ZfkXjFeq2unQDG9M/h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VHSsHXQXPnHUdPv0BdoyMccVwGqrcRRtkN+VfbC6NYkASKrH3qpc+GtJd932SNz7jj+V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wXALrzx5ayZPYAivSPD3hLV9VG/ayE9NzECvqmPwtp/3vsMK/wDAf/rV0Gm6TbWwH7mJ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IfMzwvTPBGt2gUsM4966mCPUNPbEidPXpXs7W1uRlUA+lZF5pEU/bNL65ItSucbY6xNM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Pau+sNScxqPX+lchLo32Zi2NmfevQPAnhG/8ROWX5LaMgNOwwuR1Cjuf5V30al480huC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0QyxOMfStuHSr5wDtP5V69pvhXR9NQLHCrsP4nGe3p0reWCFBhUUD/dFZ1calpFERos8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QOwxxXmfia2ntoyJRycdK+v57SCWMhkH5V8dfFDXTZ3E0ESDcpwK8nE1HLUunCSn5HyD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3ckf8CJrz0b48ADknFdvrbvf6hJNJjj5R9K3fA3g9PEWtRQyuoSNlYgjOeuKwpx6HqR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+ySBWZyxVPlPOOtfWfw88E+NNas4p4IWW2I2+Y6hFxjqCT/TtX0V4K8IaTo1pCLaGNtgw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MSQxLFGoRVGAoGABXZRqez6Gc6zWx574c8BR6baxJqc32mRAB8nC/n1/LFehxxRwoIol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koqpS5jBsKKKKkzCuF8Y6LYtpF1qSRYnt4zINnG7b0U9sV3Vcv4yuEtfDV/I4yPKK49z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O3xZK0t7OzjADH9a8U1aRUDGvXPFUxad1UY3b68V1ZjtdDXk1D04K0UjyrxLNHteMddv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xbV68V7b4lkC59cEfpXz3r9y24+u4D8MU4LUUzznUASqlDwTkjt/+quUmGGIHQ/zFdXf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p2w5BOAMn2rYgrySyCQYG7btOB60LPepgR/dbqmaarbyQflJ9PTFGfLfepI7YBx0rQAd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k8Yqo0OrbdjyqfYZA/OrhuIkA5xu/lUX2uNchn+oz0oAbHBqBbO5cduucetW0i1Mgq7o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C3ijLbhgfxE/hjFRnU7XB2vgr2BrMB8iauVCwTqjr/snoay/K19CXknVmOPujsBV9735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5rQjcbASMFhyPf6UAc89vrRCu11932qubTVHXYZyM9BjjmunD+YOF2hhn29KgKsijk5A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6hEzHzCVUdCPlOf61zf2OdJ9yynI9MYPoMV6RfqPs5ZiAAO3f0riPMRHy+M7vlBH5VcQ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l+9hsdOhr2q1BWPfjhvTpkV4z4Lj+VgwGC/Tv0r2ZJwLZYcDAz+ld1A8/FMHlk28HHv2+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HSp5GyDtz2+mKh24I57YFe3TPCqAWb7oNR5YDHSpimcdhVdzgYHzVoQhHY5OD6U5XO7n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4HT9aALAfHbjNNZtp4x+fY1AHIwQcZ/SnByoxnPOPyrMBxZdhPUAVUI24weePpVkt03Y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5T68dKAI3XjI4CiuJ8UOv2aJlVlLc9K7glSCpPQjke1cD4qkVV2Md7Dsoycdz9KykbU9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NHJncON2ODXJxNIjL9kOGz25wenFbWuzpcNJHD/AQ2CMZU9BWJot1Kt9wh2j7/GenYel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nhjzZYAP9WYFxjGAxfk89eD3/wAK9TtLlpFHlgfNwe+OOlcB4ctHn8x3UqqnCngggnp+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0PVrgSvHB+7jUkNnk8dMYGAvHPauzD6M56sXskW43IGD2p3nHqeeMen+RWtb+F9dnuDa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CIdpOPuhiMdsZrtrT4AfFrUUS5TTYreJ13bJWO8H3A4/wr2048u551RNbo8se5xx2PUZ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v0P6V7BB+zJ8Wr2SL9zbxL8xkLZ+ViOAo7jjnpj0NdFZ/sgfFW5yZZ4QvH3Fxx6HPT8q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1ofP1xBDdxt52MDoehH0rh9U0m0MimGVmGNpU9sV9rf8MjeJdNtZZNZ1j7GvlkArhuvU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evDviJ8M/CXga3RrvxHPeiTKJbxxrDLv4wd5J+QcAqBnkfNiuN1LmigfMOu27QrutCN68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xvZWEU7ElumecD8OldnLp13dyiVRjopB5KgdPatNPCk7EOuCSRn5aSLPMbXSrhpyZsYD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MWiYkwiguvOMenevW7DQYoUAmw23qOn6V0EGkWcbeaMKcYAx6dqpWC55JD4cm3KHh27h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XSR+GFZVIQLn5TkcfgK9LjghjX1XrjPFV5bq1VFCMPfHr7dsUxNI5S18Mw258wgDjGQO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mWq4YDBUYDj09KR9UtxIvzKBxxnisy91cB9sJwR6c5z6dqCEkdN9njhX58c9MClaaOBc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bVL1ox5T5LcoT0FL/p1yQZCBnhsHGKkZ10t+gb5CoUL8ueazpNW2H93HleeTz+lYywOe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0q0sCgbSMgY6d6DSw9tSvLokN+7XsemDVSWCYhWkk3AcDn/PFaflYxkfdyBjofzpYlCn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/CgClFpschDT9u38q1Et4QB5Y2gcim5P3sAcYwKed27GccZA9jQBMuVI5BI4PUEg+49K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xypwB+dOLFuOnXp6VXcL2G3PUYP/AOqgCMRry6jlhzjJNOxThx0o57CgnlGfTgHPFNIw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eOTjjH8qETzMexoHylyAfLlRjjnH5VFdEj06Yx2A/Cr8eCm0gggjpx/kVlXzNCAmN2QT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2KpQgEHOMCuCMcjTlTnqcew9K7u/JKAHp1UnjGe1cjgb844A29No/wD11UjM3bKNYgEU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3ok2KIxxnoc9qwrWLaV8wg5JAHcrit63IVdvY9Ofu8URAfjAwR8pOeO9Py3zMTt29MY4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3+npUfI+6mdxzj+LjtVpEpjJE8uMLGnzZAIPOcda6/w5BDJc25YbvMcAj6fSuO7HBJ7Y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CsvexBl4Az7A1yYjQ6aC1Pp7QLWLZsx/hxXYjjBH09q5LQW2gBecj8K68nJH5+1fP1Xd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KtRdKevSsTQmlfy4i3t1rwfx9qMMURT+FVwfyr23UMi1Ln0PSvmb4is7WT/3hjAHsa6q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Dxbma7ucYYA4bAx7/lXnwCnn7+04UensK6TX5j/aavGMqy4cdd2OMCsI20sReSMqCRgL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tE+exr1sEVtJvG1gf4uVzwO3Feg+E0eJJQ+WYEYAXGQen0xXB6bGzfJLwcEZOeo9a9L8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PbIFaz2MKR2N1n7I2B95WOQPSuGl3Y3MuF65x3rvtRx/Z5dMcLkenPavPLgRYx91l4xz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MeRGSbzBwPTGB7Y9K5y7hOxy5Bxk88f5FdOxLkj+7jOR94D+Vctqd0UbfEu8uM4zyMdM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hLIDtK/T6V2mnWkUE9rCpLSt85A6Adq4e2jeTzrmTmKEHaCMckcCu40EK0CF/wDXSjd1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zkvdPQTNJb/u0AOwDlR07Vw/iGYyuzjAdMYrvos7UWUc47c54rhPFqiBdyIT2PFdXQ5z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PG/hsdhVoRCMBtuT93HtQpWEDadxPGPf39ah80kMpHzdwe9c0tzpgi5E+QGUBsgZNa1u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/CsO2JLeSMDacH6Vu6Z81yBgKu7PYkGtIbkSPYNOhaK2j45C8/X0qjrOfkQYOeTjj8Kv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zx24HesXW5VSZwR93pn7uatkROJI2ytk428Y9RWtYFsqvA2Hd+GMCseacZDnkj+fpW1p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/Oa5qhrHQ6BWIbk4xg59QB+gqwz+YVLfwjjjkf8A1qzeVwN2Q67hx2zj8qljbJKlcAYP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pUR0NoGeIFB8m85B6itGdgkBLcBRx+XH0qhYndbox689B0x0qTUS/kFCcY2t74xXcjge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jcRgf7xPp9M01s7MAcZ6e3pTJZXRjux1IHH5fyqISY4jPA6HHYdx9aYiTyHaXz254Bx6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2mGRd2VeM/mazYX3ZOcn0x1q/bfNdQEbUUSQ549Goka0j9dfhEQLS1OAAsQ798dB/KvsnQ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/xBW/IV8VfClyLS3xztQH04zX2T4ecLBFN/sj+VfNYjc+nw3wmvM+Acmst3LcGp7qcHNZ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ZLLjbgVz07guR6VryzZGR0rBujg5HegRmTnJ+lVsj06VJI3eqpf0oAmZtvzD8KgMoI4F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BGBxQBE5/KoCTyM80sjY4qrziswFdsZqu7AjPpQW9TVZyKAGlienFQlv84pX9Tx+FV2b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rMc4+UfhUzkdKrk46UGgwn6UwnilNRH2/KgzCmk+lBPpTaACiio6DQU0lFFBmFFFFB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jFSUGYUoxSUUAFFFFADTTaU0lABRRRQAUUUUAFFFAoAKKkooAiOMYFQk8+2KsYwOapN3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ufwOO4FOyB6/hTNzen4UGgGq7nJzUrOMZ/SoTQBAevNNzxT26ioyeOKzNBCcVEzEml60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jP5CmtzStj8fbpTcnigCJvX+VRkHO0+lPOfxFMOdx9BQBEeUP6VCeDjP4VZY4IH6Y6VE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M0IeM+wpuD+FSHH4Uz29KAEAGP5fSk2HAJ6dRTuhIxxj8KQOF3Be3b6VmBGYvlOD7fhQ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npTvMjAG5j6dOnpTlIOADiq0ARkBBHTtx61GQVwVAAGMev1qY8ccCoCVILdew5o0Abtw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9KmGOF4H+FPVBnAXn+dUIUdPbOeBjIrkPF+vR6ZZtHE3z4yfb2rb1vXbbSLNtm0yHhQe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Ke6vOWZifurngD0ruoUOZnLVr2K3iDW571Hd5AoJyAO//wCqvKrjLMZc9TyfUVvSAyMP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1iTRM5CsAOcYGT09zxXsU6XKjx61W52fgiyW5QSNhVVuM969aJX5Qg+UDbg9q8z8IH7K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ejIw2AZx2+tctX4i6QrDncOB0qlMW2HsR+lXG4O08cdPSqcoVmOOBWZs0cbrYAiJckFV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7liYMUJJlfLLj7vr7V7D4nKyRmLJABDZIxweK8zms4IjmMbnPOTyMnsPb0oJF00STRxo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oXvx/KvQ4iEiSJQQAMcjGcdM+1cFpIZLnZJEzqx5dDtKY6CvQLXYRmPnPH+NaFROt8O3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7fMUHb6ngZHXivvXwZLFLYwTRE5SJfn6AenHrXwHpamO4AP3sHj1I6YHavs/4V6kJ9PS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f3fTgcYrlxC0RtA9knjR7V891+UfWvOSp+ZT1yR7V6XaKZVCseAvH5dPzrgrxdt1IF4y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20qljkVnTWzheVNdSF5xVe4h+QkDFBoee6pBM5DKuV+VeMc4rn3gccMvI/Ku4v8A9yuM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gW6sRxVxMzC1KOP7IwlXKZ54+Uf73+zXkupotvceWPlZvmKf3c/54r3Ga2R4cvyMAf0r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UaRjkkJt644ySeP8AKpsDL0sPeXYs41ZnI4wOle2eHdJfR4mcsTK4B2cYHTHb26VyvhH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cruuJiTAhB/dIRjPsW79sAVt67ryaXGsW5TI6kkqQduOgpAWNa18qhso+Cflz9awrIyO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1ysd688m9udx/KukhcKBjkf5xWYHVQjaR2Pr/SrvT8e1Y9rMHAU9QK1cnHzfQUSNCYNk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HHAx+XvUOAfoPTikdvXFZmhZjcb8f3sYP0qfIfBwMnPAx2rOXr8nXpwP0qdiwyMdOPxF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Jxx6YqtKItuMZI7jn8KYWODtOO1NJJOP5j0oBFeS2hkwzZXrhRxjPaskxoQTsJA6VsO3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/AFqoOpOwJwqfyoGUBGg+bHUdaiBCudwB9Bjn/OKvcBcc4689apOmcFcZxzkYoA3bWViq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dpp/mZKOB2rzu1k8vbtUmuxsbp5hxhOCB7UAdjAMj/PSrwHT8OawreaRSG6qowF9a1ku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igC6HyeKv2twwVckYFZ0R38dh3rQhRTjOOlAFiDWA92tmoGQOa62MlggA+tefW+mzjV2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jXe2jbUAY9sUAbSOoHHoKTaF3MvHNQqNvT0q0uCM+1AE1vtkdGA+7W2rEAH8KxrVWB5G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wn8GBQBqo7PyB061di28Z/Cs6CZcFelTI5U8H9KANdYwRkE0beSAOneooZQRhuvap8An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TMpGBnOQOnY1cwD2owo/hH5UAUmjXcNvagAhgR0NHRmOOvFSAYA47VoA4Emgg0g3fT6V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KdilwKABakUAc0wADpUgHFAEmelL2xUK9asY4oAbijaOppBUq80ARkgDg1Hk+tTGIAFq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jrxV2J+gNVcZzmpBwKzAtHGOexpm3GaaGzwaaT0zQBAY+amj+9wPb8qY1LQBbx2FU3U8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LSOowe5oAa+F7cVWz19KdI2FqFTQaDHlSJkDfxcD8qmEqsOKzL4SZjMa5w39K04YeF4x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VH2lhwcdKjsFukiSOd95A54rV2EjaRx/KlVQoGBg0AQBucMKeMAc1I2R81KBjqO1AFbO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+4/lT9oXn1pwx7cCgCakpFxikHWgCQe9P4HWmDpzTjjvQA7ePQ1J9Kr5qTcB3oAdShlA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l5qTpTVGKfjNACZOcjpg8fypdp/vUbfapQtAEINTr0xUeAKlSgAAwOPapFXimDjipfp1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lMzzTgeKAF29NoAqTGOlRZ9KeXRRzQA4BT1H6VLjGOKrhx2NBNAFncPSlDEDrxVVZSOK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QAx5XxlegqNcsOascdKXAI6/hQBHTeafikwcUATxPg7TUztjgDOazhuBz6UTXbQpnGfwo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UU7SAHFWgc0AKaYnL8ZpHlVeufSrMBVhuH0oAuIxpxoUClK5oAp7gWIzSZPrT3hG70pq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zVO4maLoMVobBnFBt45htcdOlZgZttd7jsY1ppt24qMWUcQ3IBT8Y6CgDn9VsopmEmOQ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jyh0zmugkQyHbWZBZOszle5rQDZH3RkcUgjAyFFShPkVSeRS7SO9ZgZN7bGRFrGjsY93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izxtbtnsTVMS2Me9VEQquMVwWouQwA9a7u/xsy3BNef6kAZcA9KwZpAx2LfMeMj3qBl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Z1JGFOM4qm7vjB7cAVganP6xCzglQMDsK4G+Yqm9U6V6ZcQ+ZEd3y5GPyrz7VbRgu05R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Zsz7SdhErP15z/8AWrQa5RxjO0kZA9fpWWoKMBy3tjgVBu5OeMcj2rRoDSmLhdyjtzxX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45U9hW6bh9gAOFPB/wBkVzV/MMFI+CeM+lVFAVBtGckkd8np+FTKT/EOOcADPyiqyyAg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gkAKT9PbFWBMDk5HakEcPZSM+5NRFgTngstSRjzCMnt3X+RoAsxxcbV7jHHTpV2NA24H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KKMh88EAD3H4Vq21vkGQqOe+PT3oAt2kEjsCo4xwOx4raSGT+FeEHTsKntoNi4HAxyeK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/l0oArRISAxIwOmO4q/FG/oDjBzwMA05YowNq/dBxx29qv4AAA9APwFZgQqFAZGHzAjH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3f8ACnKOg7e3pU6cOOMHr7YoAXy8qM8BQMY/WnBPlH9ParBzkBuD6UfeHGBgUAVVUA89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HyHj/a9OKq7sdOaPMjAyP/1UAa8WAMKdw6Zqc5K4HX1rHivo04PPoewqU6gNpjB+Unpj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nn8B1/Cnj6Z9qxUu2UlhwAM8VZW7chQwwPb0oAvEDO7HBFOMKgELyDg1AZQ/zHrg1LkL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Zs0YHA61U8vaQfzrbMUTjn3rMlRohkj0FAEYEfVgCDwPpUU3lowx0x2p7Z+6OO3t6VAw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ArzMMbP72D6d81XJwPU9R/hTzbyhSzHntjtUTqxU4XPBoAQuMk/d/pUiOc565ppt3YDa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EVgu0ggHPagC2HPuM+nSoi+046mlCSfdIweKjaN1+XGfoOlADg5+h4p289M1KLNuu3PT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dQUPHhF6fMOlAHP7siplbkA/d9f8+1egW/w6uG5uZwPp/n0rXHgG2ii/1hLf5/pQB5ZC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M/j+lSnymJU/e64x1FdpqXh2206PLsAxUHr6elebTXwNwyWqlgDggDPXGOfpQBptCHGR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8dvbirgB2hm57ce3aoJE3qUHAIoAjwCSrfpzUmTgKc8DFV89FOP/ANdSZz04HWgCReVH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zDO3tkYP5VCNwzx0GeePbiptvp7UAATIbA6c1HPGw6DnAFPY4cqOw4/z6Uwv/DJjnP8A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z3H5UoJDKyjn9P0qwUDJk8ADjkcduKgYMWIIx/higC2rnYAOoPPsD7VZXdkbMEYBA9Pe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Y/THGKsCcY2NzuGKANCM7vn6Hp+VTYXpk8j0rL83PKk4/TsMfpTg5HbaccegFAF6RmKl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VnzEDkf/AFvyqZXOArEADpjPQf0qGaBXUpkZ9v5c0AZzSoF2kjnjFVmcsBz1zx/ntiqh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/wAv0p5cnpjoPwFACtEmVCr09u1c9qGnSqGkh6EdB+proPtCkBVxnrmpFkVcbhkHgUAec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U57dq7eyvCYwHbnpx2/pUl5p+/54V65J/wAKqQWkkTYb5M9MjtQBvZwoKdM4PfBpcAZZ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wXcD6D3/AC4q4AqYz0/zxQABSo7Z9qa0YJ44B4+lP5xjtnpTgR93tnGff0oAyrmNxynX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gbjz6dK0JLYnduHOCAR2qk9tI/K8dfu8cYoAbJErEn9KSONVB7j27VcFuRySMimNH8+G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Bat7ltuwk/L9PSups55pEB9eMGuSWPsOB/hW3YymLMR+63YdhWYHRbMo0fdj+tY93H5S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cKB8HoMfw0k9vHMG3Hr+VAHl+o29vMfMf5uuTjp+FeZa54etZ7hrnywHUDbx1r3S900c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uO1a0ZYeIi7EdcY57VbBq58m+L9KltA7yrhWGVI9B7V5vPbNF97gZ4PfHr7V9N+ItHeZ0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oAfWvFfEGmRxT7FU4zx6f/qqomT0OJhllhZiPQ5IGBg9vTNaEdyJY2AbI+7jr06fkazz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tycjrtz6DpSeYF2LGeXxyPb9KsZtyRxqqyzqWywHHQGrAdFdVfjzV2A49OcAeprn0kZS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7V0FvNLKFKqcRn5sY5wOKLAasW1ypQcpwMjt/Kr1umN7DOAR16fQcVlwHYVdsJnadvbj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k8AkAc49xWYFqNwuWcLzxknlc8jFPXG0bOD1qDHRSM4Gdv0/wqdAoj/vEcNjj/OKAHb8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tkY4xjHap2IHzEHvjIHBPoaz5iT8gzuUcc9D6Y6dKpy3soQ4A2jdtwByTgY9sYoAtsqk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Yd+cVB5kKDeqhufnGfXg47dMVUDzSR7n6NjKk45HoeMY7VIqvGA2zCjGH4yP60ARNiNW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B9u1UftDMXGdr9yP6CpriG4kUIFICDGehz7EdqrpZXkafMOnBC446fjQBJ9oJYFSRtPK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iQE7j0xz15Hb+lV2Xy13sOhIPTsRj9KSF0ZiByyjjPAIPTgGgDoklMoXeMEcMT2x6VqW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HbP/AOquYindH3AEgAfLj7prXtb8ykKyFCT8uD9O1S0UmaDxOF8xQMdOfX6fhxQsJXOU3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YdhxU5ZGi28tj349O36UKVjAY8JjrxwD+vapKLG4BVQAbQCPfn19sUqzI0mwqepHT5iM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+VyBwBge2OmKqSl2lyOAMAjtyP0HpQB0i+Y4WVlxgFTwOh+79Pwq5Ar+buUBRjGeuBXL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DxlRjt257Cr8N7K6KzfxLhuMAe2PrQB0SSR+aWH3WGMNjGPx5BqTzELnBz0wc4H5VnW6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OODWhDEActz9On+RQBP5W9PnA9QD0IH0qlJH8rRHG7acDkD9KtM2xcpw2cCqzEOqLuIY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Nl0ItMtw2SV+7zkc8Cuts7XyMZOMDC54yw4xzUgKs+0ZU9h0Bx6dqvwoiJ+8TLYIUfe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rMAOijG0YwOe+KkMBYZ6Enj8eB7VJ5ihFVOQWGcnkcZoNyiNyeBwD/8AqoAqeWwPQDG0H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238OMdvSnNeW2N28jb0A61FJdwynaMdNv1oAqsiP39PXIxx2p8MS4JY4bjae2B2qIKwk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GRjj5RUXlObncxwvcYxnjj2oA37SZFk3bByOT/8AW6dK3kniVACRg461xkdywJVhknj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CRDsJ2kDj1960MzXYoThV46Z6frVGSSBW25GWOAR2+tQmGRFDJ07jAOccfgKYqGXmReu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AEhYM4UgE9sjPP19OatQeYyttA+XIwT26cdqba6e7YYITzjOBnHTt9KW4mKfuwu9eRkd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x+nFQSpGoBLDt2zz3wKb5v3XJB3D16LjrVeR0mPy5/2fXPtimhH/0/38ooooIQUUU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qd+4js5XPQKfYYq5XPeJ5Gi0mTbxnApS+ET2PkHxzd/6dIJT8mTk/SvnrWSC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GWRnTPRmJrwvUZoTkHt/Ssqa2JSOSvx5ymMDmuRmhZn29+ldRd3ax7tg5rlzLIZS5711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RxV3dqiDaB0FcHpbb+T1FehabH8gZqsLHSWkBlwsfX+labWaRkGbG30NZ9vK1uCyjIHN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uKsVUcbR6UzOw/X5rQZIdQvSvENTuDd3Pl23TsK39UF052JuavZvg38HbnxnrcMlxugt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hR/CD0ye1b06PN12OqCseS+E/hb4k8V3Qh0uwlvVLY3RgqF3d2PAAHH4V9reBf2X7XSrC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fe/iGB0/ECvrTSdH03QbCLTNKt0treFAqqigfdGOfU1rVyVZRekUKUbnig+DWhLwqoB7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R9J0yR0ToDyOPT+VfR9eRfF3UFsNBY/31YdcY4rxsRhVCF4GU6b7n5dfEfZHqTxRjb5Z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5VLc4GF6V13xDvjJqctwTy2Bn26CvK/OlenhoScdTuWmhryTs4xWTO38VXo0fHI7VVlt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REjofC8CSXUZI6HJ96+l9AtVdUAXFeJeD9HjtG+0XLZZFO1a+gdCKoF9O35V6tCpaCRw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xitVEUCs2GTCj0rQQ8Vc5HPYuR4HSp0bB4qqhqwi1zykbKJdVwatwvVFVqdDisJFWNPz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FrRhWpNLE2cVHuqYrxxXYaF4Mv8AVbZbtAPKYkZJ21UYijBnI2mjza1cx2cabt7Bcex7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Bp9nDZWyhIoEVEVRjhRisLw94XttEBk4aUrtz6D2rq6qc7pRRskugUUUUFIo6lOLawnn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V+f/AI9l87VblnO7zQNvpz1H86+2vH18LDw1cv3cbBzj73FfBniiaPG1SSY22ZPJOOM0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94eL30ey4Ix1NdT4G8Q2/hy9aVo/NkdhwW2gKPwrjr+6zclfesiK72XgT+9/IVzRdpHe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uuEEaJp8BCyKDiQ7sdf7uPbtXu2l/FHRtQjV2gkiz1xhwv8AKvgXwdHqN/5cGkwfabiU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dhxX1f4S+G3ikW6SakI7UnaGQ8Yx7V7EKdJxUpGM3Y9/03xBperOY7CQuyjJG0jA/LFb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RA+yQyM/BOMDHH+FdHXJUUeb3diAoooqACvJPjJqclh4UMMON9w+30wqqST+HH44r1oj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vxmguLCMPcSvcCUEW+9hkHjgfhQ7JXYLex8g6/IVb5h904/SvF9ZulDfX+lereI78TF8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nRonb34rx5LmZ6UfhR5T4lkUh2bsfw9q+dfEE3mTOydF/Livd/ENwJPN8zhc8entXzxr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7VvRWplJnH3c/mKctjBK4rlL2UM+FOB0rdvsRAbuecZArmpflceWfrmtrEihioGGX37n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elNJXG0gjvx2qENwVZuexA4/DtmiwEuzzGGf17fSqrafNKx2kY6AVcjc459OelTZCjfu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/Dl5cKfm24HTr0+lVG8MXttL8mGyPXB9O9dJHNMP3qthQOc1IJWbqST29eOK0sBm2+mr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VdUFcZ4A6d+3FT+VLtwB0wPXkVB+9TGRyODgY7VnYBrfeYe3c+1OPTPXuAPamFDIMD6/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BwOe/p7YosBzGqXD7CucD0H92uXIUnfnkHtXfarbRRxMScg85Pp2rgEQmUjt0/wqooLn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znHBr1e1fMI2nPavKNBdI41dB8pIGP5Yr0+0XamAQTnj6+npXpUIWPLxb0LmMtu6Hp+A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59qb3/QfhUnb39K9emePJajMcZ9P8/lVdk2Hj/P/ANarmecdzTGwBj8KsmxSK47/AEqM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TMD0H8qAsQY7UYxxTgO3ahhWZpYZjjnnPWo26ZPOOPwNSCmfTn29fpQKwn3F3c/5+lef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CFlTYCOoPJ6CvQpP9Vt6bjkfzrzvXL2O33teMNgDfe524Hb9Kzq7G1LToeE6/H51wreW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4oOn4VoeDtNgm1SCxudixOxJc85AHCDGPvHgn8qw7x3+1StJJlM5TB6A+ldj4VWK3vLa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qdcfQ9q5YzR6NKOlz6u8GeFNNRLe4aLaQC5O4AqQMFRwMjHY5FfY/wAOdG8N30cWoS2S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6cHrXyZ4aknhEVqxwMgt7AjI9sdu3FfXXw8nJht03btwJJ+oODXTFkSifVHhTQ/DcEQ2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DoO2BXpivp6R/Jawr7Ba8p8Nz/JF9MV3olSuqO2p5k46nRRXNqi5McSrwcbQBxXG+KPF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DgYG3g8f0NZOva/b2ULqHUFR3/8ArV8XfFj4h29jHdFbtAdgK8jJY+gz/L2rObTEo22N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geHemXX5U8zoP8ivinxBrH9uSTB237zyThyo7AMRkdBn6VyN3rF/fXLXk4R1Zmz8v3ee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4gNvj7PCoYnEnT8CKqyCx1MOn28WJAcHtn0x0oaWGBckj0wPSvNZfFRhD/OTJ/dB4BxW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QFY8ZFXyoXIelnW7SOTaAN35YFY03iGLzDtcjn7oH865JYrqXDuxYgY6cfnUsNkXJY5O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Gs2r3zOQzHngDt+VRJ58wYK2M9D0Gav2mnoVB2/KMVqR2MakCMBR9c8/SgLHOLY3LDEj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vpag7n+6vUDjnFb0UaRFsDB2gfhTsIBwvy8YFZhYox2ihhuAAz29KsiFQCvT0qfr7/4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Tj9aDSxU2P6YxipFTnGMVaycfT0HFRYXt0PbHFBnYjxjj8v/ANVKox0/z+FSEfpTQP1o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rTc8EAdByOnSnH7owR68ckVET0Pv07mgLC7uO447dqcORxg+nrSKOcMPof8A61LymOOP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5JHA49PrSnpxgVE0gUY9+eKiWTkHHpnNAWLWznH3eOO3vT40CtnPT19DTRLyGHDdOMd+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AB7D8OKCuRmrbo7YD44GM1i32GLb+Mc/ga6NxtXy19K5i9yEkQYAY/THTp+VMlxaOP1J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gHsD6Vx00kkE3lBPMxxheP8A61dNqch2OycMT6Y61x6IXkU/3WB445pyM7HXWPliPduD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e1btvITEuemAGH9a561xsCAAAHJAGPatkP5aKFPQAU4hY0W2v85Gcjbn29qgYdSwbnIyD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xGeenTgYxRkZx69BjoP89KZnYi28DCnAHHP869R8BReZqj7PuhVPsM//AKq8xVd5BxtO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ZfhxEq3M8hwAQo9uK5cT8B2Yde8j6G01dkYK9vauggcfdUn05FYloMqi5BGMda1IfvZ7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Z7dPYvE9qnQfKKplqvRcisLGhV1Nyli+PT+lfLXxEkPlngbQ5ST/AG1I6e3bmvqHWyEs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Hdr9t8yAS+WoQyFiMgEdAuOMH+ldWH+JGdXY+KNf41JkPTtzx6VgCUs4SMgHPXNeoT+D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KjJxt708fDmMlm+1sgJ7AHtXvU/hPBxNP3jy+zaKSZt+DzgDtx7CvWNHdCkawEAgYwO/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QyDzruRwGyFAC4/Ic11ltp1paxKkYbDcAYyePoKsxtYztQnYRCHOcYb2WuTvgG/e9uvt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RP3m4A4zg8+lUho1sx2yKeOig1nKmaQmeYSLtj6gLnBGcmuK1Uu8gXcOny47V9BDw9pc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Ixj6cdKrv4N8PSoUaAnvndj6dKz9kb+3ifP88TQ6dDEDl7mQA7v9npXX6XbMmopBhgkS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HpivVT4Q8OBIAtmcW64QZJHH9a1FtbK3fzIYUUnBwAB7Z9MVvGCRlKtfY5gRyLbEyLh+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eb67E0qsk7/NGeDk+nYdMV7d5hPQADOOB+FQNp9m488wIeoyQCflHT6VXKZKfkfLuVKl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n+tQJLlmDEgZJDBd2AOOlfVEWi6P5pK2Vvt2gACMceuD6Z6VcisNO27EtYRtIPCLkY9u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+R8tQn5iI4XDAfKQpweM/Tius0m0m8xJfIYKenHVv72R0r6Ba1tUfMUKKemNqkY78dqcm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D0UBRjr9KXJ5mft12OV06O5hiZmiJJIK7R2x6Vg61YXjgy+WSrcgdz+FejS8fIxxxn6k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5x0z3xmqshczPAX0bVT8sdpPtJBACfpXS6fpmo7NxgkQjgDb+leuTNMMGP5cA9On1p8U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DNR7ND9qzzZdJvHy0yEeWPbGfapYNE1GbqMDuem0e9d43zfKF+UfePQ07zD8uOnTihUo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wEFuqHllHb29Kqz2MroSvBIrfCDB5x/TNJsOPbj/ACK10MrHnT+HL+T5lOPL4+6PTmqq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5bbSQp+YfRTyR/KvV0j2DGMr6/8A1qmBVE2qvvjHH/1qdwseYReE79CvlbGwv3sf/X4q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YXuJlG2dMbRkLjHf5cnPFegrI6yBiAAR0HTHtVWbe0ifKeGX25XHH04xUSlY1pLU/Qf4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ox+nr6c/pX1zokzrYR+gGP6V8a/CjWI0jt1EeGVCz4YMkZX5dqNjlffg/pX1xoUxe1Mf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4tD6XD/Cjblm7CqDS9qkkwBg1QZ8V59joJvMJwKo3BBGKd5neq75OTRYDIkJ5FVMn7vp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WfuI7da0sBOST+FV3bAoZucelQPz+FFgIi+ajzSE4qMtWdgEkI4qsxpWaqzsOBRYALED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hkHamZPetLAMb2qPPHHanNURPp0osaDc5qNjjgU7I6CmnFFjMSiimE0WASiiiiwBRRRR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UUU4CiwCAU+iiiwBRRRRYApD0paKQyOinEelJg0AJRRijFABRRijFADhinVHin0ALSZF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VJBU2eoquzcfpTsWVzx0qEsR0qUt7YFMJGMAVnYCHPHNRnrmnyflzUWeKLGhGaYT2pzc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IptNz6UWAYzenrUeaV/pxUZHrRYBScYI6moi3p0NO549qhPpUMtAcHik6cU2nD73p2pW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A554HNSqdwBPvx9KQ5yCO1Z2AYFGM+1NMe8YwMVMRwcflSYxn1osBUMT8AAcc/jSeUwz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x07j8qCqAAc88YosBVAmH38A9D2zTdrsBgZ/TFXHOeG+goCA/d4NFguVhC+7nj6UlzKm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yPsfX0/8A1Vburm3srVppWAwMH6egr558ceMdjrgK0Ssxw7Y2qoxhOyn1/KumhSlJ2Oet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tGkEjnf+8lX7g4iX1PfH/wBbFeF20j3TrO8pId2b1HNJq+oTXvnSZUIxyY8fw/4GqmiN+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6/lX0FGmoo8StW5nZHRyRNIM4HzH+XA/DFZEqMsjZIBOMccZH9K6VIwyCTO7HO7pjjgC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Ljb3zn9K1MLHSWUwgt2cDc8aE4UdTjpXpdrcxywrsfcQFrxzTJNyowOUOG3Y68Y/Cu0t7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AHoAO2P8muKpHW510megL2A6dvrUcsT8kL8v9Paq1rcCdF29ABz2z6fhWvzs6dB61lY6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uVBwRhhwOgxx+Neasd7b+Bt6AivTPFBCyCSVSFYY/Htj615U8Ym3RP1VuoOPwNFiZFy0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+6f72P8ACu3sF/1aMfm2ndx39q47SF/0gxAfLtHPr6Y9M12sablJPBxg+xHSrCJ0On/I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PtX1J8GpnjkupNxKQJwMcE9MV8u6UC5Cqc+X1PGAema92+GOptbX00K4+faGAHGTWdVe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tjVhxmuX1yERMJF78YroLR/NtY3xhSorL8Qp+5Wb/PpXBY1RznAxzSlht+tRseM8VA8g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eoRxTjYy5K/dPoa8/eFkZl7A138/z5xXG6j+7vCg/ug/nW0UZmZcDEPP5VR0vw8txei4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qOgrstL0y51BTJKNqAYH8PHb/OK3dUlttJQjYoAVDtxjd64PbNVYDz/W76204ST3Mg81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fyrwW/ma8vGn2eX0wud2PbPGfritnxNqk2ram8mChRVVB2Kk+3tWOgHftRYC7ZN5YAPU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iLzx04rnov3Z/LP0q/EQmAD61nYaOutX+ddp/KupThAc57AVwdo+1wx49q6u2nGAM9uM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xxnp0qNwOMHH4ipA+V7cD1qFnRVyTjIzxjH4+lFjQXLdc8D9PoKmRg3AHbNUPNib7p6c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P3sDHSiwFkDjOPbOP0qM7lwvbufSl3KvH5c/pUUkgGT2xj8ulFgIS2cYqEgdD3pQwY4o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RhV9vyqAhcgHGR1HpV75Rj5hzjPHTFVZEEZxj/JosBYtQHXIxjnFdDpYw5Ax2/lXO2YH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NURvuPBYcD0osB1CHZJuUcL0FailYju6cZye1ZqcuFU5+vvWyiK64I6jGPSiwEdvqtpM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6V0cfzRhgeePyrEtNPtrcq23lcgE1vwtGF2vjpjjiiwFiHh8D8K34vvDis+2MITgD2rSi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diUEA1YwBwB+VVYH3cZqznHfrRYCyskWMA4x69KkUpJ9znb7VTREl+Rz8ox061bijCOo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NGKL5uvFXVjA461XRcfeqx5pUfKKLASLHhgd33ea0A27kcVlrOrH0zxV+N/lwvNaWAn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lMagbR3FLJk9Pw/CqzO6qSnbpRYBGulL+X6cGpDKQmc9MVxC3tyLngcq+DXX25Qxhn5D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ffJrQjl3LVHbGRgDFSGWGFQznaucZrOwF4j0HFLlQBxTI5o5RiN80/HTFFgCpKKKLAL3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wC7c1MihRSAEU8UWATYPSq0gCgkdqu1XfvRYCsPm6dKnC4puMcD86eCAMVnYBccUxyAP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7dz3osBF/hUnb8KQpg07HGKLARhuBVWcZIxVnpUDkUWLRTZagxzxUzniqbyeUMnpRYZZ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fpU8D4AVuwrGe5lLoYx8ucfhWpCDt/z0osBoHHakchcCoslRg1G25jn0osA5m4IqMvhs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0qNSTz7UWAtbsij+VQ5//VUi/wCRRYC6uMDioyFz1xUgPFKPYUWAXjHBpp6UuKQ+1FgG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9FgADtT8AVGCKdntRYB3bFSA4/KohzQSRn6YosBNuI7ZqcHI9KzVdwBu64GauI/yjP8A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xTcYqQYFBGelFiBgqUUzGKbuxWdjQm/DFKM1ED75qZfTFFgEYHI7VEwA6VO3CfSoDke1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8uOppiE465PpUp6dKLAMCgfWpweOlV93OMc1MOmKLAOEqijzE4qApntQVx2osBcBXtzT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w3TDgAHFFgNEqu3HSmeSpXa/eqiXwfgrjHpVpZsjNFgFEW37vapNvFCt0p/BBxRYClNt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q2XavHA7Cqv2T7RIQDt45PpWkEVBgUWAlDle1NMxGeKAucZ4prKpzRYBRKHHFLuphAGM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NwFNpho5hk3mZpMZqCpVajmAXbimcL2qQstREinbyEOz1zTS2BQDioS30pqJmWAc1FNA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DxUU0whXcfyp2AwNX0lypkU5wPwHtXl1+kkcjb1x6fSvWX1Dz1MROAK89124tizLu6Ec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lnHPc9ABVCSUZAL89Pw+lQX0qNKrKPujHP8AjWYXwmCeKxsM1pmGwjg9KxL1PPhVD/fD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9KiJiJ+bP0/wq0tBs5i4tkAZB+Y7Vh3I2LsAOPWusuo9483n0rCu4BjC9cc07FnNXBOx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3znPauiuY5F3L+Arn5xuOQOny+2a2ijMrADI7HPB9MdqsIQu7PP8ASoRkAbR/+uplGT/n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r2HQVeiA4XH4gY/CokUZw3b9DVwBiQinHovTHfNFgLkEIbA6AtjPoPSulghTyVGNoAwB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FG7GCR6eldPCgODjJ4/Os7AS2sY2lunPpWlH2IyBj9KYiGPK4JGBn6VZ2YwTwMDFFgFD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xwDhcCoYtuTuxgf0qR5FQfeH/wBaiwFlQEU8/wBelAKYyP8A62KzTcLkHPQHAHem/bBs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iwGtvCqcnjt6Y6DFRSXCJiTqdvHtjvWZ5obHIP071DlmUgr2GR9OmKLAWmuyxPPU5Pbr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xjjjNJtwAccfyxUOc9D0osBcBJ6DJPapATnr09apLLh+asLJubjp2FFjMvK7cH8DVxJo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VKL1H+cVDC8kzbEGSv6UWNDpYbqInYTt/rVzzEXO1hxXOW9heoS4TP0FXora9dipUr9a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o4qSRUaPjn/9dZcUFwshwOnt1xWvGNoCucZ/w6UWAzSi9xxjim+Wq/KBxWg6AuQBx6e3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/wA4osBnfZWkzsG4gZx7VYh0K7uTiNB8vPHTitGHGcIMcceuR/8AWrrtLYBVUdualuwH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MYTb0zU8Xhm5O1S4Cjrx3rsL+8nj5JwvtVTTp/tEmxmJTuTxTAy08JyodxAZRjHqKvDQ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68V132lR9326f/Wpkkr4O0H8qdgMezsYIBgoDn1H9K37MeX2CqOmOKyRNJuHyt7cYq4s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sZm2bnA5ziqcmqRRJyeV/wAKxrqeYJ6c9v5VyOs3sttBtJyemaLAc/411pppQkZPzkIB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ErfjVex0y51O8M00m4dQPbtXpNpYiCLGMgUWNDAe3xhQvHP4ZFU5rcDgrnoPSuqlAYhc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uH4Hv9PpWdgOU+xFd2U4HbjAqAwbTwMZ6YFdjtjLcjrnFZN5bpGTIv3R3HetLAYxVuHY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wPpTmuEbanceoP8AKoxgHPt24/SixmZbXDqp3jZt9ahiu0lZxnpj9P8A69ac9tHMP3mB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ltsyQdO3+fpRY0Ndp12jbg++OOn61W889d2OPwrHjmuS+4/dHbFX1wwD4xn2xnn0osA5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P8AJp5uyD5eTjt6DHSo29VH4dvyqvt+fb7cUWA1I5lA3ZwuB+FW4bm225HUcnJ/zxXO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noSKruccRttUD6HH+FFgOzW4gOeRiplCv0I9sV545DZwx/Omia6gx5THj7tHszM9LeBW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zbrTRjcvAI9vpXLw+Ib5QCTswMEHFOk8RXE0gXgBRkkflUcrLUjX/st1+ZzycAVctrP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rmF8Qlcbugpz+MLRcFlJAHbt/ntSsxnXpAgBQ8/QdKiktOMle+D6fl+Fct/wnWkQEE7y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4+I+iW7Hez7e5C5ppMDrWtyfkGV4x0xxx0qTyFxu/i6da4aD4n+GJhHtMwEmdoKHK47Y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T71GIbAO1kyMcYFXYCz9nLfjjnPQUqxLGcLjOOo7VO9zFnhvzxT0uLQDBdVGc4JHWiwCD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zYD049vpUxuLRmIiO8/pVny1kVT0osZmM1uyg4656VEEznIHFb3kDblPXH+RWcIiMh1O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Au3AH6fSkIPQnGMYqwYyCFA9MVE6EL0xRYDe025LYhY8itjaWX5eB05ri0LKwkI2k4rq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T2z39qzsBLcQb12uuO/4dutYN5auz/IAd2OM9f8AIrrDzH/sqMZxx7fpWbcRMvJUj5eB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rfh+W4lZ5MqQOAOADXmet+E1jQ3EixupB7biPxr6buLWF+SAKwbnS42jf92pVucEfLig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cUlrm0UR3BHGOBx0/nXmIklZjDcIySRHGfu5we3sa+yPEHgxIWaeOHdu5x0A/T/OK8O8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2RRs/mDdv6bVPTAHH5jpW0XYzPI5JSVZcc+o7Vp6Xd3IgUSnCg/cP86wdRs76yk8idSr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IupXlrOHVTIo4Ix/D+FamZ6rayhFWO4zgjAJ6dO38q2kkYgKFCoCDkd1AwPwNefW2vQC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b2+lb1vrsUgAXJ9tuT0xgdvrUOJaZ2iv5zYjwMkALjAHHY1JGrSDzFGGB5JOBkcH+VYm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7VvxBdu7pyPp83/6qzsMqXNv5e3yz/F8o7598dRVN7dpB864zyRxz/8AWraEIlIdvvfw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2WUbfuOATkY/L34osBzsVltOQoI/vY7eg/p6VsWVuyxhnbg4BAx/Wrj2Sw/IjdGxz146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pn2osAqwxMNuzY55wD93PGPTtTzbRyW74AAbouPTuenpxUakHPH8OPm5O7g5x0xU9s8W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tkZ5HpRYDhtS08oxDcgknI7/AFrLeJUXAjXI5zjJOOBj0rtdSt5GXeP9UMNjpya5S4wg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YCjGOCA21Dxg8cg4yccVftU2EAhQvAz91QBx178VFGUCbRx1x6/rVqK4AcKUDHJAyVJC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m5GuBkplRnH9057cf4VY2MHAOAvc4Ppn8KqxT7TsI+VT+OOmMe1aJ8uTDow44AGc/lx6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mY2HCjAyc4HWs/GXGdozlRhetaoVWTHPPA5yAPxrNntIn3HhAnOwHGBnHt1osBdhhw2H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p610BtVkh/djlSvU9wO2BWJa42ETYQYwnJ9vx4rVjuimY1b7n8e0Ajj/AD6UWA2LCzHl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niuijs7dDwpbjJPTj6YrF0q5XcPOO0bcceg9K23ubViCAuOoz/D6fhRYC6I7Hy9ksART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KQRuVVVjHXk1TvtQVWzCQ6qSV54H0rnZL1pnKSHBz8uOSQaLAdKxj+Veu44GBkVWaVk3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u3FZltKwyGzjHIPJzWisqcrnnHTHGKLAQB2XlyDzgdsY4yao3BYrth+YEckdM/4VemiE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R9PpVXY8KgY45PP+e1FgOSuTPC5CcBu4Pp/L2rON7N5mGYk9Bg9R+ldreWKzqSowvYLx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4ILgjA7DmiwGhp9358QDn5VxzkcelbBK7Ni/xDG0DPWsW1txGDC425OG7Zx2qwiFSUBJ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xUXZ8gBLY6dfxx7VpW8b7BgZHfjoKht4xldy+g9CR6YrdltNsSr2PPXHPviixmUvQE8n7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w+QwHlcsMhgDnB4/zjtUcubddm08jPBHYe/Y1lxyxQvx8oznkY59O1UkB1IudrbU6H9T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v3iPlxx+A9Kx45STuwO3I4+mfwp5vuBu6qDjj0Pb8qqwDrrT3Y+WwHH90ccY49O1Y0ay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en8J9RW39tLQsqjkdTj5Tu/lxXPTSStvDfxdfoeDz1oS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